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ATA SUBMISSION FOR CODIFICATION</w:t>
      </w:r>
    </w:p>
    <w:tbl>
      <w:tblPr>
        <w:tblW w:w="9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0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SUBMITTING ACTIV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Site’s Name (e.g. Universitas Hsp):  ______</w:t>
            </w:r>
            <w:r>
              <w:rPr>
                <w:rFonts w:cs="Tahoma" w:ascii="Tahoma" w:hAnsi="Tahoma"/>
                <w:u w:val="single"/>
              </w:rPr>
              <w:t>____________________________________________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2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ax nr:  __________________________e-mail Address: 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tact Person: ___________________ Tel No:  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ate: 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TEM DETA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Heading2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ile an item description as follow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ind w:left="360" w:right="868" w:hanging="0"/>
              <w:jc w:val="both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</w:rPr>
              <w:t>Basic Name (What is the item? E.g. Chair) Reversed order e.g. Chair, typist (except vacuum cleaner, drill bit etc) determined functioning/end use (where is the item being used?) Measurements, sizes, colour and type of material would be stated (e.g. Desk, oak, 2180mm W x 1080mm DP x 750mm H) measurements of capacity and packaging units (Usage?) (e.g. polish, furniture, liquid form, 50ml) Measurement of furniture should be length x width/depth x height in millimeters; Manufacturing/Trading name should not be used as basic name but should be mentioned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Description:</w:t>
            </w:r>
            <w:r>
              <w:rPr>
                <w:b/>
                <w:sz w:val="22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right="868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ind w:right="868" w:hanging="0"/>
              <w:rPr/>
            </w:pPr>
            <w:r>
              <w:rPr>
                <w:rFonts w:cs="Tahoma" w:ascii="Tahoma" w:hAnsi="Tahoma"/>
                <w:b/>
                <w:sz w:val="18"/>
              </w:rPr>
              <w:t>Please submit th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Name, Tel No &amp; Contact person (if possible) of Manufacturer/Supplier for research purposes:</w:t>
            </w:r>
            <w:r>
              <w:rPr/>
              <w:t xml:space="preserve">   __________________________________________________________________________________</w:t>
            </w:r>
            <w:r>
              <w:rPr>
                <w:b/>
                <w:sz w:val="22"/>
              </w:rPr>
              <w:t xml:space="preserve">     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facturer/Supplier Code: ______________ Ref: ____________________ Ref: 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 xml:space="preserve">NOTE: Manufacturer/Supplier documentation must be attached. </w:t>
            </w:r>
            <w:r>
              <w:rPr>
                <w:rFonts w:cs="Tahoma" w:ascii="Tahoma" w:hAnsi="Tahoma"/>
                <w:b/>
                <w:i/>
                <w:color w:val="FF0000"/>
              </w:rPr>
              <w:t>ONLY one item per form.</w:t>
            </w:r>
            <w:r>
              <w:rPr>
                <w:rFonts w:cs="Tahoma" w:ascii="Tahoma" w:hAnsi="Tahoma"/>
                <w:b/>
                <w:i/>
              </w:rPr>
              <w:t xml:space="preserve"> Copy of state contract/tenders must be forward with full description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/>
      </w:pPr>
      <w:r>
        <w:rPr>
          <w:rFonts w:cs="Tahoma" w:ascii="Tahoma" w:hAnsi="Tahoma"/>
          <w:b/>
          <w:sz w:val="18"/>
        </w:rPr>
        <w:t>CODIFICATION OFFICE USE ONLY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Received: ______________________</w:t>
        <w:tab/>
        <w:t xml:space="preserve">                     Serial No: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tioned By: ________________________                        Date Finalised: 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NSN: 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ments: 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53975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53975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4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53975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4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709" w:hanging="709"/>
        <w:rPr/>
      </w:pPr>
      <w:r>
        <w:rPr/>
        <w:t>SEND THROUGH VIA:</w:t>
        <w:tab/>
        <w:t xml:space="preserve">E-MAIL    </w:t>
        <w:tab/>
        <w:t xml:space="preserve">      </w:t>
        <w:tab/>
        <w:t>FAX</w:t>
        <w:tab/>
        <w:tab/>
        <w:t xml:space="preserve">      </w:t>
        <w:tab/>
        <w:tab/>
        <w:t>TEL</w:t>
        <w:tab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2" w:color="000000"/>
        <w:bottom w:val="single" w:sz="4" w:space="31" w:color="000000"/>
        <w:right w:val="single" w:sz="4" w:space="20" w:color="000000"/>
      </w:pBdr>
      <w:ind w:left="709" w:hanging="709"/>
      <w:jc w:val="both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31" w:color="000000"/>
      </w:pBd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1:00Z</dcterms:created>
  <dc:creator>Lidia du Plessis</dc:creator>
  <dc:description/>
  <cp:keywords/>
  <dc:language>en-US</dc:language>
  <cp:lastModifiedBy>Beampte</cp:lastModifiedBy>
  <cp:lastPrinted>2004-09-13T08:58:00Z</cp:lastPrinted>
  <dcterms:modified xsi:type="dcterms:W3CDTF">2010-11-23T13:51:00Z</dcterms:modified>
  <cp:revision>2</cp:revision>
  <dc:subject/>
  <dc:title>FPA DOC</dc:title>
</cp:coreProperties>
</file>