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  <w:object w:dxaOrig="5490" w:dyaOrig="4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7pt;margin-top:4.85pt;width:519.1pt;height:732.3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5164540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805</wp:posOffset>
                </wp:positionH>
                <wp:positionV relativeFrom="paragraph">
                  <wp:posOffset>-5254625</wp:posOffset>
                </wp:positionV>
                <wp:extent cx="2781300" cy="657225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57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oper Black" w:hAnsi="Cooper Black" w:eastAsia="Times New Roman" w:cs="Cooper Black"/>
                                <w:color w:val="auto"/>
                                <w:lang w:val="en-Z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oper Black" w:hAnsi="Cooper Black" w:eastAsia="Times New Roman" w:cs="Cooper Black"/>
                                <w:color w:val="auto"/>
                                <w:lang w:val="en-ZA" w:bidi="ar-SA"/>
                              </w:rPr>
                              <w:t>2010/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7.15pt;margin-top:-413.75pt;width:218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oper Black" w:hAnsi="Cooper Black" w:eastAsia="Times New Roman" w:cs="Cooper Black"/>
                          <w:color w:val="auto"/>
                          <w:lang w:val="en-Z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ooper Black" w:hAnsi="Cooper Black" w:eastAsia="Times New Roman" w:cs="Cooper Black"/>
                          <w:color w:val="auto"/>
                          <w:lang w:val="en-ZA" w:bidi="ar-SA"/>
                        </w:rPr>
                        <w:t>2010/2011</w:t>
                      </w:r>
                    </w:p>
                  </w:txbxContent>
                </v:textbox>
                <v:fill o:detectmouseclick="t" type="solid" color2="blue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8570</wp:posOffset>
                </wp:positionH>
                <wp:positionV relativeFrom="paragraph">
                  <wp:posOffset>981075</wp:posOffset>
                </wp:positionV>
                <wp:extent cx="4923790" cy="708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08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57.95pt;mso-wrap-distance-left:9.05pt;mso-wrap-distance-right:9.05pt;mso-wrap-distance-top:0pt;mso-wrap-distance-bottom:0pt;margin-top:77.2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5695</wp:posOffset>
                </wp:positionH>
                <wp:positionV relativeFrom="paragraph">
                  <wp:posOffset>-7942580</wp:posOffset>
                </wp:positionV>
                <wp:extent cx="4996180" cy="680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680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447"/>
                              <w:rPr>
                                <w:rFonts w:ascii="Agency FB" w:hAnsi="Agency FB" w:cs="Agency FB"/>
                                <w:b/>
                                <w:b/>
                                <w:color w:val="008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color w:val="008000"/>
                                <w:sz w:val="36"/>
                                <w:szCs w:val="36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color w:val="008000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3267075" cy="1266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B05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B05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>DAT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B05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B05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206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2060"/>
                                <w:sz w:val="44"/>
                                <w:szCs w:val="44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color w:val="002060"/>
                                <w:sz w:val="44"/>
                                <w:szCs w:val="44"/>
                                <w:lang w:val="en-GB"/>
                              </w:rPr>
                              <w:t>ASSET MANAGEMENT FO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2060"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2060"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0000FF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  <w:drawing>
                                <wp:inline distT="0" distB="0" distL="0" distR="0">
                                  <wp:extent cx="771525" cy="781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b/>
                                <w:b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b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  <w:t xml:space="preserve">24 JUNE 2010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>(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 xml:space="preserve"> QUAR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  <w:t xml:space="preserve">16 SEPTEMBER 2010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>(2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 xml:space="preserve"> QUAR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  <w:t xml:space="preserve">2 DECEMBER 2010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>(3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vertAlign w:val="superscript"/>
                                <w:lang w:val="en-GB"/>
                              </w:rPr>
                              <w:t>R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 xml:space="preserve"> QUAR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  <w:t>10 MARCH 201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>(4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E36C0A"/>
                                <w:sz w:val="20"/>
                                <w:lang w:val="en-GB"/>
                              </w:rPr>
                              <w:t xml:space="preserve"> QUAR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00206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.4pt;height:536.2pt;mso-wrap-distance-left:9.05pt;mso-wrap-distance-right:9.05pt;mso-wrap-distance-top:0pt;mso-wrap-distance-bottom:0pt;margin-top:-625.4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ind w:left="1440" w:hanging="447"/>
                        <w:rPr>
                          <w:rFonts w:ascii="Agency FB" w:hAnsi="Agency FB" w:cs="Agency FB"/>
                          <w:b/>
                          <w:b/>
                          <w:color w:val="008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color w:val="008000"/>
                          <w:sz w:val="36"/>
                          <w:szCs w:val="36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Agency FB" w:ascii="Agency FB" w:hAnsi="Agency FB"/>
                          <w:b/>
                          <w:color w:val="008000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3267075" cy="1266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B05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B050"/>
                          <w:sz w:val="44"/>
                          <w:szCs w:val="44"/>
                          <w:u w:val="single"/>
                          <w:lang w:val="en-GB"/>
                        </w:rPr>
                        <w:t>DAT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B05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B050"/>
                          <w:sz w:val="44"/>
                          <w:szCs w:val="4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206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2060"/>
                          <w:sz w:val="44"/>
                          <w:szCs w:val="44"/>
                          <w:lang w:val="en-GB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b/>
                          <w:color w:val="002060"/>
                          <w:sz w:val="44"/>
                          <w:szCs w:val="44"/>
                          <w:lang w:val="en-GB"/>
                        </w:rPr>
                        <w:t>ASSET MANAGEMENT FORU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2060"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2060"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00FF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00FF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0000FF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0000FF"/>
                          <w:sz w:val="52"/>
                          <w:szCs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  <w:drawing>
                          <wp:inline distT="0" distB="0" distL="0" distR="0">
                            <wp:extent cx="771525" cy="781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b/>
                          <w:b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b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  <w:t xml:space="preserve">24 JUNE 2010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>(1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 xml:space="preserve"> QUAR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  <w:t xml:space="preserve">16 SEPTEMBER 2010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>(2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 xml:space="preserve"> QUAR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  <w:t xml:space="preserve">2 DECEMBER 2010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>(3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vertAlign w:val="superscript"/>
                          <w:lang w:val="en-GB"/>
                        </w:rPr>
                        <w:t>RD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 xml:space="preserve"> QUARTER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2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  <w:t>10 MARCH 2011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>(4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E36C0A"/>
                          <w:sz w:val="20"/>
                          <w:lang w:val="en-GB"/>
                        </w:rPr>
                        <w:t xml:space="preserve"> QUAR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color w:val="00206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Champagn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gency FB">
    <w:charset w:val="00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C Champagne;Courier New" w:hAnsi="CAC Champagne;Courier New" w:cs="CAC Champagne;Courier New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C Champagne;Courier New" w:hAnsi="CAC Champagne;Courier New" w:cs="CAC Champagne;Courier New"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4:00Z</dcterms:created>
  <dc:creator>mvt *</dc:creator>
  <dc:description/>
  <cp:keywords/>
  <dc:language>en-US</dc:language>
  <cp:lastModifiedBy>Beampte</cp:lastModifiedBy>
  <cp:lastPrinted>2008-09-05T09:59:00Z</cp:lastPrinted>
  <dcterms:modified xsi:type="dcterms:W3CDTF">2010-11-23T13:44:00Z</dcterms:modified>
  <cp:revision>2</cp:revision>
  <dc:subject/>
  <dc:title/>
</cp:coreProperties>
</file>