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UPPLY CHAIN MANAGEMEN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OJECT COMPLIANACE LIST 2008/2009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617"/>
        <w:gridCol w:w="516"/>
        <w:gridCol w:w="2534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pproved Business Plan by the Accounting Officer or his/her Delegate or PPAC minutes approved by the Accounting Officer or his/her Delegate.(written proof must be attached)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d Project Implementation Plan signed by the Accounting Officer or his/her Delegate attached to Business Pla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ject Budget Itemization Plan attached to Project Implementation Pla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py of the budget  not older than 7 days attached to indicate funds available and item codes to be used.(expenditure control commitment report)(BAS Repor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Above R30’000.00 the necessary CIPRO documents and a valid Tax Clearance certificate must be obtained as per supplie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s the prescribed log 1 document used: The log 1 and relevant documents must be submitted in the original format( see http://agric.fs.gov.z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Is the log 1 document signed by the appointed chief user clerk and cost centre manager/project coordinator in the case of projects and names printed? Ensure to sign all the pages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s the log 1 document signed by the delegate per section according to the SCM delegations and name print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200’000.00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500’000.00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R500’000.00 A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s the necessary acting letters attached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Is the suppliers registered on LOGIS and banking details active? See entity maintance form http://agric.fs.gov.z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In case of SOLE SUPPLIER /SINGLE quotation is a motivation attached, confirmed by SCM Director and approved according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5000.00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 to R100’000.00 C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 R100’000.00  A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Is at least three written quotation attached up to R200’00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telephonic and one written up to R50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 R200’000.00 TENDER procedures applie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In case of urgent/emergency cases is recorded motivation confirmed by SCM Director attach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15’000.00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200’000.00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R200’000.00 A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In case of deviation from normal tender procedures is approval by HOD attached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Is a comparative schedule attached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In case where it is impossible to obtain three quotations is a motivation attached with listed reasons and approved 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5000.00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100’000.00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 R100’000.00  A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In cases that involve purchases on tender the relevant approval by the DBAC and HOD, contract, appointment letter, acceptance letter and relevant tender documen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Where procurement is done outside policies and procedures the user must prepare a post –facto submission with guidance from S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 submit with a Log 1, valid invoice and tax clearance certificate where required.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The quotation must indicate a date when submit to user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Quotations must be obtained as prescribed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otation must indicate a valid period/firm or subject to pr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crease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otation been properly signed or stamped by the supplier.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Quotations are according to specifications and specified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alculations must be verified by user by signing the quot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here Vat is claimed a Tax clearance  certificate must 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ttached.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by confirmed that all the documents attached were checked by me and certified as corr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eby certified that requirements were not sub-divided (split) to avoid following procurement procedures as stipulated in the Dept. Deleg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 Verifier signature…………………           Responsibility manager/project Coor 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ritten proof if ac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s &amp; surname…………… Date…............     Initials &amp; surname…………..Date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8:00Z</dcterms:created>
  <dc:creator>Beampte</dc:creator>
  <dc:description/>
  <cp:keywords/>
  <dc:language>en-US</dc:language>
  <cp:lastModifiedBy>Beampte</cp:lastModifiedBy>
  <cp:lastPrinted>2008-09-02T10:50:00Z</cp:lastPrinted>
  <dcterms:modified xsi:type="dcterms:W3CDTF">2008-09-10T11:28:00Z</dcterms:modified>
  <cp:revision>2</cp:revision>
  <dc:subject/>
  <dc:title>DESCRIPTION</dc:title>
</cp:coreProperties>
</file>