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SUPPLY CHAIN MANAG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CHECKL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RQ-NUMBER/CHIEF USER NO 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617"/>
        <w:gridCol w:w="516"/>
        <w:gridCol w:w="2534"/>
      </w:tblGrid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ION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s the item on contract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f YES –Attached a copy of the specific page in the contract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If the item is on contract, but you using quotations: Attach Approval/Deviation from Bid (tender) committe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Is the prescribed log 1 document used: The log 1 must be submitted in 4 fault and submitted in the original format.(see http://agric.fs.gov.za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Is the log 1 document signed by the appointed chief user clerk and cost centre manager and names printed? Ensure to sign all the pages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Is the log 1 document signed by the delegate per section according to the SCM delegations and name print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R200’000.00 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R500’000.00 C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 R500’000.00 A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Is the necessary acting letter attached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Are funds available, this can be ascertained by attaching the expenditure control commitment report, not older than 7days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Is supplier registered on LOGIS and banking details active?(see entity maintance form http://agric.fs.gov.za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Is the correct combination on FORIPS,used and does it match the description of the item/services purchased?(please made provision for transport, install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ivery and commissioning item codes.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Is submission for purchases above R5000.00 per case attached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In case of SOLE SUPPLIER /SINGLE quotation is a motivation attached, confirmed by SCM Director and approved according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R5000.00 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 to R100’000.00 C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ver R100’000.00  A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Is at least three written quotation attached up to R200’000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telephonic and one written up to R5000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ver R200’000.00 TENDER procedures applies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In case of urgent/emergency cases is recorded motivation confirmed by SCM Director attach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R15’000.00 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R200’000.00 C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 R200’000.00 A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In case of deviation from normal tender procedures is approval by HOD attach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 Is a comparative schedule Annexure B attached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In case where it is impossible to obtain three quotations is the reasons mentioned and approved b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R5000.00 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R100’000.00 C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er R100’000.00  A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Is a valid and original TAX clearance certificate for all purchases more than R30’000.00 attached for recommended supplier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 In case of a project an approved project plan or approval by PPAC and submission for expenditure current financial year and description of items if not listed in the plan-approved CFO.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 In case off purchase more than R30’000.00 is quotation invited in accordance with the PPPFA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In cases that involve purchases on tender the relevant approval by the DBAC and HOD, contract, appointment letter, acceptance letter and relevant tender document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 Did the service already take place if YES- letter of explanation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 In case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sultancy firms</w:t>
            </w:r>
            <w:r>
              <w:rPr>
                <w:rFonts w:cs="Arial" w:ascii="Arial" w:hAnsi="Arial"/>
                <w:sz w:val="20"/>
                <w:szCs w:val="20"/>
              </w:rPr>
              <w:t xml:space="preserve"> the contract/service level agreement and submission approved by HOD must also be attached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Is application out side Province in case of traveling attached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 Is separate Log 1 document been completed for ASSET items and consumables, is consumables listed according to family groups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 Is the description complete on the Log 1 document especially on ASSET items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Ensure that submission for all furniture been approved by HOD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 Ensure that all submissions for IT relevant equipment, and office equipment only photocopiers been recommended by Director Support.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Service or repair of machines-state the period, serial no, make &amp;,model, quote/copy of invoice,agreement/contract,etc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In case of ASSET item the asset number, personnel number  in case of uniforms, and service/repair of mach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In case of Bus/Transport/Catering/Meals/Accommodation/Meetings/Workshop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s,etc attached Business plan/operational plan/agenda/invit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d write on log1 date of event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 Update LOG 10/Quotation register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 In case of car rentals certificate by the transport section, confirming non availability of GG Vehicles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Is the quotation still vali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quotation obtained as prescrib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a valid period been indica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quotation been properly signed or stamped by the supplier (Letter Hea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quotations according to specif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calculations correct and verified by user by signing the quotati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VAT is claimed is a VAT number specifi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by confirmed that all the documents attached were checked by me and certified as correc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eby certified that requirements were not sub-divided (split) to avoid following procurement procedures as stipulated in the Dept. Delega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 Verifier signature…………………           Responsibility manager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s &amp; surname…………… Date…............     Initials &amp; surname…………..Date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38:00Z</dcterms:created>
  <dc:creator/>
  <dc:description/>
  <cp:keywords/>
  <dc:language>en-US</dc:language>
  <cp:lastModifiedBy>Beampte</cp:lastModifiedBy>
  <cp:lastPrinted>2007-11-30T12:58:00Z</cp:lastPrinted>
  <dcterms:modified xsi:type="dcterms:W3CDTF">2008-01-02T12:09:00Z</dcterms:modified>
  <cp:revision>60</cp:revision>
  <dc:subject/>
  <dc:title>DESCRIPTION</dc:title>
</cp:coreProperties>
</file>