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31"/>
        <w:gridCol w:w="731"/>
        <w:gridCol w:w="2546"/>
        <w:gridCol w:w="2262"/>
      </w:tblGrid>
      <w:tr>
        <w:trPr>
          <w:trHeight w:val="930" w:hRule="atLeast"/>
        </w:trPr>
        <w:tc>
          <w:tcPr>
            <w:tcW w:w="8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UTE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AME: _____________________________________________________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IEF USER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SCRIP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ICES</w:t>
            </w:r>
          </w:p>
        </w:tc>
      </w:tr>
      <w:tr>
        <w:trPr/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MPILER/CHIEF USER CLE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         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QAT(IF AUTOMATED) ______________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ST CENTRE MANAGER/ PROJECT CO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         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: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LEGATE (ACCORDING TO DELEGATION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           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E RECEIVED S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          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: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 NO.:     _ ______________________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E RECEIVED SECOND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         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MPLI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          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___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MA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APTURE CLE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            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MARK</w:t>
            </w:r>
          </w:p>
        </w:tc>
      </w:tr>
      <w:tr>
        <w:trPr/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UTOMATION PURCHASE REG (RQA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          _____ 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___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MARK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ANUAL DELEG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          _____ 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___</w:t>
            </w:r>
          </w:p>
        </w:tc>
        <w:tc>
          <w:tcPr>
            <w:tcW w:w="4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MA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          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___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MARK</w:t>
            </w:r>
          </w:p>
        </w:tc>
      </w:tr>
      <w:tr>
        <w:trPr/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UTHORIZATION OF ORDER/ PRINT O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          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NO.: 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___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MARK</w:t>
            </w:r>
          </w:p>
        </w:tc>
      </w:tr>
      <w:tr>
        <w:trPr/>
        <w:tc>
          <w:tcPr>
            <w:tcW w:w="4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END BA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           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____________________________</w:t>
            </w:r>
          </w:p>
        </w:tc>
        <w:tc>
          <w:tcPr>
            <w:tcW w:w="4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01:00Z</dcterms:created>
  <dc:creator>Beampte</dc:creator>
  <dc:description/>
  <cp:keywords/>
  <dc:language>en-US</dc:language>
  <cp:lastModifiedBy>Beampte</cp:lastModifiedBy>
  <cp:lastPrinted>2008-09-02T11:51:00Z</cp:lastPrinted>
  <dcterms:modified xsi:type="dcterms:W3CDTF">2008-09-05T12:01:00Z</dcterms:modified>
  <cp:revision>2</cp:revision>
  <dc:subject/>
  <dc:title>ATTACHED TO Z20 FILE</dc:title>
</cp:coreProperties>
</file>