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NNEXUR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REPORT OF LOSS/DAMAGE TO STATE PROPERTY AND OTHER LOS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>NB:  (1)</w:t>
        <w:tab/>
        <w:t>Please use separate folio sheet (write on one side only) if the space is insufficient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and refer to it on the specific question concerned </w:t>
      </w:r>
    </w:p>
    <w:p>
      <w:pPr>
        <w:pStyle w:val="Normal"/>
        <w:pBdr>
          <w:bottom w:val="single" w:sz="12" w:space="10" w:color="000000"/>
        </w:pBdr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2)</w:t>
        <w:tab/>
        <w:t>Copies of the reports and the correspondence between your office and this office must always be kept for reference purpose</w:t>
      </w:r>
    </w:p>
    <w:p>
      <w:pPr>
        <w:pStyle w:val="Normal"/>
        <w:pBdr>
          <w:bottom w:val="single" w:sz="12" w:space="10" w:color="000000"/>
        </w:pBdr>
        <w:ind w:left="993" w:hanging="993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3)</w:t>
      </w:r>
      <w:r>
        <w:rPr>
          <w:b/>
          <w:bCs/>
          <w:sz w:val="22"/>
        </w:rPr>
        <w:tab/>
        <w:t>Please take note that additional information/reports/documents/statements may be requested to enable the Department to determine liability in terms of paragraph 12 of Treasury Regul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INSTITUTION/DIRECTORATE: </w:t>
      </w:r>
      <w:r>
        <w:rPr>
          <w:sz w:val="22"/>
        </w:rPr>
        <w:t>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ub-Directorate/Division/Section/Ward: ……………………… 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TYPE OF LOSS: </w:t>
      </w:r>
      <w:r>
        <w:rPr>
          <w:b/>
          <w:bCs/>
          <w:sz w:val="22"/>
        </w:rPr>
        <w:t>(Mark whichever is applicable and complete the relevant parts/pages onl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</w:t>
        <w:tab/>
      </w:r>
      <w:r>
        <w:rPr>
          <w:sz w:val="22"/>
          <w:bdr w:val="single" w:sz="4" w:space="0" w:color="000000"/>
        </w:rPr>
        <w:t>LOSS/THEFT/DAMAGE TO GOVERNMENT PROPERTY/ VEHICLE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>STOCK SHORT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bdr w:val="single" w:sz="4" w:space="0" w:color="000000"/>
        </w:rPr>
        <w:t xml:space="preserve">SHORTAGE/LOSS OF </w:t>
      </w:r>
      <w:r>
        <w:rPr>
          <w:color w:val="FF0000"/>
          <w:sz w:val="22"/>
          <w:bdr w:val="single" w:sz="4" w:space="0" w:color="000000"/>
        </w:rPr>
        <w:t>CASH</w:t>
      </w:r>
      <w:r>
        <w:rPr>
          <w:color w:val="FF0000"/>
          <w:sz w:val="22"/>
        </w:rPr>
        <w:t xml:space="preserve"> </w:t>
        <w:tab/>
      </w:r>
      <w:r>
        <w:rPr>
          <w:color w:val="FF0000"/>
          <w:sz w:val="22"/>
          <w:bdr w:val="single" w:sz="4" w:space="0" w:color="000000"/>
        </w:rPr>
        <w:t>FRUITLESS EXPENDITURE</w:t>
      </w:r>
      <w:r>
        <w:rPr>
          <w:color w:val="FF0000"/>
          <w:sz w:val="22"/>
        </w:rPr>
        <w:t xml:space="preserve">   </w:t>
      </w:r>
      <w:r>
        <w:rPr>
          <w:color w:val="FF0000"/>
          <w:sz w:val="22"/>
          <w:bdr w:val="single" w:sz="4" w:space="0" w:color="000000"/>
        </w:rPr>
        <w:t>IRREGULAR EXPENDITU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UNAUTHORISED EXPENDITURE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EXPIRED MEDICINE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SHORTAGE / LOSS OF CASH</w:t>
      </w: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sz w:val="22"/>
        </w:rPr>
      </w:pPr>
      <w:r>
        <w:rPr>
          <w:sz w:val="22"/>
        </w:rPr>
        <w:t>OTHER LOSS (Please provide a brief explanation/Description): ……………………………………………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Amount/Replacement/book value? ………………………………………………………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Proof of the replacement value/quotation (or a copy of the cheque in the case of fraudulently cashed cheque) must be attach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DISCOVERED BY WHOM (full names):  </w:t>
      </w:r>
      <w:r>
        <w:rPr>
          <w:bCs/>
          <w:sz w:val="22"/>
        </w:rPr>
        <w:t>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Date discovered: ………………………. ………..3.2 Time discovered: ………………………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  <w:lang w:val="pt-BR"/>
        </w:rPr>
        <w:t xml:space="preserve">SA POLICE SERVICES CRIME REFERENCE NO. </w:t>
      </w:r>
      <w:r>
        <w:rPr>
          <w:bCs/>
          <w:sz w:val="22"/>
        </w:rPr>
        <w:t>(if applicable</w:t>
      </w:r>
      <w:r>
        <w:rPr>
          <w:b/>
          <w:sz w:val="22"/>
        </w:rPr>
        <w:t>)</w:t>
      </w:r>
      <w:r>
        <w:rPr>
          <w:bCs/>
          <w:sz w:val="22"/>
        </w:rPr>
        <w:t>: 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me of Police Station (where the case was reported):</w:t>
        <w:tab/>
        <w:t>...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te: ………………………………. Investigating Officer: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2</w:t>
        <w:tab/>
        <w:t>Contact telephone/cellular phone of the Investigating Officer:…………………………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(</w:t>
      </w:r>
      <w:r>
        <w:rPr>
          <w:b/>
          <w:bCs/>
          <w:sz w:val="22"/>
        </w:rPr>
        <w:t>N. B</w:t>
      </w:r>
      <w:r>
        <w:rPr>
          <w:sz w:val="22"/>
        </w:rPr>
        <w:t>.: * all losses which resulted from criminal or possible criminal acts (including damages to state vehicles as a result of accidents) are to be reported to the SA Police Services within 24 hours for investigation.</w:t>
      </w:r>
    </w:p>
    <w:p>
      <w:pPr>
        <w:pStyle w:val="Normal"/>
        <w:ind w:left="720" w:hanging="0"/>
        <w:rPr/>
      </w:pPr>
      <w:r>
        <w:rPr>
          <w:sz w:val="22"/>
        </w:rPr>
        <w:t xml:space="preserve">* In order to finalise a loss which resulted from Criminal or possible criminal act, the SA Police Services must be contacted after about 10 weeks for a </w:t>
      </w:r>
      <w:r>
        <w:rPr>
          <w:sz w:val="22"/>
          <w:u w:val="single"/>
        </w:rPr>
        <w:t>final inquiry/investigation report</w:t>
      </w:r>
      <w:r>
        <w:rPr>
          <w:sz w:val="22"/>
        </w:rPr>
        <w:t xml:space="preserve"> and a follow up should be made fortnightly thereafter if the case is still under investigation)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NNEXURE B –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GOVERNMENT PROPERTY (ignore if not applic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Example: computers, laptops, cellular phones, simcards edge cards, petrol cards, calculators, tools, equipment, vehicle accessories, jump bags, projectors, radios, television sets, video cameras/machines, damage to state property/  vehicles (while stationary),etc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1</w:t>
        <w:tab/>
        <w:t xml:space="preserve">Describe the item in full: (Colour/size/length/width/serial numbers/make/registration number and if applicable also provide the </w:t>
      </w:r>
      <w:r>
        <w:rPr>
          <w:sz w:val="22"/>
          <w:u w:val="single"/>
        </w:rPr>
        <w:t>inventory number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5.2</w:t>
        <w:tab/>
        <w:t xml:space="preserve">If item/s constitute/s donation please provide the following information </w:t>
      </w:r>
      <w:r>
        <w:rPr>
          <w:b/>
          <w:sz w:val="22"/>
        </w:rPr>
        <w:t>(Please ignore if not applicable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as approval been obtained from The Head: Health to accept the donation? </w:t>
        <w:tab/>
        <w:t xml:space="preserve"> </w:t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ate on which approval was granted:……………………………………………………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as the item/s taken into Departmental inventory/ Asset register?</w:t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If not, please provide reason/s why it was not.):</w:t>
        <w:tab/>
        <w:t>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3</w:t>
        <w:tab/>
        <w:t>What is/was the item/s used for?:...………………………………………………………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4</w:t>
        <w:tab/>
        <w:t xml:space="preserve">Was/were the item/s marked / bar-coded accordingly (i.e. in terms of the applicable regulations)?  </w:t>
      </w:r>
    </w:p>
    <w:p>
      <w:pPr>
        <w:pStyle w:val="Normal"/>
        <w:ind w:left="7920" w:hanging="0"/>
        <w:rPr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  <w:t>YES</w:t>
      </w:r>
      <w:r>
        <w:rPr>
          <w:sz w:val="22"/>
        </w:rPr>
        <w:t xml:space="preserve">      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</w:rPr>
        <w:t>If yes</w:t>
      </w:r>
      <w:r>
        <w:rPr>
          <w:sz w:val="22"/>
        </w:rPr>
        <w:t>, please provide the bar-code number/serial number:</w:t>
        <w:tab/>
        <w:t>…………………………………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f not</w:t>
      </w:r>
      <w:r>
        <w:rPr>
          <w:sz w:val="22"/>
        </w:rPr>
        <w:t>, Please provide full names of the official/s who was/were responsible to mark the item/s (The official/s concerned should also provide a statement outlining the reason/s why the item/s was/were not marked)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4</w:t>
        <w:tab/>
        <w:t>Was/were the item/s issued on personal basis?</w:t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yes, to whom?. ………………………………………..Persal No.:……………………....................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/>
      </w:pPr>
      <w:r>
        <w:rPr>
          <w:sz w:val="22"/>
        </w:rPr>
        <w:tab/>
        <w:t>Did s/he sign for the item/s?</w:t>
        <w:tab/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If yes, please attach proof and if not, a statement outlining the reason/s for not signing for the item/s is required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5</w:t>
        <w:tab/>
      </w:r>
      <w:r>
        <w:rPr>
          <w:b/>
          <w:sz w:val="22"/>
        </w:rPr>
        <w:t xml:space="preserve">In the case of the loss of cellular phone please provide the following additional information: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(Please ignore if not applic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Was the lock and/or Simcard code Activated?</w:t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>
          <w:b/>
          <w:b/>
          <w:bCs/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as the service provider informed to block the phone?</w:t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, please provide the following: Date:…………………………………Time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not, please furnish reasons thereof: 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re/were there any calls made on the cellular phone during the period of the loss?      </w:t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 xml:space="preserve">    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If yes</w:t>
      </w:r>
      <w:r>
        <w:rPr>
          <w:sz w:val="22"/>
        </w:rPr>
        <w:t>, please provide the amount involved:……………………………………………………………...</w:t>
      </w:r>
    </w:p>
    <w:p>
      <w:pPr>
        <w:pStyle w:val="Normal"/>
        <w:ind w:firstLine="720"/>
        <w:jc w:val="center"/>
        <w:rPr>
          <w:sz w:val="22"/>
        </w:rPr>
      </w:pPr>
      <w:r>
        <w:rPr>
          <w:b/>
          <w:sz w:val="22"/>
        </w:rPr>
        <w:t>(Please take note that the statement/account must be attached to the repo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6</w:t>
        <w:tab/>
      </w:r>
      <w:r>
        <w:rPr>
          <w:b/>
          <w:sz w:val="22"/>
        </w:rPr>
        <w:t xml:space="preserve">In the case of the loss of petrol/diesel card please provide the following additional information: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(Please ignore if not applic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date on which the card was officially used: Date:…………………………Time: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name of the official who last used the card: ………………………………………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/>
      </w:pPr>
      <w:r>
        <w:rPr>
          <w:sz w:val="22"/>
        </w:rPr>
        <w:t>Did s/he sign for the card?</w:t>
        <w:tab/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>(</w:t>
      </w:r>
      <w:r>
        <w:rPr>
          <w:b/>
          <w:sz w:val="22"/>
        </w:rPr>
        <w:t>If yes</w:t>
      </w:r>
      <w:r>
        <w:rPr>
          <w:sz w:val="22"/>
        </w:rPr>
        <w:t xml:space="preserve">, please attach proof and </w:t>
      </w:r>
      <w:r>
        <w:rPr>
          <w:b/>
          <w:sz w:val="22"/>
        </w:rPr>
        <w:t>if not</w:t>
      </w:r>
      <w:r>
        <w:rPr>
          <w:sz w:val="22"/>
        </w:rPr>
        <w:t>, a statement outlining the reason/s for not signing for the card is require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name of Garage/Petrol/Diesel Station where the card was last used:…………………..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  <w:bdr w:val="single" w:sz="4" w:space="0" w:color="000000"/>
        </w:rPr>
      </w:pPr>
      <w:r>
        <w:rPr>
          <w:sz w:val="22"/>
        </w:rPr>
        <w:t>Was Transport &amp; Fleet Management Sub-Directorate (Corporate Office) informed to contact the service provider to stop/block the card?</w:t>
        <w:tab/>
        <w:tab/>
        <w:tab/>
        <w:tab/>
        <w:tab/>
        <w:tab/>
        <w:t xml:space="preserve">        </w:t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 xml:space="preserve">    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left="720" w:hanging="0"/>
        <w:rPr/>
      </w:pPr>
      <w:r>
        <w:rPr>
          <w:b/>
          <w:sz w:val="22"/>
        </w:rPr>
        <w:t>(NB: Transport &amp; Fleet Management Sub-Directorate (Corporate Office) must be informed / noticed of the lost card within 24 hours of discovering the loss).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f yes</w:t>
      </w:r>
      <w:r>
        <w:rPr>
          <w:sz w:val="22"/>
        </w:rPr>
        <w:t>, please provide the following: Date:…………………………………Time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Name of the official (at Corporate office) reported to:……………………………………………...</w:t>
      </w:r>
    </w:p>
    <w:p>
      <w:pPr>
        <w:pStyle w:val="Normal"/>
        <w:ind w:left="720" w:hanging="0"/>
        <w:rPr/>
      </w:pPr>
      <w:r>
        <w:rPr>
          <w:sz w:val="22"/>
        </w:rPr>
        <w:t>The reference number given by Transport &amp; Fleet Management Sub-Directorate (Corporate Office) when the loss of the petrol/diesel card in question was reported:……………………………………....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If not reported or where it was reported after 24 hours</w:t>
      </w:r>
      <w:r>
        <w:rPr>
          <w:sz w:val="22"/>
        </w:rPr>
        <w:t>, please furnish reasons thereof: ………….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e/were there any transactions made on the petrol/diesel card during the period of theft/loss?:</w:t>
        <w:tab/>
        <w:tab/>
        <w:tab/>
        <w:tab/>
        <w:tab/>
        <w:tab/>
        <w:tab/>
        <w:tab/>
        <w:t xml:space="preserve">                           </w:t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/>
      </w:pPr>
      <w:r>
        <w:rPr>
          <w:b/>
          <w:sz w:val="22"/>
        </w:rPr>
        <w:t>If yes</w:t>
      </w:r>
      <w:r>
        <w:rPr>
          <w:sz w:val="22"/>
        </w:rPr>
        <w:t>, please provide the amount involved:……………………………………………………………..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(Please take note that the statement/account must be attached to the report)</w:t>
      </w:r>
    </w:p>
    <w:p>
      <w:pPr>
        <w:pStyle w:val="Normal"/>
        <w:ind w:left="720" w:hanging="720"/>
        <w:rPr/>
      </w:pPr>
      <w:r>
        <w:rPr>
          <w:sz w:val="22"/>
        </w:rPr>
        <w:t>5.8</w:t>
        <w:tab/>
        <w:t xml:space="preserve">Where was/were the item/s kept/lost? </w:t>
      </w:r>
      <w:r>
        <w:rPr>
          <w:bCs/>
          <w:sz w:val="22"/>
        </w:rPr>
        <w:t>(Circle, tick or mark with an X whichever is applicable)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bdr w:val="single" w:sz="4" w:space="0" w:color="000000"/>
        </w:rPr>
        <w:t>Terrain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Store</w:t>
      </w:r>
      <w:r>
        <w:rPr>
          <w:sz w:val="22"/>
        </w:rPr>
        <w:tab/>
      </w:r>
      <w:r>
        <w:rPr>
          <w:sz w:val="22"/>
          <w:bdr w:val="single" w:sz="4" w:space="0" w:color="000000"/>
        </w:rPr>
        <w:t xml:space="preserve">  Hall</w:t>
      </w:r>
      <w:r>
        <w:rPr>
          <w:sz w:val="22"/>
        </w:rPr>
        <w:t xml:space="preserve">     </w:t>
      </w:r>
      <w:r>
        <w:rPr>
          <w:sz w:val="22"/>
          <w:bdr w:val="single" w:sz="4" w:space="0" w:color="000000"/>
        </w:rPr>
        <w:t>Ward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Garage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Office</w:t>
      </w:r>
      <w:r>
        <w:rPr>
          <w:sz w:val="22"/>
        </w:rPr>
        <w:t xml:space="preserve">    </w:t>
      </w:r>
      <w:r>
        <w:rPr>
          <w:sz w:val="22"/>
          <w:bdr w:val="single" w:sz="4" w:space="0" w:color="000000"/>
        </w:rPr>
        <w:t>Room</w:t>
      </w:r>
      <w:r>
        <w:rPr>
          <w:sz w:val="22"/>
        </w:rPr>
        <w:t xml:space="preserve">    </w:t>
      </w:r>
      <w:r>
        <w:rPr>
          <w:sz w:val="22"/>
          <w:bdr w:val="single" w:sz="4" w:space="0" w:color="000000"/>
        </w:rPr>
        <w:t>Drawer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Cabinet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Vehicle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Boo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sz w:val="22"/>
        </w:rPr>
      </w:pPr>
      <w:r>
        <w:rPr>
          <w:sz w:val="22"/>
        </w:rPr>
        <w:t>Other (please specify) :……………………………………………………………………………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9</w:t>
        <w:tab/>
        <w:t xml:space="preserve">Was the place locked? (If applicable) </w:t>
        <w:tab/>
        <w:tab/>
        <w:tab/>
        <w:tab/>
        <w:tab/>
        <w:t xml:space="preserve">   </w:t>
        <w:tab/>
        <w:t xml:space="preserve"> </w:t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not, and the place is lockable, the reason/s why it was not locked:……………………...................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yes, by whom? (Please provide full names):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0</w:t>
        <w:tab/>
        <w:t>Were there any signs of forced entry?:</w:t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11</w:t>
        <w:tab/>
        <w:t>Name/s of the official/s who was/were responsible to lock the room/store/hall/ward/office where the incident occurred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2</w:t>
        <w:tab/>
        <w:t>Does the public have access to the place where the item/s was/were kept:</w:t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3</w:t>
        <w:tab/>
        <w:t>How does key control take place: 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4</w:t>
        <w:tab/>
        <w:t xml:space="preserve">Is a key register kept: </w:t>
        <w:tab/>
        <w:tab/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 xml:space="preserve">NO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yes, by whom? (Please provide full names):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not, the reason/s why it is not kept:…………………………………………………………………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SECURITY (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1</w:t>
        <w:tab/>
        <w:t>Estimated distance from Security point (</w:t>
      </w:r>
      <w:r>
        <w:rPr>
          <w:b/>
          <w:sz w:val="22"/>
        </w:rPr>
        <w:t>if applicable</w:t>
      </w:r>
      <w:r>
        <w:rPr>
          <w:sz w:val="22"/>
        </w:rPr>
        <w:t>): ……………………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6.2</w:t>
        <w:tab/>
        <w:t>Can officers who were on duty at the time of the incident (if applicable) throw light on the event?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If not</w:t>
      </w:r>
      <w:r>
        <w:rPr>
          <w:sz w:val="22"/>
        </w:rPr>
        <w:t xml:space="preserve">, Please provide reason/s and the names of the officers who were on duty at the time of the incident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If yes</w:t>
      </w:r>
      <w:r>
        <w:rPr>
          <w:sz w:val="22"/>
        </w:rPr>
        <w:t>, kindly attach a full report from the officer/s concer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3</w:t>
        <w:tab/>
        <w:t>Has the security service been privatized?</w:t>
        <w:tab/>
        <w:tab/>
        <w:tab/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f yes</w:t>
      </w:r>
      <w:r>
        <w:rPr>
          <w:sz w:val="22"/>
        </w:rPr>
        <w:t>, what are the contract conditions with respect to losses/liability as a result of inadequate service rendering?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If there was a </w:t>
      </w:r>
      <w:r>
        <w:rPr>
          <w:b/>
          <w:sz w:val="22"/>
        </w:rPr>
        <w:t xml:space="preserve">breach </w:t>
      </w:r>
      <w:r>
        <w:rPr>
          <w:sz w:val="22"/>
        </w:rPr>
        <w:t xml:space="preserve">in terms of the above, or suspected within reason, what steps have been take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.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Cs/>
          <w:sz w:val="22"/>
        </w:rPr>
        <w:t>(Copies of the correspondence/statements and the contract must please be attached</w:t>
      </w:r>
      <w:r>
        <w:rPr>
          <w:b/>
          <w:sz w:val="22"/>
        </w:rPr>
        <w:t>)</w:t>
      </w:r>
      <w:r>
        <w:rPr>
          <w:bCs/>
          <w:sz w:val="22"/>
        </w:rPr>
        <w:t xml:space="preserve"> (if applicable)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7.</w:t>
      </w:r>
      <w:r>
        <w:rPr>
          <w:sz w:val="22"/>
        </w:rPr>
        <w:tab/>
      </w:r>
      <w:r>
        <w:rPr>
          <w:b/>
          <w:sz w:val="22"/>
        </w:rPr>
        <w:t xml:space="preserve">REPORT/STATEMENT FROM THE OFFICIAL/S RESPONSIBLE OR WHO DISCOVERED THE LOSS/DAMAGE (outlining all details pertaining to the loss/damage / cash shortage, etc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[Please use separate folio sheet (write on one side only) if the space is insufficient]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nitials and  Surname:</w:t>
      </w:r>
      <w:r>
        <w:rPr>
          <w:bCs/>
          <w:sz w:val="22"/>
        </w:rPr>
        <w:t>…………………………………</w:t>
      </w:r>
      <w:r>
        <w:rPr>
          <w:b/>
          <w:bCs/>
          <w:sz w:val="22"/>
        </w:rPr>
        <w:t>Signature</w:t>
      </w:r>
      <w:r>
        <w:rPr>
          <w:bCs/>
          <w:sz w:val="22"/>
        </w:rPr>
        <w:t>……………………….</w:t>
      </w:r>
      <w:r>
        <w:rPr>
          <w:b/>
          <w:bCs/>
          <w:sz w:val="22"/>
        </w:rPr>
        <w:t>Rank</w:t>
      </w:r>
      <w:r>
        <w:rPr>
          <w:bCs/>
          <w:sz w:val="22"/>
        </w:rPr>
        <w:t>………….………...</w:t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Date………………………………………………………….</w:t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8.</w:t>
        <w:tab/>
        <w:t>PREVENTATIVE MEASURES (to be completed by the CEO/District Manager/Senior Manager of the Institution/hospital/district/directorate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8.1</w:t>
        <w:tab/>
        <w:t>Are circumstances such that this incident can occur again?</w:t>
        <w:tab/>
        <w:tab/>
        <w:tab/>
      </w:r>
      <w:r>
        <w:rPr>
          <w:b/>
          <w:bCs/>
          <w:sz w:val="22"/>
          <w:bdr w:val="single" w:sz="4" w:space="0" w:color="000000"/>
        </w:rPr>
        <w:t>YES</w:t>
      </w: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bdr w:val="single" w:sz="4" w:space="0" w:color="000000"/>
        </w:rPr>
        <w:t>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lease elaborate: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8.2</w:t>
        <w:tab/>
        <w:t xml:space="preserve">What </w:t>
      </w:r>
      <w:r>
        <w:rPr>
          <w:b/>
          <w:sz w:val="22"/>
        </w:rPr>
        <w:t>preventative measure/s was/were implemented to prevent</w:t>
      </w:r>
      <w:r>
        <w:rPr>
          <w:sz w:val="22"/>
        </w:rPr>
        <w:t xml:space="preserve"> a similar event from taking place?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f no preventative measure/s has/have been implemented yet</w:t>
      </w:r>
      <w:r>
        <w:rPr>
          <w:sz w:val="22"/>
        </w:rPr>
        <w:t xml:space="preserve">, kindly indicate why not and whe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ill it be done: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………………………………………………………. (Initials &amp; Surname) in my capacity as the Head of this Institution/ Hospital/District/Directorate confirms that the above measures were discussed with all the relevant stakeholders and will be implemented to prevent similar incident from taking place</w:t>
      </w:r>
      <w:r>
        <w:rPr>
          <w:b/>
          <w:bCs/>
          <w:sz w:val="22"/>
        </w:rPr>
        <w:t>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Signature</w:t>
      </w:r>
      <w:r>
        <w:rPr>
          <w:bCs/>
          <w:sz w:val="22"/>
        </w:rPr>
        <w:t>………………………………………………..</w:t>
      </w:r>
      <w:r>
        <w:rPr>
          <w:b/>
          <w:bCs/>
          <w:sz w:val="22"/>
        </w:rPr>
        <w:t>Rank</w:t>
      </w:r>
      <w:r>
        <w:rPr>
          <w:bCs/>
          <w:sz w:val="22"/>
        </w:rPr>
        <w:t>………….……………………………..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…………………………………………………</w:t>
      </w:r>
    </w:p>
    <w:p>
      <w:pPr>
        <w:pStyle w:val="Normal"/>
        <w:ind w:left="720" w:hanging="720"/>
        <w:rPr>
          <w:bCs/>
          <w:sz w:val="22"/>
        </w:rPr>
      </w:pPr>
      <w:r>
        <w:rPr>
          <w:b/>
          <w:bCs/>
          <w:sz w:val="22"/>
        </w:rPr>
        <w:t>9.</w:t>
      </w:r>
      <w:r>
        <w:rPr>
          <w:bCs/>
          <w:sz w:val="22"/>
        </w:rPr>
        <w:tab/>
      </w:r>
      <w:r>
        <w:rPr>
          <w:b/>
          <w:bCs/>
          <w:sz w:val="22"/>
        </w:rPr>
        <w:t>REPORT/STATEMENT AND RECOMMENDATIONS ( By the Chief Executive Officer/ District Manager/Senior Manager of the Hospital/District/Directorate concerned)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[Please use separate folio sheet (write on one side only) if the space is insufficient]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Recommendations</w:t>
      </w:r>
      <w:r>
        <w:rPr>
          <w:bCs/>
          <w:sz w:val="22"/>
        </w:rPr>
        <w:t xml:space="preserve"> (in terms of Treasury Regulation 12.2.1)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nitials and  Surname:</w:t>
      </w:r>
      <w:r>
        <w:rPr>
          <w:bCs/>
          <w:sz w:val="22"/>
        </w:rPr>
        <w:t>…………………………………</w:t>
      </w:r>
      <w:r>
        <w:rPr>
          <w:b/>
          <w:bCs/>
          <w:sz w:val="22"/>
        </w:rPr>
        <w:t>Signature</w:t>
      </w:r>
      <w:r>
        <w:rPr>
          <w:bCs/>
          <w:sz w:val="22"/>
        </w:rPr>
        <w:t>……………………….</w:t>
      </w:r>
      <w:r>
        <w:rPr>
          <w:b/>
          <w:bCs/>
          <w:sz w:val="22"/>
        </w:rPr>
        <w:t>Rank</w:t>
      </w:r>
      <w:r>
        <w:rPr>
          <w:bCs/>
          <w:sz w:val="22"/>
        </w:rPr>
        <w:t>………….……….</w:t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Date………………………………………………………….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Please ensure that the report is accompanied by the following documents/inform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.</w:t>
        <w:tab/>
        <w:t>Proof of Replacement/book value/ original purchase price or 3 quotations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2.</w:t>
        <w:tab/>
        <w:t>Proof that the case was reported at the South African Police Services (in the case of criminal related matter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3.</w:t>
        <w:tab/>
        <w:t>Technical Report (if applicable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4.</w:t>
        <w:tab/>
        <w:t xml:space="preserve">Statement from witnesses (if applicable) and 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5.</w:t>
        <w:tab/>
        <w:t>Any other available information/documents necessary fro determination of liability in terms of Treasury Regulation 12.2.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327" w:gutter="0" w:header="0" w:top="79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1:00Z</dcterms:created>
  <dc:creator>User</dc:creator>
  <dc:description/>
  <cp:keywords/>
  <dc:language>en-US</dc:language>
  <cp:lastModifiedBy>Beampte</cp:lastModifiedBy>
  <cp:lastPrinted>2007-08-31T08:46:00Z</cp:lastPrinted>
  <dcterms:modified xsi:type="dcterms:W3CDTF">2008-09-08T05:51:00Z</dcterms:modified>
  <cp:revision>2</cp:revision>
  <dc:subject/>
  <dc:title>ANNEXURE B</dc:title>
</cp:coreProperties>
</file>