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1" w:hanging="0"/>
        <w:jc w:val="center"/>
        <w:rPr/>
      </w:pPr>
      <w:r>
        <w:rPr/>
      </w:r>
      <w:r>
        <w:rPr/>
        <w:t>§</w:t>
      </w:r>
      <w:r>
        <w:rPr/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42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SSET MANAGEMENT: KEY PERFORMANCE INDICATORS</w:t>
      </w:r>
    </w:p>
    <w:p>
      <w:pPr>
        <w:pStyle w:val="Heading1"/>
        <w:ind w:left="432" w:right="0" w:hanging="432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1"/>
        <w:ind w:left="0" w:right="-42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IANCE CERTIFICATE IN ACCORDANCE WITH THE REQUIREMENTS OF ASSET MANAGEMENT REFORM (AMR)</w:t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709"/>
        </w:tabs>
        <w:ind w:right="-42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T CONTROLLER:……………………………………..</w:t>
      </w:r>
    </w:p>
    <w:p>
      <w:pPr>
        <w:pStyle w:val="Header"/>
        <w:tabs>
          <w:tab w:val="clear" w:pos="709"/>
        </w:tabs>
        <w:ind w:right="-42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DIRECTORATE/DIRECTORATE…………………………………….</w:t>
      </w:r>
    </w:p>
    <w:p>
      <w:pPr>
        <w:pStyle w:val="Header"/>
        <w:tabs>
          <w:tab w:val="clear" w:pos="709"/>
        </w:tabs>
        <w:rPr/>
      </w:pPr>
      <w:r>
        <w:rPr>
          <w:rFonts w:cs="Bookman Old Style" w:ascii="Bookman Old Style" w:hAnsi="Bookman Old Style"/>
          <w:b/>
        </w:rPr>
        <w:t>ACCOUNTING MONTH:………………….  REPORTING DUE DATE: 3</w:t>
      </w:r>
      <w:r>
        <w:rPr>
          <w:rFonts w:cs="Bookman Old Style" w:ascii="Bookman Old Style" w:hAnsi="Bookman Old Style"/>
          <w:b/>
          <w:i/>
          <w:color w:val="C00000"/>
          <w:vertAlign w:val="superscript"/>
        </w:rPr>
        <w:t>th</w:t>
      </w:r>
      <w:r>
        <w:rPr>
          <w:rFonts w:cs="Bookman Old Style" w:ascii="Bookman Old Style" w:hAnsi="Bookman Old Style"/>
          <w:b/>
          <w:i/>
          <w:color w:val="C00000"/>
        </w:rPr>
        <w:t xml:space="preserve"> OF THE MONTH</w:t>
      </w:r>
    </w:p>
    <w:p>
      <w:pPr>
        <w:pStyle w:val="Header"/>
        <w:tabs>
          <w:tab w:val="clear" w:pos="709"/>
        </w:tabs>
        <w:ind w:right="-421" w:hanging="0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2060"/>
          <w:sz w:val="16"/>
          <w:szCs w:val="16"/>
        </w:rPr>
        <w:t>(FOLLOWING THE REPORTING MONTH)</w:t>
      </w:r>
    </w:p>
    <w:p>
      <w:pPr>
        <w:pStyle w:val="Header"/>
        <w:tabs>
          <w:tab w:val="clear" w:pos="709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er"/>
        <w:tabs>
          <w:tab w:val="clear" w:pos="709"/>
        </w:tabs>
        <w:ind w:left="851" w:hanging="851"/>
        <w:jc w:val="both"/>
        <w:rPr/>
      </w:pPr>
      <w:r>
        <w:rPr>
          <w:b/>
          <w:sz w:val="22"/>
          <w:u w:val="single"/>
        </w:rPr>
        <w:t>NOTE:</w:t>
      </w:r>
      <w:r>
        <w:rPr>
          <w:b/>
          <w:color w:val="FF0000"/>
          <w:sz w:val="22"/>
        </w:rPr>
        <w:t xml:space="preserve"> Should the performance indicator reflect a NO, please indicate the reason(s) for non-compliance and attach action plans with timeframes to address the non-compliance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60"/>
        <w:gridCol w:w="3138"/>
      </w:tblGrid>
      <w:tr>
        <w:trPr>
          <w:trHeight w:val="75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/NO</w:t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SON(S) FOR NON-COMPLIANC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  <w:u w:val="single"/>
              </w:rPr>
              <w:t>APPOINTMENT OF ROLE PLAYERS:</w:t>
            </w:r>
          </w:p>
          <w:p>
            <w:pPr>
              <w:pStyle w:val="Header"/>
              <w:tabs>
                <w:tab w:val="clear" w:pos="709"/>
              </w:tabs>
              <w:ind w:left="3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HEAD OFFICE / DISTRICT OFFICE)</w:t>
            </w:r>
          </w:p>
          <w:p>
            <w:pPr>
              <w:pStyle w:val="Header"/>
              <w:tabs>
                <w:tab w:val="clear" w:pos="709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9"/>
              </w:tabs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s the Asset Controller appointed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s the Sub - Asset Controller appointe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s Asset Holders appointed.</w:t>
            </w:r>
          </w:p>
          <w:p>
            <w:pPr>
              <w:pStyle w:val="Header"/>
              <w:tabs>
                <w:tab w:val="clear" w:pos="709"/>
              </w:tabs>
              <w:ind w:left="318" w:hanging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d your Sub - Asset Controllers and Assets Holders received duty sheets.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709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e the responsibilities of your Sub - Controllers and Asset Holders included in the respective PDMS.</w:t>
            </w:r>
          </w:p>
          <w:p>
            <w:pPr>
              <w:pStyle w:val="Header"/>
              <w:tabs>
                <w:tab w:val="clear" w:pos="709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re room list updated, signed and displayed in all the rooms and stores. </w:t>
            </w:r>
          </w:p>
          <w:p>
            <w:pPr>
              <w:pStyle w:val="Header"/>
              <w:tabs>
                <w:tab w:val="clear" w:pos="709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here your Sub - Controllers and Assets Holders provided with Asset / Room lists.</w:t>
            </w:r>
          </w:p>
          <w:p>
            <w:pPr>
              <w:pStyle w:val="Header"/>
              <w:tabs>
                <w:tab w:val="clear" w:pos="709"/>
              </w:tabs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/NO</w:t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SON(S) FOR NON-COMPLIANCE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  <w:tab w:val="left" w:pos="-15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  <w:tab w:val="left" w:pos="-1526" w:leader="none"/>
              </w:tabs>
              <w:ind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re all private items listed in a private register and updated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e handing / taking over certificates completed for the replacement of Assets Holders and Sub – Asset Controllers.</w:t>
            </w:r>
          </w:p>
          <w:p>
            <w:pPr>
              <w:pStyle w:val="Header"/>
              <w:tabs>
                <w:tab w:val="clear" w:pos="709"/>
                <w:tab w:val="left" w:pos="-1574" w:leader="none"/>
              </w:tabs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s Asset Management informed of such replacement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 Assets Holders perform monthly verification off assets under their control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id any movement of assets take place during the month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Did you complete asset movement forms ,please provide copies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color w:val="000000"/>
              </w:rPr>
              <w:t>Did you and your Sub – Assets Controllers and Assets Holders receive proper training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709"/>
              </w:tabs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Did you receive the necessary support from the Assets Management Team ,if not please explain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SAFETY AND SECURIT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Need buildings or aspects thereof to be renovated (Fixtures to be replaced, repaired, etc can doors properly locked)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Are assets adequately safeguarded against theft, Fire etc. If not please specify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ind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re fire extinguishers regular serviced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Does officals know how to use the extinguishers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Is the fire equipment listed on the asset list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ind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Is proper key control in place, registers kept and officials handling keys appointed in writing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 Which fix installation does not appear on the asset list i.e. alarm /security systems, dishes, air conditioners, fix generators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re the items issued being used for the intended purpose e.g. Telephone Table is not being used as Flower Stand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ind w:left="318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Is there any indication of stockpiling of furniture / equipment in rooms or offices?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left="318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Are their contracts, registers and records for copiers and faxing and rented telephone systems?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b/>
          <w:sz w:val="22"/>
        </w:rPr>
        <w:t>Asset controller must ensure that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b/>
          <w:sz w:val="22"/>
        </w:rPr>
        <w:t>Room Asset lists signed by Asset Holders, and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hly certificates for the controlling of Assets signed by Sub - Controllers ,and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b/>
          <w:sz w:val="22"/>
        </w:rPr>
        <w:t>The supporting documentation are attached when submitting Asset Management Key Performance Indicators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</w:t>
        <w:tab/>
        <w:tab/>
        <w:tab/>
        <w:tab/>
        <w:tab/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T CONTROLLER</w:t>
        <w:tab/>
        <w:tab/>
        <w:tab/>
        <w:tab/>
        <w:t xml:space="preserve">                DATE:</w:t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49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ind w:left="25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0"/>
      <w:szCs w:val="20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0"/>
      <w:szCs w:val="20"/>
      <w:lang w:bidi="ar-SA"/>
    </w:rPr>
  </w:style>
  <w:style w:type="character" w:styleId="Heading3Char">
    <w:name w:val="Heading 3 Char"/>
    <w:basedOn w:val="DefaultParagraphFont"/>
    <w:qFormat/>
    <w:rPr>
      <w:rFonts w:cs="Times New Roman"/>
      <w:b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cs="Times New Roman"/>
      <w:lang w:bidi="ar-SA"/>
    </w:rPr>
  </w:style>
  <w:style w:type="character" w:styleId="HeaderChar">
    <w:name w:val="Header Char"/>
    <w:basedOn w:val="DefaultParagraphFont"/>
    <w:qFormat/>
    <w:rPr>
      <w:rFonts w:cs="Times New Roman"/>
      <w:lang w:bidi="ar-SA"/>
    </w:rPr>
  </w:style>
  <w:style w:type="character" w:styleId="FooterChar">
    <w:name w:val="Footer Char"/>
    <w:basedOn w:val="DefaultParagraphFont"/>
    <w:qFormat/>
    <w:rPr>
      <w:rFonts w:cs="Times New Roman"/>
      <w:lang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7:00Z</dcterms:created>
  <dc:creator>12540404</dc:creator>
  <dc:description/>
  <cp:keywords/>
  <dc:language>en-US</dc:language>
  <cp:lastModifiedBy>Beampte</cp:lastModifiedBy>
  <cp:lastPrinted>2010-09-20T10:09:00Z</cp:lastPrinted>
  <dcterms:modified xsi:type="dcterms:W3CDTF">2010-11-23T11:37:00Z</dcterms:modified>
  <cp:revision>2</cp:revision>
  <dc:subject/>
  <dc:title>ANNEXU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