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342900</wp:posOffset>
            </wp:positionV>
            <wp:extent cx="212534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Mr./Me. …………………………………………….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rPr/>
      </w:pPr>
      <w:r>
        <w:rPr>
          <w:sz w:val="22"/>
          <w:szCs w:val="22"/>
        </w:rPr>
        <w:t>RE: APPOINTMENT AS ASSET SUB-CONTROLLE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DIRECTORATE: 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NAME OF ASSET SUB-LIST: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>In compliance with Treasury Regulations 10.1 and Section 38 (1) (d) of the PFMA you are hereby appointed as Asset Sub-Controller in respect of the equipment which has been issued to your Director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You will be responsible for verifying, rectifying and signing of the current Asset Sub-List. You will be responsible for any discrepancies against the updated, signed off Asset Sub-List, found during future stocktaking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Your co-operation to gain control over the assets on your custody is appreciat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ay only be released from your duties by the written consent of the Asset Controller. When transferring your duties to a new Asset Sub-Controller you have to make use of a Handing-Over Certifica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ind regard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SSET CONTROLL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E</w:t>
      </w:r>
      <w:r>
        <w:rPr>
          <w:rFonts w:cs="Arial" w:ascii="Arial" w:hAnsi="Arial"/>
          <w:sz w:val="22"/>
          <w:szCs w:val="22"/>
          <w:lang w:val="en-US" w:eastAsia="en-US"/>
        </w:rPr>
        <w:t>: …………………….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 accept the appointment as Asset Sub-Controller and will make myself conversant with the contents of the attached duty sheet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SUB-ASSET CONTROLL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……………….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6:00Z</dcterms:created>
  <dc:creator>Beampte</dc:creator>
  <dc:description/>
  <cp:keywords/>
  <dc:language>en-US</dc:language>
  <cp:lastModifiedBy>Beampte</cp:lastModifiedBy>
  <cp:lastPrinted>2010-09-20T14:34:00Z</cp:lastPrinted>
  <dcterms:modified xsi:type="dcterms:W3CDTF">2010-11-23T10:16:00Z</dcterms:modified>
  <cp:revision>2</cp:revision>
  <dc:subject/>
  <dc:title>Mr</dc:title>
</cp:coreProperties>
</file>