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-379" w:leader="none"/>
          <w:tab w:val="left" w:pos="368" w:leader="none"/>
          <w:tab w:val="left" w:pos="1117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right" w:pos="9110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NAMES AND ADDRESSES OF CONTRACTORS</w:t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</w:t>
        <w:tab/>
        <w:t>AZ TRADING CORPORATION CC</w:t>
        <w:tab/>
        <w:tab/>
        <w:t>TEL. (011) 792 8919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.O. BOX 6131</w:t>
        <w:tab/>
        <w:tab/>
        <w:t>FAX: (011) 792-9732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CREST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2118</w:t>
        <w:tab/>
        <w:tab/>
        <w:t>CONTACT PERSON – TANYA DENT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5" w:leader="none"/>
          <w:tab w:val="left" w:pos="0" w:leader="none"/>
          <w:tab w:val="left" w:pos="762" w:leader="none"/>
          <w:tab w:val="left" w:pos="4365" w:leader="none"/>
          <w:tab w:val="left" w:pos="6120" w:leader="none"/>
          <w:tab w:val="left" w:pos="6570" w:leader="none"/>
          <w:tab w:val="left" w:pos="7252" w:leader="none"/>
          <w:tab w:val="left" w:pos="8332" w:leader="none"/>
          <w:tab w:val="left" w:pos="8637" w:leader="none"/>
          <w:tab w:val="left" w:pos="9357" w:leader="none"/>
          <w:tab w:val="left" w:pos="10078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ELIVERY PERIOD: 10 DAY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14" w:leader="none"/>
          <w:tab w:val="left" w:pos="0" w:leader="none"/>
          <w:tab w:val="left" w:pos="810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KAGO OFFICE AUTOMATION (PTY) LTD</w:t>
        <w:tab/>
        <w:tab/>
        <w:t>TEL. (011) 476 6669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left="765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EVA PARK, CNR JUDGES AVE &amp; BEYERS NAUDE </w:t>
        <w:tab/>
        <w:tab/>
        <w:t>FAX (011) 476-4467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left="765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LACKHEATH, RANDBUR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left="765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CONTACT PERSON: GEORGE SPENC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left="765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ELIVERY PERIOD: 10 DAYS</w:t>
      </w:r>
    </w:p>
    <w:p>
      <w:pPr>
        <w:pStyle w:val="Normal"/>
        <w:widowControl/>
        <w:tabs>
          <w:tab w:val="clear" w:pos="720"/>
          <w:tab w:val="left" w:pos="-415" w:leader="none"/>
          <w:tab w:val="left" w:pos="762" w:leader="none"/>
          <w:tab w:val="left" w:pos="4365" w:leader="none"/>
          <w:tab w:val="left" w:pos="6120" w:leader="none"/>
          <w:tab w:val="left" w:pos="6570" w:leader="none"/>
          <w:tab w:val="left" w:pos="7252" w:leader="none"/>
          <w:tab w:val="left" w:pos="8332" w:leader="none"/>
          <w:tab w:val="left" w:pos="8637" w:leader="none"/>
          <w:tab w:val="left" w:pos="9357" w:leader="none"/>
          <w:tab w:val="left" w:pos="10078" w:leader="none"/>
        </w:tabs>
        <w:spacing w:lineRule="auto" w:line="237"/>
        <w:ind w:left="762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3</w:t>
        <w:tab/>
        <w:t>MINOLCO (PTY) LTD T/A MINOLTA SOUTH AFRICA</w:t>
        <w:tab/>
        <w:tab/>
        <w:t>TEL. (011 (011) 661 900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.O. BOX 2134</w:t>
        <w:tab/>
        <w:tab/>
        <w:t>FAX (011) 496 151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OUTHDALE</w:t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135</w:t>
        <w:tab/>
        <w:tab/>
        <w:t>CONTACT PERSON:  PAUL SYMONDS</w:t>
      </w:r>
    </w:p>
    <w:p>
      <w:pPr>
        <w:pStyle w:val="Normal"/>
        <w:widowControl/>
        <w:tabs>
          <w:tab w:val="clear" w:pos="720"/>
          <w:tab w:val="left" w:pos="-415" w:leader="none"/>
          <w:tab w:val="left" w:pos="0" w:leader="none"/>
          <w:tab w:val="left" w:pos="762" w:leader="none"/>
          <w:tab w:val="left" w:pos="4365" w:leader="none"/>
          <w:tab w:val="left" w:pos="6120" w:leader="none"/>
          <w:tab w:val="left" w:pos="6570" w:leader="none"/>
          <w:tab w:val="left" w:pos="7252" w:leader="none"/>
          <w:tab w:val="left" w:pos="8332" w:leader="none"/>
          <w:tab w:val="left" w:pos="8637" w:leader="none"/>
          <w:tab w:val="left" w:pos="9357" w:leader="none"/>
          <w:tab w:val="left" w:pos="10078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ELIVERY PERIOD: 7 – 42 CALENDAR R DAY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4</w:t>
        <w:tab/>
        <w:t>NALEDI OFFICE AUTOMATION (PTY) LTD</w:t>
        <w:tab/>
        <w:tab/>
        <w:t>TEL (011) 315 8982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.O. BOX 400</w:t>
        <w:tab/>
        <w:tab/>
        <w:t>FAX (011) 315 0877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JOHANNESBURG</w:t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000</w:t>
        <w:tab/>
        <w:tab/>
        <w:t>CONTACT PERSON: COEN GEERL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DELIVERY PERIOD:7 – 30 DAYS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5" w:leader="none"/>
          <w:tab w:val="left" w:pos="763" w:leader="none"/>
          <w:tab w:val="left" w:pos="4366" w:leader="none"/>
          <w:tab w:val="left" w:pos="6120" w:leader="none"/>
          <w:tab w:val="left" w:pos="6570" w:leader="none"/>
          <w:tab w:val="left" w:pos="7252" w:leader="none"/>
          <w:tab w:val="left" w:pos="8332" w:leader="none"/>
          <w:tab w:val="left" w:pos="8638" w:leader="none"/>
          <w:tab w:val="left" w:pos="9358" w:leader="none"/>
          <w:tab w:val="left" w:pos="10078" w:leader="none"/>
        </w:tabs>
        <w:spacing w:lineRule="auto" w:line="237"/>
        <w:ind w:left="763" w:hanging="763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5</w:t>
        <w:tab/>
        <w:t>NASHUA KOPANO</w:t>
        <w:tab/>
        <w:tab/>
        <w:t>TEL (011) 232-860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.O. BOX  6190</w:t>
        <w:tab/>
        <w:tab/>
        <w:t>FAX (011) 232 8301 / 082 632 131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HALFWAY HOUSE</w:t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865</w:t>
      </w:r>
    </w:p>
    <w:p>
      <w:pPr>
        <w:pStyle w:val="Normal"/>
        <w:widowControl/>
        <w:tabs>
          <w:tab w:val="clear" w:pos="720"/>
          <w:tab w:val="left" w:pos="-415" w:leader="none"/>
          <w:tab w:val="left" w:pos="0" w:leader="none"/>
          <w:tab w:val="left" w:pos="762" w:leader="none"/>
          <w:tab w:val="left" w:pos="4365" w:leader="none"/>
          <w:tab w:val="left" w:pos="6120" w:leader="none"/>
          <w:tab w:val="left" w:pos="6570" w:leader="none"/>
          <w:tab w:val="left" w:pos="7252" w:leader="none"/>
          <w:tab w:val="left" w:pos="8332" w:leader="none"/>
          <w:tab w:val="left" w:pos="8637" w:leader="none"/>
          <w:tab w:val="left" w:pos="9357" w:leader="none"/>
          <w:tab w:val="left" w:pos="10078" w:leader="none"/>
        </w:tabs>
        <w:spacing w:lineRule="auto" w:line="237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5" w:leader="none"/>
          <w:tab w:val="left" w:pos="0" w:leader="none"/>
          <w:tab w:val="left" w:pos="762" w:leader="none"/>
          <w:tab w:val="left" w:pos="4365" w:leader="none"/>
          <w:tab w:val="left" w:pos="6120" w:leader="none"/>
          <w:tab w:val="left" w:pos="6570" w:leader="none"/>
          <w:tab w:val="left" w:pos="7252" w:leader="none"/>
          <w:tab w:val="left" w:pos="8332" w:leader="none"/>
          <w:tab w:val="left" w:pos="8637" w:leader="none"/>
          <w:tab w:val="left" w:pos="9357" w:leader="none"/>
          <w:tab w:val="left" w:pos="10078" w:leader="none"/>
        </w:tabs>
        <w:spacing w:lineRule="auto" w:line="237"/>
        <w:ind w:firstLine="762"/>
        <w:rPr/>
      </w:pPr>
      <w:r>
        <w:rPr>
          <w:rFonts w:cs="Arial Narrow" w:ascii="Arial Narrow" w:hAnsi="Arial Narrow"/>
          <w:sz w:val="18"/>
          <w:lang w:val="en-GB"/>
        </w:rPr>
        <w:t>DELIVERY PERIOD: 30 DAYS</w:t>
        <w:tab/>
        <w:tab/>
        <w:t xml:space="preserve"> CONTACT PERSON: PETER MBOLEKWA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7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6</w:t>
        <w:tab/>
        <w:t>SAFIKA TECHNOLOGIES HOLDINGS (PTY) LTD</w:t>
        <w:tab/>
        <w:tab/>
        <w:t>TEL (011) 201 740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.O. BOX 2822</w:t>
        <w:tab/>
        <w:tab/>
        <w:t>FAX 0866700024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left="720" w:firstLine="42"/>
        <w:rPr/>
      </w:pPr>
      <w:r>
        <w:rPr>
          <w:rFonts w:cs="Arial Narrow" w:ascii="Arial Narrow" w:hAnsi="Arial Narrow"/>
          <w:sz w:val="18"/>
          <w:lang w:val="en-GB"/>
        </w:rPr>
        <w:t>BEDFORDVIEW</w:t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008</w:t>
        <w:tab/>
        <w:tab/>
        <w:t>CONTACT PERSON: THAMI SIBIY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ELIVERY PERIOD: 10 DAY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7</w:t>
        <w:tab/>
        <w:t>SOUTHERN PALACE HOLDINGS (PTY) LTD</w:t>
        <w:tab/>
        <w:tab/>
        <w:t>TEL (011) 884-7064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.O. BOX 543</w:t>
        <w:tab/>
        <w:tab/>
        <w:t>FAX (011) 262 239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21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left="720" w:firstLine="42"/>
        <w:rPr/>
      </w:pPr>
      <w:r>
        <w:rPr>
          <w:rFonts w:cs="Arial Narrow" w:ascii="Arial Narrow" w:hAnsi="Arial Narrow"/>
          <w:sz w:val="18"/>
          <w:lang w:val="en-GB"/>
        </w:rPr>
        <w:t>BERGVLEI</w:t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021</w:t>
        <w:tab/>
        <w:tab/>
        <w:t>CONTACT PERSON: KHOSI KHARODI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120" w:leader="none"/>
          <w:tab w:val="left" w:pos="6570" w:leader="none"/>
          <w:tab w:val="left" w:pos="7255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ind w:firstLine="762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1099" w:leader="none"/>
          <w:tab w:val="left" w:pos="851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 xml:space="preserve">DELIVERY PERIOD: 2 WEEKS </w:t>
      </w:r>
      <w:r>
        <w:br w:type="page"/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/>
      </w:pPr>
      <w:r>
        <w:rPr>
          <w:rFonts w:cs="Arial Narrow" w:ascii="Arial Narrow" w:hAnsi="Arial Narrow"/>
          <w:sz w:val="22"/>
          <w:lang w:val="en-GB"/>
        </w:rPr>
        <w:t>The following items were cancelled and will not be re-advertised</w:t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b/>
          <w:b/>
          <w:sz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u w:val="single"/>
          <w:lang w:val="en-GB"/>
        </w:rPr>
        <w:t>DIGITAL COPIERS</w:t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b/>
          <w:b/>
          <w:sz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RT3-01-001 and RT3-01-021</w:t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u w:val="single"/>
          <w:lang w:val="en-GB"/>
        </w:rPr>
        <w:t>FACSIMILE MACHINE</w:t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1099" w:leader="none"/>
          <w:tab w:val="left" w:pos="1134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left" w:pos="8261" w:leader="none"/>
          <w:tab w:val="left" w:pos="8981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RT3-04-001, RT3-04-002, RT3-04-003 and RT3-04-004</w:t>
      </w:r>
    </w:p>
    <w:p>
      <w:pPr>
        <w:pStyle w:val="Normal"/>
        <w:widowControl/>
        <w:tabs>
          <w:tab w:val="clear" w:pos="720"/>
          <w:tab w:val="left" w:pos="-1099" w:leader="none"/>
          <w:tab w:val="left" w:pos="-379" w:leader="none"/>
          <w:tab w:val="left" w:pos="368" w:leader="none"/>
          <w:tab w:val="left" w:pos="1117" w:leader="none"/>
          <w:tab w:val="left" w:pos="1741" w:leader="none"/>
          <w:tab w:val="left" w:pos="2125" w:leader="none"/>
          <w:tab w:val="left" w:pos="5396" w:leader="none"/>
          <w:tab w:val="left" w:pos="7068" w:leader="none"/>
          <w:tab w:val="left" w:pos="7832" w:leader="none"/>
          <w:tab w:val="right" w:pos="9110" w:leader="none"/>
          <w:tab w:val="left" w:pos="9360" w:leader="none"/>
        </w:tabs>
        <w:spacing w:lineRule="auto" w:line="237"/>
        <w:ind w:left="-379" w:hanging="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5850" w:leader="none"/>
          <w:tab w:val="left" w:pos="7920" w:leader="none"/>
          <w:tab w:val="left" w:pos="9360" w:leader="none"/>
        </w:tabs>
        <w:spacing w:lineRule="exact" w:line="200"/>
        <w:ind w:firstLine="5850"/>
        <w:jc w:val="both"/>
        <w:rPr>
          <w:rFonts w:ascii="Arial Narrow" w:hAnsi="Arial Narrow" w:cs="Arial Narrow"/>
          <w:b/>
          <w:b/>
          <w:color w:val="000000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</w:p>
    <w:p>
      <w:pPr>
        <w:pStyle w:val="Heading3"/>
        <w:ind w:firstLine="7560"/>
        <w:rPr>
          <w:rFonts w:ascii="Arial Narrow" w:hAnsi="Arial Narrow" w:cs="Arial Narrow"/>
          <w:b w:val="false"/>
          <w:b w:val="false"/>
          <w:color w:val="000000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0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ab/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Digital plain paper photo copier/printer, 15copies</w:t>
      </w:r>
      <w:r>
        <w:rPr>
          <w:rFonts w:cs="Arial Narrow" w:ascii="Arial Narrow" w:hAnsi="Arial Narrow"/>
          <w:sz w:val="18"/>
          <w:lang w:val="en-GB"/>
        </w:rPr>
        <w:t>/</w:t>
        <w:tab/>
        <w:t>Nashua Kopano (Pty) Lt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rints per minute A4/A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RENTAL ONLY</w:t>
      </w:r>
      <w:r>
        <w:rPr>
          <w:rFonts w:cs="Arial Narrow" w:ascii="Arial Narrow" w:hAnsi="Arial Narrow"/>
          <w:sz w:val="18"/>
          <w:lang w:val="en-GB"/>
        </w:rPr>
        <w:tab/>
        <w:tab/>
        <w:tab/>
        <w:t>AF2016</w:t>
        <w:tab/>
        <w:tab/>
        <w:t xml:space="preserve">R195.00/month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a)</w:t>
        <w:tab/>
        <w:t>Monthly rental rate, calculated over a firm period of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>36 months</w:t>
      </w:r>
      <w:r>
        <w:rPr>
          <w:rFonts w:cs="Arial Narrow" w:ascii="Arial Narrow" w:hAnsi="Arial Narrow"/>
          <w:sz w:val="18"/>
          <w:u w:val="single"/>
          <w:lang w:val="en-GB"/>
        </w:rPr>
        <w:t>, payable monthly in arrears</w:t>
      </w:r>
      <w:r>
        <w:rPr>
          <w:rFonts w:cs="Arial Narrow" w:ascii="Arial Narrow" w:hAnsi="Arial Narrow"/>
          <w:sz w:val="18"/>
          <w:lang w:val="en-GB"/>
        </w:rPr>
        <w:t>.</w:t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sz w:val="18"/>
          <w:lang w:val="en-GB"/>
        </w:rPr>
        <w:t>(b)</w:t>
        <w:tab/>
        <w:t>Copy charges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A:</w:t>
        <w:tab/>
        <w:tab/>
        <w:tab/>
        <w:t>R0, 045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B:</w:t>
        <w:tab/>
        <w:tab/>
        <w:tab/>
        <w:t>R0, 050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onthly Volume 10 000 copies/print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,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from binded docume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speed minimum 15 copies per minut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ultiple copying up to 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ngle scanning into memor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size copies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oom facility from 50 to 200% (in 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olution 600 x 600 DPI (128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lectronic / Shift sor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 integrating multiple originals into a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: 8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per capacity minimum 25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ypass 5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xed plate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: 12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-directional printer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: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Less than 7.5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20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Warm-up time: Less than 15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20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lectronic Shift sorting – Y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20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– 100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ING SPECIFICATION (PRICE UNDER PRINTING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able to 64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mulation:  PCL5e or PCL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l 2/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rivers for PCL: 98/NT4.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network card: 10 Base T/100 Base 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lable fonts: 35 Typ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35 Post Script fonts level 2/3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ind w:firstLine="7560"/>
        <w:rPr>
          <w:rFonts w:ascii="Arial Narrow" w:hAnsi="Arial Narrow" w:cs="Arial Narrow"/>
          <w:sz w:val="18"/>
          <w:szCs w:val="18"/>
          <w:u w:val="double"/>
        </w:rPr>
      </w:pPr>
      <w:r>
        <w:rPr>
          <w:rFonts w:cs="Arial Narrow" w:ascii="Arial Narrow" w:hAnsi="Arial Narrow"/>
          <w:sz w:val="18"/>
          <w:szCs w:val="18"/>
          <w:u w:val="double"/>
        </w:rPr>
      </w:r>
    </w:p>
    <w:p>
      <w:pPr>
        <w:pStyle w:val="Normal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0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FAX SPECIFICATIONS (PRICE UNDER FAX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Group 3 compatibl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Transmission speed 3 seconds (33 600 bp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Scanning speed: 3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ialling codes:</w:t>
        <w:tab/>
        <w:t>30 One Tou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50 Two Tou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mory capacity: 1-MB standar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erial broadcasting: 200 number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ook fax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COPI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Automatic Document feeder</w:t>
        <w:tab/>
        <w:tab/>
        <w:t>DF78</w:t>
        <w:tab/>
        <w:tab/>
        <w:tab/>
        <w:t>R65, 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Optional paper tray: 500 sheets:</w:t>
        <w:tab/>
        <w:t>PS460</w:t>
        <w:tab/>
        <w:tab/>
        <w:tab/>
        <w:t>R49, 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:16MB</w:t>
        <w:tab/>
        <w:t>STANDARD</w:t>
        <w:tab/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:16MB</w:t>
        <w:tab/>
        <w:t>STANDARD</w:t>
        <w:tab/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interface: 10Base T/100 Base T</w:t>
        <w:tab/>
        <w:t>PRINTSCN2015</w:t>
        <w:tab/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:16MB</w:t>
        <w:tab/>
        <w:t>STANDARD</w:t>
        <w:tab/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: 32 MB</w:t>
        <w:tab/>
        <w:t>STANDARD</w:t>
        <w:tab/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ax interface option:</w:t>
        <w:tab/>
        <w:tab/>
        <w:tab/>
        <w:t>FAXOPT2015+GWOPT</w:t>
        <w:tab/>
        <w:tab/>
        <w:tab/>
        <w:t>R97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memory upgrade: 3 MB</w:t>
        <w:tab/>
        <w:tab/>
        <w:t>STANDARD</w:t>
        <w:tab/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memory upgrade: 3 MB</w:t>
        <w:tab/>
        <w:tab/>
        <w:t>STANDARD</w:t>
        <w:tab/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3"/>
        <w:ind w:firstLine="7560"/>
        <w:rPr>
          <w:rFonts w:ascii="Arial Narrow" w:hAnsi="Arial Narrow" w:cs="Arial Narrow"/>
          <w:sz w:val="18"/>
          <w:u w:val="double"/>
        </w:rPr>
      </w:pPr>
      <w:r>
        <w:rPr>
          <w:rFonts w:cs="Arial Narrow" w:ascii="Arial Narrow" w:hAnsi="Arial Narrow"/>
          <w:sz w:val="18"/>
          <w:u w:val="double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</w: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DESCRIPTION</w:t>
        <w:tab/>
      </w:r>
      <w:r>
        <w:rPr>
          <w:rFonts w:cs="Arial Narrow" w:ascii="Arial Narrow" w:hAnsi="Arial Narrow"/>
          <w:b/>
          <w:sz w:val="18"/>
          <w:szCs w:val="18"/>
          <w:lang w:val="en-GB"/>
        </w:rPr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T3-01-00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 xml:space="preserve">Digital Plain paper photo copier for making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81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20 copies/prints per minute A4/A3</w:t>
      </w:r>
      <w:r>
        <w:rPr>
          <w:rFonts w:cs="Arial Narrow" w:ascii="Arial Narrow" w:hAnsi="Arial Narrow"/>
          <w:sz w:val="18"/>
          <w:lang w:val="en-GB"/>
        </w:rPr>
        <w:tab/>
        <w:tab/>
        <w:t>Nashua Kopano</w:t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81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810" w:hanging="90"/>
        <w:jc w:val="both"/>
        <w:rPr/>
      </w:pPr>
      <w:r>
        <w:rPr>
          <w:rFonts w:cs="Arial Narrow" w:ascii="Arial Narrow" w:hAnsi="Arial Narrow"/>
          <w:b/>
          <w:sz w:val="18"/>
          <w:u w:val="single"/>
          <w:lang w:val="en-GB"/>
        </w:rPr>
        <w:t>RENTAL ONLY</w:t>
      </w: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sz w:val="18"/>
          <w:lang w:val="en-GB"/>
        </w:rPr>
        <w:tab/>
        <w:tab/>
        <w:t>AF2020</w:t>
        <w:tab/>
        <w:tab/>
        <w:t xml:space="preserve">R252.00/month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a)</w:t>
        <w:tab/>
        <w:t xml:space="preserve">Monthly rental rate, calculated over a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>firm period of 36 months</w:t>
      </w:r>
      <w:r>
        <w:rPr>
          <w:rFonts w:cs="Arial Narrow" w:ascii="Arial Narrow" w:hAnsi="Arial Narrow"/>
          <w:sz w:val="18"/>
          <w:u w:val="single"/>
          <w:lang w:val="en-GB"/>
        </w:rPr>
        <w:t>, payable monthly in</w:t>
      </w:r>
      <w:r>
        <w:rPr>
          <w:rFonts w:cs="Arial Narrow" w:ascii="Arial Narrow" w:hAnsi="Arial Narrow"/>
          <w:sz w:val="18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sz w:val="18"/>
          <w:u w:val="single"/>
          <w:lang w:val="en-GB"/>
        </w:rPr>
        <w:t>arrear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b)</w:t>
        <w:tab/>
        <w:t>Copy charges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A:</w:t>
        <w:tab/>
        <w:tab/>
        <w:tab/>
        <w:t>R0.045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B:</w:t>
        <w:tab/>
        <w:tab/>
        <w:tab/>
        <w:t>R0.050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 xml:space="preserve">MINIMUM SPECIFICATIONS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onthly volume: 20 000 copies/print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from binded docume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speed minimum 20 copies per minute A4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ultiple copying up to a minimum of 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A3 size for size copies, reduc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A4 size for size copies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oom facility from 50 to 200% (in 1 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Resolution 600 x 600 DPi (256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Electronic sorting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-integrating multiple originals into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per capacity 5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ack Bypas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tray selec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16MB, 32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-directional printer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rst copy speed: Less than 6.5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Warm-up time: Less than 15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100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Content 0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PRINTING SPECIFICATIONS (PRICE UNDER PRINTING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sz w:val="18"/>
          <w:lang w:val="en-GB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able to 64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mulation: PCL5e or PCL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 Script Level 2/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rivers for PCL: 98/NT4.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network card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lable Fonts: 45 Typ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duplex Prin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center"/>
        <w:rPr>
          <w:rFonts w:ascii="Arial Narrow" w:hAnsi="Arial Narrow" w:cs="Arial Narrow"/>
          <w:b/>
          <w:b/>
          <w:sz w:val="18"/>
          <w:u w:val="double"/>
        </w:rPr>
      </w:pPr>
      <w:r>
        <w:rPr>
          <w:rFonts w:cs="Arial Narrow" w:ascii="Arial Narrow" w:hAnsi="Arial Narrow"/>
          <w:b/>
          <w:sz w:val="18"/>
          <w:u w:val="double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</w: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DESCRIPTION</w:t>
      </w:r>
      <w:r>
        <w:rPr>
          <w:rFonts w:cs="Arial Narrow" w:ascii="Arial Narrow" w:hAnsi="Arial Narrow"/>
          <w:b/>
          <w:sz w:val="18"/>
          <w:lang w:val="en-GB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CONTRACTOR AND BRAND</w:t>
      </w:r>
      <w:r>
        <w:rPr>
          <w:rFonts w:cs="Arial Narrow" w:ascii="Arial Narrow" w:hAnsi="Arial Narrow"/>
          <w:b/>
          <w:sz w:val="18"/>
          <w:lang w:val="en-GB"/>
        </w:rPr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RT3-01-00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  <w:t>RENTAL  ONLY (CONTINUE</w:t>
      </w:r>
      <w:r>
        <w:rPr>
          <w:rFonts w:cs="Arial Narrow" w:ascii="Arial Narrow" w:hAnsi="Arial Narrow"/>
          <w:sz w:val="18"/>
          <w:lang w:val="en-GB"/>
        </w:rPr>
        <w:t>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u w:val="single"/>
          <w:lang w:val="en-GB"/>
        </w:rPr>
      </w:pPr>
      <w:r>
        <w:rPr>
          <w:rFonts w:cs="Arial Narrow" w:ascii="Arial Narrow" w:hAnsi="Arial Narrow"/>
          <w:caps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caps/>
          <w:sz w:val="18"/>
          <w:u w:val="single"/>
          <w:lang w:val="en-GB"/>
        </w:rPr>
      </w:pPr>
      <w:r>
        <w:rPr>
          <w:rFonts w:cs="Arial Narrow" w:ascii="Arial Narrow" w:hAnsi="Arial Narrow"/>
          <w:b/>
          <w:caps/>
          <w:sz w:val="18"/>
          <w:u w:val="single"/>
          <w:lang w:val="en-GB"/>
        </w:rPr>
        <w:t>Fax specification (PRICE UNDER FAX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caps/>
          <w:sz w:val="18"/>
          <w:u w:val="single"/>
          <w:lang w:val="en-GB"/>
        </w:rPr>
      </w:pPr>
      <w:r>
        <w:rPr>
          <w:rFonts w:cs="Arial Narrow" w:ascii="Arial Narrow" w:hAnsi="Arial Narrow"/>
          <w:b/>
          <w:caps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Group 3 compatibl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Transmission speed 6 seconds 14 400 bps)</w:t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 w:val="false"/>
          <w:b w:val="false"/>
          <w:caps/>
          <w:sz w:val="18"/>
        </w:rPr>
      </w:pPr>
      <w:r>
        <w:rPr>
          <w:rFonts w:cs="Arial Narrow" w:ascii="Arial Narrow" w:hAnsi="Arial Narrow"/>
          <w:b w:val="false"/>
          <w:sz w:val="18"/>
        </w:rPr>
        <w:t>Scanning speed 3 seconds</w:t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 xml:space="preserve">Dialling codes: 50 one touch </w:t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 w:val="false"/>
          <w:b w:val="false"/>
          <w:caps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 </w:t>
      </w:r>
      <w:r>
        <w:rPr>
          <w:rFonts w:cs="Arial Narrow" w:ascii="Arial Narrow" w:hAnsi="Arial Narrow"/>
          <w:b w:val="false"/>
          <w:sz w:val="18"/>
        </w:rPr>
        <w:t>100 two tou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mory capacity: 1mb standar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erial broadcasting: 200 number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caps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caps/>
          <w:sz w:val="18"/>
          <w:u w:val="single"/>
          <w:lang w:val="en-GB"/>
        </w:rPr>
        <w:t>COPIER OPTIONS</w:t>
      </w:r>
      <w:r>
        <w:rPr>
          <w:rFonts w:cs="Arial Narrow" w:ascii="Arial Narrow" w:hAnsi="Arial Narrow"/>
          <w:caps/>
          <w:sz w:val="18"/>
          <w:lang w:val="en-GB"/>
        </w:rPr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caps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caps/>
          <w:sz w:val="18"/>
          <w:lang w:val="en-GB"/>
        </w:rPr>
        <w:t>a</w:t>
      </w:r>
      <w:r>
        <w:rPr>
          <w:rFonts w:cs="Arial Narrow" w:ascii="Arial Narrow" w:hAnsi="Arial Narrow"/>
          <w:sz w:val="18"/>
          <w:szCs w:val="18"/>
          <w:lang w:val="en-GB"/>
        </w:rPr>
        <w:t>utomatic Document Feeder</w:t>
        <w:tab/>
        <w:tab/>
        <w:t>DF78</w:t>
        <w:tab/>
        <w:tab/>
        <w:t>R65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Automatic Reverse Document Feeder</w:t>
        <w:tab/>
        <w:t>DF79</w:t>
        <w:tab/>
        <w:tab/>
        <w:t>R106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Duplex Unit</w:t>
        <w:tab/>
        <w:tab/>
        <w:tab/>
        <w:t>AD2020</w:t>
        <w:tab/>
        <w:tab/>
        <w:t>R58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Finisher with on-line stapler</w:t>
        <w:tab/>
        <w:tab/>
        <w:tab/>
        <w:tab/>
        <w:t>NO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Optional paper tray No. of sheets 500 sheets</w:t>
        <w:tab/>
        <w:tab/>
        <w:tab/>
        <w:t>R49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Optional paper tray No. of sheets 2 x 500 sheets</w:t>
        <w:tab/>
        <w:tab/>
        <w:tab/>
        <w:t>R113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Copier memory upgrade 16MB</w:t>
        <w:tab/>
        <w:t>STANDARD</w:t>
        <w:tab/>
        <w:tab/>
        <w:t>R/N/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Copier memory upgrade 16MB</w:t>
        <w:tab/>
        <w:t>STANDARD</w:t>
        <w:tab/>
        <w:tab/>
        <w:t>R.N/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caps/>
          <w:sz w:val="18"/>
          <w:u w:val="single"/>
          <w:lang w:val="en-GB"/>
        </w:rPr>
        <w:t>PRINTER</w:t>
      </w:r>
      <w:r>
        <w:rPr>
          <w:rFonts w:cs="Arial Narrow" w:ascii="Arial Narrow" w:hAnsi="Arial Narrow"/>
          <w:b/>
          <w:sz w:val="18"/>
          <w:u w:val="single"/>
          <w:lang w:val="en-GB"/>
        </w:rPr>
        <w:t xml:space="preserve"> OPTIONS</w:t>
      </w:r>
      <w:r>
        <w:rPr>
          <w:rFonts w:cs="Arial Narrow" w:ascii="Arial Narrow" w:hAnsi="Arial Narrow"/>
          <w:b/>
          <w:sz w:val="18"/>
          <w:lang w:val="en-GB"/>
        </w:rPr>
        <w:t xml:space="preserve"> </w:t>
        <w:tab/>
      </w:r>
      <w:r>
        <w:rPr>
          <w:rFonts w:cs="Arial Narrow" w:ascii="Arial Narrow" w:hAnsi="Arial Narrow"/>
          <w:sz w:val="18"/>
          <w:lang w:val="en-GB"/>
        </w:rPr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l 2 / 3</w:t>
        <w:tab/>
        <w:tab/>
        <w:tab/>
        <w:tab/>
        <w:tab/>
        <w:t>NO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Ethernet interface:  10 Base T/100 Base T</w:t>
        <w:tab/>
        <w:t>PRINTSCN2015+GWOPT2015</w:t>
        <w:tab/>
        <w:t>R59.00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</w:t>
        <w:tab/>
        <w:tab/>
        <w:t>STANDARD</w:t>
        <w:tab/>
        <w:tab/>
        <w:t>R N/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ax interface option</w:t>
        <w:tab/>
        <w:tab/>
        <w:tab/>
        <w:t>FAXOPT+GWOPT2015</w:t>
        <w:tab/>
        <w:tab/>
        <w:t>R97.00/month</w:t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 xml:space="preserve">Fax memory upgrade </w:t>
        <w:tab/>
        <w:tab/>
        <w:t>STANDARD</w:t>
        <w:tab/>
        <w:tab/>
        <w:t>R N/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05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ax memory upgrade</w:t>
        <w:tab/>
        <w:tab/>
        <w:tab/>
        <w:t>STANDARD</w:t>
        <w:tab/>
        <w:tab/>
        <w:tab/>
        <w:t>R N/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05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canning</w:t>
        <w:tab/>
        <w:tab/>
        <w:tab/>
        <w:tab/>
        <w:t>STANDARD</w:t>
        <w:tab/>
        <w:tab/>
        <w:tab/>
        <w:t>R N/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05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405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05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405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05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405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05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405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05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405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05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405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</w: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DESCRIPTION</w:t>
      </w:r>
      <w:r>
        <w:rPr>
          <w:rFonts w:cs="Arial Narrow" w:ascii="Arial Narrow" w:hAnsi="Arial Narrow"/>
          <w:b/>
          <w:sz w:val="18"/>
          <w:lang w:val="en-GB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CONTRACTOR AND BRAND</w:t>
      </w:r>
      <w:r>
        <w:rPr>
          <w:rFonts w:cs="Arial Narrow" w:ascii="Arial Narrow" w:hAnsi="Arial Narrow"/>
          <w:b/>
          <w:sz w:val="18"/>
          <w:lang w:val="en-GB"/>
        </w:rPr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Heading4"/>
        <w:tabs>
          <w:tab w:val="clear" w:pos="764"/>
          <w:tab w:val="clear" w:pos="5185"/>
          <w:tab w:val="clear" w:pos="79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sz w:val="18"/>
          <w:szCs w:val="18"/>
          <w:u w:val="single"/>
        </w:rPr>
        <w:t>RT3-01-007</w:t>
      </w:r>
    </w:p>
    <w:p>
      <w:pPr>
        <w:pStyle w:val="Heading4"/>
        <w:tabs>
          <w:tab w:val="clear" w:pos="764"/>
          <w:tab w:val="clear" w:pos="5185"/>
          <w:tab w:val="clear" w:pos="79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18"/>
          <w:u w:val="single"/>
        </w:rPr>
      </w:pPr>
      <w:r>
        <w:rPr>
          <w:rFonts w:cs="Times New Roman" w:ascii="Times New Roman" w:hAnsi="Times New Roman"/>
          <w:b w:val="false"/>
          <w:sz w:val="24"/>
          <w:szCs w:val="18"/>
          <w:u w:val="single"/>
        </w:rPr>
      </w:r>
    </w:p>
    <w:p>
      <w:pPr>
        <w:pStyle w:val="Heading4"/>
        <w:tabs>
          <w:tab w:val="clear" w:pos="764"/>
          <w:tab w:val="clear" w:pos="5185"/>
          <w:tab w:val="clear" w:pos="79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gital Plain paper photo copier for making</w:t>
        <w:tab/>
        <w:tab/>
        <w:t>Minolco (Pty) Ltd T/A Minolta South Afric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25 copies/prints per minute A4/A3</w:t>
      </w:r>
      <w:r>
        <w:rPr>
          <w:rFonts w:cs="Arial Narrow" w:ascii="Arial Narrow" w:hAnsi="Arial Narrow"/>
          <w:sz w:val="18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Heading4"/>
        <w:tabs>
          <w:tab w:val="clear" w:pos="764"/>
          <w:tab w:val="clear" w:pos="5185"/>
          <w:tab w:val="clear" w:pos="79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900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Monthly rental rate, calculated over a firm perio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900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40" w:leader="none"/>
          <w:tab w:val="left" w:pos="9360" w:leader="none"/>
          <w:tab w:val="left" w:pos="10080" w:leader="none"/>
        </w:tabs>
        <w:ind w:left="900" w:hanging="0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Of 36 months, </w:t>
      </w:r>
      <w:r>
        <w:rPr>
          <w:rFonts w:cs="Arial Narrow" w:ascii="Arial Narrow" w:hAnsi="Arial Narrow"/>
          <w:sz w:val="18"/>
          <w:u w:val="single"/>
          <w:lang w:val="en-GB"/>
        </w:rPr>
        <w:t>payable monthly in arrears</w:t>
      </w:r>
      <w:r>
        <w:rPr>
          <w:rFonts w:cs="Arial Narrow" w:ascii="Arial Narrow" w:hAnsi="Arial Narrow"/>
          <w:sz w:val="18"/>
          <w:lang w:val="en-GB"/>
        </w:rPr>
        <w:tab/>
        <w:t>BIZHUB 250</w:t>
        <w:tab/>
        <w:tab/>
        <w:t>R451.26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900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900" w:hanging="36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900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907" w:hanging="36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900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907" w:hanging="36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>Copy charges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900" w:leader="none"/>
          <w:tab w:val="left" w:pos="1405" w:leader="none"/>
          <w:tab w:val="left" w:pos="1945" w:leader="none"/>
          <w:tab w:val="left" w:pos="2700" w:leader="none"/>
          <w:tab w:val="left" w:pos="441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left="907" w:hanging="360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18"/>
          <w:lang w:val="fr-FR"/>
        </w:rPr>
        <w:tab/>
        <w:t>Zone A:</w:t>
        <w:tab/>
        <w:tab/>
        <w:tab/>
        <w:t>R0.039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2700" w:leader="none"/>
          <w:tab w:val="left" w:pos="441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>Zone B:</w:t>
        <w:tab/>
        <w:tab/>
        <w:tab/>
        <w:t>R0.039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2700" w:leader="none"/>
          <w:tab w:val="left" w:pos="4410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MINIMUM SPECIFICATION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onthly Volume 30 000 copies/print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 Narrow" w:ascii="Arial Narrow" w:hAnsi="Arial Narrow"/>
          <w:sz w:val="18"/>
          <w:lang w:val="en-GB"/>
        </w:rPr>
        <w:t>Copy from bound documen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speed minimum 25 copies per minut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ultiple copying up to 9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ngle scanning into memor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size copies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image rotation</w:t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Zoom facility from 25 to 400% (in 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olution 600 x 600 DPI (256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lectronic sor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 integrating multiple originals into a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192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per capacity minimum 1 0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ack bypass 15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tray selecti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EEE 1284 Bi-directional interf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mulation: PCL5e or PCL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ivers for PCL 98/NT4.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thernet network card: 10BaseT/100BaseT – 80PCL; 136P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calable fonts: 45 Typ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uplex Printing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matic Document Feede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matic Reverse Document Feede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uplex Un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i-directional printer interf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thernet interface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5.3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Warm-up time: 14 seconds Aux Power, 24 seconds main pow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Content – 1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ING SPECIFICATIONS (PRICE UNDER PRINTING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l 2 / 3</w:t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Heading4"/>
        <w:tabs>
          <w:tab w:val="clear" w:pos="764"/>
          <w:tab w:val="clear" w:pos="5185"/>
          <w:tab w:val="clear" w:pos="7920"/>
          <w:tab w:val="left" w:pos="-414" w:leader="none"/>
          <w:tab w:val="left" w:pos="0" w:leader="none"/>
          <w:tab w:val="left" w:pos="540" w:leader="none"/>
          <w:tab w:val="left" w:pos="1405" w:leader="none"/>
          <w:tab w:val="left" w:pos="1945" w:leader="none"/>
          <w:tab w:val="left" w:pos="3205" w:leader="none"/>
          <w:tab w:val="left" w:pos="5580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sz w:val="18"/>
          <w:szCs w:val="18"/>
          <w:u w:val="single"/>
        </w:rPr>
        <w:t>RT3-01-00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 Narrow" w:ascii="Arial Narrow" w:hAnsi="Arial Narrow"/>
          <w:sz w:val="18"/>
          <w:u w:val="single"/>
          <w:lang w:val="en-GB"/>
        </w:rPr>
        <w:t>RENTAL ONLY (CONTINUE</w:t>
      </w:r>
      <w:r>
        <w:rPr>
          <w:rFonts w:cs="Arial Narrow" w:ascii="Arial Narrow" w:hAnsi="Arial Narrow"/>
          <w:sz w:val="18"/>
          <w:lang w:val="en-GB"/>
        </w:rPr>
        <w:t>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FAX OPTIONS (PRICE UNDER FAX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10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Group 3 compatibl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Transmission speed 6 seconds (33 600 bp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speed: 3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 Narrow" w:ascii="Arial Narrow" w:hAnsi="Arial Narrow"/>
          <w:sz w:val="18"/>
          <w:lang w:val="en-GB"/>
        </w:rPr>
        <w:t>Dialling codes:</w:t>
        <w:tab/>
        <w:t>540 one tou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540 two tou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mory capacity: 2MB standar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erial broadcasting: 300 number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COPI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er with on-line stapler</w:t>
        <w:tab/>
        <w:tab/>
        <w:t>FS-508</w:t>
        <w:tab/>
        <w:tab/>
        <w:t>R98.6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paper tray No. of sheets 500</w:t>
        <w:tab/>
        <w:t>PC-102</w:t>
        <w:tab/>
        <w:tab/>
        <w:t>R46.8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32MB</w:t>
        <w:tab/>
        <w:tab/>
        <w:tab/>
        <w:t>R11.5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64MB</w:t>
        <w:tab/>
        <w:tab/>
        <w:tab/>
        <w:t>R23.1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128MB</w:t>
        <w:tab/>
        <w:tab/>
        <w:tab/>
        <w:t>R46.2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PRINT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r 3 Option included in price of basic machine</w:t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32MB</w:t>
        <w:tab/>
        <w:tab/>
        <w:tab/>
        <w:t>R11.5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64MB</w:t>
        <w:tab/>
        <w:tab/>
        <w:tab/>
        <w:t>R23.1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128MB</w:t>
        <w:tab/>
        <w:tab/>
        <w:tab/>
        <w:t>R46.2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interface option</w:t>
        <w:tab/>
        <w:tab/>
        <w:tab/>
        <w:t>FK-503</w:t>
        <w:tab/>
        <w:tab/>
        <w:t>R67.51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memory upgrade</w:t>
        <w:tab/>
        <w:t xml:space="preserve"> 32MB</w:t>
        <w:tab/>
        <w:tab/>
        <w:tab/>
        <w:tab/>
        <w:t>R11.5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memory upgrade 64MB</w:t>
        <w:tab/>
        <w:tab/>
        <w:tab/>
        <w:tab/>
        <w:t>R23.1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</w:t>
        <w:tab/>
        <w:tab/>
        <w:tab/>
        <w:tab/>
        <w:tab/>
        <w:tab/>
        <w:t>STANDAR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NY ADDITIONAL FEATURES WORTH MENTIONING: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ncludes scan to e-mail and scan to network (FTP) in standard price of machin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Optional paper tray (2500 sheets) </w:t>
        <w:tab/>
        <w:t>PC-402</w:t>
        <w:tab/>
        <w:tab/>
        <w:t>R66.5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40GB hard drive</w:t>
        <w:tab/>
        <w:tab/>
        <w:tab/>
        <w:tab/>
        <w:t>R46.2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output tray for FS-508</w:t>
        <w:tab/>
        <w:t>OT-601</w:t>
        <w:tab/>
        <w:tab/>
        <w:t>R3.4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MT-501 Mail bin Kit</w:t>
        <w:tab/>
        <w:tab/>
        <w:tab/>
        <w:tab/>
        <w:tab/>
        <w:t>R79.3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D-502 Saddle stitch unit</w:t>
        <w:tab/>
        <w:tab/>
        <w:tab/>
        <w:tab/>
        <w:t>R102.08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JS-502 Job Separator</w:t>
        <w:tab/>
        <w:tab/>
        <w:tab/>
        <w:tab/>
        <w:t>R9.4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C-202 2 x 500 sheet paper feed cabinets</w:t>
        <w:tab/>
        <w:tab/>
        <w:tab/>
        <w:t>R66.55/month</w:t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01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 Narrow" w:ascii="Arial Narrow" w:hAnsi="Arial Narrow"/>
          <w:b/>
          <w:sz w:val="18"/>
          <w:u w:val="single"/>
          <w:lang w:val="en-GB"/>
        </w:rPr>
        <w:t>ITEM</w:t>
      </w: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u w:val="single"/>
          <w:lang w:val="en-GB"/>
        </w:rPr>
        <w:t>DESCRIPTION</w:t>
      </w:r>
      <w:r>
        <w:rPr>
          <w:rFonts w:cs="Arial Narrow" w:ascii="Arial Narrow" w:hAnsi="Arial Narrow"/>
          <w:b/>
          <w:sz w:val="18"/>
          <w:lang w:val="en-GB"/>
        </w:rPr>
        <w:tab/>
        <w:tab/>
        <w:tab/>
      </w:r>
      <w:r>
        <w:rPr>
          <w:rFonts w:cs="Arial Narrow" w:ascii="Arial Narrow" w:hAnsi="Arial Narrow"/>
          <w:b/>
          <w:sz w:val="18"/>
          <w:u w:val="single"/>
          <w:lang w:val="en-GB"/>
        </w:rPr>
        <w:t>CONTRACTOR AND BRAND</w:t>
      </w:r>
      <w:r>
        <w:rPr>
          <w:rFonts w:cs="Arial Narrow" w:ascii="Arial Narrow" w:hAnsi="Arial Narrow"/>
          <w:b/>
          <w:sz w:val="18"/>
          <w:lang w:val="en-GB"/>
        </w:rPr>
        <w:tab/>
        <w:tab/>
      </w:r>
      <w:r>
        <w:rPr>
          <w:rFonts w:cs="Arial Narrow" w:ascii="Arial Narrow" w:hAnsi="Arial Narrow"/>
          <w:b/>
          <w:sz w:val="18"/>
          <w:u w:val="single"/>
          <w:lang w:val="en-GB"/>
        </w:rPr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09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3600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Digital plan paper new photo copier, printer</w:t>
      </w:r>
      <w:r>
        <w:rPr>
          <w:rFonts w:cs="Arial Narrow" w:ascii="Arial Narrow" w:hAnsi="Arial Narrow"/>
          <w:sz w:val="18"/>
          <w:lang w:val="en-GB"/>
        </w:rPr>
        <w:t xml:space="preserve"> </w:t>
        <w:tab/>
        <w:t>Minolco (Pty) Ltd T/A Minolta South Afric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35 copies/prints per minute A4/A3.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762" w:hanging="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762" w:hanging="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762" w:hanging="0"/>
        <w:jc w:val="both"/>
        <w:rPr/>
      </w:pPr>
      <w:r>
        <w:rPr>
          <w:rFonts w:cs="Arial Narrow" w:ascii="Arial Narrow" w:hAnsi="Arial Narrow"/>
          <w:sz w:val="18"/>
          <w:lang w:val="en-GB"/>
        </w:rPr>
        <w:t>(a)</w:t>
        <w:tab/>
        <w:t>Monthly rental rate, calculated</w:t>
        <w:tab/>
        <w:t>BIZHUB 350</w:t>
        <w:tab/>
        <w:tab/>
        <w:t>R518.5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over a firm of period of 36 months,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payable monthly in arrear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b)</w:t>
        <w:tab/>
        <w:t>Copy charges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>Zone A:</w:t>
        <w:tab/>
        <w:tab/>
        <w:tab/>
        <w:t>R0, 03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01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B:</w:t>
        <w:tab/>
        <w:tab/>
        <w:tab/>
        <w:t>R0. 03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onthly volume 40 000 copies/print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from binded docume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speed of 35 copies per minute (A4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Multiple copying up to 9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ngle scanning into memor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copies, redu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Duplex unit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image rot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Zoom facility from 25 to 400% (in 1 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Resolution 600 x 600 DPI (256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lectronic sor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 integrating multiple originals into a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Copier memory: 192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per capacity minimum 10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ack bypass: 15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tray selec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mulation: PCL5e or PCL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rivers fir PCL 98/NT4.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network card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Reverse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-directional printer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to e-mail and networ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Prin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4.8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Warm-up time:14 seconds Aux power, 24 seconds Mai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User Security Codes = 1000 Dept co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Content – 1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 xml:space="preserve">OPTIONAL EXTRAS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ING SPECIFICATIONS (PRICE UNDER PRINTING SPECIFICATION</w:t>
      </w:r>
      <w:r>
        <w:rPr>
          <w:rFonts w:cs="Arial Narrow" w:ascii="Arial Narrow" w:hAnsi="Arial Narrow"/>
          <w:b/>
          <w:sz w:val="18"/>
          <w:lang w:val="en-GB"/>
        </w:rPr>
        <w:t>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rinter memory upgradeable to 64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l 2/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calable fonts: 45 types – 80 PCL; 136 PS</w:t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09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caps/>
          <w:sz w:val="18"/>
          <w:u w:val="single"/>
          <w:lang w:val="en-GB"/>
        </w:rPr>
      </w:pPr>
      <w:r>
        <w:rPr>
          <w:rFonts w:cs="Arial Narrow" w:ascii="Arial Narrow" w:hAnsi="Arial Narrow"/>
          <w:b/>
          <w:caps/>
          <w:sz w:val="18"/>
          <w:u w:val="single"/>
          <w:lang w:val="en-GB"/>
        </w:rPr>
        <w:t>Fax specificatiON (price under 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caps/>
          <w:sz w:val="18"/>
          <w:u w:val="single"/>
          <w:lang w:val="en-GB"/>
        </w:rPr>
      </w:pPr>
      <w:r>
        <w:rPr>
          <w:rFonts w:cs="Arial Narrow" w:ascii="Arial Narrow" w:hAnsi="Arial Narrow"/>
          <w:b/>
          <w:caps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Group 3 compatibl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Transmission speed: 3 seconds (336 000 bp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speed:  3 seconds</w:t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 w:val="false"/>
          <w:b w:val="false"/>
          <w:caps/>
          <w:sz w:val="18"/>
        </w:rPr>
      </w:pPr>
      <w:r>
        <w:rPr>
          <w:rFonts w:cs="Arial Narrow" w:ascii="Arial Narrow" w:hAnsi="Arial Narrow"/>
          <w:b w:val="false"/>
          <w:sz w:val="18"/>
        </w:rPr>
        <w:t>Dialling codes:</w:t>
        <w:tab/>
        <w:t>540 one tou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17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caps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>540 two touch</w:t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 w:val="false"/>
          <w:b w:val="false"/>
          <w:caps/>
          <w:sz w:val="18"/>
        </w:rPr>
      </w:pPr>
      <w:r>
        <w:rPr>
          <w:rFonts w:cs="Arial Narrow" w:ascii="Arial Narrow" w:hAnsi="Arial Narrow"/>
          <w:b w:val="false"/>
          <w:sz w:val="18"/>
        </w:rPr>
        <w:t>Memory capacity: 32mb standar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Serial broadcasting: 300 numbers</w:t>
      </w:r>
    </w:p>
    <w:p>
      <w:pPr>
        <w:pStyle w:val="Heading4"/>
        <w:tabs>
          <w:tab w:val="clear" w:pos="79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 Narrow" w:ascii="Arial Narrow" w:hAnsi="Arial Narrow"/>
          <w:b w:val="false"/>
          <w:sz w:val="18"/>
        </w:rPr>
        <w:t xml:space="preserve">Personal codes: Minimum 20 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uble sided transmission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caps/>
          <w:sz w:val="18"/>
          <w:u w:val="single"/>
          <w:lang w:val="en-GB"/>
        </w:rPr>
        <w:t>Copier</w:t>
      </w:r>
      <w:r>
        <w:rPr>
          <w:rFonts w:cs="Arial Narrow" w:ascii="Arial Narrow" w:hAnsi="Arial Narrow"/>
          <w:b/>
          <w:sz w:val="18"/>
          <w:u w:val="single"/>
          <w:lang w:val="en-GB"/>
        </w:rPr>
        <w:t xml:space="preserve"> OPTIONS</w:t>
      </w:r>
      <w:r>
        <w:rPr>
          <w:rFonts w:cs="Arial Narrow" w:ascii="Arial Narrow" w:hAnsi="Arial Narrow"/>
          <w:sz w:val="18"/>
          <w:lang w:val="en-GB"/>
        </w:rPr>
        <w:t xml:space="preserve"> </w:t>
        <w:tab/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er with on line stapler</w:t>
        <w:tab/>
        <w:tab/>
        <w:t>FS-508</w:t>
        <w:tab/>
        <w:tab/>
        <w:tab/>
        <w:t>R98.6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paper tray No. of sheets 500</w:t>
        <w:tab/>
        <w:t>PC-102</w:t>
        <w:tab/>
        <w:tab/>
        <w:tab/>
        <w:t>R46.8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32MB</w:t>
        <w:tab/>
        <w:tab/>
        <w:tab/>
        <w:tab/>
        <w:t>R11.5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64MB</w:t>
        <w:tab/>
        <w:tab/>
        <w:tab/>
        <w:tab/>
        <w:t>R23.1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128MB</w:t>
        <w:tab/>
        <w:tab/>
        <w:tab/>
        <w:tab/>
        <w:t>R46.2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ER OPTIONS</w:t>
        <w:tab/>
      </w: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PostScript Level 3 Option included in price of basic machine - STANDARD</w:t>
        <w:tab/>
        <w:tab/>
        <w:tab/>
        <w:t>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32MB</w:t>
        <w:tab/>
        <w:tab/>
        <w:tab/>
        <w:tab/>
        <w:t>R11.5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64MB</w:t>
        <w:tab/>
        <w:tab/>
        <w:tab/>
        <w:tab/>
        <w:t>R23.1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128MB</w:t>
        <w:tab/>
        <w:tab/>
        <w:tab/>
        <w:tab/>
        <w:t>R46.2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Fax interface option</w:t>
        <w:tab/>
        <w:tab/>
        <w:tab/>
        <w:t>FK-503</w:t>
        <w:tab/>
        <w:tab/>
        <w:tab/>
        <w:t>R67.51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Fax memory upgrade: 32MB</w:t>
        <w:tab/>
        <w:tab/>
        <w:tab/>
        <w:tab/>
        <w:tab/>
        <w:t>R11.5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memory upgrade 64MB</w:t>
        <w:tab/>
        <w:tab/>
        <w:tab/>
        <w:tab/>
        <w:tab/>
        <w:t>R23.1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  <w:t>ANY ADDITIONAL FEATURES WORTH MENTIO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Includes scan to e-mail and scan to network (ftp) in standard price of machine.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Optional paper tray (2500 sheets)</w:t>
        <w:tab/>
        <w:t>PC-402</w:t>
        <w:tab/>
        <w:tab/>
        <w:tab/>
        <w:t>R66.5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Optional 40GB hard drive</w:t>
        <w:tab/>
        <w:tab/>
        <w:tab/>
        <w:tab/>
        <w:tab/>
        <w:t>R46.2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Optional output tray for FS-508</w:t>
        <w:tab/>
        <w:t>OT-601</w:t>
        <w:tab/>
        <w:tab/>
        <w:tab/>
        <w:t>R3.4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MT-501 Mail bin Kit</w:t>
        <w:tab/>
        <w:tab/>
        <w:tab/>
        <w:tab/>
        <w:tab/>
        <w:tab/>
        <w:t>R79.3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SD-502 Saddle stitch unit</w:t>
        <w:tab/>
        <w:tab/>
        <w:tab/>
        <w:tab/>
        <w:tab/>
        <w:t>R102.08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JS-502 Job separator unit</w:t>
        <w:tab/>
        <w:tab/>
        <w:tab/>
        <w:tab/>
        <w:tab/>
        <w:t>R9.4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PC-202 2 x 500 sheet paper feed unit</w:t>
        <w:tab/>
        <w:tab/>
        <w:tab/>
        <w:tab/>
        <w:t>R66.5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double"/>
          <w:lang w:val="en-GB"/>
        </w:rPr>
      </w:pPr>
      <w:r>
        <w:rPr>
          <w:rFonts w:cs="Arial Narrow" w:ascii="Arial Narrow" w:hAnsi="Arial Narrow"/>
          <w:sz w:val="18"/>
          <w:szCs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double"/>
          <w:lang w:val="en-GB"/>
        </w:rPr>
      </w:pPr>
      <w:r>
        <w:rPr>
          <w:rFonts w:cs="Arial Narrow" w:ascii="Arial Narrow" w:hAnsi="Arial Narrow"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11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Digital plain paper photo copier, printer</w:t>
      </w:r>
      <w:r>
        <w:rPr>
          <w:rFonts w:cs="Arial Narrow" w:ascii="Arial Narrow" w:hAnsi="Arial Narrow"/>
          <w:sz w:val="18"/>
          <w:lang w:val="en-GB"/>
        </w:rPr>
        <w:t xml:space="preserve">, </w:t>
        <w:tab/>
        <w:t>Minolco (Pty) Ltd T/A Minolta South Afric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45 copies/prints per minute A4/A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/>
      </w:pPr>
      <w:r>
        <w:rPr>
          <w:rFonts w:cs="Arial Narrow" w:ascii="Arial Narrow" w:hAnsi="Arial Narrow"/>
          <w:sz w:val="18"/>
          <w:lang w:val="en-GB"/>
        </w:rPr>
        <w:t>(a)</w:t>
        <w:tab/>
        <w:t xml:space="preserve">Monthly rental rate, calculated over a </w:t>
        <w:tab/>
        <w:t>BIZHUB 500</w:t>
        <w:tab/>
        <w:tab/>
        <w:t>R769.16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firm period of 36 months, </w:t>
      </w:r>
      <w:r>
        <w:rPr>
          <w:rFonts w:cs="Arial Narrow" w:ascii="Arial Narrow" w:hAnsi="Arial Narrow"/>
          <w:sz w:val="18"/>
          <w:u w:val="single"/>
          <w:lang w:val="en-GB"/>
        </w:rPr>
        <w:t>payable monthly</w:t>
      </w:r>
      <w:r>
        <w:rPr>
          <w:rFonts w:cs="Arial Narrow" w:ascii="Arial Narrow" w:hAnsi="Arial Narrow"/>
          <w:sz w:val="18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1404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in arrear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left="762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>(b)</w:t>
        <w:tab/>
        <w:t>Copy charges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left="762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>(i)</w:t>
        <w:tab/>
        <w:tab/>
        <w:tab/>
        <w:tab/>
        <w:t>Zone A:</w:t>
        <w:tab/>
        <w:tab/>
        <w:tab/>
        <w:t>R0.02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B:</w:t>
        <w:tab/>
        <w:tab/>
        <w:tab/>
        <w:t>R0.02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onthly copy volume 60 000 copies/print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Copy from bound docume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speed minimum 45 copies per minut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ultiple copying up to 9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ngle scanning into memor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size copies, redu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Duplex unit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image rot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oom facility from 25 to 400% (in 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olution 600 x 600 DPI (256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Electronic sorting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 integrating multiple originals into a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Copier memory:  576 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Paper capacity:  10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Stack bypass: 150 sheets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tray selec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mulation: PCL5e or PCL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rivers for PCL: 98/NT4.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network card: 10B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lable fonts: 45 Typ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Prin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Reverse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to e-mail and networ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3.2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Warm-up time: 60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Content – 1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 xml:space="preserve">OPTIONAL EXTRAS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ING SPECIFICATIONS (PRICE UNDER PRINTING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rinter memory upgradable to 64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ostScript Level 2 / 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136 PostScript fonts with Level 2 / 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b/>
          <w:caps/>
          <w:sz w:val="18"/>
          <w:u w:val="single"/>
          <w:lang w:val="en-GB"/>
        </w:rPr>
        <w:t>Copier</w:t>
      </w:r>
      <w:r>
        <w:rPr>
          <w:rFonts w:cs="Arial Narrow" w:ascii="Arial Narrow" w:hAnsi="Arial Narrow"/>
          <w:b/>
          <w:sz w:val="18"/>
          <w:u w:val="single"/>
          <w:lang w:val="en-GB"/>
        </w:rPr>
        <w:t xml:space="preserve"> OPTIONS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er with on line stapler</w:t>
        <w:tab/>
        <w:tab/>
        <w:t>FS-510</w:t>
        <w:tab/>
        <w:tab/>
        <w:tab/>
        <w:t>R85.48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lang w:val="en-GB"/>
        </w:rPr>
        <w:t>Optional paper tray:  2500 sheets</w:t>
        <w:tab/>
        <w:t>PC-402</w:t>
        <w:tab/>
        <w:tab/>
        <w:tab/>
        <w:t>R56.0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:  (Standard copier has 576MB memory)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:  (Standard copier has 576MB memory)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11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ER OPTIONS</w:t>
      </w: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-directional printer interface (Included in Price of machine)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/>
      </w:pPr>
      <w:r>
        <w:rPr>
          <w:rFonts w:cs="Arial Narrow" w:ascii="Arial Narrow" w:hAnsi="Arial Narrow"/>
          <w:sz w:val="18"/>
          <w:szCs w:val="18"/>
        </w:rPr>
        <w:t>PostScript level 3 option (Included in Price of machine)</w:t>
      </w:r>
      <w:r>
        <w:rPr>
          <w:rFonts w:cs="Arial Narrow" w:ascii="Arial Narrow" w:hAnsi="Arial Narrow"/>
          <w:sz w:val="18"/>
          <w:lang w:val="en-GB"/>
        </w:rPr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32MB (576MB included in Price of machine)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interface option</w:t>
        <w:tab/>
        <w:tab/>
        <w:tab/>
        <w:t>FK-502</w:t>
        <w:tab/>
        <w:tab/>
        <w:tab/>
        <w:t>R86.0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644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memory upgrade</w:t>
        <w:tab/>
        <w:t xml:space="preserve">  32MB </w:t>
        <w:tab/>
        <w:tab/>
        <w:tab/>
        <w:tab/>
        <w:tab/>
        <w:t>STD NO CHARG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ANY ADDITIONAL FEATURES WORTH MENTIONING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ndard pricing includes print controller/network card and scanning (e-mail / ftp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-501 Output Tray (Option) for FS-510</w:t>
        <w:tab/>
        <w:tab/>
        <w:tab/>
        <w:tab/>
        <w:tab/>
        <w:tab/>
        <w:tab/>
        <w:t xml:space="preserve">         R5.98/mont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-601 Additional finisher bin kit for FS-510</w:t>
        <w:tab/>
        <w:tab/>
        <w:tab/>
        <w:tab/>
        <w:tab/>
        <w:tab/>
        <w:tab/>
        <w:t xml:space="preserve">        R2.99/mont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S-502 Job separator</w:t>
        <w:tab/>
        <w:tab/>
        <w:tab/>
        <w:tab/>
        <w:tab/>
        <w:tab/>
        <w:tab/>
        <w:tab/>
        <w:tab/>
        <w:t xml:space="preserve">        R8.21/mont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-201 Large capacity unit (2000 sheets)</w:t>
        <w:tab/>
        <w:tab/>
        <w:tab/>
        <w:tab/>
        <w:tab/>
        <w:tab/>
        <w:tab/>
        <w:t xml:space="preserve">        R51.29/month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FS-511 (Including hole punch) Floor type (high capacity finisher)</w:t>
        <w:tab/>
        <w:tab/>
        <w:tab/>
        <w:tab/>
        <w:tab/>
        <w:t xml:space="preserve">        R155.57/mont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T-501 mail bin kit for FS-510</w:t>
        <w:tab/>
        <w:tab/>
        <w:tab/>
        <w:tab/>
        <w:tab/>
        <w:tab/>
        <w:tab/>
        <w:tab/>
        <w:t xml:space="preserve">        R68.81/mont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D-502 saddle unit for FS-510</w:t>
        <w:tab/>
        <w:tab/>
        <w:tab/>
        <w:tab/>
        <w:tab/>
        <w:tab/>
        <w:tab/>
        <w:tab/>
        <w:t xml:space="preserve">        R88.47/mont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U-501/2 hole punch unit for FS-510</w:t>
        <w:tab/>
        <w:tab/>
        <w:tab/>
        <w:tab/>
        <w:tab/>
        <w:tab/>
        <w:tab/>
        <w:t xml:space="preserve">        R25.64/mont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20" w:gutter="0" w:header="720" w:top="1152" w:footer="245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729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729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T3-01-01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eastAsia="Arial Narrow" w:cs="Arial Narrow" w:ascii="Arial Narrow" w:hAnsi="Arial Narrow"/>
          <w:b/>
          <w:sz w:val="18"/>
          <w:lang w:val="en-GB"/>
        </w:rPr>
        <w:t xml:space="preserve">                   </w:t>
      </w:r>
      <w:r>
        <w:rPr>
          <w:rFonts w:cs="Arial Narrow" w:ascii="Arial Narrow" w:hAnsi="Arial Narrow"/>
          <w:b/>
          <w:sz w:val="18"/>
          <w:lang w:val="en-GB"/>
        </w:rPr>
        <w:t>Digital plain paper photo copier, printer,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765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60 Copies/prints per minute A4/A3</w:t>
        <w:tab/>
        <w:tab/>
      </w:r>
      <w:r>
        <w:rPr>
          <w:rFonts w:cs="Arial Narrow" w:ascii="Arial Narrow" w:hAnsi="Arial Narrow"/>
          <w:sz w:val="18"/>
          <w:lang w:val="en-GB"/>
        </w:rPr>
        <w:t>Minolco (Pty) Ltd T/A Minolta South Afric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765" w:hanging="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RENTAL ONLY</w:t>
        <w:tab/>
      </w:r>
      <w:r>
        <w:rPr>
          <w:rFonts w:cs="Arial Narrow" w:ascii="Arial Narrow" w:hAnsi="Arial Narrow"/>
          <w:sz w:val="18"/>
          <w:lang w:val="en-GB"/>
        </w:rPr>
        <w:tab/>
        <w:tab/>
        <w:t>BIZHUB 600</w:t>
        <w:tab/>
        <w:tab/>
        <w:t>R1 052.56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a)</w:t>
        <w:tab/>
        <w:t xml:space="preserve">Monthly rental rate, calculate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over a firm period of 36 months,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payable monthly in arrear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b)</w:t>
        <w:tab/>
        <w:t>Copy charges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>Zone A:</w:t>
        <w:tab/>
        <w:tab/>
        <w:tab/>
        <w:t>R0, 0265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B:</w:t>
        <w:tab/>
        <w:tab/>
        <w:tab/>
        <w:t>R0, 0265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onthly copy, volume 100 000 copies/print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py from bound docume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py speed: minimum 60 copies per minut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ultiple copying up to 99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ngle scanning into memor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reverse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Duplex unit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image rot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Zoom facility from 50 to 400% (In 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Resolution 600 x 600 dpi (256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Electronic sorting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 integrating multiple originals into a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pier memory: 513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per capacity:  3 5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Stack bypass: 1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tray selec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mulation: PCL5e and PCL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rivers for PCL. 98/NT4.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network card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lable fonts: 80 typ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36 PostScript fo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prin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l 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-directional printer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interface: 10Baes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to e-mail and networ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User codes: 1000 co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3.3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Warm-up time maximum:  4.5 minut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Content – 1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T3-01-01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ING SPECIFICATIONS (PRICE UNDER PRINTING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able – 512MB</w:t>
        <w:tab/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COPI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er with 2 position on line stapler</w:t>
        <w:tab/>
        <w:t>FS-504</w:t>
        <w:tab/>
        <w:tab/>
        <w:tab/>
        <w:t>R170.9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 hole punching</w:t>
        <w:tab/>
        <w:tab/>
        <w:tab/>
        <w:t>PK-503</w:t>
        <w:tab/>
        <w:tab/>
        <w:tab/>
        <w:t>R41.5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mailbox No. of bins</w:t>
        <w:tab/>
        <w:tab/>
        <w:tab/>
        <w:tab/>
        <w:tab/>
        <w:t>R226.9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Optional paper tray No. of sheets 4000 sheets</w:t>
        <w:tab/>
        <w:t>LU401</w:t>
        <w:tab/>
        <w:tab/>
        <w:tab/>
        <w:t>R123.9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pier memory upgrade - 512MB included in price of machine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PRINT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– 512MB Included in price of machine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interface option</w:t>
        <w:tab/>
        <w:tab/>
        <w:tab/>
        <w:t>FK-502</w:t>
        <w:tab/>
        <w:tab/>
        <w:tab/>
        <w:t>R96.12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memory upgrade – 32MB Included in price of machine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ANY ADDITIONAL FEATURES WORTH MENTIO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Hard Disk drive</w:t>
        <w:tab/>
        <w:tab/>
        <w:tab/>
        <w:t>HD-503</w:t>
        <w:tab/>
        <w:tab/>
        <w:tab/>
        <w:t>R56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S-602 booklet finisher</w:t>
        <w:tab/>
        <w:tab/>
        <w:tab/>
        <w:tab/>
        <w:tab/>
        <w:t>R273.5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hift tray</w:t>
        <w:tab/>
        <w:tab/>
        <w:tab/>
        <w:tab/>
        <w:t>AF-601</w:t>
        <w:tab/>
        <w:tab/>
        <w:tab/>
        <w:t>R67.5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Post cover inserter </w:t>
        <w:tab/>
        <w:tab/>
        <w:tab/>
        <w:t>PI-501</w:t>
        <w:tab/>
        <w:tab/>
        <w:tab/>
        <w:t>R81.5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 fold unit</w:t>
        <w:tab/>
        <w:tab/>
        <w:tab/>
        <w:tab/>
        <w:t>ZU-602</w:t>
        <w:tab/>
        <w:tab/>
        <w:tab/>
        <w:t>R246.1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00 sheet staple finisher</w:t>
        <w:tab/>
        <w:tab/>
        <w:t>FS-505</w:t>
        <w:tab/>
        <w:tab/>
        <w:tab/>
        <w:t>R213.6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  <w:t>RT3-01-01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ab/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Digital plain paper photo copier/printer</w:t>
      </w:r>
      <w:r>
        <w:rPr>
          <w:rFonts w:cs="Arial Narrow" w:ascii="Arial Narrow" w:hAnsi="Arial Narrow"/>
          <w:sz w:val="18"/>
          <w:lang w:val="en-GB"/>
        </w:rPr>
        <w:t xml:space="preserve">, </w:t>
        <w:tab/>
        <w:t>Minolco (Pty) Ltd T/A Minolta South Afric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75 copies/prints per minute A4/A3.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sz w:val="18"/>
          <w:lang w:val="en-GB"/>
        </w:rPr>
        <w:t>(a)</w:t>
        <w:tab/>
        <w:t xml:space="preserve">Monthly rental rate, calculated over </w:t>
        <w:tab/>
        <w:t>BIZHUB 750</w:t>
        <w:tab/>
        <w:tab/>
        <w:t>R1 177.0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a firm period of 36 months, </w:t>
      </w:r>
      <w:r>
        <w:rPr>
          <w:rFonts w:cs="Arial Narrow" w:ascii="Arial Narrow" w:hAnsi="Arial Narrow"/>
          <w:sz w:val="18"/>
          <w:u w:val="single"/>
          <w:lang w:val="en-GB"/>
        </w:rPr>
        <w:t>payable</w:t>
      </w:r>
      <w:r>
        <w:rPr>
          <w:rFonts w:cs="Arial Narrow" w:ascii="Arial Narrow" w:hAnsi="Arial Narrow"/>
          <w:sz w:val="18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u w:val="single"/>
          <w:lang w:val="en-GB"/>
        </w:rPr>
        <w:t>monthly in arrears</w:t>
      </w:r>
      <w:r>
        <w:rPr>
          <w:rFonts w:cs="Arial Narrow" w:ascii="Arial Narrow" w:hAnsi="Arial Narrow"/>
          <w:sz w:val="18"/>
          <w:lang w:val="en-GB"/>
        </w:rPr>
        <w:t>: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charge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fr-FR"/>
        </w:rPr>
        <w:t>Zone A:</w:t>
        <w:tab/>
        <w:tab/>
        <w:tab/>
        <w:t>R0.0255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B:</w:t>
        <w:tab/>
        <w:tab/>
        <w:tab/>
        <w:t>R0.0255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Monthly copy volume 200 000 copie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from binded documen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Copy speed minimum 75 copies per minut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ultiple copying: 99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ngle scanning into memor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Automatic reverse document feeder: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Uni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image rot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Zoom facility from 25 to 400% (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olution 600 x 600 DPI (256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Electronic sorting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 integrating multiple originals into a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: 512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per capacity:  3 5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ack bypass:  1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tray selec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mulation: PCL5e and PCL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rivers for PCL 98/NT4.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l 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network card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lable fonts 80 typ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36 PostScript fo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prin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-directional printer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interface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to e-mail and networ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User Co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2.9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Warm-up time maximum Less than 5 minut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Content – 1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729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  <w:t>RT3-01-01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ING SPECIFICATIONS (PRICE UNDER PRINTING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ab/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able – 512MB included in price of machine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COPI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er with 2 position online stapler</w:t>
        <w:tab/>
        <w:t>FS-504</w:t>
        <w:tab/>
        <w:tab/>
        <w:tab/>
        <w:t>R170.9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 hole punching</w:t>
        <w:tab/>
        <w:tab/>
        <w:tab/>
        <w:t>PK-503</w:t>
        <w:tab/>
        <w:tab/>
        <w:tab/>
        <w:t>R41.5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mailbox No. of Bins – Electronic (unlimited)</w:t>
        <w:tab/>
        <w:tab/>
        <w:tab/>
        <w:t>R226.95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paper tray No. of sheets 4000 sheets</w:t>
        <w:tab/>
        <w:t>LU-401</w:t>
        <w:tab/>
        <w:tab/>
        <w:tab/>
        <w:t>R123.9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– included in price of machine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PRINT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– 512MB included in the price of machine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interface option</w:t>
        <w:tab/>
        <w:tab/>
        <w:tab/>
        <w:t>FK-502</w:t>
        <w:tab/>
        <w:tab/>
        <w:tab/>
        <w:t>R96.12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memory upgrade 32MB included in the price of machine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ANY ADDITIONAL FEATURES WORTH MENTIO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Hard Disk drive</w:t>
        <w:tab/>
        <w:tab/>
        <w:tab/>
        <w:t>HD-503</w:t>
        <w:tab/>
        <w:tab/>
        <w:tab/>
        <w:t>R56.0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S-602 booklet finisher</w:t>
        <w:tab/>
        <w:tab/>
        <w:tab/>
        <w:tab/>
        <w:tab/>
        <w:t>R273.5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Shift tray </w:t>
        <w:tab/>
        <w:tab/>
        <w:tab/>
        <w:tab/>
        <w:t>SF-601</w:t>
        <w:tab/>
        <w:tab/>
        <w:tab/>
        <w:t>R67.5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 cover inserter</w:t>
        <w:tab/>
        <w:tab/>
        <w:tab/>
        <w:t>PI-501</w:t>
        <w:tab/>
        <w:tab/>
        <w:tab/>
        <w:t>R81.5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 fold unit</w:t>
        <w:tab/>
        <w:tab/>
        <w:tab/>
        <w:tab/>
        <w:t>ZU-602</w:t>
        <w:tab/>
        <w:tab/>
        <w:tab/>
        <w:t>R246.1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00 sheet staple finisher</w:t>
        <w:tab/>
        <w:tab/>
        <w:t>FS-505</w:t>
        <w:tab/>
        <w:tab/>
        <w:tab/>
        <w:t>R213.69</w:t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17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Digital plain paper photo copier/printer</w:t>
      </w:r>
      <w:r>
        <w:rPr>
          <w:rFonts w:cs="Arial Narrow" w:ascii="Arial Narrow" w:hAnsi="Arial Narrow"/>
          <w:sz w:val="18"/>
          <w:lang w:val="en-GB"/>
        </w:rPr>
        <w:t xml:space="preserve">, </w:t>
        <w:tab/>
        <w:t>Minolco (Pty) Ltd T/A Minolta South Afric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90 copies/prints per minute A4/A3.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sz w:val="18"/>
          <w:lang w:val="en-GB"/>
        </w:rPr>
        <w:t>(a)</w:t>
        <w:tab/>
        <w:t xml:space="preserve">Monthly rental rate, calculated over </w:t>
        <w:tab/>
        <w:t>BIZHUB PRO 920</w:t>
        <w:tab/>
        <w:tab/>
        <w:t>R2 143.98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a firm period 36 months </w:t>
      </w:r>
      <w:r>
        <w:rPr>
          <w:rFonts w:cs="Arial Narrow" w:ascii="Arial Narrow" w:hAnsi="Arial Narrow"/>
          <w:sz w:val="18"/>
          <w:u w:val="single"/>
          <w:lang w:val="en-GB"/>
        </w:rPr>
        <w:t>payable</w:t>
      </w:r>
      <w:r>
        <w:rPr>
          <w:rFonts w:cs="Arial Narrow" w:ascii="Arial Narrow" w:hAnsi="Arial Narrow"/>
          <w:sz w:val="18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u w:val="single"/>
          <w:lang w:val="en-GB"/>
        </w:rPr>
        <w:t>monthly in arrears</w:t>
      </w:r>
      <w:r>
        <w:rPr>
          <w:rFonts w:cs="Arial Narrow" w:ascii="Arial Narrow" w:hAnsi="Arial Narrow"/>
          <w:sz w:val="18"/>
          <w:lang w:val="en-GB"/>
        </w:rPr>
        <w:t>: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851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charge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fr-FR"/>
        </w:rPr>
        <w:t>Zone A:</w:t>
        <w:tab/>
        <w:tab/>
        <w:tab/>
        <w:t>R0.022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>Zone B:</w:t>
        <w:tab/>
        <w:tab/>
        <w:tab/>
        <w:t>R0.022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Monthly copy volume 400 000 copie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py from bound documen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Copy speed minimum 92 copies per minut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ultiple copying: 99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ngle scanning into memor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Automatic reverse document feeder: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Uni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image rot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oom facility from 25 to 400% (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Resolution 600 x 600 DPI (256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Electronic sorting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 integrating multiple originals into a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pier memory: 256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aper capacity:  6 0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Stack bypass:  15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tray selec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mulation: PCL5e and PCL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rivers for PCL 98/NT4.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l 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network card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lable fonts 80 typ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36 PostScript fo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prin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-directional printer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interface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to e-mail and networ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User Codes – 1000 co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3.1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Warm-up time maximum 5.5 minut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Content – 1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729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17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ING SPECIFICATIONS (PRICE UNDER PRINTING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ab/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rinter memory upgradable – 256MB included in price of machine</w:t>
        <w:tab/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er with 2 position on line stapl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 hole punch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COPI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mailbox No. of Bins</w:t>
        <w:tab/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paper tray No. of sheets 4000 sheets (Included in price of machine)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paper tray</w:t>
        <w:tab/>
        <w:tab/>
        <w:tab/>
        <w:t>LU-404</w:t>
        <w:tab/>
        <w:tab/>
        <w:tab/>
        <w:t>R47.3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– 256MB</w:t>
        <w:tab/>
        <w:tab/>
        <w:tab/>
        <w:tab/>
        <w:t>R30.46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PRINT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– 256MB</w:t>
        <w:tab/>
        <w:tab/>
        <w:tab/>
        <w:tab/>
        <w:t>R30.86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interface option</w:t>
        <w:tab/>
        <w:tab/>
        <w:tab/>
        <w:tab/>
        <w:tab/>
        <w:tab/>
        <w:t>N/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Fax memory upgrade </w:t>
        <w:tab/>
        <w:tab/>
        <w:tab/>
        <w:tab/>
        <w:tab/>
        <w:t>N/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ANY ADDITIONAL FEATURES WORTH MENTIO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nisher with 2 position online stapler</w:t>
        <w:tab/>
        <w:t>FS-509</w:t>
        <w:tab/>
        <w:tab/>
        <w:tab/>
        <w:t>R268.2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2 hole punch</w:t>
        <w:tab/>
        <w:tab/>
        <w:tab/>
        <w:t>PK-505</w:t>
        <w:tab/>
        <w:tab/>
        <w:tab/>
        <w:t>R47.9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ooklet finisher with 2 position online stapler</w:t>
        <w:tab/>
        <w:t>FS-604</w:t>
        <w:tab/>
        <w:tab/>
        <w:tab/>
        <w:t>R315.61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unch and Z fold unit</w:t>
        <w:tab/>
        <w:tab/>
        <w:tab/>
        <w:t>ZU-602</w:t>
        <w:tab/>
        <w:tab/>
        <w:tab/>
        <w:t>R227.24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ost cover inserter</w:t>
        <w:tab/>
        <w:tab/>
        <w:tab/>
        <w:t>PI-501</w:t>
        <w:tab/>
        <w:tab/>
        <w:tab/>
        <w:t>R75.27/month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/>
      </w:pPr>
      <w:r>
        <w:rPr>
          <w:rFonts w:cs="Arial Narrow" w:ascii="Arial Narrow" w:hAnsi="Arial Narrow"/>
          <w:b/>
          <w:sz w:val="18"/>
          <w:u w:val="double"/>
          <w:lang w:val="en-GB"/>
        </w:rPr>
        <w:t>ITEM</w:t>
      </w: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u w:val="double"/>
          <w:lang w:val="en-GB"/>
        </w:rPr>
        <w:t>DESCRIPTION</w:t>
      </w:r>
      <w:r>
        <w:rPr>
          <w:rFonts w:cs="Arial Narrow" w:ascii="Arial Narrow" w:hAnsi="Arial Narrow"/>
          <w:b/>
          <w:sz w:val="18"/>
          <w:lang w:val="en-GB"/>
        </w:rPr>
        <w:tab/>
        <w:tab/>
        <w:tab/>
      </w:r>
      <w:r>
        <w:rPr>
          <w:rFonts w:cs="Arial Narrow" w:ascii="Arial Narrow" w:hAnsi="Arial Narrow"/>
          <w:b/>
          <w:sz w:val="18"/>
          <w:u w:val="double"/>
          <w:lang w:val="en-GB"/>
        </w:rPr>
        <w:t>CONTRACTOR</w:t>
      </w:r>
      <w:r>
        <w:rPr>
          <w:rFonts w:cs="Arial Narrow" w:ascii="Arial Narrow" w:hAnsi="Arial Narrow"/>
          <w:b/>
          <w:sz w:val="18"/>
          <w:lang w:val="en-GB"/>
        </w:rPr>
        <w:tab/>
        <w:tab/>
      </w:r>
      <w:r>
        <w:rPr>
          <w:rFonts w:cs="Arial Narrow" w:ascii="Arial Narrow" w:hAnsi="Arial Narrow"/>
          <w:b/>
          <w:sz w:val="18"/>
          <w:u w:val="double"/>
          <w:lang w:val="en-GB"/>
        </w:rPr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19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Digital plain paper photo copier/printer</w:t>
      </w:r>
      <w:r>
        <w:rPr>
          <w:rFonts w:cs="Arial Narrow" w:ascii="Arial Narrow" w:hAnsi="Arial Narrow"/>
          <w:sz w:val="18"/>
          <w:lang w:val="en-GB"/>
        </w:rPr>
        <w:t xml:space="preserve">, </w:t>
        <w:tab/>
        <w:t>Minolco (Pty) Ltd T/A Minolta South Afric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105 copies/prints per minute A4/A3.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sz w:val="18"/>
          <w:lang w:val="en-GB"/>
        </w:rPr>
        <w:t>(a)</w:t>
        <w:tab/>
        <w:t xml:space="preserve">Monthly rental rate, calculated over </w:t>
        <w:tab/>
        <w:t>BIZHUB PRO 1050</w:t>
        <w:tab/>
        <w:t>R3 025.9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A firm period of 36 months, </w:t>
      </w:r>
      <w:r>
        <w:rPr>
          <w:rFonts w:cs="Arial Narrow" w:ascii="Arial Narrow" w:hAnsi="Arial Narrow"/>
          <w:sz w:val="18"/>
          <w:u w:val="single"/>
          <w:lang w:val="en-GB"/>
        </w:rPr>
        <w:t xml:space="preserve">payabl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u w:val="single"/>
          <w:lang w:val="en-GB"/>
        </w:rPr>
        <w:t>monthly in arrears</w:t>
      </w:r>
      <w:r>
        <w:rPr>
          <w:rFonts w:cs="Arial Narrow" w:ascii="Arial Narrow" w:hAnsi="Arial Narrow"/>
          <w:sz w:val="18"/>
          <w:lang w:val="en-GB"/>
        </w:rPr>
        <w:t>: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851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charge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Zone A:</w:t>
        <w:tab/>
        <w:tab/>
        <w:tab/>
        <w:t>R0.022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one B:</w:t>
        <w:tab/>
        <w:tab/>
        <w:tab/>
        <w:t>R0.022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Monthly copy volume 600 000 copies per 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py from bound documen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Copy speed minimum 105 copies per minut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ultiple copying: 99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ingle scanning into memor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Automatic reverse document feeder: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Uni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image rot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oom facility from 25 to 400% (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olution 600 x 600 DPI (256 Grey Scal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Electronic sorting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mbine mode integrating multiple originals into a single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: 256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aper capacity:  3 0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ack bypas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paper selec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tray selec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mulation: PCL5e and PCL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rivers for PCL 98/NT4.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stScript Level 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network card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lable fonts 88 typ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36 PostScript fo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plex print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-directional printer interfa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Ethernet interface: 10BaseT/100Bas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to e-mail and networ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User Co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Less than 3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Warm-up time maximum: Less than 6 minut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Content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Content – 1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729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30" w:leader="none"/>
          <w:tab w:val="left" w:pos="5185" w:leader="none"/>
          <w:tab w:val="left" w:pos="729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5130" w:leader="none"/>
          <w:tab w:val="left" w:pos="5185" w:leader="none"/>
          <w:tab w:val="left" w:pos="648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1-019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PRINTING SPECIFICATIONS (PRICE UNDER PRINTING OPTION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able – 256MB included in price of machine</w:t>
        <w:tab/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er with 2 position on line stapler FS-503 Staple 10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2 hole punching – Includes 6 different folds and post cover insert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COPI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RENT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paper tray large capacity 6000 sheets</w:t>
        <w:tab/>
        <w:t>PF-701</w:t>
        <w:tab/>
        <w:tab/>
        <w:tab/>
        <w:t>R410.2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inding – Saddle stitching – fold 50 pages</w:t>
        <w:tab/>
        <w:t>SD-501</w:t>
        <w:tab/>
        <w:tab/>
        <w:tab/>
        <w:t>R2098.7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</w:t>
      </w:r>
      <w:r>
        <w:rPr>
          <w:rFonts w:cs="Arial Narrow" w:ascii="Arial Narrow" w:hAnsi="Arial Narrow"/>
          <w:sz w:val="18"/>
          <w:lang w:val="en-GB"/>
        </w:rPr>
        <w:t>Trimmer                      200 page bookl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mailbox No. of Bins – Electronic (unlimited)</w:t>
        <w:tab/>
        <w:tab/>
        <w:tab/>
        <w:t>R426.0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al paper tray No. of sheets 6000 sheets</w:t>
        <w:tab/>
        <w:t>PF-701</w:t>
        <w:tab/>
        <w:tab/>
        <w:tab/>
        <w:t>R410.29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ier memory upgrade – 128 (included in price of machine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PRINTER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nter memory upgrade – 256MB (Included in basic price of machine)</w:t>
        <w:tab/>
        <w:tab/>
        <w:tab/>
        <w:t>STD NO CH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FAX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 interface option</w:t>
        <w:tab/>
        <w:tab/>
        <w:tab/>
        <w:tab/>
        <w:tab/>
        <w:tab/>
        <w:t>N/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Fax memory upgrade </w:t>
        <w:tab/>
        <w:tab/>
        <w:tab/>
        <w:tab/>
        <w:tab/>
        <w:t>N/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ANY ADDITIONAL FEATURES WORTH MENTIO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ncluded in basic price of machine is scan to e-mail, ftp, hard drive, 5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nisher with 2 position online stapler</w:t>
        <w:tab/>
        <w:t>FS-503</w:t>
        <w:tab/>
        <w:tab/>
        <w:tab/>
        <w:t>R426.0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2 hole punch</w:t>
        <w:tab/>
        <w:tab/>
        <w:tab/>
        <w:t>PK-501</w:t>
        <w:tab/>
        <w:tab/>
        <w:tab/>
        <w:t>R946.82/month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ab/>
        <w:tab/>
        <w:t xml:space="preserve">    CONTRACTOR</w:t>
        <w:tab/>
        <w:tab/>
        <w:t xml:space="preserve">        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2-001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Digital colour plain paper photo copier/printer</w:t>
      </w:r>
      <w:r>
        <w:rPr>
          <w:rFonts w:cs="Arial Narrow" w:ascii="Arial Narrow" w:hAnsi="Arial Narrow"/>
          <w:sz w:val="18"/>
          <w:lang w:val="en-GB"/>
        </w:rPr>
        <w:tab/>
        <w:t>Minolco (Pty) Ltd T/A Minolta South Africa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a)</w:t>
        <w:tab/>
        <w:t>Monthly rental rate, calculated ov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A firm period of 36 months </w:t>
      </w:r>
      <w:r>
        <w:rPr>
          <w:rFonts w:cs="Arial Narrow" w:ascii="Arial Narrow" w:hAnsi="Arial Narrow"/>
          <w:sz w:val="18"/>
          <w:u w:val="single"/>
          <w:lang w:val="en-GB"/>
        </w:rPr>
        <w:t>payable</w:t>
      </w:r>
      <w:r>
        <w:rPr>
          <w:rFonts w:cs="Arial Narrow" w:ascii="Arial Narrow" w:hAnsi="Arial Narrow"/>
          <w:sz w:val="18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u w:val="single"/>
          <w:lang w:val="en-GB"/>
        </w:rPr>
        <w:t>monthly in arrears</w:t>
      </w:r>
      <w:r>
        <w:rPr>
          <w:rFonts w:cs="Arial Narrow" w:ascii="Arial Narrow" w:hAnsi="Arial Narrow"/>
          <w:sz w:val="18"/>
          <w:lang w:val="en-GB"/>
        </w:rPr>
        <w:t>: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>BIZHUB C250</w:t>
        <w:tab/>
        <w:tab/>
        <w:t>R854.76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b)</w:t>
        <w:tab/>
        <w:t>Copy charges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 xml:space="preserve">Full Colour: </w:t>
        <w:tab/>
        <w:tab/>
        <w:tab/>
        <w:t>Zone A</w:t>
        <w:tab/>
        <w:t>R0.456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Zone B</w:t>
        <w:tab/>
        <w:t>R0.456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230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lack &amp; White:</w:t>
        <w:tab/>
        <w:tab/>
        <w:tab/>
        <w:tab/>
        <w:t>Zone A</w:t>
        <w:tab/>
        <w:t>R0.05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>Zone B</w:t>
        <w:tab/>
        <w:t>R0.05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py from bound docume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Copy speed "full colour": minimum 25 copies per minut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Copy speed "Black and White": minimum 25 copies per minut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size copies, redu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ultiple copying up to 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oom facility from 25 to 400% (in 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Resolution 600 x18600 DPI (256 Grey Scale)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aper capacity: 135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Stack Bypass: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size: maximum A3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   </w:t>
      </w:r>
      <w:r>
        <w:rPr>
          <w:rFonts w:cs="Arial Narrow" w:ascii="Arial Narrow" w:hAnsi="Arial Narrow"/>
          <w:sz w:val="18"/>
          <w:lang w:val="en-GB"/>
        </w:rPr>
        <w:t>Minimum A5 lengthwis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aper size- maximum A3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    </w:t>
      </w:r>
      <w:r>
        <w:rPr>
          <w:rFonts w:cs="Arial Narrow" w:ascii="Arial Narrow" w:hAnsi="Arial Narrow"/>
          <w:sz w:val="18"/>
          <w:lang w:val="en-GB"/>
        </w:rPr>
        <w:t xml:space="preserve">Minimum A5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Bypass tray maximumA3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    </w:t>
      </w:r>
      <w:r>
        <w:rPr>
          <w:rFonts w:cs="Arial Narrow" w:ascii="Arial Narrow" w:hAnsi="Arial Narrow"/>
          <w:sz w:val="18"/>
          <w:lang w:val="en-GB"/>
        </w:rPr>
        <w:t>minimumA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per weight – 60g/m to 256 g/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Print scan Ethernet network car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nternal hard disk drive 40G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lour controller memory 512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automatic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duplex unit (copying and printing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CL5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Warm-up time - maximum 110 seconds or les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rst copy speed: - colour -34 seconds, Black &amp; White 8.4 second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– 1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ing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dditional paper tray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User co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axing options – compliant to 25 pages per minute (B &amp; W faxing spec)</w:t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2-001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OPTION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ing options</w:t>
        <w:tab/>
        <w:tab/>
        <w:t>FS-501 single position staple finisher</w:t>
        <w:tab/>
        <w:tab/>
        <w:tab/>
        <w:t>R128.22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>FS-603 multi position booklet finisher</w:t>
        <w:tab/>
        <w:tab/>
        <w:tab/>
        <w:t>R216.98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>PK-501 punch kit for FS-603</w:t>
        <w:tab/>
        <w:tab/>
        <w:tab/>
        <w:t>R45.3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/>
      </w:pPr>
      <w:r>
        <w:rPr>
          <w:rFonts w:cs="Arial Narrow" w:ascii="Arial Narrow" w:hAnsi="Arial Narrow"/>
          <w:sz w:val="18"/>
          <w:lang w:val="en-GB"/>
        </w:rPr>
        <w:t>Additional paper tray</w:t>
        <w:tab/>
        <w:tab/>
        <w:t>PC-203 supplies 2 x 500 sheet paper drawers (Universal)</w:t>
        <w:tab/>
        <w:tab/>
        <w:t>R78.9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>PC-403 supplies 1 x 2 500 sheet paper drawer (A4 only)</w:t>
        <w:tab/>
        <w:tab/>
        <w:t>R78.90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ge description language – Adobe PostScript 3 (Included in price)</w:t>
        <w:tab/>
        <w:tab/>
        <w:tab/>
        <w:t>STD ITE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onts – 136 Adobe PostScript scalable fonts (Included in price)</w:t>
        <w:tab/>
        <w:tab/>
        <w:tab/>
        <w:t>STD ITE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</w:t>
        <w:tab/>
        <w:tab/>
        <w:tab/>
        <w:tab/>
        <w:t>R27.62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axing options</w:t>
        <w:tab/>
        <w:tab/>
        <w:tab/>
        <w:tab/>
        <w:tab/>
        <w:tab/>
        <w:t>R131.1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ailbox options (Included in price)</w:t>
        <w:tab/>
        <w:tab/>
        <w:tab/>
        <w:tab/>
        <w:t>STD ITE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ab/>
        <w:tab/>
        <w:t xml:space="preserve">    CONTRACTOR</w:t>
        <w:tab/>
        <w:tab/>
        <w:t xml:space="preserve">        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2-00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Digital colour plain paper photo copier/printer</w:t>
      </w:r>
      <w:r>
        <w:rPr>
          <w:rFonts w:cs="Arial Narrow" w:ascii="Arial Narrow" w:hAnsi="Arial Narrow"/>
          <w:sz w:val="18"/>
          <w:lang w:val="en-GB"/>
        </w:rPr>
        <w:tab/>
        <w:t>Safika Technologies Holdings (Pty) Lt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u w:val="single"/>
          <w:lang w:val="en-GB"/>
        </w:rPr>
        <w:t>RENTAL ON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a)</w:t>
        <w:tab/>
        <w:t>Monthly rental rate, calculated ov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A firm period of 36 months </w:t>
      </w:r>
      <w:r>
        <w:rPr>
          <w:rFonts w:cs="Arial Narrow" w:ascii="Arial Narrow" w:hAnsi="Arial Narrow"/>
          <w:sz w:val="18"/>
          <w:u w:val="single"/>
          <w:lang w:val="en-GB"/>
        </w:rPr>
        <w:t xml:space="preserve">payabl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/>
      </w:pPr>
      <w:r>
        <w:rPr>
          <w:rFonts w:cs="Arial Narrow" w:ascii="Arial Narrow" w:hAnsi="Arial Narrow"/>
          <w:sz w:val="18"/>
          <w:u w:val="single"/>
          <w:lang w:val="en-GB"/>
        </w:rPr>
        <w:t>monthly in arrears:</w:t>
      </w:r>
      <w:r>
        <w:rPr>
          <w:rFonts w:cs="Arial Narrow" w:ascii="Arial Narrow" w:hAnsi="Arial Narrow"/>
          <w:sz w:val="18"/>
          <w:lang w:val="en-GB"/>
        </w:rPr>
        <w:tab/>
        <w:tab/>
        <w:t>KYOCERA – KM C2630</w:t>
        <w:tab/>
        <w:t>R1 335.58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(b)</w:t>
        <w:tab/>
        <w:t>Copy charges (to cover maintenanc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 xml:space="preserve">Full Colour: </w:t>
        <w:tab/>
        <w:tab/>
        <w:tab/>
        <w:t>Zone A</w:t>
        <w:tab/>
        <w:t>R0.40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Zone B</w:t>
        <w:tab/>
        <w:t>R0.40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230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lack &amp; White:</w:t>
        <w:tab/>
        <w:tab/>
        <w:tab/>
        <w:tab/>
        <w:t>Zone A</w:t>
        <w:tab/>
        <w:t>R0.05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>Zone B</w:t>
        <w:tab/>
        <w:t>R0.05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TANDARD COPIER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 AC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from bound documen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Copy speed "full colour": minimum 26 copies per minut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Copy speed "Black and White": minimum 26 copies per minut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3 size for size copies, reduce and enlarg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4 size for size copies, redu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ultiple copying up to 999 copi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Zoom facility from 25 to 400% (in 1% increments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Resolution 600 x600 DPI (256 Grey Scale)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aper capacity: 1050 shee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Stack Bypass: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opy size: maximum A3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   </w:t>
      </w:r>
      <w:r>
        <w:rPr>
          <w:rFonts w:cs="Arial Narrow" w:ascii="Arial Narrow" w:hAnsi="Arial Narrow"/>
          <w:sz w:val="18"/>
          <w:lang w:val="en-GB"/>
        </w:rPr>
        <w:t>Minimum A5 lengthwis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per size- maximum A3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    </w:t>
      </w:r>
      <w:r>
        <w:rPr>
          <w:rFonts w:cs="Arial Narrow" w:ascii="Arial Narrow" w:hAnsi="Arial Narrow"/>
          <w:sz w:val="18"/>
          <w:lang w:val="en-GB"/>
        </w:rPr>
        <w:t xml:space="preserve">Minimum A5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Bypass tray maximumA3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    </w:t>
      </w:r>
      <w:r>
        <w:rPr>
          <w:rFonts w:cs="Arial Narrow" w:ascii="Arial Narrow" w:hAnsi="Arial Narrow"/>
          <w:sz w:val="18"/>
          <w:lang w:val="en-GB"/>
        </w:rPr>
        <w:t>minimumA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aper weight – 60g/m to 200 g/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Print scan Ethernet network car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nternal hard disk driv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Colour controller memory 256M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Automatic document feed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duplex unit (copying and printing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CL5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Warm-up time - maximum 179 seconds or les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irst copy speed: - 9.4 or less Colour and Black &amp; Whit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mported – 100&amp;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cal – 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inishing options</w:t>
        <w:tab/>
        <w:t>3000 sheet finish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ab/>
        <w:tab/>
        <w:t>Mailbox for 3000 sheet finish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Booklet folding unit for 3000 sheet finish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Punch hole unit for 3000 sheet finish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dditional paper tray - 3 x 500 sheet / 1 x 3 000 she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User co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canning op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Faxing options – compliant to 35 pages per minute (B &amp; W faxing spec)</w:t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2-00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ENTAL ONLY (CONTINUE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OPTIONAL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/>
      </w:pPr>
      <w:r>
        <w:rPr>
          <w:rFonts w:cs="Arial Narrow" w:ascii="Arial Narrow" w:hAnsi="Arial Narrow"/>
          <w:sz w:val="18"/>
          <w:lang w:val="en-GB"/>
        </w:rPr>
        <w:t>Finishing options</w:t>
        <w:tab/>
        <w:tab/>
        <w:tab/>
        <w:t>r</w:t>
        <w:tab/>
        <w:tab/>
        <w:tab/>
        <w:t>R436.97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/>
      </w:pPr>
      <w:r>
        <w:rPr>
          <w:rFonts w:cs="Arial Narrow" w:ascii="Arial Narrow" w:hAnsi="Arial Narrow"/>
          <w:sz w:val="18"/>
          <w:lang w:val="en-GB"/>
        </w:rPr>
        <w:t>Additional paper tray</w:t>
        <w:tab/>
        <w:tab/>
        <w:t xml:space="preserve"> </w:t>
        <w:tab/>
        <w:tab/>
        <w:tab/>
        <w:tab/>
        <w:t>R187.5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R257.71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age description language – Adobe PostScript 3 (Included in price)</w:t>
        <w:tab/>
        <w:tab/>
        <w:tab/>
        <w:t>STD ITE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Fonts – 136 Adobe PostScript scalable fonts (Included in price)</w:t>
        <w:tab/>
        <w:tab/>
        <w:tab/>
        <w:t>STD ITE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EEE 1284 Bi-directional interface (Included in price)</w:t>
        <w:tab/>
        <w:tab/>
        <w:tab/>
        <w:t>STD ITE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/>
      </w:pPr>
      <w:r>
        <w:rPr>
          <w:rFonts w:cs="Arial Narrow" w:ascii="Arial Narrow" w:hAnsi="Arial Narrow"/>
          <w:sz w:val="18"/>
          <w:lang w:val="en-GB"/>
        </w:rPr>
        <w:t>Faxing options</w:t>
        <w:tab/>
        <w:tab/>
        <w:tab/>
        <w:tab/>
        <w:tab/>
        <w:tab/>
        <w:t>R176.73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ailbox options</w:t>
        <w:tab/>
        <w:tab/>
        <w:tab/>
        <w:tab/>
        <w:tab/>
        <w:tab/>
        <w:t>R147.21/mont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13" w:leader="none"/>
          <w:tab w:val="left" w:pos="8640" w:leader="none"/>
          <w:tab w:val="left" w:pos="9360" w:leader="none"/>
        </w:tabs>
        <w:spacing w:lineRule="auto" w:line="235"/>
        <w:ind w:left="720" w:right="720" w:hanging="72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Finisher Require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ITEM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DESCRIPTION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  <w:u w:val="single"/>
        </w:rPr>
        <w:t>CONTRACTOR</w:t>
      </w:r>
      <w:r>
        <w:rPr>
          <w:rFonts w:cs="Arial Narrow" w:ascii="Arial Narrow" w:hAnsi="Arial Narrow"/>
          <w:b/>
          <w:sz w:val="18"/>
        </w:rPr>
        <w:tab/>
        <w:tab/>
      </w:r>
      <w:r>
        <w:rPr>
          <w:rFonts w:cs="Arial Narrow" w:ascii="Arial Narrow" w:hAnsi="Arial Narrow"/>
          <w:b/>
          <w:sz w:val="18"/>
          <w:u w:val="single"/>
        </w:rPr>
        <w:t>PRI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u w:val="single"/>
        </w:rPr>
        <w:t>AND BRAND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3-001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1</w:t>
        <w:tab/>
      </w:r>
      <w:r>
        <w:rPr>
          <w:rFonts w:cs="Arial Narrow" w:ascii="Arial Narrow" w:hAnsi="Arial Narrow"/>
          <w:b/>
          <w:sz w:val="18"/>
        </w:rPr>
        <w:t>Fully integrated A4 Digital Duplicator with Sheet/Book</w:t>
      </w:r>
      <w:r>
        <w:rPr>
          <w:rFonts w:cs="Arial Narrow" w:ascii="Arial Narrow" w:hAnsi="Arial Narrow"/>
          <w:sz w:val="18"/>
        </w:rPr>
        <w:tab/>
        <w:t xml:space="preserve">Kago Office Automation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Scanning facility – 50 000 copies per month.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RENTAL ONLY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>(a)</w:t>
        <w:tab/>
        <w:t>Monthly rental rate, calculated over a period of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ab/>
        <w:t xml:space="preserve">36 months, </w:t>
      </w:r>
      <w:r>
        <w:rPr>
          <w:rFonts w:cs="Arial Narrow" w:ascii="Arial Narrow" w:hAnsi="Arial Narrow"/>
          <w:sz w:val="18"/>
          <w:u w:val="single"/>
        </w:rPr>
        <w:t>payable monthly in arrears</w:t>
      </w:r>
      <w:r>
        <w:rPr>
          <w:rFonts w:cs="Arial Narrow" w:ascii="Arial Narrow" w:hAnsi="Arial Narrow"/>
          <w:sz w:val="18"/>
        </w:rPr>
        <w:t>.</w:t>
        <w:tab/>
        <w:tab/>
        <w:t>DP203 / DUPLO</w:t>
        <w:tab/>
        <w:tab/>
        <w:t>R553.74/month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(b)</w:t>
        <w:tab/>
        <w:t>Copy charges cover maintenanc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18"/>
          <w:lang w:val="en-GB"/>
        </w:rPr>
        <w:tab/>
        <w:tab/>
        <w:tab/>
        <w:t xml:space="preserve">Spot Colour: </w:t>
        <w:tab/>
        <w:tab/>
        <w:tab/>
        <w:t>Zone A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Zone B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230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>Black &amp; White:</w:t>
        <w:tab/>
        <w:tab/>
        <w:tab/>
        <w:tab/>
        <w:t>Zone A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>Zone B</w:t>
        <w:tab/>
        <w:t>R0.0074 cents per copy</w:t>
      </w:r>
    </w:p>
    <w:p>
      <w:pPr>
        <w:pStyle w:val="Normal"/>
        <w:ind w:left="7200" w:hanging="50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MINIMUM SPECIFICATION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ximum Monthly Copy Volume – 50 000 copies per month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wer Supply: 220/240V AC 50 Hz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tomatic document feeder – 50 sheets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Variable Speed Control: 60 to120 copies/minute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irst Paper Speed: Maximum 21 second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per Feed Capacity: Minimum 500 / 80gsm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livery Tray Capacity: Minimum 500 / 80gsm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ximum Original Size: A4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int Paper Size - maximum 210 x 350 mm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Paper Weight - 50g - 107gsm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Area: Maximum 200 x 300 mm</w:t>
      </w:r>
    </w:p>
    <w:p>
      <w:pPr>
        <w:pStyle w:val="Normal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Scanning contrast adjustment</w:t>
      </w:r>
    </w:p>
    <w:p>
      <w:pPr>
        <w:pStyle w:val="Normal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Print Speed control</w:t>
      </w:r>
    </w:p>
    <w:p>
      <w:pPr>
        <w:pStyle w:val="Normal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Print position adjustment</w:t>
      </w:r>
    </w:p>
    <w:p>
      <w:pPr>
        <w:pStyle w:val="Normal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Print/Master count display</w:t>
      </w:r>
    </w:p>
    <w:p>
      <w:pPr>
        <w:pStyle w:val="Normal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Confidential mode</w:t>
      </w:r>
    </w:p>
    <w:p>
      <w:pPr>
        <w:pStyle w:val="Normal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OPTIONAL EXTRAS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>RENTA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olar Power</w:t>
        <w:tab/>
        <w:tab/>
        <w:tab/>
        <w:tab/>
        <w:tab/>
        <w:tab/>
        <w:tab/>
        <w:tab/>
        <w:tab/>
        <w:t>R200.04/month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ine Photo Duo Modes</w:t>
        <w:tab/>
        <w:tab/>
        <w:tab/>
        <w:tab/>
        <w:tab/>
        <w:tab/>
        <w:tab/>
        <w:tab/>
        <w:t>NO CHARG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tomatic Document feeder: minimum 10-sheet capacity</w:t>
        <w:tab/>
        <w:tab/>
        <w:tab/>
        <w:tab/>
        <w:tab/>
        <w:t>NO CHARG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llator/Finisher Options:  Specify below (include number of bins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uplo DFC 10 bins</w:t>
        <w:tab/>
        <w:tab/>
        <w:tab/>
        <w:tab/>
        <w:tab/>
        <w:tab/>
        <w:tab/>
        <w:tab/>
        <w:tab/>
        <w:t>R1201.49/month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SC 4 punching unit</w:t>
        <w:tab/>
        <w:tab/>
        <w:tab/>
        <w:tab/>
        <w:tab/>
        <w:tab/>
        <w:tab/>
        <w:tab/>
        <w:tab/>
        <w:t>R395.87/month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SC 4 base</w:t>
        <w:tab/>
        <w:tab/>
        <w:tab/>
        <w:tab/>
        <w:tab/>
        <w:tab/>
        <w:tab/>
        <w:tab/>
        <w:tab/>
        <w:t>R186.20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DSC 4 staple unit</w:t>
        <w:tab/>
        <w:tab/>
        <w:tab/>
        <w:tab/>
        <w:tab/>
        <w:tab/>
        <w:tab/>
        <w:tab/>
        <w:tab/>
        <w:t>R668.50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Print Controller Options (interfaces): Specify – Yes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R269.51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lour Drums – Yes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Other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  <w:lang w:val="fr-FR"/>
        </w:rPr>
      </w:pPr>
      <w:r>
        <w:rPr>
          <w:rFonts w:cs="Arial Narrow" w:ascii="Arial Narrow" w:hAnsi="Arial Narrow"/>
          <w:b/>
          <w:sz w:val="18"/>
          <w:u w:val="single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fr-FR"/>
        </w:rPr>
        <w:t>Tape insert</w:t>
        <w:tab/>
        <w:tab/>
        <w:tab/>
        <w:tab/>
        <w:tab/>
        <w:tab/>
        <w:tab/>
        <w:tab/>
        <w:tab/>
        <w:t>R154.00/month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Mobile Stand Wrap</w:t>
        <w:tab/>
        <w:tab/>
        <w:tab/>
        <w:tab/>
        <w:tab/>
        <w:tab/>
        <w:tab/>
        <w:tab/>
        <w:tab/>
        <w:t>R34.67/month</w:t>
      </w:r>
    </w:p>
    <w:p>
      <w:pPr>
        <w:pStyle w:val="Normal"/>
        <w:ind w:left="50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ITEM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DESCRIPTION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  <w:u w:val="single"/>
        </w:rPr>
        <w:t>CONTRACTOR</w:t>
      </w:r>
      <w:r>
        <w:rPr>
          <w:rFonts w:cs="Arial Narrow" w:ascii="Arial Narrow" w:hAnsi="Arial Narrow"/>
          <w:b/>
          <w:sz w:val="18"/>
        </w:rPr>
        <w:tab/>
        <w:tab/>
      </w:r>
      <w:r>
        <w:rPr>
          <w:rFonts w:cs="Arial Narrow" w:ascii="Arial Narrow" w:hAnsi="Arial Narrow"/>
          <w:b/>
          <w:sz w:val="18"/>
          <w:u w:val="single"/>
        </w:rPr>
        <w:t xml:space="preserve">PRICE </w:t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b/>
          <w:sz w:val="18"/>
          <w:u w:val="single"/>
        </w:rPr>
        <w:t>AND BRAND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3-003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Fully integrated A4 Digital Duplicator with Sheet/Book</w:t>
      </w:r>
      <w:r>
        <w:rPr>
          <w:rFonts w:cs="Arial Narrow" w:ascii="Arial Narrow" w:hAnsi="Arial Narrow"/>
          <w:sz w:val="18"/>
        </w:rPr>
        <w:tab/>
        <w:t>Kago Office Automation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Scanning facility – 250 000 copies per month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ind w:left="720" w:hanging="720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RENTAL ONLY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200" w:leader="none"/>
          <w:tab w:val="left" w:pos="7560" w:leader="none"/>
        </w:tabs>
        <w:ind w:left="1080" w:hanging="360"/>
        <w:rPr/>
      </w:pPr>
      <w:r>
        <w:rPr>
          <w:rFonts w:cs="Arial Narrow" w:ascii="Arial Narrow" w:hAnsi="Arial Narrow"/>
          <w:sz w:val="18"/>
        </w:rPr>
        <w:t>(a)</w:t>
        <w:tab/>
        <w:t>Monthly rental rate, calculated over a firm period</w:t>
        <w:tab/>
        <w:t>DUPLO 21s</w:t>
        <w:tab/>
        <w:t>R670.19/month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200" w:leader="none"/>
          <w:tab w:val="left" w:pos="7560" w:leader="none"/>
        </w:tabs>
        <w:ind w:left="1080" w:hanging="360"/>
        <w:rPr/>
      </w:pPr>
      <w:r>
        <w:rPr>
          <w:rFonts w:cs="Arial Narrow" w:ascii="Arial Narrow" w:hAnsi="Arial Narrow"/>
          <w:sz w:val="18"/>
        </w:rPr>
        <w:tab/>
        <w:t xml:space="preserve">Of 36 months, </w:t>
      </w:r>
      <w:r>
        <w:rPr>
          <w:rFonts w:cs="Arial Narrow" w:ascii="Arial Narrow" w:hAnsi="Arial Narrow"/>
          <w:sz w:val="18"/>
          <w:u w:val="single"/>
        </w:rPr>
        <w:t>payable monthly in arrears</w:t>
      </w:r>
      <w:r>
        <w:rPr>
          <w:rFonts w:cs="Arial Narrow" w:ascii="Arial Narrow" w:hAnsi="Arial Narrow"/>
          <w:sz w:val="18"/>
        </w:rPr>
        <w:t>.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200" w:leader="none"/>
          <w:tab w:val="left" w:pos="7560" w:leader="none"/>
        </w:tabs>
        <w:ind w:left="1080" w:hanging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Copy charges cover maintenanc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ab/>
      </w:r>
      <w:r>
        <w:rPr>
          <w:rFonts w:cs="Arial Narrow" w:ascii="Arial Narrow" w:hAnsi="Arial Narrow"/>
          <w:sz w:val="18"/>
          <w:lang w:val="en-GB"/>
        </w:rPr>
        <w:tab/>
        <w:t xml:space="preserve">Spot Colour: </w:t>
        <w:tab/>
        <w:tab/>
        <w:tab/>
        <w:t>Zone A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Zone B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230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>Black &amp; White:</w:t>
        <w:tab/>
        <w:tab/>
        <w:tab/>
        <w:tab/>
        <w:t>Zone A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>Zone B</w:t>
        <w:tab/>
        <w:t>R0.0074 cents per copy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MINIMUM SPECIFICATION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ximum Monthly Copy Volume - 250 000 copies per month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wer Supply: 220/240V AC 50 Hz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/>
      </w:pPr>
      <w:r>
        <w:rPr>
          <w:rFonts w:cs="Arial Narrow" w:ascii="Arial Narrow" w:hAnsi="Arial Narrow"/>
          <w:sz w:val="18"/>
        </w:rPr>
        <w:t>Copy from Bound Documents / Sheet (ADF - Minimum 10 sheets)*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/>
      </w:pPr>
      <w:r>
        <w:rPr>
          <w:rFonts w:cs="Arial Narrow" w:ascii="Arial Narrow" w:hAnsi="Arial Narrow"/>
          <w:sz w:val="18"/>
        </w:rPr>
        <w:t>Variable Speed Control: 60 to 120 copies/minut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/>
      </w:pPr>
      <w:r>
        <w:rPr>
          <w:rFonts w:cs="Arial Narrow" w:ascii="Arial Narrow" w:hAnsi="Arial Narrow"/>
          <w:sz w:val="18"/>
        </w:rPr>
        <w:t>First Paper Speed: Maximum 24 seconds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per Feed Capacity: Minimum 1000 / 80gsm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livery Tray Capacity: Minimum 100 / 80gsm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ximum Original Size: A3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Paper Size - maximum 274 x 395 mm, minimum 90 x 148 mm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/>
      </w:pPr>
      <w:r>
        <w:rPr>
          <w:rFonts w:cs="Arial Narrow" w:ascii="Arial Narrow" w:hAnsi="Arial Narrow"/>
          <w:sz w:val="18"/>
        </w:rPr>
        <w:t>Print Paper Weight - 50g - 150g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Area: Maximum 210 x 290 mm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/>
      </w:pPr>
      <w:r>
        <w:rPr>
          <w:rFonts w:cs="Arial Narrow" w:ascii="Arial Narrow" w:hAnsi="Arial Narrow"/>
          <w:sz w:val="18"/>
          <w:lang w:val="fr-FR"/>
        </w:rPr>
        <w:t>Print Resolution: Maximum 300 x 600dpi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Image Modes: Letter / Letter-Photo / Photo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age Position Adjustment: Vertical and Horizontal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nsity Control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lour Drum Chang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7560" w:leader="none"/>
        </w:tabs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eduction 71% Minimu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CD Display*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ster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py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tomatic Master Eject</w:t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ultiple Prints up to 9 999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nual Duplex Copying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C Connectivity (basically text :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curity Mode – using key card counter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mbine Two Originals (2-up minimum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emory/Class Mod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OPTIONAL EXTRAS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ab/>
        <w:tab/>
        <w:tab/>
        <w:tab/>
        <w:t>RENTAL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Combine two originals (2-up minimum) – Yes </w:t>
        <w:tab/>
        <w:tab/>
        <w:tab/>
        <w:tab/>
        <w:tab/>
        <w:tab/>
        <w:tab/>
        <w:t>NO CHARGE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DF – Minimum 10 sheet capacity – Yes</w:t>
        <w:tab/>
        <w:tab/>
        <w:tab/>
        <w:tab/>
        <w:tab/>
        <w:tab/>
        <w:tab/>
        <w:tab/>
        <w:t>NO CHARGE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llator/finisher options specify below: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FC 10 Bins</w:t>
        <w:tab/>
        <w:tab/>
        <w:tab/>
        <w:tab/>
        <w:tab/>
        <w:tab/>
        <w:tab/>
        <w:tab/>
        <w:tab/>
        <w:tab/>
        <w:t>R1201.19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punching unit</w:t>
        <w:tab/>
        <w:tab/>
        <w:tab/>
        <w:tab/>
        <w:tab/>
        <w:tab/>
        <w:tab/>
        <w:tab/>
        <w:tab/>
        <w:t>R395.87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base</w:t>
        <w:tab/>
        <w:tab/>
        <w:tab/>
        <w:tab/>
        <w:tab/>
        <w:tab/>
        <w:tab/>
        <w:tab/>
        <w:tab/>
        <w:tab/>
        <w:t>R186.20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staple unit</w:t>
        <w:tab/>
        <w:tab/>
        <w:tab/>
        <w:tab/>
        <w:tab/>
        <w:tab/>
        <w:tab/>
        <w:tab/>
        <w:tab/>
        <w:tab/>
        <w:t>R668.50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3-003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RENTAL ONLY (CONTINUE)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Print Controller Options (interfaces): Specify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terface unit</w:t>
        <w:tab/>
        <w:tab/>
        <w:tab/>
        <w:tab/>
        <w:tab/>
        <w:tab/>
        <w:tab/>
        <w:tab/>
        <w:tab/>
        <w:tab/>
        <w:t>R312.05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lour Drums</w:t>
        <w:tab/>
        <w:tab/>
        <w:tab/>
        <w:tab/>
        <w:tab/>
        <w:tab/>
        <w:tab/>
        <w:tab/>
        <w:tab/>
        <w:tab/>
        <w:t>R228.53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ther options: Specify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ape inserter</w:t>
        <w:tab/>
        <w:tab/>
        <w:tab/>
        <w:tab/>
        <w:tab/>
        <w:tab/>
        <w:tab/>
        <w:tab/>
        <w:tab/>
        <w:tab/>
        <w:t>R154.00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Key card counter</w:t>
        <w:tab/>
        <w:tab/>
        <w:tab/>
        <w:tab/>
        <w:tab/>
        <w:tab/>
        <w:tab/>
        <w:tab/>
        <w:tab/>
        <w:tab/>
        <w:t>R263.56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obile stand</w:t>
        <w:tab/>
        <w:tab/>
        <w:tab/>
        <w:tab/>
        <w:tab/>
        <w:tab/>
        <w:tab/>
        <w:tab/>
        <w:tab/>
        <w:tab/>
        <w:t>R34.67/month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ercentage imported content</w:t>
        <w:tab/>
        <w:tab/>
        <w:tab/>
        <w:tab/>
        <w:t>100%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ercentage local content</w:t>
        <w:tab/>
        <w:tab/>
        <w:tab/>
        <w:tab/>
        <w:t>0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/>
      </w:pPr>
      <w:r>
        <w:rPr>
          <w:rFonts w:cs="Arial Narrow" w:ascii="Arial Narrow" w:hAnsi="Arial Narrow"/>
          <w:b/>
          <w:sz w:val="18"/>
          <w:u w:val="single"/>
        </w:rPr>
        <w:t>ITEM</w:t>
      </w:r>
      <w:r>
        <w:rPr>
          <w:rFonts w:cs="Arial Narrow" w:ascii="Arial Narrow" w:hAnsi="Arial Narrow"/>
          <w:b/>
          <w:sz w:val="18"/>
        </w:rPr>
        <w:t xml:space="preserve">        </w:t>
      </w:r>
      <w:r>
        <w:rPr>
          <w:rFonts w:cs="Arial Narrow" w:ascii="Arial Narrow" w:hAnsi="Arial Narrow"/>
          <w:b/>
          <w:sz w:val="18"/>
          <w:u w:val="single"/>
        </w:rPr>
        <w:t xml:space="preserve"> DESCRIPTION</w:t>
      </w:r>
      <w:r>
        <w:rPr>
          <w:rFonts w:cs="Arial Narrow" w:ascii="Arial Narrow" w:hAnsi="Arial Narrow"/>
          <w:b/>
          <w:sz w:val="18"/>
        </w:rPr>
        <w:tab/>
        <w:t xml:space="preserve">                 </w:t>
      </w:r>
      <w:r>
        <w:rPr>
          <w:rFonts w:cs="Arial Narrow" w:ascii="Arial Narrow" w:hAnsi="Arial Narrow"/>
          <w:b/>
          <w:sz w:val="18"/>
          <w:u w:val="single"/>
        </w:rPr>
        <w:t>CONTRACTOR</w:t>
      </w:r>
      <w:r>
        <w:rPr>
          <w:rFonts w:cs="Arial Narrow" w:ascii="Arial Narrow" w:hAnsi="Arial Narrow"/>
          <w:b/>
          <w:sz w:val="18"/>
        </w:rPr>
        <w:tab/>
        <w:tab/>
      </w:r>
      <w:r>
        <w:rPr>
          <w:rFonts w:cs="Arial Narrow" w:ascii="Arial Narrow" w:hAnsi="Arial Narrow"/>
          <w:b/>
          <w:sz w:val="18"/>
          <w:u w:val="single"/>
        </w:rPr>
        <w:t>PRICE</w:t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b/>
          <w:sz w:val="18"/>
          <w:u w:val="single"/>
        </w:rPr>
        <w:t>AND BRAND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3-005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Fully integrated A3/A4 Digital Duplicator with Sheet/Book</w:t>
      </w:r>
      <w:r>
        <w:rPr>
          <w:rFonts w:cs="Arial Narrow" w:ascii="Arial Narrow" w:hAnsi="Arial Narrow"/>
          <w:sz w:val="18"/>
        </w:rPr>
        <w:tab/>
        <w:t>Kago Office Automation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and scanning facility 350 000 copies per month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RENTAL ONLY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(a)</w:t>
        <w:tab/>
        <w:t>Monthly rental rate, calculated over a firm three</w:t>
        <w:tab/>
        <w:t>DUPLO DP400</w:t>
        <w:tab/>
        <w:t>R1 677.81/mon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year period, payable monthly in arrear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200" w:leader="none"/>
          <w:tab w:val="left" w:pos="7560" w:leader="none"/>
        </w:tabs>
        <w:ind w:left="1080" w:hanging="360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>Copy charges cover maintenanc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18"/>
          <w:lang w:val="en-GB"/>
        </w:rPr>
        <w:tab/>
        <w:tab/>
        <w:tab/>
        <w:t xml:space="preserve">Spot Colour: </w:t>
        <w:tab/>
        <w:tab/>
        <w:tab/>
        <w:t>Zone A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Zone B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230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>Black &amp; White:</w:t>
        <w:tab/>
        <w:tab/>
        <w:tab/>
        <w:tab/>
        <w:t>Zone A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>Zone B</w:t>
        <w:tab/>
        <w:t>R0.0074 cents per copy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ind w:firstLine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MINIMUM SPECIFICATION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ximum Monthly Copy Volume – 350 000 copies per 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wer Supply: 220/240V AC 50 Hz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sz w:val="18"/>
        </w:rPr>
        <w:t>Copy from Bound Documents / Sheet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Variable Speed Control: 60 to 130 copies/minute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sz w:val="18"/>
        </w:rPr>
        <w:t>First Paper Speed: Maximum 24 second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per Feed Capacity: Minimum 1000 / 80gS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livery Tray Capacity: Minimum 1000 / 80gS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ximum Original Size: A3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Paper Size - maximum 297 x 420 mm minimum 100 x 148 m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Paper Weight - 46g - 210g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Area: Maximum 290 x 412 mm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sz w:val="18"/>
          <w:lang w:val="fr-FR"/>
        </w:rPr>
        <w:t>Print Resolution: Maximum 300dpi x 600dpi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Image Modes: Letter / Letter-Photo / Photo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age Position Adjustment: Vertical and Horizontal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nsity Control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lour Drum Chang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eduction &amp; Enlargement: 71% to 141%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CD Display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ster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py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tomatic Master Eject</w:t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ultiple Prints up to 9 999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nual Duplex Copying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sz w:val="18"/>
        </w:rPr>
        <w:t>PC Connectivity (text/average between text &amp; graphics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curity Mod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mbine Two Originals (2-up minimum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emory/Class Mod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ser Codes – Key card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b/>
          <w:sz w:val="18"/>
          <w:u w:val="single"/>
        </w:rPr>
        <w:t>OPTIONAL EXTRAS</w:t>
      </w:r>
      <w:r>
        <w:rPr>
          <w:rFonts w:cs="Arial Narrow" w:ascii="Arial Narrow" w:hAnsi="Arial Narrow"/>
          <w:b/>
          <w:sz w:val="18"/>
        </w:rPr>
        <w:tab/>
        <w:t>RENTAL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DF – minimum 50 sheets capacity – Yes</w:t>
        <w:tab/>
        <w:t>NO CHARG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b/>
          <w:sz w:val="18"/>
        </w:rPr>
        <w:t>Collator / finisher options: specify below (include no. of bins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FC10 (10 Bin)</w:t>
        <w:tab/>
        <w:t>R1201.49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punching</w:t>
        <w:tab/>
        <w:t>R395.87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base</w:t>
        <w:tab/>
        <w:t>R186.20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staple unit</w:t>
        <w:tab/>
        <w:t>R668.50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T3-03-005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ENTAL ONLY (CONTINUE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rge capacity trays: specify below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controller options (interfaces) Specify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terface unit</w:t>
        <w:tab/>
        <w:t>R312.05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lour drums</w:t>
        <w:tab/>
        <w:t>R228.53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ther Options: Specify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ape inserter</w:t>
        <w:tab/>
        <w:t>R154.00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ey card counter</w:t>
        <w:tab/>
        <w:t>R263.56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obile stand</w:t>
        <w:tab/>
        <w:t>R34.67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rcentage Imported content -100%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rcentage local content - 0</w:t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ITEM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DESCRIPTION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  <w:u w:val="single"/>
        </w:rPr>
        <w:t>CONTRACTOR</w:t>
      </w:r>
      <w:r>
        <w:rPr>
          <w:rFonts w:cs="Arial Narrow" w:ascii="Arial Narrow" w:hAnsi="Arial Narrow"/>
          <w:b/>
          <w:sz w:val="18"/>
        </w:rPr>
        <w:tab/>
        <w:tab/>
      </w:r>
      <w:r>
        <w:rPr>
          <w:rFonts w:cs="Arial Narrow" w:ascii="Arial Narrow" w:hAnsi="Arial Narrow"/>
          <w:b/>
          <w:sz w:val="18"/>
          <w:u w:val="single"/>
        </w:rPr>
        <w:t xml:space="preserve">PRICE </w:t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b/>
          <w:sz w:val="18"/>
          <w:u w:val="single"/>
        </w:rPr>
        <w:t>AND BRAND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3-00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Fully integrated A3/A4 Digital Duplicator with Sheet/Boo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ab/>
        <w:t>Scanning facility – 500 000 copies per month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RENTAL ONLY</w:t>
      </w:r>
      <w:r>
        <w:rPr>
          <w:rFonts w:cs="Arial Narrow" w:ascii="Arial Narrow" w:hAnsi="Arial Narrow"/>
          <w:sz w:val="18"/>
          <w:u w:val="single"/>
        </w:rPr>
        <w:tab/>
      </w:r>
      <w:r>
        <w:rPr>
          <w:rFonts w:cs="Arial Narrow" w:ascii="Arial Narrow" w:hAnsi="Arial Narrow"/>
          <w:sz w:val="18"/>
        </w:rPr>
        <w:tab/>
        <w:tab/>
        <w:tab/>
        <w:tab/>
        <w:t>Kago Office Automation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/>
      </w:pPr>
      <w:r>
        <w:rPr>
          <w:rFonts w:cs="Arial Narrow" w:ascii="Arial Narrow" w:hAnsi="Arial Narrow"/>
          <w:sz w:val="18"/>
        </w:rPr>
        <w:tab/>
        <w:t>(a)</w:t>
        <w:tab/>
        <w:t>Monthly rental rate, calculated over a firm period of</w:t>
        <w:tab/>
        <w:t>DUPLO 430</w:t>
        <w:tab/>
        <w:t>R1 677.81mon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/>
      </w:pPr>
      <w:r>
        <w:rPr>
          <w:rFonts w:cs="Arial Narrow" w:ascii="Arial Narrow" w:hAnsi="Arial Narrow"/>
          <w:sz w:val="18"/>
        </w:rPr>
        <w:tab/>
        <w:tab/>
        <w:t xml:space="preserve">36 months, </w:t>
      </w:r>
      <w:r>
        <w:rPr>
          <w:rFonts w:cs="Arial Narrow" w:ascii="Arial Narrow" w:hAnsi="Arial Narrow"/>
          <w:sz w:val="18"/>
          <w:u w:val="single"/>
        </w:rPr>
        <w:t>payable monthly in arrear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Copy charges cover maintenanc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 xml:space="preserve"> </w:t>
        <w:tab/>
      </w:r>
      <w:r>
        <w:rPr>
          <w:rFonts w:cs="Arial Narrow" w:ascii="Arial Narrow" w:hAnsi="Arial Narrow"/>
          <w:sz w:val="18"/>
          <w:lang w:val="en-GB"/>
        </w:rPr>
        <w:tab/>
        <w:t xml:space="preserve">Spot Colour: </w:t>
        <w:tab/>
        <w:tab/>
        <w:tab/>
        <w:t>Zone A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Zone B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230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>Black &amp; White:</w:t>
        <w:tab/>
        <w:tab/>
        <w:tab/>
        <w:tab/>
        <w:t>Zone A</w:t>
        <w:tab/>
        <w:t>R0.0074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>Zone B</w:t>
        <w:tab/>
        <w:t>R0.0074 cents per copy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ind w:firstLine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MINIMUM SPECIFICATION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ximum Monthly Copy Volume – 500 000 copies per 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wer Supply: 220/240V AC 50 Hz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py from Bound Documents / Sheet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Variable Speed Control: 60 to 130 copies/minut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rst Paper Speed: Maximum 24 second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per Feed Capacity: Minimum 1000 / 80gs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livery Tray Capacity: Minimum 1000 / 80gs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ximum Original Size: A3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Paper Size - maximum 297 x 420 mm minimum 100 x 148 m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Paper Weight - 46g - 210g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Area: Maximum 290 x 412 m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Print Resolution: Maximum 300dpi x 600dpi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  <w:t>Image Modes: Letter / Letter-Photo / Photo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age Position Adjustment: Vertical and Horizontal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nsity Control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lour Drum Chang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eduction &amp; Enlargement: 71% to 141%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CD Display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ster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py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tomatic Master Eject</w:t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ultiple Prints up to 9 999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nual Duplex Copying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C Connectivity (text/average between text &amp; graphics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curity Mod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mbine Two Originals (2-up minimum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emory/Class Mod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ser Codes – Key card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b/>
          <w:sz w:val="18"/>
          <w:u w:val="single"/>
        </w:rPr>
        <w:t>OPTIONAL EXTRAS</w:t>
      </w:r>
      <w:r>
        <w:rPr>
          <w:rFonts w:cs="Arial Narrow" w:ascii="Arial Narrow" w:hAnsi="Arial Narrow"/>
          <w:b/>
          <w:sz w:val="18"/>
        </w:rPr>
        <w:tab/>
        <w:t>RENTAL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DF – minimum 50 sheets capacity – Yes</w:t>
        <w:tab/>
        <w:t>NO CHARG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b/>
          <w:sz w:val="18"/>
        </w:rPr>
        <w:t>Collator / finisher options: specify below (include no. of bins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FC10 (10 Bin)</w:t>
        <w:tab/>
        <w:t>R1201.49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punching</w:t>
        <w:tab/>
        <w:t>R395.87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base</w:t>
        <w:tab/>
        <w:t>R186.20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SC 4 staple unit</w:t>
        <w:tab/>
        <w:t>R668.50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3-007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RENTAL ONLY (CONTINUE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rge capacity trays: specify below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int controller options (interfaces) Specify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terface unit</w:t>
        <w:tab/>
        <w:t>R312.05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lour drums</w:t>
        <w:tab/>
        <w:t>R228.53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ther Options: Specify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ape inserter</w:t>
        <w:tab/>
        <w:t>R154.00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ey card counter</w:t>
        <w:tab/>
        <w:t>R263.56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obile stand</w:t>
        <w:tab/>
        <w:t>R34.67/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rcentage Imported content -100%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rcentage local content - 0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u w:val="single"/>
        </w:rPr>
        <w:t>ITEM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DESCRIPTION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</w:r>
      <w:r>
        <w:rPr>
          <w:rFonts w:cs="Arial Narrow" w:ascii="Arial Narrow" w:hAnsi="Arial Narrow"/>
          <w:b/>
          <w:sz w:val="18"/>
          <w:u w:val="single"/>
        </w:rPr>
        <w:t>CONTRACTOR</w:t>
      </w:r>
      <w:r>
        <w:rPr>
          <w:rFonts w:cs="Arial Narrow" w:ascii="Arial Narrow" w:hAnsi="Arial Narrow"/>
          <w:b/>
          <w:sz w:val="18"/>
        </w:rPr>
        <w:tab/>
        <w:tab/>
      </w:r>
      <w:r>
        <w:rPr>
          <w:rFonts w:cs="Arial Narrow" w:ascii="Arial Narrow" w:hAnsi="Arial Narrow"/>
          <w:b/>
          <w:sz w:val="18"/>
          <w:u w:val="single"/>
        </w:rPr>
        <w:t xml:space="preserve">PRICE </w:t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b/>
          <w:sz w:val="18"/>
          <w:u w:val="single"/>
        </w:rPr>
        <w:t>AND BRAND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3-00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Fully integrated A3/A4 Digital Duplicator with Sheet/Book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>Scanning facility – 500 000 copies per month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>RENTAL ONLY</w:t>
      </w:r>
      <w:r>
        <w:rPr>
          <w:rFonts w:cs="Arial Narrow" w:ascii="Arial Narrow" w:hAnsi="Arial Narrow"/>
          <w:sz w:val="18"/>
        </w:rPr>
        <w:tab/>
        <w:tab/>
        <w:tab/>
        <w:tab/>
        <w:tab/>
        <w:t>Southern Palace Holdings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(a)</w:t>
        <w:tab/>
        <w:t>Monthly rental rate, calculated over a firm three</w:t>
        <w:tab/>
        <w:t>Risograph MZ770</w:t>
        <w:tab/>
        <w:t>R2 295.00/mon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year period, payable monthly in arrear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5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200" w:leader="none"/>
          <w:tab w:val="left" w:pos="7560" w:leader="none"/>
        </w:tabs>
        <w:ind w:left="1080" w:hanging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Copy charges cover maintenanc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18"/>
          <w:lang w:val="en-GB"/>
        </w:rPr>
        <w:tab/>
        <w:tab/>
        <w:tab/>
        <w:t xml:space="preserve">Spot Colour: </w:t>
        <w:tab/>
        <w:tab/>
        <w:tab/>
        <w:t>Zone A</w:t>
        <w:tab/>
        <w:t>R0.01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ab/>
        <w:tab/>
        <w:tab/>
        <w:t>Zone B</w:t>
        <w:tab/>
        <w:t>R0.01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230" w:leader="none"/>
          <w:tab w:val="left" w:pos="450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>Black &amp; White:</w:t>
        <w:tab/>
        <w:tab/>
        <w:tab/>
        <w:tab/>
        <w:t>Zone A</w:t>
        <w:tab/>
        <w:t>R0.018 cents per cop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4500" w:leader="none"/>
          <w:tab w:val="left" w:pos="4860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32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ab/>
        <w:tab/>
        <w:t>Zone B</w:t>
        <w:tab/>
        <w:t>R0.018 cents per copy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ind w:firstLine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MINIMUM SPECIFICATION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aximum monthly copy volume – 500 000 copies per month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ower supply 220/240V AC 50 Hz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ariable speed control: 60 to 120 copies/minut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First paper speed: maximum 35 second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per feed capacity: minimum 850/80gs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elivery tray capacity: minimum 850/80gs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rint paper size – maximum 297 x 420mm minimum 100 x 148m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rint paper weight – 46g to 210g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rint area: maximum 290 x 412m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rint resolution: maximum 600 dpi x 600 dpi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mage position adjustment: vertical and horizontal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ensity control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lour drum chang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Reduction and enlargement 71% to 141%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LCD display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aster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py counter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utomatic master eject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ultiple prints up to 9 999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anual duplex copying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 Narrow" w:ascii="Arial Narrow" w:hAnsi="Arial Narrow"/>
          <w:b/>
          <w:sz w:val="18"/>
        </w:rPr>
        <w:t>PC connectivity (basically graphics / average text and graphics)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ecurity Mod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OPTIONAL EXTRA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py from bound documents/sheets –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aximum original size – A3 –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mage models: Letter / Letter-Photo / Photo -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mbine tow originals (2 up minimum) –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canning Quality 600 x 600 dpi –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utomatic Master Making and scanning option –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llator/Finisher optional – Offline finisher –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rint Controller options (interfaces) –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lour drums – Y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ercentage imported content – 100%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ercentage local content - 0</w:t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5220" w:leader="none"/>
          <w:tab w:val="left" w:pos="6985" w:leader="none"/>
          <w:tab w:val="left" w:pos="7560" w:leader="none"/>
          <w:tab w:val="left" w:pos="8335" w:leader="none"/>
          <w:tab w:val="left" w:pos="8640" w:leader="none"/>
          <w:tab w:val="left" w:pos="909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5220" w:leader="none"/>
          <w:tab w:val="left" w:pos="6985" w:leader="none"/>
          <w:tab w:val="left" w:pos="7560" w:leader="none"/>
          <w:tab w:val="left" w:pos="8335" w:leader="none"/>
          <w:tab w:val="left" w:pos="8640" w:leader="none"/>
          <w:tab w:val="left" w:pos="909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5220" w:leader="none"/>
          <w:tab w:val="left" w:pos="6985" w:leader="none"/>
          <w:tab w:val="left" w:pos="7560" w:leader="none"/>
          <w:tab w:val="left" w:pos="8335" w:leader="none"/>
          <w:tab w:val="left" w:pos="8640" w:leader="none"/>
          <w:tab w:val="left" w:pos="909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4368" w:leader="none"/>
          <w:tab w:val="left" w:pos="6985" w:leader="none"/>
          <w:tab w:val="left" w:pos="7255" w:leader="none"/>
          <w:tab w:val="left" w:pos="7560" w:leader="none"/>
          <w:tab w:val="left" w:pos="833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5-001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1</w:t>
        <w:tab/>
      </w:r>
      <w:r>
        <w:rPr>
          <w:rFonts w:cs="Arial Narrow" w:ascii="Arial Narrow" w:hAnsi="Arial Narrow"/>
          <w:b/>
          <w:sz w:val="18"/>
          <w:lang w:val="en-GB"/>
        </w:rPr>
        <w:t>Paper shredding machine, low volume</w:t>
      </w:r>
      <w:r>
        <w:rPr>
          <w:rFonts w:cs="Arial Narrow" w:ascii="Arial Narrow" w:hAnsi="Arial Narrow"/>
          <w:sz w:val="18"/>
          <w:lang w:val="en-GB"/>
        </w:rPr>
        <w:t>,</w:t>
        <w:tab/>
        <w:t>Naledi Office Automation (Pty) Lt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94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ersonal, high security, cross cu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594" w:leader="none"/>
          <w:tab w:val="left" w:pos="1404" w:leader="none"/>
          <w:tab w:val="left" w:pos="1944" w:leader="none"/>
          <w:tab w:val="left" w:pos="3204" w:leader="none"/>
          <w:tab w:val="left" w:pos="5184" w:leader="none"/>
          <w:tab w:val="left" w:pos="6444" w:leader="none"/>
          <w:tab w:val="left" w:pos="7560" w:leader="none"/>
          <w:tab w:val="left" w:pos="8604" w:leader="none"/>
          <w:tab w:val="left" w:pos="8638" w:leader="none"/>
          <w:tab w:val="left" w:pos="9358" w:leader="none"/>
          <w:tab w:val="left" w:pos="10080" w:leader="none"/>
        </w:tabs>
        <w:spacing w:lineRule="auto" w:line="235"/>
        <w:ind w:left="594" w:hanging="0"/>
        <w:jc w:val="both"/>
        <w:rPr/>
      </w:pPr>
      <w:r>
        <w:rPr>
          <w:rFonts w:cs="Arial Narrow" w:ascii="Arial Narrow" w:hAnsi="Arial Narrow"/>
          <w:sz w:val="18"/>
          <w:lang w:val="en-GB"/>
        </w:rPr>
        <w:t>Outright selling price</w:t>
        <w:tab/>
        <w:tab/>
        <w:tab/>
        <w:t>Shinn Shang / Bosser 270X</w:t>
        <w:tab/>
        <w:t>R1 445.00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Regular maintenance of this machine within the guarantee perio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GUARANTEE/WARRANTEE PERIOD: 12 month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High securit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ross cut – 3 X 8m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,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eastAsia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capacity:</w:t>
        <w:tab/>
        <w:t>16 pages of 80 g/ms paper simultaneous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 xml:space="preserve">                    18 pages of 70 g/ms paper simultaneous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width:</w:t>
        <w:tab/>
        <w:t xml:space="preserve"> 2 mm x 15 mm (cross-cut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Insertion width:</w:t>
        <w:tab/>
        <w:t>At least 270 mm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switch:</w:t>
        <w:tab/>
        <w:t>In case machine gets stuc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overload cut-out swit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tal substances:</w:t>
        <w:tab/>
        <w:t>Staples must be shredded without damage to cutting bla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idue receptacle – Closed in bi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afety precautions for safeguarding hands – Gap protec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ower consumption 250 watt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inimum throughput per hour: 3 meters per minut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(Db on A scale) while shredding 65 D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hysical dimensions in mm: 300 x 410 x 645mm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ass: 24.1 k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ercentage Imported content – 85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ercentage local content - 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Optional attachments – N/A</w:t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rice of plastic bags or cabinets – R140.00 per 20</w:t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Optional shredding widths and relative capacities – N/A</w:t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ANY ADDITIONAL FEATURES WORTH MENTIONING – N/A</w:t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8604" w:hanging="594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8604" w:hanging="594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5-002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 xml:space="preserve">Paper shredding machine, low volume, </w:t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9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ersonal, medium security, straight cut</w:t>
      </w:r>
      <w:r>
        <w:rPr>
          <w:rFonts w:cs="Arial Narrow" w:ascii="Arial Narrow" w:hAnsi="Arial Narrow"/>
          <w:sz w:val="18"/>
          <w:lang w:val="en-GB"/>
        </w:rPr>
        <w:tab/>
        <w:t>AZ Trading Corporation C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4" w:leader="none"/>
          <w:tab w:val="left" w:pos="1404" w:leader="none"/>
          <w:tab w:val="left" w:pos="1944" w:leader="none"/>
          <w:tab w:val="left" w:pos="3204" w:leader="none"/>
          <w:tab w:val="left" w:pos="5184" w:leader="none"/>
          <w:tab w:val="left" w:pos="6444" w:leader="none"/>
          <w:tab w:val="left" w:pos="7560" w:leader="none"/>
          <w:tab w:val="left" w:pos="8604" w:leader="none"/>
          <w:tab w:val="left" w:pos="8638" w:leader="none"/>
          <w:tab w:val="left" w:pos="9358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>Outright selling price</w:t>
        <w:tab/>
        <w:t xml:space="preserve"> </w:t>
        <w:tab/>
        <w:tab/>
        <w:t>Taros Paper Monster</w:t>
        <w:tab/>
        <w:t>R475.00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Regular maintenance of this machine within the guarantee perio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GUARANTEE/WARRANTEE PERIOD: 12 month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dium securit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raight cu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, 50 Hz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capacity: 8 pages of 80 g/ms paper simultaneous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 xml:space="preserve">                 10 pages of 70 g/ms paper simultaneous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Minimum throughput of 20 kg paper per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hou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must be acceptable in normal office environmen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(Db on A scale) while shredding 65D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hredding width:</w:t>
        <w:tab/>
        <w:t xml:space="preserve"> 4 mm or bett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Insertion width:</w:t>
        <w:tab/>
        <w:t>210 mm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switch:</w:t>
        <w:tab/>
        <w:t>In case machine gets stuc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overload cut-out swit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Metal substances: Staples can be shredded without damage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to cutting bla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idue receptable - Y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afety precautions for safeguarding hands: Narrow ope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consumption: 0.1 kw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inimum throughput per hour 144 mp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st control feature: Cabine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hysical dimensions in mm: 300 x 200 x 50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ass (kg) – 8 k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Imported content – 100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local content – 0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  <w:t>RT3-05-003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u w:val="single"/>
          <w:lang w:val="en-GB"/>
        </w:rPr>
      </w:pPr>
      <w:r>
        <w:rPr>
          <w:rFonts w:cs="Arial Narrow" w:ascii="Arial Narrow" w:hAnsi="Arial Narrow"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Paper shredding machine, medium office</w:t>
      </w:r>
      <w:r>
        <w:rPr>
          <w:rFonts w:cs="Arial Narrow" w:ascii="Arial Narrow" w:hAnsi="Arial Narrow"/>
          <w:sz w:val="18"/>
          <w:lang w:val="en-GB"/>
        </w:rPr>
        <w:t>,</w:t>
        <w:tab/>
        <w:t>AZ Trading Corporation C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94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low security, straight cu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370" w:leader="none"/>
          <w:tab w:val="left" w:pos="8640" w:leader="none"/>
          <w:tab w:val="left" w:pos="10080" w:leader="none"/>
        </w:tabs>
        <w:spacing w:lineRule="auto" w:line="235"/>
        <w:ind w:firstLine="594"/>
        <w:jc w:val="both"/>
        <w:rPr/>
      </w:pPr>
      <w:r>
        <w:rPr>
          <w:rFonts w:cs="Arial Narrow" w:ascii="Arial Narrow" w:hAnsi="Arial Narrow"/>
          <w:sz w:val="18"/>
          <w:lang w:val="en-GB"/>
        </w:rPr>
        <w:t>Outright selling price</w:t>
        <w:tab/>
        <w:tab/>
        <w:tab/>
        <w:t>Fellowes SB-80</w:t>
        <w:tab/>
        <w:tab/>
        <w:tab/>
        <w:t>R2 381.87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Regular maintenance of this machine within the guarantee perio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GUARANTEE/WARRANTEE PERIOD: 12 month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w securit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raight cu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</w:t>
        <w:tab/>
        <w:t xml:space="preserve"> 220/240 V, 50 Hz</w:t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capacity:</w:t>
        <w:tab/>
        <w:t xml:space="preserve">12 pages of 80g/ms paper simultaneously </w:t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14 pages of 70 gm/s paper simultaneously</w:t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Minimum throughput of 140 kg per hour</w:t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hredding width – 3.9mm</w:t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ption A/Option B</w:t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must be acceptable in normal office environmen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Insertion width:</w:t>
        <w:tab/>
        <w:t>Better, 380 mm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switch:</w:t>
        <w:tab/>
        <w:t>In case machine gets stuc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overload cut-out swit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tal substances:  Staples can be shredded without damage to cutting bla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idue receptable: Plastic bi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ut floppy disk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afety precautions for safeguarding hands: Narrow ope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ower consumption: 0.55kw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inimum throughput per hour: 36mp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(Db on A scale) while shredding: 63 D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Dust control feature: Bi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hysical dimensions in mm: 591 x 433 x 28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ass: 14.5 k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Imported content – 100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local content - 8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rice of plastic bags: R3.50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T3-05-004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Paper shredding machine, medium office,</w:t>
      </w:r>
      <w:r>
        <w:rPr>
          <w:rFonts w:cs="Arial Narrow" w:ascii="Arial Narrow" w:hAnsi="Arial Narrow"/>
          <w:sz w:val="18"/>
          <w:lang w:val="en-GB"/>
        </w:rPr>
        <w:tab/>
        <w:t>AZ Trading Corporation C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94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high security, cross cu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7920" w:leader="none"/>
          <w:tab w:val="left" w:pos="8640" w:leader="none"/>
          <w:tab w:val="left" w:pos="8730" w:leader="none"/>
          <w:tab w:val="left" w:pos="10080" w:leader="none"/>
        </w:tabs>
        <w:spacing w:lineRule="auto" w:line="235"/>
        <w:ind w:right="917" w:firstLine="59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Outright selling price</w:t>
        <w:tab/>
        <w:tab/>
        <w:tab/>
        <w:t>Fellowes SB-85C</w:t>
        <w:tab/>
        <w:tab/>
        <w:t>R2 539.55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Regular maintenance of this machine within the guarantee perio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GUARANTEE/WARRANTEE PERIOD: 12 month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High securit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ross cu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supply: 220/240 V, 50 Hz</w:t>
      </w:r>
    </w:p>
    <w:p>
      <w:pPr>
        <w:pStyle w:val="Normal"/>
        <w:widowControl/>
        <w:tabs>
          <w:tab w:val="clear" w:pos="720"/>
          <w:tab w:val="left" w:pos="-415" w:leader="none"/>
          <w:tab w:val="left" w:pos="0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sz w:val="18"/>
          <w:lang w:val="en-GB"/>
        </w:rPr>
        <w:t>Shredding capacity:</w:t>
        <w:tab/>
        <w:t>15 pages of 80 g/ms paper simultaneously</w:t>
      </w:r>
    </w:p>
    <w:p>
      <w:pPr>
        <w:pStyle w:val="Normal"/>
        <w:widowControl/>
        <w:tabs>
          <w:tab w:val="clear" w:pos="720"/>
          <w:tab w:val="left" w:pos="-415" w:leader="none"/>
          <w:tab w:val="left" w:pos="0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17 pages of 70 g/ms paper simultaneous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                  </w:t>
      </w:r>
      <w:r>
        <w:rPr>
          <w:rFonts w:cs="Arial Narrow" w:ascii="Arial Narrow" w:hAnsi="Arial Narrow"/>
          <w:sz w:val="18"/>
          <w:lang w:val="en-GB"/>
        </w:rPr>
        <w:t xml:space="preserve">Minimum throughout put of 136-kg paper per hour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hredding width:</w:t>
        <w:tab/>
        <w:t xml:space="preserve"> 4 mm x 80 mm (crosscut)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Insertion width:</w:t>
        <w:tab/>
        <w:t>380 mm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switch:</w:t>
        <w:tab/>
        <w:t>In case machine gets stuc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overload cut-out swit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etal substances</w:t>
        <w:tab/>
        <w:t>Staples can be shredded without damage to cutting bla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Residue receptable: Pull out Bi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Safety precautions for safeguarding hands: Narrow opening.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consumption: 0.55kw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inimum throughput per hour: 36 mph k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(Db on A scale) while shredding: 63 D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st control feature - bi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hysical dimensions in mm: 591 x 433 x 28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ass: 14.5 k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rice of plastic bags: R3.50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astors &amp; shreds CD’s</w:t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415" w:leader="none"/>
          <w:tab w:val="left" w:pos="-1" w:leader="none"/>
          <w:tab w:val="left" w:pos="594" w:leader="none"/>
          <w:tab w:val="left" w:pos="1404" w:leader="none"/>
          <w:tab w:val="left" w:pos="1944" w:leader="none"/>
          <w:tab w:val="left" w:pos="3204" w:leader="none"/>
          <w:tab w:val="left" w:pos="5184" w:leader="none"/>
          <w:tab w:val="left" w:pos="6444" w:leader="none"/>
          <w:tab w:val="left" w:pos="7560" w:leader="none"/>
          <w:tab w:val="left" w:pos="8604" w:leader="none"/>
          <w:tab w:val="left" w:pos="8638" w:leader="none"/>
          <w:tab w:val="left" w:pos="9358" w:leader="none"/>
          <w:tab w:val="left" w:pos="10078" w:leader="none"/>
        </w:tabs>
        <w:spacing w:lineRule="auto" w:line="235"/>
        <w:ind w:left="8604" w:hanging="774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5" w:leader="none"/>
          <w:tab w:val="left" w:pos="-1" w:leader="none"/>
          <w:tab w:val="left" w:pos="594" w:leader="none"/>
          <w:tab w:val="left" w:pos="1404" w:leader="none"/>
          <w:tab w:val="left" w:pos="1944" w:leader="none"/>
          <w:tab w:val="left" w:pos="3204" w:leader="none"/>
          <w:tab w:val="left" w:pos="5184" w:leader="none"/>
          <w:tab w:val="left" w:pos="6444" w:leader="none"/>
          <w:tab w:val="left" w:pos="7560" w:leader="none"/>
          <w:tab w:val="left" w:pos="8604" w:leader="none"/>
          <w:tab w:val="left" w:pos="8638" w:leader="none"/>
          <w:tab w:val="left" w:pos="9358" w:leader="none"/>
          <w:tab w:val="left" w:pos="10078" w:leader="none"/>
        </w:tabs>
        <w:spacing w:lineRule="auto" w:line="235"/>
        <w:ind w:left="8604" w:hanging="774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184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  <w:t>RT3-05-005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Paper shredding machine, large office,</w:t>
        <w:tab/>
        <w:t>AZ Trading Corporation CC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94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high security, cross cu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94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594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Outright selling price</w:t>
        <w:tab/>
      </w:r>
      <w:r>
        <w:rPr>
          <w:rFonts w:cs="Arial Narrow" w:ascii="Arial Narrow" w:hAnsi="Arial Narrow"/>
          <w:sz w:val="18"/>
          <w:lang w:val="en-GB"/>
        </w:rPr>
        <w:tab/>
        <w:t>Taros 7020cc</w:t>
        <w:tab/>
        <w:tab/>
        <w:t>R14 500.00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Regular maintenance of this machine within the guarantee perio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GUARANTEE/WARRANTEE PERIOD: 12 month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High securit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ross cu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capacity:</w:t>
        <w:tab/>
        <w:t>35 pages of 80 g/ms paper simultaneously</w:t>
      </w:r>
    </w:p>
    <w:p>
      <w:pPr>
        <w:pStyle w:val="Normal"/>
        <w:widowControl/>
        <w:tabs>
          <w:tab w:val="clear" w:pos="720"/>
          <w:tab w:val="left" w:pos="-415" w:leader="none"/>
          <w:tab w:val="left" w:pos="593" w:leader="none"/>
          <w:tab w:val="left" w:pos="1404" w:leader="none"/>
          <w:tab w:val="left" w:pos="1942" w:leader="none"/>
          <w:tab w:val="left" w:pos="3202" w:leader="none"/>
          <w:tab w:val="left" w:pos="5182" w:leader="none"/>
          <w:tab w:val="left" w:pos="6442" w:leader="none"/>
          <w:tab w:val="left" w:pos="7560" w:leader="none"/>
          <w:tab w:val="left" w:pos="8602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1404" w:hanging="1404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37 pages of 70 g/ms paper simultaneousl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eastAsia="Arial Narrow" w:cs="Arial Narrow" w:ascii="Arial Narrow" w:hAnsi="Arial Narrow"/>
          <w:sz w:val="18"/>
          <w:lang w:val="en-GB"/>
        </w:rPr>
        <w:t xml:space="preserve">                                  </w:t>
      </w:r>
      <w:r>
        <w:rPr>
          <w:rFonts w:cs="Arial Narrow" w:ascii="Arial Narrow" w:hAnsi="Arial Narrow"/>
          <w:sz w:val="18"/>
          <w:lang w:val="en-GB"/>
        </w:rPr>
        <w:t xml:space="preserve">Minimum throughout put of 270 kg paper per hour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198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Heading4"/>
        <w:tabs>
          <w:tab w:val="clear" w:pos="764"/>
          <w:tab w:val="clear" w:pos="79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Shredding width:</w:t>
        <w:tab/>
        <w:t>3.9 mm x 50 mm or better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must be acceptable in normal office environment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nsertion width:</w:t>
        <w:tab/>
        <w:t>400 mm wide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switch:</w:t>
        <w:tab/>
        <w:t>In case machine gets stuck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overload cut-out swit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etal substances</w:t>
        <w:tab/>
        <w:t>Staples can be shredded without damage to cutting blad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idue receptable: Ye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afety precautions for safeguarding hands: Narrow openin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consumption: 1.9kw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inimum throughput per hour – 504mp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(Db on A scale) while shredding: 52Db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hysical dimensions in mm: 660x 560 mm x 105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ass:  90 kg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imported content – 100%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local content - 0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Plastic bags or cabinet – Bags optional – R3.84 /each </w:t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20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6444" w:hanging="0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5" w:leader="none"/>
          <w:tab w:val="left" w:pos="-1" w:leader="none"/>
          <w:tab w:val="left" w:pos="764" w:leader="none"/>
          <w:tab w:val="left" w:pos="1404" w:leader="none"/>
          <w:tab w:val="left" w:pos="1944" w:leader="none"/>
          <w:tab w:val="left" w:pos="3204" w:leader="none"/>
          <w:tab w:val="left" w:pos="3564" w:leader="none"/>
          <w:tab w:val="left" w:pos="5184" w:leader="none"/>
          <w:tab w:val="left" w:pos="6444" w:leader="none"/>
          <w:tab w:val="left" w:pos="7560" w:leader="none"/>
          <w:tab w:val="left" w:pos="8604" w:leader="none"/>
          <w:tab w:val="left" w:pos="8638" w:leader="none"/>
          <w:tab w:val="left" w:pos="9358" w:leader="none"/>
          <w:tab w:val="left" w:pos="10078" w:leader="none"/>
        </w:tabs>
        <w:spacing w:lineRule="auto" w:line="235"/>
        <w:ind w:left="3564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ab/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T3-05-006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Paper shredding machine, large office,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Low security, straight cut</w:t>
      </w:r>
      <w:r>
        <w:rPr>
          <w:rFonts w:cs="Arial Narrow" w:ascii="Arial Narrow" w:hAnsi="Arial Narrow"/>
          <w:sz w:val="18"/>
          <w:lang w:val="en-GB"/>
        </w:rPr>
        <w:tab/>
        <w:tab/>
        <w:tab/>
        <w:t>AZ Trading Corporation CC</w:t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Outright selling price</w:t>
      </w:r>
      <w:r>
        <w:rPr>
          <w:rFonts w:cs="Arial Narrow" w:ascii="Arial Narrow" w:hAnsi="Arial Narrow"/>
          <w:sz w:val="18"/>
          <w:lang w:val="en-GB"/>
        </w:rPr>
        <w:tab/>
        <w:tab/>
        <w:tab/>
        <w:t>Taros 7020</w:t>
        <w:tab/>
        <w:tab/>
        <w:t>R14 000.00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Regular maintenance of this machine within the guarantee perio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GUARANTEE/WARRANTEE PERIOD: 12 month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Low security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raight cut</w:t>
      </w:r>
    </w:p>
    <w:p>
      <w:pPr>
        <w:pStyle w:val="Normal"/>
        <w:widowControl/>
        <w:tabs>
          <w:tab w:val="clear" w:pos="720"/>
          <w:tab w:val="left" w:pos="-375" w:leader="none"/>
          <w:tab w:val="left" w:pos="774" w:leader="none"/>
          <w:tab w:val="left" w:pos="2040" w:leader="none"/>
          <w:tab w:val="left" w:pos="6510" w:leader="none"/>
          <w:tab w:val="left" w:pos="7189" w:leader="none"/>
          <w:tab w:val="left" w:pos="7560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2040" w:hanging="2040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capacity:</w:t>
        <w:tab/>
        <w:t>50 pages of 80 g/ms paper simultaneously</w:t>
      </w:r>
    </w:p>
    <w:p>
      <w:pPr>
        <w:pStyle w:val="Normal"/>
        <w:widowControl/>
        <w:tabs>
          <w:tab w:val="clear" w:pos="720"/>
          <w:tab w:val="left" w:pos="-375" w:leader="none"/>
          <w:tab w:val="left" w:pos="774" w:leader="none"/>
          <w:tab w:val="left" w:pos="2040" w:leader="none"/>
          <w:tab w:val="left" w:pos="6510" w:leader="none"/>
          <w:tab w:val="left" w:pos="7189" w:leader="none"/>
          <w:tab w:val="left" w:pos="7560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2040" w:hanging="204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ab/>
        <w:tab/>
        <w:t>52 pages of 70 g/ms paper simultaneously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204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inimum throughput of 400 kg paper per hour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5" w:leader="none"/>
          <w:tab w:val="left" w:pos="774" w:leader="none"/>
          <w:tab w:val="left" w:pos="2040" w:leader="none"/>
          <w:tab w:val="left" w:pos="6510" w:leader="none"/>
          <w:tab w:val="left" w:pos="7189" w:leader="none"/>
          <w:tab w:val="left" w:pos="7560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2040" w:hanging="2040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width:</w:t>
        <w:tab/>
        <w:t>6 mm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Noise must be acceptable in normal office environment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nsertion width:</w:t>
        <w:tab/>
        <w:t>400 mm wide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switch:</w:t>
        <w:tab/>
        <w:t>In case machine gets stuck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overload cut-out switch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tal substances: Staples can be shredded without damage to cutting blades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idue receptable: Yes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afety precautions for safeguarding hands: Narrow opening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ower consumption (Watts):1.9kw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inimum throughput per hour – 504mph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(Db on A scale) while shredding: 52Db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st control feature: Cabinet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hysical dimensions in mm (length, width, height): 660 x 560 x 1050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ass (kg): 90kg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Imported content – 100%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local content - 0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rice of plastic bag/cabinet: R3.85/each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utting CDs and Floppy disks – Yes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tabs>
          <w:tab w:val="clear" w:pos="720"/>
          <w:tab w:val="center" w:pos="4944" w:leader="none"/>
          <w:tab w:val="left" w:pos="5850" w:leader="none"/>
          <w:tab w:val="left" w:pos="7560" w:leader="none"/>
          <w:tab w:val="left" w:pos="7920" w:leader="none"/>
          <w:tab w:val="left" w:pos="9360" w:leader="none"/>
        </w:tabs>
        <w:spacing w:lineRule="exact" w:line="200"/>
        <w:jc w:val="both"/>
        <w:rPr>
          <w:rFonts w:ascii="Arial Narrow" w:hAnsi="Arial Narrow" w:cs="Arial Narrow"/>
          <w:b/>
          <w:b/>
          <w:color w:val="0000FF"/>
          <w:sz w:val="18"/>
          <w:lang w:val="en-GB"/>
        </w:rPr>
      </w:pPr>
      <w:r>
        <w:rPr>
          <w:rFonts w:cs="Arial Narrow" w:ascii="Arial Narrow" w:hAnsi="Arial Narrow"/>
          <w:b/>
          <w:color w:val="0000FF"/>
          <w:sz w:val="18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center" w:pos="5652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color w:val="0000FF"/>
          <w:sz w:val="18"/>
          <w:lang w:val="en-GB"/>
        </w:rPr>
      </w:pPr>
      <w:r>
        <w:rPr>
          <w:rFonts w:cs="Arial Narrow" w:ascii="Arial Narrow" w:hAnsi="Arial Narrow"/>
          <w:b/>
          <w:color w:val="0000FF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200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left="6444" w:hanging="0"/>
        <w:jc w:val="both"/>
        <w:rPr>
          <w:rFonts w:ascii="Arial Narrow" w:hAnsi="Arial Narrow" w:cs="Arial Narrow"/>
          <w:b/>
          <w:b/>
          <w:sz w:val="18"/>
          <w:u w:val="double"/>
          <w:lang w:val="en-GB"/>
        </w:rPr>
      </w:pPr>
      <w:r>
        <w:rPr>
          <w:rFonts w:cs="Arial Narrow" w:ascii="Arial Narrow" w:hAnsi="Arial Narrow"/>
          <w:b/>
          <w:sz w:val="18"/>
          <w:u w:val="doub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>ITEM</w:t>
        <w:tab/>
        <w:tab/>
        <w:t>DESCRIPTION</w:t>
        <w:tab/>
        <w:tab/>
        <w:tab/>
        <w:t>CONTRACTOR</w:t>
        <w:tab/>
        <w:tab/>
        <w:t>PRICE</w:t>
      </w:r>
    </w:p>
    <w:p>
      <w:pPr>
        <w:pStyle w:val="Normal"/>
        <w:widowControl/>
        <w:tabs>
          <w:tab w:val="clear" w:pos="720"/>
          <w:tab w:val="left" w:pos="-415" w:leader="none"/>
          <w:tab w:val="left" w:pos="-1" w:leader="none"/>
          <w:tab w:val="left" w:pos="764" w:leader="none"/>
          <w:tab w:val="left" w:pos="1404" w:leader="none"/>
          <w:tab w:val="left" w:pos="1944" w:leader="none"/>
          <w:tab w:val="left" w:pos="3204" w:leader="none"/>
          <w:tab w:val="left" w:pos="3564" w:leader="none"/>
          <w:tab w:val="left" w:pos="5184" w:leader="none"/>
          <w:tab w:val="left" w:pos="6444" w:leader="none"/>
          <w:tab w:val="left" w:pos="7560" w:leader="none"/>
          <w:tab w:val="left" w:pos="8604" w:leader="none"/>
          <w:tab w:val="left" w:pos="8638" w:leader="none"/>
          <w:tab w:val="left" w:pos="9358" w:leader="none"/>
          <w:tab w:val="left" w:pos="10078" w:leader="none"/>
        </w:tabs>
        <w:spacing w:lineRule="auto" w:line="235"/>
        <w:ind w:left="3564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  <w:tab/>
        <w:t>AND BRAND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RT3-05-007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</w:r>
      <w:r>
        <w:rPr>
          <w:rFonts w:cs="Arial Narrow" w:ascii="Arial Narrow" w:hAnsi="Arial Narrow"/>
          <w:b/>
          <w:sz w:val="18"/>
          <w:lang w:val="en-GB"/>
        </w:rPr>
        <w:t>Paper shredding machine, low volume personal,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Medium volume, straight cut</w:t>
      </w:r>
      <w:r>
        <w:rPr>
          <w:rFonts w:cs="Arial Narrow" w:ascii="Arial Narrow" w:hAnsi="Arial Narrow"/>
          <w:sz w:val="18"/>
          <w:lang w:val="en-GB"/>
        </w:rPr>
        <w:tab/>
        <w:tab/>
        <w:tab/>
        <w:t>AZ Trading Corporation CC</w:t>
        <w:tab/>
        <w:tab/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Outright selling price</w:t>
      </w:r>
      <w:r>
        <w:rPr>
          <w:rFonts w:cs="Arial Narrow" w:ascii="Arial Narrow" w:hAnsi="Arial Narrow"/>
          <w:sz w:val="18"/>
          <w:lang w:val="en-GB"/>
        </w:rPr>
        <w:tab/>
        <w:tab/>
        <w:tab/>
        <w:t>Taros 3000</w:t>
        <w:tab/>
        <w:tab/>
        <w:t>R2 550.00/each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762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 xml:space="preserve">Regular maintenance of this machine within the guarantee period 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595" w:leader="none"/>
          <w:tab w:val="left" w:pos="1405" w:leader="none"/>
          <w:tab w:val="left" w:pos="1945" w:leader="none"/>
          <w:tab w:val="left" w:pos="320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GUARANTEE/WARRANTEE PERIOD: 12 months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MINIMUM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>STANDARD SPECIFICATION</w:t>
      </w:r>
    </w:p>
    <w:p>
      <w:pPr>
        <w:pStyle w:val="Normal"/>
        <w:widowControl/>
        <w:tabs>
          <w:tab w:val="clear" w:pos="720"/>
          <w:tab w:val="left" w:pos="-414" w:leader="none"/>
          <w:tab w:val="left" w:pos="0" w:leader="none"/>
          <w:tab w:val="left" w:pos="764" w:leader="none"/>
          <w:tab w:val="left" w:pos="1405" w:leader="none"/>
          <w:tab w:val="left" w:pos="1945" w:leader="none"/>
          <w:tab w:val="left" w:pos="3205" w:leader="none"/>
          <w:tab w:val="left" w:pos="3565" w:leader="none"/>
          <w:tab w:val="left" w:pos="5185" w:leader="none"/>
          <w:tab w:val="left" w:pos="6445" w:leader="none"/>
          <w:tab w:val="left" w:pos="7560" w:leader="none"/>
          <w:tab w:val="left" w:pos="8605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dium security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traight cut</w:t>
      </w:r>
    </w:p>
    <w:p>
      <w:pPr>
        <w:pStyle w:val="Normal"/>
        <w:widowControl/>
        <w:tabs>
          <w:tab w:val="clear" w:pos="720"/>
          <w:tab w:val="left" w:pos="-375" w:leader="none"/>
          <w:tab w:val="left" w:pos="774" w:leader="none"/>
          <w:tab w:val="left" w:pos="2040" w:leader="none"/>
          <w:tab w:val="left" w:pos="6510" w:leader="none"/>
          <w:tab w:val="left" w:pos="7189" w:leader="none"/>
          <w:tab w:val="left" w:pos="7560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2040" w:hanging="2040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capacity:</w:t>
        <w:tab/>
        <w:t>20 pages of 80 g/ms paper simultaneously</w:t>
      </w:r>
    </w:p>
    <w:p>
      <w:pPr>
        <w:pStyle w:val="Normal"/>
        <w:widowControl/>
        <w:tabs>
          <w:tab w:val="clear" w:pos="720"/>
          <w:tab w:val="left" w:pos="-375" w:leader="none"/>
          <w:tab w:val="left" w:pos="774" w:leader="none"/>
          <w:tab w:val="left" w:pos="2040" w:leader="none"/>
          <w:tab w:val="left" w:pos="6510" w:leader="none"/>
          <w:tab w:val="left" w:pos="7189" w:leader="none"/>
          <w:tab w:val="left" w:pos="7560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2040" w:hanging="2040"/>
        <w:jc w:val="both"/>
        <w:rPr/>
      </w:pPr>
      <w:r>
        <w:rPr>
          <w:rFonts w:cs="Arial Narrow" w:ascii="Arial Narrow" w:hAnsi="Arial Narrow"/>
          <w:sz w:val="18"/>
          <w:lang w:val="en-GB"/>
        </w:rPr>
        <w:tab/>
        <w:tab/>
        <w:t>24 pages of 70 g/ms paper simultaneously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204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inimum throughput of 400 kg paper per hour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ind w:firstLine="2040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estroys CDs and Floppy disks</w:t>
      </w:r>
    </w:p>
    <w:p>
      <w:pPr>
        <w:pStyle w:val="Normal"/>
        <w:widowControl/>
        <w:tabs>
          <w:tab w:val="clear" w:pos="720"/>
          <w:tab w:val="left" w:pos="-375" w:leader="none"/>
          <w:tab w:val="left" w:pos="774" w:leader="none"/>
          <w:tab w:val="left" w:pos="2040" w:leader="none"/>
          <w:tab w:val="left" w:pos="6510" w:leader="none"/>
          <w:tab w:val="left" w:pos="7189" w:leader="none"/>
          <w:tab w:val="left" w:pos="7560" w:leader="none"/>
          <w:tab w:val="left" w:pos="8637" w:leader="none"/>
          <w:tab w:val="left" w:pos="9357" w:leader="none"/>
          <w:tab w:val="left" w:pos="10078" w:leader="none"/>
        </w:tabs>
        <w:spacing w:lineRule="auto" w:line="235"/>
        <w:ind w:left="2040" w:hanging="2040"/>
        <w:jc w:val="both"/>
        <w:rPr/>
      </w:pPr>
      <w:r>
        <w:rPr>
          <w:rFonts w:cs="Arial Narrow" w:ascii="Arial Narrow" w:hAnsi="Arial Narrow"/>
          <w:sz w:val="18"/>
          <w:lang w:val="en-GB"/>
        </w:rPr>
        <w:t>Shredding width:</w:t>
        <w:tab/>
        <w:t>4 mm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must be acceptable in normal office environment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(Db on A scale) while shredding – 65dB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Insertion width:</w:t>
        <w:tab/>
        <w:t>210 mm wide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verse switch:</w:t>
        <w:tab/>
        <w:t>In case machine gets stuck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utomatic overload cut-out switch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etal substances: Staples can be shredded without damage to cutting blades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Residue receptable: Pull out bin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SPECIFY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Safety precautions for safeguarding hands: Narrow opening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Power consumption (Watts): 0.55kw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inimum throughput per hour – 1995mph – 133 sheets per minute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Noise level (Db on A scale) while shredding: 52Db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Dust control feature: Cabinet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hysical dimensions in mm (length, width, height): 420 x 340 x 660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/>
      </w:pPr>
      <w:r>
        <w:rPr>
          <w:rFonts w:cs="Arial Narrow" w:ascii="Arial Narrow" w:hAnsi="Arial Narrow"/>
          <w:sz w:val="18"/>
          <w:lang w:val="en-GB"/>
        </w:rPr>
        <w:t>Mass (kg): 18kg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Imported content – 100%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ercentage local content - 0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  <w:t>OPTIONAL EXTRAS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u w:val="single"/>
          <w:lang w:val="en-GB"/>
        </w:rPr>
      </w:pPr>
      <w:r>
        <w:rPr>
          <w:rFonts w:cs="Arial Narrow" w:ascii="Arial Narrow" w:hAnsi="Arial Narrow"/>
          <w:b/>
          <w:sz w:val="1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Price of plastic bag/cabinet: R3.85/each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Cutting CDs and Floppy disks – Yes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On lockable castors</w:t>
      </w:r>
    </w:p>
    <w:p>
      <w:pPr>
        <w:pStyle w:val="Normal"/>
        <w:widowControl/>
        <w:tabs>
          <w:tab w:val="clear" w:pos="720"/>
          <w:tab w:val="left" w:pos="-373" w:leader="none"/>
          <w:tab w:val="left" w:pos="0" w:leader="none"/>
          <w:tab w:val="left" w:pos="776" w:leader="none"/>
          <w:tab w:val="left" w:pos="2041" w:leader="none"/>
          <w:tab w:val="left" w:pos="6512" w:leader="none"/>
          <w:tab w:val="left" w:pos="7191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235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720" w:top="1728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C Tennesse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Cs w:val="24"/>
        <w:lang w:val="en-GB"/>
      </w:rPr>
    </w:pPr>
    <w:r>
      <w:rPr>
        <w:rFonts w:cs="Arial" w:ascii="Arial Narrow" w:hAnsi="Arial Narrow"/>
        <w:b/>
        <w:szCs w:val="24"/>
        <w:lang w:val="en-GB"/>
      </w:rPr>
      <w:t>RT3-2006GE CONTRACT:  THE SUPPLY, DELIVERY, INSTALLATION, COMMISSIONING AND MAINTENANCE OF OFFICE EQUIPMENT AND LABOUR SAVING DEVICES: DIGITAL COPIERS, DIGITAL COLOUR COPIERS, DIGITAL DUPLICATORS, SHREDDERS AND FACSIMILE MACHINE FOR THE PERIOD 1 OCTOBER 2006 TO 30 SEPTEMBER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Cs w:val="24"/>
        <w:lang w:val="en-GB"/>
      </w:rPr>
    </w:pPr>
    <w:r>
      <w:rPr>
        <w:rFonts w:cs="Arial" w:ascii="Arial Narrow" w:hAnsi="Arial Narrow"/>
        <w:b/>
        <w:szCs w:val="24"/>
        <w:lang w:val="en-GB"/>
      </w:rPr>
      <w:t>RT3-2006GE CONTRACT:  THE SUPPLY, DELIVERY, INSTALLATION, COMMISSIONING AND MAINTENANCE OF OFFICE EQUIPMENT AND LABOUR SAVING DEVICES: DIGITAL COPIERS, DIGITAL COLOUR COPIERS, DIGITAL DUPLICATORS, SHREDDERS AND FACSIMILE MACHINE FOR THE PERIOD 1 OCTOBER 2006 TO 30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07"/>
        </w:tabs>
        <w:ind w:left="1407" w:hanging="64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6" w:leader="none"/>
        <w:tab w:val="left" w:pos="90" w:leader="none"/>
        <w:tab w:val="left" w:pos="630" w:leader="none"/>
        <w:tab w:val="left" w:pos="1036" w:leader="none"/>
        <w:tab w:val="left" w:pos="1396" w:leader="none"/>
        <w:tab w:val="left" w:pos="1756" w:leader="none"/>
        <w:tab w:val="left" w:pos="2160" w:leader="none"/>
        <w:tab w:val="left" w:pos="4096" w:leader="none"/>
        <w:tab w:val="left" w:pos="5086" w:leader="none"/>
        <w:tab w:val="left" w:pos="5626" w:leader="none"/>
        <w:tab w:val="left" w:pos="7696" w:leader="none"/>
        <w:tab w:val="left" w:pos="8056" w:leader="none"/>
        <w:tab w:val="left" w:pos="8095" w:leader="none"/>
        <w:tab w:val="left" w:pos="8685" w:leader="none"/>
        <w:tab w:val="left" w:pos="9405" w:leader="none"/>
        <w:tab w:val="left" w:pos="10125" w:leader="none"/>
      </w:tabs>
      <w:spacing w:lineRule="auto" w:line="237"/>
      <w:ind w:left="288" w:right="720" w:hanging="3009"/>
      <w:outlineLvl w:val="0"/>
    </w:pPr>
    <w:rPr>
      <w:rFonts w:ascii="Arial" w:hAnsi="Arial" w:cs="Arial"/>
      <w:b/>
      <w:sz w:val="17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8605" w:leader="none"/>
        <w:tab w:val="left" w:pos="8640" w:leader="none"/>
        <w:tab w:val="left" w:pos="9360" w:leader="none"/>
        <w:tab w:val="left" w:pos="10080" w:leader="none"/>
      </w:tabs>
      <w:spacing w:lineRule="auto" w:line="235"/>
      <w:ind w:firstLine="7650"/>
      <w:jc w:val="both"/>
      <w:outlineLvl w:val="1"/>
    </w:pPr>
    <w:rPr>
      <w:rFonts w:ascii="Arial" w:hAnsi="Arial" w:cs="Arial"/>
      <w:b/>
      <w:sz w:val="17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7560" w:leader="none"/>
        <w:tab w:val="left" w:pos="8605" w:leader="none"/>
        <w:tab w:val="left" w:pos="8640" w:leader="none"/>
        <w:tab w:val="left" w:pos="9360" w:leader="none"/>
        <w:tab w:val="left" w:pos="10080" w:leader="none"/>
      </w:tabs>
      <w:spacing w:lineRule="auto" w:line="235"/>
      <w:ind w:firstLine="7560"/>
      <w:jc w:val="both"/>
      <w:outlineLvl w:val="2"/>
    </w:pPr>
    <w:rPr>
      <w:rFonts w:ascii="Arial" w:hAnsi="Arial" w:cs="Arial"/>
      <w:b/>
      <w:sz w:val="17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7920" w:leader="none"/>
        <w:tab w:val="left" w:pos="8605" w:leader="none"/>
        <w:tab w:val="left" w:pos="8640" w:leader="none"/>
        <w:tab w:val="left" w:pos="9360" w:leader="none"/>
        <w:tab w:val="left" w:pos="10080" w:leader="none"/>
      </w:tabs>
      <w:spacing w:lineRule="auto" w:line="235"/>
      <w:jc w:val="both"/>
      <w:outlineLvl w:val="3"/>
    </w:pPr>
    <w:rPr>
      <w:rFonts w:ascii="Arial" w:hAnsi="Arial" w:cs="Arial"/>
      <w:b/>
      <w:sz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8605" w:leader="none"/>
        <w:tab w:val="left" w:pos="8640" w:leader="none"/>
        <w:tab w:val="left" w:pos="9360" w:leader="none"/>
        <w:tab w:val="left" w:pos="10080" w:leader="none"/>
      </w:tabs>
      <w:spacing w:lineRule="auto" w:line="235"/>
      <w:ind w:firstLine="7380"/>
      <w:jc w:val="both"/>
      <w:outlineLvl w:val="4"/>
    </w:pPr>
    <w:rPr>
      <w:rFonts w:ascii="Arial" w:hAnsi="Arial" w:cs="Arial"/>
      <w:b/>
      <w:sz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415" w:leader="none"/>
        <w:tab w:val="left" w:pos="763" w:leader="none"/>
        <w:tab w:val="left" w:pos="1402" w:leader="none"/>
        <w:tab w:val="left" w:pos="1942" w:leader="none"/>
        <w:tab w:val="left" w:pos="3202" w:leader="none"/>
        <w:tab w:val="left" w:pos="5182" w:leader="none"/>
        <w:tab w:val="left" w:pos="6442" w:leader="none"/>
        <w:tab w:val="left" w:pos="8602" w:leader="none"/>
        <w:tab w:val="left" w:pos="8638" w:leader="none"/>
        <w:tab w:val="left" w:pos="9358" w:leader="none"/>
        <w:tab w:val="left" w:pos="10078" w:leader="none"/>
      </w:tabs>
      <w:spacing w:lineRule="auto" w:line="235"/>
      <w:ind w:left="763" w:hanging="763"/>
      <w:jc w:val="both"/>
      <w:outlineLvl w:val="5"/>
    </w:pPr>
    <w:rPr>
      <w:rFonts w:ascii="Arial" w:hAnsi="Arial" w:cs="Arial"/>
      <w:b/>
      <w:sz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8605" w:leader="none"/>
        <w:tab w:val="left" w:pos="8640" w:leader="none"/>
        <w:tab w:val="left" w:pos="9360" w:leader="none"/>
        <w:tab w:val="left" w:pos="10080" w:leader="none"/>
      </w:tabs>
      <w:spacing w:lineRule="auto" w:line="235"/>
      <w:ind w:firstLine="7470"/>
      <w:jc w:val="both"/>
      <w:outlineLvl w:val="6"/>
    </w:pPr>
    <w:rPr>
      <w:rFonts w:ascii="Arial" w:hAnsi="Arial" w:cs="Arial"/>
      <w:b/>
      <w:sz w:val="17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3960" w:leader="none"/>
        <w:tab w:val="left" w:pos="5185" w:leader="none"/>
        <w:tab w:val="left" w:pos="6445" w:leader="none"/>
        <w:tab w:val="left" w:pos="7380" w:leader="none"/>
        <w:tab w:val="left" w:pos="8605" w:leader="none"/>
        <w:tab w:val="left" w:pos="8640" w:leader="none"/>
        <w:tab w:val="left" w:pos="9360" w:leader="none"/>
      </w:tabs>
      <w:spacing w:lineRule="auto" w:line="235"/>
      <w:ind w:left="720" w:right="720" w:firstLine="762"/>
      <w:jc w:val="both"/>
      <w:outlineLvl w:val="7"/>
    </w:pPr>
    <w:rPr>
      <w:rFonts w:ascii="Arial" w:hAnsi="Arial" w:cs="Arial"/>
      <w:b/>
      <w:sz w:val="17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8605" w:leader="none"/>
        <w:tab w:val="left" w:pos="8640" w:leader="none"/>
        <w:tab w:val="left" w:pos="9360" w:leader="none"/>
        <w:tab w:val="left" w:pos="10080" w:leader="none"/>
      </w:tabs>
      <w:spacing w:lineRule="auto" w:line="235"/>
      <w:ind w:firstLine="6480"/>
      <w:jc w:val="both"/>
      <w:outlineLvl w:val="8"/>
    </w:pPr>
    <w:rPr>
      <w:rFonts w:ascii="Arial" w:hAnsi="Arial" w:cs="Arial"/>
      <w:b/>
      <w:sz w:val="17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</w:rPr>
  </w:style>
  <w:style w:type="character" w:styleId="WW8NumSt13z0">
    <w:name w:val="WW8NumSt13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5130" w:leader="none"/>
        <w:tab w:val="left" w:pos="5185" w:leader="none"/>
        <w:tab w:val="left" w:pos="6480" w:leader="none"/>
        <w:tab w:val="left" w:pos="8605" w:leader="none"/>
        <w:tab w:val="left" w:pos="8640" w:leader="none"/>
        <w:tab w:val="left" w:pos="9360" w:leader="none"/>
        <w:tab w:val="left" w:pos="10080" w:leader="none"/>
      </w:tabs>
      <w:spacing w:lineRule="auto" w:line="235"/>
      <w:jc w:val="center"/>
    </w:pPr>
    <w:rPr>
      <w:rFonts w:ascii="Arial" w:hAnsi="Arial" w:cs="Arial"/>
      <w:b/>
      <w:sz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clear" w:pos="720"/>
        <w:tab w:val="left" w:pos="-1350" w:leader="none"/>
        <w:tab w:val="left" w:pos="-1260" w:leader="none"/>
        <w:tab w:val="left" w:pos="-540" w:leader="none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290" w:leader="none"/>
        <w:tab w:val="left" w:pos="8010" w:leader="none"/>
        <w:tab w:val="left" w:pos="8730" w:leader="none"/>
        <w:tab w:val="left" w:pos="9450" w:leader="none"/>
      </w:tabs>
      <w:ind w:left="1350" w:hanging="360"/>
    </w:pPr>
    <w:rPr>
      <w:rFonts w:ascii="PC Tennessee" w:hAnsi="PC Tennessee" w:cs="PC Tennessee"/>
    </w:rPr>
  </w:style>
  <w:style w:type="paragraph" w:styleId="Level2">
    <w:name w:val="Level 2"/>
    <w:basedOn w:val="Normal"/>
    <w:qFormat/>
    <w:pPr>
      <w:tabs>
        <w:tab w:val="clear" w:pos="720"/>
        <w:tab w:val="left" w:pos="-1710" w:leader="none"/>
        <w:tab w:val="left" w:pos="-1260" w:leader="none"/>
        <w:tab w:val="left" w:pos="-540" w:leader="none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210" w:leader="none"/>
        <w:tab w:val="left" w:pos="6930" w:leader="none"/>
        <w:tab w:val="left" w:pos="7650" w:leader="none"/>
        <w:tab w:val="left" w:pos="8370" w:leader="none"/>
        <w:tab w:val="left" w:pos="9090" w:leader="none"/>
      </w:tabs>
      <w:ind w:left="1710" w:hanging="360"/>
    </w:pPr>
    <w:rPr>
      <w:rFonts w:ascii="PC Tennessee" w:hAnsi="PC Tennessee" w:cs="PC Tennessee"/>
    </w:rPr>
  </w:style>
  <w:style w:type="paragraph" w:styleId="TextBodyIndent">
    <w:name w:val="Body Text Indent"/>
    <w:basedOn w:val="Normal"/>
    <w:pPr>
      <w:widowControl/>
      <w:tabs>
        <w:tab w:val="left" w:pos="-414" w:leader="none"/>
        <w:tab w:val="left" w:pos="0" w:leader="none"/>
        <w:tab w:val="left" w:pos="720" w:leader="none"/>
        <w:tab w:val="left" w:pos="1405" w:leader="none"/>
        <w:tab w:val="left" w:pos="1945" w:leader="none"/>
        <w:tab w:val="left" w:pos="2880" w:leader="none"/>
        <w:tab w:val="left" w:pos="3205" w:leader="none"/>
        <w:tab w:val="left" w:pos="5185" w:leader="none"/>
        <w:tab w:val="left" w:pos="6445" w:leader="none"/>
        <w:tab w:val="left" w:pos="8605" w:leader="none"/>
        <w:tab w:val="left" w:pos="8640" w:leader="none"/>
        <w:tab w:val="left" w:pos="9360" w:leader="none"/>
      </w:tabs>
      <w:spacing w:lineRule="auto" w:line="235"/>
      <w:ind w:right="13107" w:firstLine="5184"/>
      <w:jc w:val="both"/>
    </w:pPr>
    <w:rPr>
      <w:rFonts w:ascii="Arial" w:hAnsi="Arial" w:cs="Arial"/>
      <w:b/>
      <w:sz w:val="17"/>
      <w:u w:val="double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8605" w:leader="none"/>
        <w:tab w:val="left" w:pos="8640" w:leader="none"/>
        <w:tab w:val="left" w:pos="9360" w:leader="none"/>
      </w:tabs>
      <w:spacing w:lineRule="auto" w:line="235"/>
      <w:ind w:right="13107" w:firstLine="762"/>
      <w:jc w:val="both"/>
    </w:pPr>
    <w:rPr>
      <w:rFonts w:ascii="Arial" w:hAnsi="Arial" w:cs="Arial"/>
      <w:b/>
      <w:sz w:val="17"/>
      <w:lang w:val="en-GB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46" w:leader="none"/>
        <w:tab w:val="left" w:pos="1036" w:leader="none"/>
        <w:tab w:val="left" w:pos="1396" w:leader="none"/>
        <w:tab w:val="left" w:pos="1756" w:leader="none"/>
        <w:tab w:val="left" w:pos="4096" w:leader="none"/>
        <w:tab w:val="left" w:pos="5086" w:leader="none"/>
        <w:tab w:val="left" w:pos="5626" w:leader="none"/>
        <w:tab w:val="left" w:pos="7696" w:leader="none"/>
        <w:tab w:val="left" w:pos="8056" w:leader="none"/>
        <w:tab w:val="left" w:pos="8686" w:leader="none"/>
        <w:tab w:val="left" w:pos="9406" w:leader="none"/>
        <w:tab w:val="left" w:pos="10126" w:leader="none"/>
      </w:tabs>
      <w:spacing w:lineRule="auto" w:line="235"/>
      <w:ind w:left="46" w:right="13152" w:firstLine="990"/>
      <w:jc w:val="both"/>
    </w:pPr>
    <w:rPr>
      <w:rFonts w:ascii="Arial" w:hAnsi="Arial" w:cs="Arial"/>
      <w:b/>
      <w:sz w:val="17"/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414" w:leader="none"/>
        <w:tab w:val="left" w:pos="0" w:leader="none"/>
        <w:tab w:val="left" w:pos="764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35"/>
      <w:ind w:firstLine="8604"/>
      <w:jc w:val="both"/>
    </w:pPr>
    <w:rPr>
      <w:rFonts w:ascii="Arial" w:hAnsi="Arial" w:cs="Arial"/>
      <w:b/>
      <w:sz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90" w:leader="none"/>
        <w:tab w:val="left" w:pos="0" w:leader="none"/>
        <w:tab w:val="left" w:pos="1405" w:leader="none"/>
        <w:tab w:val="left" w:pos="1945" w:leader="none"/>
        <w:tab w:val="left" w:pos="3205" w:leader="none"/>
        <w:tab w:val="left" w:pos="5185" w:leader="none"/>
        <w:tab w:val="left" w:pos="6445" w:leader="none"/>
        <w:tab w:val="left" w:pos="8605" w:leader="none"/>
        <w:tab w:val="left" w:pos="8640" w:leader="none"/>
        <w:tab w:val="left" w:pos="9360" w:leader="none"/>
      </w:tabs>
      <w:spacing w:lineRule="auto" w:line="235"/>
      <w:ind w:right="720" w:hanging="0"/>
    </w:pPr>
    <w:rPr>
      <w:rFonts w:ascii="Arial" w:hAnsi="Arial" w:cs="Arial"/>
      <w:b/>
      <w:sz w:val="17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center" w:pos="4944" w:leader="none"/>
        <w:tab w:val="left" w:pos="5850" w:leader="none"/>
        <w:tab w:val="left" w:pos="7920" w:leader="none"/>
        <w:tab w:val="left" w:pos="9360" w:leader="none"/>
      </w:tabs>
    </w:pPr>
    <w:rPr>
      <w:rFonts w:ascii="Arial Narrow" w:hAnsi="Arial Narrow" w:cs="Arial Narrow"/>
      <w:color w:val="0000FF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7:00Z</dcterms:created>
  <dc:creator>DSE</dc:creator>
  <dc:description/>
  <dc:language>en-US</dc:language>
  <cp:lastModifiedBy>. .</cp:lastModifiedBy>
  <cp:lastPrinted>2006-09-28T10:13:00Z</cp:lastPrinted>
  <dcterms:modified xsi:type="dcterms:W3CDTF">2006-10-23T11:57:00Z</dcterms:modified>
  <cp:revision>2</cp:revision>
  <dc:subject/>
  <dc:title>RT 3/3/98 GE</dc:title>
</cp:coreProperties>
</file>