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5"/>
        <w:gridCol w:w="900"/>
        <w:gridCol w:w="250"/>
        <w:gridCol w:w="110"/>
        <w:gridCol w:w="360"/>
        <w:gridCol w:w="180"/>
        <w:gridCol w:w="841"/>
        <w:gridCol w:w="59"/>
        <w:gridCol w:w="68"/>
        <w:gridCol w:w="148"/>
        <w:gridCol w:w="504"/>
        <w:gridCol w:w="360"/>
        <w:gridCol w:w="225"/>
        <w:gridCol w:w="135"/>
        <w:gridCol w:w="754"/>
        <w:gridCol w:w="236"/>
        <w:gridCol w:w="2430"/>
      </w:tblGrid>
      <w:tr>
        <w:trPr>
          <w:trHeight w:val="67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A. System Controller Details</w:t>
            </w:r>
          </w:p>
        </w:tc>
      </w:tr>
      <w:tr>
        <w:trPr>
          <w:trHeight w:val="326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PERSAL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  <w:t>81995458</w:t>
            </w:r>
            <w:r/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</w:p>
        </w:tc>
      </w:tr>
      <w:tr>
        <w:trPr>
          <w:trHeight w:val="2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Title: </w:t>
            </w:r>
            <w:r>
              <w:fldChar w:fldCharType="begin">
                <w:ffData>
                  <w:name w:val="__Fieldmark__1_1312102869"/>
                  <w:enabled/>
                  <w:ddList>
                    <w:result w:val="3"/>
                    <w:listEntry w:val="Select"/>
                    <w:listEntry w:val="Mr"/>
                    <w:listEntry w:val="Miss"/>
                    <w:listEntry w:val="M/s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0" w:name="Dropdown1"/>
            <w:bookmarkStart w:id="1" w:name="__Fieldmark__1_1312102869"/>
            <w:bookmarkStart w:id="2" w:name="__Fieldmark__1_1312102869"/>
            <w:bookmarkEnd w:id="2"/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bookmarkEnd w:id="0"/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  <w:t>Meryl</w:t>
            </w:r>
            <w:r/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Sur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  <w:t>Maasdorp</w:t>
            </w:r>
            <w:r/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</w:p>
        </w:tc>
      </w:tr>
      <w:tr>
        <w:trPr>
          <w:trHeight w:val="392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Email 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  <w:t>meryl@agric.fs.gov.za</w:t>
            </w:r>
            <w:r/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nb-NO"/>
              </w:rPr>
              <w:t>E.g. logik@treasury.gov.za</w:t>
            </w:r>
          </w:p>
        </w:tc>
      </w:tr>
      <w:tr>
        <w:trPr>
          <w:trHeight w:val="160" w:hRule="atLeast"/>
        </w:trPr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Tel Number: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51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  <w:t>8611418</w:t>
            </w:r>
            <w:r/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Fax Number: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86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)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  <w:t>5305301</w:t>
            </w:r>
            <w:r/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</w:r>
          </w:p>
        </w:tc>
      </w:tr>
      <w:tr>
        <w:trPr>
          <w:trHeight w:val="224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Cell Phone Numb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722189148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</w:tr>
      <w:tr>
        <w:trPr>
          <w:trHeight w:val="178" w:hRule="atLeast"/>
        </w:trPr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Department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  <w:t>X9</w:t>
            </w:r>
            <w:r/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Department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Dept. of Agriculutre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</w:tr>
      <w:tr>
        <w:trPr>
          <w:trHeight w:val="278" w:hRule="atLeast"/>
        </w:trPr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LOGIS</w:t>
            </w:r>
            <w:r>
              <w:rPr>
                <w:rFonts w:cs="Arial" w:ascii="Arial" w:hAnsi="Arial"/>
                <w:color w:val="FF0000"/>
                <w:sz w:val="19"/>
                <w:szCs w:val="19"/>
                <w:lang w:val="en-ZA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Rol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SYSTEM CONTROLLER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Rank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SPAC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</w:tr>
      <w:tr>
        <w:trPr>
          <w:trHeight w:val="23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B. Requestor Details</w:t>
            </w:r>
          </w:p>
        </w:tc>
      </w:tr>
      <w:tr>
        <w:trPr>
          <w:trHeight w:val="2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PERSAL Numb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Title:  </w:t>
            </w:r>
            <w:r>
              <w:fldChar w:fldCharType="begin">
                <w:ffData>
                  <w:name w:val="__Fieldmark__15_1312102869"/>
                  <w:enabled/>
                  <w:ddList>
                    <w:result w:val="0"/>
                    <w:listEntry w:val="Select"/>
                    <w:listEntry w:val="Mr"/>
                    <w:listEntry w:val="Miss"/>
                    <w:listEntry w:val="M/s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3" w:name="__Fieldmark__15_1312102869"/>
            <w:bookmarkStart w:id="4" w:name="__Fieldmark__15_1312102869"/>
            <w:bookmarkEnd w:id="4"/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Nam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Sur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Store no.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  <w:t>7703103586</w:t>
            </w:r>
            <w:r/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 w:eastAsia="en-US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 w:eastAsia="en-US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LOGIS Rol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Rank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Tel. no.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Fax. no.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E-mai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Complete ID (1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ZA"/>
              </w:rPr>
              <w:t>st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 Screen LOGIS User ID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2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ZA"/>
              </w:rPr>
              <w:t>nd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 Screen LOGIS User I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BAS User ID </w:t>
            </w:r>
            <w:r>
              <w:rPr>
                <w:rFonts w:cs="Arial" w:ascii="Arial" w:hAnsi="Arial"/>
                <w:i/>
                <w:sz w:val="16"/>
                <w:szCs w:val="16"/>
                <w:lang w:val="en-ZA"/>
              </w:rPr>
              <w:t xml:space="preserve">(ONLY for access to LOGIS  PI ) 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C. Request Details</w:t>
            </w:r>
          </w:p>
        </w:tc>
      </w:tr>
      <w:tr>
        <w:trPr>
          <w:trHeight w:val="256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5" w:name="__Fieldmark__27_1312102869"/>
            <w:bookmarkStart w:id="6" w:name="__Fieldmark__27_1312102869"/>
            <w:bookmarkEnd w:id="6"/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LOGIS Procurement Integration (PI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7" w:name="__Fieldmark__28_1312102869"/>
            <w:bookmarkStart w:id="8" w:name="__Fieldmark__28_1312102869"/>
            <w:bookmarkEnd w:id="8"/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F1 Help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9" w:name="__Fieldmark__29_1312102869"/>
            <w:bookmarkStart w:id="10" w:name="__Fieldmark__29_1312102869"/>
            <w:bookmarkEnd w:id="10"/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rporate Ref Data</w:t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" w:name="__Fieldmark__30_1312102869"/>
            <w:bookmarkStart w:id="12" w:name="__Fieldmark__30_1312102869"/>
            <w:bookmarkEnd w:id="12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LOGIS Business Information System (LB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elect Access Level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13" w:name="__Fieldmark__31_1312102869"/>
            <w:bookmarkStart w:id="14" w:name="__Fieldmark__31_1312102869"/>
            <w:bookmarkEnd w:id="14"/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  <w:t xml:space="preserve"> Access Level 2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15" w:name="__Fieldmark__32_1312102869"/>
            <w:bookmarkStart w:id="16" w:name="__Fieldmark__32_1312102869"/>
            <w:bookmarkEnd w:id="16"/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  <w:t xml:space="preserve"> Access Level 3</w:t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ZA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17" w:name="__Fieldmark__33_1312102869"/>
            <w:bookmarkStart w:id="18" w:name="__Fieldmark__33_1312102869"/>
            <w:bookmarkEnd w:id="18"/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  <w:t xml:space="preserve"> Access Level 4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19" w:name="__Fieldmark__34_1312102869"/>
            <w:bookmarkStart w:id="20" w:name="__Fieldmark__34_1312102869"/>
            <w:bookmarkEnd w:id="20"/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  <w:t xml:space="preserve"> Access Level 5</w:t>
            </w:r>
          </w:p>
        </w:tc>
      </w:tr>
      <w:tr>
        <w:trPr>
          <w:trHeight w:val="61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  <w:lang w:val="en-ZA"/>
              </w:rPr>
              <w:fldChar w:fldCharType="separate"/>
            </w:r>
            <w:bookmarkStart w:id="21" w:name="__Fieldmark__35_1312102869"/>
            <w:bookmarkStart w:id="22" w:name="__Fieldmark__35_1312102869"/>
            <w:bookmarkEnd w:id="22"/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  <w:t xml:space="preserve"> New User ID</w:t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Please supply Store Numb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</w:r>
          </w:p>
        </w:tc>
      </w:tr>
      <w:tr>
        <w:trPr>
          <w:trHeight w:val="256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  <w:lang w:val="en-ZA"/>
              </w:rPr>
              <w:fldChar w:fldCharType="separate"/>
            </w:r>
            <w:bookmarkStart w:id="23" w:name="__Fieldmark__37_1312102869"/>
            <w:bookmarkStart w:id="24" w:name="__Fieldmark__37_1312102869"/>
            <w:bookmarkEnd w:id="24"/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  <w:t xml:space="preserve"> De-activate User ID</w:t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Please supply User ID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</w:r>
          </w:p>
        </w:tc>
      </w:tr>
      <w:tr>
        <w:trPr>
          <w:trHeight w:val="256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  <w:lang w:val="en-ZA"/>
              </w:rPr>
              <w:fldChar w:fldCharType="separate"/>
            </w:r>
            <w:bookmarkStart w:id="25" w:name="__Fieldmark__39_1312102869"/>
            <w:bookmarkStart w:id="26" w:name="__Fieldmark__39_1312102869"/>
            <w:bookmarkEnd w:id="26"/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  <w:t xml:space="preserve"> Activate User ID</w:t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Please supply User ID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27" w:name="__Fieldmark__41_1312102869"/>
            <w:bookmarkStart w:id="28" w:name="__Fieldmark__41_1312102869"/>
            <w:bookmarkEnd w:id="28"/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  <w:t>Amend / Mod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en-ZA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  <w:t>User ID</w:t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User ID</w:t>
            </w: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  <w:t xml:space="preserve">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b/>
                <w:sz w:val="19"/>
                <w:szCs w:val="19"/>
                <w:lang w:val="en-ZA"/>
              </w:rPr>
            </w:r>
            <w:r>
              <w:rPr>
                <w:sz w:val="19"/>
                <w:b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b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b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New Title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New Name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New Surnam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eastAsia="MS Gothic;Arial Unicode MS" w:cs="MS Gothic;Arial Unicode MS" w:ascii="MS Gothic;Arial Unicode MS" w:hAnsi="MS Gothic;Arial Unicode MS"/>
                <w:lang w:val="en-ZA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New Store Numb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 w:eastAsia="en-US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D. User Type (mark with X the applicable field)</w:t>
            </w:r>
          </w:p>
        </w:tc>
      </w:tr>
      <w:tr>
        <w:trPr>
          <w:trHeight w:val="38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29" w:name="__Fieldmark__47_1312102869"/>
            <w:bookmarkStart w:id="30" w:name="__Fieldmark__47_1312102869"/>
            <w:bookmarkEnd w:id="30"/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  <w:t>User Type 2</w:t>
            </w:r>
            <w:bookmarkStart w:id="31" w:name="Check5"/>
            <w:bookmarkEnd w:id="31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32" w:name="__Fieldmark__48_1312102869"/>
            <w:bookmarkStart w:id="33" w:name="__Fieldmark__48_1312102869"/>
            <w:bookmarkEnd w:id="33"/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  <w:t>User Type 3</w:t>
            </w:r>
            <w:bookmarkStart w:id="34" w:name="Check6"/>
            <w:bookmarkEnd w:id="34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35" w:name="__Fieldmark__49_1312102869"/>
            <w:bookmarkStart w:id="36" w:name="__Fieldmark__49_1312102869"/>
            <w:bookmarkEnd w:id="36"/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  <w:t>User Type 4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37" w:name="__Fieldmark__50_1312102869"/>
            <w:bookmarkStart w:id="38" w:name="__Fieldmark__50_1312102869"/>
            <w:bookmarkEnd w:id="38"/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  <w:t>User Type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bookmarkStart w:id="39" w:name="__Fieldmark__51_1312102869"/>
            <w:bookmarkStart w:id="40" w:name="__Fieldmark__51_1312102869"/>
            <w:bookmarkEnd w:id="40"/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ZA"/>
              </w:rPr>
              <w:t>User Type 6</w:t>
            </w:r>
          </w:p>
        </w:tc>
      </w:tr>
      <w:tr>
        <w:trPr>
          <w:trHeight w:val="256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C00" w:val="clear"/>
              <w:jc w:val="center"/>
              <w:rPr/>
            </w:pPr>
            <w:r>
              <w:rPr>
                <w:color w:val="008000"/>
                <w:sz w:val="23"/>
                <w:szCs w:val="23"/>
                <w:shd w:fill="FFCC00" w:val="clear"/>
              </w:rPr>
              <w:t>E</w:t>
            </w:r>
            <w:r>
              <w:rPr>
                <w:color w:val="008000"/>
                <w:sz w:val="23"/>
                <w:szCs w:val="23"/>
              </w:rPr>
              <w:t>. Signat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3"/>
                <w:szCs w:val="23"/>
                <w:lang w:val="en-ZA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3"/>
                <w:szCs w:val="23"/>
                <w:lang w:val="en-ZA"/>
              </w:rPr>
            </w:r>
          </w:p>
        </w:tc>
      </w:tr>
      <w:tr>
        <w:trPr>
          <w:trHeight w:val="1796" w:hRule="atLeast"/>
        </w:trPr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Requestor Det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Name &amp; Surname: 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Rank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Signature _________________________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ystem Controller  Det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Name&amp; Surname: 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Rank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Signature _________________________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continuous"/>
      <w:pgSz w:w="12240" w:h="15840"/>
      <w:pgMar w:left="2696" w:right="2356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5"/>
        <w:szCs w:val="15"/>
      </w:rPr>
      <w:t xml:space="preserve">The above information is in reference to; The South African </w:t>
    </w:r>
    <w:r>
      <w:rPr>
        <w:rFonts w:cs="Arial" w:ascii="Arial" w:hAnsi="Arial"/>
        <w:b/>
        <w:bCs/>
        <w:color w:val="000000"/>
        <w:sz w:val="15"/>
        <w:szCs w:val="15"/>
      </w:rPr>
      <w:t>Electronic</w:t>
    </w:r>
    <w:r>
      <w:rPr>
        <w:rFonts w:cs="Arial" w:ascii="Arial" w:hAnsi="Arial"/>
        <w:color w:val="000000"/>
        <w:sz w:val="15"/>
        <w:szCs w:val="15"/>
      </w:rPr>
      <w:t xml:space="preserve"> Communications and Transactions </w:t>
    </w:r>
    <w:r>
      <w:rPr>
        <w:rFonts w:cs="Arial" w:ascii="Arial" w:hAnsi="Arial"/>
        <w:b/>
        <w:bCs/>
        <w:color w:val="000000"/>
        <w:sz w:val="15"/>
        <w:szCs w:val="15"/>
      </w:rPr>
      <w:t>Act</w:t>
    </w:r>
    <w:r>
      <w:rPr>
        <w:rFonts w:cs="Arial" w:ascii="Arial" w:hAnsi="Arial"/>
        <w:color w:val="000000"/>
        <w:sz w:val="15"/>
        <w:szCs w:val="15"/>
      </w:rPr>
      <w:t xml:space="preserve">, </w:t>
    </w:r>
    <w:r>
      <w:rPr>
        <w:rFonts w:cs="Arial" w:ascii="Arial" w:hAnsi="Arial"/>
        <w:b/>
        <w:bCs/>
        <w:color w:val="000000"/>
        <w:sz w:val="15"/>
        <w:szCs w:val="15"/>
      </w:rPr>
      <w:t xml:space="preserve">2002 </w:t>
    </w:r>
    <w:r>
      <w:rPr>
        <w:rFonts w:cs="Arial" w:ascii="Arial" w:hAnsi="Arial"/>
        <w:bCs/>
        <w:color w:val="000000"/>
        <w:sz w:val="15"/>
        <w:szCs w:val="15"/>
      </w:rPr>
      <w:t xml:space="preserve">and </w:t>
    </w:r>
    <w:r>
      <w:rPr>
        <w:rFonts w:cs="Arial" w:ascii="Arial" w:hAnsi="Arial"/>
        <w:b/>
        <w:bCs/>
        <w:color w:val="000000"/>
        <w:sz w:val="15"/>
        <w:szCs w:val="15"/>
      </w:rPr>
      <w:t>Protection</w:t>
    </w:r>
    <w:r>
      <w:rPr>
        <w:rFonts w:cs="Arial" w:ascii="Arial" w:hAnsi="Arial"/>
        <w:color w:val="000000"/>
        <w:sz w:val="15"/>
        <w:szCs w:val="15"/>
      </w:rPr>
      <w:t xml:space="preserve"> of </w:t>
    </w:r>
    <w:r>
      <w:rPr>
        <w:rFonts w:cs="Arial" w:ascii="Arial" w:hAnsi="Arial"/>
        <w:b/>
        <w:bCs/>
        <w:color w:val="000000"/>
        <w:sz w:val="15"/>
        <w:szCs w:val="15"/>
      </w:rPr>
      <w:t>Information</w:t>
    </w:r>
    <w:r>
      <w:rPr>
        <w:rFonts w:cs="Arial" w:ascii="Arial" w:hAnsi="Arial"/>
        <w:color w:val="000000"/>
        <w:sz w:val="15"/>
        <w:szCs w:val="15"/>
      </w:rPr>
      <w:t xml:space="preserve"> </w:t>
    </w:r>
    <w:r>
      <w:rPr>
        <w:rFonts w:cs="Arial" w:ascii="Arial" w:hAnsi="Arial"/>
        <w:b/>
        <w:bCs/>
        <w:color w:val="000000"/>
        <w:sz w:val="15"/>
        <w:szCs w:val="15"/>
      </w:rPr>
      <w:t>Act</w:t>
    </w:r>
    <w:r>
      <w:rPr>
        <w:rFonts w:cs="Arial" w:ascii="Arial" w:hAnsi="Arial"/>
        <w:color w:val="000000"/>
        <w:sz w:val="15"/>
        <w:szCs w:val="15"/>
      </w:rPr>
      <w:t xml:space="preserve">, </w:t>
    </w:r>
    <w:r>
      <w:rPr>
        <w:rFonts w:cs="Arial" w:ascii="Arial" w:hAnsi="Arial"/>
        <w:b/>
        <w:bCs/>
        <w:color w:val="000000"/>
        <w:sz w:val="15"/>
        <w:szCs w:val="15"/>
      </w:rPr>
      <w:t>Act</w:t>
    </w:r>
    <w:r>
      <w:rPr>
        <w:rFonts w:cs="Arial" w:ascii="Arial" w:hAnsi="Arial"/>
        <w:color w:val="000000"/>
        <w:sz w:val="15"/>
        <w:szCs w:val="15"/>
      </w:rPr>
      <w:t xml:space="preserve"> 84 of 198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05" w:leader="none"/>
        <w:tab w:val="right" w:pos="8640" w:leader="none"/>
        <w:tab w:val="right" w:pos="9008" w:leader="none"/>
      </w:tabs>
      <w:ind w:firstLine="2160"/>
      <w:jc w:val="right"/>
      <w:rPr>
        <w:sz w:val="23"/>
        <w:szCs w:val="23"/>
      </w:rPr>
    </w:pPr>
    <w:r>
      <w:rPr>
        <w:sz w:val="23"/>
        <w:szCs w:val="23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342900</wp:posOffset>
          </wp:positionV>
          <wp:extent cx="700405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</w:rPr>
      <w:tab/>
    </w:r>
  </w:p>
  <w:p>
    <w:pPr>
      <w:pStyle w:val="Header"/>
      <w:jc w:val="center"/>
      <w:rPr>
        <w:sz w:val="35"/>
        <w:szCs w:val="35"/>
      </w:rPr>
    </w:pPr>
    <w:r>
      <w:rPr>
        <w:sz w:val="35"/>
        <w:szCs w:val="35"/>
      </w:rPr>
      <w:t>LOGIS Service Request Form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quest for GateKeeper Service</w:t>
    </w:r>
  </w:p>
  <w:p>
    <w:pPr>
      <w:pStyle w:val="Header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Helvetica" w:hAnsi="Helvetica"/>
        <w:b/>
        <w:sz w:val="20"/>
        <w:szCs w:val="23"/>
      </w:rPr>
      <w:t>Fax Number:</w:t>
    </w:r>
    <w:r>
      <w:rPr>
        <w:rFonts w:cs="Arial" w:ascii="Arial" w:hAnsi="Arial"/>
        <w:sz w:val="23"/>
        <w:szCs w:val="23"/>
      </w:rPr>
      <w:t xml:space="preserve"> </w:t>
    </w:r>
    <w:r>
      <w:rPr>
        <w:rFonts w:cs="Arial" w:ascii="Arial" w:hAnsi="Arial"/>
        <w:b/>
        <w:bCs/>
        <w:sz w:val="23"/>
        <w:szCs w:val="23"/>
      </w:rPr>
      <w:t>012 – 657 4310</w:t>
    </w:r>
  </w:p>
  <w:p>
    <w:pPr>
      <w:pStyle w:val="Header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 xml:space="preserve">Email: </w:t>
    </w:r>
    <w:hyperlink r:id="rId2">
      <w:r>
        <w:rPr>
          <w:rStyle w:val="InternetLink"/>
          <w:rFonts w:cs="Arial" w:ascii="Arial" w:hAnsi="Arial"/>
          <w:b/>
          <w:sz w:val="23"/>
          <w:szCs w:val="23"/>
        </w:rPr>
        <w:t>logik@treasury.gov.za</w:t>
      </w:r>
    </w:hyperlink>
  </w:p>
  <w:p>
    <w:pPr>
      <w:pStyle w:val="Header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16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en-Z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gik@treasury.gov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5:00Z</dcterms:created>
  <dc:creator>LOG3305</dc:creator>
  <dc:description/>
  <cp:keywords/>
  <dc:language>en-US</dc:language>
  <cp:lastModifiedBy>Meryl Maasdorp</cp:lastModifiedBy>
  <cp:lastPrinted>2010-05-24T12:07:00Z</cp:lastPrinted>
  <dcterms:modified xsi:type="dcterms:W3CDTF">2010-05-31T08:09:00Z</dcterms:modified>
  <cp:revision>7</cp:revision>
  <dc:subject/>
  <dc:title>Date: 200__/____/_____</dc:title>
</cp:coreProperties>
</file>