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1560"/>
        <w:gridCol w:w="1560"/>
        <w:gridCol w:w="180"/>
        <w:gridCol w:w="36"/>
        <w:gridCol w:w="744"/>
        <w:gridCol w:w="1320"/>
        <w:gridCol w:w="1080"/>
        <w:gridCol w:w="1440"/>
        <w:gridCol w:w="60"/>
      </w:tblGrid>
      <w:tr>
        <w:trPr>
          <w:trHeight w:val="67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2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A. System Controller Detail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3"/>
                <w:szCs w:val="23"/>
                <w:lang w:val="en-ZA"/>
              </w:rPr>
            </w:pPr>
            <w:r>
              <w:rPr>
                <w:rFonts w:cs="Arial" w:ascii="Arial" w:hAnsi="Arial"/>
                <w:color w:val="008000"/>
                <w:sz w:val="23"/>
                <w:szCs w:val="23"/>
                <w:lang w:val="en-ZA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PERSAL Number 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81995458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Department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Agriculutre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ZA"/>
              </w:rPr>
            </w:pPr>
            <w:r>
              <w:rPr>
                <w:rFonts w:cs="Arial" w:ascii="Arial" w:hAnsi="Arial"/>
                <w:sz w:val="23"/>
                <w:szCs w:val="23"/>
                <w:lang w:val="en-ZA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Surnam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MAASDORP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Tel Number: 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51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)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8611418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ZA"/>
              </w:rPr>
            </w:pPr>
            <w:r>
              <w:rPr>
                <w:rFonts w:cs="Arial" w:ascii="Arial" w:hAnsi="Arial"/>
                <w:sz w:val="23"/>
                <w:szCs w:val="23"/>
                <w:lang w:val="en-ZA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MERYL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Cell Phone Numb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722189148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ZA"/>
              </w:rPr>
            </w:pPr>
            <w:r>
              <w:rPr>
                <w:rFonts w:cs="Arial" w:ascii="Arial" w:hAnsi="Arial"/>
                <w:sz w:val="23"/>
                <w:szCs w:val="23"/>
                <w:lang w:val="en-ZA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LOGIS</w:t>
            </w:r>
            <w:r>
              <w:rPr>
                <w:rFonts w:cs="Arial" w:ascii="Arial" w:hAnsi="Arial"/>
                <w:color w:val="FF0000"/>
                <w:sz w:val="19"/>
                <w:szCs w:val="19"/>
                <w:lang w:val="en-ZA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Rol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System Controller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Rank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Spac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ZA"/>
              </w:rPr>
            </w:pPr>
            <w:r>
              <w:rPr>
                <w:rFonts w:cs="Arial" w:ascii="Arial" w:hAnsi="Arial"/>
                <w:sz w:val="23"/>
                <w:szCs w:val="23"/>
                <w:lang w:val="en-ZA"/>
              </w:rPr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Email Address (e.g.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ZA"/>
                </w:rPr>
                <w:t>joe.soap@labour.gov.za</w:t>
              </w:r>
            </w:hyperlink>
            <w:r>
              <w:rPr>
                <w:rFonts w:cs="Arial" w:ascii="Arial" w:hAnsi="Arial"/>
                <w:sz w:val="19"/>
                <w:szCs w:val="19"/>
                <w:lang w:val="en-ZA"/>
              </w:rPr>
              <w:t xml:space="preserve">)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.g. logik@treasury.gov.za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meryl@agric.fs.gov.za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ZA"/>
              </w:rPr>
            </w:pPr>
            <w:r>
              <w:rPr>
                <w:rFonts w:cs="Arial" w:ascii="Arial" w:hAnsi="Arial"/>
                <w:sz w:val="23"/>
                <w:szCs w:val="23"/>
                <w:lang w:val="en-ZA"/>
              </w:rPr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2"/>
              <w:jc w:val="center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 xml:space="preserve">B. Request Details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 xml:space="preserve">SURNAME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ZA"/>
              </w:rPr>
              <w:t>(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ZA"/>
              </w:rPr>
              <w:t>New Surname for Change Action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Z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 xml:space="preserve">NAME (Not Initials)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ZA"/>
              </w:rPr>
              <w:t>(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ZA"/>
              </w:rPr>
              <w:t>New for Chang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ZA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Billing C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 xml:space="preserve">User ID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ZA"/>
              </w:rPr>
              <w:t>(NOT for Ne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PERS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Ran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10_2553647594"/>
                  <w:enabled/>
                  <w:ddList>
                    <w:result w:val="1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0" w:name="__Fieldmark__10_2553647594"/>
            <w:bookmarkStart w:id="1" w:name="__Fieldmark__10_2553647594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17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2" w:name="__Fieldmark__17_2553647594"/>
            <w:bookmarkStart w:id="3" w:name="__Fieldmark__17_2553647594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24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4" w:name="__Fieldmark__24_2553647594"/>
            <w:bookmarkStart w:id="5" w:name="__Fieldmark__24_2553647594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31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6" w:name="__Fieldmark__31_2553647594"/>
            <w:bookmarkStart w:id="7" w:name="__Fieldmark__31_2553647594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38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8" w:name="__Fieldmark__38_2553647594"/>
            <w:bookmarkStart w:id="9" w:name="__Fieldmark__38_255364759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45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10" w:name="__Fieldmark__45_2553647594"/>
            <w:bookmarkStart w:id="11" w:name="__Fieldmark__45_2553647594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;Times New Roman" w:ascii="Cambria Math;Times New Roman" w:hAnsi="Cambria Math;Times New Roman"/>
                <w:lang w:val="en-ZA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Cambria Math;Times New Roman" w:ascii="Cambria Math;Times New Roman" w:hAnsi="Cambria Math;Times New Roman"/>
                <w:lang w:val="en-ZA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b/>
                <w:sz w:val="18"/>
                <w:szCs w:val="18"/>
                <w:lang w:val="en-ZA"/>
              </w:rPr>
              <w:t>    </w:t>
            </w:r>
            <w:r/>
            <w:r>
              <w:rPr>
                <w:sz w:val="18"/>
                <w:b/>
                <w:szCs w:val="18"/>
                <w:rFonts w:cs="Cambria Math;Times New Roman" w:ascii="Cambria Math;Times New Roman" w:hAnsi="Cambria Math;Times New Roman"/>
                <w:lang w:val="en-ZA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b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52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12" w:name="__Fieldmark__52_2553647594"/>
            <w:bookmarkStart w:id="13" w:name="__Fieldmark__52_2553647594"/>
            <w:bookmarkEnd w:id="13"/>
            <w:r/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59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14" w:name="__Fieldmark__59_2553647594"/>
            <w:bookmarkStart w:id="15" w:name="__Fieldmark__59_2553647594"/>
            <w:bookmarkEnd w:id="15"/>
            <w:r/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66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16" w:name="__Fieldmark__66_2553647594"/>
            <w:bookmarkStart w:id="17" w:name="__Fieldmark__66_2553647594"/>
            <w:bookmarkEnd w:id="17"/>
            <w:r/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73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18" w:name="__Fieldmark__73_2553647594"/>
            <w:bookmarkStart w:id="19" w:name="__Fieldmark__73_2553647594"/>
            <w:bookmarkEnd w:id="19"/>
            <w:r/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80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20" w:name="__Fieldmark__80_2553647594"/>
            <w:bookmarkStart w:id="21" w:name="__Fieldmark__80_2553647594"/>
            <w:bookmarkEnd w:id="21"/>
            <w:r/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87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22" w:name="__Fieldmark__87_2553647594"/>
            <w:bookmarkStart w:id="23" w:name="__Fieldmark__87_2553647594"/>
            <w:bookmarkEnd w:id="23"/>
            <w:r/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94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24" w:name="__Fieldmark__94_2553647594"/>
            <w:bookmarkStart w:id="25" w:name="__Fieldmark__94_2553647594"/>
            <w:bookmarkEnd w:id="25"/>
            <w:r/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101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26" w:name="__Fieldmark__101_2553647594"/>
            <w:bookmarkStart w:id="27" w:name="__Fieldmark__101_2553647594"/>
            <w:bookmarkEnd w:id="27"/>
            <w:r/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108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28" w:name="__Fieldmark__108_2553647594"/>
            <w:bookmarkStart w:id="29" w:name="__Fieldmark__108_2553647594"/>
            <w:bookmarkEnd w:id="29"/>
            <w:r/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115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30" w:name="__Fieldmark__115_2553647594"/>
            <w:bookmarkStart w:id="31" w:name="__Fieldmark__115_2553647594"/>
            <w:bookmarkEnd w:id="31"/>
            <w:r/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122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32" w:name="__Fieldmark__122_2553647594"/>
            <w:bookmarkStart w:id="33" w:name="__Fieldmark__122_2553647594"/>
            <w:bookmarkEnd w:id="33"/>
            <w:r/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129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34" w:name="__Fieldmark__129_2553647594"/>
            <w:bookmarkStart w:id="35" w:name="__Fieldmark__129_2553647594"/>
            <w:bookmarkEnd w:id="35"/>
            <w:r/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136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36" w:name="__Fieldmark__136_2553647594"/>
            <w:bookmarkStart w:id="37" w:name="__Fieldmark__136_2553647594"/>
            <w:bookmarkEnd w:id="37"/>
            <w:r/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__Fieldmark__143_2553647594"/>
                  <w:enabled/>
                  <w:ddList>
                    <w:result w:val="0"/>
                    <w:listEntry w:val="Select "/>
                    <w:listEntry w:val="New"/>
                    <w:listEntry w:val="Change"/>
                    <w:listEntry w:val="Dele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separate"/>
            </w:r>
            <w:bookmarkStart w:id="38" w:name="__Fieldmark__143_2553647594"/>
            <w:bookmarkStart w:id="39" w:name="__Fieldmark__143_2553647594"/>
            <w:bookmarkEnd w:id="39"/>
            <w:r/>
            <w:r>
              <w:rPr>
                <w:sz w:val="18"/>
                <w:szCs w:val="18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</w:r>
          </w:p>
        </w:tc>
      </w:tr>
      <w:tr>
        <w:trPr>
          <w:trHeight w:val="256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3"/>
                <w:szCs w:val="23"/>
                <w:lang w:val="en-ZA"/>
              </w:rPr>
              <w:t xml:space="preserve">IMPORTANT            </w:t>
            </w:r>
            <w:r>
              <w:rPr>
                <w:rFonts w:cs="Arial" w:ascii="Arial" w:hAnsi="Arial"/>
                <w:b/>
                <w:bCs/>
                <w:iCs/>
                <w:color w:val="008000"/>
                <w:sz w:val="23"/>
                <w:szCs w:val="23"/>
                <w:lang w:val="en-ZA"/>
              </w:rPr>
              <w:t>C. Audit information (must always be completed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ZA"/>
              </w:rPr>
            </w:pPr>
            <w:r>
              <w:rPr>
                <w:rFonts w:cs="Arial" w:ascii="Arial" w:hAnsi="Arial"/>
                <w:sz w:val="23"/>
                <w:szCs w:val="23"/>
                <w:lang w:val="en-ZA"/>
              </w:rPr>
            </w:r>
          </w:p>
        </w:tc>
      </w:tr>
      <w:tr>
        <w:trPr>
          <w:trHeight w:val="1796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sz w:val="12"/>
                <w:szCs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  <w:szCs w:val="14"/>
                <w:lang w:val="en-ZA"/>
              </w:rPr>
            </w:pPr>
            <w:r>
              <w:rPr>
                <w:rFonts w:cs="Arial" w:ascii="Arial" w:hAnsi="Arial"/>
                <w:sz w:val="14"/>
                <w:szCs w:val="14"/>
                <w:lang w:val="en-ZA"/>
              </w:rPr>
              <w:t xml:space="preserve">This form may ONLY be submitted to the LOGIK Centre by a System Controller, Sub System Controller or a designated person.  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ZA"/>
              </w:rPr>
              <w:t>By signing and sending this form via fax or forwarding this form via e-mail to the LOGIK Centre, the sender declares that he/she is requesting the new User ID (s) and/or requires changes to the User ID (s) currently assigned. The sender must ensure that every one of the requesters declares that he/she  will use their User ID according to their internal departmental security policies (e.g. protection of User ID &amp; password, not sharing of User ID, etc.) and that he/she will report any misconduct or fraudulent use to his/her departmental supervis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  <w:szCs w:val="14"/>
                <w:lang w:val="en-ZA"/>
              </w:rPr>
            </w:pPr>
            <w:r>
              <w:rPr>
                <w:rFonts w:cs="Arial" w:ascii="Arial" w:hAnsi="Arial"/>
                <w:sz w:val="14"/>
                <w:szCs w:val="1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Z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ZA"/>
              </w:rPr>
              <w:fldChar w:fldCharType="separate"/>
            </w:r>
            <w:bookmarkStart w:id="40" w:name="__Fieldmark__150_2553647594"/>
            <w:bookmarkStart w:id="41" w:name="__Fieldmark__150_2553647594"/>
            <w:bookmarkEnd w:id="41"/>
            <w:r>
              <w:rPr>
                <w:rFonts w:cs="Arial" w:ascii="Arial" w:hAnsi="Arial"/>
                <w:sz w:val="14"/>
                <w:szCs w:val="14"/>
                <w:lang w:val="en-ZA"/>
              </w:rPr>
            </w:r>
            <w:r>
              <w:rPr>
                <w:sz w:val="14"/>
                <w:szCs w:val="14"/>
                <w:rFonts w:cs="Arial" w:ascii="Arial" w:hAnsi="Arial"/>
                <w:lang w:val="en-Z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ZA"/>
              </w:rPr>
              <w:t xml:space="preserve"> I have read and Accepted the disclai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  <w:szCs w:val="14"/>
                <w:lang w:val="en-ZA"/>
              </w:rPr>
            </w:pPr>
            <w:r>
              <w:rPr>
                <w:rFonts w:cs="Arial" w:ascii="Arial" w:hAnsi="Arial"/>
                <w:sz w:val="14"/>
                <w:szCs w:val="1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Z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ZA"/>
              </w:rPr>
              <w:t>The sender must ensure that the departmental supervisor is aware and has approved the request for a new user id or changes to an existing user id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C00" w:val="clea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3"/>
                <w:szCs w:val="23"/>
                <w:shd w:fill="FFCC00" w:val="clear"/>
                <w:lang w:val="en-Z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3"/>
                <w:szCs w:val="23"/>
                <w:shd w:fill="FFCC00" w:val="clear"/>
                <w:lang w:val="en-ZA"/>
              </w:rPr>
              <w:t xml:space="preserve">IMPORTANT            D. </w:t>
            </w:r>
            <w:r>
              <w:rPr>
                <w:rFonts w:cs="Arial" w:ascii="Arial" w:hAnsi="Arial"/>
                <w:b/>
                <w:bCs/>
                <w:color w:val="008000"/>
                <w:sz w:val="23"/>
                <w:szCs w:val="23"/>
                <w:shd w:fill="FFCC00" w:val="clear"/>
              </w:rPr>
              <w:t>Signatures Required when requesting via fa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2"/>
                <w:szCs w:val="12"/>
                <w:shd w:fill="FFCC00" w:val="clear"/>
                <w:lang w:val="en-Z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2"/>
                <w:szCs w:val="12"/>
                <w:shd w:fill="FFCC00" w:val="clear"/>
                <w:lang w:val="en-Z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1796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Requestor Deta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Name &amp; Surname: 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Rank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Signature: 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Date: _______________________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System Controller  Deta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Name&amp; Surname: 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Rank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Signature: 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Date: _________________________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3"/>
      <w:footerReference w:type="default" r:id="rId4"/>
      <w:type w:val="continuous"/>
      <w:pgSz w:w="12240" w:h="15840"/>
      <w:pgMar w:left="2696" w:right="3114" w:gutter="0" w:header="709" w:top="765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5"/>
        <w:szCs w:val="15"/>
      </w:rPr>
      <w:t xml:space="preserve">The above information is in reference to; The South African </w:t>
    </w:r>
    <w:r>
      <w:rPr>
        <w:rFonts w:cs="Arial" w:ascii="Arial" w:hAnsi="Arial"/>
        <w:b/>
        <w:bCs/>
        <w:color w:val="000000"/>
        <w:sz w:val="15"/>
        <w:szCs w:val="15"/>
      </w:rPr>
      <w:t>Electronic</w:t>
    </w:r>
    <w:r>
      <w:rPr>
        <w:rFonts w:cs="Arial" w:ascii="Arial" w:hAnsi="Arial"/>
        <w:color w:val="000000"/>
        <w:sz w:val="15"/>
        <w:szCs w:val="15"/>
      </w:rPr>
      <w:t xml:space="preserve"> Communications and Transactions </w:t>
    </w:r>
    <w:r>
      <w:rPr>
        <w:rFonts w:cs="Arial" w:ascii="Arial" w:hAnsi="Arial"/>
        <w:b/>
        <w:bCs/>
        <w:color w:val="000000"/>
        <w:sz w:val="15"/>
        <w:szCs w:val="15"/>
      </w:rPr>
      <w:t>Act</w:t>
    </w:r>
    <w:r>
      <w:rPr>
        <w:rFonts w:cs="Arial" w:ascii="Arial" w:hAnsi="Arial"/>
        <w:color w:val="000000"/>
        <w:sz w:val="15"/>
        <w:szCs w:val="15"/>
      </w:rPr>
      <w:t xml:space="preserve">, </w:t>
    </w:r>
    <w:r>
      <w:rPr>
        <w:rFonts w:cs="Arial" w:ascii="Arial" w:hAnsi="Arial"/>
        <w:b/>
        <w:bCs/>
        <w:color w:val="000000"/>
        <w:sz w:val="15"/>
        <w:szCs w:val="15"/>
      </w:rPr>
      <w:t xml:space="preserve">2002 </w:t>
    </w:r>
    <w:r>
      <w:rPr>
        <w:rFonts w:cs="Arial" w:ascii="Arial" w:hAnsi="Arial"/>
        <w:bCs/>
        <w:color w:val="000000"/>
        <w:sz w:val="15"/>
        <w:szCs w:val="15"/>
      </w:rPr>
      <w:t xml:space="preserve">and </w:t>
    </w:r>
    <w:r>
      <w:rPr>
        <w:rFonts w:cs="Arial" w:ascii="Arial" w:hAnsi="Arial"/>
        <w:b/>
        <w:bCs/>
        <w:color w:val="000000"/>
        <w:sz w:val="15"/>
        <w:szCs w:val="15"/>
      </w:rPr>
      <w:t>Protection</w:t>
    </w:r>
    <w:r>
      <w:rPr>
        <w:rFonts w:cs="Arial" w:ascii="Arial" w:hAnsi="Arial"/>
        <w:color w:val="000000"/>
        <w:sz w:val="15"/>
        <w:szCs w:val="15"/>
      </w:rPr>
      <w:t xml:space="preserve"> of </w:t>
    </w:r>
    <w:r>
      <w:rPr>
        <w:rFonts w:cs="Arial" w:ascii="Arial" w:hAnsi="Arial"/>
        <w:b/>
        <w:bCs/>
        <w:color w:val="000000"/>
        <w:sz w:val="15"/>
        <w:szCs w:val="15"/>
      </w:rPr>
      <w:t>Information</w:t>
    </w:r>
    <w:r>
      <w:rPr>
        <w:rFonts w:cs="Arial" w:ascii="Arial" w:hAnsi="Arial"/>
        <w:color w:val="000000"/>
        <w:sz w:val="15"/>
        <w:szCs w:val="15"/>
      </w:rPr>
      <w:t xml:space="preserve"> </w:t>
    </w:r>
    <w:r>
      <w:rPr>
        <w:rFonts w:cs="Arial" w:ascii="Arial" w:hAnsi="Arial"/>
        <w:b/>
        <w:bCs/>
        <w:color w:val="000000"/>
        <w:sz w:val="15"/>
        <w:szCs w:val="15"/>
      </w:rPr>
      <w:t>Act</w:t>
    </w:r>
    <w:r>
      <w:rPr>
        <w:rFonts w:cs="Arial" w:ascii="Arial" w:hAnsi="Arial"/>
        <w:color w:val="000000"/>
        <w:sz w:val="15"/>
        <w:szCs w:val="15"/>
      </w:rPr>
      <w:t xml:space="preserve">, </w:t>
    </w:r>
    <w:r>
      <w:rPr>
        <w:rFonts w:cs="Arial" w:ascii="Arial" w:hAnsi="Arial"/>
        <w:b/>
        <w:bCs/>
        <w:color w:val="000000"/>
        <w:sz w:val="15"/>
        <w:szCs w:val="15"/>
      </w:rPr>
      <w:t>Act</w:t>
    </w:r>
    <w:r>
      <w:rPr>
        <w:rFonts w:cs="Arial" w:ascii="Arial" w:hAnsi="Arial"/>
        <w:color w:val="000000"/>
        <w:sz w:val="15"/>
        <w:szCs w:val="15"/>
      </w:rPr>
      <w:t xml:space="preserve"> 84 of 198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05" w:leader="none"/>
        <w:tab w:val="right" w:pos="8640" w:leader="none"/>
        <w:tab w:val="right" w:pos="9008" w:leader="none"/>
        <w:tab w:val="right" w:pos="9234" w:leader="none"/>
      </w:tabs>
      <w:ind w:firstLine="2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ge">
            <wp:posOffset>471170</wp:posOffset>
          </wp:positionV>
          <wp:extent cx="553085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</w:t>
    </w:r>
    <w:r>
      <w:rPr>
        <w:rFonts w:cs="Arial" w:ascii="Arial" w:hAnsi="Arial"/>
        <w:sz w:val="28"/>
        <w:szCs w:val="28"/>
      </w:rPr>
      <w:t>LOGIS Service Request Form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quest for Mainframe User ID Servic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x Number: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012 – 657 4310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 xml:space="preserve">Email: </w:t>
    </w:r>
    <w:hyperlink r:id="rId2">
      <w:r>
        <w:rPr>
          <w:rStyle w:val="InternetLink"/>
          <w:rFonts w:cs="Arial" w:ascii="Arial" w:hAnsi="Arial"/>
          <w:b/>
          <w:sz w:val="22"/>
          <w:szCs w:val="22"/>
        </w:rPr>
        <w:t>logik@treasury.gov.za</w:t>
      </w:r>
    </w:hyperlink>
    <w:r>
      <w:rPr>
        <w:rFonts w:cs="Arial" w:ascii="Arial" w:hAnsi="Arial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16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en-Z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.soap@labour.gov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gik@treasury.gov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2:00Z</dcterms:created>
  <dc:creator>log3349</dc:creator>
  <dc:description/>
  <cp:keywords/>
  <dc:language>en-US</dc:language>
  <cp:lastModifiedBy>Meryl Maasdorp</cp:lastModifiedBy>
  <cp:lastPrinted>2010-05-25T10:38:00Z</cp:lastPrinted>
  <dcterms:modified xsi:type="dcterms:W3CDTF">2010-05-31T08:09:00Z</dcterms:modified>
  <cp:revision>49</cp:revision>
  <dc:subject/>
  <dc:title>MF e-mail User-ID Form</dc:title>
</cp:coreProperties>
</file>