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16"/>
          <w:szCs w:val="16"/>
        </w:rPr>
      </w:pPr>
      <w: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54pt;height:63pt;mso-wrap-distance-left:9.05pt;mso-wrap-distance-right:9.05pt;mso-position-horizontal-relative:text;mso-position-vertical-relative:text" filled="f" o:ole="">
            <v:imagedata r:id="rId3" o:title=""/>
          </v:shape>
          <o:OLEObject Type="Embed" ProgID="" ShapeID="ole_rId2" DrawAspect="Content" ObjectID="_1733994904" r:id="rId2"/>
        </w:object>
      </w:r>
      <w:r>
        <w:rPr>
          <w:rFonts w:cs="Arial"/>
          <w:sz w:val="16"/>
          <w:szCs w:val="16"/>
        </w:rPr>
        <w:t>DATE OF ISSUE: 16 MARCH 2007</w:t>
      </w:r>
    </w:p>
    <w:p>
      <w:pPr>
        <w:pStyle w:val="Normal"/>
        <w:jc w:val="both"/>
        <w:rPr>
          <w:rFonts w:ascii="Arial" w:hAnsi="Arial" w:cs="Arial"/>
          <w:b/>
          <w:b/>
          <w:sz w:val="16"/>
          <w:szCs w:val="16"/>
        </w:rPr>
      </w:pPr>
      <w:r>
        <w:rPr>
          <w:rFonts w:cs="Arial" w:ascii="Arial" w:hAnsi="Arial"/>
          <w:b/>
          <w:sz w:val="16"/>
          <w:szCs w:val="16"/>
        </w:rPr>
        <w:t>TO ALL HEADS OF NATIONAL DEPARTMENTS/PROVINCIAL ADMINISTRATIONS/ PROVINCIAL DEPARTMENTS/ORGANISATIONAL COMPONENTS</w:t>
      </w:r>
    </w:p>
    <w:p>
      <w:pPr>
        <w:pStyle w:val="Heading9"/>
        <w:spacing w:before="0" w:after="0"/>
        <w:jc w:val="both"/>
        <w:rPr>
          <w:rFonts w:ascii="Arial" w:hAnsi="Arial" w:cs="Arial"/>
          <w:b/>
          <w:b/>
          <w:i/>
          <w:i/>
          <w:iCs/>
          <w:sz w:val="16"/>
          <w:szCs w:val="16"/>
        </w:rPr>
      </w:pPr>
      <w:r>
        <w:rPr>
          <w:rFonts w:cs="Arial"/>
          <w:b/>
          <w:i/>
          <w:iCs/>
          <w:sz w:val="16"/>
          <w:szCs w:val="16"/>
        </w:rPr>
      </w:r>
    </w:p>
    <w:p>
      <w:pPr>
        <w:pStyle w:val="Heading9"/>
        <w:spacing w:before="0" w:after="0"/>
        <w:jc w:val="both"/>
        <w:rPr>
          <w:b/>
          <w:b/>
          <w:sz w:val="16"/>
          <w:szCs w:val="16"/>
        </w:rPr>
      </w:pPr>
      <w:r>
        <w:rPr>
          <w:b/>
          <w:sz w:val="16"/>
          <w:szCs w:val="16"/>
        </w:rPr>
        <w:t>PUBLIC SERVICE VACANCY CIRCULAR NO 11 OF 2007</w:t>
      </w:r>
    </w:p>
    <w:p>
      <w:pPr>
        <w:pStyle w:val="Normal"/>
        <w:jc w:val="both"/>
        <w:rPr>
          <w:rFonts w:ascii="Arial" w:hAnsi="Arial" w:cs="Arial"/>
          <w:b/>
          <w:b/>
          <w:sz w:val="16"/>
          <w:szCs w:val="16"/>
        </w:rPr>
      </w:pPr>
      <w:r>
        <w:rPr>
          <w:rFonts w:cs="Arial" w:ascii="Arial" w:hAnsi="Arial"/>
          <w:b/>
          <w:sz w:val="16"/>
          <w:szCs w:val="16"/>
        </w:rPr>
      </w:r>
    </w:p>
    <w:p>
      <w:pPr>
        <w:pStyle w:val="Normal"/>
        <w:ind w:left="540" w:hanging="540"/>
        <w:jc w:val="both"/>
        <w:rPr>
          <w:rFonts w:ascii="Arial" w:hAnsi="Arial" w:cs="Arial"/>
          <w:b/>
          <w:b/>
          <w:sz w:val="16"/>
          <w:szCs w:val="16"/>
        </w:rPr>
      </w:pPr>
      <w:r>
        <w:rPr>
          <w:rFonts w:cs="Arial" w:ascii="Arial" w:hAnsi="Arial"/>
          <w:b/>
          <w:sz w:val="16"/>
          <w:szCs w:val="16"/>
        </w:rPr>
        <w:t>1.</w:t>
        <w:tab/>
        <w:t>Introduction</w:t>
      </w:r>
    </w:p>
    <w:p>
      <w:pPr>
        <w:pStyle w:val="Normal"/>
        <w:jc w:val="both"/>
        <w:rPr>
          <w:rFonts w:ascii="Arial" w:hAnsi="Arial" w:cs="Arial"/>
          <w:b/>
          <w:b/>
          <w:sz w:val="16"/>
          <w:szCs w:val="16"/>
        </w:rPr>
      </w:pPr>
      <w:r>
        <w:rPr>
          <w:rFonts w:cs="Arial" w:ascii="Arial" w:hAnsi="Arial"/>
          <w:b/>
          <w:sz w:val="16"/>
          <w:szCs w:val="16"/>
        </w:rPr>
      </w:r>
    </w:p>
    <w:p>
      <w:pPr>
        <w:pStyle w:val="BodyTextIndent3"/>
        <w:numPr>
          <w:ilvl w:val="1"/>
          <w:numId w:val="15"/>
        </w:numPr>
        <w:tabs>
          <w:tab w:val="clear" w:pos="720"/>
        </w:tabs>
        <w:autoSpaceDE w:val="false"/>
        <w:ind w:left="1260" w:hanging="720"/>
        <w:rPr>
          <w:rFonts w:cs="Arial"/>
          <w:sz w:val="16"/>
          <w:szCs w:val="16"/>
        </w:rPr>
      </w:pPr>
      <w:r>
        <w:rPr>
          <w:rFonts w:cs="Arial"/>
          <w:sz w:val="16"/>
          <w:szCs w:val="16"/>
        </w:rPr>
        <w:t>The aim of this Circular is not only to distribute advertisements of vacancies to departments and employees throughout the Public Service, but also to facilitate the redeployment of employees who have been declared in excess in terms of PSCBC resolution 7 of 2002.</w:t>
      </w:r>
    </w:p>
    <w:p>
      <w:pPr>
        <w:pStyle w:val="BodyTextIndent3"/>
        <w:tabs>
          <w:tab w:val="clear" w:pos="720"/>
          <w:tab w:val="left" w:pos="2268" w:leader="none"/>
          <w:tab w:val="left" w:pos="2835" w:leader="none"/>
        </w:tabs>
        <w:ind w:left="540" w:hanging="2835"/>
        <w:rPr>
          <w:rFonts w:cs="Arial"/>
          <w:b/>
          <w:b/>
          <w:sz w:val="16"/>
          <w:szCs w:val="16"/>
        </w:rPr>
      </w:pPr>
      <w:r>
        <w:rPr>
          <w:rFonts w:cs="Arial"/>
          <w:b/>
          <w:sz w:val="16"/>
          <w:szCs w:val="16"/>
        </w:rPr>
      </w:r>
    </w:p>
    <w:p>
      <w:pPr>
        <w:pStyle w:val="TextBodyIndent"/>
        <w:spacing w:before="0" w:after="0"/>
        <w:ind w:left="1260" w:hanging="720"/>
        <w:rPr>
          <w:rFonts w:ascii="Arial" w:hAnsi="Arial" w:cs="Arial"/>
          <w:sz w:val="16"/>
          <w:szCs w:val="16"/>
        </w:rPr>
      </w:pPr>
      <w:r>
        <w:rPr>
          <w:rFonts w:cs="Arial" w:ascii="Arial" w:hAnsi="Arial"/>
          <w:sz w:val="16"/>
          <w:szCs w:val="16"/>
        </w:rPr>
        <w:t>1.2</w:t>
        <w:tab/>
        <w:t>As regards the latter issue, Departments/Provincial Administrations and Components are called upon to give preference to employees who have been declared in excess in the filling of vacancies, if they apply.</w:t>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sz w:val="16"/>
          <w:szCs w:val="16"/>
        </w:rPr>
      </w:pPr>
      <w:r>
        <w:rPr>
          <w:rFonts w:cs="Arial" w:ascii="Arial" w:hAnsi="Arial"/>
          <w:b/>
          <w:sz w:val="16"/>
          <w:szCs w:val="16"/>
        </w:rPr>
        <w:t>2.</w:t>
        <w:tab/>
        <w:t>Directions to candidate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4"/>
        </w:numPr>
        <w:jc w:val="both"/>
        <w:rPr>
          <w:rFonts w:ascii="Arial" w:hAnsi="Arial" w:cs="Arial"/>
          <w:sz w:val="16"/>
          <w:szCs w:val="16"/>
        </w:rPr>
      </w:pPr>
      <w:r>
        <w:rPr>
          <w:rFonts w:cs="Arial" w:ascii="Arial" w:hAnsi="Arial"/>
          <w:sz w:val="16"/>
          <w:szCs w:val="16"/>
        </w:rPr>
        <w:t>Applications on form Z83 with full particulars of training, qualifications, skills, competencies, knowledge and experience (on a separate sheet if necessary or a CV) should be forwarded to the department/administration component in which the vacancy/vacancies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14"/>
        </w:numPr>
        <w:jc w:val="both"/>
        <w:rPr>
          <w:rFonts w:ascii="Arial" w:hAnsi="Arial" w:cs="Arial"/>
          <w:sz w:val="16"/>
          <w:szCs w:val="16"/>
        </w:rPr>
      </w:pPr>
      <w:r>
        <w:rPr>
          <w:rFonts w:cs="Arial" w:ascii="Arial" w:hAnsi="Arial"/>
          <w:sz w:val="16"/>
          <w:szCs w:val="16"/>
        </w:rPr>
        <w:t>Applicants must indicate the reference number of the vacancy in their application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14"/>
        </w:numPr>
        <w:jc w:val="both"/>
        <w:rPr>
          <w:rFonts w:ascii="Arial" w:hAnsi="Arial" w:cs="Arial"/>
          <w:sz w:val="16"/>
          <w:szCs w:val="16"/>
        </w:rPr>
      </w:pPr>
      <w:r>
        <w:rPr>
          <w:rFonts w:cs="Arial" w:ascii="Arial" w:hAnsi="Arial"/>
          <w:sz w:val="16"/>
          <w:szCs w:val="16"/>
        </w:rPr>
        <w:t>Applicants requiring additional information regarding an advertised post, must direct their enquiries to the department/provincial administration / component where the vacancy exists.]</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14"/>
        </w:numPr>
        <w:jc w:val="both"/>
        <w:rPr>
          <w:rFonts w:ascii="Arial" w:hAnsi="Arial" w:cs="Arial"/>
          <w:sz w:val="16"/>
          <w:szCs w:val="16"/>
        </w:rPr>
      </w:pPr>
      <w:r>
        <w:rPr>
          <w:rFonts w:cs="Arial" w:ascii="Arial" w:hAnsi="Arial"/>
          <w:sz w:val="16"/>
          <w:szCs w:val="16"/>
        </w:rPr>
        <w:t>Applications should be forwarded in time to the advertising department since applications received after the closing date referred below will not be accepted.</w:t>
      </w:r>
    </w:p>
    <w:p>
      <w:pPr>
        <w:pStyle w:val="Normal"/>
        <w:ind w:left="567" w:hanging="0"/>
        <w:jc w:val="both"/>
        <w:rPr>
          <w:rFonts w:ascii="Arial" w:hAnsi="Arial" w:cs="Arial"/>
          <w:sz w:val="16"/>
          <w:szCs w:val="16"/>
        </w:rPr>
      </w:pPr>
      <w:r>
        <w:rPr>
          <w:rFonts w:cs="Arial" w:ascii="Arial" w:hAnsi="Arial"/>
          <w:sz w:val="16"/>
          <w:szCs w:val="16"/>
        </w:rPr>
      </w:r>
    </w:p>
    <w:p>
      <w:pPr>
        <w:pStyle w:val="Normal"/>
        <w:numPr>
          <w:ilvl w:val="1"/>
          <w:numId w:val="14"/>
        </w:numPr>
        <w:jc w:val="both"/>
        <w:rPr/>
      </w:pPr>
      <w:r>
        <w:rPr>
          <w:rFonts w:cs="Arial" w:ascii="Arial" w:hAnsi="Arial"/>
          <w:sz w:val="16"/>
          <w:szCs w:val="16"/>
        </w:rPr>
        <w:t xml:space="preserve">Considering the aim of this circular (see paragraph 1.1 above), advertisements contained herein are </w:t>
      </w:r>
      <w:r>
        <w:rPr>
          <w:rFonts w:cs="Arial" w:ascii="Arial" w:hAnsi="Arial"/>
          <w:b/>
          <w:bCs/>
          <w:sz w:val="16"/>
          <w:szCs w:val="16"/>
        </w:rPr>
        <w:t>meant for the attention/perusal of serving employees</w:t>
      </w:r>
      <w:r>
        <w:rPr>
          <w:rFonts w:cs="Arial" w:ascii="Arial" w:hAnsi="Arial"/>
          <w:sz w:val="16"/>
          <w:szCs w:val="16"/>
        </w:rPr>
        <w:t xml:space="preserve"> only. Persons not employed in the Public Service may thus not apply for the vacancies advertised in this circular, except if the relevant department has extended the scope of its recruitment initiative to persons not employed in the Public Service, in which case a vacancy will have been advertised through other means such as the media. (Clarity in this regard can be obtained from the relevant advertising department provincial administration / component).</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b/>
          <w:b/>
          <w:sz w:val="16"/>
          <w:szCs w:val="16"/>
        </w:rPr>
      </w:pPr>
      <w:r>
        <w:rPr>
          <w:rFonts w:cs="Arial" w:ascii="Arial" w:hAnsi="Arial"/>
          <w:b/>
          <w:sz w:val="16"/>
          <w:szCs w:val="16"/>
        </w:rPr>
        <w:t>Directions to departments/provincial administrations/components</w:t>
      </w:r>
    </w:p>
    <w:p>
      <w:pPr>
        <w:pStyle w:val="Normal"/>
        <w:jc w:val="both"/>
        <w:rPr>
          <w:rFonts w:ascii="Arial" w:hAnsi="Arial" w:cs="Arial"/>
          <w:b/>
          <w:b/>
          <w:bCs/>
          <w:sz w:val="16"/>
          <w:szCs w:val="16"/>
        </w:rPr>
      </w:pPr>
      <w:r>
        <w:rPr>
          <w:rFonts w:cs="Arial" w:ascii="Arial" w:hAnsi="Arial"/>
          <w:b/>
          <w:bCs/>
          <w:sz w:val="16"/>
          <w:szCs w:val="16"/>
        </w:rPr>
      </w:r>
    </w:p>
    <w:p>
      <w:pPr>
        <w:pStyle w:val="TextBody"/>
        <w:numPr>
          <w:ilvl w:val="1"/>
          <w:numId w:val="5"/>
        </w:numPr>
        <w:spacing w:before="0" w:after="0"/>
        <w:jc w:val="both"/>
        <w:rPr>
          <w:rFonts w:ascii="Arial" w:hAnsi="Arial" w:cs="Arial"/>
          <w:sz w:val="16"/>
          <w:szCs w:val="16"/>
        </w:rPr>
      </w:pPr>
      <w:r>
        <w:rPr>
          <w:rFonts w:cs="Arial" w:ascii="Arial" w:hAnsi="Arial"/>
          <w:sz w:val="16"/>
          <w:szCs w:val="16"/>
        </w:rPr>
        <w:t>The contents of this Circular must be brought to the  attention of all employees.</w:t>
      </w:r>
    </w:p>
    <w:p>
      <w:pPr>
        <w:pStyle w:val="TextBody"/>
        <w:spacing w:before="0" w:after="0"/>
        <w:ind w:left="540" w:hanging="0"/>
        <w:jc w:val="both"/>
        <w:rPr>
          <w:rFonts w:ascii="Arial" w:hAnsi="Arial" w:cs="Arial"/>
          <w:sz w:val="16"/>
          <w:szCs w:val="16"/>
        </w:rPr>
      </w:pPr>
      <w:r>
        <w:rPr>
          <w:rFonts w:cs="Arial" w:ascii="Arial" w:hAnsi="Arial"/>
          <w:sz w:val="16"/>
          <w:szCs w:val="16"/>
        </w:rPr>
      </w:r>
    </w:p>
    <w:p>
      <w:pPr>
        <w:pStyle w:val="Normal"/>
        <w:ind w:left="1260" w:hanging="720"/>
        <w:jc w:val="both"/>
        <w:rPr>
          <w:rFonts w:ascii="Arial" w:hAnsi="Arial" w:cs="Arial"/>
          <w:sz w:val="16"/>
          <w:szCs w:val="16"/>
        </w:rPr>
      </w:pPr>
      <w:r>
        <w:rPr>
          <w:rFonts w:cs="Arial" w:ascii="Arial" w:hAnsi="Arial"/>
          <w:sz w:val="16"/>
          <w:szCs w:val="16"/>
        </w:rPr>
        <w:t>3.2</w:t>
        <w:tab/>
        <w:t>Special attempts must be made to ensure that excess employees are informed of the advertised vacancies. Potential candidates from the excess group must be assisted in applying timeously for vacancies and attending where applicable, interviews.</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b/>
          <w:b/>
          <w:sz w:val="16"/>
          <w:szCs w:val="16"/>
        </w:rPr>
      </w:pPr>
      <w:r>
        <w:rPr>
          <w:rFonts w:cs="Arial" w:ascii="Arial" w:hAnsi="Arial"/>
          <w:b/>
          <w:sz w:val="16"/>
          <w:szCs w:val="16"/>
        </w:rPr>
        <w:t>Directions to departments provincial administrations/components in which vacancies exist</w:t>
      </w:r>
    </w:p>
    <w:p>
      <w:pPr>
        <w:pStyle w:val="Normal"/>
        <w:ind w:left="360" w:hanging="0"/>
        <w:jc w:val="both"/>
        <w:rPr>
          <w:rFonts w:ascii="Arial" w:hAnsi="Arial" w:cs="Arial"/>
          <w:b/>
          <w:b/>
          <w:bCs/>
          <w:sz w:val="16"/>
          <w:szCs w:val="16"/>
        </w:rPr>
      </w:pPr>
      <w:r>
        <w:rPr>
          <w:rFonts w:cs="Arial" w:ascii="Arial" w:hAnsi="Arial"/>
          <w:b/>
          <w:bCs/>
          <w:sz w:val="16"/>
          <w:szCs w:val="16"/>
        </w:rPr>
      </w:r>
    </w:p>
    <w:p>
      <w:pPr>
        <w:pStyle w:val="BodyTextIndent2"/>
        <w:numPr>
          <w:ilvl w:val="1"/>
          <w:numId w:val="18"/>
        </w:numPr>
        <w:tabs>
          <w:tab w:val="clear" w:pos="720"/>
        </w:tabs>
        <w:spacing w:lineRule="auto" w:line="240" w:before="0" w:after="0"/>
        <w:ind w:left="1260" w:hanging="720"/>
        <w:jc w:val="both"/>
        <w:rPr>
          <w:rFonts w:ascii="Arial" w:hAnsi="Arial" w:cs="Arial"/>
          <w:bCs/>
          <w:sz w:val="16"/>
          <w:szCs w:val="16"/>
        </w:rPr>
      </w:pPr>
      <w:r>
        <w:rPr>
          <w:rFonts w:cs="Arial" w:ascii="Arial" w:hAnsi="Arial"/>
          <w:bCs/>
          <w:sz w:val="16"/>
          <w:szCs w:val="16"/>
        </w:rPr>
        <w:t>In respect of vacancies that have been identified to promote representativeness, the measures contained in Chapter 1, Part III. D2 of the Public Service Regulations, 2001 must be complied with. The advertisements of such vacancies should state that it is intended to promote representativeness through the filling of the vacancy and that the candidature of persons whose transfer/promotion/appointment will promote representativeness, will receive preference.</w:t>
      </w:r>
    </w:p>
    <w:p>
      <w:pPr>
        <w:pStyle w:val="BodyTextIndent2"/>
        <w:spacing w:lineRule="auto" w:line="240" w:before="0" w:after="0"/>
        <w:ind w:left="0" w:hanging="0"/>
        <w:rPr>
          <w:rFonts w:ascii="Arial" w:hAnsi="Arial" w:cs="Arial"/>
          <w:bCs/>
          <w:sz w:val="16"/>
          <w:szCs w:val="16"/>
        </w:rPr>
      </w:pPr>
      <w:r>
        <w:rPr>
          <w:rFonts w:cs="Arial" w:ascii="Arial" w:hAnsi="Arial"/>
          <w:bCs/>
          <w:sz w:val="16"/>
          <w:szCs w:val="16"/>
        </w:rPr>
      </w:r>
    </w:p>
    <w:p>
      <w:pPr>
        <w:pStyle w:val="Normal"/>
        <w:numPr>
          <w:ilvl w:val="1"/>
          <w:numId w:val="10"/>
        </w:numPr>
        <w:tabs>
          <w:tab w:val="clear" w:pos="720"/>
        </w:tabs>
        <w:ind w:left="1260" w:hanging="720"/>
        <w:jc w:val="both"/>
        <w:rPr>
          <w:rFonts w:ascii="Arial" w:hAnsi="Arial" w:cs="Arial"/>
          <w:sz w:val="16"/>
          <w:szCs w:val="16"/>
        </w:rPr>
      </w:pPr>
      <w:r>
        <w:rPr>
          <w:rFonts w:cs="Arial" w:ascii="Arial" w:hAnsi="Arial"/>
          <w:sz w:val="16"/>
          <w:szCs w:val="16"/>
        </w:rPr>
        <w:t>The selection of candidates should be done with due regard to the relevant measures contained in Chapter 1, Part VII. D of the Public Service Regulations, 2001</w:t>
      </w:r>
    </w:p>
    <w:p>
      <w:pPr>
        <w:pStyle w:val="Normal"/>
        <w:ind w:left="5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 w:val="left" w:pos="2880" w:leader="none"/>
        </w:tabs>
        <w:ind w:left="2880" w:hanging="2880"/>
        <w:jc w:val="both"/>
        <w:rPr/>
      </w:pPr>
      <w:r>
        <w:rPr>
          <w:rFonts w:cs="Arial" w:ascii="Arial" w:hAnsi="Arial"/>
          <w:b/>
          <w:bCs/>
          <w:sz w:val="16"/>
          <w:szCs w:val="16"/>
          <w:u w:val="single"/>
        </w:rPr>
        <w:t>CLOSING DATE</w:t>
      </w:r>
      <w:r>
        <w:rPr>
          <w:rFonts w:cs="Arial" w:ascii="Arial" w:hAnsi="Arial"/>
          <w:sz w:val="16"/>
          <w:szCs w:val="16"/>
        </w:rPr>
        <w:tab/>
        <w:t>:</w:t>
        <w:tab/>
        <w:t>Except where otherwise stated, the closing date for all the posts advertised in this Circular is</w:t>
      </w:r>
      <w:r>
        <w:rPr>
          <w:rFonts w:cs="Arial" w:ascii="Arial" w:hAnsi="Arial"/>
          <w:b/>
          <w:bCs/>
          <w:sz w:val="16"/>
          <w:szCs w:val="16"/>
        </w:rPr>
        <w:t xml:space="preserve"> 16 APRIL 2007</w:t>
      </w:r>
    </w:p>
    <w:p>
      <w:pPr>
        <w:pStyle w:val="Normal"/>
        <w:tabs>
          <w:tab w:val="clear" w:pos="720"/>
          <w:tab w:val="left" w:pos="2340" w:leader="none"/>
          <w:tab w:val="left" w:pos="2880" w:leader="none"/>
        </w:tabs>
        <w:ind w:left="2880" w:hanging="2880"/>
        <w:jc w:val="both"/>
        <w:rPr>
          <w:rFonts w:ascii="Arial" w:hAnsi="Arial" w:cs="Arial"/>
          <w:b/>
          <w:b/>
          <w:bCs/>
          <w:sz w:val="16"/>
          <w:szCs w:val="16"/>
        </w:rPr>
      </w:pPr>
      <w:r>
        <w:rPr>
          <w:rFonts w:cs="Arial" w:ascii="Arial" w:hAnsi="Arial"/>
          <w:b/>
          <w:bCs/>
          <w:sz w:val="16"/>
          <w:szCs w:val="16"/>
        </w:rPr>
      </w:r>
    </w:p>
    <w:p>
      <w:pPr>
        <w:pStyle w:val="Normal"/>
        <w:tabs>
          <w:tab w:val="clear" w:pos="720"/>
          <w:tab w:val="left" w:pos="2340" w:leader="none"/>
          <w:tab w:val="left" w:pos="2880" w:leader="none"/>
        </w:tabs>
        <w:ind w:left="2880" w:hanging="2880"/>
        <w:jc w:val="both"/>
        <w:rPr/>
      </w:pPr>
      <w:r>
        <w:rPr>
          <w:rFonts w:cs="Arial" w:ascii="Arial" w:hAnsi="Arial"/>
          <w:b/>
          <w:bCs/>
          <w:sz w:val="16"/>
          <w:szCs w:val="16"/>
          <w:u w:val="single"/>
        </w:rPr>
        <w:t>AMENDMENTS</w:t>
      </w:r>
      <w:r>
        <w:rPr>
          <w:rFonts w:cs="Arial" w:ascii="Arial" w:hAnsi="Arial"/>
          <w:bCs/>
          <w:sz w:val="16"/>
          <w:szCs w:val="16"/>
        </w:rPr>
        <w:tab/>
        <w:t>:</w:t>
        <w:tab/>
      </w:r>
      <w:r>
        <w:rPr>
          <w:rFonts w:cs="Arial" w:ascii="Arial" w:hAnsi="Arial"/>
          <w:b/>
          <w:bCs/>
          <w:sz w:val="16"/>
          <w:szCs w:val="16"/>
        </w:rPr>
        <w:t>Department of Correctional Services</w:t>
      </w:r>
      <w:r>
        <w:rPr>
          <w:rFonts w:cs="Arial" w:ascii="Arial" w:hAnsi="Arial"/>
          <w:bCs/>
          <w:sz w:val="16"/>
          <w:szCs w:val="16"/>
        </w:rPr>
        <w:t>: Kindly note that the closing date for the posts advertised in PSVC 10 of 2007 is extended to 23 March 2007.</w:t>
      </w:r>
    </w:p>
    <w:p>
      <w:pPr>
        <w:pStyle w:val="Normal"/>
        <w:tabs>
          <w:tab w:val="clear" w:pos="720"/>
          <w:tab w:val="left" w:pos="2340" w:leader="none"/>
          <w:tab w:val="left" w:pos="2880" w:leader="none"/>
        </w:tabs>
        <w:ind w:left="2880" w:hanging="2880"/>
        <w:jc w:val="both"/>
        <w:rPr/>
      </w:pPr>
      <w:r>
        <w:rPr>
          <w:rFonts w:cs="Arial" w:ascii="Arial" w:hAnsi="Arial"/>
          <w:b/>
          <w:bCs/>
          <w:sz w:val="16"/>
          <w:szCs w:val="16"/>
        </w:rPr>
        <w:tab/>
        <w:tab/>
        <w:t>Department of Provincial and Local Government</w:t>
      </w:r>
      <w:r>
        <w:rPr>
          <w:rFonts w:cs="Arial" w:ascii="Arial" w:hAnsi="Arial"/>
          <w:bCs/>
          <w:sz w:val="16"/>
          <w:szCs w:val="16"/>
        </w:rPr>
        <w:t>: Kindly note that the fax number for the posts advertised in PSVC 10 of 2007 is incorrect, the correct fax number where the applications should be submitted is 086 619 7693.</w:t>
      </w:r>
    </w:p>
    <w:p>
      <w:pPr>
        <w:pStyle w:val="Normal"/>
        <w:tabs>
          <w:tab w:val="clear" w:pos="720"/>
          <w:tab w:val="left" w:pos="2340" w:leader="none"/>
          <w:tab w:val="left" w:pos="2880" w:leader="none"/>
        </w:tabs>
        <w:ind w:left="2880" w:hanging="2880"/>
        <w:jc w:val="both"/>
        <w:rPr>
          <w:rFonts w:ascii="Arial" w:hAnsi="Arial" w:cs="Arial"/>
          <w:sz w:val="16"/>
          <w:szCs w:val="16"/>
        </w:rPr>
      </w:pPr>
      <w:r>
        <w:rPr>
          <w:rFonts w:cs="Arial" w:ascii="Arial" w:hAnsi="Arial"/>
          <w:b/>
          <w:bCs/>
          <w:sz w:val="16"/>
          <w:szCs w:val="16"/>
        </w:rPr>
        <w:tab/>
        <w:tab/>
        <w:t xml:space="preserve">Department of Water Affairs and Forestry: </w:t>
      </w:r>
      <w:r>
        <w:rPr>
          <w:rFonts w:cs="Arial" w:ascii="Arial" w:hAnsi="Arial"/>
          <w:sz w:val="16"/>
          <w:szCs w:val="16"/>
        </w:rPr>
        <w:t>Kindly note that the post of Senior Security Officer (Gauteng Region) 2 Post, Centre is Upper Vaal. (Deneysville) not</w:t>
      </w:r>
      <w:r>
        <w:rPr>
          <w:rFonts w:cs="Arial" w:ascii="Arial" w:hAnsi="Arial"/>
          <w:bCs/>
          <w:sz w:val="16"/>
          <w:szCs w:val="16"/>
        </w:rPr>
        <w:t xml:space="preserve"> Amsterdam</w:t>
      </w:r>
      <w:r>
        <w:rPr>
          <w:rFonts w:cs="Arial" w:ascii="Arial" w:hAnsi="Arial"/>
          <w:sz w:val="16"/>
          <w:szCs w:val="16"/>
        </w:rPr>
        <w:t xml:space="preserve"> </w:t>
      </w:r>
      <w:r>
        <w:rPr>
          <w:rFonts w:cs="Arial" w:ascii="Arial" w:hAnsi="Arial"/>
          <w:bCs/>
          <w:sz w:val="16"/>
          <w:szCs w:val="16"/>
        </w:rPr>
        <w:t xml:space="preserve">and the </w:t>
      </w:r>
      <w:r>
        <w:rPr>
          <w:rFonts w:cs="Arial" w:ascii="Arial" w:hAnsi="Arial"/>
          <w:sz w:val="16"/>
          <w:szCs w:val="16"/>
        </w:rPr>
        <w:t>Postal Address is The Area Manager Department of Water Affairs and Forestry Private Bag X 02 Deneysville 1932.</w:t>
      </w:r>
    </w:p>
    <w:p>
      <w:pPr>
        <w:pStyle w:val="Normal"/>
        <w:tabs>
          <w:tab w:val="clear" w:pos="720"/>
          <w:tab w:val="left" w:pos="2340" w:leader="none"/>
          <w:tab w:val="left" w:pos="2880" w:leader="none"/>
        </w:tabs>
        <w:ind w:left="2880" w:hanging="2880"/>
        <w:jc w:val="both"/>
        <w:rPr/>
      </w:pPr>
      <w:r>
        <w:rPr>
          <w:rFonts w:cs="Arial" w:ascii="Arial" w:hAnsi="Arial"/>
          <w:sz w:val="16"/>
          <w:szCs w:val="16"/>
        </w:rPr>
        <w:tab/>
        <w:tab/>
      </w:r>
      <w:r>
        <w:rPr>
          <w:rFonts w:cs="Arial" w:ascii="Arial" w:hAnsi="Arial"/>
          <w:b/>
          <w:sz w:val="16"/>
          <w:szCs w:val="16"/>
        </w:rPr>
        <w:t>Western Cape Department of Health</w:t>
      </w:r>
      <w:r>
        <w:rPr>
          <w:rFonts w:cs="Arial" w:ascii="Arial" w:hAnsi="Arial"/>
          <w:sz w:val="16"/>
          <w:szCs w:val="16"/>
        </w:rPr>
        <w:t>: Please note that the closing date of Post 10/270 (Medical Officer), Division of Forensic Medicine, UCT, GSH, is amended to 30 March 2007. Please note that the salary of Post 10/271 (Assistant Director: Mortuary Manager), Forensic Pathology Laboratory (M3), Paarl, is amended to R146 685 and the salary of Post 10/272 (Chief Forensic Officer), Forensic Pathology Laboratory (M1-M2), Swellendam, is amended to R122 841.</w:t>
      </w:r>
    </w:p>
    <w:p>
      <w:pPr>
        <w:pStyle w:val="Normal"/>
        <w:tabs>
          <w:tab w:val="clear" w:pos="720"/>
          <w:tab w:val="left" w:pos="2340" w:leader="none"/>
          <w:tab w:val="left" w:pos="2880" w:leader="none"/>
        </w:tabs>
        <w:ind w:left="2880" w:hanging="2880"/>
        <w:jc w:val="center"/>
        <w:rPr>
          <w:rFonts w:ascii="Arial" w:hAnsi="Arial" w:cs="Arial"/>
          <w:sz w:val="18"/>
          <w:szCs w:val="18"/>
        </w:rPr>
      </w:pPr>
      <w:r>
        <w:rPr>
          <w:rFonts w:cs="Arial" w:ascii="Arial" w:hAnsi="Arial"/>
          <w:sz w:val="18"/>
          <w:szCs w:val="18"/>
        </w:rPr>
      </w:r>
    </w:p>
    <w:p>
      <w:pPr>
        <w:pStyle w:val="Heading2"/>
        <w:jc w:val="center"/>
        <w:rPr>
          <w:rFonts w:cs="Arial"/>
          <w:sz w:val="18"/>
          <w:szCs w:val="18"/>
        </w:rPr>
      </w:pPr>
      <w:r>
        <w:rPr>
          <w:rFonts w:cs="Arial"/>
          <w:sz w:val="18"/>
          <w:szCs w:val="18"/>
        </w:rPr>
        <w:t>INDEX</w:t>
      </w:r>
    </w:p>
    <w:p>
      <w:pPr>
        <w:pStyle w:val="Heading3"/>
        <w:spacing w:before="0" w:after="0"/>
        <w:jc w:val="center"/>
        <w:rPr>
          <w:bCs w:val="false"/>
          <w:sz w:val="18"/>
          <w:szCs w:val="18"/>
        </w:rPr>
      </w:pPr>
      <w:r>
        <w:rPr>
          <w:sz w:val="18"/>
          <w:szCs w:val="18"/>
        </w:rPr>
        <w:t>NATIONAL DEPARTMENT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rHeight w:val="312" w:hRule="atLeast"/>
        </w:trPr>
        <w:tc>
          <w:tcPr>
            <w:tcW w:w="5040" w:type="dxa"/>
            <w:tcBorders>
              <w:top w:val="double" w:sz="18" w:space="0" w:color="000000"/>
              <w:left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NATIONAL DEPARTMENTS</w:t>
            </w:r>
          </w:p>
        </w:tc>
        <w:tc>
          <w:tcPr>
            <w:tcW w:w="198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3B3B3"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sz w:val="18"/>
                <w:szCs w:val="18"/>
              </w:rPr>
            </w:pPr>
            <w:r>
              <w:rPr>
                <w:rFonts w:cs="Arial" w:ascii="Arial" w:hAnsi="Arial"/>
                <w:b/>
                <w:i w:val="false"/>
                <w:sz w:val="18"/>
                <w:szCs w:val="18"/>
              </w:rPr>
              <w:t>AGRICULTUR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A</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 – 1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iCs/>
                <w:sz w:val="18"/>
                <w:szCs w:val="18"/>
              </w:rPr>
            </w:pPr>
            <w:r>
              <w:rPr>
                <w:rFonts w:cs="Arial" w:ascii="Arial" w:hAnsi="Arial"/>
                <w:b/>
                <w:bCs/>
                <w:iCs/>
                <w:sz w:val="18"/>
                <w:szCs w:val="18"/>
              </w:rPr>
              <w:t>DEFENC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B</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4 – 1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EDUC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C</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8 – 24</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8"/>
              <w:spacing w:before="0" w:after="0"/>
              <w:jc w:val="center"/>
              <w:rPr>
                <w:rFonts w:ascii="Arial" w:hAnsi="Arial" w:cs="Arial"/>
                <w:b/>
                <w:b/>
                <w:i w:val="false"/>
                <w:i w:val="false"/>
                <w:iCs w:val="false"/>
                <w:sz w:val="18"/>
                <w:szCs w:val="18"/>
              </w:rPr>
            </w:pPr>
            <w:r>
              <w:rPr>
                <w:rFonts w:cs="Arial" w:ascii="Arial" w:hAnsi="Arial"/>
                <w:b/>
                <w:i w:val="false"/>
                <w:iCs w:val="false"/>
                <w:sz w:val="18"/>
                <w:szCs w:val="18"/>
              </w:rPr>
              <w:t>ENVIRONMENTAL AFFAIRS AND TOURISM</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D</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25 – 2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HEALTH</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0 – 3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HOME AFFAIRS</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32 – 6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JUSTICE AND CONSTITUTION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69 – 77</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2"/>
              <w:jc w:val="center"/>
              <w:rPr>
                <w:rFonts w:cs="Arial"/>
                <w:bCs/>
                <w:sz w:val="18"/>
                <w:szCs w:val="18"/>
              </w:rPr>
            </w:pPr>
            <w:r>
              <w:rPr>
                <w:rFonts w:cs="Arial"/>
                <w:bCs/>
                <w:sz w:val="18"/>
                <w:szCs w:val="18"/>
              </w:rPr>
              <w:t>MINERALS AND ENERG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H</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78 – 79</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rPr>
                <w:rFonts w:cs="Arial"/>
                <w:bCs/>
                <w:sz w:val="18"/>
                <w:szCs w:val="18"/>
              </w:rPr>
            </w:pPr>
            <w:r>
              <w:rPr>
                <w:rFonts w:cs="Arial"/>
                <w:bCs/>
                <w:sz w:val="18"/>
                <w:szCs w:val="18"/>
              </w:rPr>
              <w:t>OFFICE OF THE PUBLIC SERVICE COMMISS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I</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0 – 8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Heading1"/>
              <w:rPr>
                <w:rFonts w:cs="Arial"/>
                <w:bCs/>
                <w:sz w:val="18"/>
                <w:szCs w:val="18"/>
              </w:rPr>
            </w:pPr>
            <w:r>
              <w:rPr>
                <w:rFonts w:cs="Arial"/>
                <w:bCs/>
                <w:sz w:val="18"/>
                <w:szCs w:val="18"/>
              </w:rPr>
              <w:t>PROVINCIAL AND LOCAL GOVERN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J</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2 – 86</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PUBLIC SERVICE AND ADMINISTRATION</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7 – 8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SOCIAL DEVELOPMEN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L</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89 – 9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THE PRESIDENC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M</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91 – 92</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sz w:val="18"/>
                <w:szCs w:val="18"/>
              </w:rPr>
            </w:pPr>
            <w:r>
              <w:rPr>
                <w:rFonts w:cs="Arial" w:ascii="Arial" w:hAnsi="Arial"/>
                <w:b/>
                <w:sz w:val="18"/>
                <w:szCs w:val="18"/>
              </w:rPr>
              <w:t>WATER AFFAIRS AND FORESTRY</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93 – 108</w:t>
            </w:r>
          </w:p>
        </w:tc>
      </w:tr>
    </w:tbl>
    <w:p>
      <w:pPr>
        <w:pStyle w:val="Normal"/>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S</w:t>
      </w:r>
    </w:p>
    <w:p>
      <w:pPr>
        <w:pStyle w:val="Normal"/>
        <w:ind w:left="2880" w:hanging="2880"/>
        <w:jc w:val="center"/>
        <w:rPr>
          <w:rFonts w:ascii="Arial" w:hAnsi="Arial" w:cs="Arial"/>
          <w:b/>
          <w:b/>
          <w:bCs/>
          <w:sz w:val="18"/>
          <w:szCs w:val="18"/>
        </w:rPr>
      </w:pPr>
      <w:r>
        <w:rPr>
          <w:rFonts w:cs="Arial" w:ascii="Arial" w:hAnsi="Arial"/>
          <w:b/>
          <w:bCs/>
          <w:sz w:val="18"/>
          <w:szCs w:val="18"/>
        </w:rPr>
      </w:r>
    </w:p>
    <w:tbl>
      <w:tblPr>
        <w:tblW w:w="9540" w:type="dxa"/>
        <w:jc w:val="left"/>
        <w:tblInd w:w="-67" w:type="dxa"/>
        <w:tblLayout w:type="fixed"/>
        <w:tblCellMar>
          <w:top w:w="0" w:type="dxa"/>
          <w:left w:w="108" w:type="dxa"/>
          <w:bottom w:w="0" w:type="dxa"/>
          <w:right w:w="108" w:type="dxa"/>
        </w:tblCellMar>
      </w:tblPr>
      <w:tblGrid>
        <w:gridCol w:w="5040"/>
        <w:gridCol w:w="1980"/>
        <w:gridCol w:w="2520"/>
      </w:tblGrid>
      <w:tr>
        <w:trPr/>
        <w:tc>
          <w:tcPr>
            <w:tcW w:w="5040" w:type="dxa"/>
            <w:tcBorders>
              <w:top w:val="double" w:sz="18" w:space="0" w:color="000000"/>
              <w:left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ROVINCIAL ADMINISTRATION</w:t>
            </w:r>
          </w:p>
        </w:tc>
        <w:tc>
          <w:tcPr>
            <w:tcW w:w="198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ANNEXURE</w:t>
            </w:r>
          </w:p>
        </w:tc>
        <w:tc>
          <w:tcPr>
            <w:tcW w:w="2520" w:type="dxa"/>
            <w:tcBorders>
              <w:top w:val="double" w:sz="18" w:space="0" w:color="000000"/>
              <w:bottom w:val="single" w:sz="4" w:space="0" w:color="000000"/>
              <w:right w:val="double" w:sz="18" w:space="0" w:color="000000"/>
            </w:tcBorders>
            <w:shd w:fill="B2B2B2" w:val="clear"/>
          </w:tcPr>
          <w:p>
            <w:pPr>
              <w:pStyle w:val="Normal"/>
              <w:snapToGrid w:val="false"/>
              <w:ind w:left="2880" w:hanging="2880"/>
              <w:jc w:val="center"/>
              <w:rPr>
                <w:rFonts w:ascii="Arial" w:hAnsi="Arial" w:cs="Arial"/>
                <w:b/>
                <w:b/>
                <w:bCs/>
                <w:sz w:val="18"/>
                <w:szCs w:val="18"/>
              </w:rPr>
            </w:pPr>
            <w:r>
              <w:rPr>
                <w:rFonts w:cs="Arial" w:ascii="Arial" w:hAnsi="Arial"/>
                <w:b/>
                <w:bCs/>
                <w:sz w:val="18"/>
                <w:szCs w:val="18"/>
              </w:rPr>
            </w:r>
          </w:p>
          <w:p>
            <w:pPr>
              <w:pStyle w:val="Normal"/>
              <w:ind w:left="2880" w:hanging="2880"/>
              <w:jc w:val="center"/>
              <w:rPr>
                <w:rFonts w:ascii="Arial" w:hAnsi="Arial" w:cs="Arial"/>
                <w:b/>
                <w:b/>
                <w:bCs/>
                <w:sz w:val="18"/>
                <w:szCs w:val="18"/>
              </w:rPr>
            </w:pPr>
            <w:r>
              <w:rPr>
                <w:rFonts w:cs="Arial" w:ascii="Arial" w:hAnsi="Arial"/>
                <w:b/>
                <w:bCs/>
                <w:sz w:val="18"/>
                <w:szCs w:val="18"/>
              </w:rPr>
              <w:t>PAGES</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EA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O</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09 – 118</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FRE STAT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P</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19 – 12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GAUTENG</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Q</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26 – 160</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KWAZULU-NATAL</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R</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61 – 171</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ORTH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S</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72 – 173</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NORTH WEST</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T</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74 – 175</w:t>
            </w:r>
          </w:p>
        </w:tc>
      </w:tr>
      <w:tr>
        <w:trPr>
          <w:trHeight w:val="312" w:hRule="atLeast"/>
        </w:trPr>
        <w:tc>
          <w:tcPr>
            <w:tcW w:w="5040" w:type="dxa"/>
            <w:tcBorders>
              <w:top w:val="single" w:sz="4" w:space="0" w:color="000000"/>
              <w:left w:val="double" w:sz="18"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WESTERN CAPE</w:t>
            </w:r>
          </w:p>
        </w:tc>
        <w:tc>
          <w:tcPr>
            <w:tcW w:w="198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U</w:t>
            </w:r>
          </w:p>
        </w:tc>
        <w:tc>
          <w:tcPr>
            <w:tcW w:w="2520" w:type="dxa"/>
            <w:tcBorders>
              <w:top w:val="single" w:sz="4" w:space="0" w:color="000000"/>
              <w:bottom w:val="single" w:sz="4" w:space="0" w:color="000000"/>
              <w:right w:val="double" w:sz="18" w:space="0" w:color="000000"/>
            </w:tcBorders>
          </w:tcPr>
          <w:p>
            <w:pPr>
              <w:pStyle w:val="Normal"/>
              <w:ind w:left="2880" w:hanging="2880"/>
              <w:jc w:val="center"/>
              <w:rPr>
                <w:rFonts w:ascii="Arial" w:hAnsi="Arial" w:cs="Arial"/>
                <w:b/>
                <w:b/>
                <w:bCs/>
                <w:sz w:val="18"/>
                <w:szCs w:val="18"/>
              </w:rPr>
            </w:pPr>
            <w:r>
              <w:rPr>
                <w:rFonts w:cs="Arial" w:ascii="Arial" w:hAnsi="Arial"/>
                <w:b/>
                <w:bCs/>
                <w:sz w:val="18"/>
                <w:szCs w:val="18"/>
              </w:rPr>
              <w:t>176 - 181</w:t>
            </w:r>
          </w:p>
        </w:tc>
      </w:tr>
    </w:tbl>
    <w:p>
      <w:pPr>
        <w:pStyle w:val="Heading6"/>
        <w:spacing w:before="0" w:after="0"/>
        <w:jc w:val="both"/>
        <w:rPr>
          <w:rFonts w:ascii="Arial" w:hAnsi="Arial" w:cs="Arial"/>
          <w:sz w:val="18"/>
          <w:szCs w:val="18"/>
        </w:rPr>
      </w:pPr>
      <w:r>
        <w:rPr>
          <w:rFonts w:cs="Arial" w:ascii="Arial" w:hAnsi="Arial"/>
          <w:sz w:val="18"/>
          <w:szCs w:val="18"/>
        </w:rPr>
      </w:r>
      <w:r>
        <w:br w:type="page"/>
      </w:r>
    </w:p>
    <w:p>
      <w:pPr>
        <w:pStyle w:val="Heading2"/>
        <w:tabs>
          <w:tab w:val="clear" w:pos="720"/>
          <w:tab w:val="left" w:pos="2340" w:leader="none"/>
          <w:tab w:val="left" w:pos="2880" w:leader="none"/>
        </w:tabs>
        <w:jc w:val="right"/>
        <w:rPr>
          <w:rFonts w:cs="Arial"/>
          <w:sz w:val="18"/>
          <w:szCs w:val="18"/>
        </w:rPr>
      </w:pPr>
      <w:r>
        <w:rPr>
          <w:rFonts w:cs="Arial"/>
          <w:sz w:val="18"/>
          <w:szCs w:val="18"/>
        </w:rPr>
        <w:t>ANNEXURE A</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AGRICULTURE</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t>This department is an equal opportunity affirmative action employer</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Agriculture is committed to providing equal opportunities and practising affirmative action employment ● It is the department’s intention to promote equity through the filling of all numeric targets as contained in the Employment Equity Plan ● To facilitate this process successfully, an indication of race, gender and disability status is required</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t>:</w:t>
        <w:tab/>
        <w:t>ITP Response Handling, P.O. Box 14587, Lyttleton, 014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accompanied by a signed Form Z 83 and a recent updated comprehensive CV as well as original certified copies of all qualification(s) and ID-document ● Please take note that no applications, received after the closing date of the said advertisements, will be considered ● Should you be in possession of a foreign qualification, it must be accompanied by an evaluation certificate from the South African Qualification Authority (SAQA) ● Failure to submit the requested documents will result in your application not being considered ● Please take note that all qualifications are subject to verification ● Successful candidate/s will be appointed on a probationary period of 12 months ● Correspondence will be limited to short listed candidates only ● If you have not been contacted within three (3) months after the closing date of this advertisement, please accept that your application was unsuccessful ● Please take note that all applications will be subject to reference checks ● The department reserves the right not to make any appointment in the above post(s) ● Non-SA Citizens must attach a certified copy of proof of permanent residence in South Africa.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pPr>
      <w:r>
        <w:rPr>
          <w:rFonts w:cs="Arial"/>
          <w:sz w:val="18"/>
          <w:szCs w:val="18"/>
          <w:lang w:val="en-US"/>
        </w:rPr>
        <w:t>OTHER POSTS</w:t>
      </w:r>
    </w:p>
    <w:p>
      <w:pPr>
        <w:pStyle w:val="Normal"/>
        <w:tabs>
          <w:tab w:val="clear" w:pos="720"/>
          <w:tab w:val="left" w:pos="2340" w:leader="none"/>
          <w:tab w:val="left" w:pos="2880" w:leader="none"/>
        </w:tabs>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1/01</w:t>
      </w:r>
      <w:r>
        <w:rPr>
          <w:rFonts w:cs="Arial" w:ascii="Arial" w:hAnsi="Arial"/>
          <w:sz w:val="18"/>
          <w:szCs w:val="18"/>
        </w:rPr>
        <w:tab/>
        <w:t>:</w:t>
        <w:tab/>
      </w:r>
      <w:r>
        <w:rPr>
          <w:rFonts w:cs="Arial" w:ascii="Arial" w:hAnsi="Arial"/>
          <w:b/>
          <w:bCs/>
          <w:sz w:val="18"/>
          <w:szCs w:val="18"/>
          <w:u w:val="single"/>
        </w:rPr>
        <w:t>DEPUTY DIRECTOR: ORGANISATION PERFORMANCE (REF. 98/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339 82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Human Resources Managemen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 Degree plus Certificate in Organisation and Work Study (Management Services) or a National Diploma in Organisation &amp; Work Study/Management Services plus extensive relevant experience ● Proof of formal training in Job Evaluation (EQUATE-System) is required ● Must have sufficient appropriate experience in the Organisation and Work-Study field as well as an experienced job analyst and supervisor ● Well developed skills in organisation and job design, problem-solving, facilitation, interviewing and research ● Good communication skills (verbal and written) are essential and the candidates must be innovative and creative thinkers ● Must also have knowledge of Performance Management Systems in the Public Service ● Be computer literate (MS Office) and a valid driver’s license is requi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Manage the human and financial resources of the Sub-directorate: Organisation Performance ● Manage and develop policies with regard to organisation design and job evaluation ● Facilitate executive decisions on the designs of macro and micro organisation structures and the determination and allocation of posts and the total post establishment of the DoA ● Manage and execute job evaluation in the DoA and the co-ordination process within the Agriculture Public sector ● Manage the design of jobs and development of job descriptions/profiles ● Manage requests for the optimisation of work procedures and methods ● Provide advice to SMS-members and employees on the Departmental Performance Management Syste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Bouwer, Tel. 012-319 667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The DoA welcomes persons with a physical disability, loss of leg/s (wheel chair bound/partially wheel chair bound/use crutches) to apply ● Successful short-listed candidates will be required to compile a 10 minute PowerPoint presentation to illustrate the required knowledge and competencie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02</w:t>
      </w:r>
      <w:r>
        <w:rPr>
          <w:rFonts w:cs="Arial" w:ascii="Arial" w:hAnsi="Arial"/>
          <w:sz w:val="18"/>
          <w:szCs w:val="18"/>
        </w:rPr>
        <w:tab/>
        <w:t>:</w:t>
        <w:tab/>
      </w:r>
      <w:r>
        <w:rPr>
          <w:rFonts w:cs="Arial" w:ascii="Arial" w:hAnsi="Arial"/>
          <w:b/>
          <w:bCs/>
          <w:sz w:val="18"/>
          <w:szCs w:val="18"/>
          <w:u w:val="single"/>
        </w:rPr>
        <w:t>DEPUTY DIRECTOR: ANIMAL PRODUCTION (REF. 113/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298 6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rectorate: Grootfontein Agricultural Development Institute. (GADI), 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A M.Sc. Degree in Agriculture (Animal Science) ● Extensive knowledge and experience related to Agricultural Education, Training and Research ● Experience and knowledge in management of staff, budgets and other resources ● Excellent proven writing skills related to papers published in peer reviewed scientific journals ● Computer literacy with regard to word processing, spreadsheets, databases, graphic and statistical software packages ● Excellent communication and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The incumbent of this post is the Head of the Animal Production Division and the duties associated with it are: ● Management and co-ordination of the training programme ● Management and co-ordination of the animal production research programme of the institute together with the Head of Research of the institution ● Establishment and maintenance of links with clients as a forum for the identification of needs. This is done in the form of organising and attendance of relevant meetings, representation on committees and participation in work groups ● Plan and initiate appropriate courses and projects to address the needs of clients ● To execute quality control over the training and research activities of the Animal Production unit ● Assist scientists with analysis and interpretation of research data ● Supply of advice through telephonic or written correspondence ● Presentations and talks on information days such as subject advisory and liaison committee meetings as well as farmers days and farmer associations days on request ● Deliver talks to visiting groups to GADI ● Responsible for quality assurance of all publications by the unit in popular and scientific magazines ● Progress reports and annual reports ● Papers and posters at national and international conferences and symposia ● Budgeting and expenditure contro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ino Herselman, Tel. 049-842- 111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 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03</w:t>
      </w:r>
      <w:r>
        <w:rPr>
          <w:rFonts w:cs="Arial" w:ascii="Arial" w:hAnsi="Arial"/>
          <w:sz w:val="18"/>
          <w:szCs w:val="18"/>
        </w:rPr>
        <w:tab/>
        <w:t>:</w:t>
        <w:tab/>
      </w:r>
      <w:r>
        <w:rPr>
          <w:rFonts w:cs="Arial" w:ascii="Arial" w:hAnsi="Arial"/>
          <w:b/>
          <w:bCs/>
          <w:sz w:val="18"/>
          <w:szCs w:val="18"/>
          <w:u w:val="single"/>
        </w:rPr>
        <w:t>DEPUTY DIRECTOR: PASTURES AND CROPS (REF. 112/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298 63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rectorate: Grootfontein Agricultural Development Institute. (GADI), 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A M.Sc. Degree in Agriculture (Pasture Science) ● Extensive knowledge and experience related to Agricultural Education, Training and Research ● Experience and knowledge in management of staff, budgets and other resources ● Excellent proven written skills related to papers published in peer review scientific journals ● Computer literacy with regard to word processing, spreadsheets, databases, graphic and statistical software packages ● Excellent communication and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The incumbent of this post will Head the Pastures &amp; Crops Division and the duties associated with it are: ● Management and co-ordination of the training programme of the Pastures &amp; Crops ● Management and co-ordination of the pastures and crops research programme of the institute ● Establishment and maintenance of links with clients as a forum for the identification of needs. This is done in the form of organising and attendance of relevant meetings, representation on committees and participation in work groups ● Plan and initiate appropriate courses and projects to address the needs of clients ● To execute quality control over the training and research activities of the Pastures &amp; Crops unit ● Assist scientists with analysis and interpretation of research data ● Supply of advice through telephonic or written correspondence ● Presentations and talks on information days such as subject advisory and liaison committee meetings as well as farmer’s days and farmer associations days on request ● Deliver talks to visiting groups to GADI ● Responsible for quality assurance of all publications by the unit in popular and scientific magazines ● Progress reports and annual reports ● Papers and posters at national and international conferences and symposia ● Budgeting and expenditure contro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ino Herselman, Tel. No. 049-842-111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04</w:t>
      </w:r>
      <w:r>
        <w:rPr>
          <w:rFonts w:cs="Arial" w:ascii="Arial" w:hAnsi="Arial"/>
          <w:sz w:val="18"/>
          <w:szCs w:val="18"/>
        </w:rPr>
        <w:tab/>
        <w:t>:</w:t>
        <w:tab/>
      </w:r>
      <w:r>
        <w:rPr>
          <w:rFonts w:cs="Arial" w:ascii="Arial" w:hAnsi="Arial"/>
          <w:b/>
          <w:bCs/>
          <w:sz w:val="18"/>
          <w:szCs w:val="18"/>
          <w:u w:val="single"/>
        </w:rPr>
        <w:t>ECONOMIST (AGRICULTURE) (REF. 93/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International Trad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 An appropriate three-years Bachelor’s Degree plus an Honours Degree, or four years Bachelor’s Degree; both options with two or more of the following major subjects: Agricultural Economics, Economics and Business Economics (you are required to furnish a credit certificate and/or statement of results) ● Further relevant post graduate studies, experience or knowledge of international economic trade theory and multilateral organisations, knowledge of econometrics, datamanipulation and research methods ● Good written and verbal communication skills and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The successful candidates will be assigned to the Multilateral Trade desk working primarily on issues pertaining to the World Trade Organisation (WTO) ● Other duties include representing the Directorate with regard to international trade relations at the multilateral level, assisting with the drafting of WTO notifications in respect to South Africa’s commitments to the WTO, promote trade development, answering trade related inquiries, acquiring new research tools and participating in research activities and administrative responsibi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K. Naidoo, Tel. 012-319-80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oA welcomes persons with sensory disability, visually impaired or hearing impaired to apply.</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05</w:t>
      </w:r>
      <w:r>
        <w:rPr>
          <w:rFonts w:cs="Arial" w:ascii="Arial" w:hAnsi="Arial"/>
          <w:sz w:val="18"/>
          <w:szCs w:val="18"/>
        </w:rPr>
        <w:tab/>
        <w:t>:</w:t>
        <w:tab/>
      </w:r>
      <w:r>
        <w:rPr>
          <w:rFonts w:cs="Arial" w:ascii="Arial" w:hAnsi="Arial"/>
          <w:b/>
          <w:bCs/>
          <w:sz w:val="18"/>
          <w:szCs w:val="18"/>
          <w:u w:val="single"/>
        </w:rPr>
        <w:t>PROVINCIAL CO-ORDINATOR (REF. 102/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Agricultural Development Finan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equivalent qualification in Agricultural Economics or a B. Comm Accounting Degree or related discipline plus appropriate experience ● Must have sound knowledge of co-operatives programmes and the ability to work under pressure ● Excellent writing and verbal communication skills ● Computer literate ● A valid Code EB driver’s license ● Good human relations ● Negotiation skills ● Communication skills ● Principles for Rural Finance ● Financial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o implement co-operatives development programmes and strategies to support co-operatives in Agriculture ● To co-ordinate the development and implementation of co-operative development programmes in provinces ● To co-ordinate interdepartmental policies inputs with regard to Agricultural Co-operative Development in Agriculture ● To co-ordinate pre-registration support for Cooperative Development in Agriculture ● To co-ordinate the development and management of institutional arrangement regarding service delivery in co-operative development ● To develop and maintain database on Co-operatives in Agricultural sector ● To co-ordinate the implementation of the co-operative education and training programmes in Agricultur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J. Mahlangu, Tel. 012-319-729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oA welcomes persons with physical disability, paralysed to apply ●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06</w:t>
      </w:r>
      <w:r>
        <w:rPr>
          <w:rFonts w:cs="Arial" w:ascii="Arial" w:hAnsi="Arial"/>
          <w:sz w:val="18"/>
          <w:szCs w:val="18"/>
        </w:rPr>
        <w:tab/>
        <w:t>:</w:t>
        <w:tab/>
      </w:r>
      <w:r>
        <w:rPr>
          <w:rFonts w:cs="Arial" w:ascii="Arial" w:hAnsi="Arial"/>
          <w:b/>
          <w:bCs/>
          <w:sz w:val="18"/>
          <w:szCs w:val="18"/>
          <w:u w:val="single"/>
        </w:rPr>
        <w:t>SENIOR INTERNAL AUDITOR (TWO POSTS) (REF. 104/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Internal Audi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 National Diploma in Auditing with extensive experience/knowledge in the Internal audit field ● Be a member of the Institute of Internal Auditors Knowledge of the Public Finance Management Act and National Treasury Regulations and Standards of the Institute of Internal Auditors ● Excellent verbal and written communication skills ● A valid Code EB.</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lan an execute compliance and financial audits in accordance with the approved audit plan and the standards for Professional Practice of Internal Auditing ● Perform investigative audits ● Draft audit reports ● Evaluate auditee responses and perform follow-up audits ● Perform ad-hoc audits as requested by management ● Take part in preliminary and closing meetings with auditee ● Execute audits at regional offices for periods up to two week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 Pohl, Tel. 012-319-6793/714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candidate appointed to this position will be subjected to security clearance ● People of all races will be considered ● 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07</w:t>
      </w:r>
      <w:r>
        <w:rPr>
          <w:rFonts w:cs="Arial" w:ascii="Arial" w:hAnsi="Arial"/>
          <w:sz w:val="18"/>
          <w:szCs w:val="18"/>
        </w:rPr>
        <w:tab/>
        <w:t>:</w:t>
        <w:tab/>
      </w:r>
      <w:r>
        <w:rPr>
          <w:rFonts w:cs="Arial" w:ascii="Arial" w:hAnsi="Arial"/>
          <w:b/>
          <w:bCs/>
          <w:sz w:val="18"/>
          <w:szCs w:val="18"/>
          <w:u w:val="single"/>
        </w:rPr>
        <w:t>CONTROL INDUSTRIAL TECHNICIAN (REF. 111/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rectorate: Grootfontein Agricultural Development Institute. (GADI), 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Sc. Agric. Degree (Agricultural Engineering) or Diploma/National Diploma (Agricultural Engineering) ● Extensive relevant experience ● Computer literacy (MS Word, MS Excel &amp; MS Power Point) ● Must be able to lecture and assess in English and Afrikaans ● Excellent communication and presentation skills ● A valid Code EB Driver’s license ● Experience in human resources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ecturing and training of students in the Higher and Further Education bands in the field of Agricultural Engineering (civil, irrigation, soil conservation, hydraulics and water provision) ● Development of course material, study guides and skills programs ● Quality assurance in the Agricultural Technical Services training ● Advise clients on technical agricultural matters ● Supervision and management of employees in the Agricultural Technical Services section ● Assistance with student affai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Schoonraad, Tel. 049-842-111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1/08</w:t>
      </w:r>
      <w:r>
        <w:rPr>
          <w:rFonts w:cs="Arial" w:ascii="Arial" w:hAnsi="Arial"/>
          <w:sz w:val="18"/>
          <w:szCs w:val="18"/>
        </w:rPr>
        <w:tab/>
        <w:t>:</w:t>
        <w:tab/>
      </w:r>
      <w:r>
        <w:rPr>
          <w:rFonts w:cs="Arial" w:ascii="Arial" w:hAnsi="Arial"/>
          <w:b/>
          <w:bCs/>
          <w:sz w:val="18"/>
          <w:szCs w:val="18"/>
          <w:u w:val="single"/>
        </w:rPr>
        <w:t>CHIEF AGRICULTURAL FOOD AND QUARANTINE OFFICER (REF. 122/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Genetic Resources, Roodeplaa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National Diploma or a B. Sc. Degree in Agriculture/ Biological Sciences with Botany or Horticulture as major subjects and Genetics/Statistics/Biometry as secondary subjects (you are required to furnish a credit certificate and/or statement of results) ● Knowledge and experience in plant breeding or plant variety evaluations ● Computer literacy (Ms Word, Excel, Power Point, Outlook) ● Good communication (verbal and written) skills in English ● A valid Code EB driver’s license ● Formal and relevant work experience is essential ● In-depth knowledge and understanding of the Plant Breeders’ Rights Act, 1976, Plant Improvement Act, 1976, relevant International Conventions, plant morphology and physiology, farming and cultivation practices The candidate must be prepared to travel as may be required from time to time and work outside under all weather conditions to perform his/her function ● Interpersonal relations, leadership and organising skills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plant variety evaluations of certain crops, making recommendations with regard to the conformity of candidate varieties and trade/post control seed samples to the requirements of the Plant Improvement Act and Plant Breeders’ Rights Act ● This includes planning and compiling of statistical trials, supervision of the establishment and maintenance of the trails, data collection and statistical analysis thereof ● Compiling comprehensive variety descriptions of the varieties and maintenance of the relevant databases ● The successful candidate will also be expected to develop, evaluate and interpret relevant technical guideline documen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r. J. Jaftha, Tel. 012-319-6024</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09</w:t>
      </w:r>
      <w:r>
        <w:rPr>
          <w:rFonts w:cs="Arial" w:ascii="Arial" w:hAnsi="Arial"/>
          <w:sz w:val="18"/>
          <w:szCs w:val="18"/>
        </w:rPr>
        <w:tab/>
        <w:t>:</w:t>
        <w:tab/>
      </w:r>
      <w:r>
        <w:rPr>
          <w:rFonts w:cs="Arial" w:ascii="Arial" w:hAnsi="Arial"/>
          <w:b/>
          <w:bCs/>
          <w:sz w:val="18"/>
          <w:szCs w:val="18"/>
          <w:u w:val="single"/>
        </w:rPr>
        <w:t>AGRICULTURAL SCIENTIST (REF. 110/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rectorate: Grootfontein Agricultural Development Institute. (GADI), 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 Sc. Agric Degree (Soil Science and/or Crop Production as major subjects) ● Extensive relevant experience ● Computer literacy (MS Word, MS Excel and MS Power Point) ● Must be able to lecture and assess in English and Afrikaans ● Excellent communication and presentation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ecturing and training of students in the Higher and Further Education bands in the field of Soil Science and Crop Production (Agronomy) ● Development of course material, study guides and skills programmes ● Assistance with student affairs ● Conduct research in sustainable fodder production ● Internal and external communication of research findings ● Supervision of employe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 Schoonraad, Tel. No. 049-842-111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0</w:t>
      </w:r>
      <w:r>
        <w:rPr>
          <w:rFonts w:cs="Arial" w:ascii="Arial" w:hAnsi="Arial"/>
          <w:sz w:val="18"/>
          <w:szCs w:val="18"/>
        </w:rPr>
        <w:tab/>
        <w:t>:</w:t>
        <w:tab/>
      </w:r>
      <w:r>
        <w:rPr>
          <w:rFonts w:cs="Arial" w:ascii="Arial" w:hAnsi="Arial"/>
          <w:b/>
          <w:bCs/>
          <w:sz w:val="18"/>
          <w:szCs w:val="18"/>
          <w:u w:val="single"/>
        </w:rPr>
        <w:t>AGRICULTURAL ECONOMIST (REF. 91/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Agricultural Disaster Managemen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Sc. Degree in Agricultural Economics or equivalent qualific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articipate on behalf of DoA in the National, Regional and International Disaster Management forums ● Liaison with various stakeholders involved in Agricultural Risk and Disaster Management ● Assist management with Disaster Management ● Assist management in monitoring the impact that disaster has on sustainable development ● Implement, monitor and evaluate disaster assistance schemes ● Analyse, evaluate and verify data during disasters ● Collect information on market issues ● Share the responsibility to induce a working environment in which Agricultural Disaster Risk Management can striv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D.L.M. Sonkosi, Tel. No. 012-319-6626</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1</w:t>
      </w:r>
      <w:r>
        <w:rPr>
          <w:rFonts w:cs="Arial" w:ascii="Arial" w:hAnsi="Arial"/>
          <w:sz w:val="18"/>
          <w:szCs w:val="18"/>
        </w:rPr>
        <w:tab/>
        <w:t>:</w:t>
        <w:tab/>
      </w:r>
      <w:r>
        <w:rPr>
          <w:rFonts w:cs="Arial" w:ascii="Arial" w:hAnsi="Arial"/>
          <w:b/>
          <w:bCs/>
          <w:sz w:val="18"/>
          <w:szCs w:val="18"/>
          <w:u w:val="single"/>
        </w:rPr>
        <w:t>ENGINEER (2 X POSTS) (REF. 115/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Water Use and Irrigation Development, Silvert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Degree in Engineering/Science (or equivalent qualification) ● Knowledge and experience of project management and irrigation establishment ● Good interpersonal skills ● Analytical and problem solving skills ● Good organisational skills ● Good communication skills (verbal and written)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vide assistance to the Deputy Chief Engineer to ensure that organisational goals on the matters of agricultural irrigation establishment are achieved ● Interact with stakeholders in support of the vision and mission of the department to form a prosperous agricultural sector by ensuring sustainable agricultural growth ● Develop norms and standards for irrigation establishment ● Help to strengthen the managerial capacity of the directorate to support Provincial Departments of Agriculture to implement irrigation establishment ● Monitor and report the progress on the establishment of irrigation ● Develop and manage a database for irrigation sche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P.J. Strumpher, Tel. 012-846-856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oA welcomes persons with the physical disability, partially paralyses (wheel chair bound and/or loss of leg/s wheel chair bound/ partially wheel chair bound/use crutches) to apply ●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2</w:t>
      </w:r>
      <w:r>
        <w:rPr>
          <w:rFonts w:cs="Arial" w:ascii="Arial" w:hAnsi="Arial"/>
          <w:sz w:val="18"/>
          <w:szCs w:val="18"/>
        </w:rPr>
        <w:tab/>
        <w:t>:</w:t>
        <w:tab/>
      </w:r>
      <w:r>
        <w:rPr>
          <w:rFonts w:cs="Arial" w:ascii="Arial" w:hAnsi="Arial"/>
          <w:b/>
          <w:bCs/>
          <w:sz w:val="18"/>
          <w:szCs w:val="18"/>
          <w:u w:val="single"/>
        </w:rPr>
        <w:t>PLANT PRODUCTION OFFICER (REF. 92/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Plant Production,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Sc. Agriculture Degree or equivalent qualification with either Horticulture, or Plant Production as a major subject (you are required to furnish a credit certificate and/or statement of results) ● Good knowledge and experience of the production practices of ornamental plants ● Sound knowledge and understanding of the South African Ornamental Plants Sector ● Good planning, implementation, monitoring and evaluation skills ● Good communication and networking skills ● Good negotiation and problem solving skills ● Good computer skills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and promote policies to support the ornamental plants sector ● Develop and promote sustainable production practices for ornamental plants ● Develop and facilitate the implementation of programmes for improving the production of ornamental plants ● Render advisory services to clients on ornamental plants matters ● Liaison with all stakeholders in the ornamental plants s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Ramashala, Tel. 012-319-6079</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3</w:t>
      </w:r>
      <w:r>
        <w:rPr>
          <w:rFonts w:cs="Arial" w:ascii="Arial" w:hAnsi="Arial"/>
          <w:sz w:val="18"/>
          <w:szCs w:val="18"/>
        </w:rPr>
        <w:tab/>
        <w:t>:</w:t>
        <w:tab/>
      </w:r>
      <w:r>
        <w:rPr>
          <w:rFonts w:cs="Arial" w:ascii="Arial" w:hAnsi="Arial"/>
          <w:b/>
          <w:bCs/>
          <w:sz w:val="18"/>
          <w:szCs w:val="18"/>
          <w:u w:val="single"/>
        </w:rPr>
        <w:t>TRAINING ADVISOR (REF 116/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Human Resources Managemen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Human Resources Management Degree / Diploma and appropriate relevant experience ● The candidate must be computer literate (Ms Office and PERSAL) Presentation skills ● Good interpersonal skills ● Good communication skills (verbal and written) and above average planning and organising skills ● Be able to work independently and under pressure ● Knowledge and understanding of the relevant legislative Framework (Skills Development Act, Skills Development Levies Act, National Skills Development Strategy, Employment Equity, Basic Conditions of Employment Act, Labour Relations, Public Service Act and Public Service Regulations) ● A valid Code EB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will assist in establishing and monitoring ABET centres/programmes ● Coordinating the Orientation programme ● Coordinating short courses ● Assist to compile the Workplace Skills Plan ● Assist to compile training reports ● Assist to co-ordinate learnerships ● Conducting research.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S. Mphiwa, Tel. 012-319-821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oA welcomes persons with disability (Loss of limbs/use crutches) to apply ● 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4</w:t>
      </w:r>
      <w:r>
        <w:rPr>
          <w:rFonts w:cs="Arial" w:ascii="Arial" w:hAnsi="Arial"/>
          <w:sz w:val="18"/>
          <w:szCs w:val="18"/>
        </w:rPr>
        <w:tab/>
        <w:t>:</w:t>
        <w:tab/>
      </w:r>
      <w:r>
        <w:rPr>
          <w:rFonts w:cs="Arial" w:ascii="Arial" w:hAnsi="Arial"/>
          <w:b/>
          <w:bCs/>
          <w:sz w:val="18"/>
          <w:szCs w:val="18"/>
          <w:u w:val="single"/>
        </w:rPr>
        <w:t>CHIEF AGRICULTURAL LEGISLATION INSPECTOR (REF. 123/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Food Safety and Quality Assuran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National Diploma in Agriculture or a Bachelor Degree, specialising in either Animal Nutrition, Animal Health, Plant Pathology and Crop Production, (you are required to furnish a credit certificate and/or statement of results) or equivalent qualifications as well as sufficient appropriate experience in inspections ● A valid Code EB driver’s license ● Sound knowledge of good manufacturing practices and the application of the Criminal Procedure Act, (Act 51 of 1977) ● Willing to travel and be away from home in the execution of duties ● Able to participate in team projects and have a positive attitude towards the inspection and application of the legislation ● Able to perform factory inspections ● Good written and verbal communication skills in the legislative langu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Interpret and execute the requirements of he Fertilisers, Farm Feeds, Agricultural Remedies and Stock Remedies Act (Act 36 of 1947), relevant regulations and prescripts ● Conduct regular inspections and sampling exercise, gather evidence regarding alleged offences of the Act ● Attend court cases, give evidence, update and maintain records as well as compile inspection reports ● Perform other duties assign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Masenya, Tel. 012-319-722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15</w:t>
      </w:r>
      <w:r>
        <w:rPr>
          <w:rFonts w:cs="Arial" w:ascii="Arial" w:hAnsi="Arial"/>
          <w:sz w:val="18"/>
          <w:szCs w:val="18"/>
        </w:rPr>
        <w:tab/>
        <w:t>:</w:t>
        <w:tab/>
      </w:r>
      <w:r>
        <w:rPr>
          <w:rFonts w:cs="Arial" w:ascii="Arial" w:hAnsi="Arial"/>
          <w:b/>
          <w:bCs/>
          <w:sz w:val="18"/>
          <w:szCs w:val="18"/>
          <w:u w:val="single"/>
        </w:rPr>
        <w:t>COMMUNICATION OFFICER (REF. 97/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Agricultural Information Service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Degree or National Diploma in Public Relations ● Knowledge/experience of campaigns ● Excellent planning and organising skills ● Willingness to work flexible hours and extensive traveling ● A valid Code EB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nceptualising and co-ordinating external campaigns ● Develop and co-ordinate external campaigns ● Develop and implement campaigns, concept documents regarding World Food Day, 16 Days of Activism, Word Aids Day and Budget Vote ● Updating of schedules of government campaigns accurately ● Represent the department at inter-departmental committe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Mabuse, Tel. 012-319-783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6</w:t>
      </w:r>
      <w:r>
        <w:rPr>
          <w:rFonts w:cs="Arial" w:ascii="Arial" w:hAnsi="Arial"/>
          <w:sz w:val="18"/>
          <w:szCs w:val="18"/>
        </w:rPr>
        <w:tab/>
        <w:t>:</w:t>
        <w:tab/>
      </w:r>
      <w:r>
        <w:rPr>
          <w:rFonts w:cs="Arial" w:ascii="Arial" w:hAnsi="Arial"/>
          <w:b/>
          <w:bCs/>
          <w:sz w:val="18"/>
          <w:szCs w:val="18"/>
          <w:u w:val="single"/>
        </w:rPr>
        <w:t>COMMUNICATION OFFICER (REF. 58/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Agricultural Information Services,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Diploma/Degree in Journalism ● Knowledge and experience of: Reporting writing ● Journalism environment ● Interviewing ● excellent written and verbal communication skills, ● Good interpersonal skills ● Knowledge of at least three official languages ● Willingness to work flexible hours and extensive traveling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Write articles for departmental publications and take photographs ● Write advertorials and features ● Draft media releases ● Participate in projects ● Assist in arranging media conferences ● Do media invitations ● Attend to and liaise with external clients ● Help keep up to date the media lis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umi Taunyane, Tel. 012-319-662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7</w:t>
      </w:r>
      <w:r>
        <w:rPr>
          <w:rFonts w:cs="Arial" w:ascii="Arial" w:hAnsi="Arial"/>
          <w:sz w:val="18"/>
          <w:szCs w:val="18"/>
        </w:rPr>
        <w:tab/>
        <w:t>:</w:t>
        <w:tab/>
      </w:r>
      <w:r>
        <w:rPr>
          <w:rFonts w:cs="Arial" w:ascii="Arial" w:hAnsi="Arial"/>
          <w:b/>
          <w:bCs/>
          <w:sz w:val="18"/>
          <w:szCs w:val="18"/>
          <w:u w:val="single"/>
        </w:rPr>
        <w:t>FARM MANAGER (REF. 107/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rectorate: Grootfontein Agricultural Development Institute. (GADI), 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 years Technical / Agricultural Diploma / a B. Agricultural Science Degree ● Extensive relevant farming experience ● Valid Code EB Driver’s License ● The ability to interpret/understand policies and prescripts (e.g. Financial and Budget Management Guidelines, Supply Chain Management Guidelines, Health and Safety Related Guidelines, etc.) ● The ability to work under pressure, to meet deadlines/ targets and to accept responsibility ● Communication and report writing skills ● Management of resour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farm support unit of Grootfontein; Planning of farm activities and resources including human resources, budget and assets; overall control and coordination of routine and special projects ● Monitoring and Evaluation of activities in the unit ● Expenditure control ● Liaison with other units at GADI ● Supervision of farm Foreman ● Ensure adherence to departmental procedures and prescripts in the farm support unit (Human Resource, Finance, Supply Chain, Health and Safety, Skills Development, Employee Performance Management System, etc.) ● Provide, manage and ensure training and guidance to employe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Ellie, Tel. No. 049-842-111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8</w:t>
      </w:r>
      <w:r>
        <w:rPr>
          <w:rFonts w:cs="Arial" w:ascii="Arial" w:hAnsi="Arial"/>
          <w:sz w:val="18"/>
          <w:szCs w:val="18"/>
        </w:rPr>
        <w:tab/>
        <w:t>:</w:t>
        <w:tab/>
      </w:r>
      <w:r>
        <w:rPr>
          <w:rFonts w:cs="Arial" w:ascii="Arial" w:hAnsi="Arial"/>
          <w:b/>
          <w:bCs/>
          <w:sz w:val="18"/>
          <w:szCs w:val="18"/>
          <w:u w:val="single"/>
        </w:rPr>
        <w:t>AGRICULTURAL SCIENTIST (REF. 125/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Directorate: Grootfontein Agricultural Development Institute. (GADI), Middelburg, Eastern Cap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 Sc. Agric Degree (Agricultural Economy / Agricultural Extension) / a B. Comm. Degree (Agricultural Economy) ● Computer literacy (MS Word, MS Excel &amp; MS Power Point) ● Must be able to lecture and assess in English and Afrikaans ● Excellent communication and presentation skills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Lecturing and training of students in the Higher and Further Education bands in the field of Agricultural Economy and Agricultural Extension ● Development of course material, study guides and skills programmes ● Assistance with student affairs, academic administration and community projec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van der Walt, Tel. 049-842-111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9</w:t>
      </w:r>
      <w:r>
        <w:rPr>
          <w:rFonts w:cs="Arial" w:ascii="Arial" w:hAnsi="Arial"/>
          <w:sz w:val="18"/>
          <w:szCs w:val="18"/>
        </w:rPr>
        <w:tab/>
        <w:t>:</w:t>
        <w:tab/>
      </w:r>
      <w:r>
        <w:rPr>
          <w:rFonts w:cs="Arial" w:ascii="Arial" w:hAnsi="Arial"/>
          <w:b/>
          <w:bCs/>
          <w:sz w:val="18"/>
          <w:szCs w:val="18"/>
          <w:u w:val="single"/>
        </w:rPr>
        <w:t>HUMAN RESOURCES PRACTITIONER (REF. 95/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irectorate: Human Resources Management,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sed three-year Bachelor Degree or three-year National Diploma in Human Resources Management, Public Administration or Management ● Experience in recruitment and selection, including conduction short-listing and attending interviews, drafting and listing and attending interviews, drafting and formulating of the recruitment and selection policy for the department ● Experience in the application of the principles contained in the Public Service Act and the Public Service Regulations as well as the Human Resources Regulatory Framework ● Good interpersonal, interviewing, research, communication (written and verbal) as well as computer (MS Office) skills ● The ability to interpret and apply directives, to be able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Give direction and advice regarding the application of human resources management policies for the department ● Conduct research, develop and maintain Human Resources Policies in the department ● Strengthen the Directorate Human Resources Management’s capacity in terms of best practices in recruitment and selection, providing information, guidance, assistance and training on recruitment and selection internally and externally to clients ● Serve as secretariat to selection committees ● Compile reports, memorandums, submissions and other corresponden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I. Rademeyer, Tel. 012-319-781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oA welcomes persons with physical disability, loss of leg/s (wheel chair bound/partially wheel chair bound) to apply ● The short-listed candidates will be required to undergo a pre-interview test to assess the required skills and knowled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0</w:t>
      </w:r>
      <w:r>
        <w:rPr>
          <w:rFonts w:cs="Arial" w:ascii="Arial" w:hAnsi="Arial"/>
          <w:sz w:val="18"/>
          <w:szCs w:val="18"/>
        </w:rPr>
        <w:tab/>
        <w:t>:</w:t>
        <w:tab/>
      </w:r>
      <w:r>
        <w:rPr>
          <w:rFonts w:cs="Arial" w:ascii="Arial" w:hAnsi="Arial"/>
          <w:b/>
          <w:bCs/>
          <w:sz w:val="18"/>
          <w:szCs w:val="18"/>
          <w:u w:val="single"/>
        </w:rPr>
        <w:t>PERSONAL ASSISTANT (REF. 124/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Strategic Plann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Grade 12 or equivalent qualification plus sufficient practical/relevant experience œ Computer literac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a secretarial service to the Director which entails: Mail management œ Diary/ time management of Director œ Receive visitors œ Documentation management œ Organise meetings/ workshops/conferences/functions œ Handle travel arrangements œ Enquiry management œ Render an office administrative support service to the Director which entails: Office administration œ Filing management œ Line function administration suppor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A. Shokane, Tel. 012-319 79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is a re-advertisement of Ref. 65/2007 candidates who previously applied for this post are requested to re-apply. Classified Secret Security Clearance œ 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1</w:t>
      </w:r>
      <w:r>
        <w:rPr>
          <w:rFonts w:cs="Arial" w:ascii="Arial" w:hAnsi="Arial"/>
          <w:sz w:val="18"/>
          <w:szCs w:val="18"/>
        </w:rPr>
        <w:tab/>
        <w:t>:</w:t>
        <w:tab/>
      </w:r>
      <w:r>
        <w:rPr>
          <w:rFonts w:cs="Arial" w:ascii="Arial" w:hAnsi="Arial"/>
          <w:b/>
          <w:bCs/>
          <w:sz w:val="18"/>
          <w:szCs w:val="18"/>
          <w:u w:val="single"/>
        </w:rPr>
        <w:t>AGRICULTURAL PRODUCT TECHNICIAN (REF. 11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National Diploma or a Bachelor Degree or equivalent qualification with at least one of the following major subjects: Chemistry/Analytical Chemistry(you are required to furnish a credit certificate and/or statement of results), plus knowledge of chromatographic instrument analysis techniques (e.g. Gas and Liquid Chromatographs) ● Applicants should be computer literate and have knowledge of or be experienced in maintenance of laboratory equipment ● A valid code EB driver’s license or should be obtained within six months after appointment (the department will assist in this rega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routine analysis of agrochemical/ pesticides residues in agricultural products of plant origin as required by the Agricultural Products Standards Act (Act 119 of 1990), using chromatographic analysis techniques e.g. Gas Chromatography &amp; High Performance Liquid Chromatography ● Further responsibilities will include: instrument maintenance and calibration; preparation of standards; evaluation of reporting analytical test results; assisting with development, validation and implementation of new methods of analysis; implementation and maintenance of laboratory Quality System in compliance with the ISO 17025 standard ● Other responsibilities include procurement of goods and services asset control and health and safety assess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an Maphutha, Tel. 012-319-6126</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2</w:t>
      </w:r>
      <w:r>
        <w:rPr>
          <w:rFonts w:cs="Arial" w:ascii="Arial" w:hAnsi="Arial"/>
          <w:sz w:val="18"/>
          <w:szCs w:val="18"/>
        </w:rPr>
        <w:tab/>
        <w:t>:</w:t>
        <w:tab/>
      </w:r>
      <w:r>
        <w:rPr>
          <w:rFonts w:cs="Arial" w:ascii="Arial" w:hAnsi="Arial"/>
          <w:b/>
          <w:bCs/>
          <w:sz w:val="18"/>
          <w:szCs w:val="18"/>
          <w:u w:val="single"/>
        </w:rPr>
        <w:t>AGRICULTURAL PRODUCT TECHNICIAN (REF. 11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recognised and appropriate three-years National Diploma or Bachelor Degree or equivalent qualification with at least one of the following major subjects: Chemistry/Analytical Chemistry, (you are required to furnish a credit certificate and/or statement of results) plus knowledge of chromatographic instrument analysis techniques (e.g. Gas and Liquid Chromatographs) ● Applicants should be computer literate and have knowledge of or be experienced in maintenance of laboratory equipment ● A valid Code EB driver’s license or should be obtained within six months after appointment (the department will assist in this rega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routine analysis of agrochemical/ pesticides residues in agricultural products of plant origin as required by the Agricultural Products Standards Act (Act 119 of 1990), using chromatographic analysis techniques e.g. Gas Chromatography &amp; High Performance Liquid Chromatography ● Further responsibilities will include: instrument maintenance and calibration; preparation of standards; evaluation reporting of analytical test results; assisting with development, validation and implementation of new methods of analysis; implementation and maintenance of laboratory Quality System in compliance with the ISO 17025 standard. ● Other responsibilities include procurement of goods and services asset control and health and safety assess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an Maphutha, Tel. 012-319-6126</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3</w:t>
      </w:r>
      <w:r>
        <w:rPr>
          <w:rFonts w:cs="Arial" w:ascii="Arial" w:hAnsi="Arial"/>
          <w:sz w:val="18"/>
          <w:szCs w:val="18"/>
        </w:rPr>
        <w:tab/>
        <w:t>:</w:t>
        <w:tab/>
      </w:r>
      <w:r>
        <w:rPr>
          <w:rFonts w:cs="Arial" w:ascii="Arial" w:hAnsi="Arial"/>
          <w:b/>
          <w:bCs/>
          <w:sz w:val="18"/>
          <w:szCs w:val="18"/>
          <w:u w:val="single"/>
        </w:rPr>
        <w:t>AGRICULTURAL PRODUCT TECHNICIAN (REF. 118/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National Diploma or a Bachelor Degree or equivalent qualification with at least one of the following major subjects: Chemistry/Analytical Chemistry, (you are required to furnish a credit certificate and/or statement of results) plus relevant and applicable experience in wet chemistry analysis of liquor products, experience in automated analysis techniques and evaluation of analytical results ● Applicants should have knowledge of or be experienced in maintenance of laboratory equipment ● Applicants should be computer literate and have an experience of the MS Office software ● A valid code EB driver’s license is essential or should be obtained within six months after appointment (the department will assist in this rega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routine analysis of liquor products as required by the Liquor Products Act (Act 60 of 1989), using automated techniques like e.g. Auto- Analyzer, Autotitrator and Wet Chemistry ● Further responsibilities will include: instrument maintenance, preparation of standards, evaluation and reporting of analytical results, assisting with development, validation and implementation of new methods of analysis, compliance with the laboratory standards ● Other responsibilities include procurement of goods and services asset control and health and safety assess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X. Tlali, Tel. 021-809-1691</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 knowled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4</w:t>
      </w:r>
      <w:r>
        <w:rPr>
          <w:rFonts w:cs="Arial" w:ascii="Arial" w:hAnsi="Arial"/>
          <w:sz w:val="18"/>
          <w:szCs w:val="18"/>
        </w:rPr>
        <w:tab/>
        <w:t>:</w:t>
        <w:tab/>
      </w:r>
      <w:r>
        <w:rPr>
          <w:rFonts w:cs="Arial" w:ascii="Arial" w:hAnsi="Arial"/>
          <w:b/>
          <w:bCs/>
          <w:sz w:val="18"/>
          <w:szCs w:val="18"/>
          <w:u w:val="single"/>
        </w:rPr>
        <w:t>AGRICULTURAL PRODUCT TECHNICIAN (REF. 12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National Diploma or equivalent qualification with at least one of the following major subjects: Food Technology/Chemistry/Analytical Chemistry (you are required to furnish a credit certificate and/or statement of results) ● Applicants should be computer literate and have experience of the MS Office software ● Applicants should also have knowledge of or be experienced in the maintenance of laboratory equipment ● A valid code EB driver’s license or should be obtained within six months after appointment (the department will assist in this rega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the routine analysis of diary products as required by the Agricultural Product Standards Act (Act 119 of 1990), using Wet Chemistry and Instrumental Analysis Techniques ● Further responsibilities will include: instrument maintenance &amp; calibration; preparation of standards; evaluation and reporting of analytical test results; assisting with development, validation and implementation of new methods of analysis, implementation and maintenance of the laboratory Quality System in compliance with ISO 17025 standard ● Other responsibilities include procurement of goods and services asset control and health and safety assessmen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du Toit, Tel. 012-319-6089</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 knowled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5</w:t>
      </w:r>
      <w:r>
        <w:rPr>
          <w:rFonts w:cs="Arial" w:ascii="Arial" w:hAnsi="Arial"/>
          <w:sz w:val="18"/>
          <w:szCs w:val="18"/>
        </w:rPr>
        <w:tab/>
        <w:t>:</w:t>
        <w:tab/>
      </w:r>
      <w:r>
        <w:rPr>
          <w:rFonts w:cs="Arial" w:ascii="Arial" w:hAnsi="Arial"/>
          <w:b/>
          <w:bCs/>
          <w:sz w:val="18"/>
          <w:szCs w:val="18"/>
          <w:u w:val="single"/>
        </w:rPr>
        <w:t>AGRICULTURAL PRODUCT TECHNICIAN (REF. 121/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ood Safety and Quality Assurance</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ellenbosch</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National Diploma or a Bachelor Degree or equivalent qualification with at least one of the following major subjects: Chemistry/Analytical Chemistry, plus knowledge of chromatographic instrument analysis techniques (you are required to furnish a credit certificate and/or statement of results) (e.g. Gas and Liquid Chromatographs) ● Applicants should be computer literate and have experience of the MS Office software ● Applicants should have knowledge and experience in the maintenance of laboratory equipment ● A valid Code EB driver’s license or should be obtained within six months after appointment (the department will assist in this rega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successful candidate will be responsible for the routine analysis of agrochemical/ pesticides residue in agricultural products of plant origin as required by the Agricultural Products Standards Act (Act 119 of 1990), using chromatographic analysis techniques like e.g. Gas Chromatography &amp; High Performance Liquid Chromatography ● Further responsibilities will include: instrument maintenance and calibration; preparation of standards; evaluation and reporting analytical results; assisting with development, validation and implementation of new methods of analysis; compliance with the laboratory standards ● Other responsibilities include procurement of goods and services asset control and health and safety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Jannie Goosen, Tel. 021-809-1674</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 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6</w:t>
      </w:r>
      <w:r>
        <w:rPr>
          <w:rFonts w:cs="Arial" w:ascii="Arial" w:hAnsi="Arial"/>
          <w:sz w:val="18"/>
          <w:szCs w:val="18"/>
        </w:rPr>
        <w:tab/>
        <w:t>:</w:t>
        <w:tab/>
      </w:r>
      <w:r>
        <w:rPr>
          <w:rFonts w:cs="Arial" w:ascii="Arial" w:hAnsi="Arial"/>
          <w:b/>
          <w:bCs/>
          <w:sz w:val="18"/>
          <w:szCs w:val="18"/>
          <w:u w:val="single"/>
        </w:rPr>
        <w:t>BURSARY CLERK (REF. 114/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Resource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Human Resources Management Degree or Human Resources Management Diploma or a Grade 12 Certificate and extensive experience ● Be computer literate (Ms Office and Persal) ● Good communication skills (written and verbal) and above average planning and organising skills ● Be professional and have good interpersonal skills ● Be able to work independently and under pressure ● An understanding of the Public Service Act and Public Service Regu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sponsible for the administration of the internal bursary scheme ● Administration of taking over student loans ● Maintaining bursary database ● Auditing of bursary files ● Termination of bursaries and recovery of debt ● Supply statistics for reports: weekly/monthly/ annually ● Handling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A. van Zyl, Tel. 012-319-81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DoA welcomes persons with the physical disability, partially paralyses (wheel chair bound) to apply ● Candidates will be subjected to a skills / 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7</w:t>
      </w:r>
      <w:r>
        <w:rPr>
          <w:rFonts w:cs="Arial" w:ascii="Arial" w:hAnsi="Arial"/>
          <w:sz w:val="18"/>
          <w:szCs w:val="18"/>
        </w:rPr>
        <w:tab/>
        <w:t>:</w:t>
        <w:tab/>
      </w:r>
      <w:r>
        <w:rPr>
          <w:rFonts w:cs="Arial" w:ascii="Arial" w:hAnsi="Arial"/>
          <w:b/>
          <w:bCs/>
          <w:sz w:val="18"/>
          <w:szCs w:val="18"/>
          <w:u w:val="single"/>
        </w:rPr>
        <w:t>INDUSTRIAL TECHNICIAN (REF. 5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Agricultural Information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years Photographic Diploma ● Knowledge and experience in a photographic environment ● Knowledge of Photoshop ● Knowledge of digital photography ● Proven experience in photo studio operation ● A recent photographic portfolio must be submitted for the interviews ● A valid Code EB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photographic assistance to the Minister, Deputy Minister, Director-General and other departmental principals ● Provide pictures for departmental documents including the annual report ● Take pictures to support articles for the departmental newsletter ● Take pictures of projects and events within the department ● Take passport photographs for overseas travel by departmental officials ● Establish and maintain a photographic studio ● Establish electronic photo libra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 xml:space="preserve"> </w:t>
        <w:tab/>
        <w:t>Mr. T. Taunyane, Tel. 012-319-6623</w:t>
      </w:r>
    </w:p>
    <w:p>
      <w:pPr>
        <w:pStyle w:val="Normal"/>
        <w:tabs>
          <w:tab w:val="clear" w:pos="720"/>
          <w:tab w:val="left" w:pos="2340" w:leader="none"/>
          <w:tab w:val="left" w:pos="2880" w:leader="none"/>
        </w:tabs>
        <w:jc w:val="both"/>
        <w:rPr/>
      </w:pPr>
      <w:r>
        <w:rPr>
          <w:rFonts w:cs="Arial" w:ascii="Arial" w:hAnsi="Arial"/>
          <w:b/>
          <w:bCs/>
          <w:sz w:val="18"/>
          <w:szCs w:val="18"/>
          <w:u w:val="single"/>
        </w:rPr>
        <w:t>NOTE</w:t>
      </w:r>
      <w:r>
        <w:rPr>
          <w:rFonts w:cs="Arial" w:ascii="Arial" w:hAnsi="Arial"/>
          <w:sz w:val="18"/>
          <w:szCs w:val="18"/>
        </w:rPr>
        <w:tab/>
        <w:t>:</w:t>
        <w:tab/>
        <w:t>Candidates will be subjected to a skills/knowledge te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B</w:t>
      </w:r>
    </w:p>
    <w:p>
      <w:pPr>
        <w:pStyle w:val="Heading1"/>
        <w:tabs>
          <w:tab w:val="clear" w:pos="720"/>
          <w:tab w:val="left" w:pos="2340" w:leader="none"/>
          <w:tab w:val="left" w:pos="2880" w:leader="none"/>
        </w:tabs>
        <w:rPr>
          <w:rFonts w:ascii="Arial" w:hAnsi="Arial" w:cs="Arial"/>
          <w:sz w:val="18"/>
          <w:szCs w:val="18"/>
        </w:rPr>
      </w:pPr>
      <w:r>
        <w:rPr>
          <w:rFonts w:cs="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DEPARTMENT OF DEFENCE</w:t>
      </w:r>
    </w:p>
    <w:p>
      <w:pPr>
        <w:pStyle w:val="TextBody"/>
        <w:tabs>
          <w:tab w:val="clear" w:pos="720"/>
          <w:tab w:val="left" w:pos="2340" w:leader="none"/>
          <w:tab w:val="left" w:pos="2880" w:leader="none"/>
        </w:tabs>
        <w:spacing w:before="0" w:after="0"/>
        <w:jc w:val="center"/>
        <w:rPr/>
      </w:pPr>
      <w:r>
        <w:rPr>
          <w:rFonts w:cs="Arial" w:ascii="Arial" w:hAnsi="Arial"/>
          <w:b/>
          <w:i/>
          <w:sz w:val="18"/>
          <w:szCs w:val="18"/>
        </w:rPr>
        <w:t>This Department is an affirmative action/equal opportunity employer. Disabled employees are especially invited to present their candidatur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the prescribed form Z83 (obtainable from any Public Service Department office), which must be originally signed and dated by the applicant and which must be accompanied by a detailed CV and certified copies of original educational qualification certificates and ID document. Failure to comply with the above instructions will result in applications being disqualified. Applicants applying for more than one post must submit a separate form Z83 (as well as the documentation mentioned above) in respect of each post being applied for. If an applicant wishes to withdraw an application it must be done in writing. Should an application be received where an applicant applies for more than one post on the same applications form, the application will only be considered for the first post indicated on the application and not for any of the other posts. Under no circumstances will photostat copies or faxed copies of application documents be accepted. In filling vacant posts the objectives of section 195 (1) (I) of the Constitution of SA, 1996 (Act 108 of 1996) must be adhered to. The staffing policy of the Department of Defence (ie C PERS/DODI 8/99) and content of letter HR SUP CEN/(PSAP)/R/102/1/4/ dd 01 Aug 02 must be taken into account. Preference will be given to personnel declared in excess to fill the post(s). Excess status to be indicated on Z83. Applicants who do not receive confirmation or feedback within 2 (two) months (from the closing date) must accept that their applications were unsuccessful. Due to the large volume of applications to be processed, receipt of applications will not be acknowledged. For more information on the job description(s) please contact the person indicated in the post detail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MANAGEMENT ECHELON</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28</w:t>
      </w:r>
      <w:r>
        <w:rPr>
          <w:rFonts w:cs="Arial" w:ascii="Arial" w:hAnsi="Arial"/>
          <w:sz w:val="18"/>
          <w:szCs w:val="18"/>
        </w:rPr>
        <w:tab/>
        <w:t>:</w:t>
        <w:tab/>
      </w:r>
      <w:r>
        <w:rPr>
          <w:rFonts w:cs="Arial" w:ascii="Arial" w:hAnsi="Arial"/>
          <w:b/>
          <w:bCs/>
          <w:sz w:val="18"/>
          <w:szCs w:val="18"/>
          <w:u w:val="single"/>
        </w:rPr>
        <w:t>CHIEF DIRECTOR: HEAD OF COMMUNIC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All-inclusive salary package of R591 51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epartment of Defence, Armscor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three-year Degree/Diploma in Communication (NQF 6). A qualification in Strategic Communication Management is required and any appropriate advanced communication courses will serve as a strong recommendation. Special requirements (skills needed):  Experience in the implementation of corporate communication policies (programmes and principles) and strategies and the ability to articulate and defend it.  Knowledge of the Defence Act, Treasury Instructions, DOD Strategic Plan, government communication policies as well as communication planning and strategy will be a further advantage.  Understanding and clarity of political challenges and dynamics.  Excellent reasoning, problem solving and networking skills.  Good language proficiency.  Proven leadership and managerial skills and a working knowledge of public relation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ing the corporate communication process across and between the Ministry and the DOD in order to ensure an integrated corporate communication on Defence and government policies.  Direct and plan corporate communication based on research and need with an understanding of government communication principles and values.  Compile and implement joint communication policy, strategy, plans and relevant campaigns.  Provide advice to the Minister, Secretary for Defence, Chief of the SANDF and the DOD on corporate communication and on government communication.  Improve the proficiency and performance of corporate communication in the DOD.  Monitor and control performance management of corporate communication processes, i.e. take responsibility for message and content management of publications.  Provide an appropriate, comprehensive, centralised corporate communication service to the Minister and the DOD.  Oversee, manage and co-ordinate speechwriting and editing.  Participate in media liaison and act as a senior spokesperson for the DOD and on behalf of the Minister.  Ensure effective interactive communication between the DOD Government Communication and Information Service (GCIS) and the public.  Provide a central Information Centre (nodal point) regarding the implementation of the Promotion of Access to Information Act in the DOD and manage the DOD Website.  Ensure sustained communication support of operations undertake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Ramodike-Thovhakale, Director Office Administration, Tel: 012-355-6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Col I Delport, Department of Defence, Private Bag X28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is a permanent post and the incumbent must be prepared to sign a performance agreement as required for all SMS members.  Must be able to obtain a Top Secret security clearance within a year after being appointed.  Must be in possession of a valid drivers license.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1/29</w:t>
      </w:r>
      <w:r>
        <w:rPr>
          <w:rFonts w:cs="Arial" w:ascii="Arial" w:hAnsi="Arial"/>
          <w:sz w:val="18"/>
          <w:szCs w:val="18"/>
        </w:rPr>
        <w:tab/>
        <w:t>:</w:t>
        <w:tab/>
      </w:r>
      <w:r>
        <w:rPr>
          <w:rFonts w:cs="Arial" w:ascii="Arial" w:hAnsi="Arial"/>
          <w:b/>
          <w:bCs/>
          <w:sz w:val="18"/>
          <w:szCs w:val="18"/>
          <w:u w:val="single"/>
        </w:rPr>
        <w:t>ASSISTANT DIRECTOR (PERSONAL ASSISTANT TO THE DEPUTY MINISTE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inistry of Defence, Armscor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4/three-year Degree/Diploma (NQF 6) Preferable. Experience as a personal assistant will be a recommendation Applicants with prior learning, either by means of experience or alternative courses may also apply. Special requirements (skills needed): Organisational skills, problem solving skills.  Excellent planning and organising skills.  Analytical thinking and research skills.  Strong written, verbal communication and strong negotiation skills.  Knowledge of administrative procedures relating to specific working environment including norms and standards.  Must be computer literate.  Knowledge of personnel administration and of logistic administration.  People management skills.  Interpersonal relationship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Organise, co-ordinate and lead the work of the office of the Deputy Minister.  Ensure provision of efficient and effective administrative support to the Principal.  Manage the human resources within the inner office of the Principal, i.e. performance management training, labour relations, including discipline.  Ensure provision of effective logistical support to the Principal and protectors i.e. subsistence and travel advances and claims, organizing accommodation.  Ensure compilation, dissemination and management of all relevant data and information for the Principal, e.g. meeting packs, presentations. Responsible for overseeing the management of all financial expenditure relating to the Principal and accountability thereof.  Act as liaison point between the Principal and the Department, Ministerial Staff, other government departments, agencies and external entities including political parties.  Manage the Principal’s diary and other personal affairs including political and social invitations and engagements.  Accompany the Principal on official visits when required.  Organise and co-ordinate briefings on Cabinet, Parliamentary, Departmental and other issues for the Principal.  Build and maintain good working relationships between the Ministry and relevant stakeholders including political parties.  Organise and co-ordinate meetings for the Principal and take minutes during the meetings where appropriate.  Ensure recording of gifts and proper filing of disclosure to Parlia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Ramodike-Thovhakale, Director Office Administration, Tel: 012-355-6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Col I Delport, Department of Defence, Private Bag X28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is a contract position linked to the tenure of the Deputy Minister. Incumbent must be able to obtain a Top Secret security clearance within a year after appointment.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30</w:t>
      </w:r>
      <w:r>
        <w:rPr>
          <w:rFonts w:cs="Arial" w:ascii="Arial" w:hAnsi="Arial"/>
          <w:sz w:val="18"/>
          <w:szCs w:val="18"/>
        </w:rPr>
        <w:tab/>
        <w:t>:</w:t>
        <w:tab/>
      </w:r>
      <w:r>
        <w:rPr>
          <w:rFonts w:cs="Arial" w:ascii="Arial" w:hAnsi="Arial"/>
          <w:b/>
          <w:bCs/>
          <w:sz w:val="18"/>
          <w:szCs w:val="18"/>
          <w:u w:val="single"/>
        </w:rPr>
        <w:t>ASSISTANT DIRECTOR: MINISTERIAL LIAISON OFFICE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inistry of Defence, Armscor Building,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QF 4/three-year Degree/Diploma in Communication/Journalism (NQF 6) preferable. Applicants with prior learning, either by means of experience or alternative courses may also apply. Special requirements (skills needed): Organisational skills, problem solving and analysis skills.  Knowledge of Management skills. Strong written and verbal communication skills.  Must be computer literate, Public relations skills.  People management skills.  Interpersonal relationship and networking skills.  Media management, analysis and liaison skills.  Understanding and clarity of political challenges/dynamic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roduce regular briefing material for the Principals.  Organise, manage and facilitate media conferences. Organise interviews and information sessions.  Write articles, draft opinion pieces and letters to the Editor on current defence issues.  Organise media outreach activities for the Principals.  Ensure that the Principals position on key issues is disseminated internally through print, electronic, website media and face to face interaction.  Research and write speeches.  Ensure appropriate protocol and co-ordinate coverage of events.  Implement communication around the HOCs Relationship management Strategy with regard to the Ministry’s key stakeholders.  Develop media strategy and plan, including dissemination of media statements, interviews, hosting media, organizing briefings based on the Ministry’s interaction with parliament and responses to Parliament questions.  Prepare Principals cluster presentation, to participate in relevant meetings and conferences.  Organise the deputy Principals briefing and liaison with the media.  Manage the calendar of the Deputy Minist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Ramodike-Thovhakale, Director Office Administration, Tel: 012-355-6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Col I Delport, Department of Defence, Private Bag X28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is a contract position linked to the tenure of the Minister of Defence.  Incumbent must be able to obtain a Top Secret security clearance within a year after appointment.  Must be in possession of a valid drivers license.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31</w:t>
      </w:r>
      <w:r>
        <w:rPr>
          <w:rFonts w:cs="Arial" w:ascii="Arial" w:hAnsi="Arial"/>
          <w:sz w:val="18"/>
          <w:szCs w:val="18"/>
        </w:rPr>
        <w:tab/>
        <w:t>:</w:t>
        <w:tab/>
      </w:r>
      <w:r>
        <w:rPr>
          <w:rFonts w:cs="Arial" w:ascii="Arial" w:hAnsi="Arial"/>
          <w:b/>
          <w:bCs/>
          <w:sz w:val="18"/>
          <w:szCs w:val="18"/>
          <w:u w:val="single"/>
        </w:rPr>
        <w:t>ASSISTANT DIRECTOR: CABINET LIAIS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inistry of Defen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QF Level 5 - 6: Preferable. </w:t>
      </w:r>
      <w:r>
        <w:rPr>
          <w:rFonts w:cs="Arial" w:ascii="Arial" w:hAnsi="Arial"/>
          <w:sz w:val="18"/>
          <w:szCs w:val="18"/>
          <w:lang w:val="en-ZA"/>
        </w:rPr>
        <w:t xml:space="preserve">Applicants with prior learning, either by means of experience or alternative courses may also apply. </w:t>
      </w:r>
      <w:r>
        <w:rPr>
          <w:rFonts w:cs="Arial" w:ascii="Arial" w:hAnsi="Arial"/>
          <w:sz w:val="18"/>
          <w:szCs w:val="18"/>
        </w:rPr>
        <w:t xml:space="preserve">Special requirements (skills needed): Computer literate. Strong written and verbal communication and management skills. Honesty and integrity. Problem solving and analysis.  Knowledge of the DOD and Government polici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Cabinet communiqué.  Prepare Cabinet and Cabinet Committee’s inputs for the Minister and Deputy Minister of Defence. Monitor and advise Ministry on matters that should be attended to.  Table Cabinet matters.  Liaison with DOD under authority of the Head of the Ministry on Cabinet issues.  Attend to all matters pertaining to Cabinet and other Ministerial Committe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Ramodike-Thovhakale, Tel: (012) 355 62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Col I Delport, Department of Defence, Private Bag X281, Pretoria, 000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is a contract position linked to the tenure of the Minister of Defence.  Incumbent must be able to obtain a Top Secret security clearance within a year after appointment.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32</w:t>
      </w:r>
      <w:r>
        <w:rPr>
          <w:rFonts w:cs="Arial" w:ascii="Arial" w:hAnsi="Arial"/>
          <w:sz w:val="18"/>
          <w:szCs w:val="18"/>
        </w:rPr>
        <w:tab/>
        <w:t>:</w:t>
        <w:tab/>
      </w:r>
      <w:r>
        <w:rPr>
          <w:rFonts w:cs="Arial" w:ascii="Arial" w:hAnsi="Arial"/>
          <w:b/>
          <w:bCs/>
          <w:sz w:val="18"/>
          <w:szCs w:val="18"/>
          <w:u w:val="single"/>
        </w:rPr>
        <w:t>ASSISTANT DIRECTOR COMMUNICATION (SPCIALIST WRITER (2 X POST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efence Corporate Communication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BA Degree (NQF 6). Hons Degree Preferable, and the successful completion of a language test compiled by the Dept of Arts, Culture, Science and Technology. Experience as Writer/Journalist will be recommendation. Applicants with prior learning, either by means of experience or alternative courses may also apply Special requirements (skills needed): Computer literacy. Reasoning ability, mathematical ability and problem solving ability. Proven ability to communicate effectively (written and verbal) in English. Effective functioning under pressure Must be able to obtain a Secret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dite and proof-read written material in the form of bulletins, articles, speeches, brochures, forewords, etc. Provide expert advice on language–related matters. Perform limited information gathering (including interviews) to obtain relevant information. Assist with the collating, writing and rewriting of material for publications, bulletins, speeches or other requirements. Provide written material in the form of bulletins, articles, speeches brochures, forewords etc. Arrange for translation in vernacular or foreign languag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Lt Col C. Hugo, Tel: (012) 355 63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Defence Corporate Communication, Private Bag X161,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April 2007 (Applications received after the closing date and faxed copies will not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33</w:t>
      </w:r>
      <w:r>
        <w:rPr>
          <w:rFonts w:cs="Arial" w:ascii="Arial" w:hAnsi="Arial"/>
          <w:sz w:val="18"/>
          <w:szCs w:val="18"/>
        </w:rPr>
        <w:tab/>
        <w:t>:</w:t>
        <w:tab/>
      </w:r>
      <w:r>
        <w:rPr>
          <w:rFonts w:cs="Arial" w:ascii="Arial" w:hAnsi="Arial"/>
          <w:b/>
          <w:bCs/>
          <w:sz w:val="18"/>
          <w:szCs w:val="18"/>
          <w:u w:val="single"/>
        </w:rPr>
        <w:t>SENIOR SERETARY GR II</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Defence Corporate Communication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NQF Level 2 – 4: Preferable. Applicants with prior learning, either by means of experience or alternative courses may also apply. Special requirements (skills needed): Computer literate, organising, interpersonal relationships, problem solving and typing. Have detailed knowledge of the operation/utilisation of specific software packages. Must be able to obtain a secret security clearance within a yea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Write routine notes, memo’s, letters and reports. Use word processing and spreadsheet software. Handle S&amp;T claims. Responsible for traveling arrangements. Receiving visitors. Arrange meetings with Senior Managers. Compile agendas and take notes during meetings. Compile minutes.  Keep the Senior Manager’s directory.  Deal with classified files and documen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Lt Col C. Hugo, Tel: (012) 355 632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Department of Defence, Defence Corporate Communication, Private Bag X161, Pretoria, 00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6 April 2007 (Applications received after the closing date and faxed copies will not be considered).</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C</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DUCATION</w:t>
      </w:r>
    </w:p>
    <w:p>
      <w:pPr>
        <w:pStyle w:val="BodyText2"/>
        <w:tabs>
          <w:tab w:val="clear" w:pos="720"/>
          <w:tab w:val="left" w:pos="2340" w:leader="none"/>
          <w:tab w:val="left" w:pos="2880" w:leader="none"/>
        </w:tabs>
        <w:spacing w:lineRule="auto" w:line="240" w:before="0" w:after="0"/>
        <w:rPr>
          <w:rFonts w:ascii="Arial" w:hAnsi="Arial" w:cs="Arial"/>
          <w:b/>
          <w:b/>
          <w:bCs/>
          <w:sz w:val="18"/>
          <w:szCs w:val="18"/>
        </w:rPr>
      </w:pPr>
      <w:r>
        <w:rPr>
          <w:rFonts w:cs="Arial" w:ascii="Arial" w:hAnsi="Arial"/>
          <w:b/>
          <w:bCs/>
          <w:sz w:val="18"/>
          <w:szCs w:val="18"/>
        </w:rPr>
      </w:r>
    </w:p>
    <w:p>
      <w:pPr>
        <w:pStyle w:val="BodyText2"/>
        <w:tabs>
          <w:tab w:val="clear" w:pos="720"/>
          <w:tab w:val="left" w:pos="2340" w:leader="none"/>
          <w:tab w:val="left" w:pos="2880" w:leader="none"/>
        </w:tabs>
        <w:spacing w:lineRule="auto" w:line="240" w:before="0" w:after="0"/>
        <w:ind w:left="2880" w:hanging="2880"/>
        <w:rPr/>
      </w:pPr>
      <w:r>
        <w:rPr>
          <w:rFonts w:cs="Arial" w:ascii="Arial" w:hAnsi="Arial"/>
          <w:b/>
          <w:bCs/>
          <w:sz w:val="18"/>
          <w:szCs w:val="18"/>
          <w:u w:val="single"/>
        </w:rPr>
        <w:t>APPLICATIONS</w:t>
      </w:r>
      <w:r>
        <w:rPr>
          <w:rFonts w:cs="Arial" w:ascii="Arial" w:hAnsi="Arial"/>
          <w:sz w:val="18"/>
          <w:szCs w:val="18"/>
        </w:rPr>
        <w:tab/>
        <w:t>:</w:t>
        <w:tab/>
        <w:t>The Director General, Department of Education, Private Bag X895, Pretoria 0001 marked for the attention of staffing Services. Hand deliveries : Sol Plaatjie House, 123 Schoeman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4</w:t>
      </w:r>
      <w:r>
        <w:rPr>
          <w:rFonts w:cs="Arial" w:ascii="Arial" w:hAnsi="Arial"/>
          <w:sz w:val="18"/>
          <w:szCs w:val="18"/>
        </w:rPr>
        <w:tab/>
        <w:t>:</w:t>
        <w:tab/>
      </w:r>
      <w:r>
        <w:rPr>
          <w:rFonts w:cs="Arial" w:ascii="Arial" w:hAnsi="Arial"/>
          <w:b/>
          <w:bCs/>
          <w:sz w:val="18"/>
          <w:szCs w:val="18"/>
          <w:u w:val="single"/>
        </w:rPr>
        <w:t>DEPUTY DIRECTOR GENER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Cs/>
          <w:sz w:val="18"/>
          <w:szCs w:val="18"/>
        </w:rPr>
        <w:tab/>
        <w:tab/>
        <w:t>Office of the Director-Gener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717 04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s are invited from suitably qualified and skilled persons for this very senior position in the Department of Education. Applicants should have a relevant postgraduate degree or equivalent qualification and experience at senior management level, coupled with proven experience in providing support to the office of Director-General. The ideal candidate would have vision, a mature sense of leadership and proven management abilities. In addition, the incumbent should be an effective communicator with the ability to define, develop and manage strategic areas of responsibil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Overseeing and reporting on the implementation of departmental policies programmes and initiatives and assisting in the servicing of Director-General clusters, Parliament and Cabinet. Coordinating the functions of the offices of the Minister, Deputy Minister and the Director-General Managing communication services of the Department. Managing support services to be rendered to provincial education departments. Managing international relations of the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have to sign an annual performance agreement, annually disclose his/her financial interests and be subjected to a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35</w:t>
      </w:r>
      <w:r>
        <w:rPr>
          <w:rFonts w:cs="Arial" w:ascii="Arial" w:hAnsi="Arial"/>
          <w:sz w:val="18"/>
          <w:szCs w:val="18"/>
        </w:rPr>
        <w:tab/>
        <w:tab/>
      </w:r>
      <w:r>
        <w:rPr>
          <w:rFonts w:cs="Arial" w:ascii="Arial" w:hAnsi="Arial"/>
          <w:b/>
          <w:bCs/>
          <w:sz w:val="18"/>
          <w:szCs w:val="18"/>
          <w:u w:val="single"/>
        </w:rPr>
        <w:t>CHIEF DIRECTOR</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ranch: further education and trainin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further education and training colleges programmes, qualifications and institutional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591 51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Applications are invited from persons with an appropriate postgraduate degree or an equivalent qualification to lead the Chief Directorate: FET – Colleges Programmes, Qualifications and Institutional Development. A minimum of five years’ managerial experience is essential. </w:t>
      </w:r>
      <w:r>
        <w:rPr>
          <w:rFonts w:cs="Arial" w:ascii="Arial" w:hAnsi="Arial"/>
          <w:iCs/>
          <w:sz w:val="18"/>
          <w:szCs w:val="18"/>
        </w:rPr>
        <w:t>The main function of the Chief Directorate is to support FET Colleges to achieve their mand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Manage the development, evaluation and maintenance of policy, programmes and systems for colleges and monitor implementation thereof. Support the implementation of the National Certificates (Vocational) in FET colleges Support the development  and implementation of programmes targeting youth for skills development To monitor the implementation of the FET College Recapitalisation programme and to provide strategic support to public FET Colleges Evaluate budgets, expenditure and delivery and provide sound policy and financial advice regarding public FET colleges Support the national and provincial planning and reporting frameworks of the Department of Education and National Treasury Support the initiation and publication of  research to support policy development. Oversee the implementation of connectivity in colleges Ensure the registration of private FET colleges The successful candidate will be a dynamic leader and team builder, with excellent research and communication skills. The research skills should include establishing, maintaining and managing information that allow for planning of interventions and support.  The successful candidate should have experience in policy making as well as people and financial management skills. The ability to provide strategic leadership and to work under pressure will be a strong recommendation. The appointee will be part of the management echelon of the Department of Education and will be expected to contribute at that level.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TextBodyIndent"/>
        <w:tabs>
          <w:tab w:val="clear" w:pos="720"/>
          <w:tab w:val="left" w:pos="2340" w:leader="none"/>
          <w:tab w:val="left" w:pos="2880" w:leader="none"/>
        </w:tabs>
        <w:spacing w:before="0" w:after="0"/>
        <w:ind w:left="2880" w:hanging="2880"/>
        <w:rPr/>
      </w:pPr>
      <w:r>
        <w:rPr>
          <w:rFonts w:cs="Arial" w:ascii="Arial" w:hAnsi="Arial"/>
          <w:b/>
          <w:bCs/>
          <w:sz w:val="18"/>
          <w:szCs w:val="18"/>
          <w:u w:val="single"/>
        </w:rPr>
        <w:t>NOTE</w:t>
      </w:r>
      <w:r>
        <w:rPr>
          <w:rFonts w:cs="Arial" w:ascii="Arial" w:hAnsi="Arial"/>
          <w:sz w:val="18"/>
          <w:szCs w:val="18"/>
        </w:rPr>
        <w:tab/>
        <w:t>:</w:t>
        <w:tab/>
        <w:t xml:space="preserve">The successful candidate will have to sign an annual performance agreement, annually disclose his/her financial interests and be subjected to a securit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36</w:t>
      </w:r>
      <w:r>
        <w:rPr>
          <w:rFonts w:cs="Arial" w:ascii="Arial" w:hAnsi="Arial"/>
          <w:sz w:val="18"/>
          <w:szCs w:val="18"/>
        </w:rPr>
        <w:tab/>
        <w:t>:</w:t>
        <w:tab/>
      </w:r>
      <w:r>
        <w:rPr>
          <w:rFonts w:cs="Arial" w:ascii="Arial" w:hAnsi="Arial"/>
          <w:b/>
          <w:bCs/>
          <w:sz w:val="18"/>
          <w:szCs w:val="18"/>
          <w:u w:val="single"/>
        </w:rPr>
        <w:t>DIRECTOR</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Branch: System Planning And Monitoring</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Education Management Syste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502 72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tions are invited from suitably and appropriately qualified and skilled persons for this senior management position in the System Planning and Monitoring Branch of the Department of Education in Pretoria. The position requires someone with a high level of innovation and proficiency in the development of the information systems and programming. The specific and minimum requirements are: ●An appropriate Bachelor’s Degree in Information Systems or a related field (A relevant post-graduate qualification will be an added advantage.) ● A minimum of five years work experience in management, programming and/or systems development. ● Proven experience in project management and the development of management information systems. ● Knowledge of the education system, education polices and education practices Additional Requirements are: ● financial management skills. ● People management and empowerment skills ● Good communication skills (written, verbal, liaison). ● Advanced computer skills in a variety of computer software packages ● System analysis and analytical skills ● Work flow and data flow mapping experience ● Basic programming skills ● Ability to work under pressure and to cope with high work load ● Willingness to work long hours and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quired to: ● To lead a team of specialists in the successful completion of the Directorates projects, activities and programmes ● Co-ordinate all activities of budgeting, organizing, directing and management of the EMS Directorate ● Design systems to improve the efficiency and productivity of education information systems ● Develop strategic objectives for the integration of education administration and management systems ● Examine existing process models in order to design improved solutions for operational data systems ● Develop technical and functional specifications for internal systems ● Facilitate the development and implementation of national and provincial education information management projects ● Represent the department in various internal and external meetings and conferenc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have to sign an annual performance agreement, annually disclose his/her financial interests and be subjected to a security clearanc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37</w:t>
      </w:r>
      <w:r>
        <w:rPr>
          <w:rFonts w:cs="Arial" w:ascii="Arial" w:hAnsi="Arial"/>
          <w:sz w:val="18"/>
          <w:szCs w:val="18"/>
        </w:rPr>
        <w:tab/>
        <w:t>:</w:t>
        <w:tab/>
      </w:r>
      <w:r>
        <w:rPr>
          <w:rFonts w:cs="Arial" w:ascii="Arial" w:hAnsi="Arial"/>
          <w:b/>
          <w:bCs/>
          <w:sz w:val="18"/>
          <w:szCs w:val="18"/>
          <w:u w:val="single"/>
        </w:rPr>
        <w:t>DEPUTY DIRECTOR (4 POSTS)</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Curriculum Innov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286 20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3 or 4-year or equivalent higher education qualification, which must include 6 years’ actual and appropriate experience. At least 3 years’ experience in ICT management and implementation of e-education is a prerequisite to apply for the post. A post graduate qualification in e-learning or related studies will be an added advantage. The candidate must have a good understanding and knowledge of the public sector national policy, legislative and regulatory environment. The positions require an exceptional understanding of Information and Communication Technologies (ICT) in Education, infrastructure and connectivity issues, e-learning, knowledge management and information strategies for education. It requires a clear understanding of the South African Education and Training System and the implementation of the National Curriculum Statement. Extensive knowledge of, and insight into relevant policies, policy formulation processes and monitoring in terms of ICT and Curriculum implementation are required.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he incumbent must have: Experience in the development, implementation, co-ordination and monitoring of ICT policies and programmes; Excellent policy analysis, research and policy formulation skills; Extensive knowledge of, and insight into relevant policies, policy formulation processes and monitoring in terms of ICT in Education; Insight into teacher development and digital content resource management; A valid driver’s license; Advanced computer utilization and good communication (both written and verbal) skills. The successful candidate must be: adaptable, disciplined, innovative, self-confident, work independently and must be able to work with a team. responsibilities: The posts are focusing on Relationship Management and monitoring of providers e.g. with international bodies and companies, public sector, inter-governmental relations and intra-departmental relations.  This also includes provincial support in the implementation of ICT in Education. This person must have a sound knowledge and understanding of hardware, software, connectivity and the telecommunication environment as well as provincial implementation of ICT in Education. ICT Curriculum integration and support for Thutong in GET learning areas, FET subjects and for FET Colleges’ curriculum.  This will also include applications support such as software evaluation and the development of productivity tools. Support to teachers, support personnel and managers in the use of ICT and digital content.  This also includes the ability to develop relevant training materials for teachers, managers and support personnel and facilitate extensive training programmes in provinces. Driving the research agenda of ICT in Education for the Department of Education. This includes research in professional development, infrastructure, digital content, connectivity, new technologies, impact of ICT on teaching and learning, implementation models &amp; strategies and the development of supporting guidelines. The incumbents will be required to: analyse and develop policies in ICT in Education in the above areas; develop ICT in Education strategies for all levels of the system; develop frameworks/guidelines for the co-ordination and support to implement ICT in Education; promote, co-ordinate, manage, monitor and evaluate ICT in Education policies and strategies; develop support material for teachers, managers and support personnel and conceptualizing and facilitate training sessions in provinces; manage the national Educational Portal, Thutong at macro level; and drive the research agenda of ICT in Education. Requirements of Applications: Short listed candidates will be required to do a computer competency test prior to the interview and a presentation at the interview.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38</w:t>
      </w:r>
      <w:r>
        <w:rPr>
          <w:rFonts w:cs="Arial" w:ascii="Arial" w:hAnsi="Arial"/>
          <w:sz w:val="18"/>
          <w:szCs w:val="18"/>
        </w:rPr>
        <w:tab/>
        <w:t>:</w:t>
        <w:tab/>
      </w:r>
      <w:r>
        <w:rPr>
          <w:rFonts w:cs="Arial" w:ascii="Arial" w:hAnsi="Arial"/>
          <w:b/>
          <w:bCs/>
          <w:sz w:val="18"/>
          <w:szCs w:val="18"/>
          <w:u w:val="single"/>
        </w:rPr>
        <w:t>DEPUTY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ontract Administration And Public Private Partnershi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286 20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Department of Education is implementing ICT in Education in line with the White Paper on e-Education (2004). As part of the implementation, public private partnerships are envisaged for infrastructure and connectivity to schools. The Department of Education wishes to appoint a Deputy Director: Contract Administration and Public Private Partnership to the above initiative. Applicants must be in possession of an appropriate, recognized 3 or 4-year or equivalent higher education qualification supported by a minimum of 6 years’ relevant experience. Experience in finance and ICT management and implementation is an added advantage to apply for the post. The position requires an exceptional understanding of Information and Communication Technologies (ICT) in Education, infrastructure and connectivity issues, e-learning, knowledge management and information strategies for education as well as knowledge of the Public Finance Management Act (PFMA) and other Public Sector regulatory policies, procedures, rules and regulations.  Comprehensive knowledge of the PPP process in Government is essential. The incumbent must have: Computer literacy skills, especially in respect of report writing, spreadsheets and presentation packages; Project management skills; Financial management Skills; Good interpersonal skills; Ability to work as part of a team; The ability to think strategically and innovatively and to be proactive; Strong organizational and leadership skills; Verbal and written communication skills; Document control skills; Ability to represent the Department in various public and private forums; Ability to work with other Departments, especially National Treasury and the Department of Public Works and to negotiate and liaise on behalf of the Department; Willingness to work long hours when necessary; Understanding of project documents; and Ability to train staff to implement conditions and requirements of the contra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incumbent will be responsible for: Developing and managing major public private partnership agreements; Working with agents and private sector advisors to achieve departmental objectives; Compiling and submitting periodic reports; Identifying and managing risks and problems on the project; Managing the tender contracts for the Department of Education; Managing accounts of the service providers, including reconciliation of accounts; Preparing periodic strategic and budget related planning documents; Coordinate and administer ICT inter-provincial and HEDCOM ICT Sub-Committee meetings and Monitoring and evaluation of ICT implement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Requirements of Applications: Short listed candidates will be required to do a computer competency test prior to the interview and a presentation at the interview.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39</w:t>
      </w:r>
      <w:r>
        <w:rPr>
          <w:rFonts w:cs="Arial" w:ascii="Arial" w:hAnsi="Arial"/>
          <w:sz w:val="18"/>
          <w:szCs w:val="18"/>
        </w:rPr>
        <w:tab/>
        <w:t>:</w:t>
        <w:tab/>
      </w:r>
      <w:r>
        <w:rPr>
          <w:rFonts w:cs="Arial" w:ascii="Arial" w:hAnsi="Arial"/>
          <w:b/>
          <w:bCs/>
          <w:sz w:val="18"/>
          <w:szCs w:val="18"/>
          <w:u w:val="single"/>
        </w:rPr>
        <w:t>DEPUTY DIRECTOR</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Fet Assessment And Examinations (School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286 20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minimum requirement for appointment to this post is an appropriate three or four-year Higher Education (or equivalent) qualification, which must include a minimum of 10 years experience in public administration. Applicants should be adaptable, disciplined, self-confident and able to work independently. Extensive knowledge of examination processes and systems will be a pre-requisite. Computer literacy will serve as a strong recommendation. The successful candidate will be responsible for the management of all administrative processes relating to examination and assessment in the Senior Certificate and the National Senior Certificate. Duties will includ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ment of a system for the setting and moderation of national question papers. Management of all processes relating to the appointment and training of examiners and moderators. Management of all the logistical arrangements relating to the hosting of panels of examiners and moderators for the setting of national question papers. Security for all examination and assessment processes and materials. Management of the processes relating to the development and maintenance of a question bank. Providing support regarding the management, planning and co-ordinating of projects in assessment; Handling official correspondence, submissions and report wri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b/>
          <w:bCs/>
          <w:iCs/>
          <w:sz w:val="18"/>
          <w:szCs w:val="18"/>
          <w:u w:val="single"/>
        </w:rPr>
        <w:t>POST 11/40</w:t>
      </w:r>
      <w:r>
        <w:rPr>
          <w:rFonts w:cs="Arial" w:ascii="Arial" w:hAnsi="Arial"/>
          <w:iCs/>
          <w:sz w:val="18"/>
          <w:szCs w:val="18"/>
        </w:rPr>
        <w:tab/>
        <w:t>:</w:t>
        <w:tab/>
      </w:r>
      <w:r>
        <w:rPr>
          <w:rFonts w:cs="Arial" w:ascii="Arial" w:hAnsi="Arial"/>
          <w:b/>
          <w:bCs/>
          <w:iCs/>
          <w:sz w:val="18"/>
          <w:szCs w:val="18"/>
          <w:u w:val="single"/>
        </w:rPr>
        <w:t>DEPUTY DIRECTOR</w:t>
      </w:r>
    </w:p>
    <w:p>
      <w:pPr>
        <w:pStyle w:val="Normal"/>
        <w:tabs>
          <w:tab w:val="clear" w:pos="720"/>
          <w:tab w:val="left" w:pos="2340" w:leader="none"/>
          <w:tab w:val="left" w:pos="2880" w:leader="none"/>
        </w:tabs>
        <w:ind w:left="540" w:firstLine="2340"/>
        <w:jc w:val="both"/>
        <w:rPr>
          <w:rFonts w:ascii="Arial" w:hAnsi="Arial" w:cs="Arial"/>
          <w:iCs/>
          <w:sz w:val="18"/>
          <w:szCs w:val="18"/>
        </w:rPr>
      </w:pPr>
      <w:r>
        <w:rPr>
          <w:rFonts w:cs="Arial" w:ascii="Arial" w:hAnsi="Arial"/>
          <w:iCs/>
          <w:sz w:val="18"/>
          <w:szCs w:val="18"/>
        </w:rPr>
        <w:t>Directorate: National Human Resource Development</w:t>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2340" w:leader="none"/>
          <w:tab w:val="left" w:pos="2880" w:leader="none"/>
        </w:tabs>
        <w:jc w:val="both"/>
        <w:rPr/>
      </w:pPr>
      <w:r>
        <w:rPr>
          <w:rFonts w:eastAsia="Batang;Arial Unicode MS" w:cs="Arial" w:ascii="Arial" w:hAnsi="Arial"/>
          <w:b/>
          <w:bCs/>
          <w:iCs/>
          <w:sz w:val="18"/>
          <w:szCs w:val="18"/>
          <w:u w:val="single"/>
        </w:rPr>
        <w:t>SALARY</w:t>
      </w:r>
      <w:r>
        <w:rPr>
          <w:rFonts w:eastAsia="Batang;Arial Unicode MS" w:cs="Arial" w:ascii="Arial" w:hAnsi="Arial"/>
          <w:iCs/>
          <w:sz w:val="18"/>
          <w:szCs w:val="18"/>
        </w:rPr>
        <w:tab/>
        <w:t>:</w:t>
        <w:tab/>
        <w:t>all inclusive package of a R286 20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eastAsia="Batang;Arial Unicode MS" w:cs="Arial" w:ascii="Arial" w:hAnsi="Arial"/>
          <w:b/>
          <w:bCs/>
          <w:sz w:val="18"/>
          <w:szCs w:val="18"/>
          <w:u w:val="single"/>
        </w:rPr>
        <w:t>REQUIREMENTS</w:t>
      </w:r>
      <w:r>
        <w:rPr>
          <w:rFonts w:eastAsia="Batang;Arial Unicode MS" w:cs="Arial" w:ascii="Arial" w:hAnsi="Arial"/>
          <w:sz w:val="18"/>
          <w:szCs w:val="18"/>
        </w:rPr>
        <w:tab/>
        <w:t>:</w:t>
        <w:tab/>
        <w:t xml:space="preserve">The Department of Education is looking for an energetic self starter to assist its Directorate: National Human Resource Development.  The Directorate is located in the System Planning Branch.  National Human Resource Development deals with the development of the people of South Africa. Applicants must be in possession of a three-year Bachelor’s degree or an equivalent qualification, supplemented by at least 5 years relevant experience. Applicants are required to have the following: Extensive knowledge of education legislation and policies especially on Human Resource Development; Experience in indicator (and database) development, especially those relating to the national population, education and socio-economic conditions in South Africa; Ability to analyse and report on quantitative and qualitative data; and at least three years experience in social policy analysis and statistical research The following will be an added advantage: </w:t>
      </w:r>
      <w:r>
        <w:rPr>
          <w:rFonts w:cs="Arial" w:ascii="Arial" w:hAnsi="Arial"/>
          <w:sz w:val="18"/>
          <w:szCs w:val="18"/>
        </w:rPr>
        <w:t>Three years’ experience in report and speech writing, development of policy documents and project management and attention to detail with respect to data and information.</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develop and report on a selection of human development indicators identified by the Department; manage and document large-scale research projects; conduct detailed Internet (desktop) and other searches on issues related to the work of the Directorate; source, summarise and integrate information from policy documents and other resource material; liaise with partners of the National Human Resource Development Strategy; act as Secretariat to both the Inter-Ministerial NHRD Cabinet Committee and Inter-Departmental NHRD Co-ordinating Committee and organise logistical and other inputs for events and meetings; write quarterly and annual reports on the work of the Directorate; deal with queries and assist in administering different aspects of the work of the Directorate; and assist the Directorate in an advocacy campaign for the revised National HRD Strateg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ind w:left="2880" w:hanging="2880"/>
        <w:jc w:val="both"/>
        <w:rPr/>
      </w:pPr>
      <w:r>
        <w:rPr>
          <w:rFonts w:eastAsia="Batang;Arial Unicode MS" w:cs="Arial" w:ascii="Arial" w:hAnsi="Arial"/>
          <w:b/>
          <w:bCs/>
          <w:sz w:val="18"/>
          <w:szCs w:val="18"/>
          <w:u w:val="single"/>
        </w:rPr>
        <w:t>NOTE</w:t>
      </w:r>
      <w:r>
        <w:rPr>
          <w:rFonts w:eastAsia="Batang;Arial Unicode MS" w:cs="Arial" w:ascii="Arial" w:hAnsi="Arial"/>
          <w:sz w:val="18"/>
          <w:szCs w:val="18"/>
        </w:rPr>
        <w:tab/>
        <w:t>:</w:t>
        <w:tab/>
        <w:t>This is an advertisement that has been previously advertised The post is not Human Resources Management/Personnel Post</w:t>
      </w:r>
    </w:p>
    <w:p>
      <w:pPr>
        <w:pStyle w:val="Normal"/>
        <w:tabs>
          <w:tab w:val="clear" w:pos="720"/>
          <w:tab w:val="left" w:pos="2340" w:leader="none"/>
          <w:tab w:val="left" w:pos="2880" w:leader="none"/>
        </w:tabs>
        <w:jc w:val="both"/>
        <w:rPr>
          <w:rFonts w:ascii="Arial" w:hAnsi="Arial" w:eastAsia="Batang;Arial Unicode MS" w:cs="Arial"/>
          <w:sz w:val="18"/>
          <w:szCs w:val="18"/>
        </w:rPr>
      </w:pPr>
      <w:r>
        <w:rPr>
          <w:rFonts w:eastAsia="Batang;Arial Unicode M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41</w:t>
      </w:r>
      <w:r>
        <w:rPr>
          <w:rFonts w:cs="Arial" w:ascii="Arial" w:hAnsi="Arial"/>
          <w:sz w:val="18"/>
          <w:szCs w:val="18"/>
        </w:rPr>
        <w:tab/>
        <w:t>:</w:t>
        <w:tab/>
      </w:r>
      <w:r>
        <w:rPr>
          <w:rFonts w:cs="Arial" w:ascii="Arial" w:hAnsi="Arial"/>
          <w:b/>
          <w:bCs/>
          <w:sz w:val="18"/>
          <w:szCs w:val="18"/>
          <w:u w:val="single"/>
        </w:rPr>
        <w:t>DEPUTY DIRECTOR</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Directorate: Research Coordination, Monitoring And Evaluat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ll inclusive package of R286 20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successful candidate must be in possession of a relevant Master’s degree supported by three years of sound and relevant research experience. A PhD will be an advantage. Special requirements include: Conceptual and planning skills, Analytical skills, Verbal and written communication skills, interpersonal skills and team work, project management skills and experience Ability to work well under pressure, time management and willingness to work long hours and relevant computer skills As a minimum, the applicant must possess a good grasp of the education policy debates and have undertaken education policy analysis. Experience in producing major social sector reports that include rigorous and innovative quantitative and qualitative analysis and policy recommendation would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sponsible for initiating, conducting and managing research projects and the dissemination of results in a suitable format. In addition, he/she will be responsible for research coordination and research capacity building in education. This is a senior research position in the Directorate: Research coordination, Monitoring and Evaluation The scope of work of the post includes, but not be limited to the following: Developing a research agenda for education Conceptualising and initiating research projects Managing research projects Ensuring the publication of research outputs and the dissemination of research findings in accessible reporting formats Undertaking research on areas identified by the Department Evaluating research proposals in the Department. As part of the management team within the directorate, the incumbent will also be expected to assist in the management of the Directorate and represent the Department in various internal and external meetings and conferen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42</w:t>
      </w:r>
      <w:r>
        <w:rPr>
          <w:rFonts w:cs="Arial" w:ascii="Arial" w:hAnsi="Arial"/>
          <w:sz w:val="18"/>
          <w:szCs w:val="18"/>
        </w:rPr>
        <w:tab/>
        <w:tab/>
      </w:r>
      <w:r>
        <w:rPr>
          <w:rFonts w:cs="Arial" w:ascii="Arial" w:hAnsi="Arial"/>
          <w:b/>
          <w:bCs/>
          <w:sz w:val="18"/>
          <w:szCs w:val="18"/>
          <w:u w:val="single"/>
        </w:rPr>
        <w:t>ASSISTANT DIRECTOR (2 POSTS)</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Directorate: Standards And Quality Promot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minimum requirement for appointment to this post is an appropriate three or four-year Higher Education (or equivalent) qualification, which must include appropriate training as an educator, supplemented by at least seven years educational experience. Applicants should be adaptable, disciplined, self-confident and able to work independently. Extensive knowledge of the National Senior Certificate (NSC), the National Curriculum Statements and the associated assessment practices are essential. Professional expertise in the field of standard setting, public examinations and continuous assessment will be a pre-requisite. Research skills, experience in policy making processes and computer literacy will serve as a strong recommendation. The successful candidate will be responsible for quality promotion relating to examinations and assessment in the FET band in the schooling sector. Duties will includ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ment of a moderation system for examinations and continuous assessment. Providing support regarding the management, planning and co-ordinating of projects in assessment; Evaluation of the standards of question papers and standard of marking; Providing professional support in the design of assessment instruments; Post examination analysis; Monitoring and reporting on examinations and assessment; Handling official correspondence, submissions and report wri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43</w:t>
      </w:r>
      <w:r>
        <w:rPr>
          <w:rFonts w:cs="Arial" w:ascii="Arial" w:hAnsi="Arial"/>
          <w:sz w:val="18"/>
          <w:szCs w:val="18"/>
        </w:rPr>
        <w:tab/>
        <w:t>:</w:t>
        <w:tab/>
      </w:r>
      <w:r>
        <w:rPr>
          <w:rFonts w:cs="Arial" w:ascii="Arial" w:hAnsi="Arial"/>
          <w:b/>
          <w:bCs/>
          <w:sz w:val="18"/>
          <w:szCs w:val="18"/>
          <w:u w:val="single"/>
        </w:rPr>
        <w:t>ASSISTANT DIRECTOR (3 POSTS)</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Policy Development,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minimum requirement for appointment to this post is an appropriate three or four-year Higher Education (or equivalent) qualification, which must include appropriate training as an educator, supplemented by at least seven years educational experience. Applicants should be adaptable, disciplined, self-confident and able to work independently. Extensive knowledge of the National Senior Certificate (NSC), the National Curriculum Statement, the associated assessment practices and other policies documents of the Department of Education, are essential. Experience in the field of public examinations and assessment; and monitoring and evaluation will be a pre-requisite. Research skills, experience in policy-making processes, good communication, writing and computer literacy skills, will serve as a strong recommendation. The successful candidate will be responsible for the development of policy and the monitoring and evaluation of policy implementation relating to examinations and assessment in the FET band in the schooling sector. Duties will includ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ment of policy relating to examinations and assessment. Establishment of a monitoring and evaluation system for examinations and assessment; Provincial co-ordination and support relating to examinations; Evaluation of the standards of question papers and standard of marking; Reporting on examinations and assessment; Handling official correspondence, submissions and report wri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44</w:t>
      </w:r>
      <w:r>
        <w:rPr>
          <w:rFonts w:cs="Arial" w:ascii="Arial" w:hAnsi="Arial"/>
          <w:sz w:val="18"/>
          <w:szCs w:val="18"/>
        </w:rPr>
        <w:tab/>
        <w:t>:</w:t>
        <w:tab/>
      </w:r>
      <w:r>
        <w:rPr>
          <w:rFonts w:cs="Arial" w:ascii="Arial" w:hAnsi="Arial"/>
          <w:b/>
          <w:bCs/>
          <w:sz w:val="18"/>
          <w:szCs w:val="18"/>
          <w:u w:val="single"/>
        </w:rPr>
        <w:t>ASSISTANT DIRECTOR: (3 POSTS)</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Item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minimum requirement for appointment to this post is an appropriate three or four-year Higher Education (or equivalent) qualification, which must include appropriate training as an educator, supplemented by at least seven years educational experience. Applicants should be adaptable, disciplined, self-confident and able to work independently. Extensive knowledge of the National Senior Certificate (NSC), the National Curriculum Statement and the associated assessment practices are essential. Professional expertise in the setting and moderation of public examination question papers and knowledge of the entire examination cycle will be an added advantage. Research skills, experience in policy making processes and computer literacy will serve as a strong recommendation. The successful candidate will be responsible for the management and co-ordination of the setting of national question papers for the Senior Certificate (SC) and National Senior Certificate (NSC) Examinations. Duties will include: Providing professional support in the setting of question papers; Training of examiners and moderators; Evaluation of the standards of question papers and standard of marking; Development and maintenance of item banks; Post examination analysis; Monitoring and reporting on examinations and assessment; Handling official correspondence, submissions and report wri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45</w:t>
      </w:r>
      <w:r>
        <w:rPr>
          <w:rFonts w:cs="Arial" w:ascii="Arial" w:hAnsi="Arial"/>
          <w:sz w:val="18"/>
          <w:szCs w:val="18"/>
        </w:rPr>
        <w:tab/>
        <w:t>:</w:t>
        <w:tab/>
      </w:r>
      <w:r>
        <w:rPr>
          <w:rFonts w:cs="Arial" w:ascii="Arial" w:hAnsi="Arial"/>
          <w:b/>
          <w:bCs/>
          <w:sz w:val="18"/>
          <w:szCs w:val="18"/>
          <w:u w:val="single"/>
        </w:rPr>
        <w:t>ASSISTANT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Certif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minimum requirement for appointment to this post is an appropriate three or four-year Higher Education (or equivalent) qualification, which must include appropriate training as an educator, supplemented by at least seven years educational experience. Applicants should be adaptable, disciplined, self-confident and able to work independently. Knowledge of the certification processes and computer literacy, is a pre-requisite. In addition the candidate should have knowledge of the Senior Certificate (SC), the National Senior Certificate and other policies of the Department of Educ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ment of policy relating to certification. Manage an effective and efficient administrative system for the certification unit. Create and maintain a proper document management system. Manage the processes relating to certification. Verification of certificates. Attend to public inquiries/queries regarding certificates. Liaise with the provinces and certification bodies. Supervise staff working in the Certification Uni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46</w:t>
      </w:r>
      <w:r>
        <w:rPr>
          <w:rFonts w:cs="Arial" w:ascii="Arial" w:hAnsi="Arial"/>
          <w:sz w:val="18"/>
          <w:szCs w:val="18"/>
        </w:rPr>
        <w:tab/>
        <w:t>:</w:t>
        <w:tab/>
      </w:r>
      <w:r>
        <w:rPr>
          <w:rFonts w:cs="Arial" w:ascii="Arial" w:hAnsi="Arial"/>
          <w:b/>
          <w:bCs/>
          <w:sz w:val="18"/>
          <w:szCs w:val="18"/>
          <w:u w:val="single"/>
        </w:rPr>
        <w:t>ASSISTANT DIRECTOR (2 POSTS)</w:t>
      </w:r>
    </w:p>
    <w:p>
      <w:pPr>
        <w:pStyle w:val="Normal"/>
        <w:tabs>
          <w:tab w:val="clear" w:pos="720"/>
          <w:tab w:val="left" w:pos="2340" w:leader="none"/>
          <w:tab w:val="left" w:pos="2880" w:leader="none"/>
        </w:tabs>
        <w:ind w:left="540" w:firstLine="2340"/>
        <w:jc w:val="both"/>
        <w:rPr/>
      </w:pPr>
      <w:r>
        <w:rPr>
          <w:rFonts w:cs="Arial" w:ascii="Arial" w:hAnsi="Arial"/>
          <w:sz w:val="18"/>
          <w:szCs w:val="18"/>
        </w:rPr>
        <w:t>Directorate: national strategy for learner attainment (NS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The minimum requirement for appointment to this post is an appropriate three or four-year Higher Education (or equivalent) qualification, which must include appropriate training as an educator, supplemented by at least seven years educational experience. Applicants should be adaptable, disciplined, self-confident and able to work independently. Extensive knowledge of school management/administration and teacher development and support, will be a pre-requisite. Candidates must be aufait with developments relating to the new curriculum and other policy documents of the Department of Education. Experience in the field of monitoring and evaluation will be a strong recommendation. Research skills, instrument development, data collection, data analysis, and computer literacy will serve as a strong recommendation. The successful candidate will be responsible for the supporting and implementing the National Strategy for Learner Attainment. This will include the follow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ment of policy on monitoring and evaluation of school performance; Establishment of a monitoring and evaluation system for learner attainment; Provincial co-ordination and support relating to NSLA; Conducting of research relating to learner performance; Collection and analysis of data relating to school performance; Reporting on the impact of the NSLA; Handling official correspondence, submissions and report wri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47</w:t>
      </w:r>
      <w:r>
        <w:rPr>
          <w:rFonts w:cs="Arial" w:ascii="Arial" w:hAnsi="Arial"/>
          <w:sz w:val="18"/>
          <w:szCs w:val="18"/>
        </w:rPr>
        <w:tab/>
        <w:tab/>
      </w:r>
      <w:r>
        <w:rPr>
          <w:rFonts w:cs="Arial" w:ascii="Arial" w:hAnsi="Arial"/>
          <w:b/>
          <w:bCs/>
          <w:sz w:val="18"/>
          <w:szCs w:val="18"/>
          <w:u w:val="single"/>
        </w:rPr>
        <w:t>ASSISTANT DIRECTO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Directorate: Research coordination, Monitoring and Evaluation focuses on research, monitoring and evaluation and reporting. Part of its work includes the management of major research and capacity building projects. The successful candidate must be in possession of an appropriate three-year qualification, supported by at least eight years’ relevant experience. A postgraduate degree will be an added advantage. As a minimum, the applicant must possess a good grasp of education debates as well as experience in education project management. In addition, the following will count strongly in favour of the applicant: 1. Management or planning experience in the education sector, 2. Competency in using computer packages such as MS Word, Excel and Acess. 3. Excellent interpersonal, presentation and report writ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Setting up of project monitoring systems Reporting on progress of projects and programmes, Developing proposals for research and capacity building programmes Identifying, developing and coordinating capacity building programmes Developing, monitoring and analysing budget for research and capacity building programmes.Facilitating logistical arrangements for research and capacity building program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Matjebe Tel (012) 312 51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D</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ENVIRONMENTAL AFFAIRS AND TOURISM</w:t>
      </w:r>
    </w:p>
    <w:p>
      <w:pPr>
        <w:pStyle w:val="BodyText3"/>
        <w:rPr>
          <w:rFonts w:cs="Arial"/>
          <w:szCs w:val="18"/>
        </w:rPr>
      </w:pPr>
      <w:r>
        <w:rPr>
          <w:rFonts w:cs="Arial"/>
          <w:szCs w:val="18"/>
        </w:rPr>
        <w:t>The National Department of Environmental Affairs and Tourism is an equal opportunity, affirmative action employer. It is our intention to promote representivity (race, gender and disability) in the Department through the filling of this post and candidates whose appointment /promotion/transfer will promote representivity will receive preference.</w:t>
      </w:r>
    </w:p>
    <w:p>
      <w:pPr>
        <w:pStyle w:val="Normal"/>
        <w:tabs>
          <w:tab w:val="clear" w:pos="720"/>
          <w:tab w:val="left" w:pos="2340" w:leader="none"/>
          <w:tab w:val="left" w:pos="2880" w:leader="none"/>
        </w:tabs>
        <w:jc w:val="center"/>
        <w:rPr>
          <w:rFonts w:ascii="Arial" w:hAnsi="Arial" w:cs="Arial"/>
          <w:bCs/>
          <w:iCs/>
          <w:sz w:val="18"/>
          <w:szCs w:val="18"/>
        </w:rPr>
      </w:pPr>
      <w:r>
        <w:rPr>
          <w:rFonts w:cs="Arial" w:ascii="Arial" w:hAnsi="Arial"/>
          <w:bCs/>
          <w:i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and should be accompanied by a comprehensive CV and certified copies of qualifications in order to be considered, Take note that the Department will verify all qualification and experience and that original documents must be submitted on appointment and all qualifications obtained abroad will be evaluated by SAQA. Correspondence will be limited to successful candidates only. If you have not been contacted within 3 months after closing date of this advertisement,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caps/>
          <w:sz w:val="18"/>
          <w:szCs w:val="18"/>
          <w:u w:val="single"/>
        </w:rPr>
        <w:t>POST 11/48</w:t>
      </w:r>
      <w:r>
        <w:rPr>
          <w:rFonts w:cs="Arial" w:ascii="Arial" w:hAnsi="Arial"/>
          <w:caps/>
          <w:sz w:val="18"/>
          <w:szCs w:val="18"/>
        </w:rPr>
        <w:tab/>
        <w:t>:</w:t>
        <w:tab/>
      </w:r>
      <w:r>
        <w:rPr>
          <w:rFonts w:cs="Arial" w:ascii="Arial" w:hAnsi="Arial"/>
          <w:b/>
          <w:bCs/>
          <w:sz w:val="18"/>
          <w:szCs w:val="18"/>
          <w:u w:val="single"/>
        </w:rPr>
        <w:t>DEPUTY DIRECTOR:  AIR QUALITY MANAGEMENT PLANNING (AP 52/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Flexible remuneration package of R343 257 per annum.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 Degree or equivalent in Science, or Law, or Engineering or Environmental Management (Post Graduate Degree would be an added advantage but not necessary). In order to fill the post efficiently and effectively, the incumbent must have specialist knowledge of air quality management planning and implementation. Experience or knowledge of atmospheric sciences will be an advantage. Applicants must have knowledge of: (i) Government’s environmental quality and protection related policies, priorities and strategies; (ii) General air quality management governance; and (iii) Industrial atmospheric emission management. In addition, candidates must have general knowledge of: (a) Environmental issues, especially those relating to the air and the atmosphere; (b) Government’s standard administrative procedures; (c) business planning and budgeting methodologies; (d) business plan monitoring and reporting methodologies; (e) HR practices and procedures; and (f) general management pract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epartment of Environmental Affairs and Tourism is looking for a dynamic middle manager to lead the Air Quality Management Planning sub-directorate within the Atmospheric Policy, Regulation and Planning unit. In addition to carrying out standard management functions, the successful applicant will be responsible for ensuring that the department’s air quality management planning functions are carried out efficiently and effectively. To this end, the successful applicant will be responsible for the following key performance areas: (i) Development, Promulgation and Review of the department’s AQMP</w:t>
      </w:r>
      <w:r>
        <w:rPr>
          <w:rFonts w:cs="Arial" w:ascii="Arial" w:hAnsi="Arial"/>
          <w:iCs/>
          <w:sz w:val="18"/>
          <w:szCs w:val="18"/>
        </w:rPr>
        <w:t xml:space="preserve"> (ii) </w:t>
      </w:r>
      <w:r>
        <w:rPr>
          <w:rFonts w:cs="Arial" w:ascii="Arial" w:hAnsi="Arial"/>
          <w:sz w:val="18"/>
          <w:szCs w:val="18"/>
        </w:rPr>
        <w:t>Compilation of the department’s Air Quality Management Reports</w:t>
      </w:r>
      <w:r>
        <w:rPr>
          <w:rFonts w:cs="Arial" w:ascii="Arial" w:hAnsi="Arial"/>
          <w:iCs/>
          <w:sz w:val="18"/>
          <w:szCs w:val="18"/>
        </w:rPr>
        <w:t xml:space="preserve">; (iii) </w:t>
      </w:r>
      <w:r>
        <w:rPr>
          <w:rFonts w:cs="Arial" w:ascii="Arial" w:hAnsi="Arial"/>
          <w:sz w:val="18"/>
          <w:szCs w:val="18"/>
        </w:rPr>
        <w:t>Review and Approval of all other National, Provincial, and Local Air Quality Management Plans</w:t>
      </w:r>
      <w:r>
        <w:rPr>
          <w:rFonts w:cs="Arial" w:ascii="Arial" w:hAnsi="Arial"/>
          <w:iCs/>
          <w:sz w:val="18"/>
          <w:szCs w:val="18"/>
        </w:rPr>
        <w:t xml:space="preserve">; (iv) </w:t>
      </w:r>
      <w:r>
        <w:rPr>
          <w:rFonts w:cs="Arial" w:ascii="Arial" w:hAnsi="Arial"/>
          <w:sz w:val="18"/>
          <w:szCs w:val="18"/>
        </w:rPr>
        <w:t>Review and Approval of all other National, Provincial, and Local Air Quality Management Plans Reports</w:t>
      </w:r>
      <w:r>
        <w:rPr>
          <w:rFonts w:cs="Arial" w:ascii="Arial" w:hAnsi="Arial"/>
          <w:iCs/>
          <w:sz w:val="18"/>
          <w:szCs w:val="18"/>
        </w:rPr>
        <w:t xml:space="preserve">; and (v) </w:t>
      </w:r>
      <w:r>
        <w:rPr>
          <w:rFonts w:cs="Arial" w:ascii="Arial" w:hAnsi="Arial"/>
          <w:sz w:val="18"/>
          <w:szCs w:val="18"/>
        </w:rPr>
        <w:t>Support to other tiers of govern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hirley Moroka Tel (012) 310 343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BodyText2"/>
        <w:tabs>
          <w:tab w:val="clear" w:pos="720"/>
          <w:tab w:val="left" w:pos="2340" w:leader="none"/>
          <w:tab w:val="left" w:pos="2880" w:leader="none"/>
        </w:tabs>
        <w:spacing w:lineRule="auto" w:line="240" w:before="0" w:after="0"/>
        <w:rPr>
          <w:rFonts w:ascii="Arial" w:hAnsi="Arial" w:cs="Arial"/>
          <w:sz w:val="18"/>
          <w:szCs w:val="18"/>
          <w:lang w:val="en-GB"/>
        </w:rPr>
      </w:pPr>
      <w:r>
        <w:rPr>
          <w:rFonts w:cs="Arial" w:ascii="Arial" w:hAnsi="Arial"/>
          <w:b/>
          <w:bCs/>
          <w:sz w:val="18"/>
          <w:szCs w:val="18"/>
          <w:u w:val="single"/>
          <w:lang w:val="en-GB"/>
        </w:rPr>
        <w:t>POST 11/49</w:t>
      </w:r>
      <w:r>
        <w:rPr>
          <w:rFonts w:cs="Arial" w:ascii="Arial" w:hAnsi="Arial"/>
          <w:sz w:val="18"/>
          <w:szCs w:val="18"/>
          <w:lang w:val="en-GB"/>
        </w:rPr>
        <w:tab/>
        <w:t>:</w:t>
        <w:tab/>
      </w:r>
      <w:r>
        <w:rPr>
          <w:rFonts w:cs="Arial" w:ascii="Arial" w:hAnsi="Arial"/>
          <w:b/>
          <w:bCs/>
          <w:sz w:val="18"/>
          <w:szCs w:val="18"/>
          <w:u w:val="single"/>
          <w:lang w:val="en-GB"/>
        </w:rPr>
        <w:t>DEPUTY DIRECTOR: WASTE INFORMATION (AP 54/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Flexible remuneration package of R343 257 per annum. The flexible portion of the package can be structured according to the individual’s personal need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or an equivalent qualification in environmental or information management sciences. Skills required: Negotiation skills; networking skills; good interpersonal relations; conflict management; communication skills (written and verbal); Project management ability to work independently and efficiently under pressure and ability to work to interact at all levels with internal and external stakeholder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be required to develop, implement and maintain an information system for pollution and waste. To draw up guidelines and protocols for the use of the pollution and waste information system. To collect, maintain and manage information on pollution and waste. To compile and maintain a register of all waste facilities. To ensure that all facilities on the register regularly report to the waste information system. To provide support to provinces, municipalities and waste facilities on collecting, collating and reporting data for the waste information system. To disseminate information from the waste information system. To generate waste information reports for reporting on the state of the environment. To investigate mechanisms to align the waste information system with other departmental information systems. To develop and maintain a web-based information portal for pollution and waste. To promote virtual information networks among key stakeholders in the waste sector. To participate in departmental and government forums on information management. To facilitate public access to information on pollution and waste management. To manage projects within the Sub-Directorate.To manage stakeholder relationships. To establish and maintain internal controls and reporting systems in order to meet performance goals. To provide support to cooperative governance structures and processes. To promote interdepartmental coordination on information management. To provide support to key stakeholders on waste information.</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IRIES</w:t>
      </w:r>
      <w:r>
        <w:rPr>
          <w:rFonts w:cs="Arial" w:ascii="Arial" w:hAnsi="Arial"/>
          <w:sz w:val="18"/>
          <w:szCs w:val="18"/>
          <w:lang w:val="fr-FR"/>
        </w:rPr>
        <w:tab/>
        <w:t>:</w:t>
        <w:tab/>
        <w:t>Ms Z Mvusi Tel: (012) 310 37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11/50</w:t>
      </w:r>
      <w:r>
        <w:rPr>
          <w:rFonts w:cs="Arial" w:ascii="Arial" w:hAnsi="Arial"/>
          <w:caps/>
          <w:sz w:val="18"/>
          <w:szCs w:val="18"/>
        </w:rPr>
        <w:tab/>
        <w:t>:</w:t>
        <w:tab/>
      </w:r>
      <w:r>
        <w:rPr>
          <w:rFonts w:cs="Arial" w:ascii="Arial" w:hAnsi="Arial"/>
          <w:b/>
          <w:bCs/>
          <w:sz w:val="18"/>
          <w:szCs w:val="18"/>
          <w:u w:val="single"/>
        </w:rPr>
        <w:t>ASSISTANT DIRECTOR: GREENHOUSE GAS (GHG) AND OZONE-DEPLETING SUBSTANCES MONITORING (ODS) (AP 48/2007</w:t>
      </w:r>
      <w:r>
        <w:rPr>
          <w:rFonts w:cs="Arial" w:ascii="Arial" w:hAnsi="Arial"/>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83 084 per annum (Total package of R 238 462 per annum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 in environmental, natural or physical sciences or engineering or equivalent qualification plus applicable experience. Candidates with the following skills and expertise will be preferred – good communication, management, and computer skills. The ideal candidate must have knowledge and/or experience with respect to: (i) Government’s environmental quality and protection-related policies, priorities and strategies; (ii) Air quality management legislation and other related air quality governance practices; (iii) an understanding of Industrial and other atmospheric emissions and their impacts on climate change and ozone-depletion. In addition, candidates must have general knowledge of: (a) Environmental issues, especially those relating to air and the atmosphere; (b) Government’s standard administrative procedures; (c) business planning and budgeting methodologies. The successful candidate must possess leadership skills, be creative, exhibit initiative and be a team player. Knowledge of the Montreal Protocol and the Framework Convention on Climate change will be an advantage, as is willingness to travel frequently, for extended periods of 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Department of Environmental Affairs and Tourism is looking for a dynamic person with a practical air quality management background coupled with managerial skills to join its Air Quality Monitoring and Research sub-directorate In addition to carrying out standard middle-management functions, the successful applicant will be responsible for ensuring that  that accurate, relevant, current and complete information in respect of greenhouse gases, ozone-depleting substances and other atmospheric pollutants regulated by multilateral environment agreements is collected, archived, stored, sorted and reported in such a way as to facilitate informed atmospheric quality management decision-making and the efficient and effective meeting of international reporting obligations. In addition, the successful candidate will be expected to liaise with multi-sectoral stakeholders on issues pertaining to climate change and ozone layer depletion and represent the Department at meetings, steering committees, workshops and negotiation forums. To this end, the successful applicant will be responsible for the following key performance areas:  (i) Setting-up and maintaining a GHG inventory, (ii) Setting-up and maintaining an ODS register, (iii) Analysis of GHG and ODS data and the preparation of ‘alert’ reports, (iv) Preparation of identified specialist GHG and ODS related reports and scenarios, (v) Setting-up and maintaining other MEA related air pollutant invento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sietsi Mahema, Tel: (012) 310-371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iCs/>
          <w:sz w:val="18"/>
          <w:szCs w:val="18"/>
          <w:u w:val="single"/>
        </w:rPr>
        <w:t>NOTE</w:t>
      </w:r>
      <w:r>
        <w:rPr>
          <w:rFonts w:cs="Arial" w:ascii="Arial" w:hAnsi="Arial"/>
          <w:iCs/>
          <w:sz w:val="18"/>
          <w:szCs w:val="18"/>
        </w:rPr>
        <w:tab/>
        <w:t>:</w:t>
        <w:tab/>
        <w:t>This post was previously advertised, and candidates who applied previously need not apply as they will still be considered</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rFonts w:ascii="Arial" w:hAnsi="Arial" w:cs="Arial"/>
          <w:caps/>
          <w:sz w:val="18"/>
          <w:szCs w:val="18"/>
        </w:rPr>
      </w:pPr>
      <w:r>
        <w:rPr>
          <w:rFonts w:cs="Arial" w:ascii="Arial" w:hAnsi="Arial"/>
          <w:b/>
          <w:bCs/>
          <w:caps/>
          <w:sz w:val="18"/>
          <w:szCs w:val="18"/>
          <w:u w:val="single"/>
        </w:rPr>
        <w:t>POST 11/51</w:t>
      </w:r>
      <w:r>
        <w:rPr>
          <w:rFonts w:cs="Arial" w:ascii="Arial" w:hAnsi="Arial"/>
          <w:caps/>
          <w:sz w:val="18"/>
          <w:szCs w:val="18"/>
        </w:rPr>
        <w:tab/>
        <w:t>:</w:t>
        <w:tab/>
      </w:r>
      <w:r>
        <w:rPr>
          <w:rFonts w:cs="Arial" w:ascii="Arial" w:hAnsi="Arial"/>
          <w:b/>
          <w:bCs/>
          <w:sz w:val="18"/>
          <w:szCs w:val="18"/>
          <w:u w:val="single"/>
        </w:rPr>
        <w:t xml:space="preserve">PRINCIPAL ENVIRONMENTAL OFFICER: PUBLICATIONS </w:t>
      </w:r>
      <w:r>
        <w:rPr>
          <w:rFonts w:cs="Arial" w:ascii="Arial" w:hAnsi="Arial"/>
          <w:b/>
          <w:bCs/>
          <w:caps/>
          <w:sz w:val="18"/>
          <w:szCs w:val="18"/>
          <w:u w:val="single"/>
        </w:rPr>
        <w:t>(AP 50/2007)</w:t>
      </w:r>
    </w:p>
    <w:p>
      <w:pPr>
        <w:pStyle w:val="Normal"/>
        <w:tabs>
          <w:tab w:val="clear" w:pos="720"/>
          <w:tab w:val="left" w:pos="2340" w:leader="none"/>
          <w:tab w:val="left" w:pos="2880" w:leader="none"/>
        </w:tabs>
        <w:jc w:val="both"/>
        <w:rPr>
          <w:rFonts w:ascii="Arial" w:hAnsi="Arial" w:cs="Arial"/>
          <w:caps/>
          <w:sz w:val="18"/>
          <w:szCs w:val="18"/>
        </w:rPr>
      </w:pPr>
      <w:r>
        <w:rPr>
          <w:rFonts w:cs="Arial" w:ascii="Arial" w:hAnsi="Arial"/>
          <w:cap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 146 685 per annum (Total package of R 194 298 per annum conditions apply)</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should be in possession of a 3 year Diploma or Bachelors degree in environmental management or a related disciple and/or experience and/or qualifications in the field of graphic design, desk-top publication, informal education and/or outreach initiatives. Applicants must have good interpersonal, communication, decision-making and organising skills and be fully computer literate with knowledge of MS Excel, MS Power-point, MS Word, Group Wise, DTP software and Internet. Applicants must also have good administration and project management skills. Writing, graphic skills, the ability to translate ideas into graphics, the ability to translate complex concepts into accessible information and the ability to manage consultants and publication service providers are also essential to this post. The </w:t>
        <w:tab/>
        <w:t xml:space="preserve">incumbent should have an understanding of the Public Service Systems and procedures and have the ability to work without supervision and/or as a member of multi-skilled team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applicant will be responsible for the identification, development, design, publication and maintenance of the department’s atmospheric quality management publications and outreach materials. To this end, the successful applicant will be responsible for the following key functions: Cooperation and coordination with the Chief Directorate: Communications; The coordination of the development and design of new publications together with the affected technical staff; The compilation of tender documentation for contracts in respect of, among others, publication development, printing, publishing and launch events; Maintaining the department’s stock and display of a atmospheric quality management publications; Responding to public requests for atmospheric quality information; Maintaining the South African Air Quality Information System (NAQIS) website; maintaining the chief directorate web pages; and Developing and maintaining an up to date publications list.</w:t>
      </w:r>
      <w:r>
        <w:rPr>
          <w:rFonts w:cs="Arial" w:ascii="Arial" w:hAnsi="Arial"/>
          <w:iCs/>
          <w:sz w:val="18"/>
          <w:szCs w:val="18"/>
        </w:rPr>
        <w:t>Please Note: This post was previously advertised, and candidates who applied previously need not apply as they will still be considere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iCs/>
          <w:sz w:val="18"/>
          <w:szCs w:val="18"/>
          <w:u w:val="single"/>
        </w:rPr>
        <w:t>NOTE</w:t>
      </w:r>
      <w:r>
        <w:rPr>
          <w:rFonts w:cs="Arial" w:ascii="Arial" w:hAnsi="Arial"/>
          <w:iCs/>
          <w:sz w:val="18"/>
          <w:szCs w:val="18"/>
        </w:rPr>
        <w:tab/>
        <w:t>:</w:t>
        <w:tab/>
        <w:t>This post was previously advertised, and candidates who applied previously need not apply as they will still be consider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caps/>
          <w:sz w:val="18"/>
          <w:szCs w:val="18"/>
          <w:u w:val="single"/>
        </w:rPr>
        <w:t>POST 11/52</w:t>
      </w:r>
      <w:r>
        <w:rPr>
          <w:rFonts w:cs="Arial" w:ascii="Arial" w:hAnsi="Arial"/>
          <w:caps/>
          <w:sz w:val="18"/>
          <w:szCs w:val="18"/>
        </w:rPr>
        <w:tab/>
        <w:t>:</w:t>
        <w:tab/>
      </w:r>
      <w:r>
        <w:rPr>
          <w:rFonts w:cs="Arial" w:ascii="Arial" w:hAnsi="Arial"/>
          <w:b/>
          <w:bCs/>
          <w:sz w:val="18"/>
          <w:szCs w:val="18"/>
          <w:u w:val="single"/>
        </w:rPr>
        <w:t>SENIOR ENVIRONMENTAL OFFICER: WORLD HERITAGE MANAGEMENT (</w:t>
      </w:r>
      <w:r>
        <w:rPr>
          <w:rFonts w:cs="Arial" w:ascii="Arial" w:hAnsi="Arial"/>
          <w:b/>
          <w:bCs/>
          <w:caps/>
          <w:sz w:val="18"/>
          <w:szCs w:val="18"/>
          <w:u w:val="single"/>
        </w:rPr>
        <w:t>AP 56/2007)</w:t>
      </w:r>
    </w:p>
    <w:p>
      <w:pPr>
        <w:pStyle w:val="Normal"/>
        <w:tabs>
          <w:tab w:val="clear" w:pos="720"/>
          <w:tab w:val="left" w:pos="2340" w:leader="none"/>
          <w:tab w:val="left" w:pos="2880" w:leader="none"/>
        </w:tabs>
        <w:ind w:left="2880" w:hanging="2880"/>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122 841 p.a. (Total inclusive package of R 165 367per annum/conditions apply)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 degree in Human/Natural Sciences (with specialization in Cultural and/or Natural Heritage Management/Archaeology/History/Anthropology/Geology/) or equivalent qualifications. Good analytical thinking and research skills, knowledge of policy formulation and development, good understanding of the World Heritage Convention and the World Heritage Convention Act (Act No 49 of 1999). Good interpersonal and communication skills that include public appearance and computer literacy. Recommendations: A valid code 8 or B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perform the following tasks:  Assist in the implementation of the World Heritage Convention in South Africa; development of national programmes, strategies aimed at promoting the sustainable management of World Heritage sites. Assist in the identification, development and management of projects related to sustainable use of cultural and natural heritage resources related to properties on the World Heritage List and South African Tentative List. Write reports, submissions and letters. Assist in the execution of all functions and responsibilities pertaining to cultural heritage resources management in the depart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tsizi November (012) 310 382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Environmental Affairs and Tourism, private Bag x 447,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s K Selemela FAX 012 322-2682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53</w:t>
      </w:r>
      <w:r>
        <w:rPr>
          <w:rFonts w:cs="Arial" w:ascii="Arial" w:hAnsi="Arial"/>
          <w:sz w:val="18"/>
          <w:szCs w:val="18"/>
        </w:rPr>
        <w:tab/>
        <w:t>:</w:t>
        <w:tab/>
      </w:r>
      <w:r>
        <w:rPr>
          <w:rFonts w:cs="Arial" w:ascii="Arial" w:hAnsi="Arial"/>
          <w:b/>
          <w:sz w:val="18"/>
          <w:szCs w:val="18"/>
          <w:u w:val="single"/>
        </w:rPr>
        <w:t>CHIEF MARINE CONSERVATION INSPECTOR SPECIALIZED UNIT REF NO: MCM 33/200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R122 841 per annum (All inclusive packages of R176383  per annum /Conditions apply)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or equivalent or a relevant tertiary qualification and formal /informal training in law enforcement. Computer literacy, and a valid driver’s license. Extensive  experience in law enforcement / investigations as well as a proven track record in managing law enforcement and personnel. Good written and verbal communication skills. The willingness to travel. Shift work is required. The following would be an added advantage: Knowledge of the provisions of the Marine living resources act 18 of 1998 and the regulations pertaining to the Control of Vehicles in the Coastal Zone and matters relating to the fishing industry. A firearms competency certifica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the activities of the Investigation of illegal Marine Living Resource activities. Supervise and enforce the provisions of the Marine Living Resources Act 18 of 1998 and other environmental legislation by planning and conducting sea, land and aerial inspections. Manage the effective prosecution of infringements by supervising and completing documents pertaining to criminal cases and giving evidence in a court of law. Supervise the collection of statistics for scientific projects and the reporting of extraordinary phenomenon such as red tide. Manage and present education and awareness programs.  Plan and conduct special operations with other organs of state. Supervise the landing of commercial fish. Supervise and train subordinates. Report regularly on the activities of the station regarding the efficient application of legisl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Liedeman Tel.  021 402 3911</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Environmental Affairs and Tourism. Private Bag X2, Roggebay,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R. Schultz</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TextBody"/>
        <w:tabs>
          <w:tab w:val="clear" w:pos="720"/>
          <w:tab w:val="left" w:pos="2340" w:leader="none"/>
          <w:tab w:val="left" w:pos="2880" w:leader="none"/>
        </w:tabs>
        <w:spacing w:before="0" w:after="0"/>
        <w:jc w:val="both"/>
        <w:rPr>
          <w:rFonts w:ascii="Arial" w:hAnsi="Arial" w:cs="Arial"/>
          <w:sz w:val="18"/>
          <w:szCs w:val="18"/>
          <w:u w:val="single"/>
        </w:rPr>
      </w:pPr>
      <w:r>
        <w:rPr>
          <w:rFonts w:cs="Arial" w:ascii="Arial" w:hAnsi="Arial"/>
          <w:sz w:val="18"/>
          <w:szCs w:val="18"/>
          <w:u w:val="single"/>
        </w:rPr>
      </w:r>
    </w:p>
    <w:p>
      <w:pPr>
        <w:pStyle w:val="Heading5"/>
        <w:ind w:left="2880" w:hanging="2880"/>
        <w:rPr>
          <w:rFonts w:cs="Arial"/>
          <w:szCs w:val="18"/>
          <w:u w:val="single"/>
        </w:rPr>
      </w:pPr>
      <w:r>
        <w:rPr>
          <w:rFonts w:cs="Arial"/>
          <w:szCs w:val="18"/>
          <w:u w:val="single"/>
        </w:rPr>
        <w:t>POST 11/54</w:t>
      </w:r>
      <w:r>
        <w:rPr>
          <w:rFonts w:cs="Arial"/>
          <w:b w:val="false"/>
          <w:szCs w:val="18"/>
        </w:rPr>
        <w:tab/>
        <w:t>:</w:t>
        <w:tab/>
      </w:r>
      <w:r>
        <w:rPr>
          <w:rFonts w:cs="Arial"/>
          <w:szCs w:val="18"/>
          <w:u w:val="single"/>
        </w:rPr>
        <w:t>SENIOR MARINE CONSERVATION INSPECTO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98 916 per annum (All inclusive package of R 147354 per annum/Conditions appl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out Bay Ref No: MCM  63/20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aldanha Ref No: MCM 06 / 2007</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sz w:val="18"/>
          <w:szCs w:val="18"/>
          <w:u w:val="single"/>
        </w:rPr>
        <w:t>REQUIREMENTS</w:t>
      </w:r>
      <w:r>
        <w:rPr>
          <w:rFonts w:cs="Arial" w:ascii="Arial" w:hAnsi="Arial"/>
          <w:sz w:val="18"/>
          <w:szCs w:val="18"/>
        </w:rPr>
        <w:tab/>
        <w:t>:</w:t>
        <w:tab/>
        <w:t>A senior certificate or equivalent qualification.  A valid driver’s license. Computer literacy. Experience in law enforcement. Good written and verbal communication skills. The willingness to travel. Shift work is required. Recommendations:  A firearm competency certificate. Knowledge of the provisions of the Marine Resources Act 18 of 1998, the regulations pertaining to the Control of Vehicles in the Coastal Zone and matters relating to the fishing indu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force the provisions of the Marine Living Resources Act 18 of 1998 and other environmental legislation by conducting sea, land and aerial patrols. Ensure the effective prosecution of infringements by completing documents pertaining to criminal cases and giving evidence in a court of law. Assist with the collection of statistics for scientific projects. Reporting of extraordinary phenomenon such as red tide. Education and awareness. Monitor the landings of commercial fish. Report writing.  Participate in special operations with other organs of state to combat the illegal trade in marine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Zako Tel  021 402 3366 Hout Bay Ref No: MCM  63/20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Mr. W Cockrill Tel  022 7141674 Saldanha Ref No: MCM 06 / 2007</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sz w:val="18"/>
          <w:szCs w:val="18"/>
          <w:u w:val="single"/>
        </w:rPr>
        <w:t>APPLICATIONS</w:t>
      </w:r>
      <w:r>
        <w:rPr>
          <w:rFonts w:cs="Arial" w:ascii="Arial" w:hAnsi="Arial"/>
          <w:sz w:val="18"/>
          <w:szCs w:val="18"/>
        </w:rPr>
        <w:tab/>
        <w:t>:</w:t>
        <w:tab/>
        <w:t>The Director General. Department of Environmental Affairs and Tourism. Private Bag X2, Roggebay, 801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R. Schultz</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fr-FR"/>
        </w:rPr>
      </w:pPr>
      <w:r>
        <w:rPr>
          <w:rFonts w:cs="Arial" w:ascii="Arial" w:hAnsi="Arial"/>
          <w:b/>
          <w:bCs/>
          <w:sz w:val="18"/>
          <w:szCs w:val="18"/>
          <w:lang w:val="fr-FR"/>
        </w:rPr>
        <w:t>ANNEXURE E</w:t>
      </w:r>
    </w:p>
    <w:p>
      <w:pPr>
        <w:pStyle w:val="Normal"/>
        <w:tabs>
          <w:tab w:val="clear" w:pos="720"/>
          <w:tab w:val="left" w:pos="2340" w:leader="none"/>
          <w:tab w:val="left" w:pos="2880" w:leader="none"/>
        </w:tabs>
        <w:jc w:val="center"/>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HEALTH</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APPLICATIONS</w:t>
      </w:r>
      <w:r>
        <w:rPr>
          <w:rFonts w:cs="Arial" w:ascii="Arial" w:hAnsi="Arial"/>
          <w:sz w:val="18"/>
          <w:szCs w:val="18"/>
        </w:rPr>
        <w:tab/>
        <w:t>:</w:t>
        <w:tab/>
        <w:t>Direct your application quoting the above relevant reference number to: The Director-General, Department of Health, Private Bag X828,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 xml:space="preserve">Mrs Elsabe Visser.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LOSING DATE</w:t>
      </w:r>
      <w:r>
        <w:rPr>
          <w:rFonts w:cs="Arial" w:ascii="Arial" w:hAnsi="Arial"/>
          <w:sz w:val="18"/>
          <w:szCs w:val="18"/>
        </w:rPr>
        <w:tab/>
        <w:t>:</w:t>
        <w:tab/>
        <w:t>10 April 2007 (Applications received after the closing date will not be considered).</w:t>
      </w:r>
    </w:p>
    <w:p>
      <w:pPr>
        <w:pStyle w:val="BodyText2"/>
        <w:tabs>
          <w:tab w:val="clear" w:pos="720"/>
          <w:tab w:val="left" w:pos="2340" w:leader="none"/>
          <w:tab w:val="left" w:pos="2880" w:leader="none"/>
        </w:tabs>
        <w:spacing w:lineRule="auto" w:line="240" w:before="0" w:after="0"/>
        <w:ind w:left="2880" w:hanging="2880"/>
        <w:jc w:val="both"/>
        <w:rPr>
          <w:rFonts w:ascii="Arial" w:hAnsi="Arial" w:cs="Arial"/>
          <w:sz w:val="18"/>
          <w:szCs w:val="18"/>
          <w:lang w:val="en-GB"/>
        </w:rPr>
      </w:pPr>
      <w:r>
        <w:rPr>
          <w:rFonts w:cs="Arial" w:ascii="Arial" w:hAnsi="Arial"/>
          <w:b/>
          <w:bCs/>
          <w:sz w:val="18"/>
          <w:szCs w:val="18"/>
          <w:u w:val="single"/>
          <w:lang w:val="en-GB"/>
        </w:rPr>
        <w:t>NOTE</w:t>
      </w:r>
      <w:r>
        <w:rPr>
          <w:rFonts w:cs="Arial" w:ascii="Arial" w:hAnsi="Arial"/>
          <w:sz w:val="18"/>
          <w:szCs w:val="18"/>
          <w:lang w:val="en-GB"/>
        </w:rPr>
        <w:tab/>
        <w:t>:</w:t>
        <w:tab/>
        <w:t xml:space="preserve">Applications should be submitted on form Z83 obtainable from any Public Service Department and should be accompanied by a CV (previous experience must be comprehensively detailed) and certified copies of qualification certificates. </w:t>
      </w:r>
      <w:r>
        <w:rPr>
          <w:rFonts w:cs="Arial" w:ascii="Arial" w:hAnsi="Arial"/>
          <w:sz w:val="18"/>
          <w:szCs w:val="18"/>
        </w:rPr>
        <w:t>No faxed applications will be considered. Sections E and F of the application for (Z83) must be completed in full and not “refer to CV”. Applications received after the closing date and those that do not comply with the requirements, will not be considered.  It is the applicant’s responsibility to have foreign qualifications evaluated by the South African Qualification Authority (SAQA). The department reserves the right not to fill the post. The successful candidate will be subjected to security clearance procedures. Applicants are respectfully informed that correspondence will be limited to short-listed candidates only. If notification of an interview is not received within three (3) months after the closing date, candidates may regard their applications as unsuccessful. The Department will not be liable where applicants use incorrect/no reference numbers on their application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Heading1"/>
        <w:tabs>
          <w:tab w:val="clear" w:pos="720"/>
          <w:tab w:val="left" w:pos="2340" w:leader="none"/>
          <w:tab w:val="left" w:pos="2880" w:leader="none"/>
        </w:tabs>
        <w:rPr>
          <w:rFonts w:cs="Arial"/>
          <w:sz w:val="18"/>
          <w:szCs w:val="18"/>
        </w:rPr>
      </w:pPr>
      <w:r>
        <w:rPr>
          <w:rFonts w:cs="Arial"/>
          <w:sz w:val="18"/>
          <w:szCs w:val="18"/>
        </w:rPr>
        <w:t>MANAGEMENT ECHELON</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55</w:t>
      </w:r>
      <w:r>
        <w:rPr>
          <w:rFonts w:cs="Arial" w:ascii="Arial" w:hAnsi="Arial"/>
          <w:sz w:val="18"/>
          <w:szCs w:val="18"/>
        </w:rPr>
        <w:tab/>
        <w:t>:</w:t>
        <w:tab/>
      </w:r>
      <w:r>
        <w:rPr>
          <w:rFonts w:cs="Arial" w:ascii="Arial" w:hAnsi="Arial"/>
          <w:b/>
          <w:bCs/>
          <w:sz w:val="18"/>
          <w:szCs w:val="18"/>
          <w:u w:val="single"/>
        </w:rPr>
        <w:t>CLUSTER MANAGER: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Cluster: Commun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This is a re-advertisement, candidates who previously applied for this post (Sunday Times Ref. 88711/4 and PSC. 40/19) must re-apply if they are still interest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 xml:space="preserve">Remuneration package of R558 306 per annum (including choice of basic salary between (60% of package), State’s contribution to the Government Employee Pension Fund (15% of basic salary and a flexible portion). The flexible portion of the package can be structured according to the applicable guidelines of the Senior Management Servi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sed three-year Bachelor’s degree (RVQ 13) or equivalent qualification. Knowledge and experience in communication, media relations and management. Knowledge of and experience in project management (to plan and manage a communication strategy). Candidates must submit evidence of having functioned at a strategic and operational level. Excellent communication skills (written and verbal). Evidence of written communication must be submitted with the application. Computer literacy. A valid code 08 (Code B)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Develop integrated communication strategies *Design relevant campaigns and oversee the implementation thereof *Provide assistance to the media liaison officer and personally handle media liaison work on major programmes *Advise the Minister and the Director-General on management strategies, taking into account short and long term communication issues *Coordinating speech writing and editing and personally draft major speeches and convert where necessary into articles *Provide strategic and operational leadership in the communication services of the Department and the Ministry *Develop and implement a coherent communication policy, integrated strategy and effective programme for the Department to communicate its programmes and achievements *Develop and implement qualitative techniques for monitoring and evaluating the impact of the communication activities of the Department *Liaise with provinces, local governments and the  Government Communication and Information System (GCIS) to ensure integration and coordination in government communications *Communicate departmental health policies to the media, stakeholders and on public platfor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Dr KS Chetty at  tel. (012) 312  09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56</w:t>
      </w:r>
      <w:r>
        <w:rPr>
          <w:rFonts w:cs="Arial" w:ascii="Arial" w:hAnsi="Arial"/>
          <w:sz w:val="18"/>
          <w:szCs w:val="18"/>
        </w:rPr>
        <w:tab/>
        <w:t>:</w:t>
        <w:tab/>
      </w:r>
      <w:r>
        <w:rPr>
          <w:rFonts w:cs="Arial" w:ascii="Arial" w:hAnsi="Arial"/>
          <w:b/>
          <w:bCs/>
          <w:sz w:val="18"/>
          <w:szCs w:val="18"/>
          <w:u w:val="single"/>
        </w:rPr>
        <w:t>SENIOR ADMINISTRATIVE OFFICER</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This post is advertised in the Public Service only.</w:t>
      </w:r>
      <w:r>
        <w:rPr>
          <w:rFonts w:cs="Arial" w:ascii="Arial" w:hAnsi="Arial"/>
          <w:sz w:val="18"/>
          <w:szCs w:val="18"/>
          <w:u w:val="single"/>
        </w:rPr>
        <w:t xml:space="preserve"> </w:t>
      </w:r>
      <w:r>
        <w:rPr>
          <w:rFonts w:cs="Arial" w:ascii="Arial" w:hAnsi="Arial"/>
          <w:sz w:val="18"/>
          <w:szCs w:val="18"/>
        </w:rPr>
        <w:t xml:space="preserve">Applicants who are not employed in the Public Service in terms of the Public Service Act, 1994 will not be considered for the post). </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luster: Infrastructure Planning and Health Facilities Management: Directorate: Hospi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 (plus competitive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year degree/diploma in </w:t>
        <w:tab/>
        <w:t>Administration, Finance, Public Management or appropriate extensive experience in Management. Experience in financial, human resources and procurement processes. Computer literacy including (MS Word Excel and PowerPoint). Good communication skills (written and verbal). Knowledge and experience in Public Finance Management Act and other related Public Services legislation and leadership abilities. A valid code 08 (Code B) driver’s licence and knowledge of LOGIS will be added advant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Financial management and collation of budget in the Directorate *Perform administrative duties in support of personnel in the Directorate *Collation of Unit’s report including early warning system, operation plans, quarterly reports, annual reports and other documentation. Assist in the monitoring and consolidation of the conditional grants *Attend and respond to parliamentary questions *Make travel and accommodation arrangements *Ordering of goods and services on the LOGIS system *Be willing to travel *Attend to the correspondences in the Directorat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 xml:space="preserve">Mr Pitsi Moloto at tel. (012) 312 3327. </w:t>
      </w:r>
      <w:r>
        <w:br w:type="page"/>
      </w:r>
    </w:p>
    <w:p>
      <w:pPr>
        <w:pStyle w:val="Normal"/>
        <w:tabs>
          <w:tab w:val="clear" w:pos="720"/>
          <w:tab w:val="left" w:pos="2340" w:leader="none"/>
          <w:tab w:val="left" w:pos="2880" w:leader="none"/>
        </w:tabs>
        <w:jc w:val="right"/>
        <w:rPr>
          <w:rFonts w:ascii="Arial" w:hAnsi="Arial" w:cs="Arial"/>
          <w:sz w:val="18"/>
          <w:szCs w:val="18"/>
          <w:lang w:val="en-AU"/>
        </w:rPr>
      </w:pPr>
      <w:r>
        <w:rPr>
          <w:rFonts w:cs="Arial" w:ascii="Arial" w:hAnsi="Arial"/>
          <w:b/>
          <w:sz w:val="18"/>
          <w:szCs w:val="18"/>
        </w:rPr>
        <w:t>ANNEXURE F</w:t>
      </w:r>
    </w:p>
    <w:p>
      <w:pPr>
        <w:pStyle w:val="Normal"/>
        <w:tabs>
          <w:tab w:val="clear" w:pos="720"/>
          <w:tab w:val="left" w:pos="2340" w:leader="none"/>
          <w:tab w:val="left" w:pos="2880" w:leader="none"/>
        </w:tabs>
        <w:jc w:val="center"/>
        <w:rPr>
          <w:rFonts w:ascii="Arial" w:hAnsi="Arial" w:cs="Arial"/>
          <w:b/>
          <w:b/>
          <w:sz w:val="18"/>
          <w:szCs w:val="18"/>
          <w:lang w:val="en-AU"/>
        </w:rPr>
      </w:pPr>
      <w:r>
        <w:rPr>
          <w:rFonts w:cs="Arial" w:ascii="Arial" w:hAnsi="Arial"/>
          <w:b/>
          <w:sz w:val="18"/>
          <w:szCs w:val="18"/>
          <w:lang w:val="en-AU"/>
        </w:rPr>
      </w:r>
    </w:p>
    <w:p>
      <w:pPr>
        <w:pStyle w:val="Heading2"/>
        <w:tabs>
          <w:tab w:val="clear" w:pos="720"/>
          <w:tab w:val="left" w:pos="2340" w:leader="none"/>
          <w:tab w:val="left" w:pos="2880" w:leader="none"/>
        </w:tabs>
        <w:jc w:val="center"/>
        <w:rPr>
          <w:rFonts w:cs="Arial"/>
          <w:sz w:val="18"/>
          <w:szCs w:val="18"/>
        </w:rPr>
      </w:pPr>
      <w:r>
        <w:rPr>
          <w:rFonts w:cs="Arial"/>
          <w:sz w:val="18"/>
          <w:szCs w:val="18"/>
        </w:rPr>
        <w:t>DEPARTMENT OF HOME AFFAIRS</w:t>
      </w:r>
    </w:p>
    <w:p>
      <w:pPr>
        <w:pStyle w:val="TextBody"/>
        <w:tabs>
          <w:tab w:val="clear" w:pos="720"/>
          <w:tab w:val="left" w:pos="2340" w:leader="none"/>
          <w:tab w:val="left" w:pos="2880" w:leader="none"/>
        </w:tabs>
        <w:spacing w:before="0" w:after="0"/>
        <w:jc w:val="center"/>
        <w:rPr>
          <w:rFonts w:ascii="Arial" w:hAnsi="Arial" w:cs="Arial"/>
          <w:b/>
          <w:b/>
          <w:i/>
          <w:i/>
          <w:sz w:val="18"/>
          <w:szCs w:val="18"/>
          <w:u w:val="single"/>
        </w:rPr>
      </w:pPr>
      <w:r>
        <w:rPr>
          <w:rFonts w:cs="Arial" w:ascii="Arial" w:hAnsi="Arial"/>
          <w:b/>
          <w:i/>
          <w:sz w:val="18"/>
          <w:szCs w:val="18"/>
        </w:rPr>
        <w:t>The Department of Home Affairs is an equal opportunity employer, which prioritise employee development</w:t>
      </w:r>
    </w:p>
    <w:p>
      <w:pPr>
        <w:pStyle w:val="Normal"/>
        <w:tabs>
          <w:tab w:val="clear" w:pos="720"/>
          <w:tab w:val="left" w:pos="2340" w:leader="none"/>
          <w:tab w:val="left" w:pos="2880" w:leader="none"/>
        </w:tabs>
        <w:jc w:val="both"/>
        <w:rPr>
          <w:rFonts w:ascii="Arial" w:hAnsi="Arial" w:cs="Arial"/>
          <w:b/>
          <w:b/>
          <w:i/>
          <w:i/>
          <w:sz w:val="18"/>
          <w:szCs w:val="18"/>
          <w:u w:val="single"/>
          <w:lang w:val="en-AU"/>
        </w:rPr>
      </w:pPr>
      <w:r>
        <w:rPr>
          <w:rFonts w:cs="Arial" w:ascii="Arial" w:hAnsi="Arial"/>
          <w:b/>
          <w:i/>
          <w:sz w:val="18"/>
          <w:szCs w:val="18"/>
          <w:u w:val="single"/>
          <w:lang w:val="en-AU"/>
        </w:rPr>
      </w:r>
    </w:p>
    <w:p>
      <w:pPr>
        <w:pStyle w:val="Normal"/>
        <w:tabs>
          <w:tab w:val="clear" w:pos="720"/>
          <w:tab w:val="left" w:pos="2340" w:leader="none"/>
          <w:tab w:val="left" w:pos="2880" w:leader="none"/>
        </w:tabs>
        <w:jc w:val="center"/>
        <w:rPr>
          <w:rFonts w:ascii="Arial" w:hAnsi="Arial" w:cs="Arial"/>
          <w:sz w:val="18"/>
          <w:szCs w:val="18"/>
          <w:lang w:val="en-AU"/>
        </w:rPr>
      </w:pPr>
      <w:r>
        <w:rPr>
          <w:rFonts w:cs="Arial" w:ascii="Arial" w:hAnsi="Arial"/>
          <w:sz w:val="18"/>
          <w:szCs w:val="18"/>
          <w:lang w:val="en-AU"/>
        </w:rPr>
        <w:drawing>
          <wp:inline distT="0" distB="0" distL="0" distR="0">
            <wp:extent cx="257810" cy="257810"/>
            <wp:effectExtent l="0" t="0" r="0" b="0"/>
            <wp:docPr id="1"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abled" descr=""/>
                    <pic:cNvPicPr>
                      <a:picLocks noChangeAspect="1" noChangeArrowheads="1"/>
                    </pic:cNvPicPr>
                  </pic:nvPicPr>
                  <pic:blipFill>
                    <a:blip r:embed="rId4"/>
                    <a:srcRect l="-50" t="-50" r="-50" b="-50"/>
                    <a:stretch>
                      <a:fillRect/>
                    </a:stretch>
                  </pic:blipFill>
                  <pic:spPr bwMode="auto">
                    <a:xfrm>
                      <a:off x="0" y="0"/>
                      <a:ext cx="257810" cy="257810"/>
                    </a:xfrm>
                    <a:prstGeom prst="rect">
                      <a:avLst/>
                    </a:prstGeom>
                  </pic:spPr>
                </pic:pic>
              </a:graphicData>
            </a:graphic>
          </wp:inline>
        </w:drawing>
      </w:r>
    </w:p>
    <w:p>
      <w:pPr>
        <w:pStyle w:val="Normal"/>
        <w:tabs>
          <w:tab w:val="clear" w:pos="720"/>
          <w:tab w:val="left" w:pos="2340" w:leader="none"/>
          <w:tab w:val="left" w:pos="2880" w:leader="none"/>
        </w:tabs>
        <w:ind w:left="432" w:hanging="432"/>
        <w:jc w:val="both"/>
        <w:rPr/>
      </w:pPr>
      <w:r>
        <w:rPr>
          <w:rFonts w:cs="Arial" w:ascii="Arial" w:hAnsi="Arial"/>
          <w:b/>
          <w:bCs/>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the Application for Employment form (Z.83) obtainable from any Public Service Department and should be accompanied by a comprehensive CV and certified copies of qualifications with original certification stamp (including at least two contactable referees, these should be people who have recently worked with the applicant). Interns will be allocated a mentor and will be placed in all Home Affairs Offices nationwide. Successful candidates will be offered a twelve-month comprehensive contract, structured on-the-job training to enable them to gain practical work experience and an understanding of the needs and realities of the Public Service. This will prepare them for proper entry to formal job market. It is the responsibility of applicants in possession of foreign qualifications to submit evaluated results of the South African Qualification Authority. Where a valid driver’s licence is a requirement, applicant must attach certified copies of such licence. In the case where applications are for more than one position, separate documentation must be submitted for each position. If no contact has been made within three (3) months after the closing date of this advertisement, please accept that the application was unsuccessful. Where a driver’s licence is a requirement, an original certified copy </w:t>
      </w:r>
      <w:r>
        <w:rPr>
          <w:rFonts w:cs="Arial" w:ascii="Arial" w:hAnsi="Arial"/>
          <w:sz w:val="18"/>
          <w:szCs w:val="18"/>
          <w:u w:val="single"/>
        </w:rPr>
        <w:t>must</w:t>
      </w:r>
      <w:r>
        <w:rPr>
          <w:rFonts w:cs="Arial" w:ascii="Arial" w:hAnsi="Arial"/>
          <w:sz w:val="18"/>
          <w:szCs w:val="18"/>
        </w:rPr>
        <w:t xml:space="preserve"> be attached. No faxes or e-mail will be accepted. Applications received after the closing date or those that do not comply with the requirements, will not be \ taken into consideration. </w:t>
      </w:r>
      <w:r>
        <w:rPr>
          <w:rFonts w:cs="Arial" w:ascii="Arial" w:hAnsi="Arial"/>
          <w:bCs/>
          <w:sz w:val="18"/>
          <w:szCs w:val="18"/>
        </w:rPr>
        <w:t>It would be appreciated if the contents of this Circular Minute could be brought the attention of officers under your supervision.</w:t>
      </w:r>
      <w:r>
        <w:rPr>
          <w:rFonts w:cs="Arial" w:ascii="Arial" w:hAnsi="Arial"/>
          <w:bCs/>
          <w:sz w:val="18"/>
          <w:szCs w:val="18"/>
          <w:lang w:val="en-AU"/>
        </w:rPr>
        <w:t xml:space="preserve"> Note</w:t>
      </w:r>
      <w:r>
        <w:rPr>
          <w:rFonts w:cs="Arial" w:ascii="Arial" w:hAnsi="Arial"/>
          <w:sz w:val="18"/>
          <w:szCs w:val="18"/>
          <w:lang w:val="en-AU"/>
        </w:rPr>
        <w:t>: Successful candidates will be subjected to the security clearance procedures</w:t>
      </w:r>
    </w:p>
    <w:p>
      <w:pPr>
        <w:pStyle w:val="Normal"/>
        <w:tabs>
          <w:tab w:val="clear" w:pos="720"/>
          <w:tab w:val="left" w:pos="2340" w:leader="none"/>
          <w:tab w:val="left" w:pos="2880" w:leader="none"/>
        </w:tabs>
        <w:ind w:left="2880" w:hanging="2880"/>
        <w:jc w:val="both"/>
        <w:rPr>
          <w:rFonts w:ascii="Arial" w:hAnsi="Arial" w:cs="Arial"/>
          <w:bCs/>
          <w:sz w:val="18"/>
          <w:szCs w:val="18"/>
          <w:lang w:val="en-AU"/>
        </w:rPr>
      </w:pPr>
      <w:r>
        <w:rPr>
          <w:rFonts w:cs="Arial" w:ascii="Arial" w:hAnsi="Arial"/>
          <w:bCs/>
          <w:sz w:val="18"/>
          <w:szCs w:val="18"/>
          <w:lang w:val="en-AU"/>
        </w:rPr>
      </w:r>
    </w:p>
    <w:p>
      <w:pPr>
        <w:pStyle w:val="Normal"/>
        <w:tabs>
          <w:tab w:val="clear" w:pos="720"/>
          <w:tab w:val="left" w:pos="2340" w:leader="none"/>
          <w:tab w:val="left" w:pos="2880" w:leader="none"/>
        </w:tabs>
        <w:jc w:val="center"/>
        <w:rPr>
          <w:rFonts w:ascii="Arial" w:hAnsi="Arial" w:cs="Arial"/>
          <w:b/>
          <w:b/>
          <w:sz w:val="18"/>
          <w:szCs w:val="18"/>
          <w:lang w:val="en-AU"/>
        </w:rPr>
      </w:pPr>
      <w:r>
        <w:rPr>
          <w:rFonts w:cs="Arial" w:ascii="Arial" w:hAnsi="Arial"/>
          <w:b/>
          <w:sz w:val="18"/>
          <w:szCs w:val="18"/>
          <w:lang w:val="en-AU"/>
        </w:rPr>
        <w:t>MANAGEMENT ECHELON</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57</w:t>
      </w:r>
      <w:r>
        <w:rPr>
          <w:rFonts w:cs="Arial" w:ascii="Arial" w:hAnsi="Arial"/>
          <w:sz w:val="18"/>
          <w:szCs w:val="18"/>
        </w:rPr>
        <w:tab/>
        <w:t>:</w:t>
        <w:tab/>
      </w:r>
      <w:r>
        <w:rPr>
          <w:rFonts w:cs="Arial" w:ascii="Arial" w:hAnsi="Arial"/>
          <w:b/>
          <w:sz w:val="18"/>
          <w:szCs w:val="18"/>
          <w:u w:val="single"/>
        </w:rPr>
        <w:t>CHIEF DIRECTOR: COMMUNICATION SERVICES REF NO: HRMC M/07/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 inclusive salary package of R 558 306 per annum which consists of a Basic Salary (60% of package), State’s contribution to the Government Employee Pension Fund.(13% of basic salary) and |flexible portion that may be structured in terms of the applicable rul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Head Office: Pretoria, Chief Directorate: Communication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tertiary qualification in Communications/Journalism plus relevant experience. Knowledge and understanding of the core functions and relevant legislation applicable to the Department as well as relevant Government policies. Excellent written and verbal communication skills. Analytical skills. Ability to motivate people. Good human relations as well as interpersonal skills. Presentation skills. Advanced computer literacy. Research and report writing skills. A valid driver’s licence. Core Management Competencies: Strategic Capability and Leadership, Client Orientation and Customer Focus, Knowledge Management, Communications, Financial Management, People Management and Empowerment, Honesty and Integrity, Service Delivery Innovation, Program and Project Management, Problem Solving and Analysis as well as Chang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w:t>
      </w:r>
      <w:r>
        <w:rPr>
          <w:rFonts w:cs="Arial" w:ascii="Arial" w:hAnsi="Arial"/>
          <w:sz w:val="18"/>
          <w:szCs w:val="18"/>
        </w:rPr>
        <w:t>The successful candidate will be responsible for the following: Advising the Minister on an on-going basis regarding short and long term communication issues and facilitating the principal’s public communication. Advising the Director-General on communication issues and facilitating communication by any of the Senior Managers when the need arises. Managing external communication liaison in promoting the Department’s integrated communication strategies. Giving guidance to the Ministerial Liaison Officers (MLO) and taking part in media liaison work on major issues. Co-ordinating speech writing and editing, taking into account strategy and message and preferably be delegated to draft the major ones (convert when necessary into articles). Supervising the work of the departmental communications structures including publication. Advertisement and provincial liaison. Managing and co-ordinating the finances of the Chief Directorate.</w:t>
      </w:r>
      <w:r>
        <w:rPr>
          <w:rFonts w:cs="Arial" w:ascii="Arial" w:hAnsi="Arial"/>
          <w:bCs/>
          <w:sz w:val="18"/>
          <w:szCs w:val="18"/>
          <w:u w:val="single"/>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t>This is a re-advertisement of the position HRMC D5/06/1 HRMC M/07/1). Candidates who applied may re–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1/58</w:t>
      </w:r>
      <w:r>
        <w:rPr>
          <w:rFonts w:cs="Arial" w:ascii="Arial" w:hAnsi="Arial"/>
          <w:sz w:val="18"/>
          <w:szCs w:val="18"/>
        </w:rPr>
        <w:tab/>
        <w:t>:</w:t>
        <w:tab/>
      </w:r>
      <w:r>
        <w:rPr>
          <w:rFonts w:cs="Arial" w:ascii="Arial" w:hAnsi="Arial"/>
          <w:b/>
          <w:sz w:val="18"/>
          <w:szCs w:val="18"/>
          <w:u w:val="single"/>
        </w:rPr>
        <w:t>DIRECTOR: INTERGRATED GOVERNANCE REF NO: HRMC B/07/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An all inclusive salary package of R502 725 per annum which consists of a Basic Salary (60% of package) State’s contribution to the Government Employee Pension Fund (13% of basic salary) and flexible portion that may be structured in terms of the applicable rule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Chief Directorate: Governance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w:t>
      </w:r>
      <w:r>
        <w:rPr>
          <w:rFonts w:cs="Arial" w:ascii="Arial" w:hAnsi="Arial"/>
          <w:sz w:val="18"/>
          <w:szCs w:val="18"/>
        </w:rPr>
        <w:t xml:space="preserve">ppropriate three year Degree or equivalent qualification with extensive relevant experience. An Honours degree in Political Science or Public Administration will be an added advantage. Sound interpersonal relations. Knowledge of the prescripts administered by the Department. Clear Understanding of the Government Planning Framework. Computer literacy. A valid driver’s licence is required. </w:t>
      </w:r>
      <w:r>
        <w:rPr>
          <w:rFonts w:cs="Arial" w:ascii="Arial" w:hAnsi="Arial"/>
          <w:bCs/>
          <w:sz w:val="18"/>
          <w:szCs w:val="18"/>
        </w:rPr>
        <w:t xml:space="preserve">Core Management </w:t>
      </w:r>
      <w:r>
        <w:rPr>
          <w:rFonts w:cs="Arial" w:ascii="Arial" w:hAnsi="Arial"/>
          <w:sz w:val="18"/>
          <w:szCs w:val="18"/>
        </w:rPr>
        <w:t>Strategic Capability and Leadership, Client Orientation Competencies: and Customer Focus, Knowledge Management, Communications, Financial Management, People Management and Empowerment, Honesty and Integrity, Service Delivery Innovation, Program and Project Management, Problem Solving and Analysis as well as Change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 will be responsible for the following: Rendering support to the Chief Director: Governance Relations regarding Director-General and members of Executive Management’s participation in Forum of South African Directors-General Clusters, Parliament and Portfolio Committees including government liaison forums as identified by Intergovernmental Relations Framework Act. Management of Departmental processes regarding cabinet support services including Parliamentary enquiries and analysis of Cabinet memoranda. Providing strategic advice to the Chief Director: Governance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1/59</w:t>
      </w:r>
      <w:r>
        <w:rPr>
          <w:rFonts w:cs="Arial" w:ascii="Arial" w:hAnsi="Arial"/>
          <w:bCs/>
          <w:sz w:val="18"/>
          <w:szCs w:val="18"/>
          <w:lang w:val="en-AU"/>
        </w:rPr>
        <w:tab/>
        <w:t>:</w:t>
      </w:r>
      <w:r>
        <w:rPr>
          <w:rFonts w:cs="Arial" w:ascii="Arial" w:hAnsi="Arial"/>
          <w:sz w:val="18"/>
          <w:szCs w:val="18"/>
          <w:lang w:val="en-AU"/>
        </w:rPr>
        <w:tab/>
      </w:r>
      <w:r>
        <w:rPr>
          <w:rFonts w:cs="Arial" w:ascii="Arial" w:hAnsi="Arial"/>
          <w:b/>
          <w:bCs/>
          <w:sz w:val="18"/>
          <w:szCs w:val="18"/>
          <w:u w:val="single"/>
          <w:lang w:val="en-AU"/>
        </w:rPr>
        <w:t>DEPUTY DIRECTOR:</w:t>
      </w:r>
      <w:r>
        <w:rPr>
          <w:rFonts w:cs="Arial" w:ascii="Arial" w:hAnsi="Arial"/>
          <w:b/>
          <w:sz w:val="18"/>
          <w:szCs w:val="18"/>
          <w:u w:val="single"/>
          <w:lang w:val="en-AU"/>
        </w:rPr>
        <w:t xml:space="preserve"> IMMIGRATION SERVICES (4 POSITIONS) REF NO: HRMC B/07/2</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jc w:val="both"/>
        <w:rPr>
          <w:rFonts w:ascii="Arial" w:hAnsi="Arial" w:cs="Arial"/>
          <w:bCs/>
          <w:sz w:val="18"/>
          <w:szCs w:val="18"/>
          <w:u w:val="single"/>
          <w:lang w:val="en-AU"/>
        </w:rPr>
      </w:pPr>
      <w:r>
        <w:rPr>
          <w:rFonts w:cs="Arial" w:ascii="Arial" w:hAnsi="Arial"/>
          <w:b/>
          <w:sz w:val="18"/>
          <w:szCs w:val="18"/>
          <w:u w:val="single"/>
          <w:lang w:val="en-AU"/>
        </w:rPr>
        <w:t>SALARY</w:t>
      </w:r>
      <w:r>
        <w:rPr>
          <w:rFonts w:cs="Arial" w:ascii="Arial" w:hAnsi="Arial"/>
          <w:sz w:val="18"/>
          <w:szCs w:val="18"/>
          <w:lang w:val="en-AU"/>
        </w:rPr>
        <w:tab/>
        <w:t>:</w:t>
        <w:tab/>
        <w:t xml:space="preserve">An all inclusive salary package of </w:t>
      </w:r>
      <w:r>
        <w:rPr>
          <w:rFonts w:cs="Arial" w:ascii="Arial" w:hAnsi="Arial"/>
          <w:sz w:val="18"/>
          <w:szCs w:val="18"/>
        </w:rPr>
        <w:t>R 343 257</w:t>
      </w:r>
      <w:r>
        <w:rPr>
          <w:rFonts w:cs="Arial" w:ascii="Arial" w:hAnsi="Arial"/>
          <w:bCs/>
          <w:sz w:val="18"/>
          <w:szCs w:val="18"/>
          <w:lang w:val="en-AU"/>
        </w:rPr>
        <w:t xml:space="preserve"> per annum</w:t>
      </w:r>
    </w:p>
    <w:p>
      <w:pPr>
        <w:pStyle w:val="Normal"/>
        <w:tabs>
          <w:tab w:val="clear" w:pos="720"/>
          <w:tab w:val="left" w:pos="2340" w:leader="none"/>
          <w:tab w:val="left" w:pos="2880" w:leader="none"/>
        </w:tabs>
        <w:ind w:left="1440" w:hanging="1440"/>
        <w:jc w:val="both"/>
        <w:rPr/>
      </w:pPr>
      <w:r>
        <w:rPr>
          <w:rFonts w:cs="Arial" w:ascii="Arial" w:hAnsi="Arial"/>
          <w:b/>
          <w:sz w:val="18"/>
          <w:szCs w:val="18"/>
          <w:u w:val="single"/>
          <w:lang w:val="en-AU"/>
        </w:rPr>
        <w:t>CENTRE</w:t>
      </w:r>
      <w:r>
        <w:rPr>
          <w:rFonts w:cs="Arial" w:ascii="Arial" w:hAnsi="Arial"/>
          <w:sz w:val="18"/>
          <w:szCs w:val="18"/>
          <w:lang w:val="en-AU"/>
        </w:rPr>
        <w:tab/>
        <w:tab/>
        <w:t>:</w:t>
        <w:tab/>
        <w:t>KwaZulu-Natal</w:t>
      </w:r>
    </w:p>
    <w:p>
      <w:pPr>
        <w:pStyle w:val="Normal"/>
        <w:numPr>
          <w:ilvl w:val="0"/>
          <w:numId w:val="3"/>
        </w:numPr>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Deputy Director: Immigration Services: Southern Area</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Cs/>
          <w:sz w:val="18"/>
          <w:szCs w:val="18"/>
          <w:lang w:val="en-AU"/>
        </w:rPr>
        <w:tab/>
        <w:tab/>
        <w:t>REF NO: HRMC B/07/2A</w:t>
      </w:r>
    </w:p>
    <w:p>
      <w:pPr>
        <w:pStyle w:val="Normal"/>
        <w:numPr>
          <w:ilvl w:val="0"/>
          <w:numId w:val="3"/>
        </w:numPr>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 xml:space="preserve">Deputy Director: Immigration Services: Northern Area </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REF NO: HRMC B/07/2b</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Eastern Cape</w:t>
      </w:r>
    </w:p>
    <w:p>
      <w:pPr>
        <w:pStyle w:val="Normal"/>
        <w:numPr>
          <w:ilvl w:val="0"/>
          <w:numId w:val="3"/>
        </w:numPr>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rea Manager’s Office: North, Mthata</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REF NO: HRMC B/07/2c</w:t>
      </w:r>
    </w:p>
    <w:p>
      <w:pPr>
        <w:pStyle w:val="Normal"/>
        <w:numPr>
          <w:ilvl w:val="0"/>
          <w:numId w:val="3"/>
        </w:numPr>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t>Area Manager’s Office: South, King Williams Town</w:t>
      </w:r>
    </w:p>
    <w:p>
      <w:pPr>
        <w:pStyle w:val="Normal"/>
        <w:tabs>
          <w:tab w:val="clear" w:pos="720"/>
          <w:tab w:val="left" w:pos="2340" w:leader="none"/>
          <w:tab w:val="left" w:pos="2880" w:leader="none"/>
        </w:tabs>
        <w:jc w:val="both"/>
        <w:rPr>
          <w:rFonts w:ascii="Arial" w:hAnsi="Arial" w:cs="Arial"/>
          <w:bCs/>
          <w:sz w:val="18"/>
          <w:szCs w:val="18"/>
          <w:lang w:val="en-AU"/>
        </w:rPr>
      </w:pPr>
      <w:r>
        <w:rPr>
          <w:rFonts w:cs="Arial" w:ascii="Arial" w:hAnsi="Arial"/>
          <w:bCs/>
          <w:sz w:val="18"/>
          <w:szCs w:val="18"/>
          <w:lang w:val="en-AU"/>
        </w:rPr>
        <w:tab/>
        <w:tab/>
        <w:t>REF NO: HRMC B/07/2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s Degree/Diploma in Law, Social Science or policy studies with extensive relevant experience in immigration services. Computer literacy. A valid driver’s licence and willingness to travel. Good liaison and interpersonal skills. Policy analysis, formulation and implementation skills. Research and writing skills. Proven leadership skills is essential. Analytical and interpretation skills. Sound knowledge of key legislation administered by the Department as well as importance of immigration in public administration. Willingness to work irregular hours and under pressure. Experience in an enforcement environment would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s will be responsible </w:t>
      </w:r>
      <w:r>
        <w:rPr>
          <w:rFonts w:cs="Arial" w:ascii="Arial" w:hAnsi="Arial"/>
          <w:bCs/>
          <w:sz w:val="18"/>
          <w:szCs w:val="18"/>
          <w:lang w:val="en-AU"/>
        </w:rPr>
        <w:t xml:space="preserve">for </w:t>
      </w:r>
      <w:r>
        <w:rPr>
          <w:rFonts w:cs="Arial" w:ascii="Arial" w:hAnsi="Arial"/>
          <w:sz w:val="18"/>
          <w:szCs w:val="18"/>
          <w:lang w:val="en-AU"/>
        </w:rPr>
        <w:t>the following: Giving guidance and advice to immigration component of the Southern and Northern Area of KwaZulu-Natal. Monitoring and controlling immigration and refugee affairs functions in terms of quality of service rendered. Addressing and finding solutions to problems pertaining to service delivery as far as immigration and refugee matters are concerned in conjunction with Area Manager/Regional Managers. Conducting compliance investigations in terms of the legislation administered in immigration component. Ensuring implementation and monitoring progress of all immigration matters reflected on the business and operational plans. Ensuring the adherence to policy and legislation regarding immigration matters. Compiling memoranda and submissions. Monitoring and coordinating training of immigration and Refugee Affairs personnel. Exercising and regulating control over activities of subordin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bCs/>
          <w:sz w:val="18"/>
          <w:szCs w:val="18"/>
          <w:u w:val="single"/>
          <w:lang w:val="en-AU"/>
        </w:rPr>
        <w:t>POST 11/60</w:t>
      </w:r>
      <w:r>
        <w:rPr>
          <w:rFonts w:cs="Arial" w:ascii="Arial" w:hAnsi="Arial"/>
          <w:bCs/>
          <w:sz w:val="18"/>
          <w:szCs w:val="18"/>
          <w:lang w:val="en-AU"/>
        </w:rPr>
        <w:tab/>
        <w:t>:</w:t>
      </w:r>
      <w:r>
        <w:rPr>
          <w:rFonts w:cs="Arial" w:ascii="Arial" w:hAnsi="Arial"/>
          <w:sz w:val="18"/>
          <w:szCs w:val="18"/>
          <w:lang w:val="en-AU"/>
        </w:rPr>
        <w:tab/>
      </w:r>
      <w:r>
        <w:rPr>
          <w:rFonts w:cs="Arial" w:ascii="Arial" w:hAnsi="Arial"/>
          <w:b/>
          <w:sz w:val="18"/>
          <w:szCs w:val="18"/>
          <w:u w:val="single"/>
          <w:lang w:val="en-AU"/>
        </w:rPr>
        <w:t xml:space="preserve">LEGAL ADMINISTRATIVE OFFICER (2 POSITIONS) REF NO: HRMC </w:t>
      </w:r>
      <w:r>
        <w:rPr>
          <w:rFonts w:cs="Arial" w:ascii="Arial" w:hAnsi="Arial"/>
          <w:b/>
          <w:sz w:val="18"/>
          <w:szCs w:val="18"/>
          <w:u w:val="single"/>
        </w:rPr>
        <w:t>B/07/3</w:t>
      </w:r>
    </w:p>
    <w:p>
      <w:pPr>
        <w:pStyle w:val="Normal"/>
        <w:tabs>
          <w:tab w:val="clear" w:pos="720"/>
          <w:tab w:val="left" w:pos="2340" w:leader="none"/>
          <w:tab w:val="left" w:pos="2880" w:leader="none"/>
        </w:tabs>
        <w:ind w:left="2880" w:hanging="2880"/>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AU"/>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lang w:val="en-AU"/>
        </w:rPr>
        <w:t xml:space="preserve">Basic salary of R183 084 per annum (an all Inclusive salary package of </w:t>
      </w:r>
      <w:r>
        <w:rPr>
          <w:rFonts w:cs="Arial" w:ascii="Arial" w:hAnsi="Arial"/>
          <w:bCs/>
          <w:sz w:val="18"/>
          <w:szCs w:val="18"/>
        </w:rPr>
        <w:t xml:space="preserve">R239 146 </w:t>
      </w:r>
      <w:r>
        <w:rPr>
          <w:rFonts w:cs="Arial" w:ascii="Arial" w:hAnsi="Arial"/>
          <w:bCs/>
          <w:sz w:val="18"/>
          <w:szCs w:val="18"/>
          <w:lang w:val="en-AU"/>
        </w:rPr>
        <w:t xml:space="preserve">per annum) </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Head Office: Pretoria, Directorate: Litig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 legal qualification. Admission as an attorney or advocate will be an added advantage. Extensive appropriate legal experience in the field of litigation. Knowledge of the constitution of the Republic of South Africa, Promotion of Access to Information Act. and Administrative Justice Act. Knowledge of legislation administered by the Department. Administrative, organizational and litigation skills. Ability to conduct legal research as well as providing legal opinions. Excellent reporting, writing and verbal communication skills. Computer literacy. A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s will be responsible for the following: Informing and advising the Department on court orders and monitoring implementation thereof. Providing legal support service in litigation matters which includes issuing instructions to State Attorneys and briefing of Counsel. Conducting legal research and providing legal  advice which  includes drafting legal opinions. Providing verbal and written legal opinions on a variety of matters pertaining to the Department. Attending to enquiries and /or correspondence with regard to litigation. Drafting submissions for approval by senior management and /or Minister. Liaising with various stakeholders on litigation  matters. Monitoring and analysing litigation trends affecting the Depart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1/61</w:t>
      </w:r>
      <w:r>
        <w:rPr>
          <w:rFonts w:cs="Arial" w:ascii="Arial" w:hAnsi="Arial"/>
          <w:bCs/>
          <w:sz w:val="18"/>
          <w:szCs w:val="18"/>
          <w:lang w:val="en-AU"/>
        </w:rPr>
        <w:tab/>
        <w:t>:</w:t>
        <w:tab/>
      </w:r>
      <w:r>
        <w:rPr>
          <w:rFonts w:cs="Arial" w:ascii="Arial" w:hAnsi="Arial"/>
          <w:b/>
          <w:bCs/>
          <w:sz w:val="18"/>
          <w:szCs w:val="18"/>
          <w:u w:val="single"/>
          <w:lang w:val="en-AU"/>
        </w:rPr>
        <w:t xml:space="preserve">ASSISTANT DIRECTOR: CLIENT SERVICE CENTRE REF NO: HRMC </w:t>
      </w:r>
      <w:r>
        <w:rPr>
          <w:rFonts w:cs="Arial" w:ascii="Arial" w:hAnsi="Arial"/>
          <w:b/>
          <w:sz w:val="18"/>
          <w:szCs w:val="18"/>
          <w:u w:val="single"/>
        </w:rPr>
        <w:t>B/07/4</w:t>
      </w:r>
    </w:p>
    <w:p>
      <w:pPr>
        <w:pStyle w:val="Normal"/>
        <w:tabs>
          <w:tab w:val="clear" w:pos="720"/>
          <w:tab w:val="left" w:pos="2340" w:leader="none"/>
          <w:tab w:val="left" w:pos="2880" w:leader="none"/>
        </w:tabs>
        <w:jc w:val="both"/>
        <w:rPr>
          <w:rFonts w:ascii="Arial" w:hAnsi="Arial" w:cs="Arial"/>
          <w:b/>
          <w:b/>
          <w:sz w:val="18"/>
          <w:szCs w:val="18"/>
          <w:u w:val="single"/>
          <w:lang w:val="en-AU"/>
        </w:rPr>
      </w:pPr>
      <w:r>
        <w:rPr>
          <w:rFonts w:cs="Arial" w:ascii="Arial" w:hAnsi="Arial"/>
          <w:b/>
          <w:sz w:val="18"/>
          <w:szCs w:val="18"/>
          <w:u w:val="single"/>
          <w:lang w:val="en-AU"/>
        </w:rPr>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AU"/>
        </w:rPr>
      </w:pPr>
      <w:r>
        <w:rPr>
          <w:rFonts w:cs="Arial" w:ascii="Arial" w:hAnsi="Arial"/>
          <w:b/>
          <w:bCs/>
          <w:sz w:val="18"/>
          <w:szCs w:val="18"/>
          <w:u w:val="single"/>
          <w:lang w:val="en-AU"/>
        </w:rPr>
        <w:t>SALARY</w:t>
      </w:r>
      <w:r>
        <w:rPr>
          <w:rFonts w:cs="Arial" w:ascii="Arial" w:hAnsi="Arial"/>
          <w:bCs/>
          <w:sz w:val="18"/>
          <w:szCs w:val="18"/>
          <w:lang w:val="en-AU"/>
        </w:rPr>
        <w:tab/>
        <w:t>:</w:t>
      </w:r>
      <w:r>
        <w:rPr>
          <w:rFonts w:cs="Arial" w:ascii="Arial" w:hAnsi="Arial"/>
          <w:sz w:val="18"/>
          <w:szCs w:val="18"/>
          <w:lang w:val="en-AU"/>
        </w:rPr>
        <w:tab/>
        <w:t xml:space="preserve">An all inclusive salary package of </w:t>
      </w:r>
      <w:r>
        <w:rPr>
          <w:rFonts w:cs="Arial" w:ascii="Arial" w:hAnsi="Arial"/>
          <w:bCs/>
          <w:sz w:val="18"/>
          <w:szCs w:val="18"/>
          <w:lang w:val="en-AU"/>
        </w:rPr>
        <w:t xml:space="preserve">R183 084 </w:t>
      </w:r>
      <w:r>
        <w:rPr>
          <w:rFonts w:cs="Arial" w:ascii="Arial" w:hAnsi="Arial"/>
          <w:sz w:val="18"/>
          <w:szCs w:val="18"/>
          <w:lang w:val="en-AU"/>
        </w:rPr>
        <w:t xml:space="preserve">per annum </w:t>
      </w:r>
      <w:r>
        <w:rPr>
          <w:rFonts w:cs="Arial" w:ascii="Arial" w:hAnsi="Arial"/>
          <w:bCs/>
          <w:sz w:val="18"/>
          <w:szCs w:val="18"/>
          <w:lang w:val="en-AU"/>
        </w:rPr>
        <w:t xml:space="preserve">(an all Inclusive salary package of R239 146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CENTRE</w:t>
      </w:r>
      <w:r>
        <w:rPr>
          <w:rFonts w:cs="Arial" w:ascii="Arial" w:hAnsi="Arial"/>
          <w:bCs/>
          <w:sz w:val="18"/>
          <w:szCs w:val="18"/>
          <w:lang w:val="en-AU"/>
        </w:rPr>
        <w:tab/>
        <w:t>:</w:t>
        <w:tab/>
      </w:r>
      <w:r>
        <w:rPr>
          <w:rFonts w:cs="Arial" w:ascii="Arial" w:hAnsi="Arial"/>
          <w:sz w:val="18"/>
          <w:szCs w:val="18"/>
          <w:lang w:val="en-AU"/>
        </w:rPr>
        <w:t>Head Office, Pretoria: Sub-directorate: Client Service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REQUIREMENTS</w:t>
      </w:r>
      <w:r>
        <w:rPr>
          <w:rFonts w:cs="Arial" w:ascii="Arial" w:hAnsi="Arial"/>
          <w:bCs/>
          <w:sz w:val="18"/>
          <w:szCs w:val="18"/>
          <w:lang w:val="en-AU"/>
        </w:rPr>
        <w:tab/>
        <w:t>:</w:t>
      </w:r>
      <w:r>
        <w:rPr>
          <w:rFonts w:cs="Arial" w:ascii="Arial" w:hAnsi="Arial"/>
          <w:sz w:val="18"/>
          <w:szCs w:val="18"/>
          <w:lang w:val="en-AU"/>
        </w:rPr>
        <w:tab/>
        <w:t>An appropriate three year Degree/Diploma with experience in client services. Extensive knowledge of Immigration and Civic Services as well as the prescripts and legislations administered by the Department. Ability to interact with clients in a caring, compassionate and responsive manner. Supervisory experience and ability to motivate subordinates are essential. Personal drive and high productivity with ability to perform under pressure and willingness to work shifts. Ability to think strategically. Ability to be innovative and to improvise in crisis situations. Knowledge of the Public Finance Management Act and its application. Excellent written and verbal communication skills. Computer literacy is essential. A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DUTIES</w:t>
      </w:r>
      <w:r>
        <w:rPr>
          <w:rFonts w:cs="Arial" w:ascii="Arial" w:hAnsi="Arial"/>
          <w:bCs/>
          <w:sz w:val="18"/>
          <w:szCs w:val="18"/>
          <w:lang w:val="en-AU"/>
        </w:rPr>
        <w:tab/>
        <w:t>:</w:t>
        <w:tab/>
        <w:t>Key Performance</w:t>
      </w:r>
      <w:r>
        <w:rPr>
          <w:rFonts w:cs="Arial" w:ascii="Arial" w:hAnsi="Arial"/>
          <w:sz w:val="18"/>
          <w:szCs w:val="18"/>
          <w:lang w:val="en-AU"/>
        </w:rPr>
        <w:t xml:space="preserve"> Areas: The successful candidate will be responsible for the following: </w:t>
      </w:r>
      <w:r>
        <w:rPr>
          <w:rFonts w:cs="Arial" w:ascii="Arial" w:hAnsi="Arial"/>
          <w:bCs/>
          <w:sz w:val="18"/>
          <w:szCs w:val="18"/>
          <w:lang w:val="en-AU"/>
        </w:rPr>
        <w:t xml:space="preserve">Attending to telephonic, general, ministerial and parliamentary enquiries. Managing staff of the Client Service Centre, Assisting with the managing of the budget </w:t>
      </w:r>
      <w:r>
        <w:rPr>
          <w:rFonts w:cs="Arial" w:ascii="Arial" w:hAnsi="Arial"/>
          <w:sz w:val="18"/>
          <w:szCs w:val="18"/>
          <w:lang w:val="en-AU"/>
        </w:rPr>
        <w:t xml:space="preserve">of the Client Service Centre in terms of the Public Finance Management Act. Interacting with the clients of the Client Service Centre in cases of escalating enquiries and/or complaints. Liaising with rank counterparts within other branches of the Department to ensure the smooth functioning of the Client Service Centre. Co-ordinating and distributing of enquiries from the public to sub-ordinates and ensuring prompt and regular feedback to the clients of the Client Service Centre with regard the progress and/or results of their queries. Compiling of statistics and maintaining of a database of the nature of enquiries and/or complaints received from the public.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ind w:left="450" w:hanging="450"/>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62</w:t>
      </w:r>
      <w:r>
        <w:rPr>
          <w:rFonts w:cs="Arial" w:ascii="Arial" w:hAnsi="Arial"/>
          <w:sz w:val="18"/>
          <w:szCs w:val="18"/>
        </w:rPr>
        <w:tab/>
        <w:t>:</w:t>
        <w:tab/>
      </w:r>
      <w:r>
        <w:rPr>
          <w:rFonts w:cs="Arial" w:ascii="Arial" w:hAnsi="Arial"/>
          <w:b/>
          <w:sz w:val="18"/>
          <w:szCs w:val="18"/>
          <w:u w:val="single"/>
        </w:rPr>
        <w:t>CHIEF WORKSTUDY OFFICER (3 POSITIONS) REF NO: HRMC B/07/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83 084 per annum (An all inclusive salary package of R239 14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Directorate: Management Advisory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 xml:space="preserve">An appropriate three year Degree/Diploma in Organisational Development and Work Study (Management Services) or equivalent qualification with relevant experience. Training in the Public Service’s Job Evaluation System. Sound knowledge of Work Study techniques. Knowledge of Job Evaluation and the compiling of Job Descriptions will be an advantage. Well developed interpersonal relations with good written and verbal communication skills. Professionalism, innovative thinking and ability to function independently or in a team. Good analytical and problem solving skills. Advanced co-ordinating and planning skills. Facilitating skills.  Computer literacy is essential with a good knowledge of Microsoft Software Programs (MS Word, MS Excel, MS Access and MS PowerPoint) as well as organisational design programs e.g. Org Plus. The candidate must be able to work under pressure, adhere to deadlines and be willing to work overtime when required. A valid driver’s licence and willingness to travel are essenti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sz w:val="18"/>
          <w:szCs w:val="18"/>
          <w:lang w:val="en-AU"/>
        </w:rPr>
        <w:t xml:space="preserve"> Areas: The successful candidates will be responsible for the following: </w:t>
      </w:r>
      <w:r>
        <w:rPr>
          <w:rFonts w:cs="Arial" w:ascii="Arial" w:hAnsi="Arial"/>
          <w:bCs/>
          <w:sz w:val="18"/>
          <w:szCs w:val="18"/>
        </w:rPr>
        <w:t>Conducting Work Study investigations and ad hoc feasibility studies. Designing and maintaining organisational structures. Determining post establishment requirements. Conducting investigations related to service delivery, efficiency improvement programmes, change interventions and facilitating the implementation thereof. Implementing decisions related to business process renewal/re-engineering. Conducting job analysis investigations with the Equate Job Evaluation System. Developing, reviewing and advising Senior Management on job descriptions and job specifications. Implementing identified strategic decisions for the Department. Rendering an advisory service to the Director-General and other stakeholders. Designing/redesigning of forms and the execution of form control. Conducting investigations related to accommodation, workflow and floor layouts as well as facilitating the implementation thereof. Supervising, monitoring and evaluating the performance of sub-ordinates. Assisting with the co-ordination of training and development of all staff in the Sub-directo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63</w:t>
      </w:r>
      <w:r>
        <w:rPr>
          <w:rFonts w:cs="Arial" w:ascii="Arial" w:hAnsi="Arial"/>
          <w:sz w:val="18"/>
          <w:szCs w:val="18"/>
        </w:rPr>
        <w:tab/>
        <w:t>:</w:t>
        <w:tab/>
      </w:r>
      <w:r>
        <w:rPr>
          <w:rFonts w:cs="Arial" w:ascii="Arial" w:hAnsi="Arial"/>
          <w:b/>
          <w:sz w:val="18"/>
          <w:szCs w:val="18"/>
          <w:u w:val="single"/>
        </w:rPr>
        <w:t>CHIEF WORKSTUDY OFFICER (2 POSITIONS REF NO: HRMC B/07/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83 084 per annum (An all inclusive salary package of R239 146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Directorate: Business Processes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in Organisation and Work Study (Business Processes Re-engineering) or equivalent qualification with relevant experience. Advanced knowledge of business processes renewal/re-engineering with the relevant tools and techniques to be utilised for business processes management. Previous supervisory experience is essential. Ability to interpret and apply the relevant acts, prescripts and policies will be an advantage. Well developed interpersonal relations. Good written and verbal communication skills. The successful candidate must be professional, an innovative thinker and be able to function independently or in a team. This is a hands-on position requiring advanced analytical, problem solving, planning, interpretation, co-ordinating and facilitation skills. An advanced level of computer literacy is essential with good working knowledge of Microsoft Software Programs (MS Word, MS Excel, MS Access and MS PowerPoint) and business modelling programs. The candidate must be able to work under pressure, adhere to deadlines and be willing to work overtime.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sz w:val="18"/>
          <w:szCs w:val="18"/>
          <w:lang w:val="en-AU"/>
        </w:rPr>
        <w:t xml:space="preserve"> Areas: The successful candidates will be responsible for the following: </w:t>
      </w:r>
      <w:r>
        <w:rPr>
          <w:rFonts w:cs="Arial" w:ascii="Arial" w:hAnsi="Arial"/>
          <w:bCs/>
          <w:sz w:val="18"/>
          <w:szCs w:val="18"/>
        </w:rPr>
        <w:t>Providing assistance with the implementation of strategic decisions in the business processes management environment. Attending to the operational management of investigations related to business process management. Co-ordinating the cost function analysis of business processes, translating business processes into functional process models and improving/re- engineering of business processes. Implementing decisions related to business process renewal/re-engineering. Advising the Director-General and other stakeholder on identified business risks, business improvements and the standardisation of business processes. Developing and maintaining a centralised information repository of business  processes related information. Facilitating the reviewing and redesigning of organisational structures and forms resulting from process changes. Supervising, monitoring and evaluating the performance of sub-ordinates. Assisting with the co-ordination of training and development of all staff in the Sub-directo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64</w:t>
      </w:r>
      <w:r>
        <w:rPr>
          <w:rFonts w:cs="Arial" w:ascii="Arial" w:hAnsi="Arial"/>
          <w:sz w:val="18"/>
          <w:szCs w:val="18"/>
        </w:rPr>
        <w:tab/>
        <w:t>:</w:t>
        <w:tab/>
      </w:r>
      <w:r>
        <w:rPr>
          <w:rFonts w:cs="Arial" w:ascii="Arial" w:hAnsi="Arial"/>
          <w:b/>
          <w:sz w:val="18"/>
          <w:szCs w:val="18"/>
          <w:u w:val="single"/>
        </w:rPr>
        <w:t>ASSISTANT DIRECTOR: CONSULAR SECTION (11 POSITIONS) REF NO: HRMC B/07/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83 084 per annum (An all inclusive salary package of R239 146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r>
      <w:r>
        <w:rPr>
          <w:rFonts w:cs="Arial" w:ascii="Arial" w:hAnsi="Arial"/>
          <w:iCs/>
          <w:sz w:val="18"/>
          <w:szCs w:val="18"/>
        </w:rPr>
        <w:t xml:space="preserve">Foreign Missions: </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1.1</w:t>
        <w:tab/>
        <w:t>Riyadh (Saudi Arabi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1.2</w:t>
        <w:tab/>
        <w:t>Jeddah (Saudi Arabi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b</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1.3</w:t>
        <w:tab/>
        <w:t>Mexico (Mexic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c</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1.4</w:t>
        <w:tab/>
        <w:t>Brazzaville (Congo)</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1.5</w:t>
        <w:tab/>
        <w:t>Abidjan (Côte d’Ivoir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e</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1.6</w:t>
        <w:tab/>
        <w:t>Tehran (Ira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f</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1.7</w:t>
        <w:tab/>
        <w:t>Amman (Jorda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g</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1.8</w:t>
        <w:tab/>
        <w:t>Kigali (Rwand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h</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1.9</w:t>
        <w:tab/>
        <w:t>Lagos (Nigeri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i</w:t>
      </w:r>
    </w:p>
    <w:p>
      <w:pPr>
        <w:pStyle w:val="Normal"/>
        <w:tabs>
          <w:tab w:val="clear" w:pos="720"/>
          <w:tab w:val="left" w:pos="2340" w:leader="none"/>
          <w:tab w:val="left" w:pos="2880" w:leader="none"/>
        </w:tabs>
        <w:jc w:val="both"/>
        <w:rPr/>
      </w:pPr>
      <w:r>
        <w:rPr>
          <w:rFonts w:cs="Arial" w:ascii="Arial" w:hAnsi="Arial"/>
          <w:sz w:val="18"/>
          <w:szCs w:val="18"/>
        </w:rPr>
        <w:tab/>
        <w:tab/>
      </w:r>
      <w:r>
        <w:rPr>
          <w:rFonts w:cs="Arial" w:ascii="Arial" w:hAnsi="Arial"/>
          <w:bCs/>
          <w:sz w:val="18"/>
          <w:szCs w:val="18"/>
        </w:rPr>
        <w:t>1.10</w:t>
        <w:tab/>
        <w:t>Tripoli (Liby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7j</w:t>
      </w:r>
    </w:p>
    <w:p>
      <w:pPr>
        <w:pStyle w:val="Normal"/>
        <w:numPr>
          <w:ilvl w:val="1"/>
          <w:numId w:val="4"/>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Lima (Peru)</w:t>
      </w:r>
    </w:p>
    <w:p>
      <w:pPr>
        <w:pStyle w:val="Normal"/>
        <w:tabs>
          <w:tab w:val="clear" w:pos="720"/>
          <w:tab w:val="left" w:pos="2340" w:leader="none"/>
          <w:tab w:val="left" w:pos="2880" w:leader="none"/>
        </w:tabs>
        <w:ind w:left="2880" w:hanging="0"/>
        <w:jc w:val="both"/>
        <w:rPr>
          <w:rFonts w:ascii="Arial" w:hAnsi="Arial" w:cs="Arial"/>
          <w:bCs/>
          <w:sz w:val="18"/>
          <w:szCs w:val="18"/>
        </w:rPr>
      </w:pPr>
      <w:r>
        <w:rPr>
          <w:rFonts w:cs="Arial" w:ascii="Arial" w:hAnsi="Arial"/>
          <w:bCs/>
          <w:sz w:val="18"/>
          <w:szCs w:val="18"/>
        </w:rPr>
        <w:t>HRMC B/07/7k</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Diploma with relevant experience in Immigration and Civic Services matters. Sound communication skills both written and verbal Knowledge and understanding of the methods, practices, Acts and Regulations applicable to the Department of Home Affairs. Ability to monitor and evaluate the execution of plans Sufficient exposure to a managerial position. Appropriate experience in the line functions of the Department of Home Affairs (Immigration and Civic Services). Computer literacy. A valid drivers license. Willing to work long hours including weekends. A good understanding of Finance Procurement, Human Resources and other Administration process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 Areas: The successful candidates will be responsible for the following: Rendering consular service pertaining to the line functions of the Department of Home Affairs (Immigration and Civic Services) in dealing with matters such as Citizenship, Temporary and Permanent Residence. Interpret and apply directives and policies. Planning, budgeting and exercising of control over activities. Supervise work of subordinates. Although lessons will be provided, knowledge of the particular country’s language will be an added advantage. Each country should be applied for separately Candidates will, irrespective of previous foreign service,  appear before a selection committee. Candidates must please furnish the following information regarding their spouse/children: Age, Educational qualification, Condition of health, Position held. Appropriate compulsory training will be given at Head Office before transfer. The successful candidate must be prepared to perform foreign duties for a period not exceeding four years. Foreign services allowances are payable according to specific condi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65</w:t>
      </w:r>
      <w:r>
        <w:rPr>
          <w:rFonts w:cs="Arial" w:ascii="Arial" w:hAnsi="Arial"/>
          <w:sz w:val="18"/>
          <w:szCs w:val="18"/>
        </w:rPr>
        <w:tab/>
        <w:t>:</w:t>
        <w:tab/>
      </w:r>
      <w:r>
        <w:rPr>
          <w:rFonts w:cs="Arial" w:ascii="Arial" w:hAnsi="Arial"/>
          <w:b/>
          <w:sz w:val="18"/>
          <w:szCs w:val="18"/>
          <w:u w:val="single"/>
        </w:rPr>
        <w:t>ASSISTANT DIRECTOR: IMMIGRATION SERVICES (5 POSITIONS) REF NO: HRMC B/07/8</w:t>
      </w:r>
    </w:p>
    <w:p>
      <w:pPr>
        <w:pStyle w:val="Normal"/>
        <w:tabs>
          <w:tab w:val="clear" w:pos="720"/>
          <w:tab w:val="left" w:pos="2340" w:leader="none"/>
          <w:tab w:val="left" w:pos="2880" w:leader="none"/>
        </w:tabs>
        <w:ind w:left="-360" w:firstLine="36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83 084 per annum (an all inclusive salary package of R239 146 per annum)</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r>
      <w:r>
        <w:rPr>
          <w:rFonts w:cs="Arial" w:ascii="Arial" w:hAnsi="Arial"/>
          <w:sz w:val="18"/>
          <w:szCs w:val="18"/>
        </w:rPr>
        <w:t>Eastern Cape</w:t>
      </w:r>
    </w:p>
    <w:p>
      <w:pPr>
        <w:pStyle w:val="Normal"/>
        <w:numPr>
          <w:ilvl w:val="0"/>
          <w:numId w:val="1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Regional Office: Queenstown</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HRMC B/07/8a</w:t>
      </w:r>
    </w:p>
    <w:p>
      <w:pPr>
        <w:pStyle w:val="Normal"/>
        <w:numPr>
          <w:ilvl w:val="0"/>
          <w:numId w:val="1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Regional Office: Port Elizabeth</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HRMC B/07/8b</w:t>
      </w:r>
    </w:p>
    <w:p>
      <w:pPr>
        <w:pStyle w:val="Normal"/>
        <w:numPr>
          <w:ilvl w:val="0"/>
          <w:numId w:val="1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Regional Office: Mthath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HRMC B/07/8c</w:t>
      </w:r>
    </w:p>
    <w:p>
      <w:pPr>
        <w:pStyle w:val="Normal"/>
        <w:numPr>
          <w:ilvl w:val="0"/>
          <w:numId w:val="1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Regional Office: Lusikisik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HRMC B/07/8d</w:t>
      </w:r>
    </w:p>
    <w:p>
      <w:pPr>
        <w:pStyle w:val="Normal"/>
        <w:numPr>
          <w:ilvl w:val="0"/>
          <w:numId w:val="1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Regional Office: Mount Frer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HRMC B/078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recognised three year degree in Law, Social Science or Policy Studies and appropriate experience in Immigration functions. Extensive knowledge of key legislation administered by the Department. Sound knowledge of the Immigration Act, Refugee and Criminal Procedure Act as well as knowledge of the South African Citizenship Act. Understanding of the core functions of the Department, Public Service prescripts and regulations. Knowledge and understanding of PFMA, Project Management, People Management, Resource Management and Strategic Management. Computer literacy (Ms Word, Excel, Internet, E-mail) etc. Communication, liaison, interpersonal, research and writing skills. Policy analysis, formulation and implementation skills. A valid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Performing certain leadership functions such as giving guidance and advice to subordinates. Management of all Immigration functions and oversee all immigration operations in the Area. Managing budget for Immigration. Interpreting and implementation of the policies and regulations. Ensuring adherence to policy and legislation regarding Immigration matters and be responsible for special operations in conjunction with South African Police Services. Co-ordinating immigration functions related to special events, state visits and international summits, monitor and co-ordinate training of Immigration personnel. Liaising with other Government Departments, Non Government Organisation and neighbouring countries on Immigration related matters, high liaison with airline companies. Compiling memoranda and submissions and exercise and regulate control over activities of subordina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bCs/>
          <w:sz w:val="18"/>
          <w:szCs w:val="18"/>
          <w:u w:val="single"/>
          <w:lang w:val="en-AU"/>
        </w:rPr>
      </w:pPr>
      <w:r>
        <w:rPr>
          <w:rFonts w:cs="Arial" w:ascii="Arial" w:hAnsi="Arial"/>
          <w:bCs/>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1/66</w:t>
      </w:r>
      <w:r>
        <w:rPr>
          <w:rFonts w:cs="Arial" w:ascii="Arial" w:hAnsi="Arial"/>
          <w:bCs/>
          <w:sz w:val="18"/>
          <w:szCs w:val="18"/>
          <w:lang w:val="en-AU"/>
        </w:rPr>
        <w:tab/>
        <w:t>:</w:t>
      </w:r>
      <w:r>
        <w:rPr>
          <w:rFonts w:cs="Arial" w:ascii="Arial" w:hAnsi="Arial"/>
          <w:sz w:val="18"/>
          <w:szCs w:val="18"/>
          <w:lang w:val="en-AU"/>
        </w:rPr>
        <w:tab/>
      </w:r>
      <w:r>
        <w:rPr>
          <w:rFonts w:cs="Arial" w:ascii="Arial" w:hAnsi="Arial"/>
          <w:b/>
          <w:sz w:val="18"/>
          <w:szCs w:val="18"/>
          <w:u w:val="single"/>
          <w:lang w:val="en-AU"/>
        </w:rPr>
        <w:t xml:space="preserve">ASSISTANT DIRECTOR: GENERAL OFFICE SUPPORT (2 POSITIONS) REF NO: HRMC </w:t>
      </w:r>
      <w:r>
        <w:rPr>
          <w:rFonts w:cs="Arial" w:ascii="Arial" w:hAnsi="Arial"/>
          <w:b/>
          <w:sz w:val="18"/>
          <w:szCs w:val="18"/>
          <w:u w:val="single"/>
        </w:rPr>
        <w:t>B/07/9</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194 982 per annum)</w:t>
      </w:r>
    </w:p>
    <w:p>
      <w:pPr>
        <w:pStyle w:val="Normal"/>
        <w:tabs>
          <w:tab w:val="clear" w:pos="720"/>
          <w:tab w:val="left" w:pos="2340" w:leader="none"/>
          <w:tab w:val="left" w:pos="2880" w:leader="none"/>
        </w:tabs>
        <w:ind w:left="1440" w:hanging="1440"/>
        <w:jc w:val="both"/>
        <w:rPr/>
      </w:pPr>
      <w:r>
        <w:rPr>
          <w:rFonts w:cs="Arial" w:ascii="Arial" w:hAnsi="Arial"/>
          <w:b/>
          <w:sz w:val="18"/>
          <w:szCs w:val="18"/>
          <w:u w:val="single"/>
          <w:lang w:val="en-AU"/>
        </w:rPr>
        <w:t>CENTRE</w:t>
      </w:r>
      <w:r>
        <w:rPr>
          <w:rFonts w:cs="Arial" w:ascii="Arial" w:hAnsi="Arial"/>
          <w:sz w:val="18"/>
          <w:szCs w:val="18"/>
          <w:lang w:val="en-AU"/>
        </w:rPr>
        <w:tab/>
        <w:tab/>
        <w:t>:</w:t>
        <w:tab/>
        <w:t>Provincial Manager’s Office: KwaZulu-Natal</w:t>
      </w:r>
    </w:p>
    <w:p>
      <w:pPr>
        <w:pStyle w:val="Normal"/>
        <w:numPr>
          <w:ilvl w:val="0"/>
          <w:numId w:val="13"/>
        </w:numPr>
        <w:tabs>
          <w:tab w:val="clear" w:pos="720"/>
          <w:tab w:val="left" w:pos="2340" w:leader="none"/>
          <w:tab w:val="left" w:pos="2880" w:leader="none"/>
        </w:tabs>
        <w:ind w:left="3300" w:hanging="420"/>
        <w:jc w:val="both"/>
        <w:rPr>
          <w:rFonts w:ascii="Arial" w:hAnsi="Arial" w:cs="Arial"/>
          <w:sz w:val="18"/>
          <w:szCs w:val="18"/>
          <w:lang w:val="en-AU"/>
        </w:rPr>
      </w:pPr>
      <w:r>
        <w:rPr>
          <w:rFonts w:cs="Arial" w:ascii="Arial" w:hAnsi="Arial"/>
          <w:sz w:val="18"/>
          <w:szCs w:val="18"/>
          <w:lang w:val="en-AU"/>
        </w:rPr>
        <w:t>Assistant Director: General Office Support, Southern KwaZulu-Natal</w:t>
      </w:r>
    </w:p>
    <w:p>
      <w:pPr>
        <w:pStyle w:val="Normal"/>
        <w:tabs>
          <w:tab w:val="clear" w:pos="720"/>
          <w:tab w:val="left" w:pos="2340" w:leader="none"/>
          <w:tab w:val="left" w:pos="2880" w:leader="none"/>
        </w:tabs>
        <w:jc w:val="both"/>
        <w:rPr/>
      </w:pPr>
      <w:r>
        <w:rPr>
          <w:rFonts w:cs="Arial" w:ascii="Arial" w:hAnsi="Arial"/>
          <w:bCs/>
          <w:sz w:val="18"/>
          <w:szCs w:val="18"/>
          <w:lang w:val="en-AU"/>
        </w:rPr>
        <w:tab/>
        <w:tab/>
        <w:t xml:space="preserve">REF NO: HRMC </w:t>
      </w:r>
      <w:r>
        <w:rPr>
          <w:rFonts w:cs="Arial" w:ascii="Arial" w:hAnsi="Arial"/>
          <w:sz w:val="18"/>
          <w:szCs w:val="18"/>
        </w:rPr>
        <w:t>B/07/9a</w:t>
      </w:r>
    </w:p>
    <w:p>
      <w:pPr>
        <w:pStyle w:val="Normal"/>
        <w:numPr>
          <w:ilvl w:val="0"/>
          <w:numId w:val="13"/>
        </w:numPr>
        <w:tabs>
          <w:tab w:val="clear" w:pos="720"/>
          <w:tab w:val="left" w:pos="2340" w:leader="none"/>
          <w:tab w:val="left" w:pos="2880" w:leader="none"/>
        </w:tabs>
        <w:ind w:left="3300" w:hanging="420"/>
        <w:jc w:val="both"/>
        <w:rPr>
          <w:rFonts w:ascii="Arial" w:hAnsi="Arial" w:cs="Arial"/>
          <w:sz w:val="18"/>
          <w:szCs w:val="18"/>
          <w:lang w:val="en-AU"/>
        </w:rPr>
      </w:pPr>
      <w:r>
        <w:rPr>
          <w:rFonts w:cs="Arial" w:ascii="Arial" w:hAnsi="Arial"/>
          <w:sz w:val="18"/>
          <w:szCs w:val="18"/>
          <w:lang w:val="en-AU"/>
        </w:rPr>
        <w:t>Assistant Director: General Office Support, Northern KwaZulu-Natal</w:t>
      </w:r>
    </w:p>
    <w:p>
      <w:pPr>
        <w:pStyle w:val="Normal"/>
        <w:tabs>
          <w:tab w:val="clear" w:pos="720"/>
          <w:tab w:val="left" w:pos="2340" w:leader="none"/>
          <w:tab w:val="left" w:pos="2880" w:leader="none"/>
        </w:tabs>
        <w:jc w:val="both"/>
        <w:rPr/>
      </w:pPr>
      <w:r>
        <w:rPr>
          <w:rFonts w:cs="Arial" w:ascii="Arial" w:hAnsi="Arial"/>
          <w:bCs/>
          <w:sz w:val="18"/>
          <w:szCs w:val="18"/>
          <w:lang w:val="en-AU"/>
        </w:rPr>
        <w:tab/>
        <w:tab/>
        <w:t xml:space="preserve">REF NO: HRMC </w:t>
      </w:r>
      <w:r>
        <w:rPr>
          <w:rFonts w:cs="Arial" w:ascii="Arial" w:hAnsi="Arial"/>
          <w:sz w:val="18"/>
          <w:szCs w:val="18"/>
        </w:rPr>
        <w:t>B/07/9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recognised three year Degree/Diploma with extensive relevant experience in administration. Candidates who are in possession of a Grade 12 qualification with extensive relevant experience in office administration and the core functions of the Department may apply. Understanding of the core functions of the Department, thorough knowledge of the Public Finance Management Act (PFMA), Labour Relations Act, Skills Development Act, Employment Equity Act, Strategic Planning and Human Resource policies. Extensive knowledge of prescripts administered by the Department. Office Management,            Planning and organising skills. People management and leadership skills. Exposure to a supervisory position. Excellent written and verbal communication skills. Ability to interact with stakeholders at various levels. Computer literacy (Ms Word, Excel, Internet, E-mail) etc. Outstanding interpersonal skills. A valid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s will be responsible </w:t>
      </w:r>
      <w:r>
        <w:rPr>
          <w:rFonts w:cs="Arial" w:ascii="Arial" w:hAnsi="Arial"/>
          <w:bCs/>
          <w:sz w:val="18"/>
          <w:szCs w:val="18"/>
          <w:lang w:val="en-AU"/>
        </w:rPr>
        <w:t xml:space="preserve">for </w:t>
      </w:r>
      <w:r>
        <w:rPr>
          <w:rFonts w:cs="Arial" w:ascii="Arial" w:hAnsi="Arial"/>
          <w:sz w:val="18"/>
          <w:szCs w:val="18"/>
          <w:lang w:val="en-AU"/>
        </w:rPr>
        <w:t>the following: Overall management of the organisational component responsible for the delivery of services related to the Department’s line functions. Liaising on behalf of Area Manager with officials of the Department, other Government Agencies, Stakeholders and the public when required. Giving guidance and advice to line managers. Co-ordinating and assisting with projects that are under the control of the Area Manager. Control the administration of the Office of the Area Manager. Compiling submissions, memoranda and reports of a complex nature. Determining work procedures and methods. Exercising control over staff and ensuring achievement of objectives. Render logistical services such as procurement and provisioning. Setting up processes, procedures and systems for smooth delivery of support functions in the Area Manager’s Office. Interpreting and applying prescripts administered by the Department. Monitoring and evaluating the implementation of strategic issues of the business plan. Managing, supervising and guiding staff of the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pPr>
      <w:r>
        <w:rPr>
          <w:rFonts w:cs="Arial" w:ascii="Arial" w:hAnsi="Arial"/>
          <w:b/>
          <w:sz w:val="18"/>
          <w:szCs w:val="18"/>
          <w:u w:val="single"/>
        </w:rPr>
        <w:t>POST 11/67</w:t>
      </w:r>
      <w:r>
        <w:rPr>
          <w:rFonts w:cs="Arial" w:ascii="Arial" w:hAnsi="Arial"/>
          <w:sz w:val="18"/>
          <w:szCs w:val="18"/>
        </w:rPr>
        <w:tab/>
        <w:t>:</w:t>
        <w:tab/>
      </w:r>
      <w:r>
        <w:rPr>
          <w:rFonts w:cs="Arial" w:ascii="Arial" w:hAnsi="Arial"/>
          <w:b/>
          <w:sz w:val="18"/>
          <w:szCs w:val="18"/>
          <w:u w:val="single"/>
        </w:rPr>
        <w:t>ASSISTANT DIRECTOR: ADMINISTRATION REF NO: HRMC B/07/1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46 685 per annum (an all inclusive salary package of R194 982 per annum)</w:t>
      </w:r>
    </w:p>
    <w:p>
      <w:pPr>
        <w:pStyle w:val="Normal"/>
        <w:tabs>
          <w:tab w:val="clear" w:pos="720"/>
          <w:tab w:val="left" w:pos="2340" w:leader="none"/>
          <w:tab w:val="left" w:pos="2880" w:leader="none"/>
        </w:tabs>
        <w:ind w:left="1440" w:hanging="1440"/>
        <w:jc w:val="both"/>
        <w:rPr/>
      </w:pPr>
      <w:r>
        <w:rPr>
          <w:rFonts w:cs="Arial" w:ascii="Arial" w:hAnsi="Arial"/>
          <w:b/>
          <w:sz w:val="18"/>
          <w:szCs w:val="18"/>
          <w:u w:val="single"/>
        </w:rPr>
        <w:t>CENTRE</w:t>
      </w:r>
      <w:r>
        <w:rPr>
          <w:rFonts w:cs="Arial" w:ascii="Arial" w:hAnsi="Arial"/>
          <w:sz w:val="18"/>
          <w:szCs w:val="18"/>
        </w:rPr>
        <w:tab/>
        <w:tab/>
        <w:t>:</w:t>
      </w:r>
      <w:r>
        <w:rPr>
          <w:rFonts w:cs="Arial" w:ascii="Arial" w:hAnsi="Arial"/>
          <w:bCs/>
          <w:sz w:val="18"/>
          <w:szCs w:val="18"/>
        </w:rPr>
        <w:tab/>
      </w:r>
      <w:r>
        <w:rPr>
          <w:rFonts w:cs="Arial" w:ascii="Arial" w:hAnsi="Arial"/>
          <w:bCs/>
          <w:sz w:val="18"/>
          <w:szCs w:val="18"/>
          <w:lang w:val="en-AU"/>
        </w:rPr>
        <w:t>Head Office: Pretoria, Chief Directorate: Status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three years Degree/Diploma with extensive relevant experience in administration. Candidates who do not possess the above mentioned qualification but who are in possession of a Grade 12 or equivalent qualification with extensive administrative experience are welcome to apply. Motivated, assertive, innovative and reliable. Ability to function efficiently under pressure. Knowledge of the Public Finance Management Act. Outstanding interpersonal relations, time management, administrative, organising and leadership skills. Knowledge of the Department’s line functions. Excellent written and verbal communication skills. Monitoring and evaluating abilities. Ability to interact with people at various levels. Supervisory skills, thorough knowledge and experience in budgeting and strategic planning. A valid driver’s licence and willingness to travel. Extensive knowledge of prescripts administered by the Department. Computer literacy (Ms Excel, Internet, E-mail etc). Co-ordination skills and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Overall management of the Chief Directors’ office. Determining work procedures and methods. Exercising control over objectives. Liaison with relevant Directorates. Managing financial resources and other processes related to the Chief Directors office. Interpretation and application of prescripts administered by the Department. Advising management on policy matters that are applicable to the line function of the Department. Liaison with other Governmental Departments and Non-Governmental Organisations. Compiling memoranda and submissions. Monitoring and evaluation of strategic/operational plans. Managing production and control of document flow.</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AU"/>
        </w:rPr>
      </w:pPr>
      <w:r>
        <w:rPr>
          <w:rFonts w:cs="Arial" w:ascii="Arial" w:hAnsi="Arial"/>
          <w:bCs/>
          <w:sz w:val="18"/>
          <w:szCs w:val="18"/>
          <w:u w:val="single"/>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POST 11/68</w:t>
      </w:r>
      <w:r>
        <w:rPr>
          <w:rFonts w:cs="Arial" w:ascii="Arial" w:hAnsi="Arial"/>
          <w:bCs/>
          <w:sz w:val="18"/>
          <w:szCs w:val="18"/>
          <w:lang w:val="en-AU"/>
        </w:rPr>
        <w:tab/>
        <w:t>:</w:t>
        <w:tab/>
      </w:r>
      <w:r>
        <w:rPr>
          <w:rFonts w:cs="Arial" w:ascii="Arial" w:hAnsi="Arial"/>
          <w:b/>
          <w:sz w:val="18"/>
          <w:szCs w:val="18"/>
          <w:u w:val="single"/>
          <w:lang w:val="en-AU"/>
        </w:rPr>
        <w:t xml:space="preserve">ASSISTANT DIRECTOR: ADMINISTRATION REF NO: HRMC </w:t>
      </w:r>
      <w:r>
        <w:rPr>
          <w:rFonts w:cs="Arial" w:ascii="Arial" w:hAnsi="Arial"/>
          <w:b/>
          <w:sz w:val="18"/>
          <w:szCs w:val="18"/>
          <w:u w:val="single"/>
        </w:rPr>
        <w:t>B/07/11</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SALARY</w:t>
      </w:r>
      <w:r>
        <w:rPr>
          <w:rFonts w:cs="Arial" w:ascii="Arial" w:hAnsi="Arial"/>
          <w:sz w:val="18"/>
          <w:szCs w:val="18"/>
          <w:lang w:val="en-AU"/>
        </w:rPr>
        <w:tab/>
        <w:t>:</w:t>
        <w:tab/>
      </w:r>
      <w:r>
        <w:rPr>
          <w:rFonts w:cs="Arial" w:ascii="Arial" w:hAnsi="Arial"/>
          <w:bCs/>
          <w:sz w:val="18"/>
          <w:szCs w:val="18"/>
        </w:rPr>
        <w:t>Basic salary of R146 685 per annum (an all inclusive salary package of R194 982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CENTRE</w:t>
      </w:r>
      <w:r>
        <w:rPr>
          <w:rFonts w:cs="Arial" w:ascii="Arial" w:hAnsi="Arial"/>
          <w:sz w:val="18"/>
          <w:szCs w:val="18"/>
          <w:lang w:val="en-AU"/>
        </w:rPr>
        <w:tab/>
        <w:t>:</w:t>
        <w:tab/>
      </w:r>
      <w:r>
        <w:rPr>
          <w:rFonts w:cs="Arial" w:ascii="Arial" w:hAnsi="Arial"/>
          <w:bCs/>
          <w:sz w:val="18"/>
          <w:szCs w:val="18"/>
          <w:lang w:val="en-AU"/>
        </w:rPr>
        <w:t>Head Office: Pretoria, Chief Directorate: Home Affairs National Identification Syste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REQUIREMENTS</w:t>
      </w:r>
      <w:r>
        <w:rPr>
          <w:rFonts w:cs="Arial" w:ascii="Arial" w:hAnsi="Arial"/>
          <w:sz w:val="18"/>
          <w:szCs w:val="18"/>
          <w:lang w:val="en-AU"/>
        </w:rPr>
        <w:tab/>
        <w:t>:</w:t>
        <w:tab/>
      </w:r>
      <w:r>
        <w:rPr>
          <w:rFonts w:cs="Arial" w:ascii="Arial" w:hAnsi="Arial"/>
          <w:bCs/>
          <w:sz w:val="18"/>
          <w:szCs w:val="18"/>
          <w:lang w:val="en-AU"/>
        </w:rPr>
        <w:t xml:space="preserve">An appropriate three years Degree/Diploma with administration experience. </w:t>
      </w:r>
      <w:r>
        <w:rPr>
          <w:rFonts w:cs="Arial" w:ascii="Arial" w:hAnsi="Arial"/>
          <w:sz w:val="18"/>
          <w:szCs w:val="18"/>
          <w:lang w:val="en-AU"/>
        </w:rPr>
        <w:t>Motivated, assertive innovative and reliable. Ability to function efficiently under pressure. Outstanding   interpersonal relations, time management, office administrative skills. Planning and organizing skills. People management and leadership skills. Knowledge of the Department’s line functions. Knowledge of the Public Finance Management Act. Knowledge of the procurement procedures as applied in the Public Service. Excellent written and verbal communication skills. Monitoring and evaluation abilities. Ability to interact with people at various levels. Supervisory skills thorough knowledge and experience in budgeting and strategic planning. A valid driver’s licence and willingness to travel. Extensive knowledge of prescripts administered by the Department. Computer literacy (MS Word, Excel, Internet, E-mai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 will be responsible </w:t>
      </w:r>
      <w:r>
        <w:rPr>
          <w:rFonts w:cs="Arial" w:ascii="Arial" w:hAnsi="Arial"/>
          <w:bCs/>
          <w:sz w:val="18"/>
          <w:szCs w:val="18"/>
          <w:lang w:val="en-AU"/>
        </w:rPr>
        <w:t xml:space="preserve">for </w:t>
      </w:r>
      <w:r>
        <w:rPr>
          <w:rFonts w:cs="Arial" w:ascii="Arial" w:hAnsi="Arial"/>
          <w:sz w:val="18"/>
          <w:szCs w:val="18"/>
          <w:lang w:val="en-AU"/>
        </w:rPr>
        <w:t>the following: Overall management of the Chief Directors Administrative support structure. Determining work procedures and methods. Exercising control over achievement of objectives</w:t>
      </w:r>
      <w:r>
        <w:rPr>
          <w:rFonts w:cs="Arial" w:ascii="Arial" w:hAnsi="Arial"/>
          <w:sz w:val="18"/>
          <w:szCs w:val="18"/>
        </w:rPr>
        <w:t>. Liaison with relevant Directorates. Managing financial resources and other processes related to the Chief Director’s office. Rendering logistic services such as procurement and provisioning. Interpretation and application of prescripts administered by the Department. Advising management on policy matters that are applicable to the line functions of the Department. Liaison with other Government Department and Non-Governmental Organisations. Compiling memoranda and submissions. Monitoring and evaluation of strategic/operational pla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69</w:t>
      </w:r>
      <w:r>
        <w:rPr>
          <w:rFonts w:cs="Arial" w:ascii="Arial" w:hAnsi="Arial"/>
          <w:sz w:val="18"/>
          <w:szCs w:val="18"/>
        </w:rPr>
        <w:tab/>
        <w:t>:</w:t>
        <w:tab/>
      </w:r>
      <w:r>
        <w:rPr>
          <w:rFonts w:cs="Arial" w:ascii="Arial" w:hAnsi="Arial"/>
          <w:b/>
          <w:sz w:val="18"/>
          <w:szCs w:val="18"/>
          <w:u w:val="single"/>
        </w:rPr>
        <w:t xml:space="preserve">ASSISTANT DIRECTOR: ADMINISTRATION (4 POSITIONS) </w:t>
      </w:r>
      <w:r>
        <w:rPr>
          <w:rFonts w:cs="Arial" w:ascii="Arial" w:hAnsi="Arial"/>
          <w:b/>
          <w:bCs/>
          <w:sz w:val="18"/>
          <w:szCs w:val="18"/>
          <w:u w:val="single"/>
        </w:rPr>
        <w:t>REF NO: HRMC B/07/12</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46 685 per annum (an all inclusive salary package of R194 982 per annu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r>
      <w:r>
        <w:rPr>
          <w:rFonts w:cs="Arial" w:ascii="Arial" w:hAnsi="Arial"/>
          <w:sz w:val="18"/>
          <w:szCs w:val="18"/>
        </w:rPr>
        <w:t>Regional Office: Eastern Cape</w:t>
      </w:r>
    </w:p>
    <w:p>
      <w:pPr>
        <w:pStyle w:val="Normal"/>
        <w:numPr>
          <w:ilvl w:val="0"/>
          <w:numId w:val="11"/>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ssistant Director: Regional Office: Queenstown</w:t>
      </w:r>
    </w:p>
    <w:p>
      <w:pPr>
        <w:pStyle w:val="Normal"/>
        <w:tabs>
          <w:tab w:val="clear" w:pos="720"/>
          <w:tab w:val="left" w:pos="2340" w:leader="none"/>
          <w:tab w:val="left" w:pos="2880" w:leader="none"/>
        </w:tabs>
        <w:jc w:val="both"/>
        <w:rPr/>
      </w:pPr>
      <w:r>
        <w:rPr>
          <w:rFonts w:cs="Arial" w:ascii="Arial" w:hAnsi="Arial"/>
          <w:sz w:val="18"/>
          <w:szCs w:val="18"/>
        </w:rPr>
        <w:tab/>
        <w:tab/>
        <w:t xml:space="preserve">REF NO: </w:t>
      </w:r>
      <w:r>
        <w:rPr>
          <w:rFonts w:cs="Arial" w:ascii="Arial" w:hAnsi="Arial"/>
          <w:bCs/>
          <w:sz w:val="18"/>
          <w:szCs w:val="18"/>
        </w:rPr>
        <w:t>HRMC B/07/12a</w:t>
      </w:r>
    </w:p>
    <w:p>
      <w:pPr>
        <w:pStyle w:val="Normal"/>
        <w:numPr>
          <w:ilvl w:val="0"/>
          <w:numId w:val="11"/>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ssistant Director: Regional Office: Lusikisiki</w:t>
      </w:r>
    </w:p>
    <w:p>
      <w:pPr>
        <w:pStyle w:val="Normal"/>
        <w:tabs>
          <w:tab w:val="clear" w:pos="720"/>
          <w:tab w:val="left" w:pos="2340" w:leader="none"/>
          <w:tab w:val="left" w:pos="2880" w:leader="none"/>
        </w:tabs>
        <w:jc w:val="both"/>
        <w:rPr/>
      </w:pPr>
      <w:r>
        <w:rPr>
          <w:rFonts w:cs="Arial" w:ascii="Arial" w:hAnsi="Arial"/>
          <w:sz w:val="18"/>
          <w:szCs w:val="18"/>
        </w:rPr>
        <w:tab/>
        <w:tab/>
        <w:t xml:space="preserve">REF NO: </w:t>
      </w:r>
      <w:r>
        <w:rPr>
          <w:rFonts w:cs="Arial" w:ascii="Arial" w:hAnsi="Arial"/>
          <w:bCs/>
          <w:sz w:val="18"/>
          <w:szCs w:val="18"/>
        </w:rPr>
        <w:t>HRMC B/07/12b</w:t>
      </w:r>
    </w:p>
    <w:p>
      <w:pPr>
        <w:pStyle w:val="Normal"/>
        <w:numPr>
          <w:ilvl w:val="0"/>
          <w:numId w:val="11"/>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ssistant Director: Regional Office: Western Cap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12c</w:t>
      </w:r>
    </w:p>
    <w:p>
      <w:pPr>
        <w:pStyle w:val="Normal"/>
        <w:numPr>
          <w:ilvl w:val="0"/>
          <w:numId w:val="11"/>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ssistant Director: Regional Office: Mpumalang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HRMC B/07/12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recognised three year Degree/Diploma with extensive relevant experience in administration. Candidates who are in possession of a Grade 12 qualification with extensive relevant experience in office administration and the core functions of the Department may apply. Understanding of the core functions of the Department, thorough knowledge of the Public Finance Management Act (PFMA), Labour Relations Act, Skills Development Act, Employment Equity Act, Strategic Planning and Human Resource policies. Extensive knowledge of prescripts administered by the Department. Office Management, Planning and organising skills, People management and leadership skills. Exposure to a managerial position, Excellent written and verbal communication skills. Ability to interact with stakeholders at various levels. Computer literacy (Ms Word, Excel, Internet, E-mail) etc. Outstanding interpersonal skills. A valid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Perform duties as Head of Office, overall management of an organisational component responsible for the delivery of services in support of the Department’s functions. Determine work procedures and methods, exercise control over objectives and activities. Liaise, co-ordinate and manage relevant projects and subordinates, interpretation and application prescripts administered by the Department. Advise management on policy matters that are applicable to the support functions of the Department. Control of all budgetary matters in the Office as appointed Responsibility Manager, and supervise functions pertaining to all activities of the Department’s BMD, Civic Affairs including MPCC’s Services Points and Mobile Units, render logistic services such as procurement and provision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70</w:t>
      </w:r>
      <w:r>
        <w:rPr>
          <w:rFonts w:cs="Arial" w:ascii="Arial" w:hAnsi="Arial"/>
          <w:sz w:val="18"/>
          <w:szCs w:val="18"/>
        </w:rPr>
        <w:tab/>
        <w:t>:</w:t>
        <w:tab/>
      </w:r>
      <w:r>
        <w:rPr>
          <w:rFonts w:cs="Arial" w:ascii="Arial" w:hAnsi="Arial"/>
          <w:b/>
          <w:sz w:val="18"/>
          <w:szCs w:val="18"/>
          <w:u w:val="single"/>
        </w:rPr>
        <w:t>ASSISTANT DIRECTOR: DISTRICT OFFICE HEAD (11 POSITIONS) REF NO: REF NO HRMC B/07/1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46 685 per annum (an all inclusive salary package of R194 98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r>
      <w:r>
        <w:rPr>
          <w:rFonts w:cs="Arial" w:ascii="Arial" w:hAnsi="Arial"/>
          <w:sz w:val="18"/>
          <w:szCs w:val="18"/>
        </w:rPr>
        <w:t>Eastern Cape Province</w:t>
      </w:r>
      <w:r>
        <w:rPr>
          <w:rFonts w:cs="Arial" w:ascii="Arial" w:hAnsi="Arial"/>
          <w:bCs/>
          <w:sz w:val="18"/>
          <w:szCs w:val="18"/>
        </w:rPr>
        <w:t>:</w:t>
      </w:r>
    </w:p>
    <w:p>
      <w:pPr>
        <w:pStyle w:val="Normal"/>
        <w:numPr>
          <w:ilvl w:val="0"/>
          <w:numId w:val="7"/>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Alic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REF NO HRMC B/07/13a</w:t>
      </w:r>
    </w:p>
    <w:p>
      <w:pPr>
        <w:pStyle w:val="Normal"/>
        <w:numPr>
          <w:ilvl w:val="0"/>
          <w:numId w:val="7"/>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Cofimvaba</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REF NO HRMC B/07/13b</w:t>
      </w:r>
    </w:p>
    <w:p>
      <w:pPr>
        <w:pStyle w:val="Normal"/>
        <w:numPr>
          <w:ilvl w:val="0"/>
          <w:numId w:val="7"/>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Butterwor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REF NO HRMC B/07/13c</w:t>
      </w:r>
    </w:p>
    <w:p>
      <w:pPr>
        <w:pStyle w:val="Normal"/>
        <w:numPr>
          <w:ilvl w:val="0"/>
          <w:numId w:val="7"/>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Willowval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REF NO HRMC B/07/13d</w:t>
      </w:r>
    </w:p>
    <w:p>
      <w:pPr>
        <w:pStyle w:val="Normal"/>
        <w:numPr>
          <w:ilvl w:val="0"/>
          <w:numId w:val="7"/>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Sterksprui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REF NO HRMC B/07/13e</w:t>
      </w:r>
    </w:p>
    <w:p>
      <w:pPr>
        <w:pStyle w:val="Normal"/>
        <w:numPr>
          <w:ilvl w:val="0"/>
          <w:numId w:val="7"/>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Mount Fletche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REF NO HRMC B/07/13f</w:t>
      </w:r>
    </w:p>
    <w:p>
      <w:pPr>
        <w:pStyle w:val="Normal"/>
        <w:tabs>
          <w:tab w:val="clear" w:pos="720"/>
          <w:tab w:val="left" w:pos="2340" w:leader="none"/>
          <w:tab w:val="left" w:pos="2880" w:leader="none"/>
        </w:tabs>
        <w:ind w:left="1800" w:hanging="0"/>
        <w:jc w:val="both"/>
        <w:rPr>
          <w:rFonts w:ascii="Arial" w:hAnsi="Arial" w:cs="Arial"/>
          <w:bCs/>
          <w:sz w:val="18"/>
          <w:szCs w:val="18"/>
        </w:rPr>
      </w:pPr>
      <w:r>
        <w:rPr>
          <w:rFonts w:cs="Arial" w:ascii="Arial" w:hAnsi="Arial"/>
          <w:bCs/>
          <w:sz w:val="18"/>
          <w:szCs w:val="18"/>
        </w:rPr>
        <w:tab/>
        <w:tab/>
        <w:t>7)</w:t>
        <w:tab/>
        <w:t xml:space="preserve">District Office: Cradock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REF NO HRMC B/07/13g</w:t>
      </w:r>
    </w:p>
    <w:p>
      <w:pPr>
        <w:pStyle w:val="Normal"/>
        <w:numPr>
          <w:ilvl w:val="0"/>
          <w:numId w:val="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Grahamstow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REF NO HRMC B/07/13h</w:t>
      </w:r>
    </w:p>
    <w:p>
      <w:pPr>
        <w:pStyle w:val="Normal"/>
        <w:numPr>
          <w:ilvl w:val="0"/>
          <w:numId w:val="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Uitenha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REF NO HRMC B/07/13i</w:t>
      </w:r>
    </w:p>
    <w:p>
      <w:pPr>
        <w:pStyle w:val="Normal"/>
        <w:numPr>
          <w:ilvl w:val="0"/>
          <w:numId w:val="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Humansdorp</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REF NO HRMC B/07/13j</w:t>
      </w:r>
    </w:p>
    <w:p>
      <w:pPr>
        <w:pStyle w:val="Normal"/>
        <w:numPr>
          <w:ilvl w:val="0"/>
          <w:numId w:val="2"/>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District Office: Graaff Reine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sz w:val="18"/>
          <w:szCs w:val="18"/>
        </w:rPr>
        <w:tab/>
        <w:tab/>
        <w:t>REF NO: REF NO HRMC B/07/13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n appropriate recognised three year Degree/Diploma with extensive relevant experience in administration. Candidates who are in possession of a Grade 12 qualification with extensive relevant experience in office administration and the core functions of the Department may apply. Understanding of the core functions of the Department, thorough knowledge of the Public Finance Management Act (PFMA), Labour Relations Act, Skills Development Act, Employment Equity Act, Strategic Planning and Human Resource policies. Extensive knowledge of prescripts administered by the Department. Office Management,            Planning and organising skills. People management and leadership skills. Exposure to a managerial position. Excellent written and verbal communication skills. Ability to interact with stakeholders at various levels. Computer literacy (Ms Word, Excel, Internet, E-mail) etc. Outstanding interpersonal skills. A valid driver’s license and willingness to trave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sz w:val="18"/>
          <w:szCs w:val="18"/>
        </w:rPr>
        <w:t>:</w:t>
        <w:tab/>
        <w:t xml:space="preserve">Key Performance Areas: </w:t>
      </w:r>
      <w:r>
        <w:rPr>
          <w:rFonts w:cs="Arial" w:ascii="Arial" w:hAnsi="Arial"/>
          <w:bCs/>
          <w:sz w:val="18"/>
          <w:szCs w:val="18"/>
        </w:rPr>
        <w:t xml:space="preserve">The successful candidates will be responsible for the following: Perform duties as Head of Office, overall management of an organisational component responsible for the delivery of services in support of the Department’s functions. Determine work procedures and methods, exercise control over objectives and activities. Liaise, co- ordinate and manage relevant projects and subordinates, interpretation and application prescripts administered by the Department. Advise management on policy matters that are applicable to the support functions of the Department. Control of all budgetary matters in the Office as appointed Responsibility Manager, and supervise functions pertaining to all activities of the Department’s BMD, Civic Affairs including MPCC’s Services Points and Mobile Units, render logistic services such as procurement and provisioni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indicating the centre as well as the relevant reference number, of the position, which is being applied for, to </w:t>
      </w:r>
      <w:r>
        <w:rPr>
          <w:rFonts w:cs="Arial" w:ascii="Arial" w:hAnsi="Arial"/>
          <w:bCs/>
          <w:sz w:val="18"/>
          <w:szCs w:val="18"/>
        </w:rPr>
        <w:t xml:space="preserve">Job Vest, Private Bag X5, East Rand, 1462. Alternatively, please send to 49A Bisset Road, Hughes Ext3, Boksburg, 1462. </w:t>
      </w:r>
      <w:r>
        <w:rPr>
          <w:rFonts w:cs="Arial" w:ascii="Arial" w:hAnsi="Arial"/>
          <w:sz w:val="18"/>
          <w:szCs w:val="18"/>
        </w:rPr>
        <w:t>Submit separate documentation for each position. The Department of Home Affairs will not be handling any enquiries and responses. Candidates are advised to apply and/or enquire directly to JobVest. For more information please call JobVest centre on (011) 571 990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71</w:t>
      </w:r>
      <w:r>
        <w:rPr>
          <w:rFonts w:cs="Arial" w:ascii="Arial" w:hAnsi="Arial"/>
          <w:bCs/>
          <w:sz w:val="18"/>
          <w:szCs w:val="18"/>
        </w:rPr>
        <w:tab/>
        <w:t>:</w:t>
        <w:tab/>
      </w:r>
      <w:r>
        <w:rPr>
          <w:rFonts w:cs="Arial" w:ascii="Arial" w:hAnsi="Arial"/>
          <w:b/>
          <w:sz w:val="18"/>
          <w:szCs w:val="18"/>
          <w:u w:val="single"/>
        </w:rPr>
        <w:t>SENIOR ADMINISTRATIVE OFFICER: CONSULAR SECTION (3 POSITIONS) REF NO: HRMC B/07/14</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Foreign Missions:</w:t>
      </w:r>
    </w:p>
    <w:p>
      <w:pPr>
        <w:pStyle w:val="Normal"/>
        <w:tabs>
          <w:tab w:val="clear" w:pos="720"/>
          <w:tab w:val="left" w:pos="2340" w:leader="none"/>
          <w:tab w:val="left" w:pos="2880" w:leader="none"/>
        </w:tabs>
        <w:ind w:left="2880" w:hanging="0"/>
        <w:jc w:val="both"/>
        <w:rPr>
          <w:rFonts w:ascii="Arial" w:hAnsi="Arial" w:cs="Arial"/>
          <w:bCs/>
          <w:sz w:val="18"/>
          <w:szCs w:val="18"/>
        </w:rPr>
      </w:pPr>
      <w:r>
        <w:rPr>
          <w:rFonts w:cs="Arial" w:ascii="Arial" w:hAnsi="Arial"/>
          <w:bCs/>
          <w:sz w:val="18"/>
          <w:szCs w:val="18"/>
        </w:rPr>
        <w:t>1)</w:t>
        <w:tab/>
        <w:t>Mumbai/Bombay (India)</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REF NO: HRMC B/07/14a</w:t>
      </w:r>
    </w:p>
    <w:p>
      <w:pPr>
        <w:pStyle w:val="Normal"/>
        <w:tabs>
          <w:tab w:val="clear" w:pos="720"/>
          <w:tab w:val="left" w:pos="2340" w:leader="none"/>
          <w:tab w:val="left" w:pos="2880" w:leader="none"/>
        </w:tabs>
        <w:ind w:left="2880" w:hanging="0"/>
        <w:jc w:val="both"/>
        <w:rPr>
          <w:rFonts w:ascii="Arial" w:hAnsi="Arial" w:cs="Arial"/>
          <w:bCs/>
          <w:sz w:val="18"/>
          <w:szCs w:val="18"/>
        </w:rPr>
      </w:pPr>
      <w:r>
        <w:rPr>
          <w:rFonts w:cs="Arial" w:ascii="Arial" w:hAnsi="Arial"/>
          <w:bCs/>
          <w:sz w:val="18"/>
          <w:szCs w:val="18"/>
        </w:rPr>
        <w:t>2)</w:t>
        <w:tab/>
        <w:t>London</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rPr>
        <w:tab/>
        <w:tab/>
        <w:t>REF NO:HRMC B/07/14b</w:t>
      </w:r>
    </w:p>
    <w:p>
      <w:pPr>
        <w:pStyle w:val="Normal"/>
        <w:tabs>
          <w:tab w:val="clear" w:pos="720"/>
          <w:tab w:val="left" w:pos="2340" w:leader="none"/>
          <w:tab w:val="left" w:pos="2880" w:leader="none"/>
        </w:tabs>
        <w:ind w:left="2880" w:hanging="0"/>
        <w:jc w:val="both"/>
        <w:rPr>
          <w:rFonts w:ascii="Arial" w:hAnsi="Arial" w:cs="Arial"/>
          <w:bCs/>
          <w:sz w:val="18"/>
          <w:szCs w:val="18"/>
        </w:rPr>
      </w:pPr>
      <w:r>
        <w:rPr>
          <w:rFonts w:cs="Arial" w:ascii="Arial" w:hAnsi="Arial"/>
          <w:bCs/>
          <w:sz w:val="18"/>
          <w:szCs w:val="18"/>
        </w:rPr>
        <w:t>3)</w:t>
        <w:tab/>
        <w:t>New Delhi</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EF NO: HRMC B/07/14c</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post-matric qualification and/or a Senior Certificate with extensive applicable experience. Sound communication skills both written and verbal. Knowledge and understanding of the methods, practices, Acts and Regulations applicable to the Department. Ability to monitor and evaluate the execution of plans. Sufficient exposure to a managerial position. Appropriate experience in the line functions of the Department (Immigration and Civic Services). Computer literacy. A valid drivers license. Willing to work long hours including weekends. A good understanding of Financial, Provisioning, Human Resources and other Administration proces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s will be responsible for the following: Rendering a consular service pertaining to the line functions of the Department of Home Affairs (Immigration and Civic Services) in dealing with matters such as citizenship, temporary and permanent residence. Interpret and apply directives and policies, planning, budgeting and exercising of control over activities. Supervise work of subordinates. Good communication and interpersonal skills will be strong recommendations. Although lessons will be provided, knowledge of the particular country’s language will be an added advantage. Each country should be applied for separately. Candidates will, irrespective of previous foreign services, appear before a selection committee. Candidates must please furnish the following information regarding their spouse/children: Age, Educational qualification, Condition of health, Position held Appropriate compulsory training will be given at Head Office before transfer. The successful candidate must be prepared to perform foreign duties for a period not exceeding four years. Foreign services allowances are payable according to specific condition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Mr H Sheik Oosman Tel No: (012) 810-759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72</w:t>
      </w:r>
      <w:r>
        <w:rPr>
          <w:rFonts w:cs="Arial" w:ascii="Arial" w:hAnsi="Arial"/>
          <w:sz w:val="18"/>
          <w:szCs w:val="18"/>
        </w:rPr>
        <w:tab/>
        <w:t>:</w:t>
        <w:tab/>
      </w:r>
      <w:r>
        <w:rPr>
          <w:rFonts w:cs="Arial" w:ascii="Arial" w:hAnsi="Arial"/>
          <w:b/>
          <w:bCs/>
          <w:sz w:val="18"/>
          <w:szCs w:val="18"/>
          <w:u w:val="single"/>
        </w:rPr>
        <w:t>SENIOR ADMINISTRATIVE OFFICER REF NO: HRMC B/07/1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Identification, Sub-Directorate: Administrative Sup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 recognised three-year Degree/Diploma in Administration or Public Management plus experience in administration. Candidates in possession of a Grade 12 certificate or equivalent qualification with extensive relevant experience in administration may apply. The successful candidate must be able to communicate at all levels and have the ability to organize and co-ordinate different functions. Knowledge of the Public Finance Management Act (PFMA), Treasury Regulations, LOGIS and Basic Accounting System (BAS). Knowledge of Procurement and Supply Chain Management. Good planning and organising skills. Good writing and verbal communication skills. Ability to work effectively under pressure and as a team member. Knowledge of the disciplinary procedures and processes. Experience in report writing and minute taking as well as Government procurement processes, financial systems and management of budget. Supervisory experience and problem solving skills are essential. Communication, organising interpersonal relations and project management skills. Computer literacy with working knowledge of Ms Word, Ms Excel, GroupWise and Internet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Overseeing all provisioning and procurement issues in the Directorate, including processing of claims and payments. Managing the Directorate’s budget by using a financial management control tools in terms of the Public Finance Management Act. Assisting with the Medium Term Expenditure Framework projections. Compiling of memoranda, letters, reports and submissions. Compilation of statistics and management reports. Implementation of administration procedures relating to specific working environment including norms and standards. Interpretation and implementation of Departmental policies and procedures. Keeping track of all incoming and outgoing mail and submissions. Managing, co-ordinating and recording inutes of the Directorate’s budget meeting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 Reyneke Tel no (012)810 880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73</w:t>
      </w:r>
      <w:r>
        <w:rPr>
          <w:rFonts w:cs="Arial" w:ascii="Arial" w:hAnsi="Arial"/>
          <w:sz w:val="18"/>
          <w:szCs w:val="18"/>
        </w:rPr>
        <w:tab/>
        <w:t>:</w:t>
        <w:tab/>
      </w:r>
      <w:r>
        <w:rPr>
          <w:rFonts w:cs="Arial" w:ascii="Arial" w:hAnsi="Arial"/>
          <w:b/>
          <w:sz w:val="18"/>
          <w:szCs w:val="18"/>
          <w:u w:val="single"/>
        </w:rPr>
        <w:t>SENIOR ADMINISTRATIVE OFFICER REF NO: HRMC B/07/2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Draft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with relevant experience. Candidates in possession of a Grade 12 certificate or equivalent qualification with extensive relevant experience may apply. Good interpersonal relation skills. Good verbal and written communication as well as research and information gathering skills. Computer literacy is  essential. Extensive experience in performing administrative functions. Knowledge and understanding of Departmental policies, practices and functions. Good analytical, problem solving, coordinating, planning and facilitation skills. A valid driver’s licence. Innovative thinking and ability to function independently or as part of a group. The successful candidate must be able to work under pressure and adhere to deadlines as well as willingness to work overtime and travel when requir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Setting up and maintaining a filing system for the Directorate. Executing a wide variety of administrative tasks in support of line functions of the Department. Planning and preparation of meetings and workshops. Keeping record of and taking down minutes at meetings and workshops. Management and coordination of logistical arrangements of the Directorate. Managing the routing and tracking of documents on a continuous basis. Performing any other additional administrative tasks relevant to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Adv</w:t>
      </w:r>
      <w:r>
        <w:rPr>
          <w:rFonts w:cs="Arial" w:ascii="Arial" w:hAnsi="Arial"/>
          <w:sz w:val="18"/>
          <w:szCs w:val="18"/>
        </w:rPr>
        <w:t xml:space="preserve"> D Erasmus, Tel no (012) 810 803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74</w:t>
      </w:r>
      <w:r>
        <w:rPr>
          <w:rFonts w:cs="Arial" w:ascii="Arial" w:hAnsi="Arial"/>
          <w:sz w:val="18"/>
          <w:szCs w:val="18"/>
        </w:rPr>
        <w:tab/>
        <w:t>:</w:t>
        <w:tab/>
      </w:r>
      <w:r>
        <w:rPr>
          <w:rFonts w:cs="Arial" w:ascii="Arial" w:hAnsi="Arial"/>
          <w:b/>
          <w:sz w:val="18"/>
          <w:szCs w:val="18"/>
          <w:u w:val="single"/>
        </w:rPr>
        <w:t>SENIOR WORKSTUDY OFFICER (3 POSITIONS) REF NO: HRMC B/07/2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 xml:space="preserve">Basic salary of R122 841 per annum (An all inclusive </w:t>
        <w:tab/>
        <w:t>salary package of R166 05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directorate: Management Advisory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in Organisation and Work Study (Management Services) or equivalent qualification with relevant training in the Public Service Job Evaluation System. Good knowledge of Work Study techniques. Knowledge of Job Evaluation and the compiling of Job Descriptions will be an advantage. Well developed interpersonal relations with good written and verbal communication skills. The successful candidate must be professional, an innovative thinker and be able to function independently or in a team. Good analytical and problem solving skills. Advanced co-ordinating and planning  skills. Facilitating skills. Computer literacy is essential with a good knowledge of MS Word, MS Excel, MS Access, MS PowerPoint as well organisational design programmes e.g. Org-Plus. The candidate must be able to work under pressure, adhere to deadlines and be willing to work overtime.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Conduct Work Study Investigations and ad hoc feasibility studies. Design and maintain organisational structures. Determine post establishment requirements. Conduct investigations related to service delivery, efficiency improvement programmes, change interventions and facilitate the implementation thereof. Implementation of decisions related to business process renewal/re-engineering. Conduct job analysis investigations with the Equate Job Evaluation System. Develop, review and advise on job specifications. Implement identified strategic decisions for the Department. Render an advisory service to the Director-General and other stakeholders. Design/re-design forms and the execution of form control. Conduct investigations related to accommodation, workflow and floor layouts as well as facilitate the implementation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r>
      <w:r>
        <w:rPr>
          <w:rFonts w:cs="Arial" w:ascii="Arial" w:hAnsi="Arial"/>
          <w:bCs/>
          <w:sz w:val="18"/>
          <w:szCs w:val="18"/>
        </w:rPr>
        <w:tab/>
        <w:t>Mr V Sakala, Tel No (012) 810 703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75</w:t>
      </w:r>
      <w:r>
        <w:rPr>
          <w:rFonts w:cs="Arial" w:ascii="Arial" w:hAnsi="Arial"/>
          <w:sz w:val="18"/>
          <w:szCs w:val="18"/>
        </w:rPr>
        <w:tab/>
        <w:t>:</w:t>
        <w:tab/>
      </w:r>
      <w:r>
        <w:rPr>
          <w:rFonts w:cs="Arial" w:ascii="Arial" w:hAnsi="Arial"/>
          <w:b/>
          <w:sz w:val="18"/>
          <w:szCs w:val="18"/>
          <w:u w:val="single"/>
        </w:rPr>
        <w:t>SENIOR WORKSTUDY OFFICER (2 POSITIONS) REF NO: HRMC B/07/2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directorate: Business Processes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in Organisation and Work Study/Business Processes Re- engineering with relevant experience. Good knowledge of business processes renewal/re-engineering and business modelling. Well developed interpersonal relations with good written and verbal communication skills. The successful candidate must be professional, an innovative thinker and be able to function independently or in a team. Good analytical, problem  solving, co-ordinating, planning and facilitation skills. Computer literacy is essential with good working knowledge of Microsoft Software Programs (MS Word, MS Excel, MS Access and MS PowerPoint), as well as business modelling programs, e.g. Ptech. The candidate must be able to work under pressure, adhere to deadlines and be willing to work overtime.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Analysing, developing and re-engineer end to end business processes. Standardising processes and process information. Identifying and evaluating business risks. Analysing, reviewing and designing organisational structures and forms resulting from process changes. Facilitating the enhancement of processes by means of technology/system changes. Advising the Director-General and other stakeholders on business improvements. Performing cost function analysis. Translating business processes into functional process models. Optimising workflow.</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r>
      <w:r>
        <w:rPr>
          <w:rFonts w:cs="Arial" w:ascii="Arial" w:hAnsi="Arial"/>
          <w:bCs/>
          <w:sz w:val="18"/>
          <w:szCs w:val="18"/>
        </w:rPr>
        <w:tab/>
        <w:t>Ms R Anker, Tel No (012) 810 71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1/76</w:t>
      </w:r>
      <w:r>
        <w:rPr>
          <w:rFonts w:cs="Arial" w:ascii="Arial" w:hAnsi="Arial"/>
          <w:sz w:val="18"/>
          <w:szCs w:val="18"/>
        </w:rPr>
        <w:tab/>
        <w:t>:</w:t>
        <w:tab/>
      </w:r>
      <w:r>
        <w:rPr>
          <w:rFonts w:cs="Arial" w:ascii="Arial" w:hAnsi="Arial"/>
          <w:b/>
          <w:sz w:val="18"/>
          <w:szCs w:val="18"/>
          <w:u w:val="single"/>
        </w:rPr>
        <w:t xml:space="preserve">SENIOR PROVISIONING ADMINISTRATIVE OFFICER (2 </w:t>
      </w:r>
      <w:r>
        <w:rPr>
          <w:rFonts w:cs="Arial" w:ascii="Arial" w:hAnsi="Arial"/>
          <w:b/>
          <w:bCs/>
          <w:sz w:val="18"/>
          <w:szCs w:val="18"/>
          <w:u w:val="single"/>
        </w:rPr>
        <w:t xml:space="preserve">POSITIONS) </w:t>
      </w:r>
      <w:r>
        <w:rPr>
          <w:rFonts w:cs="Arial" w:ascii="Arial" w:hAnsi="Arial"/>
          <w:b/>
          <w:sz w:val="18"/>
          <w:szCs w:val="18"/>
          <w:u w:val="single"/>
        </w:rPr>
        <w:t>REF NO: HRMC B/07/24</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w:t>
        <w:tab/>
        <w:t>Basic salary of R122 841 per annum (an all inclusive salary package of R166 051 per annum)</w:t>
      </w:r>
    </w:p>
    <w:p>
      <w:pPr>
        <w:pStyle w:val="Normal"/>
        <w:tabs>
          <w:tab w:val="clear" w:pos="720"/>
          <w:tab w:val="left" w:pos="2340" w:leader="none"/>
          <w:tab w:val="left" w:pos="2880" w:leader="none"/>
        </w:tabs>
        <w:ind w:left="-360" w:firstLine="360"/>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 Directorate: Asset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with relevant experience in property management and asset control. Candidates in possession of a Grade 12 certificate or equivalent qualification with extensive relevant experience in property management and asset control may apply. Knowledge of the Public Finance Management Act, Treasury Regulations and Asset Management as well as Regulations in government. Good verbal and written communication skills. Knowledge of the budgeting process in Government. Computer literacy and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Capturing expenditure and projections of budget estimates on systems and updating of systems. Controlling of Asset Management systems. Administering maintenance projects and capital works projects. Payments of invoices to suppliers. Handling of enquiries regarding facilities management and asset management. Liaising with the Department of Public Work and all stakeholders. Compiling reports to the Director and the Chief Financial Officer regarding assets and property management. Administering of lease contracts and consulting with management regarding determining of needs for accommodation. Inspecting and monitoring projects in provin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 E Chabalala, Tel No (012)810 803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1/77</w:t>
      </w:r>
      <w:r>
        <w:rPr>
          <w:rFonts w:cs="Arial" w:ascii="Arial" w:hAnsi="Arial"/>
          <w:sz w:val="18"/>
          <w:szCs w:val="18"/>
        </w:rPr>
        <w:tab/>
        <w:t>:</w:t>
        <w:tab/>
      </w:r>
      <w:r>
        <w:rPr>
          <w:rFonts w:cs="Arial" w:ascii="Arial" w:hAnsi="Arial"/>
          <w:b/>
          <w:sz w:val="18"/>
          <w:szCs w:val="18"/>
          <w:u w:val="single"/>
        </w:rPr>
        <w:t>DATA TECHNOLOGIST (PROVISIONING) REF NO: HRMC B/07/25</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Information Communication Technology and Client Sup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in Supply Chain Management/Procurement. Candidates in possession of a Grade 12 certificate or equivalent qualification with extensive relevant experience in supply chain management may apply. Knowledge of the Public Finance Management Act, Treasury Regulations, Preferential Procurement Policy Framework Act  as well as Supply Chain Management Regulations. Profound knowledge of contracts, bids and management of contracts and price quotation. Good verbal and written communication skills. Report writing skills. Client orientation and customer focus. Computer literacy with knowledge of Ms Word Ms Excel, Ms Project Ms PowerPoint and Internet. Experience in AR System. A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Co-ordinating and facilitation of requisitions in the Chief Directorate. Co-ordinating minutes and agendas of the Technical Evaluation Committee meetings. Obtaining and managing price quotations for the Chief Directorate and applying the principles of the Preferential Procurement Policy Framework Act and Regulations. Verifying price quotations for compliance with needs and specifications and making appropriate recommendations. Managing weekly, monthly and quarterly reports. Consulting with stakeholders on the procurement of goods/services. Rendering Information Technology Committee administrative duties. Managing human and financial resources related matters such as leave, pay, invoices, stationery and petty cash. Administering and controlling the movement of magnetic  tapes (for verification of individual status) to and from the Department. Building sound relationships with stakeholders, clients, suppliers and service providers. Ensuring proper and efficient management of quotations and/or contracts in the Chief Directorate. Ensuring regular feedback to end users regarding purchase orders and calls logged on the systems. Ensuring compliance with the Black Economic Empowerment best practices and legisl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N Mosoeu, Tel No (012)810 811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78</w:t>
      </w:r>
      <w:r>
        <w:rPr>
          <w:rFonts w:cs="Arial" w:ascii="Arial" w:hAnsi="Arial"/>
          <w:sz w:val="18"/>
          <w:szCs w:val="18"/>
        </w:rPr>
        <w:tab/>
        <w:t>:</w:t>
        <w:tab/>
      </w:r>
      <w:r>
        <w:rPr>
          <w:rFonts w:cs="Arial" w:ascii="Arial" w:hAnsi="Arial"/>
          <w:b/>
          <w:sz w:val="18"/>
          <w:szCs w:val="18"/>
          <w:u w:val="single"/>
        </w:rPr>
        <w:t>SENIOR STATE ACCOUNTANT: TRAINING REF NO: HRMC B/07/2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Budget and System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 xml:space="preserve">An appropriate three year Degree/Diploma in Accounting, Economics, Cost Accounting or Public Finance or Grade 12 Certificate with extensive experience in finance (including budgeting) in the Public Sector. Knowledge and experience of </w:t>
        <w:tab/>
        <w:t>the Public Finance Management Act (PFMA), Basic Accounting System (BAS), Budgeting, Expenditure Control, Financial Administration and Financial Training. Computer literacy (Microsoft Word and Excel). A valid driver’s licence and willingness to travel. A practical presentation, as part of the interview, will be required from the shortlisted candidat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Carrying out of duties </w:t>
      </w:r>
      <w:r>
        <w:rPr>
          <w:rFonts w:cs="Arial" w:ascii="Arial" w:hAnsi="Arial"/>
          <w:sz w:val="18"/>
          <w:szCs w:val="18"/>
        </w:rPr>
        <w:t>regarding</w:t>
      </w:r>
      <w:r>
        <w:rPr>
          <w:rFonts w:cs="Arial" w:ascii="Arial" w:hAnsi="Arial"/>
          <w:bCs/>
          <w:sz w:val="18"/>
          <w:szCs w:val="18"/>
        </w:rPr>
        <w:t xml:space="preserve"> financial training. Providing training on all facets of Financial Administration, including Budgeting, Expenditure Control, Basic Accounting System and Payments. On the Job Training, where specific aspects and problems will be addressed. Formal training sessions/courses to be presented at Regional Offices and Head Office. Identifying of applicable outsourced training. Update the financial training manu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r>
      <w:r>
        <w:rPr>
          <w:rFonts w:cs="Arial" w:ascii="Arial" w:hAnsi="Arial"/>
          <w:bCs/>
          <w:sz w:val="18"/>
          <w:szCs w:val="18"/>
        </w:rPr>
        <w:tab/>
        <w:t>Mr E S Mahlangu, Tel no (012) 810 856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79</w:t>
      </w:r>
      <w:r>
        <w:rPr>
          <w:rFonts w:cs="Arial" w:ascii="Arial" w:hAnsi="Arial"/>
          <w:sz w:val="18"/>
          <w:szCs w:val="18"/>
        </w:rPr>
        <w:tab/>
        <w:t>:</w:t>
        <w:tab/>
      </w:r>
      <w:r>
        <w:rPr>
          <w:rFonts w:cs="Arial" w:ascii="Arial" w:hAnsi="Arial"/>
          <w:b/>
          <w:sz w:val="18"/>
          <w:szCs w:val="18"/>
          <w:u w:val="single"/>
        </w:rPr>
        <w:t>SENIOR STATE ACCOUNTANT: BUDGET REF NO: HRMC B/07/2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Budget and System Contro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in Accounting, Economics, Cost Accounting or Public Finance or Grade 12 Certificate with extensive experience in finance (including budgeting) in the Public Sector. Knowledge and experience of the Public Finance Management Act (PFMA), Basic Accounting System (BAS), Budgeting, Expenditure Control, Financial Administration and Financial Training. Computer literacy (Microsoft Word and Excel). A 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Monitoring of expenditure trends and reconciliation thereof against the budget and cash flow projections. Monitoring expenditure allocations and amendment of erroneous allocations. Reporting on the state of expenditure, and revenue. Reporting on the Departmental chapter for Estimates of National Expenditure (ENE), Departmental Adjustment Estimates. Compiling of submissions regarding virement, roll-over as well as other corresponden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r>
      <w:r>
        <w:rPr>
          <w:rFonts w:cs="Arial" w:ascii="Arial" w:hAnsi="Arial"/>
          <w:bCs/>
          <w:sz w:val="18"/>
          <w:szCs w:val="18"/>
        </w:rPr>
        <w:tab/>
        <w:t>Mr A J Barnard, Tel no (012) 810 856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AU"/>
        </w:rPr>
        <w:t>POST 11/80</w:t>
      </w:r>
      <w:r>
        <w:rPr>
          <w:rFonts w:cs="Arial" w:ascii="Arial" w:hAnsi="Arial"/>
          <w:bCs/>
          <w:sz w:val="18"/>
          <w:szCs w:val="18"/>
          <w:lang w:val="en-AU"/>
        </w:rPr>
        <w:tab/>
        <w:t>:</w:t>
        <w:tab/>
      </w:r>
      <w:r>
        <w:rPr>
          <w:rFonts w:cs="Arial" w:ascii="Arial" w:hAnsi="Arial"/>
          <w:b/>
          <w:bCs/>
          <w:sz w:val="18"/>
          <w:szCs w:val="18"/>
          <w:u w:val="single"/>
          <w:lang w:val="en-AU"/>
        </w:rPr>
        <w:t>EMPLOYEE WELLNESS PRACTITIONER</w:t>
      </w:r>
      <w:r>
        <w:rPr>
          <w:rFonts w:cs="Arial" w:ascii="Arial" w:hAnsi="Arial"/>
          <w:b/>
          <w:sz w:val="18"/>
          <w:szCs w:val="18"/>
          <w:u w:val="single"/>
          <w:lang w:val="en-AU"/>
        </w:rPr>
        <w:t xml:space="preserve"> (5 POSITIONS) REF NO0: HRMC </w:t>
      </w:r>
      <w:r>
        <w:rPr>
          <w:rFonts w:cs="Arial" w:ascii="Arial" w:hAnsi="Arial"/>
          <w:b/>
          <w:sz w:val="18"/>
          <w:szCs w:val="18"/>
          <w:u w:val="single"/>
        </w:rPr>
        <w:t>B/07/2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lang w:val="en-AU"/>
        </w:rPr>
        <w:t xml:space="preserve">Basic salary of R122 841 per annum (all inclusive salary package of </w:t>
      </w:r>
      <w:r>
        <w:rPr>
          <w:rFonts w:cs="Arial" w:ascii="Arial" w:hAnsi="Arial"/>
          <w:bCs/>
          <w:sz w:val="18"/>
          <w:szCs w:val="18"/>
        </w:rPr>
        <w:t>R166 051</w:t>
      </w:r>
      <w:r>
        <w:rPr>
          <w:rFonts w:cs="Arial" w:ascii="Arial" w:hAnsi="Arial"/>
          <w:bCs/>
          <w:sz w:val="18"/>
          <w:szCs w:val="18"/>
          <w:lang w:val="en-AU"/>
        </w:rPr>
        <w:t xml:space="preserve"> per annum</w:t>
      </w:r>
    </w:p>
    <w:p>
      <w:pPr>
        <w:pStyle w:val="Normal"/>
        <w:tabs>
          <w:tab w:val="clear" w:pos="720"/>
          <w:tab w:val="left" w:pos="2340" w:leader="none"/>
          <w:tab w:val="left" w:pos="2880" w:leader="none"/>
        </w:tabs>
        <w:jc w:val="both"/>
        <w:rPr/>
      </w:pPr>
      <w:r>
        <w:rPr>
          <w:rFonts w:cs="Arial" w:ascii="Arial" w:hAnsi="Arial"/>
          <w:sz w:val="18"/>
          <w:szCs w:val="18"/>
          <w:lang w:val="en-AU"/>
        </w:rPr>
        <w:tab/>
        <w:tab/>
      </w:r>
      <w:r>
        <w:rPr>
          <w:rFonts w:cs="Arial" w:ascii="Arial" w:hAnsi="Arial"/>
          <w:bCs/>
          <w:sz w:val="18"/>
          <w:szCs w:val="18"/>
        </w:rPr>
        <w:t>1)</w:t>
        <w:tab/>
      </w:r>
      <w:r>
        <w:rPr>
          <w:rFonts w:cs="Arial" w:ascii="Arial" w:hAnsi="Arial"/>
          <w:sz w:val="18"/>
          <w:szCs w:val="18"/>
          <w:lang w:val="en-AU"/>
        </w:rPr>
        <w:t>Head Office: Pretoria, Directorate: Employee Wellness.</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sz w:val="18"/>
          <w:szCs w:val="18"/>
        </w:rPr>
        <w:tab/>
        <w:tab/>
        <w:t>REF NO: HRMC B/07/28a</w:t>
      </w:r>
    </w:p>
    <w:p>
      <w:pPr>
        <w:pStyle w:val="Normal"/>
        <w:tabs>
          <w:tab w:val="clear" w:pos="720"/>
          <w:tab w:val="left" w:pos="2340" w:leader="none"/>
          <w:tab w:val="left" w:pos="2880" w:leader="none"/>
        </w:tabs>
        <w:jc w:val="both"/>
        <w:rPr/>
      </w:pPr>
      <w:r>
        <w:rPr>
          <w:rFonts w:cs="Arial" w:ascii="Arial" w:hAnsi="Arial"/>
          <w:bCs/>
          <w:sz w:val="18"/>
          <w:szCs w:val="18"/>
        </w:rPr>
        <w:tab/>
        <w:tab/>
        <w:t>2)</w:t>
        <w:tab/>
        <w:t>Northern Cape Regional Office: Kimberly</w:t>
      </w:r>
    </w:p>
    <w:p>
      <w:pPr>
        <w:pStyle w:val="Normal"/>
        <w:tabs>
          <w:tab w:val="clear" w:pos="720"/>
          <w:tab w:val="left" w:pos="2340" w:leader="none"/>
          <w:tab w:val="left" w:pos="2880" w:leader="none"/>
        </w:tabs>
        <w:jc w:val="both"/>
        <w:rPr/>
      </w:pPr>
      <w:r>
        <w:rPr>
          <w:rFonts w:cs="Arial" w:ascii="Arial" w:hAnsi="Arial"/>
          <w:sz w:val="18"/>
          <w:szCs w:val="18"/>
        </w:rPr>
        <w:tab/>
        <w:tab/>
        <w:t>REF NO: HRMC B/07/28b</w:t>
      </w:r>
    </w:p>
    <w:p>
      <w:pPr>
        <w:pStyle w:val="Normal"/>
        <w:tabs>
          <w:tab w:val="clear" w:pos="720"/>
          <w:tab w:val="left" w:pos="2340" w:leader="none"/>
          <w:tab w:val="left" w:pos="2880" w:leader="none"/>
        </w:tabs>
        <w:jc w:val="both"/>
        <w:rPr/>
      </w:pPr>
      <w:r>
        <w:rPr>
          <w:rFonts w:cs="Arial" w:ascii="Arial" w:hAnsi="Arial"/>
          <w:bCs/>
          <w:sz w:val="18"/>
          <w:szCs w:val="18"/>
        </w:rPr>
        <w:tab/>
        <w:tab/>
        <w:t>3)</w:t>
        <w:tab/>
        <w:t>Eastern Cape Provincial Manager’s Office, Regional Office: mtata</w:t>
      </w:r>
    </w:p>
    <w:p>
      <w:pPr>
        <w:pStyle w:val="Normal"/>
        <w:tabs>
          <w:tab w:val="clear" w:pos="720"/>
          <w:tab w:val="left" w:pos="2340" w:leader="none"/>
          <w:tab w:val="left" w:pos="2880" w:leader="none"/>
        </w:tabs>
        <w:jc w:val="both"/>
        <w:rPr/>
      </w:pPr>
      <w:r>
        <w:rPr>
          <w:rFonts w:cs="Arial" w:ascii="Arial" w:hAnsi="Arial"/>
          <w:sz w:val="18"/>
          <w:szCs w:val="18"/>
        </w:rPr>
        <w:tab/>
        <w:tab/>
        <w:t>REF NO: HRMC B/07/28c</w:t>
      </w:r>
    </w:p>
    <w:p>
      <w:pPr>
        <w:pStyle w:val="Normal"/>
        <w:tabs>
          <w:tab w:val="clear" w:pos="720"/>
          <w:tab w:val="left" w:pos="2340" w:leader="none"/>
          <w:tab w:val="left" w:pos="2880" w:leader="none"/>
        </w:tabs>
        <w:jc w:val="both"/>
        <w:rPr/>
      </w:pPr>
      <w:r>
        <w:rPr>
          <w:rFonts w:cs="Arial" w:ascii="Arial" w:hAnsi="Arial"/>
          <w:bCs/>
          <w:sz w:val="18"/>
          <w:szCs w:val="18"/>
        </w:rPr>
        <w:tab/>
        <w:tab/>
        <w:t>4)</w:t>
        <w:tab/>
        <w:t>Gauteng West Provincial Manager’s Office</w:t>
      </w:r>
    </w:p>
    <w:p>
      <w:pPr>
        <w:pStyle w:val="Normal"/>
        <w:tabs>
          <w:tab w:val="clear" w:pos="720"/>
          <w:tab w:val="left" w:pos="2340" w:leader="none"/>
          <w:tab w:val="left" w:pos="2880" w:leader="none"/>
        </w:tabs>
        <w:jc w:val="both"/>
        <w:rPr/>
      </w:pPr>
      <w:r>
        <w:rPr>
          <w:rFonts w:cs="Arial" w:ascii="Arial" w:hAnsi="Arial"/>
          <w:sz w:val="18"/>
          <w:szCs w:val="18"/>
        </w:rPr>
        <w:tab/>
        <w:tab/>
        <w:t>REF NO: HRMC B/07/28d</w:t>
      </w:r>
    </w:p>
    <w:p>
      <w:pPr>
        <w:pStyle w:val="Normal"/>
        <w:numPr>
          <w:ilvl w:val="0"/>
          <w:numId w:val="11"/>
        </w:numPr>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KwaZulu-Natal Provincial Manager’s Office</w:t>
      </w:r>
    </w:p>
    <w:p>
      <w:pPr>
        <w:pStyle w:val="Normal"/>
        <w:tabs>
          <w:tab w:val="clear" w:pos="720"/>
          <w:tab w:val="left" w:pos="2340" w:leader="none"/>
          <w:tab w:val="left" w:pos="2880" w:leader="none"/>
        </w:tabs>
        <w:jc w:val="both"/>
        <w:rPr/>
      </w:pPr>
      <w:r>
        <w:rPr>
          <w:rFonts w:cs="Arial" w:ascii="Arial" w:hAnsi="Arial"/>
          <w:sz w:val="18"/>
          <w:szCs w:val="18"/>
        </w:rPr>
        <w:tab/>
        <w:tab/>
        <w:t>REF NO: HRMC B/07/28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n appropriate bachelor Degree in Social Science or Psychology. Registration with South Africa Council for Social Services Professions (SACSSP) as a Social Worker or the HPCA as a Psychologist. Appropriate knowledge and extensive experience in Employee Wellness Programmes as well as short term counselling. Computer literacy.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s will be responsible for the following: Supporting managers in Employee Wellness operations and their roles in monitoring </w:t>
      </w:r>
      <w:r>
        <w:rPr>
          <w:rFonts w:cs="Arial" w:ascii="Arial" w:hAnsi="Arial"/>
          <w:bCs/>
          <w:sz w:val="18"/>
          <w:szCs w:val="18"/>
          <w:lang w:val="en-AU"/>
        </w:rPr>
        <w:t xml:space="preserve">Job performance and referral of employees to the Programme. Implementing HIV/AIDS, Occupational Health and Safety as well as Sports and Recreation programmes. Provide short-term counselling to employees. </w:t>
      </w:r>
      <w:r>
        <w:rPr>
          <w:rFonts w:cs="Arial" w:ascii="Arial" w:hAnsi="Arial"/>
          <w:sz w:val="18"/>
          <w:szCs w:val="18"/>
        </w:rPr>
        <w:t>Developing and implementing proactive Employee Wellness programmes (Stress management, Life Skills, Interpersonal Relations and Supervisory. Training)</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Ms C T Khumalo Tel no (012) 810 890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AU"/>
        </w:rPr>
        <w:t>POST 11/81</w:t>
      </w:r>
      <w:r>
        <w:rPr>
          <w:rFonts w:cs="Arial" w:ascii="Arial" w:hAnsi="Arial"/>
          <w:bCs/>
          <w:sz w:val="18"/>
          <w:szCs w:val="18"/>
          <w:lang w:val="en-AU"/>
        </w:rPr>
        <w:tab/>
        <w:t>:</w:t>
        <w:tab/>
      </w:r>
      <w:r>
        <w:rPr>
          <w:rFonts w:cs="Arial" w:ascii="Arial" w:hAnsi="Arial"/>
          <w:b/>
          <w:bCs/>
          <w:sz w:val="18"/>
          <w:szCs w:val="18"/>
          <w:u w:val="single"/>
          <w:lang w:val="en-AU"/>
        </w:rPr>
        <w:t xml:space="preserve">SENIOR FINGERPRINT COMPARER (4 POSITIONS) </w:t>
      </w:r>
      <w:r>
        <w:rPr>
          <w:rFonts w:cs="Arial" w:ascii="Arial" w:hAnsi="Arial"/>
          <w:b/>
          <w:sz w:val="18"/>
          <w:szCs w:val="18"/>
          <w:u w:val="single"/>
          <w:lang w:val="en-AU"/>
        </w:rPr>
        <w:t xml:space="preserve">REF NO: HRMC </w:t>
      </w:r>
      <w:r>
        <w:rPr>
          <w:rFonts w:cs="Arial" w:ascii="Arial" w:hAnsi="Arial"/>
          <w:b/>
          <w:sz w:val="18"/>
          <w:szCs w:val="18"/>
          <w:u w:val="single"/>
        </w:rPr>
        <w:t>B/07/2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AU"/>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lang w:val="en-AU"/>
        </w:rPr>
        <w:t xml:space="preserve">Basic salary of R122 841 per annum (all inclusive salary package of </w:t>
      </w:r>
      <w:r>
        <w:rPr>
          <w:rFonts w:cs="Arial" w:ascii="Arial" w:hAnsi="Arial"/>
          <w:bCs/>
          <w:sz w:val="18"/>
          <w:szCs w:val="18"/>
        </w:rPr>
        <w:t xml:space="preserve">R166 051 </w:t>
      </w:r>
      <w:r>
        <w:rPr>
          <w:rFonts w:cs="Arial" w:ascii="Arial" w:hAnsi="Arial"/>
          <w:bCs/>
          <w:sz w:val="18"/>
          <w:szCs w:val="18"/>
          <w:lang w:val="en-AU"/>
        </w:rPr>
        <w:t>per annum</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b/>
          <w:sz w:val="18"/>
          <w:szCs w:val="18"/>
          <w:u w:val="single"/>
          <w:lang w:val="en-AU"/>
        </w:rPr>
        <w:t>CENTRE</w:t>
      </w:r>
      <w:r>
        <w:rPr>
          <w:rFonts w:cs="Arial" w:ascii="Arial" w:hAnsi="Arial"/>
          <w:sz w:val="18"/>
          <w:szCs w:val="18"/>
          <w:lang w:val="en-AU"/>
        </w:rPr>
        <w:tab/>
        <w:t>:</w:t>
        <w:tab/>
        <w:t>Head Office: Pretoria, Directorate: Identification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 xml:space="preserve">An appropriate bachelor’s degree with extensive experience in managing the fingerprint process. People management and supervisor experience in fingerprints section. Training in fingerprints, compilation of statistics. Experience in representing the Department in court cases relating to fingerprints. Managing staff performance. In depth knowledge of the processes, work procedures and workflows of the Directorate. Controlling and co-ordinating work flow. Computer literacy with working knowledge of Ms Word and Ms Excel is required. Knowledge of the disciplinary procedures and processes. Knowledge of the manual and automotive identification systems. Identification of budgetary needs for the section. Good interpersonal relation skills as well as good written and verbal communication skill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s will be responsible for the following: Providing guidance and advice to staff regarding fingerprints. Controlling and co-ordinating activities of personnel in the section. Preparing declarations with regard to fingerprints. Representing the Department in providing expert evidence with regard to fingerprints in court. Identifying training needs for staff and update training manuals. Communicating directives, prescripts and policies to sub-ordinates. Monitoring and evaluating the performance of sub-ordinates. Compiling statistics. Ensuring compliance with statutory obligations. Maintaining discipline. Preparing reports and submissions. Monitoring 212 declarations and court charts. Liaising with regional and district representatives on fingerprint matters. Implementing policies and procedures. Evaluating and improving effectiveness of communication, processes, procedures, output and turnaround times. Overall supervision of the sections. Identify budget needs for the section.</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Ms N Nombembe Tel no (012) 810 74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82</w:t>
      </w:r>
      <w:r>
        <w:rPr>
          <w:rFonts w:cs="Arial" w:ascii="Arial" w:hAnsi="Arial"/>
          <w:sz w:val="18"/>
          <w:szCs w:val="18"/>
        </w:rPr>
        <w:tab/>
        <w:t>:</w:t>
        <w:tab/>
      </w:r>
      <w:r>
        <w:rPr>
          <w:rFonts w:cs="Arial" w:ascii="Arial" w:hAnsi="Arial"/>
          <w:b/>
          <w:sz w:val="18"/>
          <w:szCs w:val="18"/>
          <w:u w:val="single"/>
        </w:rPr>
        <w:t>SENIOR PERSONNEL PRACTITIONER REF NO: HRMC B/07/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Basic salary of R122 841 per annum (all inclusive package of R166 05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 Sub-Directorate: Policy and Monitor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 year Degree/Diploma in Human Resource Management or related field with exposure to. Human Resource policy research, development, formulation and implementation or general knowledge of human resource functions in the Public Service. Proven knowledge on human resource management regulatory framework and the interpretation thereof. A valid driver’s licence. Exposure to policy and Human Resource Plan as well as Employment Equity Plan development. Excellent written and verbal communication skills as well as Presentation skills. Computer literacy in MS Word, MS Excel and MS PowerPoint. Able to function independently. Experience in Human Resource Plan as well as Employment Equity Plan development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 xml:space="preserve">Key Performance Areas: The successful candidates will be responsible for the following: </w:t>
      </w:r>
      <w:r>
        <w:rPr>
          <w:rFonts w:cs="Arial" w:ascii="Arial" w:hAnsi="Arial"/>
          <w:sz w:val="18"/>
          <w:szCs w:val="18"/>
        </w:rPr>
        <w:t>The successful candidate will be responsible for the development, implementation and maintenance of HR policies as well as Employment Equity and Human Resource Plans. Ensure the application of sound human resource management practices within the legislative framework. Conduct research into best practices and trends in the area of HR Policies, Human Resource Plan and Employment Equity. Provide advice and support to line managers and other stakeholders.  Facilitate workshops/focus group session as well as consultation processes with stakeholders during the development and implementation of HR policies, Human Resource Plan as well as Employment Equity Plan. Compile reports and submission for management’s consider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M Mphela, Tel No: (012) 810 61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83</w:t>
      </w:r>
      <w:r>
        <w:rPr>
          <w:rFonts w:cs="Arial" w:ascii="Arial" w:hAnsi="Arial"/>
          <w:sz w:val="18"/>
          <w:szCs w:val="18"/>
        </w:rPr>
        <w:tab/>
        <w:t>:</w:t>
        <w:tab/>
      </w:r>
      <w:r>
        <w:rPr>
          <w:rFonts w:cs="Arial" w:ascii="Arial" w:hAnsi="Arial"/>
          <w:b/>
          <w:sz w:val="18"/>
          <w:szCs w:val="18"/>
          <w:u w:val="single"/>
        </w:rPr>
        <w:t>SENIOR EMPLOYEE RELATIONS PRACTITIONER (7 POSITIONS) REF NO: HRMC B/07/3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Basic</w:t>
      </w:r>
      <w:r>
        <w:rPr>
          <w:rFonts w:cs="Arial" w:ascii="Arial" w:hAnsi="Arial"/>
          <w:bCs/>
          <w:sz w:val="18"/>
          <w:szCs w:val="18"/>
        </w:rPr>
        <w:t xml:space="preserve"> salary package of R122 841 per annum (all inclusive salary package of R166 05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retoria, Directorate: Employee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MENTS</w:t>
      </w:r>
      <w:r>
        <w:rPr>
          <w:rFonts w:cs="Arial" w:ascii="Arial" w:hAnsi="Arial"/>
          <w:sz w:val="18"/>
          <w:szCs w:val="18"/>
        </w:rPr>
        <w:tab/>
        <w:t>:</w:t>
        <w:tab/>
      </w:r>
      <w:r>
        <w:rPr>
          <w:rFonts w:cs="Arial" w:ascii="Arial" w:hAnsi="Arial"/>
          <w:bCs/>
          <w:sz w:val="18"/>
          <w:szCs w:val="18"/>
        </w:rPr>
        <w:t xml:space="preserve">An appropriate three year Degree/Diploma in Labour Relations or Human Resource Management with atleast three year relevant experience </w:t>
      </w:r>
      <w:r>
        <w:rPr>
          <w:rFonts w:cs="Arial" w:ascii="Arial" w:hAnsi="Arial"/>
          <w:sz w:val="18"/>
          <w:szCs w:val="18"/>
        </w:rPr>
        <w:t>in labour relations. Investigation skills. Report writing skills coupled with good verbal communication skills. Experience in labour conciliations and arbitrations. Research and analytical skills with specific reference to labour relations. Ability to work under pressure. Computer literacy. A valid driver’s licence and willingness to tra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w:t>
      </w:r>
      <w:r>
        <w:rPr>
          <w:rFonts w:cs="Arial" w:ascii="Arial" w:hAnsi="Arial"/>
          <w:sz w:val="18"/>
          <w:szCs w:val="18"/>
        </w:rPr>
        <w:t>Investigating grievances and complaints. Dealing with trade union related matters. Compiling submissions, letters, reports and policy documents. Monitoring and analysing labour relations trends. Representing the Department at disciplinary, conciliation and arbitration hearings. Advising Line Managers on labour relations matters. Providing training to employees concerning labour relations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R Oppelt, Tel No: (012) 810 61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1/84</w:t>
      </w:r>
      <w:r>
        <w:rPr>
          <w:rFonts w:cs="Arial" w:ascii="Arial" w:hAnsi="Arial"/>
          <w:sz w:val="18"/>
          <w:szCs w:val="18"/>
        </w:rPr>
        <w:tab/>
        <w:t>:</w:t>
        <w:tab/>
      </w:r>
      <w:r>
        <w:rPr>
          <w:rFonts w:cs="Arial" w:ascii="Arial" w:hAnsi="Arial"/>
          <w:b/>
          <w:sz w:val="18"/>
          <w:szCs w:val="18"/>
          <w:u w:val="single"/>
        </w:rPr>
        <w:t xml:space="preserve">SENIOR SECRETARY REF NO: </w:t>
      </w:r>
      <w:r>
        <w:rPr>
          <w:rFonts w:cs="Arial" w:ascii="Arial" w:hAnsi="Arial"/>
          <w:b/>
          <w:bCs/>
          <w:sz w:val="18"/>
          <w:szCs w:val="18"/>
          <w:u w:val="single"/>
        </w:rPr>
        <w:t xml:space="preserve">HRMC </w:t>
      </w:r>
      <w:r>
        <w:rPr>
          <w:rFonts w:cs="Arial" w:ascii="Arial" w:hAnsi="Arial"/>
          <w:b/>
          <w:sz w:val="18"/>
          <w:szCs w:val="18"/>
          <w:u w:val="single"/>
        </w:rPr>
        <w:t>B/07/3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 xml:space="preserve">Basic salary of R122 841 per annum (all inclusive salary package of R166 051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National Border Prioriti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certificate or equivalent qualification with extensive relevant experience plus a Secretarial Diploma/Certificate. Excellent secretarial skills. Well developed office administration and organising skills. Good written and verbal communication skills as well as sound interpersonal relations. Computer literacy is essential with knowledge of Microsoft software programmes (MS Word, MS Excel, MS Power Point). Ability to work independently and handle confidential matters. Experience in customer relations and client liais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w:t>
      </w:r>
      <w:r>
        <w:rPr>
          <w:rFonts w:cs="Arial" w:ascii="Arial" w:hAnsi="Arial"/>
          <w:sz w:val="18"/>
          <w:szCs w:val="18"/>
        </w:rPr>
        <w:t>Providing receptionist services, including call screening, receiving as well as attending to messages and visitors. Providing secretarial services including typing, copying and faxing. Maintaining an effective filing system in the office of the Chief Director. Managing the diary of the Chief Director. Making travel and accommodation arrangements. Arranging meetings, venues and refreshments for the office of the Chief Director. Provisioning of equipment, stationery and other office material for the office of the Chief Director. Ensuring proper control over maintenance of all equipment in the office of the Chief Director. Providing general office administration as required by the office of the Chief Direct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r>
      <w:r>
        <w:rPr>
          <w:rFonts w:cs="Arial" w:ascii="Arial" w:hAnsi="Arial"/>
          <w:bCs/>
          <w:sz w:val="18"/>
          <w:szCs w:val="18"/>
        </w:rPr>
        <w:tab/>
        <w:t>Mr Z O Cleophas Tel no (012) 810 619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85</w:t>
      </w:r>
      <w:r>
        <w:rPr>
          <w:rFonts w:cs="Arial" w:ascii="Arial" w:hAnsi="Arial"/>
          <w:sz w:val="18"/>
          <w:szCs w:val="18"/>
        </w:rPr>
        <w:tab/>
        <w:t>:</w:t>
        <w:tab/>
      </w:r>
      <w:r>
        <w:rPr>
          <w:rFonts w:cs="Arial" w:ascii="Arial" w:hAnsi="Arial"/>
          <w:b/>
          <w:bCs/>
          <w:sz w:val="18"/>
          <w:szCs w:val="18"/>
          <w:u w:val="single"/>
        </w:rPr>
        <w:t>SENIOR ADMINISTRATIVE OFFICER REF NO: HRMC B/07/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Airline Liais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with relevant experience. Candidates in possession of a Grade 12 certificate or equivalent qualification with extensive relevant experience may apply. Knowledge of Immigration legislation and experience in working in Immigration section. Exposure to a managerial position. This position calls for a person who is self- motivated, assertive, innovative and reliable. Ability to function efficiently under pressure and willingness to work overtime. Outstanding interpersonal relations, time management, administration, organizational and leadership skills. Understanding of the core function of the Department. Excellent written and verbal  communication skills. Ability to interact with stakeholders at various levels. Computer literacy and a valid driver’s licence are essenti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Managing of an organisational component responsible for the delivery of services related to the Immigration Act, 2002 and the PFMA. Keeping record of all administrative fines incurred by conveyors. Providing strategic and policy direction and leadership. Liaising extensively with conveyors, other branches within the Department, provincial offices of the Department and private entities on administrative matters. Determining work procedures and methods. Exercising control over objectives and managing sub-ordinates as well as administrative fines incurred by the conveyors. Interpretating and applying prescripts administered by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s M Greyling, Tel No (012)810 852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86</w:t>
      </w:r>
      <w:r>
        <w:rPr>
          <w:rFonts w:cs="Arial" w:ascii="Arial" w:hAnsi="Arial"/>
          <w:sz w:val="18"/>
          <w:szCs w:val="18"/>
        </w:rPr>
        <w:tab/>
        <w:t>:</w:t>
        <w:tab/>
      </w:r>
      <w:r>
        <w:rPr>
          <w:rFonts w:cs="Arial" w:ascii="Arial" w:hAnsi="Arial"/>
          <w:b/>
          <w:bCs/>
          <w:sz w:val="18"/>
          <w:szCs w:val="18"/>
          <w:u w:val="single"/>
        </w:rPr>
        <w:t>SENIOR ADMINISTRATIVE OFFICER (2 POSITIONS) REF NO: HRMC B/0717</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Country Information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with legal background. Excellent knowledge of Microsoft packages such as MS Excel, MS Word. Thorough knowledge of the Refugee Act and Regulations, Immigration Act and Regulations. Understanding of the core functions of the Department as well as exposure to Public administration and record management. Outstanding interpersonal skills and excellent written and verbal communication skills. Sound problem solving capabilities as well as flexibility and dedication. Ability to work under pressure and to attend to a wide variety of tasks with attention to details. Ability to establish priorities, to coordinate and monitor work processes. A valid driver’s lic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Supporting the responsibility manager in ensuring the smooth functioning of the day-day activities of the sub-directorate. Drafting current position papers on refugee country of origin information in order to provide well-reasoned, timely decisions on asylum applications. Issuing quarterly update of country of origin information to Refugee Reception Offices, Refugee Appeal Board and Standing Committee for Refugee Affair. Draft reports on country conditions/country of origin information. Preparing submissions in terms of legal matters related to parliamentary enquiries and asylum polic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t>:</w:t>
        <w:tab/>
      </w:r>
      <w:r>
        <w:rPr>
          <w:rFonts w:cs="Arial" w:ascii="Arial" w:hAnsi="Arial"/>
          <w:sz w:val="18"/>
          <w:szCs w:val="18"/>
        </w:rPr>
        <w:t>Mr M P Mahinga, Tel No (012)810 823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87</w:t>
      </w:r>
      <w:r>
        <w:rPr>
          <w:rFonts w:cs="Arial" w:ascii="Arial" w:hAnsi="Arial"/>
          <w:sz w:val="18"/>
          <w:szCs w:val="18"/>
        </w:rPr>
        <w:tab/>
        <w:t>:</w:t>
        <w:tab/>
      </w:r>
      <w:r>
        <w:rPr>
          <w:rFonts w:cs="Arial" w:ascii="Arial" w:hAnsi="Arial"/>
          <w:b/>
          <w:bCs/>
          <w:sz w:val="18"/>
          <w:szCs w:val="18"/>
          <w:u w:val="single"/>
        </w:rPr>
        <w:t>SENIOR ADMINISTRATIVE OFFICER REF NO: HRMC B/07/1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Standing Committe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in Law or Social Science. Candidates in possession of a Grade 12 certificate or equivalent qualification with extensive relevant experience may apply. In-depth knowledge of the Refugees Act, Immigration Act and applicable international instrument, as well as good written and verbal communication skills. Ability to work under pressure Supervisory experience.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Researching country of origin information. Preparing cases to be presented before the Standing Committee. Presenting cases before the committee. Preparing submissions to the Standing Committee and making recommendations thereof. Attending to enquiries regarding Standing Committee matters. Attending to any other matter referred by the Chairperson of the Standing Committee.</w:t>
      </w:r>
    </w:p>
    <w:p>
      <w:pPr>
        <w:pStyle w:val="Normal"/>
        <w:tabs>
          <w:tab w:val="clear" w:pos="720"/>
          <w:tab w:val="left" w:pos="2340" w:leader="none"/>
          <w:tab w:val="left" w:pos="2880" w:leader="none"/>
        </w:tabs>
        <w:jc w:val="both"/>
        <w:rPr/>
      </w:pPr>
      <w:r>
        <w:rPr>
          <w:rFonts w:cs="Arial" w:ascii="Arial" w:hAnsi="Arial"/>
          <w:b/>
          <w:bCs/>
          <w:sz w:val="18"/>
          <w:szCs w:val="18"/>
          <w:u w:val="single"/>
          <w:lang w:val="en-AU"/>
        </w:rPr>
        <w:t>ENQUIRIES</w:t>
      </w:r>
      <w:r>
        <w:rPr>
          <w:rFonts w:cs="Arial" w:ascii="Arial" w:hAnsi="Arial"/>
          <w:sz w:val="18"/>
          <w:szCs w:val="18"/>
          <w:lang w:val="en-AU"/>
        </w:rPr>
        <w:tab/>
        <w:t>:</w:t>
        <w:tab/>
        <w:t>Ms M S Debeila, Tel no (012)320 09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1/88</w:t>
      </w:r>
      <w:r>
        <w:rPr>
          <w:rFonts w:cs="Arial" w:ascii="Arial" w:hAnsi="Arial"/>
          <w:sz w:val="18"/>
          <w:szCs w:val="18"/>
        </w:rPr>
        <w:tab/>
        <w:t>:</w:t>
        <w:tab/>
      </w:r>
      <w:r>
        <w:rPr>
          <w:rFonts w:cs="Arial" w:ascii="Arial" w:hAnsi="Arial"/>
          <w:b/>
          <w:bCs/>
          <w:sz w:val="18"/>
          <w:szCs w:val="18"/>
          <w:u w:val="single"/>
        </w:rPr>
        <w:t>SENIOR ADMINISTRATIVE OFFICER (5 POSITIONS) REF NO: HRMC B/07/19</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122 841 per annum (an all inclusive salary package of R166 05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National Population Record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with relevant experience. Candidates in possession of a Grade 12 certificate or equivalent qualification with extensive relevant experience may apply. Good interpersonal skills, Good written and verbal communication skills. Leadership and supervisory experience. Organising skills. Sound knowledge of human resources and financial management. Computer literacy.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w:t>
      </w:r>
      <w:r>
        <w:rPr>
          <w:rFonts w:cs="Arial" w:ascii="Arial" w:hAnsi="Arial"/>
          <w:sz w:val="18"/>
          <w:szCs w:val="18"/>
        </w:rPr>
        <w:t xml:space="preserve">: </w:t>
      </w:r>
      <w:r>
        <w:rPr>
          <w:rFonts w:cs="Arial" w:ascii="Arial" w:hAnsi="Arial"/>
          <w:bCs/>
          <w:sz w:val="18"/>
          <w:szCs w:val="18"/>
        </w:rPr>
        <w:t>The successful candidates will be responsible for the following: Performing leadership functions such as giving guidance and advice to Sub-ordinates on the interpretation and application of policies and procedures. Writing letters, memoranda and submissions as required. Planning, and controlling over personnel in the Section. Preparing progress and statistical reports as required. Handling of ministerial enquiries pertaining to the section. Monitoring and evaluating the execution (in terms of progress) of business and operational plans as well as the work of subordinates.</w:t>
      </w:r>
    </w:p>
    <w:p>
      <w:pPr>
        <w:pStyle w:val="Normal"/>
        <w:rPr/>
      </w:pPr>
      <w:r>
        <w:rPr>
          <w:rFonts w:cs="Arial" w:ascii="Arial" w:hAnsi="Arial"/>
          <w:b/>
          <w:sz w:val="18"/>
          <w:szCs w:val="18"/>
          <w:u w:val="single"/>
        </w:rPr>
        <w:t>ENQUIRIES</w:t>
      </w:r>
      <w:r>
        <w:rPr>
          <w:rFonts w:cs="Arial" w:ascii="Arial" w:hAnsi="Arial"/>
          <w:bCs/>
          <w:sz w:val="18"/>
          <w:szCs w:val="18"/>
        </w:rPr>
        <w:tab/>
        <w:tab/>
        <w:t>:</w:t>
        <w:tab/>
        <w:t>Mr M C Rambuda, Tel no (012) 810 71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89</w:t>
      </w:r>
      <w:r>
        <w:rPr>
          <w:rFonts w:cs="Arial" w:ascii="Arial" w:hAnsi="Arial"/>
          <w:sz w:val="18"/>
          <w:szCs w:val="18"/>
        </w:rPr>
        <w:tab/>
        <w:t>:</w:t>
        <w:tab/>
      </w:r>
      <w:r>
        <w:rPr>
          <w:rFonts w:cs="Arial" w:ascii="Arial" w:hAnsi="Arial"/>
          <w:b/>
          <w:bCs/>
          <w:sz w:val="18"/>
          <w:szCs w:val="18"/>
          <w:u w:val="single"/>
        </w:rPr>
        <w:t>CHIEF ADMINISTRATION CLERK REF NO: HRMC B/07/4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98 916 per annum (an all inclusive salary package of R137 0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Employee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s with experience in office administration. Experience in filing and/or maintaining a filing system. Good written and verbal communication skills. Ability to work under pressure. Computer literacy. Supervisory experience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Ensuring the existence and maintenance of proper filing and track and tracing systems. Ensuring that office equipment is well maintained and in working condition. Supervising subordinates. Ensuring proper control, maintenance and usage of the Directorate’s vehicles. Complying with targets determined by the Supervisor. Ensuring that travel arrangements, S and T advances and claims are properly administered. Ensuring that staff is assisted with sending and receiving of faxes. Ensuring that telephone messages are attended to and/or forwarded to intended recipient. Distributing incoming correspondence to the Practitioners and managers. Managing and controlling stationery, library office equipment. Managing the diaries of the Practitioners and manager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Oppelt Tel no (012) 810 61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90</w:t>
      </w:r>
      <w:r>
        <w:rPr>
          <w:rFonts w:cs="Arial" w:ascii="Arial" w:hAnsi="Arial"/>
          <w:sz w:val="18"/>
          <w:szCs w:val="18"/>
        </w:rPr>
        <w:tab/>
        <w:t>:</w:t>
        <w:tab/>
      </w:r>
      <w:r>
        <w:rPr>
          <w:rFonts w:cs="Arial" w:ascii="Arial" w:hAnsi="Arial"/>
          <w:b/>
          <w:bCs/>
          <w:sz w:val="18"/>
          <w:szCs w:val="18"/>
          <w:u w:val="single"/>
        </w:rPr>
        <w:t>CHIEF ACCOUNTING CLERK REF NO: HRMC B/07/4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98 916 per annum (an all inclusive salary package of R137 0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Sub Directorate: Financial Contro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 with extensive experience in finance in the Public Sector. Experience in system control (BAS) functions including knowledge of the SCOA classifications are essential. Knowledge and experience of the Public Finance Management Act (PFMA), Treasury Regulations and extensive knowledge and experience regarding the Basic Accounting System (BAS).Computer literacy with working knowledge of MS Word and MS Excel.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w:t>
      </w:r>
      <w:r>
        <w:rPr>
          <w:rFonts w:cs="Arial" w:ascii="Arial" w:hAnsi="Arial"/>
          <w:bCs/>
          <w:sz w:val="18"/>
          <w:szCs w:val="18"/>
        </w:rPr>
        <w:t>: The successful candidate will be responsible for the following: Managing and maintaining the Basic Accounting System including requesting of reports and payment confirmation reports. creating and Removing of code structures, users and resetting of passwords. Assisting provinces with Basic Accounting System functions and enquiries, through remote maintenance. Handling of enquiries from BAS user, and contacting the BAS help desk when necessar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ENQUIRIES</w:t>
      </w:r>
      <w:r>
        <w:rPr>
          <w:rFonts w:cs="Arial" w:ascii="Arial" w:hAnsi="Arial"/>
          <w:sz w:val="18"/>
          <w:szCs w:val="18"/>
        </w:rPr>
        <w:tab/>
        <w:t>:</w:t>
        <w:tab/>
        <w:t>Ms EM Claasen Tel no (012) 810 839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360" w:firstLine="360"/>
        <w:jc w:val="both"/>
        <w:rPr>
          <w:rFonts w:ascii="Arial" w:hAnsi="Arial" w:cs="Arial"/>
          <w:sz w:val="18"/>
          <w:szCs w:val="18"/>
        </w:rPr>
      </w:pPr>
      <w:r>
        <w:rPr>
          <w:rFonts w:cs="Arial" w:ascii="Arial" w:hAnsi="Arial"/>
          <w:b/>
          <w:bCs/>
          <w:sz w:val="18"/>
          <w:szCs w:val="18"/>
          <w:u w:val="single"/>
        </w:rPr>
        <w:t>POST 11/91</w:t>
      </w:r>
      <w:r>
        <w:rPr>
          <w:rFonts w:cs="Arial" w:ascii="Arial" w:hAnsi="Arial"/>
          <w:sz w:val="18"/>
          <w:szCs w:val="18"/>
        </w:rPr>
        <w:tab/>
        <w:t>:</w:t>
        <w:tab/>
      </w:r>
      <w:r>
        <w:rPr>
          <w:rFonts w:cs="Arial" w:ascii="Arial" w:hAnsi="Arial"/>
          <w:b/>
          <w:bCs/>
          <w:sz w:val="18"/>
          <w:szCs w:val="18"/>
          <w:u w:val="single"/>
        </w:rPr>
        <w:t>CHIEF ADMINISTRATION CLERK REF NO: RMC B/07/42</w:t>
      </w:r>
    </w:p>
    <w:p>
      <w:pPr>
        <w:pStyle w:val="Normal"/>
        <w:tabs>
          <w:tab w:val="clear" w:pos="720"/>
          <w:tab w:val="left" w:pos="2340" w:leader="none"/>
          <w:tab w:val="left" w:pos="2880" w:leader="none"/>
        </w:tabs>
        <w:ind w:left="-360" w:firstLine="36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98 916 per annum (an all inclusive salary package of R137 0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Refugee Reception Office, Marabasta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Senior Certificate or equivalent qualification plus extensive clerical experience. Experience in Refugee and Immigration matters. Supervisory experience. Good interpersonal relations. Organisational skill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General Administration of the office. Supervise the administration function of the different sections. Handling logistical arrangements for the office as well as inquiries and complaints.</w:t>
      </w:r>
    </w:p>
    <w:p>
      <w:pPr>
        <w:pStyle w:val="Normal"/>
        <w:tabs>
          <w:tab w:val="clear" w:pos="720"/>
          <w:tab w:val="left" w:pos="2340" w:leader="none"/>
          <w:tab w:val="left" w:pos="2880" w:leader="none"/>
        </w:tabs>
        <w:ind w:left="-360" w:firstLine="360"/>
        <w:jc w:val="both"/>
        <w:rPr/>
      </w:pPr>
      <w:r>
        <w:rPr>
          <w:rFonts w:cs="Arial" w:ascii="Arial" w:hAnsi="Arial"/>
          <w:b/>
          <w:bCs/>
          <w:sz w:val="18"/>
          <w:szCs w:val="18"/>
          <w:u w:val="single"/>
        </w:rPr>
        <w:t>ENQUIRIES</w:t>
      </w:r>
      <w:r>
        <w:rPr>
          <w:rFonts w:cs="Arial" w:ascii="Arial" w:hAnsi="Arial"/>
          <w:sz w:val="18"/>
          <w:szCs w:val="18"/>
        </w:rPr>
        <w:tab/>
        <w:t>:</w:t>
        <w:tab/>
        <w:t>Mr M Ngozwana, Tel no (012)327 35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ind w:left="-360" w:firstLine="36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92</w:t>
      </w:r>
      <w:r>
        <w:rPr>
          <w:rFonts w:cs="Arial" w:ascii="Arial" w:hAnsi="Arial"/>
          <w:sz w:val="18"/>
          <w:szCs w:val="18"/>
        </w:rPr>
        <w:tab/>
        <w:t>:</w:t>
        <w:tab/>
      </w:r>
      <w:r>
        <w:rPr>
          <w:rFonts w:cs="Arial" w:ascii="Arial" w:hAnsi="Arial"/>
          <w:b/>
          <w:bCs/>
          <w:sz w:val="18"/>
          <w:szCs w:val="18"/>
          <w:u w:val="single"/>
        </w:rPr>
        <w:t>CHIEF ADMINISTRATION CLERK REF NO: HRMC B/07/4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98 916 per annum (an all inclusive salary package of R137 022 per annum)</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Management Services (Administration Sup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Senior Certificate with appropriate experience in administration. Knowledge of the Public Finance Management Act, Treasury Regulation and Public Service Act. Computer literacy with good working knowledge of Ms Word, Ms Excel, PowerPoint and Access. General Office Administration within the public service. Good written and verbal communication skills as well as sound reporting skills, Financial Management and ability to analyse problem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Effective management and administration of finances in the Directorate. Managing petty cash. Proper administration of leave. Taking minutes at management and staff meetings. Effective supervision of administration officials. Management of stores and of all logistical services in the Directorate. Developing and maintaining a proper filing system for the Directorate.</w:t>
      </w:r>
    </w:p>
    <w:p>
      <w:pPr>
        <w:pStyle w:val="Normal"/>
        <w:tabs>
          <w:tab w:val="clear" w:pos="720"/>
          <w:tab w:val="left" w:pos="2340" w:leader="none"/>
          <w:tab w:val="left" w:pos="2880" w:leader="none"/>
        </w:tabs>
        <w:ind w:left="-360" w:firstLine="360"/>
        <w:jc w:val="both"/>
        <w:rPr/>
      </w:pPr>
      <w:r>
        <w:rPr>
          <w:rFonts w:cs="Arial" w:ascii="Arial" w:hAnsi="Arial"/>
          <w:b/>
          <w:bCs/>
          <w:sz w:val="18"/>
          <w:szCs w:val="18"/>
          <w:u w:val="single"/>
        </w:rPr>
        <w:t>ENQUIRIES</w:t>
      </w:r>
      <w:r>
        <w:rPr>
          <w:rFonts w:cs="Arial" w:ascii="Arial" w:hAnsi="Arial"/>
          <w:sz w:val="18"/>
          <w:szCs w:val="18"/>
        </w:rPr>
        <w:tab/>
        <w:t>:</w:t>
        <w:tab/>
        <w:t>Ms R Anker, Tel no (012) 810 71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ind w:left="-360" w:firstLine="36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93</w:t>
      </w:r>
      <w:r>
        <w:rPr>
          <w:rFonts w:cs="Arial" w:ascii="Arial" w:hAnsi="Arial"/>
          <w:sz w:val="18"/>
          <w:szCs w:val="18"/>
        </w:rPr>
        <w:tab/>
        <w:tab/>
      </w:r>
      <w:r>
        <w:rPr>
          <w:rFonts w:cs="Arial" w:ascii="Arial" w:hAnsi="Arial"/>
          <w:b/>
          <w:bCs/>
          <w:sz w:val="18"/>
          <w:szCs w:val="18"/>
          <w:u w:val="single"/>
        </w:rPr>
        <w:t>CHIEF SECURITY OFFICER REF NO: HRMC B/07/44</w:t>
      </w:r>
    </w:p>
    <w:p>
      <w:pPr>
        <w:pStyle w:val="Normal"/>
        <w:tabs>
          <w:tab w:val="clear" w:pos="720"/>
          <w:tab w:val="left" w:pos="2340" w:leader="none"/>
          <w:tab w:val="left" w:pos="2880" w:leader="none"/>
        </w:tabs>
        <w:ind w:left="-360" w:firstLine="36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98 916 per annum (an all inclusive salary package of R137 022 per annum)</w:t>
      </w:r>
    </w:p>
    <w:p>
      <w:pPr>
        <w:pStyle w:val="Normal"/>
        <w:tabs>
          <w:tab w:val="clear" w:pos="720"/>
          <w:tab w:val="left" w:pos="2340" w:leader="none"/>
          <w:tab w:val="left" w:pos="2880" w:leader="none"/>
        </w:tabs>
        <w:ind w:left="-360" w:firstLine="360"/>
        <w:jc w:val="both"/>
        <w:rPr/>
      </w:pPr>
      <w:r>
        <w:rPr>
          <w:rFonts w:cs="Arial" w:ascii="Arial" w:hAnsi="Arial"/>
          <w:b/>
          <w:bCs/>
          <w:sz w:val="18"/>
          <w:szCs w:val="18"/>
          <w:u w:val="single"/>
        </w:rPr>
        <w:t>CENTRE</w:t>
      </w:r>
      <w:r>
        <w:rPr>
          <w:rFonts w:cs="Arial" w:ascii="Arial" w:hAnsi="Arial"/>
          <w:sz w:val="18"/>
          <w:szCs w:val="18"/>
        </w:rPr>
        <w:tab/>
        <w:tab/>
        <w:t>:</w:t>
      </w:r>
      <w:r>
        <w:rPr>
          <w:rFonts w:cs="Arial" w:ascii="Arial" w:hAnsi="Arial"/>
          <w:bCs/>
          <w:sz w:val="18"/>
          <w:szCs w:val="18"/>
        </w:rPr>
        <w:tab/>
        <w:t>Head Office, Pretoria: Sub Directorate: Physical Secu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with relevant experience. Candidates in possession of a Grade 12 certificate with extensive relevant experience may apply. Knowledge and understanding of National Key Points Act, Risk management, Minimum Information, Security Standards, Fire Arms Control Act, Access Control Act, Occupational Health and Safety Act, Protection of Information Act, Access to Information Act and other security related prescripts. Supervisory experience and good interpersonal skills. Verbal and written Communication skills. Computer literacy. A valid driver’s licence and willingness to travel are essential. Successful candidates will be expected to undergo security clearance. Applicant will be employed as a shift wor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w:t>
        <w:tab/>
        <w:t>following: Ensuring compliance with Minimum Information Security Standards and other related security regulations and policies. Performing supervisory role for all security operational matters. Monitoring the implementation of security regulations, directives and policies. Providing advice to management on security related matters. Conduct security evaluations. Ensuring that all relevant Departmental communication is relayed to all security officers. Writing submissions and reports. Compiling a duty rooster. Conducting office evalua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S Ngobeni, Tel no (012)810 64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94</w:t>
      </w:r>
      <w:r>
        <w:rPr>
          <w:rFonts w:cs="Arial" w:ascii="Arial" w:hAnsi="Arial"/>
          <w:sz w:val="18"/>
          <w:szCs w:val="18"/>
        </w:rPr>
        <w:tab/>
        <w:t>:</w:t>
        <w:tab/>
      </w:r>
      <w:r>
        <w:rPr>
          <w:rFonts w:cs="Arial" w:ascii="Arial" w:hAnsi="Arial"/>
          <w:b/>
          <w:sz w:val="18"/>
          <w:szCs w:val="18"/>
          <w:u w:val="single"/>
        </w:rPr>
        <w:t>SECRETARY REF NO: HRMC B/07/3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Basic salary of R98 916 per annum (all inclusive salary package of R137 0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Population Regist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certificate with extensive secretarial experience. A Secretarial Diploma or certificate will be an added advantage. Well developed office administration and organizational skills. Good written and verbal communication skills as well as sound interpersonal relations. Computer literacy is essential with working knowledge of Microsoft software programmes (MS Word, MS Excel and MS Power Point). Ability to deal with and manage difficult clients independently and handle confidential matters. Experience in customer relations and client liaison. Good telephone etiquette. Administrative, organizational and general office management skills. Time management and ability to function without constant supervision. Understanding of core functions of the Directorate. Applicants should be willing to undergo competency testin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Assisting and rendering support to the Director: Population Register. Managing the Director’s diary, as well as handling and screening of telephone calls. Arranging external and internal meetings on behalf of the Director and ensuring that the necessary logistical arrangements (Catering, Venues etc) are made. Preparing documents required for meetings. Managing all correspondence, including the drafting of correspondence on behalf of the Director. Keeping record and managing the distribution of incoming and outgoing correspondence in the Director’s office. Managing filing and record tracking systems in the office. Dealing with general telephonic enquiries. Receiving and assisting clients of the Directorate. Making travel and accommodation arrangements on behalf of the Director. Provisioning of equipment, stationery and other office materials for the office of the Director. Processing Subsistence and Travelling claims on behalf of the Director. Dealing with procurement issues relating to the Director’s office. Performing any other general secretarial duties that may be assigned to him/her. Assisting with all other administrative functions that might be assign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r>
      <w:r>
        <w:rPr>
          <w:rFonts w:cs="Arial" w:ascii="Arial" w:hAnsi="Arial"/>
          <w:bCs/>
          <w:sz w:val="18"/>
          <w:szCs w:val="18"/>
        </w:rPr>
        <w:tab/>
        <w:t>Mr L T Sigama, Tel no: (012) 810 759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95</w:t>
      </w:r>
      <w:r>
        <w:rPr>
          <w:rFonts w:cs="Arial" w:ascii="Arial" w:hAnsi="Arial"/>
          <w:sz w:val="18"/>
          <w:szCs w:val="18"/>
        </w:rPr>
        <w:tab/>
        <w:t>:</w:t>
        <w:tab/>
      </w:r>
      <w:r>
        <w:rPr>
          <w:rFonts w:cs="Arial" w:ascii="Arial" w:hAnsi="Arial"/>
          <w:b/>
          <w:sz w:val="18"/>
          <w:szCs w:val="18"/>
          <w:u w:val="single"/>
        </w:rPr>
        <w:t>SECRETARY REF NO: HRMC B/07/3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 xml:space="preserve">Basic salary of R98 916 per annum (all inclusive salary package of R137 022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Refugee Affai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certificate with extensive secretarial experience. A Secretarial Diploma or certificate will be an added advantage. Well developed office administration and organising skills. Good written and verbal communication skills as well as sound interpersonal relations. Computer literacy is essential with knowledge of Microsoft software programmes (MS Word, MS Excel, MS Power Point). Ability to deal with and manage difficult clients independently and handle confidential matters. Experience in customer relations and clients liaison. Administrative, organising and general office management skills. Time management and ability to function without constant supervision. Understanding of core functions of the Directo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Ensuring that the office of the Director is efficiently and effectively run. Providing receptionist services, including call screening, receiving as well as attending to messages and visitors. Providing secretarial services including typing, photocopying and faxing. Maintaining an effective filling system in the office of the Director. Managing the diary of the Director as well as making travelling and accommodation arrangements. Arranging meetings, venues and refreshments for the office of the Director. Provisioning of equipment, stationery and other office material for the office of the Director. Ensuring proper control over maintenance of all equipment in the office the Director. General other office administration duties that may be assigned by the office of the Director. Writing minutes during meeting of the Directorat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r>
      <w:r>
        <w:rPr>
          <w:rFonts w:cs="Arial" w:ascii="Arial" w:hAnsi="Arial"/>
          <w:bCs/>
          <w:sz w:val="18"/>
          <w:szCs w:val="18"/>
        </w:rPr>
        <w:tab/>
        <w:t>Mr M P Mahinga, Tel no: (012) 810 823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96</w:t>
      </w:r>
      <w:r>
        <w:rPr>
          <w:rFonts w:cs="Arial" w:ascii="Arial" w:hAnsi="Arial"/>
          <w:sz w:val="18"/>
          <w:szCs w:val="18"/>
        </w:rPr>
        <w:tab/>
        <w:t>:</w:t>
        <w:tab/>
      </w:r>
      <w:r>
        <w:rPr>
          <w:rFonts w:cs="Arial" w:ascii="Arial" w:hAnsi="Arial"/>
          <w:b/>
          <w:sz w:val="18"/>
          <w:szCs w:val="18"/>
          <w:u w:val="single"/>
        </w:rPr>
        <w:t xml:space="preserve">SECRETARY REF NO: </w:t>
      </w:r>
      <w:r>
        <w:rPr>
          <w:rFonts w:cs="Arial" w:ascii="Arial" w:hAnsi="Arial"/>
          <w:b/>
          <w:bCs/>
          <w:sz w:val="18"/>
          <w:szCs w:val="18"/>
          <w:u w:val="single"/>
        </w:rPr>
        <w:t xml:space="preserve">HRMC </w:t>
      </w:r>
      <w:r>
        <w:rPr>
          <w:rFonts w:cs="Arial" w:ascii="Arial" w:hAnsi="Arial"/>
          <w:b/>
          <w:sz w:val="18"/>
          <w:szCs w:val="18"/>
          <w:u w:val="single"/>
        </w:rPr>
        <w:t>B/07/3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 xml:space="preserve">Basic salary of R98 916 per annum (all inclusive salary package of R137 022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rPr>
        <w:t>Head Office: Pretoria, Directorate: Investig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 certificate with appropriate secretarial experience. A post matric Secretarial Diploma/certificate will be an added advantage. Well developed office administration and organising skills. Good written and verbal communication skills as well as sound interpersonal relations. Computer literacy is essential with knowledge of Microsoft software programmes (MS Word, MS Excel, MS Power Point). Ability to work independently and handle confidential matters. Experience in customer relations and client liais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w:t>
      </w:r>
      <w:r>
        <w:rPr>
          <w:rFonts w:cs="Arial" w:ascii="Arial" w:hAnsi="Arial"/>
          <w:sz w:val="18"/>
          <w:szCs w:val="18"/>
        </w:rPr>
        <w:t>Providing receptionist services, including call screening, receiving as well as attending to messages and visitors. Providing secretarial services including typing, copying and faxing. Maintaining an effective filing system in the office of the Director. Managing the diary of the Director. Making travel and accommodation arrangements on behalf of the Director. Arranging meetings, venues and refreshments for the office of the Director. Provisioning of equipment, stationery and other office material for the office of the Director. Ensuring proper control over maintenance of all equipment in the office of the Director. Providing general office administration as required by the office of the Directo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bCs/>
          <w:sz w:val="18"/>
          <w:szCs w:val="18"/>
        </w:rPr>
        <w:tab/>
      </w:r>
      <w:r>
        <w:rPr>
          <w:rFonts w:cs="Arial" w:ascii="Arial" w:hAnsi="Arial"/>
          <w:sz w:val="18"/>
          <w:szCs w:val="18"/>
        </w:rPr>
        <w:t>:</w:t>
      </w:r>
      <w:r>
        <w:rPr>
          <w:rFonts w:cs="Arial" w:ascii="Arial" w:hAnsi="Arial"/>
          <w:bCs/>
          <w:sz w:val="18"/>
          <w:szCs w:val="18"/>
        </w:rPr>
        <w:tab/>
        <w:t>Adv A R Ledwaba, Tel No: (012) 810 62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97</w:t>
      </w:r>
      <w:r>
        <w:rPr>
          <w:rFonts w:cs="Arial" w:ascii="Arial" w:hAnsi="Arial"/>
          <w:sz w:val="18"/>
          <w:szCs w:val="18"/>
        </w:rPr>
        <w:tab/>
        <w:t>:</w:t>
        <w:tab/>
      </w:r>
      <w:r>
        <w:rPr>
          <w:rFonts w:cs="Arial" w:ascii="Arial" w:hAnsi="Arial"/>
          <w:b/>
          <w:sz w:val="18"/>
          <w:szCs w:val="18"/>
          <w:u w:val="single"/>
        </w:rPr>
        <w:t>SENIOR COMMUNICATION OFFICER REF NO: HRMC B/07/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98 916 per annum (an all inclusive salary package of R137 0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Internal Communication and Market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n appropriate three year Degree/Diploma in Communications. Experience in managing events and exhibitions. Self motivated and able to work in a team. Understanding of the core function of the Department. Exceptional interpersonal skills. Ability to work under pressure and meet deadlines. Report writing and organising skills. Computer literacy. Driver’s licence and 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Areas: </w:t>
      </w:r>
      <w:r>
        <w:rPr>
          <w:rFonts w:cs="Arial" w:ascii="Arial" w:hAnsi="Arial"/>
          <w:bCs/>
          <w:sz w:val="18"/>
          <w:szCs w:val="18"/>
        </w:rPr>
        <w:t>The successful candidate will be responsible for the following: Ensuring that the corporate Identity of the department is marketed by ensuring that the content of</w:t>
      </w:r>
      <w:r>
        <w:rPr>
          <w:rFonts w:cs="Arial" w:ascii="Arial" w:hAnsi="Arial"/>
          <w:bCs/>
          <w:sz w:val="18"/>
          <w:szCs w:val="18"/>
          <w:u w:val="single"/>
        </w:rPr>
        <w:t xml:space="preserve"> </w:t>
      </w:r>
      <w:r>
        <w:rPr>
          <w:rFonts w:cs="Arial" w:ascii="Arial" w:hAnsi="Arial"/>
          <w:bCs/>
          <w:sz w:val="18"/>
          <w:szCs w:val="18"/>
        </w:rPr>
        <w:t>material is relevant to the target audience. Arranging and branding venues for all internal and external events and exhibitions. Visiting provinces and ensuring that buildings housing the Department are branded with the Department’s corporate colours. Liaising with Provinces and Foreign Offices to ensure they receive Department’s publications. Ensuring promotional material and publications conform to the  required Government branding standard as per departmental corporate image.</w:t>
      </w:r>
    </w:p>
    <w:p>
      <w:pPr>
        <w:pStyle w:val="Normal"/>
        <w:tabs>
          <w:tab w:val="clear" w:pos="720"/>
          <w:tab w:val="left" w:pos="2340" w:leader="none"/>
          <w:tab w:val="left" w:pos="2880" w:leader="none"/>
        </w:tabs>
        <w:jc w:val="both"/>
        <w:rPr/>
      </w:pPr>
      <w:r>
        <w:rPr>
          <w:rFonts w:cs="Arial" w:ascii="Arial" w:hAnsi="Arial"/>
          <w:b/>
          <w:sz w:val="18"/>
          <w:szCs w:val="18"/>
          <w:u w:val="single"/>
        </w:rPr>
        <w:t>ENQURIES</w:t>
      </w:r>
      <w:r>
        <w:rPr>
          <w:rFonts w:cs="Arial" w:ascii="Arial" w:hAnsi="Arial"/>
          <w:sz w:val="18"/>
          <w:szCs w:val="18"/>
        </w:rPr>
        <w:tab/>
        <w:t>:</w:t>
        <w:tab/>
        <w:t>Ms N Gantsho Tel no: (012) 810 803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98</w:t>
      </w:r>
      <w:r>
        <w:rPr>
          <w:rFonts w:cs="Arial" w:ascii="Arial" w:hAnsi="Arial"/>
          <w:sz w:val="18"/>
          <w:szCs w:val="18"/>
        </w:rPr>
        <w:tab/>
        <w:t>:</w:t>
        <w:tab/>
      </w:r>
      <w:r>
        <w:rPr>
          <w:rFonts w:cs="Arial" w:ascii="Arial" w:hAnsi="Arial"/>
          <w:b/>
          <w:sz w:val="18"/>
          <w:szCs w:val="18"/>
          <w:u w:val="single"/>
        </w:rPr>
        <w:t>CHIEF ADMINISTRATION CLERK (11 POSITIONS) REF NO: HRMC B/07/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Basic</w:t>
      </w:r>
      <w:r>
        <w:rPr>
          <w:rFonts w:cs="Arial" w:ascii="Arial" w:hAnsi="Arial"/>
          <w:bCs/>
          <w:sz w:val="18"/>
          <w:szCs w:val="18"/>
        </w:rPr>
        <w:t xml:space="preserve"> salary of R98 916 per annum (all inclusive salary package of R137 0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r>
      <w:r>
        <w:rPr>
          <w:rFonts w:cs="Arial" w:ascii="Arial" w:hAnsi="Arial"/>
          <w:bCs/>
          <w:sz w:val="18"/>
          <w:szCs w:val="18"/>
          <w:lang w:val="en-AU"/>
        </w:rPr>
        <w:t xml:space="preserve">Head Office: Pretoria, Directorate: </w:t>
      </w:r>
      <w:r>
        <w:rPr>
          <w:rFonts w:cs="Arial" w:ascii="Arial" w:hAnsi="Arial"/>
          <w:bCs/>
          <w:sz w:val="18"/>
          <w:szCs w:val="18"/>
        </w:rPr>
        <w:t>National Population Records</w:t>
      </w:r>
      <w:r>
        <w:rPr>
          <w:rFonts w:cs="Arial" w:ascii="Arial" w:hAnsi="Arial"/>
          <w:bCs/>
          <w:sz w:val="18"/>
          <w:szCs w:val="18"/>
          <w:lang w:val="en-AU"/>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qualification with extensive appropriate experience in Births, Marriages and Deaths Act (Act no 51 OF 1992) as well as in-depth knowledge of the Electronic Documents anagement System, Records and Amendments. Good written and verbal communication skills as well as good interpersonal relations. Problem solving skills. Proven supervisory skills. Computer literacy (Ms Word, MS Excel and MS Power Point). Knowledge of Disciplinary Code and Procedures is essential. Ability to present training is essential. The candidate must be innovative, accurate and creative. Short listed candidates will be expected to undergo competency assess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w:t>
      </w:r>
      <w:r>
        <w:rPr>
          <w:rFonts w:cs="Arial" w:ascii="Arial" w:hAnsi="Arial"/>
          <w:sz w:val="18"/>
          <w:szCs w:val="18"/>
        </w:rPr>
        <w:t xml:space="preserve">following: Performing a variety of administrative and functional tasks related to births, marriages and deaths, Electronic Document Management System (EDMS), amendments and keeping of records. Retrieving of documents, images, quality control, quality assurance, scanning of documents and indexing. Knowledge of Management Information System. Interpreting policies and Acts. Keeping registers of daily, weekly and monthly statistics. Managing and supervising staff and applying disciplinary measures where necessary. Drafting submissions and replies when necessary. Processing and interpreting business and production statistics. Issuing of certificates via terminal and Electronic Documents Management System. Retrieving of record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r>
      <w:r>
        <w:rPr>
          <w:rFonts w:cs="Arial" w:ascii="Arial" w:hAnsi="Arial"/>
          <w:sz w:val="18"/>
          <w:szCs w:val="18"/>
        </w:rPr>
        <w:t>Mr M C Rambuda, Tel no: (012) 810 711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AU"/>
        </w:rPr>
        <w:t>POST 11/99</w:t>
      </w:r>
      <w:r>
        <w:rPr>
          <w:rFonts w:cs="Arial" w:ascii="Arial" w:hAnsi="Arial"/>
          <w:bCs/>
          <w:sz w:val="18"/>
          <w:szCs w:val="18"/>
          <w:lang w:val="en-AU"/>
        </w:rPr>
        <w:tab/>
        <w:t>:</w:t>
        <w:tab/>
      </w:r>
      <w:r>
        <w:rPr>
          <w:rFonts w:cs="Arial" w:ascii="Arial" w:hAnsi="Arial"/>
          <w:b/>
          <w:bCs/>
          <w:sz w:val="18"/>
          <w:szCs w:val="18"/>
          <w:u w:val="single"/>
          <w:lang w:val="en-AU"/>
        </w:rPr>
        <w:t xml:space="preserve">CHIEF ADMINISTRATION CLERK </w:t>
      </w:r>
      <w:r>
        <w:rPr>
          <w:rFonts w:cs="Arial" w:ascii="Arial" w:hAnsi="Arial"/>
          <w:b/>
          <w:sz w:val="18"/>
          <w:szCs w:val="18"/>
          <w:u w:val="single"/>
          <w:lang w:val="en-AU"/>
        </w:rPr>
        <w:t xml:space="preserve">REF NO: HRMC </w:t>
      </w:r>
      <w:r>
        <w:rPr>
          <w:rFonts w:cs="Arial" w:ascii="Arial" w:hAnsi="Arial"/>
          <w:b/>
          <w:sz w:val="18"/>
          <w:szCs w:val="18"/>
          <w:u w:val="single"/>
        </w:rPr>
        <w:t>B/07/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u w:val="single"/>
          <w:lang w:val="en-AU"/>
        </w:rPr>
      </w:pPr>
      <w:r>
        <w:rPr>
          <w:rFonts w:cs="Arial" w:ascii="Arial" w:hAnsi="Arial"/>
          <w:b/>
          <w:sz w:val="18"/>
          <w:szCs w:val="18"/>
          <w:u w:val="single"/>
          <w:lang w:val="en-AU"/>
        </w:rPr>
        <w:t>SALARY</w:t>
      </w:r>
      <w:r>
        <w:rPr>
          <w:rFonts w:cs="Arial" w:ascii="Arial" w:hAnsi="Arial"/>
          <w:sz w:val="18"/>
          <w:szCs w:val="18"/>
          <w:lang w:val="en-AU"/>
        </w:rPr>
        <w:tab/>
        <w:t>:</w:t>
        <w:tab/>
      </w:r>
      <w:r>
        <w:rPr>
          <w:rFonts w:cs="Arial" w:ascii="Arial" w:hAnsi="Arial"/>
          <w:bCs/>
          <w:sz w:val="18"/>
          <w:szCs w:val="18"/>
          <w:lang w:val="en-AU"/>
        </w:rPr>
        <w:t>Basic salary of R98 916 per annum (all inclusive salary package of</w:t>
      </w:r>
      <w:r>
        <w:rPr>
          <w:rFonts w:cs="Arial" w:ascii="Arial" w:hAnsi="Arial"/>
          <w:bCs/>
          <w:sz w:val="18"/>
          <w:szCs w:val="18"/>
        </w:rPr>
        <w:t xml:space="preserve"> R137 022 </w:t>
      </w:r>
      <w:r>
        <w:rPr>
          <w:rFonts w:cs="Arial" w:ascii="Arial" w:hAnsi="Arial"/>
          <w:bCs/>
          <w:sz w:val="18"/>
          <w:szCs w:val="18"/>
          <w:lang w:val="en-AU"/>
        </w:rPr>
        <w:t>per annum)</w:t>
      </w:r>
    </w:p>
    <w:p>
      <w:pPr>
        <w:pStyle w:val="Normal"/>
        <w:tabs>
          <w:tab w:val="clear" w:pos="720"/>
          <w:tab w:val="left" w:pos="2340" w:leader="none"/>
          <w:tab w:val="left" w:pos="2880" w:leader="none"/>
        </w:tabs>
        <w:jc w:val="both"/>
        <w:rPr/>
      </w:pPr>
      <w:r>
        <w:rPr>
          <w:rFonts w:cs="Arial" w:ascii="Arial" w:hAnsi="Arial"/>
          <w:b/>
          <w:sz w:val="18"/>
          <w:szCs w:val="18"/>
          <w:u w:val="single"/>
          <w:lang w:val="en-AU"/>
        </w:rPr>
        <w:t>CENTRE</w:t>
      </w:r>
      <w:r>
        <w:rPr>
          <w:rFonts w:cs="Arial" w:ascii="Arial" w:hAnsi="Arial"/>
          <w:sz w:val="18"/>
          <w:szCs w:val="18"/>
          <w:lang w:val="en-AU"/>
        </w:rPr>
        <w:tab/>
        <w:t>:</w:t>
        <w:tab/>
        <w:t>Head Office: Pretoria, Directorate: Law Enforc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REQUIREMENTS</w:t>
      </w:r>
      <w:r>
        <w:rPr>
          <w:rFonts w:cs="Arial" w:ascii="Arial" w:hAnsi="Arial"/>
          <w:bCs/>
          <w:sz w:val="18"/>
          <w:szCs w:val="18"/>
          <w:lang w:val="en-AU"/>
        </w:rPr>
        <w:tab/>
      </w:r>
      <w:r>
        <w:rPr>
          <w:rFonts w:cs="Arial" w:ascii="Arial" w:hAnsi="Arial"/>
          <w:sz w:val="18"/>
          <w:szCs w:val="18"/>
          <w:lang w:val="en-AU"/>
        </w:rPr>
        <w:t>:</w:t>
        <w:tab/>
        <w:t>A Grade 12 certificate or equivalent qualifications. Sound knowledge of key legislation administered by the Department. Experience in inspectorate or Law enforcement. Exceptional organising and numeracy skills. Good written and verbal communications skills. Computer literacy. Internet research and general research skills. Ability to work under pressure. Liaison and interpersonal skills. Willingness to work long and irregular hours. A valid drivers licence and willingness to travel are essenti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AU"/>
        </w:rPr>
        <w:t>DUTIES</w:t>
      </w:r>
      <w:r>
        <w:rPr>
          <w:rFonts w:cs="Arial" w:ascii="Arial" w:hAnsi="Arial"/>
          <w:sz w:val="18"/>
          <w:szCs w:val="18"/>
          <w:lang w:val="en-AU"/>
        </w:rPr>
        <w:tab/>
        <w:t>:</w:t>
        <w:tab/>
        <w:t>Key Performance Areas: The successful candidate will be responsible for the following: Writing quality reports, memoranda and submissions. Managing proper filing of conducted cases and monitor progress. Making travelling arrangement for investigation staff and e</w:t>
      </w:r>
      <w:r>
        <w:rPr>
          <w:rFonts w:cs="Arial" w:ascii="Arial" w:hAnsi="Arial"/>
          <w:bCs/>
          <w:sz w:val="18"/>
          <w:szCs w:val="18"/>
          <w:lang w:val="en-AU"/>
        </w:rPr>
        <w:t xml:space="preserve">nsuring proper record keeping. Compiling daily, weekly and monthly reports. Act as nodal point for </w:t>
      </w:r>
      <w:r>
        <w:rPr>
          <w:rFonts w:cs="Arial" w:ascii="Arial" w:hAnsi="Arial"/>
          <w:sz w:val="18"/>
          <w:szCs w:val="18"/>
          <w:lang w:val="en-AU"/>
        </w:rPr>
        <w:t>the Directorate. Keeping and managing asset register of the Directorate. Ensuring effective management of investigators diary. Keeping record of liaison with internal and external stakeholders. Implementing minimum information security standards.</w:t>
      </w:r>
    </w:p>
    <w:p>
      <w:pPr>
        <w:pStyle w:val="Normal"/>
        <w:tabs>
          <w:tab w:val="clear" w:pos="720"/>
          <w:tab w:val="left" w:pos="2340" w:leader="none"/>
          <w:tab w:val="left" w:pos="2880" w:leader="none"/>
        </w:tabs>
        <w:jc w:val="both"/>
        <w:rPr/>
      </w:pPr>
      <w:r>
        <w:rPr>
          <w:rFonts w:cs="Arial" w:ascii="Arial" w:hAnsi="Arial"/>
          <w:b/>
          <w:sz w:val="18"/>
          <w:szCs w:val="18"/>
          <w:u w:val="single"/>
          <w:lang w:val="en-AU"/>
        </w:rPr>
        <w:t>ENQUIRIES</w:t>
      </w:r>
      <w:r>
        <w:rPr>
          <w:rFonts w:cs="Arial" w:ascii="Arial" w:hAnsi="Arial"/>
          <w:sz w:val="18"/>
          <w:szCs w:val="18"/>
          <w:lang w:val="en-AU"/>
        </w:rPr>
        <w:tab/>
        <w:t>:</w:t>
        <w:tab/>
        <w:t>Ms A R Ledwaba Tel no (012) 810 6229.</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lang w:val="en-AU"/>
        </w:rPr>
      </w:pPr>
      <w:r>
        <w:rPr>
          <w:rFonts w:cs="Arial" w:ascii="Arial" w:hAnsi="Arial"/>
          <w:sz w:val="18"/>
          <w:szCs w:val="18"/>
          <w:u w:val="single"/>
          <w:lang w:val="en-AU"/>
        </w:rPr>
      </w:r>
    </w:p>
    <w:p>
      <w:pPr>
        <w:pStyle w:val="Normal"/>
        <w:tabs>
          <w:tab w:val="clear" w:pos="720"/>
          <w:tab w:val="left" w:pos="2340" w:leader="none"/>
          <w:tab w:val="left" w:pos="2880" w:leader="none"/>
        </w:tabs>
        <w:jc w:val="both"/>
        <w:rPr/>
      </w:pPr>
      <w:r>
        <w:rPr>
          <w:rFonts w:cs="Arial" w:ascii="Arial" w:hAnsi="Arial"/>
          <w:b/>
          <w:sz w:val="18"/>
          <w:szCs w:val="18"/>
          <w:u w:val="single"/>
        </w:rPr>
        <w:t>POST 11/100</w:t>
      </w:r>
      <w:r>
        <w:rPr>
          <w:rFonts w:cs="Arial" w:ascii="Arial" w:hAnsi="Arial"/>
          <w:sz w:val="18"/>
          <w:szCs w:val="18"/>
        </w:rPr>
        <w:tab/>
        <w:t>:</w:t>
        <w:tab/>
      </w:r>
      <w:r>
        <w:rPr>
          <w:rFonts w:cs="Arial" w:ascii="Arial" w:hAnsi="Arial"/>
          <w:b/>
          <w:sz w:val="18"/>
          <w:szCs w:val="18"/>
          <w:u w:val="single"/>
        </w:rPr>
        <w:t>CHIEF ADMINISTRATION CLERK REF NO</w:t>
      </w:r>
      <w:r>
        <w:rPr>
          <w:rFonts w:cs="Arial" w:ascii="Arial" w:hAnsi="Arial"/>
          <w:b/>
          <w:sz w:val="18"/>
          <w:szCs w:val="18"/>
        </w:rPr>
        <w:t>: HRMC B/07/39</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98 916 per annum (an all inclusive salary package of R137 022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Standing Committ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s. Computer literacy. Knowledge of the Movement Control System and Refugee system will be an advantage. Good written and verbal communication skills, Supervisory experi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Performance </w:t>
      </w:r>
      <w:r>
        <w:rPr>
          <w:rFonts w:cs="Arial" w:ascii="Arial" w:hAnsi="Arial"/>
          <w:bCs/>
          <w:sz w:val="18"/>
          <w:szCs w:val="18"/>
        </w:rPr>
        <w:t>Areas: The successful candidate will be responsible for the following: Registering incoming and outgoing files. Scheduling cases to be presented before the Standing Committee. Making travelling arrangements and accommodation for members of the Standing Committee. Attending to Standing Committee member’s subsistence and travelling claims. Maintaining statistics. Attending to general enquiries regarding Standing Committee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S Debeila Tel no (012) 320 09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01</w:t>
      </w:r>
      <w:r>
        <w:rPr>
          <w:rFonts w:cs="Arial" w:ascii="Arial" w:hAnsi="Arial"/>
          <w:sz w:val="18"/>
          <w:szCs w:val="18"/>
        </w:rPr>
        <w:tab/>
        <w:t>:</w:t>
        <w:tab/>
      </w:r>
      <w:r>
        <w:rPr>
          <w:rFonts w:cs="Arial" w:ascii="Arial" w:hAnsi="Arial"/>
          <w:b/>
          <w:bCs/>
          <w:sz w:val="18"/>
          <w:szCs w:val="18"/>
          <w:u w:val="single"/>
        </w:rPr>
        <w:t>PRINCIPAL SECURITY OFFICER (2 POSITIONS) REF NO: HRMC B/0745</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79 407 per annum (an all inclusive salary package of R R113 31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Sub Directorate: Physical Secu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w:t>
      </w:r>
      <w:r>
        <w:rPr>
          <w:rFonts w:cs="Arial" w:ascii="Arial" w:hAnsi="Arial"/>
          <w:bCs/>
          <w:sz w:val="18"/>
          <w:szCs w:val="18"/>
        </w:rPr>
        <w:t>Grade 12 certificate or equivalent qualifications with extensive security experience. Knowledge and understanding of National Key Point Act, Risk Management, Minimum Information, Security Standards, Fire Arms Control Act, Occupational Health and safety Act, Access Control Act, Protection of Information Act, Access to Information Act and other security related prescripts. Computer literacy. Verbal and written Communication skills. A valid driver’s licence and willingness to travel are essential. Successful candidates will be expected to undergo security clearance. Applicant will be employed as a shift wor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Ensuring compliance with Minimum Information Security Standards and other related security regulations and policies. Performing security operational matters. Supervising the implementation of security regulations, directives and policies. Conducting access control. Operating and monitoring the Close Circuit Television equi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H S Ngobeni, Tel no (012)810 64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02</w:t>
      </w:r>
      <w:r>
        <w:rPr>
          <w:rFonts w:cs="Arial" w:ascii="Arial" w:hAnsi="Arial"/>
          <w:sz w:val="18"/>
          <w:szCs w:val="18"/>
        </w:rPr>
        <w:tab/>
        <w:t>:</w:t>
        <w:tab/>
      </w:r>
      <w:r>
        <w:rPr>
          <w:rFonts w:cs="Arial" w:ascii="Arial" w:hAnsi="Arial"/>
          <w:b/>
          <w:bCs/>
          <w:sz w:val="18"/>
          <w:szCs w:val="18"/>
          <w:u w:val="single"/>
        </w:rPr>
        <w:t>SENIOR ADMINISTRATION CLERK (2 POSITIONS) REF NO: HRMC B/07/4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Asylum Seekers and Refuge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w:t>
      </w:r>
      <w:r>
        <w:rPr>
          <w:rFonts w:cs="Arial" w:ascii="Arial" w:hAnsi="Arial"/>
          <w:bCs/>
          <w:sz w:val="18"/>
          <w:szCs w:val="18"/>
        </w:rPr>
        <w:t xml:space="preserve"> or equivalent qualification with extensive experience. Computer literacy with excellent knowledge of Microsoft packages, Ms Excel, Ms Word and Ms Access. Sound knowledge of the Refugee Act and Regulations as well as Immigration issues. Good interpersonal skills and excellent written and verbal communication skills. Ability to work under pressure and to attend to a wide variety of tasks with attention to details. Demonstrated integrity and service ethic. The candidates must be assertive, innovative and reliable. A valid driver’s licence will be added advantage. Outstanding interpersonal relations, time management, office management, organisational and leadership skills. Good understanding of the core functions of the department and extensive knowledge of prescripts administered by the Depart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Receiving and processing applications for Identity Documents by verifying compliance with requirements (Processing Register Timeframe). Ensuring quality assurance of printed Identity Documents cards and dispatch them to refugee reception offices. Maintaining records, capturing information on the Population Register and maintain the filling system of enabling documents. Compiling daily statistics on Identity Document and administer database on Identity Document. Effectively liaise with Information Technology, New Corporation Building, Government Printing Works and Refugee Reception Offices and other stakeholders. Attending to telephonic and written enquiries and making enquires on the refugee systems and other related systems. Drafting basic reports on Identity Document related matters. Performing other duties as may be required by the Directorate. Receiving, capturing and sorting out forms accordingly and validate for smart card print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P Mahinga, Tel no (012)810 823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103</w:t>
      </w:r>
      <w:r>
        <w:rPr>
          <w:rFonts w:cs="Arial" w:ascii="Arial" w:hAnsi="Arial"/>
          <w:sz w:val="18"/>
          <w:szCs w:val="18"/>
        </w:rPr>
        <w:tab/>
        <w:t>:</w:t>
        <w:tab/>
      </w:r>
      <w:r>
        <w:rPr>
          <w:rFonts w:cs="Arial" w:ascii="Arial" w:hAnsi="Arial"/>
          <w:b/>
          <w:bCs/>
          <w:sz w:val="18"/>
          <w:szCs w:val="18"/>
          <w:u w:val="single"/>
        </w:rPr>
        <w:t>SENIOR ADMINISTRATION CLERK REF NO: HRMC B/07/4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Refugee Country Information Un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Grade 12 certificate or equivalent qualification with extensive relevant experience in Administration, Registry or Information management. Exposure to a supervisory position. The candidate must be self-motivated, assertive and reliable. Outstanding interpersonal relations, time management, organisational and leadership skills. Good understanding of core functions of the Department and extensive knowledge of prescripts administered by the Department. Excellent written and verbal communication skills, Ability to interact with stakeholders at various levels. A valid driver’s licence. Computer literacy with working knowledge of Ms Word, Ms Excel Ms Power Point. Knowledge of the Refugee Act and other international instruments on refugee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Receiving and processing applications for United Nation Convention for Travel Document (UNCTD) by thoroughly verifying compliance with requirements (Processing Register). Ensuring quality assurance of issued UNCTD and dispatching them to Refugee Reception Offices. Maintaining records, capturing and updating information on the UNCTD register and maintain the filling system of UNCTD. Compiling daily statistics on UNCTD and administer database of UNCTD. Effectively liaise with Information coordination, Movement Control System (MCS), Refugee Reception Offices and other stakeholders, (Inspectorate etc). Attending to telephonic and written enquiries and make enquires on the refugee systems and other systems. Drafting basic report on UNCTD related matters. Performing other duties of the Directorate as and when required. Ensuring the safekeeping of blank UNCTD. Managing the renewal, lost, stolen and damaged UNCTD’s. Conducting UNCTD interviews when required.</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P Mahinga, Tel no (012)810 823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104</w:t>
      </w:r>
      <w:r>
        <w:rPr>
          <w:rFonts w:cs="Arial" w:ascii="Arial" w:hAnsi="Arial"/>
          <w:sz w:val="18"/>
          <w:szCs w:val="18"/>
        </w:rPr>
        <w:tab/>
        <w:t>:</w:t>
        <w:tab/>
      </w:r>
      <w:r>
        <w:rPr>
          <w:rFonts w:cs="Arial" w:ascii="Arial" w:hAnsi="Arial"/>
          <w:b/>
          <w:bCs/>
          <w:sz w:val="18"/>
          <w:szCs w:val="18"/>
          <w:u w:val="single"/>
        </w:rPr>
        <w:t>SENIOR ADMINISTRATION CLERK REF NO: HRMC B/07/4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Employee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Grade 12 certificate with experience in administration of Human Resource Management/Labour Relations. Sound administrative, organizational and planning abilities. Good written and verbal communication as well as personal relations skills. Computer literacy is required. The candidate must be able to perform under pressure and be willing to work overti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Rendering an administrative support service to the Directorate. Ordering and controlling of office stationery. Assisting officials in completing forms for government garage vehicles in the Directorate. Filing, making photocopies and sending faxes. Making travelling arrangements and accommodation bookings for staff in the Directorate. Registering grievances, conciliations, Commission for Conciliation Mediation and Arbitration (CCMA) and General Public Service Sectoral Bargaining Council (GPSSBC) cases. Compiling statistics on labour action as well as arbitration documents. Reporting of problems on office equipment and Information Technology problems. Obtaining of quotations for purchasing of goods. Handling of subsistence and travelling allowance claims for the Directorate. Arranging the transcription of records of disciplinary hearings. Opening of post and distribution thereof.</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Oppelt, Tel no (012)810 611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105</w:t>
      </w:r>
      <w:r>
        <w:rPr>
          <w:rFonts w:cs="Arial" w:ascii="Arial" w:hAnsi="Arial"/>
          <w:sz w:val="18"/>
          <w:szCs w:val="18"/>
        </w:rPr>
        <w:tab/>
        <w:t>:</w:t>
        <w:tab/>
      </w:r>
      <w:r>
        <w:rPr>
          <w:rFonts w:cs="Arial" w:ascii="Arial" w:hAnsi="Arial"/>
          <w:b/>
          <w:bCs/>
          <w:sz w:val="18"/>
          <w:szCs w:val="18"/>
          <w:u w:val="single"/>
        </w:rPr>
        <w:t>SENIOR ADMINISTRATION CLERK REF NO: HRMC B/07/4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14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Refugee Reception Office, Marabasta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Grade 12 certificate or equivalent qualification with relevant experience in Refugee matters. Good communication skills (written and verbal). Good interpersonal relation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Conducting interviews with asylum seekers. Taking fingerprints of asylum seekers. Issuing and extending of permits to asylum seekers. Handling Refugee related enqui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Ngozwana, Tel no (012)327 35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06</w:t>
      </w:r>
      <w:r>
        <w:rPr>
          <w:rFonts w:cs="Arial" w:ascii="Arial" w:hAnsi="Arial"/>
          <w:sz w:val="18"/>
          <w:szCs w:val="18"/>
        </w:rPr>
        <w:tab/>
        <w:t>:</w:t>
        <w:tab/>
      </w:r>
      <w:r>
        <w:rPr>
          <w:rFonts w:cs="Arial" w:ascii="Arial" w:hAnsi="Arial"/>
          <w:b/>
          <w:bCs/>
          <w:sz w:val="18"/>
          <w:szCs w:val="18"/>
          <w:u w:val="single"/>
        </w:rPr>
        <w:t>SENIOR ADMINISTRATION CLERK (2 POSITIONS) REF NO: HRMC B/07/5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 64 143 per annum (an all inclusive salary package of R 94 83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Sub Directorate: Management Services (Administration Sup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Senior Certificate with appropriate experience in administration. Knowledge of Public Finance Management Act, Treasury Regulation, Public Service Act. Good knowledge of Ms Word, Ms Excel, PowerPoint and Access. General Administration within the public service. Good written and verbal communication skills, sound reporting skills and Financial Management. Ability to analyse problem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Assisting with updating and maintenance of filing. system. Maintaining, checking and updating stores. Controlling stationery and stock. Assisting with logistical arrangements for officials in the Directorate. Performing a variety of administration functions in the Directorate in respect of Auxiliary Services. Processing Subsistence and Traveling claims in the Directorate and submitting to finance on behalf of the Directorate.</w:t>
      </w:r>
    </w:p>
    <w:p>
      <w:pPr>
        <w:pStyle w:val="Normal"/>
        <w:tabs>
          <w:tab w:val="clear" w:pos="720"/>
          <w:tab w:val="left" w:pos="2340" w:leader="none"/>
          <w:tab w:val="left" w:pos="2880" w:leader="none"/>
        </w:tabs>
        <w:ind w:left="-360" w:firstLine="360"/>
        <w:jc w:val="both"/>
        <w:rPr/>
      </w:pPr>
      <w:r>
        <w:rPr>
          <w:rFonts w:cs="Arial" w:ascii="Arial" w:hAnsi="Arial"/>
          <w:b/>
          <w:bCs/>
          <w:sz w:val="18"/>
          <w:szCs w:val="18"/>
          <w:u w:val="single"/>
        </w:rPr>
        <w:t>ENQUIRIES</w:t>
      </w:r>
      <w:r>
        <w:rPr>
          <w:rFonts w:cs="Arial" w:ascii="Arial" w:hAnsi="Arial"/>
          <w:sz w:val="18"/>
          <w:szCs w:val="18"/>
        </w:rPr>
        <w:tab/>
        <w:t>:</w:t>
        <w:tab/>
        <w:t>Ms R Anker, Tel no (012) 810 714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ind w:left="-360" w:firstLine="36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1/107</w:t>
      </w:r>
      <w:r>
        <w:rPr>
          <w:rFonts w:cs="Arial" w:ascii="Arial" w:hAnsi="Arial"/>
          <w:sz w:val="18"/>
          <w:szCs w:val="18"/>
        </w:rPr>
        <w:tab/>
        <w:t>:</w:t>
        <w:tab/>
      </w:r>
      <w:r>
        <w:rPr>
          <w:rFonts w:cs="Arial" w:ascii="Arial" w:hAnsi="Arial"/>
          <w:b/>
          <w:bCs/>
          <w:sz w:val="18"/>
          <w:szCs w:val="18"/>
          <w:u w:val="single"/>
        </w:rPr>
        <w:t>SENIOR PROVISIONING ADMINISTRATION CLERK (PAYMENTS) (2 POSITIONS) REF NO: HRMC B/07/57</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r>
      <w:r>
        <w:rPr>
          <w:rFonts w:cs="Arial" w:ascii="Arial" w:hAnsi="Arial"/>
          <w:bCs/>
          <w:sz w:val="18"/>
          <w:szCs w:val="18"/>
        </w:rPr>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Procur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 xml:space="preserve">A </w:t>
      </w:r>
      <w:r>
        <w:rPr>
          <w:rFonts w:cs="Arial" w:ascii="Arial" w:hAnsi="Arial"/>
          <w:bCs/>
          <w:sz w:val="18"/>
          <w:szCs w:val="18"/>
          <w:lang w:val="en-AU"/>
        </w:rPr>
        <w:t>Grade 12 Certificate or equivalent qualification with clerical experience in ordering and payments</w:t>
      </w:r>
      <w:r>
        <w:rPr>
          <w:rFonts w:cs="Arial" w:ascii="Arial" w:hAnsi="Arial"/>
          <w:bCs/>
          <w:sz w:val="18"/>
          <w:szCs w:val="18"/>
        </w:rPr>
        <w:t>. Basic knowledge of the Questions and Answers system, LOGIS and the Basic Accounting System (BAS). Good written and verbal communication skills. Good telephone etiquette. Basic knowledge of the Public Finance Management Act (PFMA), Preferential Procurement Policy Framework Act (PPPFA) and Treasury Regu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Preparing invoices, batches and payments. Handling enquiries of internal and external suppliers and vendors. Checking and verifying invoices and payments for correctness before authorising payments. Dealing with Provinces regarding outstanding payments, requisitions and open orders. Ensuring that invoices are paid within 30.days form date of issuing. Providing general office administration as required by the office of the Dir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bCs/>
          <w:sz w:val="18"/>
          <w:szCs w:val="18"/>
        </w:rPr>
        <w:tab/>
        <w:t>Ms F N Masanabo, Tel No (012) 810 895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08</w:t>
      </w:r>
      <w:r>
        <w:rPr>
          <w:rFonts w:cs="Arial" w:ascii="Arial" w:hAnsi="Arial"/>
          <w:sz w:val="18"/>
          <w:szCs w:val="18"/>
        </w:rPr>
        <w:tab/>
        <w:t>:</w:t>
        <w:tab/>
      </w:r>
      <w:r>
        <w:rPr>
          <w:rFonts w:cs="Arial" w:ascii="Arial" w:hAnsi="Arial"/>
          <w:b/>
          <w:bCs/>
          <w:sz w:val="18"/>
          <w:szCs w:val="18"/>
          <w:u w:val="single"/>
        </w:rPr>
        <w:t>SENIOR PROVISIONING ADMINISTRATION CLERK (WAREHOUSE) RE NO: HRMC B/07/5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Procur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 xml:space="preserve">A </w:t>
      </w:r>
      <w:r>
        <w:rPr>
          <w:rFonts w:cs="Arial" w:ascii="Arial" w:hAnsi="Arial"/>
          <w:bCs/>
          <w:sz w:val="18"/>
          <w:szCs w:val="18"/>
          <w:lang w:val="en-AU"/>
        </w:rPr>
        <w:t>Grade 12 Certificate or equivalent qualification with warehouse experience</w:t>
      </w:r>
      <w:r>
        <w:rPr>
          <w:rFonts w:cs="Arial" w:ascii="Arial" w:hAnsi="Arial"/>
          <w:bCs/>
          <w:sz w:val="18"/>
          <w:szCs w:val="18"/>
        </w:rPr>
        <w:t>. Basic knowledge of LOGIS as well as the Questions and Answers system will be an advantage. Knowledge of Basic Accounting System (BAS) and Supply Chain Management (SCM) and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cs="Arial" w:ascii="Arial" w:hAnsi="Arial"/>
          <w:bCs/>
          <w:sz w:val="18"/>
          <w:szCs w:val="18"/>
        </w:rPr>
        <w:t>The successful candidate will be responsible for the following: Receiving stock from suppliers. Communicating with Government Printing Works for placing orders of all the face value forms and liaise with suppliers. Issuing stock and capturing transactions on Logis. Distributing stock to offices within the Department. Managing stock in the warehouse. Relieving colleagues of their duties in the Component Replenishing stock and requesting cleaning materials and stationery for the offices. Managing stock levels according to 80/20 analytical technique. Verifying delivery items for quality and correctness against order and /or contract. Reporting deficiencies to head of warehouse. Stock taking of warehou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r>
      <w:r>
        <w:rPr>
          <w:rFonts w:cs="Arial" w:ascii="Arial" w:hAnsi="Arial"/>
          <w:bCs/>
          <w:sz w:val="18"/>
          <w:szCs w:val="18"/>
        </w:rPr>
        <w:tab/>
        <w:t>Ms R M Moimane, Tel No (012) 810 896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09</w:t>
      </w:r>
      <w:r>
        <w:rPr>
          <w:rFonts w:cs="Arial" w:ascii="Arial" w:hAnsi="Arial"/>
          <w:sz w:val="18"/>
          <w:szCs w:val="18"/>
        </w:rPr>
        <w:tab/>
        <w:t>:</w:t>
        <w:tab/>
      </w:r>
      <w:r>
        <w:rPr>
          <w:rFonts w:cs="Arial" w:ascii="Arial" w:hAnsi="Arial"/>
          <w:b/>
          <w:bCs/>
          <w:sz w:val="18"/>
          <w:szCs w:val="18"/>
          <w:u w:val="single"/>
        </w:rPr>
        <w:t>SENIOR PROVISIONING ADMINISTRATION CLERK (ORDERS) (3 POSITIONS) RE NO: HRMC B/07/59</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ind w:left="450" w:hanging="450"/>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Procuremen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 xml:space="preserve">A </w:t>
      </w:r>
      <w:r>
        <w:rPr>
          <w:rFonts w:cs="Arial" w:ascii="Arial" w:hAnsi="Arial"/>
          <w:bCs/>
          <w:sz w:val="18"/>
          <w:szCs w:val="18"/>
          <w:lang w:val="en-AU"/>
        </w:rPr>
        <w:t>Grade 12 Certificate or equivalent qualification with clerical experience in ordering</w:t>
      </w:r>
      <w:r>
        <w:rPr>
          <w:rFonts w:cs="Arial" w:ascii="Arial" w:hAnsi="Arial"/>
          <w:bCs/>
          <w:sz w:val="18"/>
          <w:szCs w:val="18"/>
        </w:rPr>
        <w:t>. Basic Knowledge in handling enquiries. Good written and verbal communication skills. Excellent telephone etiquette. Basic knowledge of Public Finance Management Act. (PFMA) Preferential Procurement Policy Framework Act (PPPFA), Supply Chain Management (SCM) and Treasury Regulations.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cs="Arial" w:ascii="Arial" w:hAnsi="Arial"/>
          <w:bCs/>
          <w:sz w:val="18"/>
          <w:szCs w:val="18"/>
        </w:rPr>
        <w:t>The successful candidates will be responsible for the following: Receiving and processing of requisitions and invoices within the Department. Analysing risks with regard to orders and requisitions. Performing all administrative duties like photocopying, faxing orders to suppliers and follow up on all outstanding orders and requisitions from suppliers or service providers. Monitoring and taking corrective action against all procurement matters related to non-compliance with the Departmental policies and procedures e.g. unauthorised, irregular wasteful an fruitless expenditure. Managing the supplier database. Compiling monthly supply chain management reports and verification of orders and payments.</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b/>
          <w:bCs/>
          <w:sz w:val="18"/>
          <w:szCs w:val="18"/>
          <w:u w:val="single"/>
        </w:rPr>
        <w:t>ENQUIRIES</w:t>
      </w:r>
      <w:r>
        <w:rPr>
          <w:rFonts w:cs="Arial" w:ascii="Arial" w:hAnsi="Arial"/>
          <w:sz w:val="18"/>
          <w:szCs w:val="18"/>
        </w:rPr>
        <w:tab/>
        <w:t>:</w:t>
      </w:r>
      <w:r>
        <w:rPr>
          <w:rFonts w:cs="Arial" w:ascii="Arial" w:hAnsi="Arial"/>
          <w:bCs/>
          <w:sz w:val="18"/>
          <w:szCs w:val="18"/>
        </w:rPr>
        <w:tab/>
        <w:t>Ms F N Masanabo, Tel No (012) 810 895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10</w:t>
      </w:r>
      <w:r>
        <w:rPr>
          <w:rFonts w:cs="Arial" w:ascii="Arial" w:hAnsi="Arial"/>
          <w:sz w:val="18"/>
          <w:szCs w:val="18"/>
        </w:rPr>
        <w:tab/>
        <w:t>:</w:t>
        <w:tab/>
      </w:r>
      <w:r>
        <w:rPr>
          <w:rFonts w:cs="Arial" w:ascii="Arial" w:hAnsi="Arial"/>
          <w:b/>
          <w:bCs/>
          <w:sz w:val="18"/>
          <w:szCs w:val="18"/>
          <w:u w:val="single"/>
        </w:rPr>
        <w:t>SENIOR SECURITY OFFICER (4 POSITIONS) REF NO: HRMC B/07/60</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Sub Directorate: Physical Securit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n appropriate three year Degree/Diploma with relevant experience. Candidates in possession of a Grade 12 certificate with extensive applicable experience may apply. Knowledge and understanding of National Key Point Act, Risk Management, Minimum Information, Security Standards, Fire Arms Control Act, Access Control Act, Occupational Health and Safety Act, Access to Information Act, Protection of Information Act, and other security related prescripts. Computer literacy. Communication skills (verbal and written). Applicant will be employed as a shift work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Ensuring compliance with Minimum Information Security Standards and other related security regulations and policies. Performing security operational matters. Supervising the implementation of security regulations, directives and policies. Conducting access control. Operating Close Circuit Television equipment.</w:t>
      </w:r>
    </w:p>
    <w:p>
      <w:pPr>
        <w:pStyle w:val="Normal"/>
        <w:tabs>
          <w:tab w:val="clear" w:pos="720"/>
          <w:tab w:val="left" w:pos="2340" w:leader="none"/>
          <w:tab w:val="left" w:pos="2880" w:leader="none"/>
        </w:tabs>
        <w:ind w:left="-360" w:firstLine="360"/>
        <w:jc w:val="both"/>
        <w:rPr/>
      </w:pPr>
      <w:r>
        <w:rPr>
          <w:rFonts w:cs="Arial" w:ascii="Arial" w:hAnsi="Arial"/>
          <w:b/>
          <w:bCs/>
          <w:sz w:val="18"/>
          <w:szCs w:val="18"/>
          <w:u w:val="single"/>
        </w:rPr>
        <w:t>ENQUIRIES</w:t>
      </w:r>
      <w:r>
        <w:rPr>
          <w:rFonts w:cs="Arial" w:ascii="Arial" w:hAnsi="Arial"/>
          <w:sz w:val="18"/>
          <w:szCs w:val="18"/>
        </w:rPr>
        <w:tab/>
        <w:t>:</w:t>
        <w:tab/>
        <w:t>Mr H S Ngobeni, Tel no (012)810 64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ind w:left="-360" w:firstLine="360"/>
        <w:jc w:val="both"/>
        <w:rPr>
          <w:rFonts w:ascii="Arial" w:hAnsi="Arial" w:cs="Arial"/>
          <w:sz w:val="18"/>
          <w:szCs w:val="18"/>
        </w:rPr>
      </w:pPr>
      <w:r>
        <w:rPr>
          <w:rFonts w:cs="Arial" w:ascii="Arial" w:hAnsi="Arial"/>
          <w:sz w:val="18"/>
          <w:szCs w:val="18"/>
        </w:rPr>
      </w:r>
    </w:p>
    <w:p>
      <w:pPr>
        <w:pStyle w:val="BodyText3"/>
        <w:ind w:left="2880" w:hanging="2880"/>
        <w:jc w:val="both"/>
        <w:rPr/>
      </w:pPr>
      <w:r>
        <w:rPr>
          <w:rFonts w:cs="Arial"/>
          <w:i w:val="false"/>
          <w:iCs/>
          <w:szCs w:val="18"/>
          <w:u w:val="single"/>
        </w:rPr>
        <w:t>POST 11/111</w:t>
      </w:r>
      <w:r>
        <w:rPr>
          <w:rFonts w:cs="Arial"/>
          <w:b w:val="false"/>
          <w:bCs/>
          <w:i w:val="false"/>
          <w:iCs/>
          <w:szCs w:val="18"/>
        </w:rPr>
        <w:tab/>
        <w:t>:</w:t>
        <w:tab/>
      </w:r>
      <w:r>
        <w:rPr>
          <w:rFonts w:cs="Arial"/>
          <w:i w:val="false"/>
          <w:iCs/>
          <w:szCs w:val="18"/>
          <w:u w:val="single"/>
        </w:rPr>
        <w:t>SENIOR ADMINISTRATION CLERK CLIENT CARE CONSULTANT (3 POSITIONS) REF NO: HRMC B/07/61</w:t>
      </w:r>
    </w:p>
    <w:p>
      <w:pPr>
        <w:pStyle w:val="BodyText3"/>
        <w:ind w:left="2880" w:hanging="2880"/>
        <w:jc w:val="both"/>
        <w:rPr>
          <w:rFonts w:cs="Arial"/>
          <w:b w:val="false"/>
          <w:b w:val="false"/>
          <w:bCs/>
          <w:i w:val="false"/>
          <w:i w:val="false"/>
          <w:iCs/>
          <w:szCs w:val="18"/>
          <w:u w:val="single"/>
        </w:rPr>
      </w:pPr>
      <w:r>
        <w:rPr>
          <w:rFonts w:cs="Arial"/>
          <w:b w:val="false"/>
          <w:bCs/>
          <w:i w:val="false"/>
          <w:iCs/>
          <w:szCs w:val="18"/>
          <w:u w:val="single"/>
        </w:rPr>
      </w:r>
    </w:p>
    <w:p>
      <w:pPr>
        <w:pStyle w:val="BodyText3"/>
        <w:ind w:left="2880" w:hanging="2880"/>
        <w:jc w:val="both"/>
        <w:rPr/>
      </w:pPr>
      <w:r>
        <w:rPr>
          <w:rFonts w:cs="Arial"/>
          <w:i w:val="false"/>
          <w:iCs/>
          <w:szCs w:val="18"/>
          <w:u w:val="single"/>
        </w:rPr>
        <w:t>SALARY</w:t>
      </w:r>
      <w:r>
        <w:rPr>
          <w:rFonts w:cs="Arial"/>
          <w:b w:val="false"/>
          <w:bCs/>
          <w:i w:val="false"/>
          <w:iCs/>
          <w:szCs w:val="18"/>
        </w:rPr>
        <w:tab/>
        <w:t>:</w:t>
        <w:tab/>
      </w:r>
      <w:r>
        <w:rPr>
          <w:rFonts w:cs="Arial"/>
          <w:b w:val="false"/>
          <w:i w:val="false"/>
          <w:iCs/>
          <w:szCs w:val="18"/>
        </w:rPr>
        <w:t>Basic salary of</w:t>
      </w:r>
      <w:r>
        <w:rPr>
          <w:rFonts w:cs="Arial"/>
          <w:b w:val="false"/>
          <w:bCs/>
          <w:i w:val="false"/>
          <w:iCs/>
          <w:szCs w:val="18"/>
        </w:rPr>
        <w:t xml:space="preserve"> R 64 143 </w:t>
      </w:r>
      <w:r>
        <w:rPr>
          <w:rFonts w:cs="Arial"/>
          <w:b w:val="false"/>
          <w:i w:val="false"/>
          <w:iCs/>
          <w:szCs w:val="18"/>
        </w:rPr>
        <w:t xml:space="preserve">per annum (An all inclusive salary package of </w:t>
      </w:r>
      <w:r>
        <w:rPr>
          <w:rFonts w:cs="Arial"/>
          <w:b w:val="false"/>
          <w:bCs/>
          <w:i w:val="false"/>
          <w:iCs/>
          <w:szCs w:val="18"/>
        </w:rPr>
        <w:t xml:space="preserve">R 94 831 </w:t>
      </w:r>
      <w:r>
        <w:rPr>
          <w:rFonts w:cs="Arial"/>
          <w:b w:val="false"/>
          <w:i w:val="false"/>
          <w:iCs/>
          <w:szCs w:val="18"/>
        </w:rPr>
        <w:t>per annum)</w:t>
      </w:r>
    </w:p>
    <w:p>
      <w:pPr>
        <w:pStyle w:val="BodyText3"/>
        <w:ind w:left="1872" w:hanging="1872"/>
        <w:jc w:val="both"/>
        <w:rPr/>
      </w:pPr>
      <w:r>
        <w:rPr>
          <w:rFonts w:cs="Arial"/>
          <w:i w:val="false"/>
          <w:iCs/>
          <w:szCs w:val="18"/>
          <w:u w:val="single"/>
        </w:rPr>
        <w:t>CENTRE</w:t>
      </w:r>
      <w:r>
        <w:rPr>
          <w:rFonts w:cs="Arial"/>
          <w:b w:val="false"/>
          <w:bCs/>
          <w:i w:val="false"/>
          <w:iCs/>
          <w:szCs w:val="18"/>
        </w:rPr>
        <w:tab/>
      </w:r>
      <w:r>
        <w:rPr>
          <w:rFonts w:cs="Arial"/>
          <w:b w:val="false"/>
          <w:i w:val="false"/>
          <w:iCs/>
          <w:szCs w:val="18"/>
        </w:rPr>
        <w:tab/>
      </w:r>
      <w:r>
        <w:rPr>
          <w:rFonts w:cs="Arial"/>
          <w:b w:val="false"/>
          <w:bCs/>
          <w:i w:val="false"/>
          <w:iCs/>
          <w:szCs w:val="18"/>
        </w:rPr>
        <w:t>:</w:t>
      </w:r>
      <w:r>
        <w:rPr>
          <w:rFonts w:cs="Arial"/>
          <w:b w:val="false"/>
          <w:i w:val="false"/>
          <w:iCs/>
          <w:szCs w:val="18"/>
        </w:rPr>
        <w:tab/>
        <w:t>Head Office:  Pretoria, Directorate: Client Service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r>
      <w:r>
        <w:rPr>
          <w:rFonts w:cs="Arial" w:ascii="Arial" w:hAnsi="Arial"/>
          <w:sz w:val="18"/>
          <w:szCs w:val="18"/>
        </w:rPr>
        <w:tab/>
        <w:t>A Grade 12 Certificate with extensive appropriate experience. Good written and verbal communication skills. Proven client service orientation. The ability to work well under pressure with patient and slow tempered personality. Willingness to work shifts. Computer literacy is essential. Personal drive and high productivity. Extensive knowledge of the functions performed by the Department of Home Affairs. Basic knowledge of the functions of other government Departments. Shortlisted candidates will be subject to computer skills and language ability testing. A proven ability to successfully deal with a multitude of enquiries at the same tim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bCs/>
          <w:sz w:val="18"/>
          <w:szCs w:val="18"/>
        </w:rPr>
        <w:tab/>
        <w:t>:</w:t>
        <w:tab/>
        <w:t>Key Performance Areas: The successful candidates will be responsible for the following: Dealing with all client enquiries as soon as possible. Ensuring that all due dates are met. Attending to all calls in a friendly and professional manner as well as relevant training programm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bCs/>
          <w:sz w:val="18"/>
          <w:szCs w:val="18"/>
        </w:rPr>
        <w:t>Mr H Meyer Tel: (012) 810 800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12</w:t>
      </w:r>
      <w:r>
        <w:rPr>
          <w:rFonts w:cs="Arial" w:ascii="Arial" w:hAnsi="Arial"/>
          <w:sz w:val="18"/>
          <w:szCs w:val="18"/>
        </w:rPr>
        <w:tab/>
        <w:t>:</w:t>
        <w:tab/>
      </w:r>
      <w:r>
        <w:rPr>
          <w:rFonts w:cs="Arial" w:ascii="Arial" w:hAnsi="Arial"/>
          <w:b/>
          <w:bCs/>
          <w:sz w:val="18"/>
          <w:szCs w:val="18"/>
          <w:u w:val="single"/>
        </w:rPr>
        <w:t>SENIOR ADMINISTRATION CLERK (2 POSITIONS) REF NO: HRMC B/06/62</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BodyText3"/>
        <w:ind w:left="2880" w:hanging="2880"/>
        <w:jc w:val="both"/>
        <w:rPr/>
      </w:pPr>
      <w:r>
        <w:rPr>
          <w:rFonts w:cs="Arial"/>
          <w:bCs/>
          <w:i w:val="false"/>
          <w:iCs/>
          <w:szCs w:val="18"/>
          <w:u w:val="single"/>
        </w:rPr>
        <w:t>SALARY</w:t>
      </w:r>
      <w:r>
        <w:rPr>
          <w:rFonts w:cs="Arial"/>
          <w:b w:val="false"/>
          <w:i w:val="false"/>
          <w:iCs/>
          <w:szCs w:val="18"/>
        </w:rPr>
        <w:tab/>
      </w:r>
      <w:r>
        <w:rPr>
          <w:rFonts w:cs="Arial"/>
          <w:b w:val="false"/>
          <w:bCs/>
          <w:i w:val="false"/>
          <w:iCs/>
          <w:szCs w:val="18"/>
        </w:rPr>
        <w:t>:</w:t>
        <w:tab/>
      </w:r>
      <w:r>
        <w:rPr>
          <w:rFonts w:cs="Arial"/>
          <w:b w:val="false"/>
          <w:i w:val="false"/>
          <w:iCs/>
          <w:szCs w:val="18"/>
        </w:rPr>
        <w:t>Basic salary of</w:t>
      </w:r>
      <w:r>
        <w:rPr>
          <w:rFonts w:cs="Arial"/>
          <w:b w:val="false"/>
          <w:bCs/>
          <w:i w:val="false"/>
          <w:iCs/>
          <w:szCs w:val="18"/>
        </w:rPr>
        <w:t xml:space="preserve"> R 64 143 </w:t>
      </w:r>
      <w:r>
        <w:rPr>
          <w:rFonts w:cs="Arial"/>
          <w:b w:val="false"/>
          <w:i w:val="false"/>
          <w:iCs/>
          <w:szCs w:val="18"/>
        </w:rPr>
        <w:t xml:space="preserve">per annum (An all inclusive salary package of </w:t>
      </w:r>
      <w:r>
        <w:rPr>
          <w:rFonts w:cs="Arial"/>
          <w:b w:val="false"/>
          <w:bCs/>
          <w:i w:val="false"/>
          <w:iCs/>
          <w:szCs w:val="18"/>
        </w:rPr>
        <w:t xml:space="preserve">R 94 831 </w:t>
      </w:r>
      <w:r>
        <w:rPr>
          <w:rFonts w:cs="Arial"/>
          <w:b w:val="false"/>
          <w:i w:val="false"/>
          <w:iCs/>
          <w:szCs w:val="18"/>
        </w:rPr>
        <w:t>per annum)</w:t>
      </w:r>
    </w:p>
    <w:p>
      <w:pPr>
        <w:pStyle w:val="Normal"/>
        <w:tabs>
          <w:tab w:val="clear" w:pos="720"/>
          <w:tab w:val="left" w:pos="2340" w:leader="none"/>
          <w:tab w:val="left" w:pos="2880" w:leader="none"/>
        </w:tabs>
        <w:ind w:left="-360" w:firstLine="360"/>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Sub- Directorate: Citizenshi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senior or equivalent certificate. The candidate must be familiar with the South African Citizenship Act of 1995. Good communication skills both written and verbal.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Handling a variety of administrative and functional tasks relating to citizenship matters. Compiling and keeping of accurate statistics. Operating all office equipment and capturing information on comput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Y Travern Tel No (012) 810 82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113</w:t>
      </w:r>
      <w:r>
        <w:rPr>
          <w:rFonts w:cs="Arial" w:ascii="Arial" w:hAnsi="Arial"/>
          <w:sz w:val="18"/>
          <w:szCs w:val="18"/>
        </w:rPr>
        <w:tab/>
        <w:t>:</w:t>
        <w:tab/>
      </w:r>
      <w:r>
        <w:rPr>
          <w:rFonts w:cs="Arial" w:ascii="Arial" w:hAnsi="Arial"/>
          <w:b/>
          <w:sz w:val="18"/>
          <w:szCs w:val="18"/>
          <w:u w:val="single"/>
        </w:rPr>
        <w:t>SENIOR ADMINISTRATION CLERK (2 POSITIONS)</w:t>
      </w:r>
      <w:r>
        <w:rPr>
          <w:rFonts w:cs="Arial" w:ascii="Arial" w:hAnsi="Arial"/>
          <w:b/>
          <w:bCs/>
          <w:sz w:val="18"/>
          <w:szCs w:val="18"/>
          <w:u w:val="single"/>
        </w:rPr>
        <w:t xml:space="preserve"> </w:t>
      </w:r>
      <w:r>
        <w:rPr>
          <w:rFonts w:cs="Arial" w:ascii="Arial" w:hAnsi="Arial"/>
          <w:b/>
          <w:sz w:val="18"/>
          <w:szCs w:val="18"/>
          <w:u w:val="single"/>
        </w:rPr>
        <w:t>REF NO: HRMC B/07/5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Lindela Holding Faci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 Good written and verbal communication skills. Computer literacy. Ability to work under pressure. Liaison and interpersonal skills. Ability to work independently and as part of the team. Sound knowledge of key legislation administered by the Department will be a strong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Rendering administrative support services. Handling administrative matters relating to posting of documents. Liaising with internal and external stakeholders. Rendering of logistical support services, Compiling daily, weekly and monthly statistics. Maintenance of a filing system. General clerical duti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sz w:val="18"/>
          <w:szCs w:val="18"/>
        </w:rPr>
        <w:tab/>
        <w:t>:</w:t>
        <w:tab/>
        <w:t>Mr R Marhule, Tel no (011)660 876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114</w:t>
      </w:r>
      <w:r>
        <w:rPr>
          <w:rFonts w:cs="Arial" w:ascii="Arial" w:hAnsi="Arial"/>
          <w:sz w:val="18"/>
          <w:szCs w:val="18"/>
        </w:rPr>
        <w:tab/>
        <w:t>:</w:t>
        <w:tab/>
      </w:r>
      <w:r>
        <w:rPr>
          <w:rFonts w:cs="Arial" w:ascii="Arial" w:hAnsi="Arial"/>
          <w:b/>
          <w:sz w:val="18"/>
          <w:szCs w:val="18"/>
          <w:u w:val="single"/>
        </w:rPr>
        <w:t>SENIOR ADMINISTRATION CLERK REF NO: HRMC B/07/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directorate: Standing Committe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r>
      <w:r>
        <w:rPr>
          <w:rFonts w:cs="Arial" w:ascii="Arial" w:hAnsi="Arial"/>
          <w:bCs/>
          <w:sz w:val="18"/>
          <w:szCs w:val="18"/>
        </w:rPr>
        <w:tab/>
        <w:t>A Grade 12 Certificate or equivalent qualifications plus administration experience. Computer literacy. Knowledge of the Movement Control system and Refugee system will be an advantage. Good written and verbal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Attending to general correspondence including typing of letters. Requesting files from the Refugee Reception Office. Searching for files on the Archive system. Making photocopies. Attending to general enquiries regarding Standing Committee matters. Perform any other Office duties as may be requested by the supervisor.</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ENQUIRIES</w:t>
      </w:r>
      <w:r>
        <w:rPr>
          <w:rFonts w:cs="Arial" w:ascii="Arial" w:hAnsi="Arial"/>
          <w:sz w:val="18"/>
          <w:szCs w:val="18"/>
        </w:rPr>
        <w:tab/>
        <w:t>:</w:t>
        <w:tab/>
        <w:t>Ms Debeila, Tel no (012)320 09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115</w:t>
      </w:r>
      <w:r>
        <w:rPr>
          <w:rFonts w:cs="Arial" w:ascii="Arial" w:hAnsi="Arial"/>
          <w:sz w:val="18"/>
          <w:szCs w:val="18"/>
        </w:rPr>
        <w:tab/>
        <w:t>:</w:t>
        <w:tab/>
      </w:r>
      <w:r>
        <w:rPr>
          <w:rFonts w:cs="Arial" w:ascii="Arial" w:hAnsi="Arial"/>
          <w:b/>
          <w:sz w:val="18"/>
          <w:szCs w:val="18"/>
          <w:u w:val="single"/>
        </w:rPr>
        <w:t>SENIOR PROVISIONING ADMINISTRATION CLERK REF NO: HRMC B/07/5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Unit: Auxiliary Services, Sub-Unit: Cleaning and Reprographic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Junior/Certificate with extensive relevant experience, Ability to work under pressure. Good written and verbal communication skills Computer literacy. Previous experience in auxiliary services matters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ance</w:t>
      </w:r>
      <w:r>
        <w:rPr>
          <w:rFonts w:cs="Arial" w:ascii="Arial" w:hAnsi="Arial"/>
          <w:bCs/>
          <w:sz w:val="18"/>
          <w:szCs w:val="18"/>
        </w:rPr>
        <w:t xml:space="preserve"> Areas: The successful candidate will be responsible for the following: Supervising the cleaners. Ensuring the cleanliness of buildings occupied by the Home affairs officials. Preparing payments for the cleaning contracts within home affairs including hygiene services. Assisting with filling within the sub-directorate. Assisting in assessing the Departmental cleaners/households aids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 P Mogapi, Tel no (012)810 7014</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116</w:t>
      </w:r>
      <w:r>
        <w:rPr>
          <w:rFonts w:cs="Arial" w:ascii="Arial" w:hAnsi="Arial"/>
          <w:sz w:val="18"/>
          <w:szCs w:val="18"/>
        </w:rPr>
        <w:tab/>
        <w:t>:</w:t>
        <w:tab/>
      </w:r>
      <w:r>
        <w:rPr>
          <w:rFonts w:cs="Arial" w:ascii="Arial" w:hAnsi="Arial"/>
          <w:b/>
          <w:sz w:val="18"/>
          <w:szCs w:val="18"/>
          <w:u w:val="single"/>
        </w:rPr>
        <w:t xml:space="preserve">SENIOR ADMINISTRATION CLERK </w:t>
      </w:r>
      <w:r>
        <w:rPr>
          <w:rFonts w:cs="Arial" w:ascii="Arial" w:hAnsi="Arial"/>
          <w:b/>
          <w:bCs/>
          <w:sz w:val="18"/>
          <w:szCs w:val="18"/>
          <w:u w:val="single"/>
        </w:rPr>
        <w:t>(2 POSITIONS)</w:t>
      </w:r>
      <w:r>
        <w:rPr>
          <w:rFonts w:cs="Arial" w:ascii="Arial" w:hAnsi="Arial"/>
          <w:b/>
          <w:sz w:val="18"/>
          <w:szCs w:val="18"/>
          <w:u w:val="single"/>
        </w:rPr>
        <w:t>REF NO: HRMC B/07/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Chief Director: Status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w:t>
        <w:tab/>
        <w:t>A Senior Certificate with appropriate experience in the field of Civic Services. Computer literacy. Ability to identify and solve problems related to own work. Ability to interact with clients and relate to staff at all levels. Good written and verbal communication skills. Ability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ance</w:t>
      </w:r>
      <w:r>
        <w:rPr>
          <w:rFonts w:cs="Arial" w:ascii="Arial" w:hAnsi="Arial"/>
          <w:bCs/>
          <w:sz w:val="18"/>
          <w:szCs w:val="18"/>
        </w:rPr>
        <w:t xml:space="preserve"> Areas: The successful candidate will be responsible for the following: Receiving, scrutinize and record applications for enabling documents received from abroad and distribute them to relevant Head Office Directorates. Follow up progress of pending applications. Handling telephonic and written enquiries received from clients and missions abroad. Liaising with Head Office directorates and missions abroad. Identifying and reporting operational problems related to assigned work. Providing administrative support to the Head of the Unit and/or superviso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J Botha, Tel no (012)810 8116</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POST 11/117</w:t>
      </w:r>
      <w:r>
        <w:rPr>
          <w:rFonts w:cs="Arial" w:ascii="Arial" w:hAnsi="Arial"/>
          <w:sz w:val="18"/>
          <w:szCs w:val="18"/>
        </w:rPr>
        <w:tab/>
        <w:t>:</w:t>
        <w:tab/>
      </w:r>
      <w:r>
        <w:rPr>
          <w:rFonts w:cs="Arial" w:ascii="Arial" w:hAnsi="Arial"/>
          <w:b/>
          <w:sz w:val="18"/>
          <w:szCs w:val="18"/>
          <w:u w:val="single"/>
        </w:rPr>
        <w:t>SENIOR ADMINISTRATION CLERK REF NO: HRMC B/07/5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Directorate: Travel and Documen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Cs/>
          <w:sz w:val="18"/>
          <w:szCs w:val="18"/>
        </w:rPr>
        <w:tab/>
        <w:tab/>
        <w:t>Candidates must be in possession of grade 12 certificate or equivalent qualification. Knowledge and experience in passports processing procedures. Candidate must have good verbal and written communication skills and interpersonal relation skills. Computer literacy is essential. Previous experience in civic services matt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ance</w:t>
      </w:r>
      <w:r>
        <w:rPr>
          <w:rFonts w:cs="Arial" w:ascii="Arial" w:hAnsi="Arial"/>
          <w:bCs/>
          <w:sz w:val="18"/>
          <w:szCs w:val="18"/>
        </w:rPr>
        <w:t xml:space="preserve"> Areas: The successful candidate will be responsible for the following: Handling a variety of administrative and functional tasks related to passports and travel documents matters. Deal with urgent passports enquiries and compile statistic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C Kubayi, Tel no (012)810 7088</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118</w:t>
      </w:r>
      <w:r>
        <w:rPr>
          <w:rFonts w:cs="Arial" w:ascii="Arial" w:hAnsi="Arial"/>
          <w:sz w:val="18"/>
          <w:szCs w:val="18"/>
        </w:rPr>
        <w:tab/>
        <w:t>:</w:t>
        <w:tab/>
      </w:r>
      <w:r>
        <w:rPr>
          <w:rFonts w:cs="Arial" w:ascii="Arial" w:hAnsi="Arial"/>
          <w:b/>
          <w:sz w:val="18"/>
          <w:szCs w:val="18"/>
          <w:u w:val="single"/>
        </w:rPr>
        <w:t>SENIOR ADMINISTRATION CLERK REF NO: HRMC B/07/5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64 143 per annum (an all inclusive salary package of R94 83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 Directorate: Refugee Appeal Boar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Grade 12 certificate or equivalent </w:t>
      </w:r>
      <w:r>
        <w:rPr>
          <w:rFonts w:cs="Arial" w:ascii="Arial" w:hAnsi="Arial"/>
          <w:bCs/>
          <w:sz w:val="18"/>
          <w:szCs w:val="18"/>
        </w:rPr>
        <w:t xml:space="preserve">qualification. Working knowledge of </w:t>
        <w:tab/>
        <w:t>Ms Word, Ms Excel including e-mail. Excellent interpersonal relations skills. Ability to act in a profession manner. Sense of responsibility. Commitment and integrity. Experience in dealing with public and general office administration. Good written and verbal communication skills. Good organizing and planning abilit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Handling a variety of administrative and functional tasks related to refugees. Compiling statistics, Drafting and typing standard/routine letters and submissions. Capturing applications on computer. Taking minutes during meetings. Obtaining files/documents from the Regions and Head Office. Performing relieving duties at the reception. Maintaining an effective filing system.</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Brits, Tel no (012)320 119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119</w:t>
      </w:r>
      <w:r>
        <w:rPr>
          <w:rFonts w:cs="Arial" w:ascii="Arial" w:hAnsi="Arial"/>
          <w:sz w:val="18"/>
          <w:szCs w:val="18"/>
        </w:rPr>
        <w:tab/>
        <w:t>:</w:t>
        <w:tab/>
      </w:r>
      <w:r>
        <w:rPr>
          <w:rFonts w:cs="Arial" w:ascii="Arial" w:hAnsi="Arial"/>
          <w:b/>
          <w:sz w:val="18"/>
          <w:szCs w:val="18"/>
          <w:u w:val="single"/>
        </w:rPr>
        <w:t>SECURITY OFFICER GRADE III REF NO: HRMC B/07/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r>
      <w:r>
        <w:rPr>
          <w:rFonts w:cs="Arial" w:ascii="Arial" w:hAnsi="Arial"/>
          <w:bCs/>
          <w:sz w:val="18"/>
          <w:szCs w:val="18"/>
        </w:rPr>
        <w:tab/>
        <w:t>Basic salary of R54 222 per annum (an all inclusive salary package of R82 793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r>
      <w:r>
        <w:rPr>
          <w:rFonts w:cs="Arial" w:ascii="Arial" w:hAnsi="Arial"/>
          <w:bCs/>
          <w:sz w:val="18"/>
          <w:szCs w:val="18"/>
        </w:rPr>
        <w:tab/>
        <w:t>Head Office, Pretoria: Sub Directorate: Physical Secur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Grade 12</w:t>
      </w:r>
      <w:r>
        <w:rPr>
          <w:rFonts w:cs="Arial" w:ascii="Arial" w:hAnsi="Arial"/>
          <w:bCs/>
          <w:sz w:val="18"/>
          <w:szCs w:val="18"/>
        </w:rPr>
        <w:t xml:space="preserve"> certificate with applicable experience. Communication skills (verbal written).Knowledge and understanding of National Key Point Act, Risk Management, Minimum Information, Security Standards, Fire Arms Control Act, Access Control Act. Computer literacy. Applicant will be employed as a shift work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 will be responsible for the following: Ensuring compliance with Minimum Information Security Standards and other related security regulations and policies. Performing security operational matters.  Enforcing adherence to security regulations, directives and policies. Conducting access control. Operating close Circuit Television equipment.</w:t>
      </w:r>
    </w:p>
    <w:p>
      <w:pPr>
        <w:pStyle w:val="Normal"/>
        <w:tabs>
          <w:tab w:val="clear" w:pos="720"/>
          <w:tab w:val="left" w:pos="2340" w:leader="none"/>
          <w:tab w:val="left" w:pos="2880" w:leader="none"/>
        </w:tabs>
        <w:ind w:left="-360" w:firstLine="360"/>
        <w:jc w:val="both"/>
        <w:rPr/>
      </w:pPr>
      <w:r>
        <w:rPr>
          <w:rFonts w:cs="Arial" w:ascii="Arial" w:hAnsi="Arial"/>
          <w:b/>
          <w:sz w:val="18"/>
          <w:szCs w:val="18"/>
          <w:u w:val="single"/>
        </w:rPr>
        <w:t>ENQUIRIES</w:t>
      </w:r>
      <w:r>
        <w:rPr>
          <w:rFonts w:cs="Arial" w:ascii="Arial" w:hAnsi="Arial"/>
          <w:sz w:val="18"/>
          <w:szCs w:val="18"/>
        </w:rPr>
        <w:tab/>
        <w:t>:</w:t>
        <w:tab/>
        <w:t>Mr H S Ngobeni, Tel no (012)810 640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ind w:left="-360" w:firstLine="36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20</w:t>
      </w:r>
      <w:r>
        <w:rPr>
          <w:rFonts w:cs="Arial" w:ascii="Arial" w:hAnsi="Arial"/>
          <w:sz w:val="18"/>
          <w:szCs w:val="18"/>
        </w:rPr>
        <w:tab/>
        <w:t>:</w:t>
        <w:tab/>
      </w:r>
      <w:r>
        <w:rPr>
          <w:rFonts w:cs="Arial" w:ascii="Arial" w:hAnsi="Arial"/>
          <w:b/>
          <w:bCs/>
          <w:sz w:val="18"/>
          <w:szCs w:val="18"/>
          <w:u w:val="single"/>
        </w:rPr>
        <w:t>ADMINISTRATION CLERK REF NO: HRMC B/07/6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46 200 per annum (an all inclusive salary package of R73 06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Standing Committe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 xml:space="preserve">A Junior Certificate or equivalent qualification. Knowledge of Movement Control system and Refugee system. Computer literacy. Good written and verbal communication skill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 will be responsible for the following. Rendering of administrative support to the Standing Committee. Attending to general correspondence including typing of letters. Requesting files from Refugee Reception Offices and Head Office. Search for files on the Archive system. Making photocopies. Checking records of applicants from the Movement Control System and the Refugee System. Sending and distributing of faxes. Performing any other office duties as may be requested by the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ebeila, Tel no (012)320 096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21</w:t>
      </w:r>
      <w:r>
        <w:rPr>
          <w:rFonts w:cs="Arial" w:ascii="Arial" w:hAnsi="Arial"/>
          <w:sz w:val="18"/>
          <w:szCs w:val="18"/>
        </w:rPr>
        <w:tab/>
        <w:t>:</w:t>
        <w:tab/>
      </w:r>
      <w:r>
        <w:rPr>
          <w:rFonts w:cs="Arial" w:ascii="Arial" w:hAnsi="Arial"/>
          <w:b/>
          <w:bCs/>
          <w:sz w:val="18"/>
          <w:szCs w:val="18"/>
          <w:u w:val="single"/>
        </w:rPr>
        <w:t>ADMINISTRATION CLERK (26 POSITIONS) REF NO</w:t>
      </w:r>
      <w:r>
        <w:rPr>
          <w:rFonts w:cs="Arial" w:ascii="Arial" w:hAnsi="Arial"/>
          <w:b/>
          <w:bCs/>
          <w:sz w:val="18"/>
          <w:szCs w:val="18"/>
        </w:rPr>
        <w:t>: HRMC B/07/6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46 200 per annum (an all inclusive salary package of R73 06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Identity Docu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 Junior or Senior certificate or equivalent qualification. Good written and verbal communication skills as well as interpersonal relations skills. Knowledge of the Population Register. Computer literacy.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Rendering of administrative support to the Directorate. Processing of Identity Document applications. (coding of first time applications as well as reapplications) Checking of Identity Documents against application forms, cutting and pasting of photographs, laminating, despatch of Identity Documents, etc.</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Neethling, Tel No (012)810 870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22</w:t>
      </w:r>
      <w:r>
        <w:rPr>
          <w:rFonts w:cs="Arial" w:ascii="Arial" w:hAnsi="Arial"/>
          <w:sz w:val="18"/>
          <w:szCs w:val="18"/>
        </w:rPr>
        <w:tab/>
        <w:t>:</w:t>
        <w:tab/>
      </w:r>
      <w:r>
        <w:rPr>
          <w:rFonts w:cs="Arial" w:ascii="Arial" w:hAnsi="Arial"/>
          <w:b/>
          <w:bCs/>
          <w:sz w:val="18"/>
          <w:szCs w:val="18"/>
          <w:u w:val="single"/>
        </w:rPr>
        <w:t>ADMINISTRATION CLERK (8 POSITIONS) REF NO: HRMC B/07/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46 200 per annum (an all inclusive per salary package of R 73 060 per annum)</w:t>
      </w:r>
    </w:p>
    <w:p>
      <w:pPr>
        <w:pStyle w:val="Normal"/>
        <w:tabs>
          <w:tab w:val="clear" w:pos="720"/>
          <w:tab w:val="left" w:pos="2340" w:leader="none"/>
          <w:tab w:val="left" w:pos="2880" w:leader="none"/>
        </w:tabs>
        <w:ind w:left="-360" w:firstLine="360"/>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 xml:space="preserve">Head Office, Pretoria: Sub- Directorate: Citizenship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bCs/>
          <w:sz w:val="18"/>
          <w:szCs w:val="18"/>
        </w:rPr>
        <w:t>A senior or equivalent certificate. Good communication skills   both written and verbal. Computer literac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Handling a variety of administrative and functional tasks relating to citizenship matters. Recording of accurate statistics. Operating all office equipment and capturing of information on computer.</w:t>
      </w:r>
    </w:p>
    <w:p>
      <w:pPr>
        <w:pStyle w:val="Normal"/>
        <w:tabs>
          <w:tab w:val="clear" w:pos="720"/>
          <w:tab w:val="left" w:pos="2340" w:leader="none"/>
          <w:tab w:val="left" w:pos="2880" w:leader="none"/>
        </w:tabs>
        <w:jc w:val="both"/>
        <w:rPr>
          <w:rFonts w:ascii="Arial" w:hAnsi="Arial" w:cs="Arial"/>
          <w:bCs/>
          <w:i/>
          <w:i/>
          <w:iCs/>
          <w:sz w:val="18"/>
          <w:szCs w:val="18"/>
          <w:u w:val="single"/>
        </w:rPr>
      </w:pPr>
      <w:r>
        <w:rPr>
          <w:rFonts w:cs="Arial" w:ascii="Arial" w:hAnsi="Arial"/>
          <w:b/>
          <w:bCs/>
          <w:sz w:val="18"/>
          <w:szCs w:val="18"/>
          <w:u w:val="single"/>
        </w:rPr>
        <w:t>ENQUIRIES</w:t>
      </w:r>
      <w:r>
        <w:rPr>
          <w:rFonts w:cs="Arial" w:ascii="Arial" w:hAnsi="Arial"/>
          <w:sz w:val="18"/>
          <w:szCs w:val="18"/>
        </w:rPr>
        <w:tab/>
        <w:t>:</w:t>
        <w:tab/>
        <w:t>Ms Y Travern Tel No (012) 810 821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23</w:t>
      </w:r>
      <w:r>
        <w:rPr>
          <w:rFonts w:cs="Arial" w:ascii="Arial" w:hAnsi="Arial"/>
          <w:sz w:val="18"/>
          <w:szCs w:val="18"/>
        </w:rPr>
        <w:tab/>
        <w:t>:</w:t>
        <w:tab/>
      </w:r>
      <w:r>
        <w:rPr>
          <w:rFonts w:cs="Arial" w:ascii="Arial" w:hAnsi="Arial"/>
          <w:b/>
          <w:bCs/>
          <w:sz w:val="18"/>
          <w:szCs w:val="18"/>
          <w:u w:val="single"/>
        </w:rPr>
        <w:t>DATA TYPISTS (8 POSITIONS) REF NO: HRMC B/07/6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46 200 per annum (an all inclusive salary package of R73 06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Identity Document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r>
      <w:r>
        <w:rPr>
          <w:rFonts w:cs="Arial" w:ascii="Arial" w:hAnsi="Arial"/>
          <w:bCs/>
          <w:sz w:val="18"/>
          <w:szCs w:val="18"/>
        </w:rPr>
        <w:tab/>
        <w:t>A Junior or equivalent qualification. A grade 12 certificate will be an added advantage. Good typing skills. Computer literacy. (Ms Word, Excel, Power Point) is required.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w:t>
      </w:r>
      <w:r>
        <w:rPr>
          <w:rFonts w:cs="Arial" w:ascii="Arial" w:hAnsi="Arial"/>
          <w:bCs/>
          <w:sz w:val="18"/>
          <w:szCs w:val="18"/>
        </w:rPr>
        <w:t xml:space="preserve"> Areas: The successful candidates will be responsible for the following. Capturing of information in the Population Regist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Neethling, Tel No (012)810 8703</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24</w:t>
      </w:r>
      <w:r>
        <w:rPr>
          <w:rFonts w:cs="Arial" w:ascii="Arial" w:hAnsi="Arial"/>
          <w:sz w:val="18"/>
          <w:szCs w:val="18"/>
        </w:rPr>
        <w:tab/>
        <w:t>:</w:t>
        <w:tab/>
      </w:r>
      <w:r>
        <w:rPr>
          <w:rFonts w:cs="Arial" w:ascii="Arial" w:hAnsi="Arial"/>
          <w:b/>
          <w:bCs/>
          <w:sz w:val="18"/>
          <w:szCs w:val="18"/>
          <w:u w:val="single"/>
        </w:rPr>
        <w:t>DRIVER REF NO: HRMC B/07/68</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r>
      <w:r>
        <w:rPr>
          <w:rFonts w:cs="Arial" w:ascii="Arial" w:hAnsi="Arial"/>
          <w:bCs/>
          <w:sz w:val="18"/>
          <w:szCs w:val="18"/>
        </w:rPr>
        <w:tab/>
        <w:t>Basic salary of R46 200 per annum (an all inclusive salary package of R73 060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r>
      <w:r>
        <w:rPr>
          <w:rFonts w:cs="Arial" w:ascii="Arial" w:hAnsi="Arial"/>
          <w:bCs/>
          <w:sz w:val="18"/>
          <w:szCs w:val="18"/>
        </w:rPr>
        <w:tab/>
        <w:t>Head Office, Pretoria: Directorate: Asset Control, Auxiliary Servic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The candidate must be able to read and write, extensive appropriate experience, Code 10 driver’s licence. The candidate must be able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Performance</w:t>
      </w:r>
      <w:r>
        <w:rPr>
          <w:rFonts w:cs="Arial" w:ascii="Arial" w:hAnsi="Arial"/>
          <w:bCs/>
          <w:sz w:val="18"/>
          <w:szCs w:val="18"/>
        </w:rPr>
        <w:t xml:space="preserve"> Areas: The successful candidate will be responsible for the following: Transporting of disabled officials on a daily basis. Delivering of documents. Performing relevant duties in Transport section. Taking vehicles for services /repairs. Checking vehicles and reporting defaults on vehicl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E Chabalala, Tel no (012)810 701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jc w:val="both"/>
        <w:rPr>
          <w:rFonts w:ascii="Arial" w:hAnsi="Arial" w:cs="Arial"/>
          <w:sz w:val="18"/>
          <w:szCs w:val="18"/>
          <w:lang w:val="en-AU"/>
        </w:rPr>
      </w:pPr>
      <w:r>
        <w:rPr>
          <w:rFonts w:cs="Arial" w:ascii="Arial" w:hAnsi="Arial"/>
          <w:sz w:val="18"/>
          <w:szCs w:val="18"/>
          <w:lang w:val="en-AU"/>
        </w:rPr>
      </w:r>
    </w:p>
    <w:p>
      <w:pPr>
        <w:pStyle w:val="Heading3"/>
        <w:spacing w:before="0" w:after="0"/>
        <w:jc w:val="center"/>
        <w:rPr>
          <w:sz w:val="18"/>
          <w:szCs w:val="18"/>
        </w:rPr>
      </w:pPr>
      <w:r>
        <w:rPr>
          <w:sz w:val="18"/>
          <w:szCs w:val="18"/>
        </w:rPr>
        <w:t>INTERNSHIP PROGRAMME FOR THE INFORMATION SERVICES BRANCH (2007/200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Forward applications, quoting the relevant reference number to the Director-General, Department of Home Affairs, Private Bag X114, </w:t>
      </w:r>
      <w:r>
        <w:rPr>
          <w:rFonts w:cs="Arial" w:ascii="Arial" w:hAnsi="Arial"/>
          <w:bCs/>
          <w:sz w:val="18"/>
          <w:szCs w:val="18"/>
        </w:rPr>
        <w:t>Pretoria</w:t>
      </w:r>
      <w:r>
        <w:rPr>
          <w:rFonts w:cs="Arial" w:ascii="Arial" w:hAnsi="Arial"/>
          <w:sz w:val="18"/>
          <w:szCs w:val="18"/>
        </w:rPr>
        <w:t>, 0001, for attention: Ms B Mckue, Directorate: Human Resource Management. Alternatively, applications may be hand delivered to the Department of Home Affairs at 270 Maggs Street, Waltloo, for attention: Ms B Mckue, Directorate: Human Resourc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are invited from young unemployed graduates who seek practical work experience and are interested in a Public Service career to apply for internship in the occupations/study fields mentioned below. The internship programme is aimed at enhancing employability of graduates as potential employees.</w:t>
      </w:r>
    </w:p>
    <w:p>
      <w:pPr>
        <w:pStyle w:val="Normal"/>
        <w:tabs>
          <w:tab w:val="clear" w:pos="720"/>
          <w:tab w:val="left" w:pos="2340" w:leader="none"/>
          <w:tab w:val="left" w:pos="2880" w:leader="none"/>
        </w:tabs>
        <w:jc w:val="both"/>
        <w:rPr/>
      </w:pPr>
      <w:r>
        <w:rPr>
          <w:rFonts w:cs="Arial" w:ascii="Arial" w:hAnsi="Arial"/>
          <w:b/>
          <w:sz w:val="18"/>
          <w:szCs w:val="18"/>
          <w:u w:val="single"/>
        </w:rPr>
        <w:t>PERIOD</w:t>
      </w:r>
      <w:r>
        <w:rPr>
          <w:rFonts w:cs="Arial" w:ascii="Arial" w:hAnsi="Arial"/>
          <w:bCs/>
          <w:sz w:val="18"/>
          <w:szCs w:val="18"/>
        </w:rPr>
        <w:tab/>
        <w:t>:</w:t>
        <w:tab/>
        <w:t>12 Months</w:t>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000 per month</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25</w:t>
      </w:r>
      <w:r>
        <w:rPr>
          <w:rFonts w:cs="Arial" w:ascii="Arial" w:hAnsi="Arial"/>
          <w:sz w:val="18"/>
          <w:szCs w:val="18"/>
        </w:rPr>
        <w:tab/>
        <w:t>:</w:t>
        <w:tab/>
      </w:r>
      <w:r>
        <w:rPr>
          <w:rFonts w:cs="Arial" w:ascii="Arial" w:hAnsi="Arial"/>
          <w:b/>
          <w:bCs/>
          <w:sz w:val="18"/>
          <w:szCs w:val="18"/>
          <w:u w:val="single"/>
        </w:rPr>
        <w:t>WEB DEVELOPER REF NO: HRMC B/07/69</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 Directorate:  Business Systems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possession of a formal three year Degree/Diploma in Information Technology or related qualificat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w:t>
      </w:r>
      <w:r>
        <w:rPr>
          <w:rFonts w:cs="Arial" w:ascii="Arial" w:hAnsi="Arial"/>
          <w:sz w:val="18"/>
          <w:szCs w:val="18"/>
        </w:rPr>
        <w:tab/>
        <w:t>:</w:t>
        <w:tab/>
      </w:r>
      <w:r>
        <w:rPr>
          <w:rFonts w:cs="Arial" w:ascii="Arial" w:hAnsi="Arial"/>
          <w:b/>
          <w:bCs/>
          <w:sz w:val="18"/>
          <w:szCs w:val="18"/>
          <w:u w:val="single"/>
        </w:rPr>
        <w:t>SYSTEM ADMINISTRATOR REF NO: HRMC B/07/7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Business System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Information Technology or related qualif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26</w:t>
      </w:r>
      <w:r>
        <w:rPr>
          <w:rFonts w:cs="Arial" w:ascii="Arial" w:hAnsi="Arial"/>
          <w:sz w:val="18"/>
          <w:szCs w:val="18"/>
        </w:rPr>
        <w:tab/>
        <w:t>:</w:t>
        <w:tab/>
      </w:r>
      <w:r>
        <w:rPr>
          <w:rFonts w:cs="Arial" w:ascii="Arial" w:hAnsi="Arial"/>
          <w:b/>
          <w:bCs/>
          <w:sz w:val="18"/>
          <w:szCs w:val="18"/>
          <w:u w:val="single"/>
        </w:rPr>
        <w:t>DATABASE ADMINISTRATOR REF NO: HRMC B/07/7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Business Systems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Information Technology or related qualif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27</w:t>
      </w:r>
      <w:r>
        <w:rPr>
          <w:rFonts w:cs="Arial" w:ascii="Arial" w:hAnsi="Arial"/>
          <w:sz w:val="18"/>
          <w:szCs w:val="18"/>
        </w:rPr>
        <w:tab/>
        <w:t>:</w:t>
        <w:tab/>
      </w:r>
      <w:r>
        <w:rPr>
          <w:rFonts w:cs="Arial" w:ascii="Arial" w:hAnsi="Arial"/>
          <w:b/>
          <w:bCs/>
          <w:sz w:val="18"/>
          <w:szCs w:val="18"/>
          <w:u w:val="single"/>
        </w:rPr>
        <w:t>BUSINESS ANALYST (2 POSITIONS) REF NO: HRMC B/07/72</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1440" w:hanging="144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ab/>
        <w:t>:</w:t>
        <w:tab/>
      </w:r>
      <w:r>
        <w:rPr>
          <w:rFonts w:cs="Arial" w:ascii="Arial" w:hAnsi="Arial"/>
          <w:bCs/>
          <w:sz w:val="18"/>
          <w:szCs w:val="18"/>
        </w:rPr>
        <w:t>Head Office: Pretoria, Directorate: Information System Governa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information technology or related qualific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28</w:t>
      </w:r>
      <w:r>
        <w:rPr>
          <w:rFonts w:cs="Arial" w:ascii="Arial" w:hAnsi="Arial"/>
          <w:sz w:val="18"/>
          <w:szCs w:val="18"/>
        </w:rPr>
        <w:tab/>
        <w:t>:</w:t>
        <w:tab/>
      </w:r>
      <w:r>
        <w:rPr>
          <w:rFonts w:cs="Arial" w:ascii="Arial" w:hAnsi="Arial"/>
          <w:b/>
          <w:bCs/>
          <w:sz w:val="18"/>
          <w:szCs w:val="18"/>
          <w:u w:val="single"/>
        </w:rPr>
        <w:t xml:space="preserve">INFORMATION TECHNOLOGY PROJECT </w:t>
        <w:tab/>
        <w:t>ADMINISTRATOR (4 POSITIONS) REF NO: HRMC B/07/73</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1440" w:hanging="144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ab/>
        <w:t>:</w:t>
        <w:tab/>
      </w:r>
      <w:r>
        <w:rPr>
          <w:rFonts w:cs="Arial" w:ascii="Arial" w:hAnsi="Arial"/>
          <w:bCs/>
          <w:sz w:val="18"/>
          <w:szCs w:val="18"/>
        </w:rPr>
        <w:t>Head Office: Pretoria: Directorate; Information System Programm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possession of a formal three year Degree/Diploma in Information Technology qualification or </w:t>
      </w:r>
      <w:r>
        <w:rPr>
          <w:rFonts w:cs="Arial" w:ascii="Arial" w:hAnsi="Arial"/>
          <w:bCs/>
          <w:sz w:val="18"/>
          <w:szCs w:val="18"/>
        </w:rPr>
        <w:t>related qualification</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1/129</w:t>
      </w:r>
      <w:r>
        <w:rPr>
          <w:rFonts w:cs="Arial" w:ascii="Arial" w:hAnsi="Arial"/>
          <w:sz w:val="18"/>
          <w:szCs w:val="18"/>
        </w:rPr>
        <w:tab/>
        <w:t>:</w:t>
        <w:tab/>
      </w:r>
      <w:r>
        <w:rPr>
          <w:rFonts w:cs="Arial" w:ascii="Arial" w:hAnsi="Arial"/>
          <w:b/>
          <w:bCs/>
          <w:sz w:val="18"/>
          <w:szCs w:val="18"/>
          <w:u w:val="single"/>
        </w:rPr>
        <w:t>KNOLEDGE AND INFORMATION MANAGEMENT (9 POSITIONS) B REF NO: HRMC B/07/74</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knowledge and Information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licants must be in possession of a formal three year Degree/Diploma in Library Science Information Management/ knowledge management. </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1/130</w:t>
      </w:r>
      <w:r>
        <w:rPr>
          <w:rFonts w:cs="Arial" w:ascii="Arial" w:hAnsi="Arial"/>
          <w:sz w:val="18"/>
          <w:szCs w:val="18"/>
        </w:rPr>
        <w:tab/>
        <w:t>:</w:t>
        <w:tab/>
      </w:r>
      <w:r>
        <w:rPr>
          <w:rFonts w:cs="Arial" w:ascii="Arial" w:hAnsi="Arial"/>
          <w:b/>
          <w:bCs/>
          <w:sz w:val="18"/>
          <w:szCs w:val="18"/>
          <w:u w:val="single"/>
        </w:rPr>
        <w:t>INFORMATION TECHNOLOGY PROCUREMENT AND AND FINANCES (2 POSITIONS) REF NO: HRMC B/07/75</w:t>
      </w:r>
    </w:p>
    <w:p>
      <w:pPr>
        <w:pStyle w:val="Normal"/>
        <w:tabs>
          <w:tab w:val="clear" w:pos="720"/>
          <w:tab w:val="left" w:pos="2340" w:leader="none"/>
          <w:tab w:val="left" w:pos="2880" w:leader="none"/>
        </w:tabs>
        <w:ind w:left="2880" w:hanging="2880"/>
        <w:jc w:val="both"/>
        <w:rPr>
          <w:rFonts w:ascii="Arial" w:hAnsi="Arial" w:cs="Arial"/>
          <w:bCs/>
          <w:sz w:val="18"/>
          <w:szCs w:val="18"/>
          <w:u w:val="single"/>
        </w:rPr>
      </w:pPr>
      <w:r>
        <w:rPr>
          <w:rFonts w:cs="Arial" w:ascii="Arial" w:hAnsi="Arial"/>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Information Technology Client Sup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Finance Accounting/ Procur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31</w:t>
      </w:r>
      <w:r>
        <w:rPr>
          <w:rFonts w:cs="Arial" w:ascii="Arial" w:hAnsi="Arial"/>
          <w:sz w:val="18"/>
          <w:szCs w:val="18"/>
        </w:rPr>
        <w:tab/>
        <w:t>:</w:t>
        <w:tab/>
      </w:r>
      <w:r>
        <w:rPr>
          <w:rFonts w:cs="Arial" w:ascii="Arial" w:hAnsi="Arial"/>
          <w:b/>
          <w:bCs/>
          <w:sz w:val="18"/>
          <w:szCs w:val="18"/>
          <w:u w:val="single"/>
        </w:rPr>
        <w:t>SERVICE/ HELP DESK SUPPORT (3 POSITIONS)</w:t>
      </w:r>
      <w:r>
        <w:rPr>
          <w:rFonts w:cs="Arial" w:ascii="Arial" w:hAnsi="Arial"/>
          <w:b/>
          <w:bCs/>
          <w:sz w:val="18"/>
          <w:szCs w:val="18"/>
        </w:rPr>
        <w:t xml:space="preserve"> </w:t>
      </w:r>
      <w:r>
        <w:rPr>
          <w:rFonts w:cs="Arial" w:ascii="Arial" w:hAnsi="Arial"/>
          <w:b/>
          <w:bCs/>
          <w:sz w:val="18"/>
          <w:szCs w:val="18"/>
          <w:u w:val="single"/>
        </w:rPr>
        <w:t>REF NO: HRMC B/07/76</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 xml:space="preserve">Head Office: Pretoria: Directorate:  Information Client Suppor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Information Technology or related qualif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1/132</w:t>
      </w:r>
      <w:r>
        <w:rPr>
          <w:rFonts w:cs="Arial" w:ascii="Arial" w:hAnsi="Arial"/>
          <w:sz w:val="18"/>
          <w:szCs w:val="18"/>
        </w:rPr>
        <w:tab/>
        <w:t>:</w:t>
        <w:tab/>
      </w:r>
      <w:r>
        <w:rPr>
          <w:rFonts w:cs="Arial" w:ascii="Arial" w:hAnsi="Arial"/>
          <w:b/>
          <w:bCs/>
          <w:sz w:val="18"/>
          <w:szCs w:val="18"/>
          <w:u w:val="single"/>
        </w:rPr>
        <w:t>INFORMATION SYSTEMS SECURITY (2 POSITIONS) REF NO: HRMC B/07/77</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Information Technology Client Sup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Information Technology or related qualific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33</w:t>
      </w:r>
      <w:r>
        <w:rPr>
          <w:rFonts w:cs="Arial" w:ascii="Arial" w:hAnsi="Arial"/>
          <w:sz w:val="18"/>
          <w:szCs w:val="18"/>
        </w:rPr>
        <w:tab/>
        <w:t>:</w:t>
        <w:tab/>
      </w:r>
      <w:r>
        <w:rPr>
          <w:rFonts w:cs="Arial" w:ascii="Arial" w:hAnsi="Arial"/>
          <w:b/>
          <w:bCs/>
          <w:sz w:val="18"/>
          <w:szCs w:val="18"/>
          <w:u w:val="single"/>
        </w:rPr>
        <w:t>NETWORKING AND INFORMATION TECHNOLOGY TECHNICAL SUPPORT (5 POSITIONS) REF NO: HRMC B/07/78</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CENTRE</w:t>
      </w:r>
      <w:r>
        <w:rPr>
          <w:rFonts w:cs="Arial" w:ascii="Arial" w:hAnsi="Arial"/>
          <w:sz w:val="18"/>
          <w:szCs w:val="18"/>
        </w:rPr>
        <w:tab/>
        <w:t>:</w:t>
        <w:tab/>
      </w:r>
      <w:r>
        <w:rPr>
          <w:rFonts w:cs="Arial" w:ascii="Arial" w:hAnsi="Arial"/>
          <w:bCs/>
          <w:sz w:val="18"/>
          <w:szCs w:val="18"/>
        </w:rPr>
        <w:t>Head Office: Pretoria: Directorate: Information Technology Client Sup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Information Technology or related qualif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34</w:t>
      </w:r>
      <w:r>
        <w:rPr>
          <w:rFonts w:cs="Arial" w:ascii="Arial" w:hAnsi="Arial"/>
          <w:sz w:val="18"/>
          <w:szCs w:val="18"/>
        </w:rPr>
        <w:tab/>
        <w:t>:</w:t>
        <w:tab/>
      </w:r>
      <w:r>
        <w:rPr>
          <w:rFonts w:cs="Arial" w:ascii="Arial" w:hAnsi="Arial"/>
          <w:b/>
          <w:bCs/>
          <w:sz w:val="18"/>
          <w:szCs w:val="18"/>
          <w:u w:val="single"/>
        </w:rPr>
        <w:t>NFORMATION TECHNOLOGY NETWORK AND CLIENT SUPPORT (18 POSITIONS) REF NO: HRMC B/07/7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CENBTRE</w:t>
      </w:r>
      <w:r>
        <w:rPr>
          <w:rFonts w:cs="Arial" w:ascii="Arial" w:hAnsi="Arial"/>
          <w:sz w:val="18"/>
          <w:szCs w:val="18"/>
        </w:rPr>
        <w:tab/>
        <w:t>:</w:t>
        <w:tab/>
        <w:t xml:space="preserve">Gauteng East, Regional Office: Pretoria </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a</w:t>
      </w:r>
    </w:p>
    <w:p>
      <w:pPr>
        <w:pStyle w:val="Normal"/>
        <w:tabs>
          <w:tab w:val="clear" w:pos="720"/>
          <w:tab w:val="left" w:pos="2340" w:leader="none"/>
          <w:tab w:val="left" w:pos="2880" w:leader="none"/>
        </w:tabs>
        <w:jc w:val="both"/>
        <w:rPr/>
      </w:pPr>
      <w:r>
        <w:rPr>
          <w:rFonts w:cs="Arial" w:ascii="Arial" w:hAnsi="Arial"/>
          <w:bCs/>
          <w:sz w:val="18"/>
          <w:szCs w:val="18"/>
        </w:rPr>
        <w:tab/>
        <w:tab/>
      </w:r>
      <w:r>
        <w:rPr>
          <w:rFonts w:cs="Arial" w:ascii="Arial" w:hAnsi="Arial"/>
          <w:sz w:val="18"/>
          <w:szCs w:val="18"/>
        </w:rPr>
        <w:t>Gauteng West, Regional Office: Johannesburg</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b</w:t>
      </w:r>
    </w:p>
    <w:p>
      <w:pPr>
        <w:pStyle w:val="Normal"/>
        <w:tabs>
          <w:tab w:val="clear" w:pos="720"/>
          <w:tab w:val="left" w:pos="2340" w:leader="none"/>
          <w:tab w:val="left" w:pos="2880" w:leader="none"/>
        </w:tabs>
        <w:jc w:val="both"/>
        <w:rPr/>
      </w:pPr>
      <w:r>
        <w:rPr>
          <w:rFonts w:cs="Arial" w:ascii="Arial" w:hAnsi="Arial"/>
          <w:bCs/>
          <w:sz w:val="18"/>
          <w:szCs w:val="18"/>
        </w:rPr>
        <w:tab/>
        <w:tab/>
        <w:t>Western Cape</w:t>
      </w:r>
      <w:r>
        <w:rPr>
          <w:rFonts w:cs="Arial" w:ascii="Arial" w:hAnsi="Arial"/>
          <w:sz w:val="18"/>
          <w:szCs w:val="18"/>
        </w:rPr>
        <w:t>, Regional Office: Cape Town</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c</w:t>
      </w:r>
    </w:p>
    <w:p>
      <w:pPr>
        <w:pStyle w:val="Normal"/>
        <w:tabs>
          <w:tab w:val="clear" w:pos="720"/>
          <w:tab w:val="left" w:pos="2340" w:leader="none"/>
          <w:tab w:val="left" w:pos="2880" w:leader="none"/>
        </w:tabs>
        <w:jc w:val="both"/>
        <w:rPr/>
      </w:pPr>
      <w:r>
        <w:rPr>
          <w:rFonts w:cs="Arial" w:ascii="Arial" w:hAnsi="Arial"/>
          <w:bCs/>
          <w:sz w:val="18"/>
          <w:szCs w:val="18"/>
        </w:rPr>
        <w:tab/>
        <w:tab/>
        <w:t>Western Cape</w:t>
      </w:r>
      <w:r>
        <w:rPr>
          <w:rFonts w:cs="Arial" w:ascii="Arial" w:hAnsi="Arial"/>
          <w:sz w:val="18"/>
          <w:szCs w:val="18"/>
        </w:rPr>
        <w:t>, Regional Office: George</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d</w:t>
      </w:r>
    </w:p>
    <w:p>
      <w:pPr>
        <w:pStyle w:val="Normal"/>
        <w:tabs>
          <w:tab w:val="clear" w:pos="720"/>
          <w:tab w:val="left" w:pos="2340" w:leader="none"/>
          <w:tab w:val="left" w:pos="2880" w:leader="none"/>
        </w:tabs>
        <w:jc w:val="both"/>
        <w:rPr/>
      </w:pPr>
      <w:r>
        <w:rPr>
          <w:rFonts w:cs="Arial" w:ascii="Arial" w:hAnsi="Arial"/>
          <w:bCs/>
          <w:sz w:val="18"/>
          <w:szCs w:val="18"/>
        </w:rPr>
        <w:tab/>
        <w:tab/>
        <w:t>Eastern Cape</w:t>
      </w:r>
      <w:r>
        <w:rPr>
          <w:rFonts w:cs="Arial" w:ascii="Arial" w:hAnsi="Arial"/>
          <w:sz w:val="18"/>
          <w:szCs w:val="18"/>
        </w:rPr>
        <w:t>, Regional Office: Umtata</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e</w:t>
      </w:r>
    </w:p>
    <w:p>
      <w:pPr>
        <w:pStyle w:val="Normal"/>
        <w:tabs>
          <w:tab w:val="clear" w:pos="720"/>
          <w:tab w:val="left" w:pos="2340" w:leader="none"/>
          <w:tab w:val="left" w:pos="2880" w:leader="none"/>
        </w:tabs>
        <w:jc w:val="both"/>
        <w:rPr/>
      </w:pPr>
      <w:r>
        <w:rPr>
          <w:rFonts w:cs="Arial" w:ascii="Arial" w:hAnsi="Arial"/>
          <w:bCs/>
          <w:sz w:val="18"/>
          <w:szCs w:val="18"/>
        </w:rPr>
        <w:tab/>
        <w:tab/>
        <w:t>Eastern Cape</w:t>
      </w:r>
      <w:r>
        <w:rPr>
          <w:rFonts w:cs="Arial" w:ascii="Arial" w:hAnsi="Arial"/>
          <w:sz w:val="18"/>
          <w:szCs w:val="18"/>
        </w:rPr>
        <w:t>, Regional Office: Port Elizabeth</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f</w:t>
      </w:r>
    </w:p>
    <w:p>
      <w:pPr>
        <w:pStyle w:val="Normal"/>
        <w:tabs>
          <w:tab w:val="clear" w:pos="720"/>
          <w:tab w:val="left" w:pos="2340" w:leader="none"/>
          <w:tab w:val="left" w:pos="2880" w:leader="none"/>
        </w:tabs>
        <w:jc w:val="both"/>
        <w:rPr/>
      </w:pPr>
      <w:r>
        <w:rPr>
          <w:rFonts w:cs="Arial" w:ascii="Arial" w:hAnsi="Arial"/>
          <w:bCs/>
          <w:sz w:val="18"/>
          <w:szCs w:val="18"/>
        </w:rPr>
        <w:tab/>
        <w:tab/>
        <w:t>Mpumalanga</w:t>
      </w:r>
      <w:r>
        <w:rPr>
          <w:rFonts w:cs="Arial" w:ascii="Arial" w:hAnsi="Arial"/>
          <w:sz w:val="18"/>
          <w:szCs w:val="18"/>
        </w:rPr>
        <w:t>, Regional Office: Witbank</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g</w:t>
      </w:r>
    </w:p>
    <w:p>
      <w:pPr>
        <w:pStyle w:val="Normal"/>
        <w:tabs>
          <w:tab w:val="clear" w:pos="720"/>
          <w:tab w:val="left" w:pos="2340" w:leader="none"/>
          <w:tab w:val="left" w:pos="2880" w:leader="none"/>
        </w:tabs>
        <w:jc w:val="both"/>
        <w:rPr/>
      </w:pPr>
      <w:r>
        <w:rPr>
          <w:rFonts w:cs="Arial" w:ascii="Arial" w:hAnsi="Arial"/>
          <w:bCs/>
          <w:sz w:val="18"/>
          <w:szCs w:val="18"/>
        </w:rPr>
        <w:tab/>
        <w:tab/>
        <w:t>Mpumalanga</w:t>
      </w:r>
      <w:r>
        <w:rPr>
          <w:rFonts w:cs="Arial" w:ascii="Arial" w:hAnsi="Arial"/>
          <w:sz w:val="18"/>
          <w:szCs w:val="18"/>
        </w:rPr>
        <w:t>, Regional Office: Nelspruit</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h</w:t>
      </w:r>
    </w:p>
    <w:p>
      <w:pPr>
        <w:pStyle w:val="Normal"/>
        <w:tabs>
          <w:tab w:val="clear" w:pos="720"/>
          <w:tab w:val="left" w:pos="2340" w:leader="none"/>
          <w:tab w:val="left" w:pos="2880" w:leader="none"/>
        </w:tabs>
        <w:jc w:val="both"/>
        <w:rPr/>
      </w:pPr>
      <w:r>
        <w:rPr>
          <w:rFonts w:cs="Arial" w:ascii="Arial" w:hAnsi="Arial"/>
          <w:bCs/>
          <w:sz w:val="18"/>
          <w:szCs w:val="18"/>
        </w:rPr>
        <w:tab/>
        <w:tab/>
        <w:t>KwaZulu Natal</w:t>
      </w:r>
      <w:r>
        <w:rPr>
          <w:rFonts w:cs="Arial" w:ascii="Arial" w:hAnsi="Arial"/>
          <w:sz w:val="18"/>
          <w:szCs w:val="18"/>
        </w:rPr>
        <w:t>, Regional Office: Durba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rPr>
        <w:tab/>
        <w:tab/>
        <w:t>REF NO: HRMC B/07/79</w:t>
      </w:r>
      <w:r>
        <w:rPr>
          <w:rFonts w:cs="Arial" w:ascii="Arial" w:hAnsi="Arial"/>
          <w:bCs/>
          <w:sz w:val="18"/>
          <w:szCs w:val="18"/>
        </w:rPr>
        <w:t>i</w:t>
      </w:r>
    </w:p>
    <w:p>
      <w:pPr>
        <w:pStyle w:val="Normal"/>
        <w:tabs>
          <w:tab w:val="clear" w:pos="720"/>
          <w:tab w:val="left" w:pos="2340" w:leader="none"/>
          <w:tab w:val="left" w:pos="2880" w:leader="none"/>
        </w:tabs>
        <w:jc w:val="both"/>
        <w:rPr/>
      </w:pPr>
      <w:r>
        <w:rPr>
          <w:rFonts w:cs="Arial" w:ascii="Arial" w:hAnsi="Arial"/>
          <w:bCs/>
          <w:sz w:val="18"/>
          <w:szCs w:val="18"/>
        </w:rPr>
        <w:tab/>
        <w:tab/>
        <w:t>KwaZulu Natal</w:t>
      </w:r>
      <w:r>
        <w:rPr>
          <w:rFonts w:cs="Arial" w:ascii="Arial" w:hAnsi="Arial"/>
          <w:sz w:val="18"/>
          <w:szCs w:val="18"/>
        </w:rPr>
        <w:t>, Regional Office: Richards Bay</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j</w:t>
      </w:r>
    </w:p>
    <w:p>
      <w:pPr>
        <w:pStyle w:val="Normal"/>
        <w:tabs>
          <w:tab w:val="clear" w:pos="720"/>
          <w:tab w:val="left" w:pos="2340" w:leader="none"/>
          <w:tab w:val="left" w:pos="2880" w:leader="none"/>
        </w:tabs>
        <w:jc w:val="both"/>
        <w:rPr/>
      </w:pPr>
      <w:r>
        <w:rPr>
          <w:rFonts w:cs="Arial" w:ascii="Arial" w:hAnsi="Arial"/>
          <w:bCs/>
          <w:sz w:val="18"/>
          <w:szCs w:val="18"/>
        </w:rPr>
        <w:tab/>
        <w:tab/>
        <w:t>Free State</w:t>
      </w:r>
      <w:r>
        <w:rPr>
          <w:rFonts w:cs="Arial" w:ascii="Arial" w:hAnsi="Arial"/>
          <w:sz w:val="18"/>
          <w:szCs w:val="18"/>
        </w:rPr>
        <w:t>, Regional Office: Bloemfontein (2 Positions)</w:t>
      </w:r>
    </w:p>
    <w:p>
      <w:pPr>
        <w:pStyle w:val="Normal"/>
        <w:tabs>
          <w:tab w:val="clear" w:pos="720"/>
          <w:tab w:val="left" w:pos="2340" w:leader="none"/>
          <w:tab w:val="left" w:pos="2880" w:leader="none"/>
        </w:tabs>
        <w:jc w:val="both"/>
        <w:rPr/>
      </w:pPr>
      <w:r>
        <w:rPr>
          <w:rFonts w:cs="Arial" w:ascii="Arial" w:hAnsi="Arial"/>
          <w:sz w:val="18"/>
          <w:szCs w:val="18"/>
        </w:rPr>
        <w:tab/>
        <w:tab/>
        <w:t>REF NO: HRMC B/07/77</w:t>
      </w:r>
      <w:r>
        <w:rPr>
          <w:rFonts w:cs="Arial" w:ascii="Arial" w:hAnsi="Arial"/>
          <w:bCs/>
          <w:sz w:val="18"/>
          <w:szCs w:val="18"/>
        </w:rPr>
        <w:t>K</w:t>
      </w:r>
    </w:p>
    <w:p>
      <w:pPr>
        <w:pStyle w:val="Normal"/>
        <w:tabs>
          <w:tab w:val="clear" w:pos="720"/>
          <w:tab w:val="left" w:pos="2340" w:leader="none"/>
          <w:tab w:val="left" w:pos="2880" w:leader="none"/>
        </w:tabs>
        <w:jc w:val="both"/>
        <w:rPr/>
      </w:pPr>
      <w:r>
        <w:rPr>
          <w:rFonts w:cs="Arial" w:ascii="Arial" w:hAnsi="Arial"/>
          <w:bCs/>
          <w:sz w:val="18"/>
          <w:szCs w:val="18"/>
        </w:rPr>
        <w:tab/>
        <w:tab/>
        <w:t>North West</w:t>
      </w:r>
      <w:r>
        <w:rPr>
          <w:rFonts w:cs="Arial" w:ascii="Arial" w:hAnsi="Arial"/>
          <w:sz w:val="18"/>
          <w:szCs w:val="18"/>
        </w:rPr>
        <w:t>, Regional Office: Mmabatho (2 Positions)</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l</w:t>
      </w:r>
    </w:p>
    <w:p>
      <w:pPr>
        <w:pStyle w:val="Normal"/>
        <w:tabs>
          <w:tab w:val="clear" w:pos="720"/>
          <w:tab w:val="left" w:pos="2340" w:leader="none"/>
          <w:tab w:val="left" w:pos="2880" w:leader="none"/>
        </w:tabs>
        <w:jc w:val="both"/>
        <w:rPr/>
      </w:pPr>
      <w:r>
        <w:rPr>
          <w:rFonts w:cs="Arial" w:ascii="Arial" w:hAnsi="Arial"/>
          <w:bCs/>
          <w:sz w:val="18"/>
          <w:szCs w:val="18"/>
        </w:rPr>
        <w:tab/>
        <w:tab/>
        <w:t>Northern Cape</w:t>
      </w:r>
      <w:r>
        <w:rPr>
          <w:rFonts w:cs="Arial" w:ascii="Arial" w:hAnsi="Arial"/>
          <w:sz w:val="18"/>
          <w:szCs w:val="18"/>
        </w:rPr>
        <w:t>, Regional Office: Kimberley (2 Positions)</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m</w:t>
      </w:r>
    </w:p>
    <w:p>
      <w:pPr>
        <w:pStyle w:val="Normal"/>
        <w:tabs>
          <w:tab w:val="clear" w:pos="720"/>
          <w:tab w:val="left" w:pos="2340" w:leader="none"/>
          <w:tab w:val="left" w:pos="2880" w:leader="none"/>
        </w:tabs>
        <w:jc w:val="both"/>
        <w:rPr/>
      </w:pPr>
      <w:r>
        <w:rPr>
          <w:rFonts w:cs="Arial" w:ascii="Arial" w:hAnsi="Arial"/>
          <w:bCs/>
          <w:sz w:val="18"/>
          <w:szCs w:val="18"/>
        </w:rPr>
        <w:tab/>
        <w:tab/>
        <w:t>Limpopo</w:t>
      </w:r>
      <w:r>
        <w:rPr>
          <w:rFonts w:cs="Arial" w:ascii="Arial" w:hAnsi="Arial"/>
          <w:sz w:val="18"/>
          <w:szCs w:val="18"/>
        </w:rPr>
        <w:t>, Regional Office: Polokwane (2 Positions)</w:t>
      </w:r>
    </w:p>
    <w:p>
      <w:pPr>
        <w:pStyle w:val="Normal"/>
        <w:tabs>
          <w:tab w:val="clear" w:pos="720"/>
          <w:tab w:val="left" w:pos="2340" w:leader="none"/>
          <w:tab w:val="left" w:pos="2880" w:leader="none"/>
        </w:tabs>
        <w:jc w:val="both"/>
        <w:rPr/>
      </w:pPr>
      <w:r>
        <w:rPr>
          <w:rFonts w:cs="Arial" w:ascii="Arial" w:hAnsi="Arial"/>
          <w:sz w:val="18"/>
          <w:szCs w:val="18"/>
        </w:rPr>
        <w:tab/>
        <w:tab/>
        <w:t>REF NO: HRMC B/07/79</w:t>
      </w:r>
      <w:r>
        <w:rPr>
          <w:rFonts w:cs="Arial" w:ascii="Arial" w:hAnsi="Arial"/>
          <w:bCs/>
          <w:sz w:val="18"/>
          <w:szCs w:val="18"/>
        </w:rPr>
        <w:t>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pplicants must be in possession of a formal three year Degree/Diploma in Information Technology or related qualif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i/>
          <w:i/>
          <w:iCs/>
          <w:sz w:val="18"/>
          <w:szCs w:val="18"/>
        </w:rPr>
      </w:pPr>
      <w:r>
        <w:rPr>
          <w:rFonts w:cs="Arial" w:ascii="Arial" w:hAnsi="Arial"/>
          <w:b/>
          <w:bCs/>
          <w:sz w:val="18"/>
          <w:szCs w:val="18"/>
        </w:rPr>
        <w:t>ANNEXURE G</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JUSTICE AND CONSTITUTIONAL DEVELOPMENT</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epartment of Justice is an equal opportunity employer.  In the filling of vacant posts the objectives of section 195 (1)(i) of the Constitution of SA, 1996 (Act 108 of 1996), the EE imperatives as defined by the Employment Equity Act, 1998 (Act 55 of 1998) and relevant HR policies of the Department will be taken into consideration.  Successful candidates may be required to undergo security cleara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or on the internet at </w:t>
      </w:r>
      <w:hyperlink r:id="rId5">
        <w:r>
          <w:rPr>
            <w:rStyle w:val="InternetLink"/>
            <w:rFonts w:cs="Arial" w:ascii="Arial" w:hAnsi="Arial"/>
            <w:color w:val="000000"/>
            <w:sz w:val="18"/>
            <w:szCs w:val="18"/>
          </w:rPr>
          <w:t>www.gov.za</w:t>
        </w:r>
      </w:hyperlink>
      <w:r>
        <w:rPr>
          <w:rFonts w:cs="Arial" w:ascii="Arial" w:hAnsi="Arial"/>
          <w:sz w:val="18"/>
          <w:szCs w:val="18"/>
        </w:rPr>
        <w:t xml:space="preserve">. Applications should be accompanied by certified copies of qualifications, identity document and driver’s license.  The CV to be completed by all applicants is available on the DOJ website </w:t>
      </w:r>
      <w:hyperlink r:id="rId6">
        <w:r>
          <w:rPr>
            <w:rStyle w:val="InternetLink"/>
            <w:rFonts w:cs="Arial" w:ascii="Arial" w:hAnsi="Arial"/>
            <w:color w:val="000000"/>
            <w:sz w:val="18"/>
            <w:szCs w:val="18"/>
          </w:rPr>
          <w:t>www.doj.gov.za</w:t>
        </w:r>
      </w:hyperlink>
      <w:r>
        <w:rPr>
          <w:rFonts w:cs="Arial" w:ascii="Arial" w:hAnsi="Arial"/>
          <w:sz w:val="18"/>
          <w:szCs w:val="18"/>
        </w:rPr>
        <w:t xml:space="preserve"> or at any DOJ&amp;CD sub-office and must accompany the Z83 and all other supporting documents required.  Applications that do not comply with the above mentioned requirements will not be considered. Correspondence will be limited to short-listed candidates only.  If you do not hear from us within 3 months of this advertisement, please accept that your application has been unsuccessful.  The department reserves the right not to fill these posi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35</w:t>
      </w:r>
      <w:r>
        <w:rPr>
          <w:rFonts w:cs="Arial" w:ascii="Arial" w:hAnsi="Arial"/>
          <w:sz w:val="18"/>
          <w:szCs w:val="18"/>
        </w:rPr>
        <w:tab/>
        <w:t>:</w:t>
        <w:tab/>
      </w:r>
      <w:r>
        <w:rPr>
          <w:rFonts w:cs="Arial" w:ascii="Arial" w:hAnsi="Arial"/>
          <w:b/>
          <w:bCs/>
          <w:sz w:val="18"/>
          <w:szCs w:val="18"/>
          <w:u w:val="single"/>
        </w:rPr>
        <w:t>DEPUTY DIRECTOR: HUMAN RESOURCES REF: 07/161/L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289 635 – R335 73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in Human Resource Management or any relevant qualification with fundamental experience in Generalist HR environment; In-depth knowledge in all aspects of HR. Skills and Competencies: Computer literacy (MS Office); Good customer relations; Performance consulting; Relationship Management; Excellent communication skills (written and verbal);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nder generalist HR consulting services to the client branches in the Department of Justice and Constitutional Development; Provide HR interventions in the following fields:  Performance Management, Organizational Development, Learning and Improvement Methods and any other skills of HR service interest; Contribute to the development and accomplishment of departmental business plan and objectives; Act as an employee and change champion; Continually assess the effectiveness of H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O M Langa </w:t>
      </w:r>
      <w:r>
        <w:rPr>
          <w:rFonts w:eastAsia="Wingdings" w:cs="Wingdings" w:ascii="Wingdings" w:hAnsi="Wingdings"/>
          <w:sz w:val="18"/>
          <w:szCs w:val="18"/>
        </w:rPr>
        <w:t></w:t>
      </w:r>
      <w:r>
        <w:rPr>
          <w:rFonts w:cs="Arial" w:ascii="Arial" w:hAnsi="Arial"/>
          <w:sz w:val="18"/>
          <w:szCs w:val="18"/>
        </w:rPr>
        <w:t xml:space="preserve"> (015) 287 2006</w:t>
      </w:r>
    </w:p>
    <w:p>
      <w:pPr>
        <w:pStyle w:val="BodyTextIndent2"/>
        <w:tabs>
          <w:tab w:val="clear" w:pos="720"/>
          <w:tab w:val="left" w:pos="2340" w:leader="none"/>
          <w:tab w:val="left" w:pos="2880" w:leader="none"/>
        </w:tabs>
        <w:spacing w:lineRule="auto" w:line="240" w:before="0" w:after="0"/>
        <w:ind w:left="2880" w:hanging="2880"/>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52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36</w:t>
      </w:r>
      <w:r>
        <w:rPr>
          <w:rFonts w:cs="Arial" w:ascii="Arial" w:hAnsi="Arial"/>
          <w:sz w:val="18"/>
          <w:szCs w:val="18"/>
        </w:rPr>
        <w:tab/>
        <w:t>:</w:t>
        <w:tab/>
      </w:r>
      <w:r>
        <w:rPr>
          <w:rFonts w:cs="Arial" w:ascii="Arial" w:hAnsi="Arial"/>
          <w:b/>
          <w:bCs/>
          <w:sz w:val="18"/>
          <w:szCs w:val="18"/>
          <w:u w:val="single"/>
        </w:rPr>
        <w:t>ASSISTANT DIRECTOR: COURT MANAGER REF: 07/160/VA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Various Offices (25 Posts): High Court, Durban (1);</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Magistrate, Eastern Cape (6): Aliwal North; Centane; Cofimvaba; Mdantsane; Mthatha; Uitenhage. Kwazulu Natal (16): Glencoe; Impendle; Ingwavuma; Ladysmith; Mphumalanga; Mtubatuba; Mtunzini; Msinga; Newcastle; Ndwedwe; Nqutu; Ongoye; Pietermaritzburg; Pongola; Ubombo; Umbumbulu. Limpopo (1): Seshego Mpumalanga (1): Witbank.</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Bachelor’s  degree in Administration or equivalent qualification; At least three years management or supervisory experience; A valid driver’s license. The following will serve as a strong recommendation: Knowledge and experience in office and district administration; Knowledge of financial management and PFMA. Skills and competencies: Strong leadership and management capabilities; Strategic capabilities; Good communication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manage the financial and human resources of the office; Manage the strategic and business planning processes; Manage the facility, physical resources, information and communication related to courts; Implement the Departmental policies at the courts; Compile and analyze court statistics to show performance and trends; Provide case tracking services to the judiciary and prosecuting authority; Compile annual performance and statutory reports to the relevant users; Develop and implement customer service improvement strategies; Lead and manage the transformation of the office; Manage strategic projects intended to improve court management; Manage the communication and relations with the internal and external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Applicable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Applicants are encouraged to apply for posts in the Province of domicile only.  If applying for more than one centre in a province, please list in order of preference. Failure to do this will result in consideration given to the first choice only. Please direct your applications and enquiries to the applicable Office: EASTERN CAPE: The Regional Head, Private Bag X9065, East London, 5200 for attention Ms N Ndamase </w:t>
      </w:r>
      <w:r>
        <w:rPr>
          <w:rFonts w:eastAsia="Wingdings" w:cs="Wingdings" w:ascii="Wingdings" w:hAnsi="Wingdings"/>
          <w:sz w:val="18"/>
          <w:szCs w:val="18"/>
        </w:rPr>
        <w:t></w:t>
      </w:r>
      <w:r>
        <w:rPr>
          <w:rFonts w:cs="Arial" w:ascii="Arial" w:hAnsi="Arial"/>
          <w:sz w:val="18"/>
          <w:szCs w:val="18"/>
        </w:rPr>
        <w:t xml:space="preserve"> (043) 702 7181. KWA-ZULU NATAL  (Including the post at High Court, Durban): The Regional Head, Private Bag X54372, Durban, 4000 for attention Mr M J Hartzer </w:t>
      </w:r>
      <w:r>
        <w:rPr>
          <w:rFonts w:eastAsia="Wingdings" w:cs="Wingdings" w:ascii="Wingdings" w:hAnsi="Wingdings"/>
          <w:sz w:val="18"/>
          <w:szCs w:val="18"/>
        </w:rPr>
        <w:t></w:t>
      </w:r>
      <w:r>
        <w:rPr>
          <w:rFonts w:cs="Arial" w:ascii="Arial" w:hAnsi="Arial"/>
          <w:sz w:val="18"/>
          <w:szCs w:val="18"/>
        </w:rPr>
        <w:t xml:space="preserve"> (031) 301 5348. LIMPOPO: The Regional Head, Private Bag X9526, Polokwane, 0700, for attention Mr M J Ntlemo </w:t>
      </w:r>
      <w:r>
        <w:rPr>
          <w:rFonts w:eastAsia="Wingdings" w:cs="Wingdings" w:ascii="Wingdings" w:hAnsi="Wingdings"/>
          <w:sz w:val="18"/>
          <w:szCs w:val="18"/>
        </w:rPr>
        <w:t></w:t>
      </w:r>
      <w:r>
        <w:rPr>
          <w:rFonts w:cs="Arial" w:ascii="Arial" w:hAnsi="Arial"/>
          <w:sz w:val="18"/>
          <w:szCs w:val="18"/>
        </w:rPr>
        <w:t xml:space="preserve"> (015) 287 2026. MPUMALANGA: The Regional Head, Private Bag X11249, Nelspruit,1200, for attention Mr S T Khoza </w:t>
      </w:r>
      <w:r>
        <w:rPr>
          <w:rFonts w:eastAsia="Wingdings" w:cs="Wingdings" w:ascii="Wingdings" w:hAnsi="Wingdings"/>
          <w:sz w:val="18"/>
          <w:szCs w:val="18"/>
        </w:rPr>
        <w:t></w:t>
      </w:r>
      <w:r>
        <w:rPr>
          <w:rFonts w:cs="Arial" w:ascii="Arial" w:hAnsi="Arial"/>
          <w:sz w:val="18"/>
          <w:szCs w:val="18"/>
        </w:rPr>
        <w:t xml:space="preserve"> (013) 752 839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37</w:t>
      </w:r>
      <w:r>
        <w:rPr>
          <w:rFonts w:cs="Arial" w:ascii="Arial" w:hAnsi="Arial"/>
          <w:sz w:val="18"/>
          <w:szCs w:val="18"/>
        </w:rPr>
        <w:tab/>
        <w:t>:</w:t>
        <w:tab/>
      </w:r>
      <w:r>
        <w:rPr>
          <w:rFonts w:cs="Arial" w:ascii="Arial" w:hAnsi="Arial"/>
          <w:b/>
          <w:bCs/>
          <w:sz w:val="18"/>
          <w:szCs w:val="18"/>
          <w:u w:val="single"/>
        </w:rPr>
        <w:t>ASSISTANT DIRECTOR: COURT MANAGER REF: 07/164/G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83 084 – R212 550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agistrate, Bronkhorstsprui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Bachelor’s  degree in Administration or equivalent qualification; At least three years management or supervisory experience; A valid driver’s license. The following will serve as a strong recommendation: Knowledge and experience in office and district administration; Knowledge of financial management and PFMA. Skills and competencies: Strong leadership and management capabilities; Strategic capabilities; Good communication (written and verb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nd manage the financial and human resources of the office; Manage the strategic and business planning processes; Manage the facility, physical resources, information and communication related to courts; Implement the Departmental policies at the courts; Compile and analyze court statistics to show performance and trends; Provide case tracking services to the judiciary and prosecuting authority; Compile annual performance and statutory reports to the relevant users; Develop and implement customer service improvement strategies; Lead and manage the transformation of the office; Manage strategic projects intended to improve court management; Manage the communication and relations with the internal and external stakehol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S Madumo </w:t>
      </w:r>
      <w:r>
        <w:rPr>
          <w:rFonts w:eastAsia="Wingdings" w:cs="Wingdings" w:ascii="Wingdings" w:hAnsi="Wingdings"/>
          <w:sz w:val="18"/>
          <w:szCs w:val="18"/>
        </w:rPr>
        <w:t></w:t>
      </w:r>
      <w:r>
        <w:rPr>
          <w:rFonts w:cs="Arial" w:ascii="Arial" w:hAnsi="Arial"/>
          <w:sz w:val="18"/>
          <w:szCs w:val="18"/>
        </w:rPr>
        <w:t xml:space="preserve"> 011 331 044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6, Johannesburg, 200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38</w:t>
      </w:r>
      <w:r>
        <w:rPr>
          <w:rFonts w:cs="Arial" w:ascii="Arial" w:hAnsi="Arial"/>
          <w:sz w:val="18"/>
          <w:szCs w:val="18"/>
        </w:rPr>
        <w:tab/>
        <w:t>:</w:t>
        <w:tab/>
      </w:r>
      <w:r>
        <w:rPr>
          <w:rFonts w:cs="Arial" w:ascii="Arial" w:hAnsi="Arial"/>
          <w:b/>
          <w:bCs/>
          <w:sz w:val="18"/>
          <w:szCs w:val="18"/>
          <w:u w:val="single"/>
        </w:rPr>
        <w:t>ASSISTANT DIRECTOR: RECRUITMENT &amp; SELECTION (RESPONSE HANDLING) REF: 07/162/H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Bachelor’s Degree or equivalent qualification; Five years experience with strong administration and HR. Skills and competencies: Planning and organizing; Leadership and coordination; Interpersonal relations; Conflict Management; Communication; Ability to work under pressure; Customer Care; Project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ceive request to advertise post; Facilitate the crafting of adverts and ensure approval of the adverts; Make placement bookings with the agency for adverts; Obtain quotes for the placement of adverts; Facilitate the acceptance of the quote; Ensure placement of the advert in the relevant Media; Coordinate the receiving of the applications; Ensure sorting and recording of applications; Ensure the development of applicant’s profile; Facilitate payment to service provi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 Modise </w:t>
      </w:r>
      <w:r>
        <w:rPr>
          <w:rFonts w:eastAsia="Wingdings" w:cs="Wingdings" w:ascii="Wingdings" w:hAnsi="Wingdings"/>
          <w:sz w:val="18"/>
          <w:szCs w:val="18"/>
        </w:rPr>
        <w:t></w:t>
      </w:r>
      <w:r>
        <w:rPr>
          <w:rFonts w:cs="Arial" w:ascii="Arial" w:hAnsi="Arial"/>
          <w:sz w:val="18"/>
          <w:szCs w:val="18"/>
        </w:rPr>
        <w:t xml:space="preserve"> (012) 357 801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 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39</w:t>
      </w:r>
      <w:r>
        <w:rPr>
          <w:rFonts w:cs="Arial" w:ascii="Arial" w:hAnsi="Arial"/>
          <w:sz w:val="18"/>
          <w:szCs w:val="18"/>
        </w:rPr>
        <w:tab/>
        <w:t>:</w:t>
        <w:tab/>
      </w:r>
      <w:r>
        <w:rPr>
          <w:rFonts w:cs="Arial" w:ascii="Arial" w:hAnsi="Arial"/>
          <w:b/>
          <w:bCs/>
          <w:sz w:val="18"/>
          <w:szCs w:val="18"/>
          <w:u w:val="single"/>
        </w:rPr>
        <w:t>ASSISTANT DIRECTOR: PRINTED PUBLICATIONS REF: 07/148/PE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146 685 – R170 295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year Degree/Diploma in Communication or equivalent qualification; Five years’ experience in a communications environment; Proficiency in at least two official in at least two official languages; Knowledge of the new corporate identity guidelines for government; A valid driver’s license. Skills and Competencies: Computer literacy (MS Office); Good communication skills (written and verbal); Good interpersonal relations; Advanced writing and editing skills, must be able to do copy writing in English and Afrikaans (short listed candidates will be required to undergo proficiency testing); Creative and analytical (short listed candidates will be required to submit a comprehensive portfolio of own work); Sound knowledge of procurement and bidding procedures, budget processes and HR management; Legal administration skills; Ability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ordinate a production hub of printed material; Ensure accessible and equal distribution of material to and through stakeholders; Assist in developing, implementing and monitoring the Directorate’s Distribution Strategy; Co-ordinate and facilitate production of departmental Annual Report, including collating of information, copywriting, proofreading and editing; Co-ordinate and facilitate production of Annual Reports of other stakeholders such as SALRC, JSC, Monies in Trust; Publish reports, booklets, posters, pamphlets etc. to inform the clients of the Department of their rights and obligations in terms of Justice legislation; Design visuals for exhibition, such as pop-up stands, display tow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N De Groote </w:t>
      </w:r>
      <w:r>
        <w:rPr>
          <w:rFonts w:eastAsia="Wingdings" w:cs="Wingdings" w:ascii="Wingdings" w:hAnsi="Wingdings"/>
          <w:sz w:val="18"/>
          <w:szCs w:val="18"/>
        </w:rPr>
        <w:t></w:t>
      </w:r>
      <w:r>
        <w:rPr>
          <w:rFonts w:cs="Arial" w:ascii="Arial" w:hAnsi="Arial"/>
          <w:sz w:val="18"/>
          <w:szCs w:val="18"/>
        </w:rPr>
        <w:t xml:space="preserve"> (012) 315 184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40</w:t>
      </w:r>
      <w:r>
        <w:rPr>
          <w:rFonts w:cs="Arial" w:ascii="Arial" w:hAnsi="Arial"/>
          <w:sz w:val="18"/>
          <w:szCs w:val="18"/>
        </w:rPr>
        <w:tab/>
        <w:t>:</w:t>
        <w:tab/>
      </w:r>
      <w:r>
        <w:rPr>
          <w:rFonts w:cs="Arial" w:ascii="Arial" w:hAnsi="Arial"/>
          <w:b/>
          <w:bCs/>
          <w:sz w:val="18"/>
          <w:szCs w:val="18"/>
          <w:u w:val="single"/>
        </w:rPr>
        <w:t>PRINCIPAL PERSONNEL OFFICER: HR UTILIZATION REF: 07/145/MP</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Nelspru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Bachelor’s Degree or equivalent qualification or Grade 12 with ten years experience in Human Resources; Knowledge of Performance Management System in Public Service, Public Service Act, Public Service Regulations, Departmental Human Resource Policies and the PERSAL System. Skills and Competencies: Computer literacy (MS Office); Excellent communication skills (written and verbal); Good interpersonal relations/People Management; Problem solving;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Handle correspondence; Capture and approve transactions on PERSAL; Update registers and statistics; Compile memorandums to the Regional Head, Director-General and Minister; Respond to verbal and written enquiries; Responsible for a variety of administrative duties related to the core functions of H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 Lebeloane </w:t>
      </w:r>
      <w:r>
        <w:rPr>
          <w:rFonts w:eastAsia="Wingdings" w:cs="Wingdings" w:ascii="Wingdings" w:hAnsi="Wingdings"/>
          <w:sz w:val="18"/>
          <w:szCs w:val="18"/>
        </w:rPr>
        <w:t></w:t>
      </w:r>
      <w:r>
        <w:rPr>
          <w:rFonts w:cs="Arial" w:ascii="Arial" w:hAnsi="Arial"/>
          <w:sz w:val="18"/>
          <w:szCs w:val="18"/>
        </w:rPr>
        <w:t xml:space="preserve"> (013) 753 93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1124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 xml:space="preserve">02 April 2007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41</w:t>
      </w:r>
      <w:r>
        <w:rPr>
          <w:rFonts w:cs="Arial" w:ascii="Arial" w:hAnsi="Arial"/>
          <w:sz w:val="18"/>
          <w:szCs w:val="18"/>
        </w:rPr>
        <w:tab/>
        <w:t>:</w:t>
        <w:tab/>
      </w:r>
      <w:r>
        <w:rPr>
          <w:rFonts w:cs="Arial" w:ascii="Arial" w:hAnsi="Arial"/>
          <w:b/>
          <w:bCs/>
          <w:sz w:val="18"/>
          <w:szCs w:val="18"/>
          <w:u w:val="single"/>
        </w:rPr>
        <w:t>CHIEF ADMINISTRATION CLERK REF: 07/146/S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State Attorney,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s degree or equivalent qualification in Commerce or Administration or Grade 12 with ten years experience in financial and administrative environment; Knowledge of DFI, PFMA, Treasury Regulations; Driver’s license will be an added advantage. Skills and Competencies: </w:t>
      </w:r>
      <w:r>
        <w:rPr>
          <w:rFonts w:eastAsia="Arial Unicode MS" w:cs="Arial" w:ascii="Arial" w:hAnsi="Arial"/>
          <w:sz w:val="18"/>
          <w:szCs w:val="18"/>
        </w:rPr>
        <w:t>Computer literacy (MS Office, JYP, and BAS); Communication (verbal and written); Ability to work under pressure and be self motivated; Good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eastAsia="Arial Unicode MS" w:cs="Arial" w:ascii="Arial" w:hAnsi="Arial"/>
          <w:sz w:val="18"/>
          <w:szCs w:val="18"/>
        </w:rPr>
        <w:t xml:space="preserve">Supervise State Attorney Registry activities; Ensure correct allocation of Case Files on SAS; Process all requests for shifting of funds and additional funding; Ensure that JYP and BAS correspond; Manage all financial reports and funding to ensure that spending remains within the budget; Supervise State Attorney MMT; Verify availability of funds for various activities in the office; Perform </w:t>
      </w:r>
      <w:r>
        <w:rPr>
          <w:rFonts w:eastAsia="Arial Unicode MS" w:cs="Arial" w:ascii="Arial" w:hAnsi="Arial"/>
          <w:i/>
          <w:sz w:val="18"/>
          <w:szCs w:val="18"/>
        </w:rPr>
        <w:t>ad hoc</w:t>
      </w:r>
      <w:r>
        <w:rPr>
          <w:rFonts w:eastAsia="Arial Unicode MS" w:cs="Arial" w:ascii="Arial" w:hAnsi="Arial"/>
          <w:sz w:val="18"/>
          <w:szCs w:val="18"/>
        </w:rPr>
        <w:t xml:space="preserve"> tasks from time to tim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 Mr J F Zwiegelaar </w:t>
      </w:r>
      <w:r>
        <w:rPr>
          <w:rFonts w:eastAsia="Wingdings" w:cs="Wingdings" w:ascii="Wingdings" w:hAnsi="Wingdings"/>
          <w:sz w:val="18"/>
          <w:szCs w:val="18"/>
        </w:rPr>
        <w:t></w:t>
      </w:r>
      <w:r>
        <w:rPr>
          <w:rFonts w:cs="Arial" w:ascii="Arial" w:hAnsi="Arial"/>
          <w:sz w:val="18"/>
          <w:szCs w:val="18"/>
        </w:rPr>
        <w:t xml:space="preserve"> 018 381 044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1/142</w:t>
      </w:r>
      <w:r>
        <w:rPr>
          <w:rFonts w:cs="Arial" w:ascii="Arial" w:hAnsi="Arial"/>
          <w:sz w:val="18"/>
          <w:szCs w:val="18"/>
        </w:rPr>
        <w:tab/>
        <w:t>:</w:t>
        <w:tab/>
      </w:r>
      <w:r>
        <w:rPr>
          <w:rFonts w:cs="Arial" w:ascii="Arial" w:hAnsi="Arial"/>
          <w:b/>
          <w:bCs/>
          <w:sz w:val="18"/>
          <w:szCs w:val="18"/>
          <w:u w:val="single"/>
        </w:rPr>
        <w:t>ADMINISTRATIVE OFFICER: OFFICE MANAGER REF: 07/149/L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Naboomsprui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Bachelor’s degree or equivalent qualification or Grade 12 with ten years experience in the relevant field; Extensive knowledge of the Medium Term Expenditure Framework; Three years supervisory or management experience; Knowledge of BAS will be an advantage; A valid code EB driver’s license. Skills and Competencies: Computer literacy (MS Office); Good communication (verbal and written); Proven managerial, organizational and leadership; Excellent Communication (verbal and written); Good interpersonal relations; Supervision skills; Problem solving and conflict management; Ability to work independently at the lower cour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cute administrative duties at junior management level and function independently as Office Manager in respect of the Magistrates Office; Attend and report at meetings; Execute a variety of administrative tasks pertaining to the rendering of administrative support to the line functionaries, i.e controlling of documents, drafting of memoranda, submissions, correspondence to public members, organizations and State departments; Render advice/assistance on a wide spectrum of matters within occupational class context, i.e. the interpreting of statutes/provisions, budgeting, maintenance, planning actions and special projects; Compile and submit monthly statistics and expenditure; Supervise and render training to administrative personnel; Attend to Performance Management and appraisals of administrative component of the Magistrates office; Manage and control allocated government vehicl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pt-BR"/>
        </w:rPr>
        <w:t xml:space="preserve">Mr M J Ntlemo  </w:t>
      </w:r>
      <w:r>
        <w:rPr>
          <w:rFonts w:eastAsia="Wingdings" w:cs="Wingdings" w:ascii="Wingdings" w:hAnsi="Wingdings"/>
          <w:sz w:val="18"/>
          <w:szCs w:val="18"/>
        </w:rPr>
        <w:t></w:t>
      </w:r>
      <w:r>
        <w:rPr>
          <w:rFonts w:cs="Arial" w:ascii="Arial" w:hAnsi="Arial"/>
          <w:sz w:val="18"/>
          <w:szCs w:val="18"/>
          <w:lang w:val="pt-BR"/>
        </w:rPr>
        <w:t xml:space="preserve"> (015) 287 20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52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43</w:t>
      </w:r>
      <w:r>
        <w:rPr>
          <w:rFonts w:cs="Arial" w:ascii="Arial" w:hAnsi="Arial"/>
          <w:sz w:val="18"/>
          <w:szCs w:val="18"/>
        </w:rPr>
        <w:tab/>
        <w:t>:</w:t>
        <w:tab/>
      </w:r>
      <w:r>
        <w:rPr>
          <w:rFonts w:cs="Arial" w:ascii="Arial" w:hAnsi="Arial"/>
          <w:b/>
          <w:bCs/>
          <w:sz w:val="18"/>
          <w:szCs w:val="18"/>
          <w:u w:val="single"/>
        </w:rPr>
        <w:t>STATE ACCOUNTANT: CEFTU REF: 07/153/CFO (CONTRACT APPOINTMENT FOR SIX MONTH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29 674-80(30%) = R128 590-8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three year Bachelor’s Degree or equivalent qualification; Knowledge of Public Finance Management Act and National Treasury Regulations; Experience in financial management (especially in the public sector); Conversant in as many official languages will be an advantage. Skills and Competencies: </w:t>
      </w:r>
      <w:r>
        <w:rPr>
          <w:rFonts w:eastAsia="Arial Unicode MS" w:cs="Arial" w:ascii="Arial" w:hAnsi="Arial"/>
          <w:sz w:val="18"/>
          <w:szCs w:val="18"/>
        </w:rPr>
        <w:t>Good Communication (verbal and written); Computer literacy and spreadsheet skills (will be tested); Ability to work under pressure and meet daily deadlines; Management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eastAsia="Arial Unicode MS" w:cs="Arial" w:ascii="Arial" w:hAnsi="Arial"/>
          <w:sz w:val="18"/>
          <w:szCs w:val="18"/>
        </w:rPr>
        <w:t xml:space="preserve">Responsible for the payment and authorization of maintenance beneficiaries through Electronic Funds Transfer (EFT); Supervise the work of sub-ordinates; Provide daily reports to the Assistant Director; Liaise with offices of the department daily on </w:t>
      </w:r>
      <w:r>
        <w:rPr>
          <w:rFonts w:eastAsia="Arial Unicode MS" w:cs="Arial" w:ascii="Arial" w:hAnsi="Arial"/>
          <w:i/>
          <w:sz w:val="18"/>
          <w:szCs w:val="18"/>
        </w:rPr>
        <w:t>inter alia</w:t>
      </w:r>
      <w:r>
        <w:rPr>
          <w:rFonts w:eastAsia="Arial Unicode MS" w:cs="Arial" w:ascii="Arial" w:hAnsi="Arial"/>
          <w:sz w:val="18"/>
          <w:szCs w:val="18"/>
        </w:rPr>
        <w:t xml:space="preserve"> successful and rejected transa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R Mahlangu </w:t>
      </w:r>
      <w:r>
        <w:rPr>
          <w:rFonts w:eastAsia="Wingdings" w:cs="Wingdings" w:ascii="Wingdings" w:hAnsi="Wingdings"/>
          <w:sz w:val="18"/>
          <w:szCs w:val="18"/>
        </w:rPr>
        <w:t></w:t>
      </w:r>
      <w:r>
        <w:rPr>
          <w:rFonts w:cs="Arial" w:ascii="Arial" w:hAnsi="Arial"/>
          <w:sz w:val="18"/>
          <w:szCs w:val="18"/>
        </w:rPr>
        <w:t xml:space="preserve"> (012) 315 12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44</w:t>
      </w:r>
      <w:r>
        <w:rPr>
          <w:rFonts w:cs="Arial" w:ascii="Arial" w:hAnsi="Arial"/>
          <w:sz w:val="18"/>
          <w:szCs w:val="18"/>
        </w:rPr>
        <w:tab/>
        <w:t>:</w:t>
        <w:tab/>
      </w:r>
      <w:r>
        <w:rPr>
          <w:rFonts w:cs="Arial" w:ascii="Arial" w:hAnsi="Arial"/>
          <w:b/>
          <w:bCs/>
          <w:sz w:val="18"/>
          <w:szCs w:val="18"/>
          <w:u w:val="single"/>
        </w:rPr>
        <w:t>ADMINISTRATIVE OFFICER: OFFICE MANAGER REF: 07/156/KZ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Himevill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r>
      <w:r>
        <w:rPr>
          <w:rFonts w:cs="Arial" w:ascii="Arial" w:hAnsi="Arial"/>
          <w:sz w:val="18"/>
          <w:szCs w:val="18"/>
          <w:lang w:val="en-ZA"/>
        </w:rPr>
        <w:t xml:space="preserve">A Bachelor’s degree or equivalent qualification or Grade 12 with ten years experience in Office and District Administration, PFMA, DFI and Transport Policies; Sound knowledge of Human Resource Management, Financial Management, Asset and Facility Management and Risk Management; A valid driver’s licence. </w:t>
      </w:r>
      <w:r>
        <w:rPr>
          <w:rFonts w:cs="Arial" w:ascii="Arial" w:hAnsi="Arial"/>
          <w:sz w:val="18"/>
          <w:szCs w:val="18"/>
        </w:rPr>
        <w:t xml:space="preserve">Skills and Competencies: </w:t>
      </w:r>
      <w:r>
        <w:rPr>
          <w:rFonts w:cs="Arial" w:ascii="Arial" w:hAnsi="Arial"/>
          <w:sz w:val="18"/>
          <w:szCs w:val="18"/>
          <w:lang w:val="en-ZA"/>
        </w:rPr>
        <w:t>Computer literacy; Ability to work under pressure and to work independently; Problem solving; Excellent communication (verbal and written); Interpersonal rel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Exercise control over duties related to Domestic Violence Act, Maintenance Act, Provisioning Administration, Cash Hall (Monies in Trust) General Service; Render efficient and effective support to the courts; General supervision of clerical staff and formal discipline matters; Manage the Performance Management System in the office; Draft memoranda, submissions and reports; Compile statistics to show performance and trends; Check diverse documents and work performance by personnel for completion and correctness, documents management and maintaining of prescripts and records related to the functions of the Department; Facilitate training and development of clerical personnel; Exercise control over the utilization and maintenance of the Assets and Accommodation of the office; Handle and process all administrative matters associated with the relevant functions within Court Support Services; Attend to members of the public, legal fraternity, etc; Co-ordinate, manage and administer support services to the judiciary, prosecution and other court users to ensure delivery of justice service; Implement departmental polices; Any other duties that may be necessary to ensure the smooth running of the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J Ngema </w:t>
      </w:r>
      <w:r>
        <w:rPr>
          <w:rFonts w:eastAsia="Wingdings" w:cs="Wingdings" w:ascii="Wingdings" w:hAnsi="Wingdings"/>
          <w:sz w:val="18"/>
          <w:szCs w:val="18"/>
        </w:rPr>
        <w:t></w:t>
      </w:r>
      <w:r>
        <w:rPr>
          <w:rFonts w:cs="Arial" w:ascii="Arial" w:hAnsi="Arial"/>
          <w:sz w:val="18"/>
          <w:szCs w:val="18"/>
        </w:rPr>
        <w:t xml:space="preserve"> 039 832 0016/026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54372, Durban, 400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45</w:t>
      </w:r>
      <w:r>
        <w:rPr>
          <w:rFonts w:cs="Arial" w:ascii="Arial" w:hAnsi="Arial"/>
          <w:sz w:val="18"/>
          <w:szCs w:val="18"/>
        </w:rPr>
        <w:tab/>
        <w:t>:</w:t>
        <w:tab/>
      </w:r>
      <w:r>
        <w:rPr>
          <w:rFonts w:cs="Arial" w:ascii="Arial" w:hAnsi="Arial"/>
          <w:b/>
          <w:bCs/>
          <w:sz w:val="18"/>
          <w:szCs w:val="18"/>
          <w:u w:val="single"/>
        </w:rPr>
        <w:t>SECRETARY TO THE CHIEF MAGISTRATE REF: 07/157/LP</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cretarial/Office Management Diploma or equivalent or Grade 12 with ten years relevant experience; Shortlisted candidates will be required to pass a typing test. Skills and Competencies: Communication skills (written and verbal); Computer literacy (MS Office); Good and courteous telephone etiquette; Good interpersonal relations; Self motivated and able to work under pressure;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diary of the Chief Magistrate; Type correspondence such as reports, submissions and letters for the Chief Magistrate and other officials in the office; Co-ordinate meetings, workshops/conferences and perform Secretarial services such as taking minutes; Maintain a filing system to file and retrieve documents; Operate Standard Office Equipment (Fax Machine, Photocopiers and telephone); Make official travelling arrangements for the Chief Magistrate; Compile and submit S&amp;T claim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J Ntlemo </w:t>
      </w:r>
      <w:r>
        <w:rPr>
          <w:rFonts w:eastAsia="Wingdings" w:cs="Wingdings" w:ascii="Wingdings" w:hAnsi="Wingdings"/>
          <w:sz w:val="18"/>
          <w:szCs w:val="18"/>
        </w:rPr>
        <w:t></w:t>
      </w:r>
      <w:r>
        <w:rPr>
          <w:rFonts w:cs="Arial" w:ascii="Arial" w:hAnsi="Arial"/>
          <w:sz w:val="18"/>
          <w:szCs w:val="18"/>
        </w:rPr>
        <w:t xml:space="preserve"> (015) 287 20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526, Polokwane, 0700.</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46</w:t>
      </w:r>
      <w:r>
        <w:rPr>
          <w:rFonts w:cs="Arial" w:ascii="Arial" w:hAnsi="Arial"/>
          <w:sz w:val="18"/>
          <w:szCs w:val="18"/>
        </w:rPr>
        <w:tab/>
        <w:t>:</w:t>
        <w:tab/>
      </w:r>
      <w:r>
        <w:rPr>
          <w:rFonts w:cs="Arial" w:ascii="Arial" w:hAnsi="Arial"/>
          <w:b/>
          <w:bCs/>
          <w:sz w:val="18"/>
          <w:szCs w:val="18"/>
          <w:u w:val="single"/>
        </w:rPr>
        <w:t>CHIEF ADMINISTRATION CLERK REF: 07/158/LP</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gistrate, 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Bachelor’s degree or equivalent qualification plus two years applicable experience or Grade 10/12 plus ten years experience at a Magistrate Office; A valid driver’s license. Skills and Competencies: Computer literacy (MS Office); Problem solving and analytical thinking; Good interpersonal relations; Communication skills (written and verbal); Financial management and resolution; Asset management;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Act as supervisor of the Clerks in the Civil and Criminal Courts; Daily checking of criminal record books; Checking of the work done in the Civil and Criminal courts; Control appeal and review cas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J Ntlemo </w:t>
      </w:r>
      <w:r>
        <w:rPr>
          <w:rFonts w:eastAsia="Wingdings" w:cs="Wingdings" w:ascii="Wingdings" w:hAnsi="Wingdings"/>
          <w:sz w:val="18"/>
          <w:szCs w:val="18"/>
        </w:rPr>
        <w:t></w:t>
      </w:r>
      <w:r>
        <w:rPr>
          <w:rFonts w:cs="Arial" w:ascii="Arial" w:hAnsi="Arial"/>
          <w:sz w:val="18"/>
          <w:szCs w:val="18"/>
        </w:rPr>
        <w:t xml:space="preserve"> (015) 287 20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The Regional Head, Private Bag X952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1/147</w:t>
      </w:r>
      <w:r>
        <w:rPr>
          <w:rFonts w:cs="Arial" w:ascii="Arial" w:hAnsi="Arial"/>
          <w:sz w:val="18"/>
          <w:szCs w:val="18"/>
        </w:rPr>
        <w:tab/>
        <w:t>:</w:t>
        <w:tab/>
      </w:r>
      <w:r>
        <w:rPr>
          <w:rFonts w:cs="Arial" w:ascii="Arial" w:hAnsi="Arial"/>
          <w:b/>
          <w:bCs/>
          <w:sz w:val="18"/>
          <w:szCs w:val="18"/>
          <w:u w:val="single"/>
        </w:rPr>
        <w:t>SECRETARY TO THE DIRECTOR: EMPLOYEE RELATIONS REF: 07/159/HR</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98 916 – R114 84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cretarial/Office Management Diploma or equivalent or Grade 12 with ten years relevant experience; Shortlisted candidates will be required to pass a typing test. Skills and Competencies: Communication skills (written and verbal); Computer literacy (MS Office); Good and courteous telephone etiquette; Good interpersonal relations; Self motivated and able to work under pressure;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the diary of the Director; Type correspondence such as reports, submissions and letters for the Director and other officials in the directorate; Co-ordinate meetings, workshops/conferences and perform Secretarial services such as taking minutes; Order office equipment and stationery; Process payments on Justice Yellow Pages (JYP); Process the payment of cellphone allowances in the directorate; Usher visitors of the Director from the Reception area; Maintain a proper filing system; Keep both electronic and manual record of documents/memoranda received and dispatched; Operate Standard Office Equipment (Fax Machine, Photocopiers and telephone); Make official traveling arrangements on behalf of the Director and compile and submit S&amp;T claims; General administrative support to the Directorat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G Ntobeng </w:t>
      </w:r>
      <w:r>
        <w:rPr>
          <w:rFonts w:eastAsia="Wingdings" w:cs="Wingdings" w:ascii="Wingdings" w:hAnsi="Wingdings"/>
          <w:sz w:val="18"/>
          <w:szCs w:val="18"/>
        </w:rPr>
        <w:t></w:t>
      </w:r>
      <w:r>
        <w:rPr>
          <w:rFonts w:cs="Arial" w:ascii="Arial" w:hAnsi="Arial"/>
          <w:sz w:val="18"/>
          <w:szCs w:val="18"/>
        </w:rPr>
        <w:t xml:space="preserve"> (012) 315 135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March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48</w:t>
      </w:r>
      <w:r>
        <w:rPr>
          <w:rFonts w:cs="Arial" w:ascii="Arial" w:hAnsi="Arial"/>
          <w:sz w:val="18"/>
          <w:szCs w:val="18"/>
        </w:rPr>
        <w:tab/>
        <w:t>:</w:t>
        <w:tab/>
      </w:r>
      <w:r>
        <w:rPr>
          <w:rFonts w:cs="Arial" w:ascii="Arial" w:hAnsi="Arial"/>
          <w:b/>
          <w:bCs/>
          <w:sz w:val="18"/>
          <w:szCs w:val="18"/>
          <w:u w:val="single"/>
        </w:rPr>
        <w:t>MAINTENANCE INVESTIGATOR (16 POSTS) REF: 07/163/NW</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79 407 – R92 193 per annum. The successful candidate will be required to sign a performance agre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Magistrate: Atamelang(1), Bafokeng(1), Brits(1), Christiana(1), Fochville(1), Koster(1), Lehurutshe(1), Lichtenburg(1), Madikwe(1), Madikwe(1), Molopo(1), Pampierstad(1), Potchefstroom(1), Rustenburg(1), Wolmaranstad(1), Zeerust(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licable legal qualification, paralegal qualification or Grade 12 certificate with five years relevant experience; Experience in Family Law Matters; Knowledge of Maintenance Act, 1998 (Act 99 of 1998); A valid drivers’ license. Skills and Competencies: Computer literacy (MS Office); Numeracy skills; Excellent communication (verbal and written); Ability to:- work with the public in a professional and empathetic manner; develop a thorough understanding of all services procedures; involved in the area of Maintenance and other areas of Family Law; explain legal terminology and processes in simple languages; manage time effectively and develop good facilitation skills; think innovatively and work in pressured environment; assist the court in the conducting of Maintenance enqui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race persons liable to pay maintenance and maintenance defaulters; Gather and secure information related to maintenance enquiries and defaulters; Testify in court under the supervision and control of maintenance officers/maintenance prosecutors; Render administrative support to the office; Outdoor function requiring physical tracing capabil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L Moetanalo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The Regional Head, Private Bag X2033, Mmabatho, 2735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March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49</w:t>
      </w:r>
      <w:r>
        <w:rPr>
          <w:rFonts w:cs="Arial" w:ascii="Arial" w:hAnsi="Arial"/>
          <w:sz w:val="18"/>
          <w:szCs w:val="18"/>
        </w:rPr>
        <w:tab/>
        <w:t>:</w:t>
        <w:tab/>
      </w:r>
      <w:r>
        <w:rPr>
          <w:rFonts w:cs="Arial" w:ascii="Arial" w:hAnsi="Arial"/>
          <w:b/>
          <w:bCs/>
          <w:sz w:val="18"/>
          <w:szCs w:val="18"/>
          <w:u w:val="single"/>
        </w:rPr>
        <w:t>SENIOR TYPIST REF: 07/147/NW</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igh Court, Mmabatho</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certificate or equivalent qualification with typing as a passed subject; Two years experience as a typist; Minimum typing speed of 45wpm; An appropriate Word Processing course successfully completed; Short-listed candidates will be required to pass a typing test. Skills and Competencies: Computer literacy (MS Office); Excellent communication skills (written and verbal); Secretarial skills; Good telephone etiquette; Good interpersonal relation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ype reports, proformas, minutes, circulars and memorandums; Relief administrative personnel where and when necessary; Open files and do filing; Facilitate appointments; Deal with public queries; Other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L Moetanalo  </w:t>
      </w:r>
      <w:r>
        <w:rPr>
          <w:rFonts w:eastAsia="Wingdings" w:cs="Wingdings" w:ascii="Wingdings" w:hAnsi="Wingdings"/>
          <w:sz w:val="18"/>
          <w:szCs w:val="18"/>
        </w:rPr>
        <w:t></w:t>
      </w:r>
      <w:r>
        <w:rPr>
          <w:rFonts w:cs="Arial" w:ascii="Arial" w:hAnsi="Arial"/>
          <w:sz w:val="18"/>
          <w:szCs w:val="18"/>
        </w:rPr>
        <w:t xml:space="preserve"> 018 389 836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Quoting the relevant reference number, direct your application to: The Regional Head, Private Bag X2033, Mmabatho, 2735 </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50</w:t>
      </w:r>
      <w:r>
        <w:rPr>
          <w:rFonts w:cs="Arial" w:ascii="Arial" w:hAnsi="Arial"/>
          <w:sz w:val="18"/>
          <w:szCs w:val="18"/>
        </w:rPr>
        <w:tab/>
        <w:t>:</w:t>
        <w:tab/>
      </w:r>
      <w:r>
        <w:rPr>
          <w:rFonts w:cs="Arial" w:ascii="Arial" w:hAnsi="Arial"/>
          <w:b/>
          <w:bCs/>
          <w:sz w:val="18"/>
          <w:szCs w:val="18"/>
          <w:u w:val="single"/>
        </w:rPr>
        <w:t>SENIOR ADMINISTRATION CLERK REF: 07/150/MA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ster Of The High Court, 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Two years’ relevant experience; Knowledge of the PFMA will be an advantage. Skills and Competencies: Computer literacy (MS Office); Good communication skills ( verbal and written); Typing skills will be an added advantag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Handle routine work at the Master’s Office; Deal with correspondence; Maintain records; Apply Public Service and Treasury Instructions in terms of the PFMA and various other administrative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pt-BR"/>
        </w:rPr>
        <w:t xml:space="preserve">Ms F P Mugivhi </w:t>
      </w:r>
      <w:r>
        <w:rPr>
          <w:rFonts w:eastAsia="Wingdings" w:cs="Wingdings" w:ascii="Wingdings" w:hAnsi="Wingdings"/>
          <w:sz w:val="18"/>
          <w:szCs w:val="18"/>
        </w:rPr>
        <w:t></w:t>
      </w:r>
      <w:r>
        <w:rPr>
          <w:rFonts w:cs="Arial" w:ascii="Arial" w:hAnsi="Arial"/>
          <w:sz w:val="18"/>
          <w:szCs w:val="18"/>
          <w:lang w:val="pt-BR"/>
        </w:rPr>
        <w:t xml:space="preserve"> 015 291 4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51</w:t>
      </w:r>
      <w:r>
        <w:rPr>
          <w:rFonts w:cs="Arial" w:ascii="Arial" w:hAnsi="Arial"/>
          <w:sz w:val="18"/>
          <w:szCs w:val="18"/>
        </w:rPr>
        <w:tab/>
        <w:t>:</w:t>
        <w:tab/>
      </w:r>
      <w:r>
        <w:rPr>
          <w:rFonts w:cs="Arial" w:ascii="Arial" w:hAnsi="Arial"/>
          <w:b/>
          <w:bCs/>
          <w:sz w:val="18"/>
          <w:szCs w:val="18"/>
          <w:u w:val="single"/>
        </w:rPr>
        <w:t>SENIOR REGISTRY CLERK REF: 07/151/MA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62 946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ster Of The High Court,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Grade 12 or equivalent qualification; Thorough knowledge and two years’ relevant experience in registry procedures and postal matters. Skills and Competencies: Computer literacy (MS Office); Communication skills (verbal and writte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Register deceased estates by opening new files, enter details of deceased persons in registers  and  issue JM51 form for deaths that does not fall under the office jurisdiction; Capture new estates into MASETI; Issue JM27 forms for Wills that were not accepted and file original Wills in vaults; Register Minor and Curatorship estates by opening new files and sending files to the correct section; Register an estate according to the Prevention of Organized Crime Act, Act 121 of 1998 by opening a file directly to relevant Assistant Master; Open and sort incoming mail; Serve the public by attending to them at the counter, answering general enquiries; Look up estate/trust numbers and refer them to the correct examiner; Check that correct copies were made and keep a register for signing over copies; Perform other extra duties when assigned to in registry section, switchboard or other group se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M A Selala </w:t>
      </w:r>
      <w:r>
        <w:rPr>
          <w:rFonts w:eastAsia="Wingdings" w:cs="Wingdings" w:ascii="Wingdings" w:hAnsi="Wingdings"/>
          <w:sz w:val="18"/>
          <w:szCs w:val="18"/>
        </w:rPr>
        <w:t></w:t>
      </w:r>
      <w:r>
        <w:rPr>
          <w:rFonts w:cs="Arial" w:ascii="Arial" w:hAnsi="Arial"/>
          <w:sz w:val="18"/>
          <w:szCs w:val="18"/>
        </w:rPr>
        <w:t xml:space="preserve"> 033 264 7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52</w:t>
      </w:r>
      <w:r>
        <w:rPr>
          <w:rFonts w:cs="Arial" w:ascii="Arial" w:hAnsi="Arial"/>
          <w:sz w:val="18"/>
          <w:szCs w:val="18"/>
        </w:rPr>
        <w:tab/>
        <w:t>:</w:t>
        <w:tab/>
      </w:r>
      <w:r>
        <w:rPr>
          <w:rFonts w:cs="Arial" w:ascii="Arial" w:hAnsi="Arial"/>
          <w:b/>
          <w:bCs/>
          <w:sz w:val="18"/>
          <w:szCs w:val="18"/>
          <w:u w:val="single"/>
        </w:rPr>
        <w:t>SENIOR ACCOUNTING CLERK: CEFTUREF: 07/154/CFO (CONTRACT APPOINTMENT FOR SIX MONTH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4 222 + R16 266-60 (30%) =R70 488-60 per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Grade 12 or equivalent qualification; An appropriate three year Bachelor’s Degree or equivalent qualification will be an advantage; Two years’ experience in financial management (especially in the public sector); Knowledge of Public Finance Management Act and National Treasury Regulations; Conversant in as many official languages will also be an advantage. Skills and Competencies: </w:t>
      </w:r>
      <w:r>
        <w:rPr>
          <w:rFonts w:eastAsia="Arial Unicode MS" w:cs="Arial" w:ascii="Arial" w:hAnsi="Arial"/>
          <w:sz w:val="18"/>
          <w:szCs w:val="18"/>
        </w:rPr>
        <w:t>Good Communication (verbal and written); Computer literacy and spreadsheet skills (will be tested); Ability to work under pressure and meet daily deadlines; Supervisory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eastAsia="Arial Unicode MS" w:cs="Arial" w:ascii="Arial" w:hAnsi="Arial"/>
          <w:sz w:val="18"/>
          <w:szCs w:val="18"/>
        </w:rPr>
        <w:t xml:space="preserve">Pay maintenance beneficiaries through Electronic Funds Transfer (EFT); Supervise the work of Accounting clerks; Provide daily reports to the State Accountant; Liaise with offices of the department daily on </w:t>
      </w:r>
      <w:r>
        <w:rPr>
          <w:rFonts w:eastAsia="Arial Unicode MS" w:cs="Arial" w:ascii="Arial" w:hAnsi="Arial"/>
          <w:i/>
          <w:sz w:val="18"/>
          <w:szCs w:val="18"/>
        </w:rPr>
        <w:t>inter alia</w:t>
      </w:r>
      <w:r>
        <w:rPr>
          <w:rFonts w:eastAsia="Arial Unicode MS" w:cs="Arial" w:ascii="Arial" w:hAnsi="Arial"/>
          <w:sz w:val="18"/>
          <w:szCs w:val="18"/>
        </w:rPr>
        <w:t xml:space="preserve"> successful and rejected transa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R Mahlangu </w:t>
      </w:r>
      <w:r>
        <w:rPr>
          <w:rFonts w:eastAsia="Wingdings" w:cs="Wingdings" w:ascii="Wingdings" w:hAnsi="Wingdings"/>
          <w:sz w:val="18"/>
          <w:szCs w:val="18"/>
        </w:rPr>
        <w:t></w:t>
      </w:r>
      <w:r>
        <w:rPr>
          <w:rFonts w:cs="Arial" w:ascii="Arial" w:hAnsi="Arial"/>
          <w:sz w:val="18"/>
          <w:szCs w:val="18"/>
        </w:rPr>
        <w:t xml:space="preserve"> (012) 315 12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53</w:t>
      </w:r>
      <w:r>
        <w:rPr>
          <w:rFonts w:cs="Arial" w:ascii="Arial" w:hAnsi="Arial"/>
          <w:sz w:val="18"/>
          <w:szCs w:val="18"/>
        </w:rPr>
        <w:tab/>
        <w:t>:</w:t>
        <w:tab/>
      </w:r>
      <w:r>
        <w:rPr>
          <w:rFonts w:cs="Arial" w:ascii="Arial" w:hAnsi="Arial"/>
          <w:b/>
          <w:bCs/>
          <w:sz w:val="18"/>
          <w:szCs w:val="18"/>
          <w:u w:val="single"/>
        </w:rPr>
        <w:t>ACCOUNTING CLERK: CEFTU REF: 07/155/CFO (CONTRACT APPOINTMENT FOR SIX MONTHS)</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0 227 + R12 068-10 (30%) = R52 295-10 annum (All inclusive).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ational Office, Pretori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REQUIREMENTS</w:t>
      </w:r>
      <w:r>
        <w:rPr>
          <w:rFonts w:cs="Arial" w:ascii="Arial" w:hAnsi="Arial"/>
          <w:sz w:val="18"/>
          <w:szCs w:val="18"/>
        </w:rPr>
        <w:tab/>
        <w:t>:</w:t>
        <w:tab/>
        <w:t xml:space="preserve">Senior certificate or equivalent qualification; The following will be a recommendation: Knowledge of Public Finance Management Act and National Treasury Regulations; Experience in financial management (especially in the public sector); Conversant in as many official languages. Skills and Competencies: </w:t>
      </w:r>
      <w:r>
        <w:rPr>
          <w:rFonts w:eastAsia="Arial Unicode MS" w:cs="Arial" w:ascii="Arial" w:hAnsi="Arial"/>
          <w:sz w:val="18"/>
          <w:szCs w:val="18"/>
        </w:rPr>
        <w:t>Good Communication (verbal and written); Computer literacy and spreadsheet skills (will be tested); Ability to work under pressure and meet daily deadlin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r>
      <w:r>
        <w:rPr>
          <w:rFonts w:eastAsia="Arial Unicode MS" w:cs="Arial" w:ascii="Arial" w:hAnsi="Arial"/>
          <w:sz w:val="18"/>
          <w:szCs w:val="18"/>
        </w:rPr>
        <w:t xml:space="preserve">Pay maintenance beneficiaries through Electronic Funds Transfer (EFT); Provide daily reports to the Senior Accounting Clerks; Liaise with offices of the department daily on </w:t>
      </w:r>
      <w:r>
        <w:rPr>
          <w:rFonts w:eastAsia="Arial Unicode MS" w:cs="Arial" w:ascii="Arial" w:hAnsi="Arial"/>
          <w:i/>
          <w:sz w:val="18"/>
          <w:szCs w:val="18"/>
        </w:rPr>
        <w:t>inter alia</w:t>
      </w:r>
      <w:r>
        <w:rPr>
          <w:rFonts w:eastAsia="Arial Unicode MS" w:cs="Arial" w:ascii="Arial" w:hAnsi="Arial"/>
          <w:sz w:val="18"/>
          <w:szCs w:val="18"/>
        </w:rPr>
        <w:t xml:space="preserve"> successful and rejected transa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R Mahlangu </w:t>
      </w:r>
      <w:r>
        <w:rPr>
          <w:rFonts w:eastAsia="Wingdings" w:cs="Wingdings" w:ascii="Wingdings" w:hAnsi="Wingdings"/>
          <w:sz w:val="18"/>
          <w:szCs w:val="18"/>
        </w:rPr>
        <w:t></w:t>
      </w:r>
      <w:r>
        <w:rPr>
          <w:rFonts w:cs="Arial" w:ascii="Arial" w:hAnsi="Arial"/>
          <w:sz w:val="18"/>
          <w:szCs w:val="18"/>
        </w:rPr>
        <w:t xml:space="preserve"> (012) 315 122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CLOSING DATE</w:t>
      </w:r>
      <w:r>
        <w:rPr>
          <w:rFonts w:cs="Arial" w:ascii="Arial" w:hAnsi="Arial"/>
          <w:sz w:val="18"/>
          <w:szCs w:val="18"/>
        </w:rPr>
        <w:tab/>
        <w:t>:</w:t>
        <w:tab/>
        <w:t>26 March 2007</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54</w:t>
      </w:r>
      <w:r>
        <w:rPr>
          <w:rFonts w:cs="Arial" w:ascii="Arial" w:hAnsi="Arial"/>
          <w:sz w:val="18"/>
          <w:szCs w:val="18"/>
        </w:rPr>
        <w:tab/>
        <w:t>:</w:t>
        <w:tab/>
      </w:r>
      <w:r>
        <w:rPr>
          <w:rFonts w:cs="Arial" w:ascii="Arial" w:hAnsi="Arial"/>
          <w:b/>
          <w:bCs/>
          <w:sz w:val="18"/>
          <w:szCs w:val="18"/>
          <w:u w:val="single"/>
        </w:rPr>
        <w:t>SENIOR MESSENGER REF: 07/152/MA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40 227 – R44 883 per annum. The successful candidate will be required to sign a performance agreemen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aster Of The High Court, Polokwan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BET Level 5/Grade 10; Two years’ relevant experience; A valid driver’s license for at least 1(one) year. Skills and Competencies: Ability to read and write; Computer literacy (MS Word) will serve as a recommendation; Accuracy and attention to detai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Collect and deliver post/parcels at the Post Office; Franking of post; Collect and deliver stationery; Photocopying of official documents; Drive and maintain vehicle in clean and good condition; Assist with general registry func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F P Mugivhi </w:t>
      </w:r>
      <w:r>
        <w:rPr>
          <w:rFonts w:eastAsia="Wingdings" w:cs="Wingdings" w:ascii="Wingdings" w:hAnsi="Wingdings"/>
          <w:sz w:val="18"/>
          <w:szCs w:val="18"/>
        </w:rPr>
        <w:t></w:t>
      </w:r>
      <w:r>
        <w:rPr>
          <w:rFonts w:cs="Arial" w:ascii="Arial" w:hAnsi="Arial"/>
          <w:sz w:val="18"/>
          <w:szCs w:val="18"/>
        </w:rPr>
        <w:t xml:space="preserve"> 015 291 43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Quoting the relevant reference number, direct your application to: Postal address: The Director-General:  Justice and Constitutional Development, Private Bag X81, Pretoria, 0001.OR Physical address: Application Box, First Floor Reception, East Tower, Momentum Building, 329 Pretorius Street, Pretori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i/>
          <w:i/>
          <w:iCs/>
          <w:sz w:val="18"/>
          <w:szCs w:val="18"/>
        </w:rPr>
      </w:pPr>
      <w:r>
        <w:rPr>
          <w:rFonts w:cs="Arial" w:ascii="Arial" w:hAnsi="Arial"/>
          <w:b/>
          <w:bCs/>
          <w:sz w:val="18"/>
          <w:szCs w:val="18"/>
        </w:rPr>
        <w:t>ANNEXURE H</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MINERALS AND ENERGY</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Minerals and Energy, Private Bag X59, Pretoria,0001</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b/>
          <w:bCs/>
          <w:spacing w:val="-2"/>
          <w:sz w:val="18"/>
          <w:szCs w:val="18"/>
          <w:u w:val="single"/>
        </w:rPr>
        <w:t>FOR ATTENTION</w:t>
      </w:r>
      <w:r>
        <w:rPr>
          <w:rFonts w:cs="Arial" w:ascii="Arial" w:hAnsi="Arial"/>
          <w:spacing w:val="-2"/>
          <w:sz w:val="18"/>
          <w:szCs w:val="18"/>
        </w:rPr>
        <w:tab/>
        <w:t>:</w:t>
        <w:tab/>
      </w:r>
      <w:r>
        <w:rPr>
          <w:rFonts w:cs="Arial" w:ascii="Arial" w:hAnsi="Arial"/>
          <w:sz w:val="18"/>
          <w:szCs w:val="18"/>
        </w:rPr>
        <w:t>Ms M Nchabeleng and Mr P Sekgobe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pacing w:val="-2"/>
          <w:sz w:val="18"/>
          <w:szCs w:val="18"/>
        </w:rPr>
        <w:tab/>
        <w:t>:</w:t>
        <w:tab/>
      </w:r>
      <w:r>
        <w:rPr>
          <w:rFonts w:cs="Arial" w:ascii="Arial" w:hAnsi="Arial"/>
          <w:sz w:val="18"/>
          <w:szCs w:val="18"/>
        </w:rPr>
        <w:t xml:space="preserve">Applications should be on Z83, signed and dated and must be accompanied by a comprehensive CV, and certified copies of qualifications as well as ID. Confirmation of final appointment will be subject to a positive security clearance. Due to the large number of responses anticipated, correspondence will be limited to short listed candidates only. Short listed candidates will be contacted within three weeks after the closing date. All applications must be sent to the address provided above, and </w:t>
      </w:r>
      <w:r>
        <w:rPr>
          <w:rFonts w:cs="Arial" w:ascii="Arial" w:hAnsi="Arial"/>
          <w:sz w:val="18"/>
          <w:szCs w:val="18"/>
          <w:u w:val="single"/>
        </w:rPr>
        <w:t>Not</w:t>
      </w:r>
      <w:r>
        <w:rPr>
          <w:rFonts w:cs="Arial" w:ascii="Arial" w:hAnsi="Arial"/>
          <w:sz w:val="18"/>
          <w:szCs w:val="18"/>
        </w:rPr>
        <w:t xml:space="preserve"> to the specific reg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55</w:t>
      </w:r>
      <w:r>
        <w:rPr>
          <w:rFonts w:cs="Arial" w:ascii="Arial" w:hAnsi="Arial"/>
          <w:sz w:val="18"/>
          <w:szCs w:val="18"/>
        </w:rPr>
        <w:tab/>
        <w:t>:</w:t>
        <w:tab/>
      </w:r>
      <w:r>
        <w:rPr>
          <w:rFonts w:cs="Arial" w:ascii="Arial" w:hAnsi="Arial"/>
          <w:b/>
          <w:bCs/>
          <w:sz w:val="18"/>
          <w:szCs w:val="18"/>
          <w:u w:val="single"/>
        </w:rPr>
        <w:t>INSPECTOR: MINE HEALTH AND SAFETY (MINE SURVEYING)</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289 63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mine manager’s certificate of competency (mine surveying)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mine health and safety act. (act 29 of 1996)</w:t>
      </w:r>
      <w:r>
        <w:rPr>
          <w:rFonts w:eastAsia="Marlett" w:cs="Marlett" w:ascii="Marlett" w:hAnsi="Marlett"/>
          <w:sz w:val="18"/>
          <w:szCs w:val="18"/>
        </w:rPr>
        <w:t></w:t>
      </w:r>
      <w:r>
        <w:rPr>
          <w:rFonts w:cs="Arial" w:ascii="Arial" w:hAnsi="Arial"/>
          <w:sz w:val="18"/>
          <w:szCs w:val="18"/>
        </w:rPr>
        <w:t>relevant sections of the minerals and petroleum resources development act and regulations (act 28 of 2002)</w:t>
      </w:r>
      <w:r>
        <w:rPr>
          <w:rFonts w:eastAsia="Marlett" w:cs="Marlett" w:ascii="Marlett" w:hAnsi="Marlett"/>
          <w:sz w:val="18"/>
          <w:szCs w:val="18"/>
        </w:rPr>
        <w:t></w:t>
      </w:r>
      <w:r>
        <w:rPr>
          <w:rFonts w:cs="Arial" w:ascii="Arial" w:hAnsi="Arial"/>
          <w:sz w:val="18"/>
          <w:szCs w:val="18"/>
        </w:rPr>
        <w:t>all mining method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supervisory abilities</w:t>
      </w:r>
      <w:r>
        <w:rPr>
          <w:rFonts w:eastAsia="Marlett" w:cs="Marlett" w:ascii="Marlett" w:hAnsi="Marlett"/>
          <w:sz w:val="18"/>
          <w:szCs w:val="18"/>
        </w:rPr>
        <w:t></w:t>
      </w:r>
      <w:r>
        <w:rPr>
          <w:rFonts w:cs="Arial" w:ascii="Arial" w:hAnsi="Arial"/>
          <w:sz w:val="18"/>
          <w:szCs w:val="18"/>
        </w:rPr>
        <w:t>to work with people and to conduct inspections, audits, investigations and enquiries</w:t>
      </w:r>
      <w:r>
        <w:rPr>
          <w:rFonts w:eastAsia="Marlett" w:cs="Marlett" w:ascii="Marlett" w:hAnsi="Marlett"/>
          <w:sz w:val="18"/>
          <w:szCs w:val="18"/>
        </w:rPr>
        <w:t></w:t>
      </w:r>
      <w:r>
        <w:rPr>
          <w:rFonts w:cs="Arial" w:ascii="Arial" w:hAnsi="Arial"/>
          <w:sz w:val="18"/>
          <w:szCs w:val="18"/>
        </w:rPr>
        <w:t>to evaluate reports and administrative work with regard to technical   content and grammar</w:t>
      </w:r>
      <w:r>
        <w:rPr>
          <w:rFonts w:eastAsia="Marlett" w:cs="Marlett" w:ascii="Marlett" w:hAnsi="Marlett"/>
          <w:sz w:val="18"/>
          <w:szCs w:val="18"/>
        </w:rPr>
        <w:t></w:t>
      </w:r>
      <w:r>
        <w:rPr>
          <w:rFonts w:cs="Arial" w:ascii="Arial" w:hAnsi="Arial"/>
          <w:sz w:val="18"/>
          <w:szCs w:val="18"/>
        </w:rPr>
        <w:t>to analyse work load and work related problems and make sound recommendations</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 xml:space="preserve"> ability to communicate verbally and literally, compile reports and speak in public in such a manner that the image and professionalism of the department is enhanced</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 xml:space="preserve">continually strive to improve policies, procedures and guidelin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conduct mine surveying inspections to ensure legal compliance of surveying, mapping and prescribed mine plans during operations and on closure</w:t>
      </w:r>
      <w:r>
        <w:rPr>
          <w:rFonts w:eastAsia="Marlett" w:cs="Marlett" w:ascii="Marlett" w:hAnsi="Marlett"/>
          <w:sz w:val="18"/>
          <w:szCs w:val="18"/>
        </w:rPr>
        <w:t></w:t>
      </w:r>
      <w:r>
        <w:rPr>
          <w:rFonts w:cs="Arial" w:ascii="Arial" w:hAnsi="Arial"/>
          <w:sz w:val="18"/>
          <w:szCs w:val="18"/>
        </w:rPr>
        <w:t>conduct health and safety audits and check measurements of underground workings and opencast mines</w:t>
      </w:r>
      <w:r>
        <w:rPr>
          <w:rFonts w:eastAsia="Marlett" w:cs="Marlett" w:ascii="Marlett" w:hAnsi="Marlett"/>
          <w:sz w:val="18"/>
          <w:szCs w:val="18"/>
        </w:rPr>
        <w:t></w:t>
      </w:r>
      <w:r>
        <w:rPr>
          <w:rFonts w:cs="Arial" w:ascii="Arial" w:hAnsi="Arial"/>
          <w:sz w:val="18"/>
          <w:szCs w:val="18"/>
        </w:rPr>
        <w:t>do check surveying where required</w:t>
      </w:r>
      <w:r>
        <w:rPr>
          <w:rFonts w:eastAsia="Marlett" w:cs="Marlett" w:ascii="Marlett" w:hAnsi="Marlett"/>
          <w:sz w:val="18"/>
          <w:szCs w:val="18"/>
        </w:rPr>
        <w:t></w:t>
      </w:r>
      <w:r>
        <w:rPr>
          <w:rFonts w:cs="Arial" w:ascii="Arial" w:hAnsi="Arial"/>
          <w:sz w:val="18"/>
          <w:szCs w:val="18"/>
        </w:rPr>
        <w:t>audit departmental copies of prescribed mine plans</w:t>
      </w:r>
      <w:r>
        <w:rPr>
          <w:rFonts w:eastAsia="Marlett" w:cs="Marlett" w:ascii="Marlett" w:hAnsi="Marlett"/>
          <w:sz w:val="18"/>
          <w:szCs w:val="18"/>
        </w:rPr>
        <w:t></w:t>
      </w:r>
      <w:r>
        <w:rPr>
          <w:rFonts w:cs="Arial" w:ascii="Arial" w:hAnsi="Arial"/>
          <w:sz w:val="18"/>
          <w:szCs w:val="18"/>
        </w:rPr>
        <w:t>make recommendations regarding the safe utilisation of ground where undermining occurs and possible sterilisation of economically viable mineral deposits due to proposed surface utilisatio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r DD Maphuth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2) 317 80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above inspector appointment will be subject to a pre-medical examination of fitness</w:t>
      </w:r>
      <w:r>
        <w:rPr>
          <w:rFonts w:eastAsia="Marlett" w:cs="Marlett" w:ascii="Marlett" w:hAnsi="Marlett"/>
          <w:sz w:val="18"/>
          <w:szCs w:val="18"/>
        </w:rPr>
        <w:t></w:t>
      </w:r>
      <w:r>
        <w:rPr>
          <w:rFonts w:cs="Arial" w:ascii="Arial" w:hAnsi="Arial"/>
          <w:sz w:val="18"/>
          <w:szCs w:val="18"/>
        </w:rPr>
        <w:t>Candidates must be in possession of valid code 08 driver’s licence, as it will be required of the incumbent to travel and sleep over from time to time</w:t>
      </w:r>
      <w:r>
        <w:rPr>
          <w:rFonts w:eastAsia="Marlett" w:cs="Marlett" w:ascii="Marlett" w:hAnsi="Marlett"/>
          <w:sz w:val="18"/>
          <w:szCs w:val="18"/>
        </w:rPr>
        <w:t></w:t>
      </w:r>
      <w:r>
        <w:rPr>
          <w:rFonts w:cs="Arial" w:ascii="Arial" w:hAnsi="Arial"/>
          <w:sz w:val="18"/>
          <w:szCs w:val="18"/>
        </w:rPr>
        <w:t>Applicants in possession of a professional degree (Mine Surveying) will be appointed on a lower salary level, ie Level 10 (183 084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56</w:t>
      </w:r>
      <w:r>
        <w:rPr>
          <w:rFonts w:cs="Arial" w:ascii="Arial" w:hAnsi="Arial"/>
          <w:sz w:val="18"/>
          <w:szCs w:val="18"/>
        </w:rPr>
        <w:tab/>
        <w:t>:</w:t>
        <w:tab/>
      </w:r>
      <w:r>
        <w:rPr>
          <w:rFonts w:cs="Arial" w:ascii="Arial" w:hAnsi="Arial"/>
          <w:b/>
          <w:bCs/>
          <w:sz w:val="18"/>
          <w:szCs w:val="18"/>
          <w:u w:val="single"/>
        </w:rPr>
        <w:t>ASSISTANT DIRECTOR: MINERAL LAWS</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Western Cape Region (Cape Tow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degree/ diploma and a valid drivers licence PLUS extensive relevant experience in Mineral Law and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Laws and Policies relating to mining</w:t>
      </w:r>
      <w:r>
        <w:rPr>
          <w:rFonts w:eastAsia="Marlett" w:cs="Marlett" w:ascii="Marlett" w:hAnsi="Marlett"/>
          <w:sz w:val="18"/>
          <w:szCs w:val="18"/>
        </w:rPr>
        <w:t></w:t>
      </w:r>
      <w:r>
        <w:rPr>
          <w:rFonts w:cs="Arial" w:ascii="Arial" w:hAnsi="Arial"/>
          <w:sz w:val="18"/>
          <w:szCs w:val="18"/>
        </w:rPr>
        <w:t>Mineral and Petroleum Resource Development Act</w:t>
      </w:r>
      <w:r>
        <w:rPr>
          <w:rFonts w:eastAsia="Marlett" w:cs="Marlett" w:ascii="Marlett" w:hAnsi="Marlett"/>
          <w:sz w:val="18"/>
          <w:szCs w:val="18"/>
        </w:rPr>
        <w:t></w:t>
      </w:r>
      <w:r>
        <w:rPr>
          <w:rFonts w:cs="Arial" w:ascii="Arial" w:hAnsi="Arial"/>
          <w:sz w:val="18"/>
          <w:szCs w:val="18"/>
        </w:rPr>
        <w:t>The management of the application process for rights and permits on project basis</w:t>
      </w:r>
      <w:r>
        <w:rPr>
          <w:rFonts w:eastAsia="Marlett" w:cs="Marlett" w:ascii="Marlett" w:hAnsi="Marlett"/>
          <w:sz w:val="18"/>
          <w:szCs w:val="18"/>
        </w:rPr>
        <w:t></w:t>
      </w:r>
      <w:r>
        <w:rPr>
          <w:rFonts w:cs="Arial" w:ascii="Arial" w:hAnsi="Arial"/>
          <w:sz w:val="18"/>
          <w:szCs w:val="18"/>
        </w:rPr>
        <w:t>The maintenance of application information on database for correct royalty and prospecting fees to be paid to the state</w:t>
      </w:r>
      <w:r>
        <w:rPr>
          <w:rFonts w:eastAsia="Marlett" w:cs="Marlett" w:ascii="Marlett" w:hAnsi="Marlett"/>
          <w:sz w:val="18"/>
          <w:szCs w:val="18"/>
        </w:rPr>
        <w:t></w:t>
      </w:r>
      <w:r>
        <w:rPr>
          <w:rFonts w:cs="Arial" w:ascii="Arial" w:hAnsi="Arial"/>
          <w:sz w:val="18"/>
          <w:szCs w:val="18"/>
        </w:rPr>
        <w:t>Help desk process with regard to receiving applications</w:t>
      </w:r>
      <w:r>
        <w:rPr>
          <w:rFonts w:eastAsia="Marlett" w:cs="Marlett" w:ascii="Marlett" w:hAnsi="Marlett"/>
          <w:sz w:val="18"/>
          <w:szCs w:val="18"/>
        </w:rPr>
        <w:t></w:t>
      </w:r>
      <w:r>
        <w:rPr>
          <w:rFonts w:cs="Arial" w:ascii="Arial" w:hAnsi="Arial"/>
          <w:sz w:val="18"/>
          <w:szCs w:val="18"/>
        </w:rPr>
        <w:t>Ability to analyse contracts</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Ability to interpret mineral and mining agreements</w:t>
      </w:r>
      <w:r>
        <w:rPr>
          <w:rFonts w:eastAsia="Marlett" w:cs="Marlett" w:ascii="Marlett" w:hAnsi="Marlett"/>
          <w:sz w:val="18"/>
          <w:szCs w:val="18"/>
        </w:rPr>
        <w:t></w:t>
      </w:r>
      <w:r>
        <w:rPr>
          <w:rFonts w:cs="Arial" w:ascii="Arial" w:hAnsi="Arial"/>
          <w:sz w:val="18"/>
          <w:szCs w:val="18"/>
        </w:rPr>
        <w:t>Ability to supervise and manage people</w:t>
      </w:r>
      <w:r>
        <w:rPr>
          <w:rFonts w:eastAsia="Marlett" w:cs="Marlett" w:ascii="Marlett" w:hAnsi="Marlett"/>
          <w:sz w:val="18"/>
          <w:szCs w:val="18"/>
        </w:rPr>
        <w:t></w:t>
      </w:r>
      <w:r>
        <w:rPr>
          <w:rFonts w:cs="Arial" w:ascii="Arial" w:hAnsi="Arial"/>
          <w:sz w:val="18"/>
          <w:szCs w:val="18"/>
        </w:rPr>
        <w:t>Ability to mediate and resolve conflict situations</w:t>
      </w:r>
      <w:r>
        <w:rPr>
          <w:rFonts w:eastAsia="Marlett" w:cs="Marlett" w:ascii="Marlett" w:hAnsi="Marlett"/>
          <w:sz w:val="18"/>
          <w:szCs w:val="18"/>
        </w:rPr>
        <w:t></w:t>
      </w:r>
      <w:r>
        <w:rPr>
          <w:rFonts w:cs="Arial" w:ascii="Arial" w:hAnsi="Arial"/>
          <w:sz w:val="18"/>
          <w:szCs w:val="18"/>
        </w:rPr>
        <w:t>Computer literacy with special emphasis on BAS, Minact, NMPS and the Royalty System and other programmes</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Excellent verbal and written communication skill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A dynamic individual and team player</w:t>
      </w:r>
      <w:r>
        <w:rPr>
          <w:rFonts w:eastAsia="Marlett" w:cs="Marlett" w:ascii="Marlett" w:hAnsi="Marlett"/>
          <w:sz w:val="18"/>
          <w:szCs w:val="18"/>
        </w:rPr>
        <w:t></w:t>
      </w:r>
      <w:r>
        <w:rPr>
          <w:rFonts w:cs="Arial" w:ascii="Arial" w:hAnsi="Arial"/>
          <w:sz w:val="18"/>
          <w:szCs w:val="18"/>
        </w:rPr>
        <w:t>Ability to resolve problems in a creative manner.</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w:t>
      </w:r>
      <w:r>
        <w:rPr>
          <w:rFonts w:cs="Arial" w:ascii="Arial" w:hAnsi="Arial"/>
          <w:sz w:val="18"/>
          <w:szCs w:val="18"/>
          <w:u w:val="single"/>
        </w:rPr>
        <w:t>s</w:t>
      </w:r>
      <w:r>
        <w:rPr>
          <w:rFonts w:cs="Arial" w:ascii="Arial" w:hAnsi="Arial"/>
          <w:sz w:val="18"/>
          <w:szCs w:val="18"/>
        </w:rPr>
        <w:t>: Process and evaluate applications for prospecting, mining and related rights in terms of the of the MPRDA 2002</w:t>
      </w:r>
      <w:r>
        <w:rPr>
          <w:rFonts w:eastAsia="Marlett" w:cs="Marlett" w:ascii="Marlett" w:hAnsi="Marlett"/>
          <w:sz w:val="18"/>
          <w:szCs w:val="18"/>
        </w:rPr>
        <w:t></w:t>
      </w:r>
      <w:r>
        <w:rPr>
          <w:rFonts w:cs="Arial" w:ascii="Arial" w:hAnsi="Arial"/>
          <w:sz w:val="18"/>
          <w:szCs w:val="18"/>
        </w:rPr>
        <w:t>Project manage the administrative process for each right or permit application in compliance with the law</w:t>
      </w:r>
      <w:r>
        <w:rPr>
          <w:rFonts w:eastAsia="Marlett" w:cs="Marlett" w:ascii="Marlett" w:hAnsi="Marlett"/>
          <w:sz w:val="18"/>
          <w:szCs w:val="18"/>
        </w:rPr>
        <w:t></w:t>
      </w:r>
      <w:r>
        <w:rPr>
          <w:rFonts w:cs="Arial" w:ascii="Arial" w:hAnsi="Arial"/>
          <w:sz w:val="18"/>
          <w:szCs w:val="18"/>
        </w:rPr>
        <w:t>Render advice and assistance to clients and provide information service to them</w:t>
      </w:r>
      <w:r>
        <w:rPr>
          <w:rFonts w:eastAsia="Symbol" w:cs="Symbol" w:ascii="Symbol" w:hAnsi="Symbol"/>
          <w:sz w:val="18"/>
          <w:szCs w:val="18"/>
        </w:rPr>
        <w:t></w:t>
      </w:r>
      <w:r>
        <w:rPr>
          <w:rFonts w:cs="Arial" w:ascii="Arial" w:hAnsi="Arial"/>
          <w:sz w:val="18"/>
          <w:szCs w:val="18"/>
        </w:rPr>
        <w:t>Compile submissions for consideration by the DDG, DG and the Minist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S V Twalo </w:t>
      </w:r>
      <w:r>
        <w:rPr>
          <w:rFonts w:eastAsia="Wingdings" w:cs="Wingdings" w:ascii="Wingdings" w:hAnsi="Wingdings"/>
          <w:sz w:val="18"/>
          <w:szCs w:val="18"/>
          <w:lang w:val="en-US" w:eastAsia="en-US"/>
        </w:rPr>
        <w:t></w:t>
      </w:r>
      <w:r>
        <w:rPr>
          <w:rFonts w:cs="Arial" w:ascii="Arial" w:hAnsi="Arial"/>
          <w:sz w:val="18"/>
          <w:szCs w:val="18"/>
          <w:lang w:val="en-US" w:eastAsia="en-US"/>
        </w:rPr>
        <w:t>021-4196105  ext. 103</w:t>
      </w:r>
    </w:p>
    <w:p>
      <w:pPr>
        <w:pStyle w:val="Normal"/>
        <w:tabs>
          <w:tab w:val="clear" w:pos="720"/>
          <w:tab w:val="left" w:pos="2340" w:leader="none"/>
          <w:tab w:val="left" w:pos="288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57</w:t>
      </w:r>
      <w:r>
        <w:rPr>
          <w:rFonts w:cs="Arial" w:ascii="Arial" w:hAnsi="Arial"/>
          <w:sz w:val="18"/>
          <w:szCs w:val="18"/>
        </w:rPr>
        <w:tab/>
        <w:t>:</w:t>
        <w:tab/>
      </w:r>
      <w:r>
        <w:rPr>
          <w:rFonts w:cs="Arial" w:ascii="Arial" w:hAnsi="Arial"/>
          <w:b/>
          <w:bCs/>
          <w:sz w:val="18"/>
          <w:szCs w:val="18"/>
          <w:u w:val="single"/>
        </w:rPr>
        <w:t>SENIOR ADMINISTRATIVE OFFICER: SOCIAL PLAN</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4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North West Region (Klerksdorp)</w:t>
      </w:r>
    </w:p>
    <w:p>
      <w:pPr>
        <w:pStyle w:val="Normal"/>
        <w:tabs>
          <w:tab w:val="clear" w:pos="720"/>
          <w:tab w:val="left" w:pos="2340" w:leader="none"/>
          <w:tab w:val="left" w:pos="2880" w:leader="none"/>
        </w:tabs>
        <w:ind w:left="2880" w:hanging="2880"/>
        <w:jc w:val="both"/>
        <w:rPr>
          <w:rFonts w:ascii="Arial" w:hAnsi="Arial" w:cs="Arial"/>
          <w:i/>
          <w:i/>
          <w:sz w:val="18"/>
          <w:szCs w:val="18"/>
        </w:rPr>
      </w:pPr>
      <w:r>
        <w:rPr>
          <w:rFonts w:cs="Arial" w:ascii="Arial" w:hAnsi="Arial"/>
          <w:b/>
          <w:bCs/>
          <w:sz w:val="18"/>
          <w:szCs w:val="18"/>
          <w:u w:val="single"/>
        </w:rPr>
        <w:t>REQUIREMENTS</w:t>
      </w:r>
      <w:r>
        <w:rPr>
          <w:rFonts w:cs="Arial" w:ascii="Arial" w:hAnsi="Arial"/>
          <w:sz w:val="18"/>
          <w:szCs w:val="18"/>
        </w:rPr>
        <w:tab/>
        <w:t>:</w:t>
        <w:tab/>
        <w:t>An appropriate three year degree/ diploma or equivalent qualification with extensive relevant experience in administration PLUS the following key competencies</w:t>
      </w:r>
      <w:r>
        <w:rPr>
          <w:rFonts w:eastAsia="Marlett" w:cs="Marlett" w:ascii="Marlett" w:hAnsi="Marlett"/>
          <w:i/>
          <w:sz w:val="18"/>
          <w:szCs w:val="18"/>
        </w:rPr>
        <w:t></w:t>
      </w:r>
      <w:r>
        <w:rPr>
          <w:rFonts w:cs="Arial" w:ascii="Arial" w:hAnsi="Arial"/>
          <w:i/>
          <w:sz w:val="18"/>
          <w:szCs w:val="18"/>
        </w:rPr>
        <w:t>Knowledge of:</w:t>
      </w:r>
      <w:r>
        <w:rPr>
          <w:rFonts w:eastAsia="Marlett" w:cs="Marlett" w:ascii="Marlett" w:hAnsi="Marlett"/>
          <w:sz w:val="18"/>
          <w:szCs w:val="18"/>
        </w:rPr>
        <w:t></w:t>
      </w:r>
      <w:r>
        <w:rPr>
          <w:rFonts w:cs="Arial" w:ascii="Arial" w:hAnsi="Arial"/>
          <w:sz w:val="18"/>
          <w:szCs w:val="18"/>
        </w:rPr>
        <w:t>Knowledge of the Mineral and Petroleum Resources Development, 2002 and the Mining Charter</w:t>
      </w:r>
      <w:r>
        <w:rPr>
          <w:rFonts w:eastAsia="Marlett" w:cs="Marlett" w:ascii="Marlett" w:hAnsi="Marlett"/>
          <w:sz w:val="18"/>
          <w:szCs w:val="18"/>
        </w:rPr>
        <w:t></w:t>
      </w:r>
      <w:r>
        <w:rPr>
          <w:rFonts w:cs="Arial" w:ascii="Arial" w:hAnsi="Arial"/>
          <w:sz w:val="18"/>
          <w:szCs w:val="18"/>
        </w:rPr>
        <w:t>Knowledge of the Employment Equity Act, 1998 Skills Development Act, 1998, Labour Relations Act, 1995</w:t>
      </w:r>
      <w:r>
        <w:rPr>
          <w:rFonts w:eastAsia="Marlett" w:cs="Marlett" w:ascii="Marlett" w:hAnsi="Marlett"/>
          <w:sz w:val="18"/>
          <w:szCs w:val="18"/>
        </w:rPr>
        <w:t></w:t>
      </w:r>
      <w:r>
        <w:rPr>
          <w:rFonts w:cs="Arial" w:ascii="Arial" w:hAnsi="Arial"/>
          <w:sz w:val="18"/>
          <w:szCs w:val="18"/>
        </w:rPr>
        <w:t>Knowledge of Human Resource Development  and Socio Economic Development</w:t>
      </w:r>
      <w:r>
        <w:rPr>
          <w:rFonts w:eastAsia="Marlett" w:cs="Marlett" w:ascii="Marlett" w:hAnsi="Marlett"/>
          <w:sz w:val="18"/>
          <w:szCs w:val="18"/>
        </w:rPr>
        <w:t></w:t>
      </w:r>
      <w:r>
        <w:rPr>
          <w:rFonts w:cs="Arial" w:ascii="Arial" w:hAnsi="Arial"/>
          <w:sz w:val="18"/>
          <w:szCs w:val="18"/>
        </w:rPr>
        <w:t>Knowledge of managing downscaling</w:t>
      </w:r>
      <w:r>
        <w:rPr>
          <w:rFonts w:eastAsia="Marlett" w:cs="Marlett" w:ascii="Marlett" w:hAnsi="Marlett"/>
          <w:sz w:val="18"/>
          <w:szCs w:val="18"/>
        </w:rPr>
        <w:t></w:t>
      </w:r>
      <w:r>
        <w:rPr>
          <w:rFonts w:cs="Arial" w:ascii="Arial" w:hAnsi="Arial"/>
          <w:sz w:val="18"/>
          <w:szCs w:val="18"/>
        </w:rPr>
        <w:t>General administration within the public service</w:t>
      </w:r>
      <w:r>
        <w:rPr>
          <w:rFonts w:eastAsia="Marlett" w:cs="Marlett" w:ascii="Marlett" w:hAnsi="Marlett"/>
          <w:i/>
          <w:sz w:val="18"/>
          <w:szCs w:val="18"/>
        </w:rPr>
        <w:t></w:t>
      </w:r>
      <w:r>
        <w:rPr>
          <w:rFonts w:cs="Arial" w:ascii="Arial" w:hAnsi="Arial"/>
          <w:i/>
          <w:sz w:val="18"/>
          <w:szCs w:val="18"/>
        </w:rPr>
        <w:t>Skills:</w:t>
      </w:r>
      <w:r>
        <w:rPr>
          <w:rFonts w:eastAsia="Marlett" w:cs="Marlett" w:ascii="Marlett" w:hAnsi="Marlett"/>
          <w:sz w:val="18"/>
          <w:szCs w:val="18"/>
        </w:rPr>
        <w:t></w:t>
      </w:r>
      <w:r>
        <w:rPr>
          <w:rFonts w:cs="Arial" w:ascii="Arial" w:hAnsi="Arial"/>
          <w:sz w:val="18"/>
          <w:szCs w:val="18"/>
        </w:rPr>
        <w:t>Ability to interpret and analyse legislation</w:t>
      </w:r>
      <w:r>
        <w:rPr>
          <w:rFonts w:eastAsia="Marlett" w:cs="Marlett" w:ascii="Marlett" w:hAnsi="Marlett"/>
          <w:sz w:val="18"/>
          <w:szCs w:val="18"/>
        </w:rPr>
        <w:t></w:t>
      </w:r>
      <w:r>
        <w:rPr>
          <w:rFonts w:cs="Arial" w:ascii="Arial" w:hAnsi="Arial"/>
          <w:sz w:val="18"/>
          <w:szCs w:val="18"/>
        </w:rPr>
        <w:t>Computer skills</w:t>
      </w:r>
      <w:r>
        <w:rPr>
          <w:rFonts w:eastAsia="Marlett" w:cs="Marlett" w:ascii="Marlett" w:hAnsi="Marlett"/>
          <w:sz w:val="18"/>
          <w:szCs w:val="18"/>
        </w:rPr>
        <w:t></w:t>
      </w:r>
      <w:r>
        <w:rPr>
          <w:rFonts w:cs="Arial" w:ascii="Arial" w:hAnsi="Arial"/>
          <w:sz w:val="18"/>
          <w:szCs w:val="18"/>
        </w:rPr>
        <w:t>Negotiation and conflict resolution</w:t>
      </w:r>
      <w:r>
        <w:rPr>
          <w:rFonts w:eastAsia="Marlett" w:cs="Marlett" w:ascii="Marlett" w:hAnsi="Marlett"/>
          <w:sz w:val="18"/>
          <w:szCs w:val="18"/>
        </w:rPr>
        <w:t></w:t>
      </w:r>
      <w:r>
        <w:rPr>
          <w:rFonts w:cs="Arial" w:ascii="Arial" w:hAnsi="Arial"/>
          <w:sz w:val="18"/>
          <w:szCs w:val="18"/>
        </w:rPr>
        <w:t>Sound interpersonal skills</w:t>
      </w:r>
      <w:r>
        <w:rPr>
          <w:rFonts w:eastAsia="Marlett" w:cs="Marlett" w:ascii="Marlett" w:hAnsi="Marlett"/>
          <w:i/>
          <w:sz w:val="18"/>
          <w:szCs w:val="18"/>
        </w:rPr>
        <w:t></w:t>
      </w:r>
      <w:r>
        <w:rPr>
          <w:rFonts w:cs="Arial" w:ascii="Arial" w:hAnsi="Arial"/>
          <w:i/>
          <w:sz w:val="18"/>
          <w:szCs w:val="18"/>
        </w:rPr>
        <w:t>Communication:</w:t>
      </w:r>
      <w:r>
        <w:rPr>
          <w:rFonts w:eastAsia="Marlett" w:cs="Marlett" w:ascii="Marlett" w:hAnsi="Marlett"/>
          <w:sz w:val="18"/>
          <w:szCs w:val="18"/>
        </w:rPr>
        <w:t></w:t>
      </w:r>
      <w:r>
        <w:rPr>
          <w:rFonts w:cs="Arial" w:ascii="Arial" w:hAnsi="Arial"/>
          <w:sz w:val="18"/>
          <w:szCs w:val="18"/>
        </w:rPr>
        <w:t>Sound written and verbal communication</w:t>
      </w:r>
      <w:r>
        <w:rPr>
          <w:rFonts w:eastAsia="Marlett" w:cs="Marlett" w:ascii="Marlett" w:hAnsi="Marlett"/>
          <w:sz w:val="18"/>
          <w:szCs w:val="18"/>
        </w:rPr>
        <w:t></w:t>
      </w:r>
      <w:r>
        <w:rPr>
          <w:rFonts w:cs="Arial" w:ascii="Arial" w:hAnsi="Arial"/>
          <w:sz w:val="18"/>
          <w:szCs w:val="18"/>
        </w:rPr>
        <w:t>Ability to interact with persons on various levels</w:t>
      </w:r>
      <w:r>
        <w:rPr>
          <w:rFonts w:eastAsia="Marlett" w:cs="Marlett" w:ascii="Marlett" w:hAnsi="Marlett"/>
          <w:sz w:val="18"/>
          <w:szCs w:val="18"/>
        </w:rPr>
        <w:t></w:t>
      </w:r>
      <w:r>
        <w:rPr>
          <w:rFonts w:cs="Arial" w:ascii="Arial" w:hAnsi="Arial"/>
          <w:sz w:val="18"/>
          <w:szCs w:val="18"/>
        </w:rPr>
        <w:t>Sound report writing skills and Presentation skills</w:t>
      </w:r>
      <w:r>
        <w:rPr>
          <w:rFonts w:eastAsia="Marlett" w:cs="Marlett" w:ascii="Marlett" w:hAnsi="Marlett"/>
          <w:i/>
          <w:sz w:val="18"/>
          <w:szCs w:val="18"/>
        </w:rPr>
        <w:t></w:t>
      </w:r>
      <w:r>
        <w:rPr>
          <w:rFonts w:cs="Arial" w:ascii="Arial" w:hAnsi="Arial"/>
          <w:i/>
          <w:sz w:val="18"/>
          <w:szCs w:val="18"/>
        </w:rPr>
        <w:t>Creativity:</w:t>
      </w:r>
      <w:r>
        <w:rPr>
          <w:rFonts w:eastAsia="Marlett" w:cs="Marlett" w:ascii="Marlett" w:hAnsi="Marlett"/>
          <w:sz w:val="18"/>
          <w:szCs w:val="18"/>
        </w:rPr>
        <w:t></w:t>
      </w:r>
      <w:r>
        <w:rPr>
          <w:rFonts w:cs="Arial" w:ascii="Arial" w:hAnsi="Arial"/>
          <w:sz w:val="18"/>
          <w:szCs w:val="18"/>
        </w:rPr>
        <w:t>Ability to analyse problems</w:t>
      </w:r>
      <w:r>
        <w:rPr>
          <w:rFonts w:eastAsia="Marlett" w:cs="Marlett" w:ascii="Marlett" w:hAnsi="Marlett"/>
          <w:sz w:val="18"/>
          <w:szCs w:val="18"/>
        </w:rPr>
        <w:t></w:t>
      </w:r>
      <w:r>
        <w:rPr>
          <w:rFonts w:cs="Arial" w:ascii="Arial" w:hAnsi="Arial"/>
          <w:sz w:val="18"/>
          <w:szCs w:val="18"/>
        </w:rPr>
        <w:t>Recommend innovatively corrective actions to exert vision and foresight in dynamics of Social and Labour Plan</w:t>
      </w:r>
      <w:r>
        <w:rPr>
          <w:rFonts w:eastAsia="Marlett" w:cs="Marlett" w:ascii="Marlett" w:hAnsi="Marlett"/>
          <w:sz w:val="18"/>
          <w:szCs w:val="18"/>
        </w:rPr>
        <w:t></w:t>
      </w:r>
      <w:r>
        <w:rPr>
          <w:rFonts w:cs="Arial" w:ascii="Arial" w:hAnsi="Arial"/>
          <w:sz w:val="18"/>
          <w:szCs w:val="18"/>
        </w:rPr>
        <w:t>Innovative, self driven and independent pers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RA’s: Assist in ensuring that mining industry comply with Social and Labour Plan Requirements in terms of MPRDA, 2002 and handle enquiries</w:t>
      </w:r>
      <w:r>
        <w:rPr>
          <w:rFonts w:eastAsia="Marlett" w:cs="Marlett" w:ascii="Marlett" w:hAnsi="Marlett"/>
          <w:sz w:val="18"/>
          <w:szCs w:val="18"/>
        </w:rPr>
        <w:t></w:t>
      </w:r>
      <w:r>
        <w:rPr>
          <w:rFonts w:cs="Arial" w:ascii="Arial" w:hAnsi="Arial"/>
          <w:sz w:val="18"/>
          <w:szCs w:val="18"/>
        </w:rPr>
        <w:t>Provide administrative functions in the Social and Labour Plan Sub: Directorate</w:t>
      </w:r>
      <w:r>
        <w:rPr>
          <w:rFonts w:eastAsia="Marlett" w:cs="Marlett" w:ascii="Marlett" w:hAnsi="Marlett"/>
          <w:sz w:val="18"/>
          <w:szCs w:val="18"/>
        </w:rPr>
        <w:t></w:t>
      </w:r>
      <w:r>
        <w:rPr>
          <w:rFonts w:cs="Arial" w:ascii="Arial" w:hAnsi="Arial"/>
          <w:sz w:val="18"/>
          <w:szCs w:val="18"/>
        </w:rPr>
        <w:t>Provide full time secretarial functions in the Regional Environmental Management</w:t>
      </w:r>
      <w:r>
        <w:rPr>
          <w:rFonts w:eastAsia="Marlett" w:cs="Marlett" w:ascii="Marlett" w:hAnsi="Marlett"/>
          <w:sz w:val="18"/>
          <w:szCs w:val="18"/>
        </w:rPr>
        <w:t></w:t>
      </w:r>
      <w:r>
        <w:rPr>
          <w:rFonts w:cs="Arial" w:ascii="Arial" w:hAnsi="Arial"/>
          <w:sz w:val="18"/>
          <w:szCs w:val="18"/>
        </w:rPr>
        <w:t>Mining Committee (REMDEC) and distribute minutes thereof to the committee members</w:t>
      </w:r>
      <w:r>
        <w:rPr>
          <w:rFonts w:eastAsia="Marlett" w:cs="Marlett" w:ascii="Marlett" w:hAnsi="Marlett"/>
          <w:sz w:val="18"/>
          <w:szCs w:val="18"/>
        </w:rPr>
        <w:t></w:t>
      </w:r>
      <w:r>
        <w:rPr>
          <w:rFonts w:cs="Arial" w:ascii="Arial" w:hAnsi="Arial"/>
          <w:sz w:val="18"/>
          <w:szCs w:val="18"/>
        </w:rPr>
        <w:t>Compile correspondence to mining companies</w:t>
      </w:r>
      <w:r>
        <w:rPr>
          <w:rFonts w:eastAsia="Marlett" w:cs="Marlett" w:ascii="Marlett" w:hAnsi="Marlett"/>
          <w:sz w:val="18"/>
          <w:szCs w:val="18"/>
        </w:rPr>
        <w:t></w:t>
      </w:r>
      <w:r>
        <w:rPr>
          <w:rFonts w:cs="Arial" w:ascii="Arial" w:hAnsi="Arial"/>
          <w:sz w:val="18"/>
          <w:szCs w:val="18"/>
        </w:rPr>
        <w:t>Assist in the adjudication of Social and Labour Plans and monintoring thereof.</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ENQUIRIES</w:t>
      </w:r>
      <w:r>
        <w:rPr>
          <w:rFonts w:cs="Arial" w:ascii="Arial" w:hAnsi="Arial"/>
          <w:sz w:val="18"/>
          <w:szCs w:val="18"/>
        </w:rPr>
        <w:tab/>
        <w:t>:</w:t>
        <w:tab/>
        <w:t xml:space="preserve">Ms. Bongiwe Mabusel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018 464 2431</w:t>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sz w:val="18"/>
          <w:szCs w:val="18"/>
          <w:u w:val="single"/>
        </w:rPr>
      </w:r>
      <w:r>
        <w:br w:type="page"/>
      </w:r>
    </w:p>
    <w:p>
      <w:pPr>
        <w:pStyle w:val="Normal"/>
        <w:tabs>
          <w:tab w:val="clear" w:pos="720"/>
          <w:tab w:val="left" w:pos="2340" w:leader="none"/>
          <w:tab w:val="left" w:pos="2880" w:leader="none"/>
        </w:tabs>
        <w:jc w:val="right"/>
        <w:rPr>
          <w:rFonts w:ascii="Arial" w:hAnsi="Arial" w:cs="Arial"/>
          <w:b/>
          <w:b/>
          <w:bCs/>
          <w:sz w:val="18"/>
          <w:szCs w:val="18"/>
          <w:u w:val="single"/>
        </w:rPr>
      </w:pPr>
      <w:r>
        <w:rPr>
          <w:rFonts w:cs="Arial" w:ascii="Arial" w:hAnsi="Arial"/>
          <w:b/>
          <w:bCs/>
          <w:sz w:val="18"/>
          <w:szCs w:val="18"/>
        </w:rPr>
        <w:t>ANNEXURE I</w:t>
      </w:r>
    </w:p>
    <w:p>
      <w:pPr>
        <w:pStyle w:val="Normal"/>
        <w:tabs>
          <w:tab w:val="clear" w:pos="720"/>
          <w:tab w:val="left" w:pos="2340" w:leader="none"/>
          <w:tab w:val="left" w:pos="2880"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FFICE OF THE PUBLIC SERVICE COMMISSION</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Office of the Public Service Commission is an equal opportunity, representative employer. It is the intention to promote representivity (race, gender and disability) in the Public Service through the filling of positions. Candidates whose appointment/transfer/promotion will promote representivity will therefore receive preference. An indication by applicants in this regard will expedite the processing of applications.</w:t>
      </w:r>
    </w:p>
    <w:p>
      <w:pPr>
        <w:pStyle w:val="Normal"/>
        <w:tabs>
          <w:tab w:val="clear" w:pos="720"/>
          <w:tab w:val="left" w:pos="2340" w:leader="none"/>
          <w:tab w:val="left" w:pos="2880" w:leader="none"/>
        </w:tabs>
        <w:jc w:val="both"/>
        <w:rPr>
          <w:rFonts w:ascii="Arial" w:hAnsi="Arial" w:cs="Arial"/>
          <w:b/>
          <w:b/>
          <w:i/>
          <w:i/>
          <w:iCs/>
          <w:sz w:val="18"/>
          <w:szCs w:val="18"/>
        </w:rPr>
      </w:pPr>
      <w:r>
        <w:rPr>
          <w:rFonts w:cs="Arial" w:ascii="Arial" w:hAnsi="Arial"/>
          <w:b/>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Forward your application, stating the relevant reference number, to: The Director-General, Office of the Public Service Commission, Private Bag X121,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A Steenkamp</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obtainable from any Public Service department, and should be accompanied by a </w:t>
      </w:r>
      <w:r>
        <w:rPr>
          <w:rFonts w:cs="Arial" w:ascii="Arial" w:hAnsi="Arial"/>
          <w:iCs/>
          <w:sz w:val="18"/>
          <w:szCs w:val="18"/>
        </w:rPr>
        <w:t>comprehensive</w:t>
      </w:r>
      <w:r>
        <w:rPr>
          <w:rFonts w:cs="Arial" w:ascii="Arial" w:hAnsi="Arial"/>
          <w:i/>
          <w:iCs/>
          <w:sz w:val="18"/>
          <w:szCs w:val="18"/>
        </w:rPr>
        <w:t xml:space="preserve"> </w:t>
      </w:r>
      <w:r>
        <w:rPr>
          <w:rFonts w:cs="Arial" w:ascii="Arial" w:hAnsi="Arial"/>
          <w:sz w:val="18"/>
          <w:szCs w:val="18"/>
        </w:rPr>
        <w:t xml:space="preserve">CV and </w:t>
      </w:r>
      <w:r>
        <w:rPr>
          <w:rFonts w:cs="Arial" w:ascii="Arial" w:hAnsi="Arial"/>
          <w:i/>
          <w:iCs/>
          <w:sz w:val="18"/>
          <w:szCs w:val="18"/>
        </w:rPr>
        <w:t xml:space="preserve">certified </w:t>
      </w:r>
      <w:r>
        <w:rPr>
          <w:rFonts w:cs="Arial" w:ascii="Arial" w:hAnsi="Arial"/>
          <w:sz w:val="18"/>
          <w:szCs w:val="18"/>
        </w:rPr>
        <w:t xml:space="preserve">copies of qualifications. Correspondence will be limited to successful candidates only. If you have not been contacted within 3 months of the closing date of this advertisement, please accept that your application was unsuccessful.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lang w:val="en-US"/>
        </w:rPr>
      </w:pPr>
      <w:r>
        <w:rPr>
          <w:rFonts w:cs="Arial"/>
          <w:sz w:val="18"/>
          <w:szCs w:val="18"/>
          <w:lang w:val="en-US"/>
        </w:rPr>
        <w:t>OTHER POSTS</w:t>
      </w:r>
    </w:p>
    <w:p>
      <w:pPr>
        <w:pStyle w:val="Normal"/>
        <w:tabs>
          <w:tab w:val="clear" w:pos="720"/>
          <w:tab w:val="left" w:pos="2340" w:leader="none"/>
          <w:tab w:val="left" w:pos="288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58</w:t>
      </w:r>
      <w:r>
        <w:rPr>
          <w:rFonts w:cs="Arial" w:ascii="Arial" w:hAnsi="Arial"/>
          <w:sz w:val="18"/>
          <w:szCs w:val="18"/>
        </w:rPr>
        <w:tab/>
        <w:t>:</w:t>
        <w:tab/>
      </w:r>
      <w:r>
        <w:rPr>
          <w:rFonts w:cs="Arial" w:ascii="Arial" w:hAnsi="Arial"/>
          <w:b/>
          <w:bCs/>
          <w:sz w:val="18"/>
          <w:szCs w:val="18"/>
          <w:u w:val="single"/>
        </w:rPr>
        <w:t>DEPUTY DIRECTOR: NATIONAL ANTI CORRUPTION HOTLIN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 289 635 per annum (All inclusiv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Ideal candidate profile: An appropriate three year Legal qualification or equivalent qualification; At least three years management or supervisory experience in the Public Service; A valid driver’s license. Skills and Competencies: Computer literacy (MS Office); Excellent communication (written and verbal); Report writing; Planning and Organising; Strong leadership; Research; Stakeholder Relations; Presentation and Project Management skills; Strategic capabilities; The following will serve as recommendations: Knowledge and experience in office and Regional administration; Knowledge of Public Service Regulatory Frameworks and Professional Ethics; Knowledge of Anti-corruption strategies in the Public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Manage, monitor and evaluate the National Case Management referral system. Manage internal referral and tracking system of cases. Monitor progress of investigations in the Departments. Conduct research with regard to best practices for National Anti-corruption call centres. Monitor and evaluate the call centre performance. Conduct marketing communication awareness campaigns, policy development and applied research. Liaise and relate with internal and external stakeholders and other users of the system on protocol and efficacy. Maintain confidentiality of National Anti-corruption Hotline cases. Ensure that all expenditures are in line with the set budget as per PFMA. Give guidance to Departments on the implementation and application of the Code of Conduct for the Public Service. Promote Professional Ethics and Anti-corruption measures in the Public Service. Staff supervis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F Davids (012) 352 112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13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nts must be willing to travel, a successful candidate will be subjected t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59</w:t>
      </w:r>
      <w:r>
        <w:rPr>
          <w:rFonts w:cs="Arial" w:ascii="Arial" w:hAnsi="Arial"/>
          <w:sz w:val="18"/>
          <w:szCs w:val="18"/>
        </w:rPr>
        <w:tab/>
        <w:t>:</w:t>
        <w:tab/>
      </w:r>
      <w:r>
        <w:rPr>
          <w:rFonts w:cs="Arial" w:ascii="Arial" w:hAnsi="Arial"/>
          <w:b/>
          <w:bCs/>
          <w:sz w:val="18"/>
          <w:szCs w:val="18"/>
          <w:u w:val="single"/>
        </w:rPr>
        <w:t>SENIOR PERSONNEL OFFICER GRADE III: PERFORMANCE MANAGEMENT</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79 40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ead Office, 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Ideal candidate profile: An applicant must be in possession of a Senior Certificate and a recognized National Diploma in Human Resources Management, plus extensive appropriate experience. Good interpersonal relations as well as written and verbal communication skills. Knowledge of relevant HR prescripts, involvement with the performance assessment meetings as well as Training Committee meetings. Sufficient Computer Literacy skills and experience in the Microsoft Office Suite e.g. MS Word and MS Excel as well as knowledge of the PERSAL system.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Determine and compile an annual programme for the financial year, including Senior Managers. Distribute agenda to all Committee members including reporting officers and their supervisees and make the necessary arrangements. Receive the assessment documents and prepare the necessary documentation for Moderation Committee members. Perform secretarial duties during assessment meetings. Write submissions/reports to the Executing Authority or Director-General for approval. Co-ordinate the submission of the job descriptions and work plans for employees on salary levels 2 to 12 in the Office. Ensure that Senior Managers in the Office sign and submit their Performance Agreements for every financial year. Update a register and a status report for the assessment documentations of all employees in the Office, including the SMS members and ensure that they are completed in line with the policy. Assist with regard to the arrangements of the Induction Training. Nominate and confirm the bookings of officials who should attend training and provide them with the necessary information for the course. Assist with the facilitation of the Internship and Learnership programmes in the Office. Render advise to officials with regard to conditions of service. Perform other HR related activities when required. Perform the normal administrative duties such as typing, photocopying, faxing and attending to enquiries by means of phone, e-mail or memorandums. Arranging meetings and ensuring that the necessary logistics are in orde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Dikeledi Nkhona on Tel (012) 352-1072.</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J</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center"/>
        <w:rPr>
          <w:rFonts w:ascii="Arial" w:hAnsi="Arial" w:cs="Arial"/>
          <w:b/>
          <w:b/>
          <w:bCs/>
          <w:shadow/>
          <w:sz w:val="18"/>
          <w:szCs w:val="18"/>
          <w:lang w:val="en-ZA"/>
        </w:rPr>
      </w:pPr>
      <w:r>
        <w:rPr>
          <w:rFonts w:cs="Arial" w:ascii="Arial" w:hAnsi="Arial"/>
          <w:b/>
          <w:bCs/>
          <w:sz w:val="18"/>
          <w:szCs w:val="18"/>
        </w:rPr>
        <w:t>DEPARTMENT OF PROVINCIAL AND LOCAL GOVERNMENT</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The dplg intends to invest in human capital, increase integrated technical capacity directed at service delivery and promote representivity in the Department through the filling of these posts. Candidature of persons whose appointment/transfer/promotion will promote representivity will therefore receive preference.</w:t>
      </w:r>
    </w:p>
    <w:p>
      <w:pPr>
        <w:pStyle w:val="Normal"/>
        <w:tabs>
          <w:tab w:val="clear" w:pos="720"/>
          <w:tab w:val="left" w:pos="2340" w:leader="none"/>
          <w:tab w:val="left" w:pos="2880" w:leader="none"/>
        </w:tabs>
        <w:jc w:val="both"/>
        <w:rPr>
          <w:rFonts w:ascii="Arial" w:hAnsi="Arial" w:cs="Arial"/>
          <w:b/>
          <w:b/>
          <w:i/>
          <w:i/>
          <w:sz w:val="18"/>
          <w:szCs w:val="18"/>
          <w:lang w:val="en-ZA"/>
        </w:rPr>
      </w:pPr>
      <w:r>
        <w:rPr>
          <w:rFonts w:cs="Arial" w:ascii="Arial" w:hAnsi="Arial"/>
          <w:b/>
          <w:i/>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lang w:val="en-ZA"/>
        </w:rPr>
        <w:t>APPLICATIONS</w:t>
      </w:r>
      <w:r>
        <w:rPr>
          <w:rFonts w:cs="Arial" w:ascii="Arial" w:hAnsi="Arial"/>
          <w:sz w:val="18"/>
          <w:szCs w:val="18"/>
          <w:lang w:val="en-ZA"/>
        </w:rPr>
        <w:tab/>
        <w:t>:</w:t>
        <w:tab/>
        <w:t xml:space="preserve">Please forward your application, quoting the relevant reference number, to: The Personnel Administrator, Gijima Solutions, tel. (011) 807 0907, P O Box 1132, Rivonia 2128 or fax: 086 619 7413 or e-mail to </w:t>
      </w:r>
      <w:hyperlink r:id="rId7">
        <w:r>
          <w:rPr>
            <w:rStyle w:val="InternetLink"/>
            <w:rFonts w:cs="Arial" w:ascii="Arial" w:hAnsi="Arial"/>
            <w:color w:val="000000"/>
            <w:sz w:val="18"/>
            <w:szCs w:val="18"/>
            <w:lang w:val="en-ZA"/>
          </w:rPr>
          <w:t>Response3@gijimasolutions.co.za</w:t>
        </w:r>
      </w:hyperlink>
      <w:r>
        <w:rPr>
          <w:rFonts w:cs="Arial" w:ascii="Arial" w:hAnsi="Arial"/>
          <w:sz w:val="18"/>
          <w:szCs w:val="18"/>
          <w:lang w:val="en-ZA"/>
        </w:rPr>
        <w:t xml:space="preserve"> (MS W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sz w:val="18"/>
          <w:szCs w:val="18"/>
          <w:lang w:val="en-ZA"/>
        </w:rPr>
        <w:tab/>
        <w:t>:</w:t>
        <w:tab/>
        <w:t>Applications must be submitted on form Z83 (application form) obtainable from any Public Service department, and should be accompanied by a comprehensive CV and certified copies of qualifications. Incomplete applications or applications received after the closing date will not be considered. Due to the large number of responses anticipated, correspondence will be limited to short-listed candidates only. If you have not been contacted within three months after the closing date of the advertisement, please accept that your application has been unsuccessful and we thank you for the interest shown in our department.</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sz w:val="18"/>
          <w:szCs w:val="18"/>
          <w:lang w:val="en-ZA"/>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60</w:t>
      </w:r>
      <w:r>
        <w:rPr>
          <w:rFonts w:cs="Arial" w:ascii="Arial" w:hAnsi="Arial"/>
          <w:sz w:val="18"/>
          <w:szCs w:val="18"/>
        </w:rPr>
        <w:tab/>
        <w:t>:</w:t>
        <w:tab/>
      </w:r>
      <w:r>
        <w:rPr>
          <w:rFonts w:cs="Arial" w:ascii="Arial" w:hAnsi="Arial"/>
          <w:b/>
          <w:bCs/>
          <w:sz w:val="18"/>
          <w:szCs w:val="18"/>
          <w:u w:val="single"/>
        </w:rPr>
        <w:t>MANAGER: MUNICIPAL INFRASTRUCTURE POLICY PROGRAMME (MIP) (DEPUTY DIRECTOR LEVEL)</w:t>
      </w:r>
    </w:p>
    <w:p>
      <w:pPr>
        <w:pStyle w:val="Normal"/>
        <w:tabs>
          <w:tab w:val="clear" w:pos="720"/>
          <w:tab w:val="left" w:pos="2340" w:leader="none"/>
          <w:tab w:val="left" w:pos="2880" w:leader="none"/>
        </w:tabs>
        <w:jc w:val="both"/>
        <w:rPr/>
      </w:pPr>
      <w:r>
        <w:rPr>
          <w:rFonts w:cs="Arial" w:ascii="Arial" w:hAnsi="Arial"/>
          <w:sz w:val="18"/>
          <w:szCs w:val="18"/>
        </w:rPr>
        <w:tab/>
        <w:tab/>
        <w:t>Branch: free basic services and infrastructure</w:t>
      </w:r>
    </w:p>
    <w:p>
      <w:pPr>
        <w:pStyle w:val="Normal"/>
        <w:tabs>
          <w:tab w:val="clear" w:pos="720"/>
          <w:tab w:val="left" w:pos="2340" w:leader="none"/>
          <w:tab w:val="left" w:pos="2880" w:leader="none"/>
        </w:tabs>
        <w:jc w:val="both"/>
        <w:rPr/>
      </w:pPr>
      <w:r>
        <w:rPr>
          <w:rFonts w:cs="Arial" w:ascii="Arial" w:hAnsi="Arial"/>
          <w:sz w:val="18"/>
          <w:szCs w:val="18"/>
        </w:rPr>
        <w:tab/>
        <w:tab/>
        <w:t>Directorate: municipal infrastructure polic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 xml:space="preserve">An all-inclusive salary package of R289 635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u w:val="single"/>
          <w:lang w:val="en-ZA"/>
        </w:rPr>
        <w:t xml:space="preserve"> </w:t>
      </w:r>
      <w:r>
        <w:rPr>
          <w:rFonts w:cs="Arial" w:ascii="Arial" w:hAnsi="Arial"/>
          <w:sz w:val="18"/>
          <w:szCs w:val="18"/>
          <w:lang w:val="en-ZA"/>
        </w:rPr>
        <w:tab/>
        <w:t>:</w:t>
        <w:tab/>
      </w:r>
      <w:r>
        <w:rPr>
          <w:rFonts w:cs="Arial" w:ascii="Arial" w:hAnsi="Arial"/>
          <w:sz w:val="18"/>
          <w:szCs w:val="18"/>
        </w:rPr>
        <w:t>An appropriate three year Bachelor’s Degree in the Planning and Built Environment Disciplines or an equivalent qualification from a recognized educational institution. Extensive knowledge of and experience in the field of local government.  Ability to present information in public forums in a professional manner; Ability to write complex reports, and annual reports; Ability to communicate effectively with others, both orally and in writing, using both technical and non-technical language. Required knowledge:  In-depth knowledge of the municipal local government system and constitutional mandate of local government; Extensive knowledge of government legislation dealing with infrastructure delivery. Sound understanding of Inter-governmental Relations and the relationship between the three spheres of government. Required competencies:  Ability to operate a personal computer using standard or customized software applications appropriate to assigned task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 xml:space="preserve">The successful candidate will be required to: </w:t>
      </w:r>
      <w:r>
        <w:rPr>
          <w:rFonts w:cs="Arial" w:ascii="Arial" w:hAnsi="Arial"/>
          <w:sz w:val="18"/>
          <w:szCs w:val="18"/>
        </w:rPr>
        <w:t>Accept responsibility for managing the personnel in his/her sub-directorate and the budget of the directorate;  Prepare annual budgets for the Directorate and provide MTEF submissions. Coordinate the operation of efficient and effective MIG communication by providing a high level support to the Management to facilitate the efficient and timely flow of communication between the Department and internal and external stakeholders on the MIG. Plans, organizes and manages information dissemination on the MIG, public relations activities as well as media relations for the MIG. Manages communications processes for MIG, including developing and implementing the MIG communication strategy designed to improve communication on the MIG amongst stakeholders as well as accurately and efficiently disseminate information to the public.</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s F Makhubu (012) 334 4999</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61</w:t>
      </w:r>
      <w:r>
        <w:rPr>
          <w:rFonts w:cs="Arial" w:ascii="Arial" w:hAnsi="Arial"/>
          <w:sz w:val="18"/>
          <w:szCs w:val="18"/>
        </w:rPr>
        <w:tab/>
        <w:t>:</w:t>
        <w:tab/>
      </w:r>
      <w:r>
        <w:rPr>
          <w:rFonts w:cs="Arial" w:ascii="Arial" w:hAnsi="Arial"/>
          <w:b/>
          <w:bCs/>
          <w:sz w:val="18"/>
          <w:szCs w:val="18"/>
          <w:u w:val="single"/>
        </w:rPr>
        <w:t xml:space="preserve">MANAGER: MUNICIPAL INFRASTRUCTURE GRANT PROGRAMME (MIG)  (DEPUTY DIRECTOR LEVEL) </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Directorate: Municipal Infrastructure Gran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 xml:space="preserve">An all-inclusive salary package of R289 635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u w:val="single"/>
          <w:lang w:val="en-ZA"/>
        </w:rPr>
        <w:t xml:space="preserve"> </w:t>
      </w:r>
      <w:r>
        <w:rPr>
          <w:rFonts w:cs="Arial" w:ascii="Arial" w:hAnsi="Arial"/>
          <w:sz w:val="18"/>
          <w:szCs w:val="18"/>
          <w:lang w:val="en-ZA"/>
        </w:rPr>
        <w:tab/>
        <w:t>:</w:t>
        <w:tab/>
      </w:r>
      <w:r>
        <w:rPr>
          <w:rFonts w:cs="Arial" w:ascii="Arial" w:hAnsi="Arial"/>
          <w:sz w:val="18"/>
          <w:szCs w:val="18"/>
        </w:rPr>
        <w:t>An appropriate three year Bachelor’s Degree in the Planning and Built Environment Disciplines or an equivalent qualification from a recognized educational institution. Extensive knowledge of and experience in the field of local government. Extensive experience in development work with specific reference to infrastructure planning, management, implementation, monitoring and evaluation. Extensive experience in conventional and non-conventional methods of  infrastructure delivery; Required knowledge: Knowledge of government policies on service delivery, poverty eradication and job creation.  In-depth knowledge of the municipal local government system and constitutional mandate of local government; Extensive knowledge of government legislation dealing with infrastructure delivery. Experience in both government and private sector infrastructure delivery approaches; Sound knowledge of public private partnerships, donor funding; operation and maintenance of infrastructure and asset management.  Must have understanding of the IDP’s and be able to advise municipalities. Sound understanding of Inter-governmental Relations and the relationship between the three spheres of government. Required competencies: Extensive experience and knowledge of MS Project, Word, Excel and Access. He or she must be in possession of a driver’s license and prepared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lang w:val="en-ZA"/>
        </w:rPr>
        <w:tab/>
        <w:t>:</w:t>
        <w:tab/>
        <w:t xml:space="preserve">The successful candidate will be required to: </w:t>
      </w:r>
      <w:r>
        <w:rPr>
          <w:rFonts w:cs="Arial" w:ascii="Arial" w:hAnsi="Arial"/>
          <w:sz w:val="18"/>
          <w:szCs w:val="18"/>
        </w:rPr>
        <w:t>Accept responsibility for managing the personnel in his/her sub-directorate. Duties to at least 2 provinces: Assess and monitor project registration ; Assist with the development and maintenance of monitoring and evaluation systems; Assist the Senior Manager to audit capacity to deliver infrastructure and develop the necessary mechanisms to build the capacity of municipalities; Provide support to the municipal PMU’s to ensure development of efficient systems for implementation and monitoring; Provide support to provincial and municipal programme managers. Manage compliance with the conditions of the grant; Assess the role and participation of other government departments and private sector players to support the MIG; Develop proposals for solutions in problematic areas as well as capacity interventions for under-capacitated municipalities; Monitor and assess the performance of municipal PMU’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 Kruger Tel (012) 334-4995</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62</w:t>
      </w:r>
      <w:r>
        <w:rPr>
          <w:rFonts w:cs="Arial" w:ascii="Arial" w:hAnsi="Arial"/>
          <w:sz w:val="18"/>
          <w:szCs w:val="18"/>
        </w:rPr>
        <w:tab/>
        <w:t>:</w:t>
        <w:tab/>
      </w:r>
      <w:r>
        <w:rPr>
          <w:rFonts w:cs="Arial" w:ascii="Arial" w:hAnsi="Arial"/>
          <w:b/>
          <w:bCs/>
          <w:sz w:val="18"/>
          <w:szCs w:val="18"/>
          <w:u w:val="single"/>
        </w:rPr>
        <w:t>MANAGER: INFRASTRUCTURE DEVELOPMENT FINANCE  (DEPUTY DIRECTOR</w:t>
      </w:r>
      <w:r>
        <w:rPr>
          <w:rFonts w:cs="Arial" w:ascii="Arial" w:hAnsi="Arial"/>
          <w:b/>
          <w:bCs/>
          <w:sz w:val="18"/>
          <w:szCs w:val="18"/>
        </w:rPr>
        <w:t xml:space="preserve"> </w:t>
      </w:r>
      <w:r>
        <w:rPr>
          <w:rFonts w:cs="Arial" w:ascii="Arial" w:hAnsi="Arial"/>
          <w:b/>
          <w:bCs/>
          <w:sz w:val="18"/>
          <w:szCs w:val="18"/>
          <w:u w:val="single"/>
        </w:rPr>
        <w:t>LEVEL) (TWO POSTS)</w:t>
      </w:r>
    </w:p>
    <w:p>
      <w:pPr>
        <w:pStyle w:val="Normal"/>
        <w:tabs>
          <w:tab w:val="clear" w:pos="720"/>
          <w:tab w:val="left" w:pos="2340" w:leader="none"/>
          <w:tab w:val="left" w:pos="2880" w:leader="none"/>
        </w:tabs>
        <w:ind w:left="540" w:firstLine="2340"/>
        <w:jc w:val="both"/>
        <w:rPr>
          <w:rFonts w:ascii="Arial" w:hAnsi="Arial" w:cs="Arial"/>
          <w:sz w:val="18"/>
          <w:szCs w:val="18"/>
          <w:lang w:val="en-ZA"/>
        </w:rPr>
      </w:pPr>
      <w:r>
        <w:rPr>
          <w:rFonts w:cs="Arial" w:ascii="Arial" w:hAnsi="Arial"/>
          <w:sz w:val="18"/>
          <w:szCs w:val="18"/>
        </w:rPr>
        <w:t>Directorate: Municipal Infrastructure Development Fina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 xml:space="preserve">An all-inclusive salary package of R289 635 per annum </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t>Required for appointment to this position are the following: An appropriate three year Bachelor's Degree in the financial /commercial disciplines or an equivalent qualification from a recognized educational institution. Required knowledge: Extensive knowledge of and experience in the field of local government, Extensive experience in financial management with specific reference to financing local government infrastructure projects. Extensive experience in managing infrastructure budgets of over R7 billion per annum, Extensive knowledge of the Public Finance Management Act, the Municipal Finance Management Act and the Division of Revenue Act, Sound understanding of Inter-governmental Relations and the relationship between the three spheres of government. Required competencies: Extensive experience and knowledge of MS Excel, Access and Wor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t>The successful candidate will be required to: Monitor expenditure in line with the performance of the programme Explore and advise on alternative mechanisms for funding the rehabilitation, refurbishment and renewal of municipal infrastructure Accept full responsibility for aligning government infrastructure investment programmes at local government level e.g. housing, MIG and etc. Develop and maintain monitoring and evaluation systems, Provide support to provincial and municipal programme managers in respect of financial management of the programme; Assist with the preparation of annual budgets for the national unit and provide MTEF submissions. Assist with the preparation of reports for the Municipal Infrastructure Task Team, the Social and Economic Clusters, Cabinet Makgotla and EXCO, Manage compliance with the financial conditions of the grant, Assist with the transfer of the grant to municipalities and provinc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KP Bologo, (012) 334 4991/2</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63</w:t>
      </w:r>
      <w:r>
        <w:rPr>
          <w:rFonts w:cs="Arial" w:ascii="Arial" w:hAnsi="Arial"/>
          <w:sz w:val="18"/>
          <w:szCs w:val="18"/>
        </w:rPr>
        <w:tab/>
        <w:t>:</w:t>
        <w:tab/>
      </w:r>
      <w:r>
        <w:rPr>
          <w:rFonts w:cs="Arial" w:ascii="Arial" w:hAnsi="Arial"/>
          <w:b/>
          <w:bCs/>
          <w:sz w:val="18"/>
          <w:szCs w:val="18"/>
          <w:u w:val="single"/>
        </w:rPr>
        <w:t>MANAGER: MUNICIPAL INFRASTRUCTURE CALL CENTRE  (DEPUTY DIRECTOR LEVEL)</w:t>
      </w:r>
    </w:p>
    <w:p>
      <w:pPr>
        <w:pStyle w:val="BodyTextIndent3"/>
        <w:tabs>
          <w:tab w:val="clear" w:pos="720"/>
          <w:tab w:val="left" w:pos="2340" w:leader="none"/>
          <w:tab w:val="left" w:pos="2880" w:leader="none"/>
        </w:tabs>
        <w:ind w:left="2880" w:hanging="2880"/>
        <w:rPr/>
      </w:pPr>
      <w:r>
        <w:rPr>
          <w:rFonts w:cs="Arial"/>
          <w:sz w:val="18"/>
          <w:szCs w:val="18"/>
        </w:rPr>
        <w:tab/>
        <w:tab/>
        <w:t>Directorate: Integrated Geographical Information Management Information System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An all-inclusive salary package of R289 6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u w:val="single"/>
          <w:lang w:val="en-ZA"/>
        </w:rPr>
        <w:t xml:space="preserve"> </w:t>
      </w:r>
      <w:r>
        <w:rPr>
          <w:rFonts w:cs="Arial" w:ascii="Arial" w:hAnsi="Arial"/>
          <w:sz w:val="18"/>
          <w:szCs w:val="18"/>
          <w:lang w:val="en-ZA"/>
        </w:rPr>
        <w:tab/>
        <w:t>:</w:t>
        <w:tab/>
      </w:r>
      <w:r>
        <w:rPr>
          <w:rFonts w:cs="Arial" w:ascii="Arial" w:hAnsi="Arial"/>
          <w:sz w:val="18"/>
          <w:szCs w:val="18"/>
        </w:rPr>
        <w:t>Required for appointment to this position are the following: An appropriate three year Bachelor’s Degree in the Social Science Disciplines or an equivalent qualification from a recognized educational institution. Knowledge of Call Centre operations and management is essential. A service oriented person who has a willingness to provide a quality call centre service to dplg clients and in particular users of the Municipal Infrastructure Information Management System. Required knowledge: Knowledge of government policies on service delivery, poverty eradication and job creation. Knowledge on MIG, Project Consolidate, Integrated Sustainable Rural development Programme (ISRDP) and the Urban Renewal Programme (URP) and integrated development Planning. Knowledge of Geographical Information Systems (GIS). Required competencies: Ability to operate a personal computer using standard or customized software applications. An ability to generate reports and resolve que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Develop and implement service standards for the call centre. Analyse the nature of calls and route these to the relevant personnel. Provide first line of support on queries relating to Municipal Infrastructure Grant Policy, project registration, service delivery backlogs and the Municipal Infrastructure Information Management System. Compile weekly, monthly and quarterly reports on all calls logged and present these at the relevant fora and meetings. Communicate effectively with users and other stakeholder’s via the relevant fora and meeting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P. Pillay (012) 334 499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64</w:t>
      </w:r>
      <w:r>
        <w:rPr>
          <w:rFonts w:cs="Arial" w:ascii="Arial" w:hAnsi="Arial"/>
          <w:sz w:val="18"/>
          <w:szCs w:val="18"/>
        </w:rPr>
        <w:tab/>
        <w:t>:</w:t>
        <w:tab/>
      </w:r>
      <w:r>
        <w:rPr>
          <w:rFonts w:cs="Arial" w:ascii="Arial" w:hAnsi="Arial"/>
          <w:b/>
          <w:bCs/>
          <w:sz w:val="18"/>
          <w:szCs w:val="18"/>
          <w:u w:val="single"/>
        </w:rPr>
        <w:t>MANAGER: MUNICIPAL INFRASTRUCTURE CALL CENTRE  (DEPUTY DIRECTOR LEVEL)</w:t>
      </w:r>
    </w:p>
    <w:p>
      <w:pPr>
        <w:pStyle w:val="Normal"/>
        <w:tabs>
          <w:tab w:val="clear" w:pos="720"/>
          <w:tab w:val="left" w:pos="2340" w:leader="none"/>
          <w:tab w:val="left" w:pos="2880" w:leader="none"/>
        </w:tabs>
        <w:ind w:left="2880" w:hanging="0"/>
        <w:jc w:val="both"/>
        <w:rPr>
          <w:rFonts w:ascii="Arial" w:hAnsi="Arial" w:cs="Arial"/>
          <w:sz w:val="18"/>
          <w:szCs w:val="18"/>
        </w:rPr>
      </w:pPr>
      <w:r>
        <w:rPr>
          <w:rFonts w:cs="Arial" w:ascii="Arial" w:hAnsi="Arial"/>
          <w:sz w:val="18"/>
          <w:szCs w:val="18"/>
        </w:rPr>
        <w:t>Directorate: Integrated Geographical Information Management Information System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t>An all-inclusive salary package of R289 6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u w:val="single"/>
          <w:lang w:val="en-ZA"/>
        </w:rPr>
        <w:t xml:space="preserve"> </w:t>
      </w:r>
      <w:r>
        <w:rPr>
          <w:rFonts w:cs="Arial" w:ascii="Arial" w:hAnsi="Arial"/>
          <w:sz w:val="18"/>
          <w:szCs w:val="18"/>
          <w:lang w:val="en-ZA"/>
        </w:rPr>
        <w:tab/>
        <w:t>:</w:t>
        <w:tab/>
      </w:r>
      <w:r>
        <w:rPr>
          <w:rFonts w:cs="Arial" w:ascii="Arial" w:hAnsi="Arial"/>
          <w:sz w:val="18"/>
          <w:szCs w:val="18"/>
        </w:rPr>
        <w:t>Required for appointment to this position are the following: An appropriate three year Bachelor’s Degree in the Social Science Disciplines or an equivalent qualification from a recognized educational institution. Knowledge of Call Centre operations and management is essential. A service oriented person who has a willingness to provide a quality call centre service to dplg clients and in particular users of the Municipal Infrastructure Information Management System. Required knowledge: Knowledge of government policies on service delivery, poverty eradication and job creation.  Knowledge on MIG, Project Consolidate, Integrated Sustainable Rural development Programme (ISRDP) and the Urban Renewal Programme (URP) and integrated development Planning. Knowledge of Geographical Information Systems (GIS). Required competencies:  Ability to operate a personal computer using standard or customized software applications. An ability to generate reports and resolve queri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Develop and implement service standards for the call centre. Analyse the nature of calls and route these to the relevant personnel. Provide first line of support on queries relating to Municipal Infrastructure Grant Policy, project registration, service delivery backlogs and the Municipal Infrastructure Information Management System. Compile weekly, monthly and quarterly reports on all calls logged and present these at the relevant fora and meetings. Communicate effectively with users and other stakeholder’s via the relevant fora and meeting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P. Pillay (012) 334 4997</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lang w:val="en-ZA"/>
        </w:rPr>
        <w:t>POST 11/165</w:t>
      </w:r>
      <w:r>
        <w:rPr>
          <w:rFonts w:cs="Arial" w:ascii="Arial" w:hAnsi="Arial"/>
          <w:sz w:val="18"/>
          <w:szCs w:val="18"/>
          <w:lang w:val="en-ZA"/>
        </w:rPr>
        <w:tab/>
        <w:t>:</w:t>
        <w:tab/>
      </w:r>
      <w:r>
        <w:rPr>
          <w:rFonts w:cs="Arial" w:ascii="Arial" w:hAnsi="Arial"/>
          <w:b/>
          <w:bCs/>
          <w:sz w:val="18"/>
          <w:szCs w:val="18"/>
          <w:u w:val="single"/>
        </w:rPr>
        <w:t>MANAGER: ORGANISATIONAL DEVELOPMENT</w:t>
      </w:r>
    </w:p>
    <w:p>
      <w:pPr>
        <w:pStyle w:val="Normal"/>
        <w:tabs>
          <w:tab w:val="clear" w:pos="720"/>
          <w:tab w:val="left" w:pos="2340" w:leader="none"/>
          <w:tab w:val="left" w:pos="2880" w:leader="none"/>
        </w:tabs>
        <w:jc w:val="both"/>
        <w:rPr/>
      </w:pPr>
      <w:r>
        <w:rPr>
          <w:rFonts w:cs="Arial" w:ascii="Arial" w:hAnsi="Arial"/>
          <w:sz w:val="18"/>
          <w:szCs w:val="18"/>
          <w:lang w:val="en-ZA"/>
        </w:rPr>
        <w:tab/>
        <w:tab/>
        <w:t>Directorate: Organisational Development</w:t>
      </w:r>
    </w:p>
    <w:p>
      <w:pPr>
        <w:pStyle w:val="Normal"/>
        <w:tabs>
          <w:tab w:val="clear" w:pos="720"/>
          <w:tab w:val="left" w:pos="2340" w:leader="none"/>
          <w:tab w:val="left" w:pos="2880" w:leader="none"/>
        </w:tabs>
        <w:jc w:val="both"/>
        <w:rPr/>
      </w:pPr>
      <w:r>
        <w:rPr>
          <w:rFonts w:cs="Arial" w:ascii="Arial" w:hAnsi="Arial"/>
          <w:sz w:val="18"/>
          <w:szCs w:val="18"/>
        </w:rPr>
        <w:tab/>
        <w:tab/>
        <w:t>Branch: Corporate Services</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en-ZA"/>
        </w:rPr>
        <w:t>SALARY</w:t>
      </w:r>
      <w:r>
        <w:rPr>
          <w:rFonts w:cs="Arial" w:ascii="Arial" w:hAnsi="Arial"/>
          <w:sz w:val="18"/>
          <w:szCs w:val="18"/>
          <w:lang w:val="en-ZA"/>
        </w:rPr>
        <w:tab/>
        <w:t>:</w:t>
        <w:tab/>
      </w:r>
      <w:r>
        <w:rPr>
          <w:rFonts w:cs="Arial" w:ascii="Arial" w:hAnsi="Arial"/>
          <w:sz w:val="18"/>
          <w:szCs w:val="18"/>
        </w:rPr>
        <w:t xml:space="preserve">An all inclusive salary package of R289 635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lang w:val="en-ZA"/>
        </w:rPr>
        <w:t>CENTRE</w:t>
      </w:r>
      <w:r>
        <w:rPr>
          <w:rFonts w:cs="Arial" w:ascii="Arial" w:hAnsi="Arial"/>
          <w:sz w:val="18"/>
          <w:szCs w:val="18"/>
          <w:lang w:val="en-ZA"/>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sz w:val="18"/>
          <w:szCs w:val="18"/>
          <w:lang w:val="en-ZA"/>
        </w:rPr>
        <w:tab/>
        <w:t>:</w:t>
        <w:tab/>
      </w:r>
      <w:r>
        <w:rPr>
          <w:rFonts w:cs="Arial" w:ascii="Arial" w:hAnsi="Arial"/>
          <w:sz w:val="18"/>
          <w:szCs w:val="18"/>
        </w:rPr>
        <w:t xml:space="preserve">An appropriate three-year degree plus a Certificate in Management Services/Workstudy or a National Diploma in Management Services / Work Study. The successful candidate must be a dynamic, self-motivated individual with the ability to focus on detail, yet think laterally with an in-depth knowledge of: organisational development/ practices and processes with a proven track record in change management, government framework on public service transformation, and service delivery improvement. Competencies </w:t>
      </w:r>
      <w:r>
        <w:rPr>
          <w:rFonts w:eastAsia="Symbol" w:cs="Symbol" w:ascii="Symbol" w:hAnsi="Symbol"/>
          <w:sz w:val="18"/>
          <w:szCs w:val="18"/>
        </w:rPr>
        <w:t></w:t>
      </w:r>
      <w:r>
        <w:rPr>
          <w:rFonts w:cs="Arial" w:ascii="Arial" w:hAnsi="Arial"/>
          <w:sz w:val="18"/>
          <w:szCs w:val="18"/>
        </w:rPr>
        <w:t xml:space="preserve">Business process re-engineering </w:t>
      </w:r>
      <w:r>
        <w:rPr>
          <w:rFonts w:eastAsia="Symbol" w:cs="Symbol" w:ascii="Symbol" w:hAnsi="Symbol"/>
          <w:sz w:val="18"/>
          <w:szCs w:val="18"/>
        </w:rPr>
        <w:t></w:t>
      </w:r>
      <w:r>
        <w:rPr>
          <w:rFonts w:cs="Arial" w:ascii="Arial" w:hAnsi="Arial"/>
          <w:sz w:val="18"/>
          <w:szCs w:val="18"/>
        </w:rPr>
        <w:t xml:space="preserve">Organisational Development </w:t>
      </w:r>
      <w:r>
        <w:rPr>
          <w:rFonts w:eastAsia="Symbol" w:cs="Symbol" w:ascii="Symbol" w:hAnsi="Symbol"/>
          <w:sz w:val="18"/>
          <w:szCs w:val="18"/>
        </w:rPr>
        <w:t></w:t>
      </w:r>
      <w:r>
        <w:rPr>
          <w:rFonts w:cs="Arial" w:ascii="Arial" w:hAnsi="Arial"/>
          <w:sz w:val="18"/>
          <w:szCs w:val="18"/>
        </w:rPr>
        <w:t xml:space="preserve">Project management </w:t>
      </w:r>
      <w:r>
        <w:rPr>
          <w:rFonts w:eastAsia="Symbol" w:cs="Symbol" w:ascii="Symbol" w:hAnsi="Symbol"/>
          <w:sz w:val="18"/>
          <w:szCs w:val="18"/>
        </w:rPr>
        <w:t></w:t>
      </w:r>
      <w:r>
        <w:rPr>
          <w:rFonts w:cs="Arial" w:ascii="Arial" w:hAnsi="Arial"/>
          <w:sz w:val="18"/>
          <w:szCs w:val="18"/>
        </w:rPr>
        <w:t xml:space="preserve">Service delivery improvement </w:t>
      </w:r>
      <w:r>
        <w:rPr>
          <w:rFonts w:eastAsia="Symbol" w:cs="Symbol" w:ascii="Symbol" w:hAnsi="Symbol"/>
          <w:sz w:val="18"/>
          <w:szCs w:val="18"/>
        </w:rPr>
        <w:t></w:t>
      </w:r>
      <w:r>
        <w:rPr>
          <w:rFonts w:cs="Arial" w:ascii="Arial" w:hAnsi="Arial"/>
          <w:sz w:val="18"/>
          <w:szCs w:val="18"/>
        </w:rPr>
        <w:t xml:space="preserve">Analytical thinking and problem-solving abilities </w:t>
      </w:r>
      <w:r>
        <w:rPr>
          <w:rFonts w:eastAsia="Symbol" w:cs="Symbol" w:ascii="Symbol" w:hAnsi="Symbol"/>
          <w:sz w:val="18"/>
          <w:szCs w:val="18"/>
        </w:rPr>
        <w:t></w:t>
      </w:r>
      <w:r>
        <w:rPr>
          <w:rFonts w:cs="Arial" w:ascii="Arial" w:hAnsi="Arial"/>
          <w:sz w:val="18"/>
          <w:szCs w:val="18"/>
        </w:rPr>
        <w:t xml:space="preserve">Financial and people management </w:t>
      </w:r>
      <w:r>
        <w:rPr>
          <w:rFonts w:eastAsia="Symbol" w:cs="Symbol" w:ascii="Symbol" w:hAnsi="Symbol"/>
          <w:sz w:val="18"/>
          <w:szCs w:val="18"/>
        </w:rPr>
        <w:t></w:t>
      </w:r>
      <w:r>
        <w:rPr>
          <w:rFonts w:cs="Arial" w:ascii="Arial" w:hAnsi="Arial"/>
          <w:sz w:val="18"/>
          <w:szCs w:val="18"/>
        </w:rPr>
        <w:t xml:space="preserve">Action oriented and results driven, innovative and customer focused individual </w:t>
      </w:r>
      <w:r>
        <w:rPr>
          <w:rFonts w:eastAsia="Symbol" w:cs="Symbol" w:ascii="Symbol" w:hAnsi="Symbol"/>
          <w:sz w:val="18"/>
          <w:szCs w:val="18"/>
        </w:rPr>
        <w:t></w:t>
      </w:r>
      <w:r>
        <w:rPr>
          <w:rFonts w:cs="Arial" w:ascii="Arial" w:hAnsi="Arial"/>
          <w:sz w:val="18"/>
          <w:szCs w:val="18"/>
        </w:rPr>
        <w:t>Excellent communication (verbal and written) and interpersonal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The successful candidate will: Conduct investigations and make recommendations regarding work organization and ensure that appropriate structures have been established and are functional</w:t>
      </w:r>
      <w:r>
        <w:rPr>
          <w:rFonts w:eastAsia="Symbol" w:cs="Symbol" w:ascii="Symbol" w:hAnsi="Symbol"/>
          <w:sz w:val="18"/>
          <w:szCs w:val="18"/>
        </w:rPr>
        <w:t></w:t>
      </w:r>
      <w:r>
        <w:rPr>
          <w:rFonts w:cs="Arial" w:ascii="Arial" w:hAnsi="Arial"/>
          <w:sz w:val="18"/>
          <w:szCs w:val="18"/>
        </w:rPr>
        <w:t>Conduct research and provide advice on service delivery improvement</w:t>
      </w:r>
      <w:r>
        <w:rPr>
          <w:rFonts w:eastAsia="Symbol" w:cs="Symbol" w:ascii="Symbol" w:hAnsi="Symbol"/>
          <w:sz w:val="18"/>
          <w:szCs w:val="18"/>
        </w:rPr>
        <w:t></w:t>
      </w:r>
      <w:r>
        <w:rPr>
          <w:rFonts w:cs="Arial" w:ascii="Arial" w:hAnsi="Arial"/>
          <w:sz w:val="18"/>
          <w:szCs w:val="18"/>
        </w:rPr>
        <w:t>Co-ordinate the development and compilation of job profiles</w:t>
      </w:r>
      <w:r>
        <w:rPr>
          <w:rFonts w:eastAsia="Symbol" w:cs="Symbol" w:ascii="Symbol" w:hAnsi="Symbol"/>
          <w:sz w:val="18"/>
          <w:szCs w:val="18"/>
        </w:rPr>
        <w:t></w:t>
      </w:r>
      <w:r>
        <w:rPr>
          <w:rFonts w:cs="Arial" w:ascii="Arial" w:hAnsi="Arial"/>
          <w:sz w:val="18"/>
          <w:szCs w:val="18"/>
        </w:rPr>
        <w:t xml:space="preserve">Conduct job evaluation </w:t>
      </w:r>
      <w:r>
        <w:rPr>
          <w:rFonts w:eastAsia="Symbol" w:cs="Symbol" w:ascii="Symbol" w:hAnsi="Symbol"/>
          <w:sz w:val="18"/>
          <w:szCs w:val="18"/>
        </w:rPr>
        <w:t></w:t>
      </w:r>
      <w:r>
        <w:rPr>
          <w:rFonts w:cs="Arial" w:ascii="Arial" w:hAnsi="Arial"/>
          <w:sz w:val="18"/>
          <w:szCs w:val="18"/>
        </w:rPr>
        <w:t xml:space="preserve"> Conduct organisational development interventions</w:t>
      </w:r>
      <w:r>
        <w:rPr>
          <w:rFonts w:eastAsia="Symbol" w:cs="Symbol" w:ascii="Symbol" w:hAnsi="Symbol"/>
          <w:sz w:val="18"/>
          <w:szCs w:val="18"/>
        </w:rPr>
        <w:t></w:t>
      </w:r>
      <w:r>
        <w:rPr>
          <w:rFonts w:cs="Arial" w:ascii="Arial" w:hAnsi="Arial"/>
          <w:sz w:val="18"/>
          <w:szCs w:val="18"/>
        </w:rPr>
        <w:t>Assist the Senior Manager in the development and implementation of organisational development strategies such as service delivery improvement, organisational culture and values, leadership, relationship management, policy development, etc.</w:t>
      </w:r>
      <w:r>
        <w:rPr>
          <w:rFonts w:eastAsia="Symbol" w:cs="Symbol" w:ascii="Symbol" w:hAnsi="Symbol"/>
          <w:sz w:val="18"/>
          <w:szCs w:val="18"/>
        </w:rPr>
        <w:t></w:t>
      </w:r>
      <w:r>
        <w:rPr>
          <w:rFonts w:cs="Arial" w:ascii="Arial" w:hAnsi="Arial"/>
          <w:sz w:val="18"/>
          <w:szCs w:val="18"/>
        </w:rPr>
        <w:t>Co-ordinate Batho Pele campaigns</w:t>
      </w:r>
      <w:r>
        <w:rPr>
          <w:rFonts w:eastAsia="Symbol" w:cs="Symbol" w:ascii="Symbol" w:hAnsi="Symbol"/>
          <w:sz w:val="18"/>
          <w:szCs w:val="18"/>
        </w:rPr>
        <w:t></w:t>
      </w:r>
      <w:r>
        <w:rPr>
          <w:rFonts w:cs="Arial" w:ascii="Arial" w:hAnsi="Arial"/>
          <w:sz w:val="18"/>
          <w:szCs w:val="18"/>
        </w:rPr>
        <w:t>Conduct change awareness campaigns.</w:t>
      </w:r>
      <w:r>
        <w:rPr>
          <w:rFonts w:eastAsia="Symbol" w:cs="Symbol" w:ascii="Symbol" w:hAnsi="Symbol"/>
          <w:sz w:val="18"/>
          <w:szCs w:val="18"/>
        </w:rPr>
        <w:t></w:t>
      </w:r>
      <w:r>
        <w:rPr>
          <w:rFonts w:cs="Arial" w:ascii="Arial" w:hAnsi="Arial"/>
          <w:sz w:val="18"/>
          <w:szCs w:val="18"/>
        </w:rPr>
        <w:t>Build partnerships, sensitise and equip Managers with the knowledge and skills to manage change.</w:t>
      </w:r>
      <w:r>
        <w:rPr>
          <w:rFonts w:eastAsia="Symbol" w:cs="Symbol" w:ascii="Symbol" w:hAnsi="Symbol"/>
          <w:sz w:val="18"/>
          <w:szCs w:val="18"/>
        </w:rPr>
        <w:t></w:t>
      </w:r>
      <w:r>
        <w:rPr>
          <w:rFonts w:cs="Arial" w:ascii="Arial" w:hAnsi="Arial"/>
          <w:sz w:val="18"/>
          <w:szCs w:val="18"/>
        </w:rPr>
        <w:t xml:space="preserve"> Co-ordinate surveys on transformation projects analyse results and recommend appropriate interventions </w:t>
      </w:r>
      <w:r>
        <w:rPr>
          <w:rFonts w:eastAsia="Symbol" w:cs="Symbol" w:ascii="Symbol" w:hAnsi="Symbol"/>
          <w:sz w:val="18"/>
          <w:szCs w:val="18"/>
        </w:rPr>
        <w:t></w:t>
      </w:r>
      <w:r>
        <w:rPr>
          <w:rFonts w:cs="Arial" w:ascii="Arial" w:hAnsi="Arial"/>
          <w:sz w:val="18"/>
          <w:szCs w:val="18"/>
        </w:rPr>
        <w:t>Monitor and evaluate the impact of transformation strategies, advise and institute timely corrective actions.</w:t>
      </w:r>
      <w:r>
        <w:rPr>
          <w:rFonts w:eastAsia="Symbol" w:cs="Symbol" w:ascii="Symbol" w:hAnsi="Symbol"/>
          <w:sz w:val="18"/>
          <w:szCs w:val="18"/>
        </w:rPr>
        <w:t></w:t>
      </w:r>
      <w:r>
        <w:rPr>
          <w:rFonts w:cs="Arial" w:ascii="Arial" w:hAnsi="Arial"/>
          <w:sz w:val="18"/>
          <w:szCs w:val="18"/>
        </w:rPr>
        <w:t xml:space="preserve"> Provide guidance to sub-ordinates</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ENQUIRIES</w:t>
      </w:r>
      <w:r>
        <w:rPr>
          <w:rFonts w:cs="Arial" w:ascii="Arial" w:hAnsi="Arial"/>
          <w:sz w:val="18"/>
          <w:szCs w:val="18"/>
          <w:lang w:val="en-ZA"/>
        </w:rPr>
        <w:tab/>
        <w:t>:</w:t>
        <w:tab/>
        <w:t>Mr TP Biyela, Tel: (012) 334-0869</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1/166</w:t>
      </w:r>
      <w:r>
        <w:rPr>
          <w:rFonts w:cs="Arial" w:ascii="Arial" w:hAnsi="Arial"/>
          <w:sz w:val="18"/>
          <w:szCs w:val="18"/>
        </w:rPr>
        <w:tab/>
        <w:t>:</w:t>
        <w:tab/>
      </w:r>
      <w:r>
        <w:rPr>
          <w:rFonts w:cs="Arial" w:ascii="Arial" w:hAnsi="Arial"/>
          <w:b/>
          <w:bCs/>
          <w:sz w:val="18"/>
          <w:szCs w:val="18"/>
          <w:u w:val="single"/>
        </w:rPr>
        <w:t>MANAGER: INFORMATION TECHNOLOGY &amp; CUSTOMER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technology and customer relatio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An all-inclusive salary package of R289 635 package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The formal qualification requirement for this position is a relevant and recognised B. degree/diploma in Information Communication Technology, Project Management, applicable courses relating to the various disciplines of ICT network and desktop support environment and technologies such as MCSE, CNE, CCNA, etc </w:t>
      </w:r>
      <w:r>
        <w:rPr>
          <w:rFonts w:eastAsia="Symbol" w:cs="Symbol" w:ascii="Symbol" w:hAnsi="Symbol"/>
          <w:sz w:val="18"/>
          <w:szCs w:val="18"/>
        </w:rPr>
        <w:t></w:t>
      </w:r>
      <w:r>
        <w:rPr>
          <w:rFonts w:cs="Arial" w:ascii="Arial" w:hAnsi="Arial"/>
          <w:sz w:val="18"/>
          <w:szCs w:val="18"/>
        </w:rPr>
        <w:t xml:space="preserve"> minimum of 3 years’ experience in network infrastructure and desktop support  management </w:t>
      </w:r>
      <w:r>
        <w:rPr>
          <w:rFonts w:eastAsia="Symbol" w:cs="Symbol" w:ascii="Symbol" w:hAnsi="Symbol"/>
          <w:sz w:val="18"/>
          <w:szCs w:val="18"/>
          <w:lang w:val="en-ZA"/>
        </w:rPr>
        <w:t></w:t>
      </w:r>
      <w:r>
        <w:rPr>
          <w:rFonts w:cs="Arial" w:ascii="Arial" w:hAnsi="Arial"/>
          <w:sz w:val="18"/>
          <w:szCs w:val="18"/>
        </w:rPr>
        <w:t xml:space="preserve"> Advanced skills and a thorough knowledge in the following areas: network, servers, routers, switches and desktops </w:t>
      </w:r>
      <w:r>
        <w:rPr>
          <w:rFonts w:eastAsia="Symbol" w:cs="Symbol" w:ascii="Symbol" w:hAnsi="Symbol"/>
          <w:sz w:val="18"/>
          <w:szCs w:val="18"/>
          <w:lang w:val="en-ZA"/>
        </w:rPr>
        <w:t></w:t>
      </w:r>
      <w:r>
        <w:rPr>
          <w:rFonts w:cs="Arial" w:ascii="Arial" w:hAnsi="Arial"/>
          <w:sz w:val="18"/>
          <w:szCs w:val="18"/>
          <w:lang w:val="en-ZA"/>
        </w:rPr>
        <w:t xml:space="preserve"> Familiarity in the following </w:t>
      </w:r>
      <w:r>
        <w:rPr>
          <w:rFonts w:cs="Arial" w:ascii="Arial" w:hAnsi="Arial"/>
          <w:sz w:val="18"/>
          <w:szCs w:val="18"/>
        </w:rPr>
        <w:t xml:space="preserve">operating systems Novell, Microsoft, and/or OSS, related hardware and software </w:t>
      </w:r>
      <w:r>
        <w:rPr>
          <w:rFonts w:eastAsia="Symbol" w:cs="Symbol" w:ascii="Symbol" w:hAnsi="Symbol"/>
          <w:sz w:val="18"/>
          <w:szCs w:val="18"/>
        </w:rPr>
        <w:t></w:t>
      </w:r>
      <w:r>
        <w:rPr>
          <w:rFonts w:cs="Arial" w:ascii="Arial" w:hAnsi="Arial"/>
          <w:sz w:val="18"/>
          <w:szCs w:val="18"/>
        </w:rPr>
        <w:t xml:space="preserve"> Experience in ICT security (policy development, best practices and frameworks) </w:t>
      </w:r>
      <w:r>
        <w:rPr>
          <w:rFonts w:eastAsia="Symbol" w:cs="Symbol" w:ascii="Symbol" w:hAnsi="Symbol"/>
          <w:sz w:val="18"/>
          <w:szCs w:val="18"/>
        </w:rPr>
        <w:t></w:t>
      </w:r>
      <w:r>
        <w:rPr>
          <w:rFonts w:cs="Arial" w:ascii="Arial" w:hAnsi="Arial"/>
          <w:sz w:val="18"/>
          <w:szCs w:val="18"/>
        </w:rPr>
        <w:t xml:space="preserve"> Experience in ICT BCP and DRP management </w:t>
      </w:r>
      <w:r>
        <w:rPr>
          <w:rFonts w:eastAsia="Symbol" w:cs="Symbol" w:ascii="Symbol" w:hAnsi="Symbol"/>
          <w:sz w:val="18"/>
          <w:szCs w:val="18"/>
        </w:rPr>
        <w:t></w:t>
      </w:r>
      <w:r>
        <w:rPr>
          <w:rFonts w:cs="Arial" w:ascii="Arial" w:hAnsi="Arial"/>
          <w:sz w:val="18"/>
          <w:szCs w:val="18"/>
        </w:rPr>
        <w:t xml:space="preserve"> Knowledge in </w:t>
      </w:r>
      <w:r>
        <w:rPr>
          <w:rFonts w:cs="Arial" w:ascii="Arial" w:hAnsi="Arial"/>
          <w:sz w:val="18"/>
          <w:szCs w:val="18"/>
          <w:lang w:val="en-ZA"/>
        </w:rPr>
        <w:t xml:space="preserve">Virtual Private Networks(VPN) </w:t>
      </w:r>
      <w:r>
        <w:rPr>
          <w:rFonts w:eastAsia="Symbol" w:cs="Symbol" w:ascii="Symbol" w:hAnsi="Symbol"/>
          <w:sz w:val="18"/>
          <w:szCs w:val="18"/>
          <w:lang w:val="en-ZA"/>
        </w:rPr>
        <w:t></w:t>
      </w:r>
      <w:r>
        <w:rPr>
          <w:rFonts w:cs="Arial" w:ascii="Arial" w:hAnsi="Arial"/>
          <w:sz w:val="18"/>
          <w:szCs w:val="18"/>
          <w:lang w:val="en-ZA"/>
        </w:rPr>
        <w:t xml:space="preserve"> </w:t>
      </w:r>
      <w:r>
        <w:rPr>
          <w:rFonts w:cs="Arial" w:ascii="Arial" w:hAnsi="Arial"/>
          <w:sz w:val="18"/>
          <w:szCs w:val="18"/>
        </w:rPr>
        <w:t xml:space="preserve">Project Management skills </w:t>
      </w:r>
      <w:r>
        <w:rPr>
          <w:rFonts w:eastAsia="Symbol" w:cs="Symbol" w:ascii="Symbol" w:hAnsi="Symbol"/>
          <w:sz w:val="18"/>
          <w:szCs w:val="18"/>
        </w:rPr>
        <w:t></w:t>
      </w:r>
      <w:r>
        <w:rPr>
          <w:rFonts w:cs="Arial" w:ascii="Arial" w:hAnsi="Arial"/>
          <w:sz w:val="18"/>
          <w:szCs w:val="18"/>
        </w:rPr>
        <w:t xml:space="preserve"> Planning and organising skills </w:t>
      </w:r>
      <w:r>
        <w:rPr>
          <w:rFonts w:eastAsia="Symbol" w:cs="Symbol" w:ascii="Symbol" w:hAnsi="Symbol"/>
          <w:sz w:val="18"/>
          <w:szCs w:val="18"/>
        </w:rPr>
        <w:t></w:t>
      </w:r>
      <w:r>
        <w:rPr>
          <w:rFonts w:cs="Arial" w:ascii="Arial" w:hAnsi="Arial"/>
          <w:sz w:val="18"/>
          <w:szCs w:val="18"/>
        </w:rPr>
        <w:t xml:space="preserve"> strong ICT background specifically in the Public Sector </w:t>
      </w:r>
      <w:r>
        <w:rPr>
          <w:rFonts w:eastAsia="Symbol" w:cs="Symbol" w:ascii="Symbol" w:hAnsi="Symbol"/>
          <w:sz w:val="18"/>
          <w:szCs w:val="18"/>
        </w:rPr>
        <w:t></w:t>
      </w:r>
      <w:r>
        <w:rPr>
          <w:rFonts w:cs="Arial" w:ascii="Arial" w:hAnsi="Arial"/>
          <w:sz w:val="18"/>
          <w:szCs w:val="18"/>
        </w:rPr>
        <w:t xml:space="preserve">  Strong supervisory skills </w:t>
      </w:r>
      <w:r>
        <w:rPr>
          <w:rFonts w:eastAsia="Symbol" w:cs="Symbol" w:ascii="Symbol" w:hAnsi="Symbol"/>
          <w:sz w:val="18"/>
          <w:szCs w:val="18"/>
        </w:rPr>
        <w:t></w:t>
      </w:r>
      <w:r>
        <w:rPr>
          <w:rFonts w:cs="Arial" w:ascii="Arial" w:hAnsi="Arial"/>
          <w:sz w:val="18"/>
          <w:szCs w:val="18"/>
        </w:rPr>
        <w:t xml:space="preserve"> Ability to work under pressure and in a culturally diversified environment </w:t>
      </w:r>
      <w:r>
        <w:rPr>
          <w:rFonts w:eastAsia="Symbol" w:cs="Symbol" w:ascii="Symbol" w:hAnsi="Symbol"/>
          <w:sz w:val="18"/>
          <w:szCs w:val="18"/>
        </w:rPr>
        <w:t></w:t>
      </w:r>
      <w:r>
        <w:rPr>
          <w:rFonts w:cs="Arial" w:ascii="Arial" w:hAnsi="Arial"/>
          <w:sz w:val="18"/>
          <w:szCs w:val="18"/>
        </w:rPr>
        <w:t xml:space="preserve"> Excellent technical report writing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sz w:val="18"/>
          <w:szCs w:val="18"/>
          <w:lang w:val="en-ZA"/>
        </w:rPr>
        <w:tab/>
        <w:t>:</w:t>
        <w:tab/>
      </w:r>
      <w:r>
        <w:rPr>
          <w:rFonts w:cs="Arial" w:ascii="Arial" w:hAnsi="Arial"/>
          <w:sz w:val="18"/>
          <w:szCs w:val="18"/>
        </w:rPr>
        <w:t>Manage Information and Communication Technology network support and services in the Department</w:t>
      </w:r>
      <w:r>
        <w:rPr>
          <w:rFonts w:cs="Arial" w:ascii="Arial" w:hAnsi="Arial"/>
          <w:sz w:val="18"/>
          <w:szCs w:val="18"/>
          <w:lang w:val="en-ZA"/>
        </w:rPr>
        <w:t xml:space="preserve"> </w:t>
      </w:r>
      <w:r>
        <w:rPr>
          <w:rFonts w:eastAsia="Symbol" w:cs="Symbol" w:ascii="Symbol" w:hAnsi="Symbol"/>
          <w:sz w:val="18"/>
          <w:szCs w:val="18"/>
          <w:lang w:val="en-ZA"/>
        </w:rPr>
        <w:t></w:t>
      </w:r>
      <w:r>
        <w:rPr>
          <w:rFonts w:cs="Arial" w:ascii="Arial" w:hAnsi="Arial"/>
          <w:sz w:val="18"/>
          <w:szCs w:val="18"/>
          <w:lang w:val="en-ZA"/>
        </w:rPr>
        <w:t xml:space="preserve"> ICT Technical staff management </w:t>
      </w:r>
      <w:r>
        <w:rPr>
          <w:rFonts w:eastAsia="Symbol" w:cs="Symbol" w:ascii="Symbol" w:hAnsi="Symbol"/>
          <w:sz w:val="18"/>
          <w:szCs w:val="18"/>
          <w:lang w:val="en-ZA"/>
        </w:rPr>
        <w:t></w:t>
      </w:r>
      <w:r>
        <w:rPr>
          <w:rFonts w:cs="Arial" w:ascii="Arial" w:hAnsi="Arial"/>
          <w:sz w:val="18"/>
          <w:szCs w:val="18"/>
          <w:lang w:val="en-ZA"/>
        </w:rPr>
        <w:t xml:space="preserve"> Provide and manage ICT training  for the department </w:t>
      </w:r>
      <w:r>
        <w:rPr>
          <w:rFonts w:eastAsia="Symbol" w:cs="Symbol" w:ascii="Symbol" w:hAnsi="Symbol"/>
          <w:sz w:val="18"/>
          <w:szCs w:val="18"/>
          <w:lang w:val="en-ZA"/>
        </w:rPr>
        <w:t></w:t>
      </w:r>
      <w:r>
        <w:rPr>
          <w:rFonts w:cs="Arial" w:ascii="Arial" w:hAnsi="Arial"/>
          <w:sz w:val="18"/>
          <w:szCs w:val="18"/>
          <w:lang w:val="en-ZA"/>
        </w:rPr>
        <w:t xml:space="preserve"> </w:t>
      </w:r>
      <w:r>
        <w:rPr>
          <w:rFonts w:cs="Arial" w:ascii="Arial" w:hAnsi="Arial"/>
          <w:sz w:val="18"/>
          <w:szCs w:val="18"/>
        </w:rPr>
        <w:t>Management of the following: Helpdesk, desktop support and contract management</w:t>
      </w:r>
      <w:r>
        <w:rPr>
          <w:rFonts w:cs="Arial" w:ascii="Arial" w:hAnsi="Arial"/>
          <w:sz w:val="18"/>
          <w:szCs w:val="18"/>
          <w:lang w:val="en-ZA"/>
        </w:rPr>
        <w:t xml:space="preserve"> </w:t>
      </w:r>
      <w:r>
        <w:rPr>
          <w:rFonts w:eastAsia="Symbol" w:cs="Symbol" w:ascii="Symbol" w:hAnsi="Symbol"/>
          <w:sz w:val="18"/>
          <w:szCs w:val="18"/>
          <w:lang w:val="en-ZA"/>
        </w:rPr>
        <w:t></w:t>
      </w:r>
      <w:r>
        <w:rPr>
          <w:rFonts w:cs="Arial" w:ascii="Arial" w:hAnsi="Arial"/>
          <w:sz w:val="18"/>
          <w:szCs w:val="18"/>
          <w:lang w:val="en-ZA"/>
        </w:rPr>
        <w:t xml:space="preserve"> Manage WAN/LAN environment </w:t>
      </w:r>
      <w:r>
        <w:rPr>
          <w:rFonts w:eastAsia="Symbol" w:cs="Symbol" w:ascii="Symbol" w:hAnsi="Symbol"/>
          <w:sz w:val="18"/>
          <w:szCs w:val="18"/>
          <w:lang w:val="en-ZA"/>
        </w:rPr>
        <w:t></w:t>
      </w:r>
      <w:r>
        <w:rPr>
          <w:rFonts w:cs="Arial" w:ascii="Arial" w:hAnsi="Arial"/>
          <w:sz w:val="18"/>
          <w:szCs w:val="18"/>
          <w:lang w:val="en-ZA"/>
        </w:rPr>
        <w:t xml:space="preserve"> Management of the Service Level Agreement’s </w:t>
      </w:r>
      <w:r>
        <w:rPr>
          <w:rFonts w:eastAsia="Symbol" w:cs="Symbol" w:ascii="Symbol" w:hAnsi="Symbol"/>
          <w:sz w:val="18"/>
          <w:szCs w:val="18"/>
          <w:lang w:val="en-ZA"/>
        </w:rPr>
        <w:t></w:t>
      </w:r>
      <w:r>
        <w:rPr>
          <w:rFonts w:cs="Arial" w:ascii="Arial" w:hAnsi="Arial"/>
          <w:sz w:val="18"/>
          <w:szCs w:val="18"/>
          <w:lang w:val="en-ZA"/>
        </w:rPr>
        <w:t xml:space="preserve">  Direct supervision of subordinates including contractors </w:t>
      </w:r>
      <w:r>
        <w:rPr>
          <w:rFonts w:eastAsia="Symbol" w:cs="Symbol" w:ascii="Symbol" w:hAnsi="Symbol"/>
          <w:sz w:val="18"/>
          <w:szCs w:val="18"/>
          <w:lang w:val="en-ZA"/>
        </w:rPr>
        <w:t></w:t>
      </w:r>
      <w:r>
        <w:rPr>
          <w:rFonts w:cs="Arial" w:ascii="Arial" w:hAnsi="Arial"/>
          <w:sz w:val="18"/>
          <w:szCs w:val="18"/>
          <w:lang w:val="en-ZA"/>
        </w:rPr>
        <w:t xml:space="preserve"> Management of vendors and service providers  </w:t>
      </w:r>
      <w:r>
        <w:rPr>
          <w:rFonts w:eastAsia="Symbol" w:cs="Symbol" w:ascii="Symbol" w:hAnsi="Symbol"/>
          <w:sz w:val="18"/>
          <w:szCs w:val="18"/>
          <w:lang w:val="en-ZA"/>
        </w:rPr>
        <w:t></w:t>
      </w:r>
      <w:r>
        <w:rPr>
          <w:rFonts w:cs="Arial" w:ascii="Arial" w:hAnsi="Arial"/>
          <w:sz w:val="18"/>
          <w:szCs w:val="18"/>
          <w:lang w:val="en-ZA"/>
        </w:rPr>
        <w:t xml:space="preserve"> Ensure competency of subordinates through training </w:t>
      </w:r>
      <w:r>
        <w:rPr>
          <w:rFonts w:eastAsia="Symbol" w:cs="Symbol" w:ascii="Symbol" w:hAnsi="Symbol"/>
          <w:sz w:val="18"/>
          <w:szCs w:val="18"/>
          <w:lang w:val="en-ZA"/>
        </w:rPr>
        <w:t></w:t>
      </w:r>
      <w:r>
        <w:rPr>
          <w:rFonts w:cs="Arial" w:ascii="Arial" w:hAnsi="Arial"/>
          <w:sz w:val="18"/>
          <w:szCs w:val="18"/>
          <w:lang w:val="en-ZA"/>
        </w:rPr>
        <w:t xml:space="preserve"> Develop and implement ICT policies </w:t>
      </w:r>
      <w:r>
        <w:rPr>
          <w:rFonts w:eastAsia="Symbol" w:cs="Symbol" w:ascii="Symbol" w:hAnsi="Symbol"/>
          <w:sz w:val="18"/>
          <w:szCs w:val="18"/>
          <w:lang w:val="en-ZA"/>
        </w:rPr>
        <w:t></w:t>
      </w:r>
      <w:r>
        <w:rPr>
          <w:rFonts w:cs="Arial" w:ascii="Arial" w:hAnsi="Arial"/>
          <w:sz w:val="18"/>
          <w:szCs w:val="18"/>
          <w:lang w:val="en-ZA"/>
        </w:rPr>
        <w:t xml:space="preserve"> Manage ICT projects </w:t>
      </w:r>
      <w:r>
        <w:rPr>
          <w:rFonts w:eastAsia="Symbol" w:cs="Symbol" w:ascii="Symbol" w:hAnsi="Symbol"/>
          <w:sz w:val="18"/>
          <w:szCs w:val="18"/>
          <w:lang w:val="en-ZA"/>
        </w:rPr>
        <w:t></w:t>
      </w:r>
      <w:r>
        <w:rPr>
          <w:rFonts w:cs="Arial" w:ascii="Arial" w:hAnsi="Arial"/>
          <w:sz w:val="18"/>
          <w:szCs w:val="18"/>
          <w:lang w:val="en-ZA"/>
        </w:rPr>
        <w:t xml:space="preserve"> Develop and maintain ICT technical specifications and network architectures to meet the business needs of department </w:t>
      </w:r>
      <w:r>
        <w:rPr>
          <w:rFonts w:eastAsia="Symbol" w:cs="Symbol" w:ascii="Symbol" w:hAnsi="Symbol"/>
          <w:sz w:val="18"/>
          <w:szCs w:val="18"/>
          <w:lang w:val="en-ZA"/>
        </w:rPr>
        <w:t></w:t>
      </w:r>
      <w:r>
        <w:rPr>
          <w:rFonts w:cs="Arial" w:ascii="Arial" w:hAnsi="Arial"/>
          <w:sz w:val="18"/>
          <w:szCs w:val="18"/>
          <w:lang w:val="en-ZA"/>
        </w:rPr>
        <w:t xml:space="preserve"> Carry out ICT research </w:t>
      </w:r>
      <w:r>
        <w:rPr>
          <w:rFonts w:eastAsia="Symbol" w:cs="Symbol" w:ascii="Symbol" w:hAnsi="Symbol"/>
          <w:sz w:val="18"/>
          <w:szCs w:val="18"/>
          <w:lang w:val="en-ZA"/>
        </w:rPr>
        <w:t></w:t>
      </w:r>
      <w:r>
        <w:rPr>
          <w:rFonts w:cs="Arial" w:ascii="Arial" w:hAnsi="Arial"/>
          <w:sz w:val="18"/>
          <w:szCs w:val="18"/>
          <w:lang w:val="en-ZA"/>
        </w:rPr>
        <w:t xml:space="preserve"> Ensure that ICT technical standards are observed and implemented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RA Mosalla, Tel. number (012) 334 4976</w:t>
      </w:r>
    </w:p>
    <w:p>
      <w:pPr>
        <w:pStyle w:val="Normal"/>
        <w:tabs>
          <w:tab w:val="clear" w:pos="720"/>
          <w:tab w:val="left" w:pos="2340" w:leader="none"/>
          <w:tab w:val="left" w:pos="2880" w:leader="none"/>
        </w:tabs>
        <w:jc w:val="both"/>
        <w:rPr/>
      </w:pPr>
      <w:r>
        <w:rPr>
          <w:rFonts w:cs="Arial" w:ascii="Arial" w:hAnsi="Arial"/>
          <w:b/>
          <w:bCs/>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r>
        <w:br w:type="page"/>
      </w:r>
    </w:p>
    <w:p>
      <w:pPr>
        <w:pStyle w:val="Normal"/>
        <w:tabs>
          <w:tab w:val="clear" w:pos="720"/>
          <w:tab w:val="left" w:pos="2340" w:leader="none"/>
          <w:tab w:val="left" w:pos="2880" w:leader="none"/>
        </w:tabs>
        <w:jc w:val="right"/>
        <w:rPr>
          <w:rFonts w:ascii="Arial" w:hAnsi="Arial" w:cs="Arial"/>
          <w:sz w:val="18"/>
          <w:szCs w:val="18"/>
          <w:lang w:val="en-ZA"/>
        </w:rPr>
      </w:pPr>
      <w:r>
        <w:rPr>
          <w:rFonts w:cs="Arial" w:ascii="Arial" w:hAnsi="Arial"/>
          <w:b/>
          <w:bCs/>
          <w:sz w:val="18"/>
          <w:szCs w:val="18"/>
          <w:lang w:val="en-ZA"/>
        </w:rPr>
        <w:t>ANNEXURE K</w:t>
      </w:r>
    </w:p>
    <w:p>
      <w:pPr>
        <w:pStyle w:val="Normal"/>
        <w:tabs>
          <w:tab w:val="clear" w:pos="720"/>
          <w:tab w:val="left" w:pos="2340" w:leader="none"/>
          <w:tab w:val="left" w:pos="2880" w:leader="none"/>
        </w:tabs>
        <w:jc w:val="center"/>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lang w:val="en-ZA"/>
        </w:rPr>
        <w:t>DEPARTMENT OF PUBLIC SERVICE AND ADMINISTRATION</w:t>
      </w:r>
    </w:p>
    <w:p>
      <w:pPr>
        <w:pStyle w:val="TextBody"/>
        <w:tabs>
          <w:tab w:val="clear" w:pos="720"/>
          <w:tab w:val="left" w:pos="2340" w:leader="none"/>
          <w:tab w:val="left" w:pos="2880" w:leader="none"/>
        </w:tabs>
        <w:spacing w:before="0" w:after="0"/>
        <w:jc w:val="center"/>
        <w:rPr>
          <w:rFonts w:ascii="Arial" w:hAnsi="Arial" w:cs="Arial"/>
          <w:b/>
          <w:b/>
          <w:i/>
          <w:i/>
          <w:sz w:val="18"/>
          <w:szCs w:val="18"/>
        </w:rPr>
      </w:pPr>
      <w:r>
        <w:rPr>
          <w:rFonts w:cs="Arial" w:ascii="Arial" w:hAnsi="Arial"/>
          <w:b/>
          <w:i/>
          <w:sz w:val="18"/>
          <w:szCs w:val="18"/>
        </w:rPr>
        <w:t>It is the intention to promote representivity in the Department through the filling of this position. The candidature of applicants from designated groups especially in respect of people with disabilities will receive preference.</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Forward applications, to Human Communications, P O Box 1305, Rivonia 2128 or e-mail to: </w:t>
      </w:r>
      <w:hyperlink r:id="rId8">
        <w:r>
          <w:rPr>
            <w:rStyle w:val="InternetLink"/>
            <w:rFonts w:cs="Arial" w:ascii="Arial" w:hAnsi="Arial"/>
            <w:color w:val="000000"/>
            <w:sz w:val="18"/>
            <w:szCs w:val="18"/>
          </w:rPr>
          <w:t>Response@humancommunications.co.za,alternatively</w:t>
        </w:r>
      </w:hyperlink>
      <w:r>
        <w:rPr>
          <w:rFonts w:cs="Arial" w:ascii="Arial" w:hAnsi="Arial"/>
          <w:sz w:val="18"/>
          <w:szCs w:val="18"/>
        </w:rPr>
        <w:t xml:space="preserve"> applications may be faxed to 086 510 4804. To verify that your application has been received, please contact Shu’Aib at (011) 807-3260. Please note that this number is NOT for general enquirie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NOTE</w:t>
      </w:r>
      <w:r>
        <w:rPr>
          <w:rFonts w:cs="Arial" w:ascii="Arial" w:hAnsi="Arial"/>
          <w:sz w:val="18"/>
          <w:szCs w:val="18"/>
        </w:rPr>
        <w:tab/>
        <w:t>:</w:t>
        <w:tab/>
        <w:t xml:space="preserve">Applications must be submitted on form Z.83 accompanied by copies of qualification(s), Identity Document (certified in the past 12 months.) Proof of citizenship if not RSA citizen, a comprehensive CV, indicating three reference persons with the following information: name and contact numbers </w:t>
      </w:r>
      <w:r>
        <w:rPr>
          <w:rFonts w:eastAsia="Symbol" w:cs="Symbol" w:ascii="Symbol" w:hAnsi="Symbol"/>
          <w:sz w:val="18"/>
          <w:szCs w:val="18"/>
        </w:rPr>
        <w:t></w:t>
      </w:r>
      <w:r>
        <w:rPr>
          <w:rFonts w:cs="Arial" w:ascii="Arial" w:hAnsi="Arial"/>
          <w:sz w:val="18"/>
          <w:szCs w:val="18"/>
        </w:rPr>
        <w:t xml:space="preserve"> an indication of the capacity in which the reference is known to the candidate. Reference checks will be done during the selection process. Failure to submit these copies will result in the application not being considered The Department of Public Service and Administration will not be handling any responses. Candidates must apply directly to Human Communications.</w:t>
      </w:r>
    </w:p>
    <w:p>
      <w:pPr>
        <w:pStyle w:val="BodyTextIndent2"/>
        <w:tabs>
          <w:tab w:val="clear" w:pos="720"/>
          <w:tab w:val="left" w:pos="2340" w:leader="none"/>
          <w:tab w:val="left" w:pos="2880" w:leader="none"/>
        </w:tabs>
        <w:spacing w:lineRule="auto" w:line="240" w:before="0" w:after="0"/>
        <w:ind w:left="0" w:hanging="0"/>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b/>
          <w:bCs/>
          <w:sz w:val="18"/>
          <w:szCs w:val="18"/>
          <w:u w:val="single"/>
        </w:rPr>
        <w:t>POST 11/167</w:t>
      </w:r>
      <w:r>
        <w:rPr>
          <w:rFonts w:cs="Arial" w:ascii="Arial" w:hAnsi="Arial"/>
          <w:sz w:val="18"/>
          <w:szCs w:val="18"/>
        </w:rPr>
        <w:tab/>
        <w:t>:</w:t>
        <w:tab/>
      </w:r>
      <w:r>
        <w:rPr>
          <w:rFonts w:cs="Arial" w:ascii="Arial" w:hAnsi="Arial"/>
          <w:b/>
          <w:bCs/>
          <w:sz w:val="18"/>
          <w:szCs w:val="18"/>
          <w:u w:val="single"/>
        </w:rPr>
        <w:t>ORGANISATIONAL PSYCHOLOGIST: COMPETENCY-BASED HUMAN RESOURCE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Senior Management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An all-inclusive remuneration package of R343 257 per annum (Level 12) Annual progression up to a maximum salary of R397 986 per annum is possible subject to satisfactory performance On salary level 12, the all-inclusive remuneration package consists of a Basic Salary, the State’s contribution to the Government Employees Pension Fund and a flexible portion that may be structured according to personal needs within a framework.</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Master’s degree or equivalent in the field of Industrial/Organisational Psychology and registration with the HPCSA. Extensive experience in the management and administration of Assessment and Development Centres (ADC) and Competency-based Assessments. Understanding of the PFMA, the Constitution of the Republic of South Africa, the PSA 1994 as amended, the PSR 2001. Exposure to the workings of the Public Service will be an added advantage. Sound analytical, interpretive and high-level communication skills and the EEA. Excellent writing skills with meticulous attention to detail and record keeping. Computer literate with an above-average understanding of the role of regulations and policies in the competency-based human resource management arena. A clear understanding of the development of assessment batteries and the process thereof. Understanding of the Government regulatory framework and processes and the drafting of policies and regulations or substantially similar documents. A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Establish and manage an Assessment Development Centre (ADC) for SMS members of the Public Service. Conduct research, develop and maintain policy pertaining to the competency and assessment framework for SMS members. Provide high-level advice to national and provincial departments with regard to career management and development. Perform quality assurance of the assessment process and manage service providers involved. Co-ordinate the competency assessment results with other aspects of the HR, especially human resource management and maintain database thereof. Develop and maintain a framework for talent search and management of SMS members. Manage career incidents of SMS members in relation to competency matters. Review, develop and validate the SMS competency assessment batteries. Manage the procedure of recruitment (advertisements, head-hunting and recruitment agencies). Maintain high standard of selection. Facilitate workshops/focus groups as well as consultation with stakeholders. Financial, people and project manage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s D Mereeotlhe , tel. (012) 336 135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e successful candidate will have to sign the performance agreement and be required to obtain a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lang w:val="en-ZA"/>
        </w:rPr>
      </w:pPr>
      <w:r>
        <w:rPr>
          <w:rFonts w:cs="Arial" w:ascii="Arial" w:hAnsi="Arial"/>
          <w:b/>
          <w:bCs/>
          <w:sz w:val="18"/>
          <w:szCs w:val="18"/>
          <w:lang w:val="en-ZA"/>
        </w:rPr>
        <w:t>ANNEXURE L</w:t>
      </w:r>
    </w:p>
    <w:p>
      <w:pPr>
        <w:pStyle w:val="Normal"/>
        <w:tabs>
          <w:tab w:val="clear" w:pos="720"/>
          <w:tab w:val="left" w:pos="2340" w:leader="none"/>
          <w:tab w:val="left" w:pos="2880" w:leader="none"/>
        </w:tabs>
        <w:jc w:val="center"/>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DEVELOPMENT</w:t>
      </w:r>
    </w:p>
    <w:p>
      <w:pPr>
        <w:pStyle w:val="TextBody"/>
        <w:tabs>
          <w:tab w:val="clear" w:pos="720"/>
          <w:tab w:val="left" w:pos="2340" w:leader="none"/>
          <w:tab w:val="left" w:pos="2880" w:leader="none"/>
        </w:tabs>
        <w:spacing w:before="0" w:after="0"/>
        <w:jc w:val="center"/>
        <w:rPr/>
      </w:pPr>
      <w:r>
        <w:rPr>
          <w:rFonts w:cs="Arial" w:ascii="Arial" w:hAnsi="Arial"/>
          <w:b/>
          <w:i/>
          <w:sz w:val="18"/>
          <w:szCs w:val="18"/>
        </w:rPr>
        <w:t>It is our intention to promote representivity (race, gender and disability) in the Public Service through the filling of this post and candidates whose transfer / promotion / 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center"/>
        <w:rPr>
          <w:rFonts w:ascii="Arial" w:hAnsi="Arial" w:cs="Arial"/>
          <w:b/>
          <w:b/>
          <w:bCs/>
          <w:i/>
          <w:i/>
          <w:iCs/>
          <w:sz w:val="18"/>
          <w:szCs w:val="18"/>
        </w:rPr>
      </w:pPr>
      <w:r>
        <w:rPr>
          <w:rFonts w:cs="Arial" w:ascii="Arial" w:hAnsi="Arial"/>
          <w:b/>
          <w:bCs/>
          <w:i/>
          <w:i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 General, Department of Social Development, Private Bag X901, Pretoria, 0001 physical address: HSRC Building, 134 Pretorius Street</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Malala</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 xml:space="preserve">A curriculum vitae with a detailed description of duties, the names of two referees as well as certified copies of qualifications must accompany your application for employment. It will be required of the successful candidate to undergo an appropriate security clearance. Applicants must please note that they will be required to show proof of original qualifications during the selection process. Correspondence will be limited to successful candidates only. If you have not been contacted within three months after the closing date of this advertisement, please accept that your application was unsuccessful. It is the applicant’s responsibility to have foreign qualifications evaluated by the South African Qualification Authority (SAQ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MANAGHEMENT ECHEL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68</w:t>
      </w:r>
      <w:r>
        <w:rPr>
          <w:rFonts w:cs="Arial" w:ascii="Arial" w:hAnsi="Arial"/>
          <w:sz w:val="18"/>
          <w:szCs w:val="18"/>
        </w:rPr>
        <w:tab/>
        <w:t>:</w:t>
        <w:tab/>
      </w:r>
      <w:r>
        <w:rPr>
          <w:rFonts w:cs="Arial" w:ascii="Arial" w:hAnsi="Arial"/>
          <w:b/>
          <w:bCs/>
          <w:sz w:val="18"/>
          <w:szCs w:val="18"/>
          <w:u w:val="single"/>
        </w:rPr>
        <w:t>DIRECTOR: HUMAN RESOURCE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Human Capital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sz w:val="18"/>
          <w:szCs w:val="18"/>
        </w:rPr>
        <w:tab/>
        <w:t>:</w:t>
        <w:tab/>
        <w:t>R502 725 p.a. This inclusive remuneration package consists of a basic salary, the states’ contribution to the Government Employees Pension Fund and a flexible portion that may be structured i.t.o. the applicable rules. The successful candidate will be required to enter into a performance agreement and to sign an employment contract.</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 or equivalent qualification PLUS credible relevant experience in the field of human resource development. Knowledge and experience in the functioning of the Sector Education and Training Authorities. Knowledge and understanding of the SAQA processes.  Knowledge and understanding of the legislation underpinning skills development in the country. Competencies needed: Monitoring and evaluation skills. Communication (written, verbal and liaison) skills. Financial management skills.  People management and empowerment skills. Client orientation and customer focus skills.  Programme and project management skills. Policy development skills. Coordination and facilitation skills.  Leadership and organisational skills. Attributes: Ability to work under pressure.  Ability to work independently and as part of a team.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Develop, facilitate and monitor the implementation of the Human Resource and Development Strategy for the social development sector.  Manage the training and development function in the Department.  Facilitate the provision of high quality education, training and development in support of the priorities of the Department as well as that of the social development sector.  Establish partnerships and co-operation with relevant learning institutions and possible donors. Ensure the Department’s participation in broader skills development processes of the public servic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EJ van Vuuren </w:t>
      </w:r>
      <w:r>
        <w:rPr>
          <w:rFonts w:cs="Arial" w:ascii="Arial" w:hAnsi="Arial"/>
          <w:sz w:val="18"/>
          <w:szCs w:val="18"/>
          <w:u w:val="single"/>
        </w:rPr>
        <w:t>Tel</w:t>
      </w:r>
      <w:r>
        <w:rPr>
          <w:rFonts w:cs="Arial" w:ascii="Arial" w:hAnsi="Arial"/>
          <w:sz w:val="18"/>
          <w:szCs w:val="18"/>
        </w:rPr>
        <w:t>: (012) 312-7809/781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1/169</w:t>
      </w:r>
      <w:r>
        <w:rPr>
          <w:rFonts w:cs="Arial" w:ascii="Arial" w:hAnsi="Arial"/>
          <w:sz w:val="18"/>
          <w:szCs w:val="18"/>
        </w:rPr>
        <w:tab/>
        <w:t>:</w:t>
        <w:tab/>
      </w:r>
      <w:r>
        <w:rPr>
          <w:rFonts w:cs="Arial" w:ascii="Arial" w:hAnsi="Arial"/>
          <w:b/>
          <w:bCs/>
          <w:sz w:val="18"/>
          <w:szCs w:val="18"/>
          <w:u w:val="single"/>
        </w:rPr>
        <w:t>ASSISTANT DIRECTOR: IT SOURCING AND CONTRACT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Techn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Diploma or equivalent qualification PLUS specialised knowledge and experience in the drafting of contracts as well as the management thereof. Knowledge of the field of information systems and information Technology. Knowledge/experience in negotiating and drafting service level agreements and business contracts. Experience in managing information technology projects. Competencies needed: Financial management skills. Communication (written and verbal) skills. Interpersonal skills.  Negotiation skills. User/customer orientation. Attributes: Ability to work under pressure.</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Co-ordinate and manage supplier/customer contracts, ensuring adherence to service level agreements.  Negotiate and draft service level agreements and business contracts with external contractors/service providers. Liaise with contractors/service providers whenever there are changes to some aspects of the service level agreement. Monitor services rendered by contractors/service providers against service level agreements/contracts. Manage any area of non-compliance by contractors/service providers. Monitor expenditure against payments to contractors/service providers through financial reports.  Execute service delivery audits on services provided by contractors/service providers to ensure that customer needs are met.  Analyse the information and compile monthly repor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L Manokoana Tel: (012) 312-77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70</w:t>
      </w:r>
      <w:r>
        <w:rPr>
          <w:rFonts w:cs="Arial" w:ascii="Arial" w:hAnsi="Arial"/>
          <w:sz w:val="18"/>
          <w:szCs w:val="18"/>
        </w:rPr>
        <w:tab/>
        <w:t>:</w:t>
        <w:tab/>
      </w:r>
      <w:r>
        <w:rPr>
          <w:rFonts w:cs="Arial" w:ascii="Arial" w:hAnsi="Arial"/>
          <w:b/>
          <w:bCs/>
          <w:sz w:val="18"/>
          <w:szCs w:val="18"/>
          <w:u w:val="single"/>
        </w:rPr>
        <w:t>CUSTOMER SERVICES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Techn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Diploma in the filed of ICT. An MCSE/MCNE/A+ would be an added advantage. Technical knowledge of operating systems. General knowledge of information technology systems and networks. Knowledge of hardware and software peripherals. Competencies needed: Communication (written and verbal) skills. Interpersonal skills.  Problem-solving skills. Planning and organising skills. Customer service skills. Attributes: Ability to work under pressu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Responsibilities: Provide IT support to end users. Install/uninstall software on both desktops and laptops.  Provide hardware/software support.  Provide support on standard systems, e.g. office package and operating systems.  Assist in the auditing of IT asse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L Manokoana </w:t>
      </w:r>
      <w:r>
        <w:rPr>
          <w:rFonts w:cs="Arial" w:ascii="Arial" w:hAnsi="Arial"/>
          <w:sz w:val="18"/>
          <w:szCs w:val="18"/>
          <w:u w:val="single"/>
        </w:rPr>
        <w:t>Tel</w:t>
      </w:r>
      <w:r>
        <w:rPr>
          <w:rFonts w:cs="Arial" w:ascii="Arial" w:hAnsi="Arial"/>
          <w:sz w:val="18"/>
          <w:szCs w:val="18"/>
        </w:rPr>
        <w:t>: (012) 312-77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71</w:t>
      </w:r>
      <w:r>
        <w:rPr>
          <w:rFonts w:cs="Arial" w:ascii="Arial" w:hAnsi="Arial"/>
          <w:sz w:val="18"/>
          <w:szCs w:val="18"/>
        </w:rPr>
        <w:tab/>
        <w:t>:</w:t>
        <w:tab/>
      </w:r>
      <w:r>
        <w:rPr>
          <w:rFonts w:cs="Arial" w:ascii="Arial" w:hAnsi="Arial"/>
          <w:b/>
          <w:bCs/>
          <w:sz w:val="18"/>
          <w:szCs w:val="18"/>
          <w:u w:val="single"/>
        </w:rPr>
        <w:t>LOGISTICS OFFICER</w:t>
      </w:r>
    </w:p>
    <w:p>
      <w:pPr>
        <w:pStyle w:val="Normal"/>
        <w:tabs>
          <w:tab w:val="clear" w:pos="720"/>
          <w:tab w:val="left" w:pos="2340" w:leader="none"/>
          <w:tab w:val="left" w:pos="2880" w:leader="none"/>
        </w:tabs>
        <w:jc w:val="both"/>
        <w:rPr/>
      </w:pPr>
      <w:r>
        <w:rPr>
          <w:rFonts w:cs="Arial" w:ascii="Arial" w:hAnsi="Arial"/>
          <w:sz w:val="18"/>
          <w:szCs w:val="18"/>
        </w:rPr>
        <w:tab/>
        <w:tab/>
        <w:t xml:space="preserve">Directorate: Information Technology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Bachelors Degree/Diploma in Administration or Public Financial Management or Provisioning Administration, coupled with experience in the procurement of IT products and/or services. Experience in asset management. Knowledge of and experience in  provisioning administration prescripts. Competencies needed: Financial management (planning and budgeting) skills. Project management skills. Planning and organising skills. Internal/external networking skills. Communication and interpersonal skills. Computer user knowledge and experience. Attributes: Ability to work under pressure.</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Responsibilities: Render an IT asset management service to the Directorate: Information Technology to ensure maximum IT internal control. Develop and implement an effective IT asset management system in terms of asset acquisition, effective utilisation and disposal of obsolete assets. Develop and implement an effective IT asset management documentation system. Develop and implement effective measures for IT asset movements. Design and implement requisition forms. Scrutinise Programmes’ budgets and monitor the expenditure in relation to IT related goods and services with a view to advising all budget holders on their IT budget status and planning for the next financial year. Plan and execute a physical verification process and facilitate the auditing pro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M Manokoana </w:t>
      </w:r>
      <w:r>
        <w:rPr>
          <w:rFonts w:cs="Arial" w:ascii="Arial" w:hAnsi="Arial"/>
          <w:sz w:val="18"/>
          <w:szCs w:val="18"/>
          <w:u w:val="single"/>
        </w:rPr>
        <w:t>Tel</w:t>
      </w:r>
      <w:r>
        <w:rPr>
          <w:rFonts w:cs="Arial" w:ascii="Arial" w:hAnsi="Arial"/>
          <w:sz w:val="18"/>
          <w:szCs w:val="18"/>
        </w:rPr>
        <w:t xml:space="preserve">: (012) 312-7724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bCs/>
          <w:sz w:val="18"/>
          <w:szCs w:val="18"/>
        </w:rPr>
        <w:t>ANNEXURE M</w:t>
      </w:r>
    </w:p>
    <w:p>
      <w:pPr>
        <w:pStyle w:val="Normal"/>
        <w:tabs>
          <w:tab w:val="clear" w:pos="720"/>
          <w:tab w:val="left" w:pos="2340" w:leader="none"/>
          <w:tab w:val="left" w:pos="2880" w:leader="none"/>
        </w:tabs>
        <w:jc w:val="center"/>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THE PRESIDENCY</w:t>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Presidency, Private Bag x 1000, Pretoria, 0001 or hand deliver to Union Buildings, East Wing Entrance @ Government Avenue to the attention of Mr D Mabunda, tel 012 300 5600</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should be on Z83, signed and dated and must be accompanied by a comprehensive CV, and certified copies of qualifications as well as ID. It is the responsibility of the applicants to have his/ her foreign qualification evaluated by South African Qualification Authority (SAQA). Confirmation of final appointment will be subject to a positive security clearance. Due to the large number of responses anticipated, correspondence will be limited to short listed candidates only. People with disability are encouraged to appl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bCs/>
          <w:sz w:val="18"/>
          <w:szCs w:val="18"/>
          <w:u w:val="single"/>
        </w:rPr>
        <w:t>POST 11/172</w:t>
      </w:r>
      <w:r>
        <w:rPr>
          <w:rFonts w:cs="Arial" w:ascii="Arial" w:hAnsi="Arial"/>
          <w:sz w:val="18"/>
          <w:szCs w:val="18"/>
        </w:rPr>
        <w:tab/>
        <w:t>:</w:t>
        <w:tab/>
      </w:r>
      <w:r>
        <w:rPr>
          <w:rFonts w:cs="Arial" w:ascii="Arial" w:hAnsi="Arial"/>
          <w:b/>
          <w:bCs/>
          <w:sz w:val="18"/>
          <w:szCs w:val="18"/>
          <w:u w:val="single"/>
        </w:rPr>
        <w:t>SENIOR SECRETARY GRADE III</w:t>
      </w:r>
    </w:p>
    <w:p>
      <w:pPr>
        <w:pStyle w:val="Normal"/>
        <w:tabs>
          <w:tab w:val="clear" w:pos="720"/>
          <w:tab w:val="left" w:pos="2340" w:leader="none"/>
          <w:tab w:val="left" w:pos="2880" w:leader="none"/>
        </w:tabs>
        <w:jc w:val="both"/>
        <w:rPr/>
      </w:pPr>
      <w:r>
        <w:rPr>
          <w:rFonts w:cs="Arial" w:ascii="Arial" w:hAnsi="Arial"/>
          <w:sz w:val="18"/>
          <w:szCs w:val="18"/>
        </w:rPr>
        <w:tab/>
        <w:tab/>
        <w:t>Unit: Legal &amp; Executiv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Senior Certificate or equivalent qualification, Secretarial Course, Computer literacy is a prerequisite. Knowledge and experience of Ms Word, Ms Excel, Ms Access, PowerPoint and internet will serve as an advantage.  Good communication, writing, Interpersonal and organisational skills, Good command of English. Ability to work independently and in a team. Ability to analyse and solve problems independently. General office management skills. Ability to coordinate events/functions requested by the Chief Director.  Good interpersonal relations.  The candidate must have the following personal attributes: solution and service oriented, confident, accurate, efficient, disciplined and committed.  Ability to work under pressure as well as the willingness to work irregular hours.  Broad experience in/exposure to general secretarial duties at least at Director level.  Ability to handle a variety of task execution. Presentable, neat and well-groomed. Competencies required: Ability to maintain a high level of confidentiality.  Candidates must be self-driven, motivated, results oriented and professional.  Well-organised, dynamic and proactive person.  Ability to use his/her discretion when dealing with confidential and sensitive matters and when dealing with the correspondence of the Chief Director in his/her abs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Typing of reports, letters, submissions and memoranda, Operate standard office equipments (fax and photocopying machines).  Provide secretarial functions  to the Chief Director through organizing the Chief Director’s affairs which involves maintaining and organizing the diary to arrange and prioritise meetings; confirming appointments and reminding the Chief Director of engagements. Maintain the Chief Director’s electronic diary.  Provide secretarial functions at meetings for the Chief Director, through distribution of the notice and agenda of meetings as well as the taking, preparation, dissemination of minutes and ensuring that the Chief Director receives agendas and minutes timeously. Handle and file correspondence, agendas, minutes and personnel data for the Chief Director. Provide administrative support to the Chief Director through ensuring the updating and safekeeping of all records, duplication of documents, office provisioning, management of the telecommunications system, receiving correspondence (hard copy and electronic), interpreting, informing the Chief Director or otherwise dealing with and/or redirecting correspondence.  Handle and maintain the Chief Director’s daily correspondence, control incoming and outgoing files, answer telephone calls and take/relay messages, process outgoing calls. Arrange entry authorisations, parking, arrange for tea/refreshments for visitors. Arrange meetings, appointments, flights, accommodation, transport, parking etc for the Chief Director. Update and store the Chief Director’s personal information and remind the Chief Director of scheduled days and other important dates concerning personnel. Receipt and transmission of messages in the unit. </w:t>
      </w:r>
    </w:p>
    <w:p>
      <w:pPr>
        <w:pStyle w:val="Normal"/>
        <w:tabs>
          <w:tab w:val="clear" w:pos="720"/>
          <w:tab w:val="left" w:pos="2340" w:leader="none"/>
          <w:tab w:val="left" w:pos="2880" w:leader="none"/>
        </w:tabs>
        <w:rPr/>
      </w:pPr>
      <w:r>
        <w:rPr>
          <w:rFonts w:cs="Arial" w:ascii="Arial" w:hAnsi="Arial"/>
          <w:b/>
          <w:bCs/>
          <w:sz w:val="18"/>
          <w:szCs w:val="18"/>
          <w:u w:val="single"/>
        </w:rPr>
        <w:t>ENQUIRIES</w:t>
      </w:r>
      <w:r>
        <w:rPr>
          <w:rFonts w:cs="Arial" w:ascii="Arial" w:hAnsi="Arial"/>
          <w:sz w:val="18"/>
          <w:szCs w:val="18"/>
        </w:rPr>
        <w:tab/>
        <w:t>:</w:t>
        <w:tab/>
        <w:t xml:space="preserve">Mr MCD Lerungoane Tel: 012 300 5569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73</w:t>
      </w:r>
      <w:r>
        <w:rPr>
          <w:rFonts w:cs="Arial" w:ascii="Arial" w:hAnsi="Arial"/>
          <w:sz w:val="18"/>
          <w:szCs w:val="18"/>
        </w:rPr>
        <w:tab/>
        <w:t>:</w:t>
        <w:tab/>
      </w:r>
      <w:r>
        <w:rPr>
          <w:rFonts w:cs="Arial" w:ascii="Arial" w:hAnsi="Arial"/>
          <w:b/>
          <w:bCs/>
          <w:sz w:val="18"/>
          <w:szCs w:val="18"/>
          <w:u w:val="single"/>
        </w:rPr>
        <w:t>CLEANER II</w:t>
      </w:r>
    </w:p>
    <w:p>
      <w:pPr>
        <w:pStyle w:val="Normal"/>
        <w:tabs>
          <w:tab w:val="clear" w:pos="720"/>
          <w:tab w:val="left" w:pos="2340" w:leader="none"/>
          <w:tab w:val="left" w:pos="2880" w:leader="none"/>
        </w:tabs>
        <w:ind w:left="540" w:firstLine="2340"/>
        <w:jc w:val="both"/>
        <w:rPr>
          <w:rFonts w:ascii="Arial" w:hAnsi="Arial" w:cs="Arial"/>
          <w:sz w:val="18"/>
          <w:szCs w:val="18"/>
        </w:rPr>
      </w:pPr>
      <w:r>
        <w:rPr>
          <w:rFonts w:cs="Arial" w:ascii="Arial" w:hAnsi="Arial"/>
          <w:sz w:val="18"/>
          <w:szCs w:val="18"/>
        </w:rPr>
        <w:t xml:space="preserve">Unit:  Accommodat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sz w:val="18"/>
          <w:szCs w:val="18"/>
        </w:rPr>
        <w:tab/>
        <w:t>:</w:t>
        <w:tab/>
        <w:t>R 40 22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bet Training with relevant experience in cleaning. Communication and Interpersonal skills. Ability to read and write.</w:t>
      </w:r>
    </w:p>
    <w:p>
      <w:pPr>
        <w:pStyle w:val="BodyText2"/>
        <w:tabs>
          <w:tab w:val="clear" w:pos="720"/>
          <w:tab w:val="left" w:pos="2340" w:leader="none"/>
          <w:tab w:val="left" w:pos="2880" w:leader="none"/>
        </w:tabs>
        <w:spacing w:lineRule="auto" w:line="240" w:before="0" w:after="0"/>
        <w:ind w:left="2880" w:hanging="2880"/>
        <w:rPr/>
      </w:pPr>
      <w:r>
        <w:rPr>
          <w:rFonts w:cs="Arial" w:ascii="Arial" w:hAnsi="Arial"/>
          <w:b/>
          <w:bCs/>
          <w:sz w:val="18"/>
          <w:szCs w:val="18"/>
          <w:u w:val="single"/>
        </w:rPr>
        <w:t>DUTIES</w:t>
      </w:r>
      <w:r>
        <w:rPr>
          <w:rFonts w:cs="Arial" w:ascii="Arial" w:hAnsi="Arial"/>
          <w:sz w:val="18"/>
          <w:szCs w:val="18"/>
        </w:rPr>
        <w:tab/>
        <w:t>:</w:t>
        <w:tab/>
        <w:t>The duties include: Provide a daily cleaning service: Offices, toilets, lifts, storerooms, conference rooms, court  yards, entrances, exits, stair cases, passages and stoops Dusting and polishing of all furniture Polishing of  door handles and office numbers, window handles, grids, flag poles, press poles, carpet rods, ornaments and brassware Vacuum of carpets and upholstery Sweeping, washing and polishing of passages Sweeping of court yards, entrances, exits, stair cases and stoops Cleaning and washing of dust bins Assist with moving of furniture Refuse removal Cleaning of ashtrays Washing of windows Cleaning of bathrooms and toilets Reporting of all defects in the building Washing and ironing of curtains, table cloths, flags and toilet sets Cleaning and filling of water bottles and glasses Assist in providing tea, coffee during meetings Washing of dishes and glassware Ensure effective and efficient use of cleaning equipment and materials Assistance with work related matters in cases of absenteeism, emergencies and crises even outside designated areas. Provide and store of steel trunks and computer boxes Cleaning and emptying of shredding machine bags Hanging and removing of curtains Hanging of pictures / photos / paintings Loading and off loading of item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s M Phenya or Ms H Farland Tel.: (012) 300-5660 or (012) 300-5661</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N</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WATER AFFAIRS AND FORESTRY</w:t>
      </w:r>
    </w:p>
    <w:p>
      <w:pPr>
        <w:pStyle w:val="Normal"/>
        <w:tabs>
          <w:tab w:val="clear" w:pos="720"/>
          <w:tab w:val="left" w:pos="2340" w:leader="none"/>
          <w:tab w:val="left" w:pos="2880" w:leader="none"/>
        </w:tabs>
        <w:jc w:val="center"/>
        <w:rPr>
          <w:rFonts w:ascii="Arial" w:hAnsi="Arial" w:cs="Arial"/>
          <w:b/>
          <w:b/>
          <w:bCs/>
          <w:i/>
          <w:i/>
          <w:iCs/>
          <w:sz w:val="18"/>
          <w:szCs w:val="18"/>
          <w:lang w:val="en-ZA"/>
        </w:rPr>
      </w:pPr>
      <w:r>
        <w:rPr>
          <w:rFonts w:cs="Arial" w:ascii="Arial" w:hAnsi="Arial"/>
          <w:b/>
          <w:bCs/>
          <w:i/>
          <w:iCs/>
          <w:sz w:val="18"/>
          <w:szCs w:val="18"/>
        </w:rPr>
        <w:t>The Department of Water Affairs and Forestry is an equal opportunity, affirmative action employer. The intention is to promote representivity  in the Public Service through the filling of this post and persons, whose appointment will promote representivity, will receive preference.  An indication by candidates in this regard will facilitate the processing of applications.  If no suitable candidates from the unrepresented groups can be recruited, candidates from the represented groups will be considered.</w:t>
      </w:r>
    </w:p>
    <w:p>
      <w:pPr>
        <w:pStyle w:val="Normal"/>
        <w:tabs>
          <w:tab w:val="clear" w:pos="720"/>
          <w:tab w:val="left" w:pos="2340" w:leader="none"/>
          <w:tab w:val="left" w:pos="2880" w:leader="none"/>
        </w:tabs>
        <w:jc w:val="center"/>
        <w:rPr>
          <w:rFonts w:ascii="Arial" w:hAnsi="Arial" w:cs="Arial"/>
          <w:b/>
          <w:b/>
          <w:bCs/>
          <w:i/>
          <w:i/>
          <w:iCs/>
          <w:sz w:val="18"/>
          <w:szCs w:val="18"/>
          <w:lang w:val="en-ZA"/>
        </w:rPr>
      </w:pPr>
      <w:r>
        <w:rPr>
          <w:rFonts w:cs="Arial" w:ascii="Arial" w:hAnsi="Arial"/>
          <w:b/>
          <w:bCs/>
          <w:i/>
          <w:iCs/>
          <w:sz w:val="18"/>
          <w:szCs w:val="18"/>
          <w:lang w:val="en-ZA"/>
        </w:rPr>
        <w:drawing>
          <wp:inline distT="0" distB="0" distL="0" distR="0">
            <wp:extent cx="40830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9" t="-102" r="-69" b="-102"/>
                    <a:stretch>
                      <a:fillRect/>
                    </a:stretch>
                  </pic:blipFill>
                  <pic:spPr bwMode="auto">
                    <a:xfrm>
                      <a:off x="0" y="0"/>
                      <a:ext cx="408305" cy="180975"/>
                    </a:xfrm>
                    <a:prstGeom prst="rect">
                      <a:avLst/>
                    </a:prstGeom>
                  </pic:spPr>
                </pic:pic>
              </a:graphicData>
            </a:graphic>
          </wp:inline>
        </w:drawing>
      </w:r>
    </w:p>
    <w:p>
      <w:pPr>
        <w:pStyle w:val="Normal"/>
        <w:tabs>
          <w:tab w:val="clear" w:pos="720"/>
          <w:tab w:val="left" w:pos="2340" w:leader="none"/>
          <w:tab w:val="left" w:pos="2880" w:leader="none"/>
        </w:tabs>
        <w:jc w:val="center"/>
        <w:rPr>
          <w:rFonts w:ascii="Arial" w:hAnsi="Arial" w:cs="Arial"/>
          <w:b/>
          <w:b/>
          <w:bCs/>
          <w:i/>
          <w:i/>
          <w:iCs/>
          <w:sz w:val="18"/>
          <w:szCs w:val="18"/>
          <w:lang w:val="en-ZA"/>
        </w:rPr>
      </w:pPr>
      <w:r>
        <w:rPr>
          <w:rFonts w:cs="Arial" w:ascii="Arial" w:hAnsi="Arial"/>
          <w:b/>
          <w:bCs/>
          <w:i/>
          <w:iCs/>
          <w:sz w:val="18"/>
          <w:szCs w:val="18"/>
          <w:lang w:val="en-ZA"/>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5 April 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Applications must be submitted on forms Z83, obtainable from any Public Service department, and should be accompanied by a comprehensive CV as well as certified copies of qualifications. For all posts, please forward your application, quoting the relevant reference number, to the address mentioned at each post. No faxed applications will be accepted. If you have not heard from us within 6 weeks of the closing date, please accept that your application was unsuccessfu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Heading1"/>
        <w:tabs>
          <w:tab w:val="clear" w:pos="720"/>
          <w:tab w:val="left" w:pos="2340" w:leader="none"/>
          <w:tab w:val="left" w:pos="2880" w:leader="none"/>
        </w:tabs>
        <w:rPr>
          <w:rFonts w:cs="Arial"/>
          <w:sz w:val="18"/>
          <w:szCs w:val="18"/>
        </w:rPr>
      </w:pPr>
      <w:r>
        <w:rPr>
          <w:rFonts w:cs="Arial"/>
          <w:sz w:val="18"/>
          <w:szCs w:val="18"/>
        </w:rPr>
        <w:t>OTHER POSTS</w:t>
      </w:r>
    </w:p>
    <w:p>
      <w:pPr>
        <w:pStyle w:val="Normal"/>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74</w:t>
      </w:r>
      <w:r>
        <w:rPr>
          <w:rFonts w:cs="Arial" w:ascii="Arial" w:hAnsi="Arial"/>
          <w:sz w:val="18"/>
          <w:szCs w:val="18"/>
        </w:rPr>
        <w:tab/>
        <w:t>:</w:t>
        <w:tab/>
      </w:r>
      <w:r>
        <w:rPr>
          <w:rFonts w:cs="Arial" w:ascii="Arial" w:hAnsi="Arial"/>
          <w:b/>
          <w:bCs/>
          <w:sz w:val="18"/>
          <w:szCs w:val="18"/>
          <w:u w:val="single"/>
        </w:rPr>
        <w:t>DEPUTY CHIEF ENGINEER (5 POSTS) (OPTIONS ANALYS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 R397 986 per annum (All inclusive flexibl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11210/80124/ (JE 269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four year Bachelor degree in Civil Engineering or equivalent qualification as prescribed in the Engineering Profession Act, 2000 (Act No 46 of 2000, South Africa), plus appropriate experience in Water Resource Engineering.  Registration with the Engineering Council of South Africa as a Professional Engineer (PrEng) is a pre-requisite for appointment as Deputy Chief Engineer.  Computer literacy. Good writing and verbal communication skills.  Experience in Planning of Water Resource Management/Development Projects. Ability to relate with associated professional fields in a multi-disciplinary team  Recommendations: Additional studies or experience in the following fields:  Water Resources Engineering, Water Resource Systems Analysis, Water Resource Management, Hydrology, Geohydrology, Water Quality, Project Management, Engineering Economics, Environment and Law.  Experience in Water Resource Planning related aspects such as Economic and Environmental Impact Assessment of Projects, Financing, Institutional Aspects, Negotiation and high level Communication.</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Optimization and planning of water resource utilization and development in South Africa through the evaluation of various management/development options.  The incumbent will be responsible for:  Identification of available water resources and development needs through multidisciplinary studies at appropriate levels of details.  Involvement in the development of water management strategies.  Conceptualization of possible solutions to meet water demands and evaluation of associated social, economic and environmental impacts.  Analyzing and arranging financing, legal and institutional aspects for water resource projects.  Coordination and processing of inputs from a wide range of disciplines.  Comparative analysis, optimization and reporting of feasibility investigations of possible water resource development.  Selection, appointment and control of professional service providers.  Capacity building and mentoring of young engineers.  Efficient and effective management of water resources studies/projects within the constraints of the available resources and time.  Liaison with other organizations and parties on water resource related matters (at local, regional, national and international leve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S Mabuda, Tel (012) 336 847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L S Mabuda, Room 838, Sedibeng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75</w:t>
      </w:r>
      <w:r>
        <w:rPr>
          <w:rFonts w:cs="Arial" w:ascii="Arial" w:hAnsi="Arial"/>
          <w:sz w:val="18"/>
          <w:szCs w:val="18"/>
        </w:rPr>
        <w:tab/>
        <w:t>:</w:t>
        <w:tab/>
      </w:r>
      <w:r>
        <w:rPr>
          <w:rFonts w:cs="Arial" w:ascii="Arial" w:hAnsi="Arial"/>
          <w:b/>
          <w:bCs/>
          <w:sz w:val="18"/>
          <w:szCs w:val="18"/>
          <w:u w:val="single"/>
        </w:rPr>
        <w:t>DEPUTY DIRECTOR: DISPUTE RESOLUTION (EMPLOYEE RELATION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343 257 per annum (All in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qualification in Human Resources or Social Science and appropriate experience in Employee Relations or Labour Law.  Extensive experience at middle management level coupled with advanced analytical, problem solving skills and business acumen. Knowledge of Employment Legislation and the Public Service Regulatory Framework. Knowledge of the PFMA, policy formulation and implementation. Knowledge of Human Resources best practices. Ability to plan, organize and conduct research and analyse policies. Project management. Facilitation and presentation skills. Knowledge of the Department Restructuring Imperatives. Computer literacy. Dispute resolution and conflict management competencies. Strong investigative and report writing skills. Good verbal and written communication skills. A valid driver’s licence. Willingness to travel. Willingness to work beyond official hours and working under pressure</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lang w:val="en-GB"/>
        </w:rPr>
        <w:t>DUTIES</w:t>
      </w:r>
      <w:r>
        <w:rPr>
          <w:rFonts w:cs="Arial" w:ascii="Arial" w:hAnsi="Arial"/>
          <w:sz w:val="18"/>
          <w:szCs w:val="18"/>
          <w:lang w:val="en-GB"/>
        </w:rPr>
        <w:tab/>
        <w:t>:</w:t>
        <w:tab/>
        <w:t>Key Performance Areas: The incumbent will be responsible for managing the Sub-directorate: Dispute Resolution, overseeing the management of discipline and grievances in the department. Financial and people management of the Sub-directorate.  Monitoring and evaluating compliance with collective agreements, policies, legislation, etc and ensuring uniform implementation of Employee Relations guidelines, policies and directives within the Department.  Managing National and Regional related employee relations activities. Providing strategic support to the department. Developing departmental strategies and systems relating to dispute resolution processes and procedures. Rendering advisory services to management and all branches and divisions of the department with regard to employee relations matters. Represent the department in conciliation and arbitration proceedings. Conducting research and benchmarking initiatives for best practices in Employee Relations. Providing and coordinating Employee Relations training.  Advising Management and employees on dispute resolutions processes and procedur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S K Mopeli, Tel (012) 336 6593 / 72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K Mopeli, Room 733,  Zwamadaka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76</w:t>
      </w:r>
      <w:r>
        <w:rPr>
          <w:rFonts w:cs="Arial" w:ascii="Arial" w:hAnsi="Arial"/>
          <w:sz w:val="18"/>
          <w:szCs w:val="18"/>
        </w:rPr>
        <w:tab/>
        <w:t>:</w:t>
        <w:tab/>
      </w:r>
      <w:r>
        <w:rPr>
          <w:rFonts w:cs="Arial" w:ascii="Arial" w:hAnsi="Arial"/>
          <w:b/>
          <w:bCs/>
          <w:sz w:val="18"/>
          <w:szCs w:val="18"/>
          <w:u w:val="single"/>
        </w:rPr>
        <w:t>AREA MANAGER WATERBERG (4 YEAR CONTRACT) (WORKING FOR WATE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94 981 per annum (All inclusiv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olokwane (707005/80089/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ertiary qualification in Natural Sciences, Forestry.  Extensive relevant working experience in managing Alien Invasive Plants Programme or projects. Computer literacy.  A valid driver’s licence. Willingness to travel. The following will serve as recommendations: Excellent communication (verbal and written) report writing, presentation and people management.  Planning skills in natural resources management. Knowledge of legislative context of alien plant clearing and clearing methods.  Knowledge of Public service Act and policies. Knowledge of Geographic Information Systems (GIS). Language proficiency in two official langu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view catchment’s management strategic plans. Coordinate the implementation of the Management Unit Clearing Plans (MUCP).  Give regional input into the cluster business plan.  Monitor and Evaluate project performance indicators and management of staff.   Ensure project compliance to Working for Water  norms and standards supported by 10% field inspections.  Ensure project compliance in policies, quality of work, work methods, health and safety, training and social development.  Monitor operational and financial project performance against planned targets and budgets. Ensure liaison with relevant stakeholders, partnerships and social development activity plans and biological control methods with the project clearing pla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T Mangoale, Tel (015) 290 14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P Makgakga.</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77</w:t>
      </w:r>
      <w:r>
        <w:rPr>
          <w:rFonts w:cs="Arial" w:ascii="Arial" w:hAnsi="Arial"/>
          <w:sz w:val="18"/>
          <w:szCs w:val="18"/>
        </w:rPr>
        <w:tab/>
        <w:t>:</w:t>
        <w:tab/>
      </w:r>
      <w:r>
        <w:rPr>
          <w:rFonts w:cs="Arial" w:ascii="Arial" w:hAnsi="Arial"/>
          <w:b/>
          <w:bCs/>
          <w:sz w:val="18"/>
          <w:szCs w:val="18"/>
          <w:u w:val="single"/>
        </w:rPr>
        <w:t>ASSISTANT DIRECTOR:  WATER QUALITY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ydenburg (600211/80138/1) (JE 21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tertiary qualification in the Natural Sciences or equivalent qualification in one of the following fields: Earth Science, Environmental Science, Water Care or Engineering plus appropriate experience. A valid driver’s licence.  Computer Literacy. Recommendations: Appropriate experience in the Environmental and Water Management field, Waste Management, Industries, Urban Development and especially Mining. A clear understanding of the department’s role and policy with respect to Water Resource Management.  Knowledge of the National Water Act, 36 of 1998, and related policies, strategies, and guidelines. Understanding the principles of Integrated Water Resource Management. Innovative thinking, negotiating and networking skills. Proven managerial and communication skills.  Knowledge of Human Resource Policies. A clear understanding of transformation in the Public Service</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Implement and enforce the National Water Act, 36 of 1998, National Environmental Management Act, and DWAF policies and regulations. Assist in the development of policy and regulation.  Facilitation and co-ordination of the training and career development of staff.  Supervision of Water Pollution Control Officers and other officers at lower ranks.  Assist in the establishment and regulation of water management institutions.  Manage Water Quality in the designated catchment areas. Undertake both routine and special investigations, prepare reports and interpret analytical results. Project Management and supervision of line function consultants. Promote water conservation and efficient water utilization through the authorization pro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Selepe, Tel (013) 932 20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Director:  Department of Water Affairs and Forestry, Private Bag X 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m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78</w:t>
      </w:r>
      <w:r>
        <w:rPr>
          <w:rFonts w:cs="Arial" w:ascii="Arial" w:hAnsi="Arial"/>
          <w:sz w:val="18"/>
          <w:szCs w:val="18"/>
        </w:rPr>
        <w:tab/>
        <w:t>:</w:t>
        <w:tab/>
      </w:r>
      <w:r>
        <w:rPr>
          <w:rFonts w:cs="Arial" w:ascii="Arial" w:hAnsi="Arial"/>
          <w:b/>
          <w:bCs/>
          <w:sz w:val="18"/>
          <w:szCs w:val="18"/>
          <w:u w:val="single"/>
        </w:rPr>
        <w:t>ASSISTANT DIRECTOR: HUMAN RESOURCE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83 084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ng Williams Town (541000/80120/3) (JE 121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Bachelors degree/diploma in the Arts and Sciences, State Administration or Economic Science with appropriate subject plus extensive, appropriate post-qualification experience are required for appointment to this position.  Experience in computer system.  A valid Code 08 driver’s licence will serve as recommendation. Need to travel extensively throughout the region.  Competent, energetic motivated and able to liaise effectively with internal and external stakeholders would be ideal</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o-ordinate recruitment and selection campaign and providing technical support to line managers and personnel. Determine and meeting the regions resourcing requirements. Interpret and apply conditions of service. Collect and analyze a wide range of statistics and preparing reports. Maintain regional data in Persal and drawing disseminating information as needed. Co-ordinate annual assessment and preparing motivation for promotion. Manage and motivate staff. Develop the skills and competency levels of all staff in the region.</w:t>
      </w:r>
    </w:p>
    <w:p>
      <w:pPr>
        <w:pStyle w:val="Normal"/>
        <w:tabs>
          <w:tab w:val="clear" w:pos="720"/>
          <w:tab w:val="left" w:pos="2340" w:leader="none"/>
          <w:tab w:val="left" w:pos="2880" w:leader="none"/>
        </w:tabs>
        <w:jc w:val="both"/>
        <w:rPr/>
      </w:pPr>
      <w:r>
        <w:rPr>
          <w:rFonts w:cs="Arial" w:ascii="Arial" w:hAnsi="Arial"/>
          <w:b/>
          <w:bCs/>
          <w:sz w:val="18"/>
          <w:szCs w:val="18"/>
          <w:u w:val="single"/>
        </w:rPr>
        <w:t>ENGUIRIES</w:t>
      </w:r>
      <w:r>
        <w:rPr>
          <w:rFonts w:cs="Arial" w:ascii="Arial" w:hAnsi="Arial"/>
          <w:sz w:val="18"/>
          <w:szCs w:val="18"/>
        </w:rPr>
        <w:tab/>
        <w:t>:</w:t>
        <w:tab/>
        <w:t>Mr A C Starkey, Tel (043) 604 540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79</w:t>
      </w:r>
      <w:r>
        <w:rPr>
          <w:rFonts w:cs="Arial" w:ascii="Arial" w:hAnsi="Arial"/>
          <w:sz w:val="18"/>
          <w:szCs w:val="18"/>
        </w:rPr>
        <w:tab/>
        <w:t>:</w:t>
        <w:tab/>
      </w:r>
      <w:r>
        <w:rPr>
          <w:rFonts w:cs="Arial" w:ascii="Arial" w:hAnsi="Arial"/>
          <w:b/>
          <w:bCs/>
          <w:sz w:val="18"/>
          <w:szCs w:val="18"/>
          <w:u w:val="single"/>
        </w:rPr>
        <w:t>PRINCIPAL DEVELOPMENT EXPERT: (WATER SERVICES INSTITUTIONS–SECTOR DEVELOP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25410/80170/3) (JE 277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in Human or Natural Sciences. A related postgraduate qualification will be preferred. Extensive working experience.  Competencies: Knowledge of the Water Services Act 108 of 1997, National Water Act 36 of 1998 and other water related policies and practices Nationally and Internationally.  An understanding of the National Skills Act.  Understanding of the ASGISA and JIPSA.  Good understanding of the institutional framework for the Water Sector and Local Government. Knowledge and experience in training needs assessments and impact assessments. Knowledge of Local Government functional areas as it relates to the water sector.  Project and programme management skills. Willingness to travel and work irregular hours. Recommendations: Strong innovative.  Strategic and integrated thinking skills. Ability to interpret and apply policy and legislation negotiation and communication (verbal and written) including public speaking skills.  Ability to interact with key stakeholders in the Water Sectors, National Departments, Provincial and Local Governments. A valid driver’s licence.</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lang w:val="en-GB"/>
        </w:rPr>
        <w:t>DUTIES</w:t>
      </w:r>
      <w:r>
        <w:rPr>
          <w:rFonts w:cs="Arial" w:ascii="Arial" w:hAnsi="Arial"/>
          <w:sz w:val="18"/>
          <w:szCs w:val="18"/>
          <w:lang w:val="en-GB"/>
        </w:rPr>
        <w:tab/>
        <w:t>:</w:t>
        <w:tab/>
        <w:t>Key Performance Areas: Develop and provide guidance on capacity building, skills development within the institutional frameworks for water services.  The incumbent will have to assist with:  Providing support in the development and implementation of Sector support strategy. Co-ordination and implementation of the Capacity Building and skills development for strengthening Local Government structures in their capacity as WSA, and ensure alignment with other sector partners.  Supporting WSA’s to deliver on their legislative mandate. Coordination and maintain linkages between DWAF, DPLG, SALGA and others Sector partners in support of the Water Sector programme. Providing support to the department’s 2025 HR vision for Capacity Building task team.  Providing support in determining competencies, standards and accreditation to Energy SETA, Water Chamber and SAQA. Ensuring that training is in line with Energy SETA / SAQA requirements. Monitoring, evaluating and reporting the impact of Capacity Building and Skills Development support to provided to municipalities. Programme managing the Department’s National Councilor Induction programme and provide support to the Regional offices. Deal with ad hoc task such as responding to consumer or ministerial queries.  Managing the service provid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Ramunenyiwa / Ms L Xaba, Tel (012) 336 653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L N Xaba, Room 785,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80</w:t>
      </w:r>
      <w:r>
        <w:rPr>
          <w:rFonts w:cs="Arial" w:ascii="Arial" w:hAnsi="Arial"/>
          <w:sz w:val="18"/>
          <w:szCs w:val="18"/>
        </w:rPr>
        <w:tab/>
        <w:t>:</w:t>
        <w:tab/>
      </w:r>
      <w:r>
        <w:rPr>
          <w:rFonts w:cs="Arial" w:ascii="Arial" w:hAnsi="Arial"/>
          <w:b/>
          <w:bCs/>
          <w:sz w:val="18"/>
          <w:szCs w:val="18"/>
          <w:u w:val="single"/>
        </w:rPr>
        <w:t>DATA MANAGER (4 YEAR CONTRACT) (WORKING FOR WATE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166 051 per annum (All inclusiv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olokwane (707116/80184/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ertiary qualification in Geography/Planning with extensive appropriate relevant experience in GIS. Extensive management experience. Proven above average proficiency in  Arcview, GIS, MS Office and Windows 2000. A valid driver’s licence. Willingness to travel. Good written and verbal communication skills. Report writing skills. Good interpersonal skills. Ability to communicate in at least two official languages. A proven analytical, systematic and meticulous approach to work tasks. Willingness to learn the operational field requirement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Manage, maintain, upgrade and monitor spatial and non-spatial database information system. Generate maps of annual plans of operation. Manage and update spatial and non-spatial database. Oversee accuracy of spatial information.  Generate and monitor Key Performance Indicators and poverty relief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T Mangoale, Tel (015) 290 14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P Makgakg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81</w:t>
      </w:r>
      <w:r>
        <w:rPr>
          <w:rFonts w:cs="Arial" w:ascii="Arial" w:hAnsi="Arial"/>
          <w:sz w:val="18"/>
          <w:szCs w:val="18"/>
        </w:rPr>
        <w:tab/>
        <w:t>:</w:t>
        <w:tab/>
      </w:r>
      <w:r>
        <w:rPr>
          <w:rFonts w:cs="Arial" w:ascii="Arial" w:hAnsi="Arial"/>
          <w:b/>
          <w:bCs/>
          <w:sz w:val="18"/>
          <w:szCs w:val="18"/>
          <w:u w:val="single"/>
        </w:rPr>
        <w:t>PRINCIPAL HYDROLOGIST: SURFACE WATER RESERVE REQUIREMENTS (RESOURCE DIRECTED MEASURES</w:t>
      </w:r>
      <w:r>
        <w:rPr>
          <w:rFonts w:cs="Arial" w:ascii="Arial" w:hAnsi="Arial"/>
          <w:sz w:val="18"/>
          <w:szCs w:val="18"/>
        </w:rPr>
        <w: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16300/80137/1) (JE 197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four year degree or equivalent in Environmental Management, Aquatic Sciences, Geomorphology, Hydrology or Environmental Engineering plus appropriate relevant experience in this field. Knowledge of the water related and relevant environmental management legislation and policies.  Knowledge of all the aspects and processes related to Resource Directed Measures. Candidates with hydrological, hydraulic or water quality qualifications and experience will have an added advantage. The candidate must be able to interpret technical and scientific documents. Ability to assist with the management of smaller projects. Ability to work productively in an environment consisting of multi disciplinary internal and external DWAF staff and stakeholders. Computer literacy. Good practical experience in software packages such as PowerPoint, Ms Word, Excel and outlook. Practical experience on accessing the intranet will be to the applicants advantage. Good communication and writing skills.  The candidate must be technical and scientifically supportive to its management. Ability to capacitate and act as mentor to junior staff.  A valid code 08 driver’s licence. The successful candidate must  demonstrate to be innovative, enthusiastic and creative. Ability to work under pressure and copy with high workloa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Assisting management on matters that deals with development of Reserve methodologies. Conducting low confident Reserves. Integrate Reserve determinations with other DWAF line functions. Organising field trips and assist with the preparation of the required supportive technical information. Assist as study manager with the higher confident Reserves and liaise with the regional offices in terms of capacity building requirements, licence application and provide general technical and scientific support. The successful candidate will be expected to liaise closely and provide technical support to other RDM staff and management on the day to day operations within RDM.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Masemola, Tel  (012) 336 78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Van der Merwe, Room 415, Emanzini Build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post requires substantial travelling that could result in being out of the office for sometimes a week at a time.  The candidate will participate in mentor programs for intern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82</w:t>
      </w:r>
      <w:r>
        <w:rPr>
          <w:rFonts w:cs="Arial" w:ascii="Arial" w:hAnsi="Arial"/>
          <w:sz w:val="18"/>
          <w:szCs w:val="18"/>
        </w:rPr>
        <w:tab/>
        <w:t>:</w:t>
        <w:tab/>
      </w:r>
      <w:r>
        <w:rPr>
          <w:rFonts w:cs="Arial" w:ascii="Arial" w:hAnsi="Arial"/>
          <w:b/>
          <w:bCs/>
          <w:sz w:val="18"/>
          <w:szCs w:val="18"/>
          <w:u w:val="single"/>
        </w:rPr>
        <w:t>ASSISTANT DIRECTOR: FORESTY NQF AND LEARNERSHIP CO-ORDINATIOR (FORESTY REGULATION)</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1405/80281/1) (JE 243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Bachelor’s degree in Environmental Education or equivalent qualification in related field.  Extensive experience in Capacity Building, training an skills development fields.  Competencies needed:  Project management, facilitation and presentation skills.  Extensive knowledge and application of skills development and SAQA legislations. Knowledge of the National Forest Act, National Veld forest fire Act and Participatory Forest Management approach will be an added advantage.  Excellent computer skills in Ms Word, Ms Excel, PowerPoint, E-mail and Internet. Good written and verbal communication skills.  Good interpersonal relations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Ensure compliance with Skills  Development Act through development and implementation of the Forestry Workplace Skills Plan and Implementation of the Learnership Programme. Participate in Forestry Unit standards generation. Liaise with the Forestry SETA and Standards Generating Body. Monitor the process of training material design and ensure NQF alignment and accreditation of Forestry training programmes. Compile quarterly and annual capacity building reports.  Manage contracts and market Forestry careers.  Ensure co-operation and working with Directorate:  Talent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Khumalo, Tel (012) 336 74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P Khumalo, Room 435,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sz w:val="18"/>
          <w:szCs w:val="18"/>
        </w:rPr>
        <w:tab/>
        <w:t>:</w:t>
        <w:tab/>
        <w:t>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83</w:t>
      </w:r>
      <w:r>
        <w:rPr>
          <w:rFonts w:cs="Arial" w:ascii="Arial" w:hAnsi="Arial"/>
          <w:sz w:val="18"/>
          <w:szCs w:val="18"/>
        </w:rPr>
        <w:tab/>
        <w:t>:</w:t>
        <w:tab/>
      </w:r>
      <w:r>
        <w:rPr>
          <w:rFonts w:cs="Arial" w:ascii="Arial" w:hAnsi="Arial"/>
          <w:b/>
          <w:bCs/>
          <w:sz w:val="18"/>
          <w:szCs w:val="18"/>
          <w:u w:val="single"/>
        </w:rPr>
        <w:t>SENIOR WATER POLLUTION CONTROL OFFICER (WATER QUALITY MANAGEMENT) (2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iddelburg (600241/80136/4 &amp; 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 year tertiary qualification in Geology, Geohydrology, Chemistry, Biochemistry, Microbiology, Geography, Environmental or related Sciences, Natural Resources and appropriate experience. Alternatively, an appropriate qualification in Chemical or Civil Engineering will also be acceptable. A valid Code 08 driver’s licence. Willingness to travel. Recommendations: Extensive experience in the Environmental and Water resource management fields, Waste Management, Industries, Urban Development and especially Mining.  A clear understanding of the department’s role and policy with respect to water resource management.  Knowledge of the National Water Act, 36 of 1998, and related policies, strategies, and guidelines.  Understanding the principles of Integrated Water Resource Management. Innovative thinking, negotiating and networking skills.  Computer literacy. Proven communication skills. A clear understanding of transformation in the Public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Implement and enforce the National Water Act, 36 of 1998, National Environmental Management Act, and DWAF policies and regulations. Assist in the development of policy and regulation. Assist in the establishment and regulation of water management institutions. Manage Water Quality in the designated catchment areas. Undertake both routine and special investigations, prepare reports and interpret analytical results. Project Management. Promote water conservation and efficient water utilization through the authorization proces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T R Mashamba, Tel (013) 932 206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Director: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m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84</w:t>
      </w:r>
      <w:r>
        <w:rPr>
          <w:rFonts w:cs="Arial" w:ascii="Arial" w:hAnsi="Arial"/>
          <w:sz w:val="18"/>
          <w:szCs w:val="18"/>
        </w:rPr>
        <w:tab/>
        <w:t>:</w:t>
        <w:tab/>
      </w:r>
      <w:r>
        <w:rPr>
          <w:rFonts w:cs="Arial" w:ascii="Arial" w:hAnsi="Arial"/>
          <w:b/>
          <w:bCs/>
          <w:sz w:val="18"/>
          <w:szCs w:val="18"/>
          <w:u w:val="single"/>
        </w:rPr>
        <w:t>CHIEF PERSONNE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ng William’s Town (001441/80088/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or equivalent qualification plus appropriate experience. The following will serve as a recommendations: Computer Literacy. Training and supervision of staff. Ability to organise and co-ordinate. Logical and innovative thinker who is receptive to new ideas and suggestions. Ability to work under pressure. knowledge of Public Service Regulations and service condi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Establishment management.  Facilitate the restructuring process in the region. Attend to Job Evaluation matters. Change management. Will be involved in the handling of matters pertaining to Organisational Development. The incumbent will also provide advice and support to line managers and other role- players on correct HRM practice and deal with verbal and written quer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A Starkey, Tel (043) 604 54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85</w:t>
      </w:r>
      <w:r>
        <w:rPr>
          <w:rFonts w:cs="Arial" w:ascii="Arial" w:hAnsi="Arial"/>
          <w:sz w:val="18"/>
          <w:szCs w:val="18"/>
        </w:rPr>
        <w:tab/>
        <w:t>:</w:t>
        <w:tab/>
      </w:r>
      <w:r>
        <w:rPr>
          <w:rFonts w:cs="Arial" w:ascii="Arial" w:hAnsi="Arial"/>
          <w:b/>
          <w:bCs/>
          <w:sz w:val="18"/>
          <w:szCs w:val="18"/>
          <w:u w:val="single"/>
        </w:rPr>
        <w:t xml:space="preserve">CHIEF INDUSTRIAL TECHNICIAN (3 YEAR CONTRACT) (FORESTRY) </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ng William’s Tow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three year degree or diploma in Civil Engineering and registration as an Engineering Technician with ECSA. Experience in contract handling and inspecting maintenance of road and housing infrastructure. Knowledge of the OHS Act. Computer literacy (especially MS office software).  Extensive experience will be an added advantage. A valid Code 08 driver’s licence</w:t>
      </w:r>
    </w:p>
    <w:p>
      <w:pPr>
        <w:pStyle w:val="BodyTex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Do civil project planning, budgeting and control management.  Do inspections on maintenance road and housing infrastructure work.  Liaise with suppliers and contractors.  Manage the use of road construction plant equi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Jakavula, Tel (043) 604 54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186</w:t>
      </w:r>
      <w:r>
        <w:rPr>
          <w:rFonts w:cs="Arial" w:ascii="Arial" w:hAnsi="Arial"/>
          <w:sz w:val="18"/>
          <w:szCs w:val="18"/>
        </w:rPr>
        <w:tab/>
        <w:t>:</w:t>
        <w:tab/>
      </w:r>
      <w:r>
        <w:rPr>
          <w:rFonts w:cs="Arial" w:ascii="Arial" w:hAnsi="Arial"/>
          <w:b/>
          <w:bCs/>
          <w:sz w:val="18"/>
          <w:szCs w:val="18"/>
          <w:u w:val="single"/>
        </w:rPr>
        <w:t>SENIOR ADMINISTRATION OFFICER</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Uitkeer (521540/8015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or equivalent qualification plus extensive  experience.  Project Management, Budget management skills; Human Resource Management and Supply Chain Management experience.  Knowledge of Public Service Regulations, PFMA, Treasury Regulations, Human Resource Policies. Computer literacy.  Ability to work under pressure.  Good verbal and written communication skills.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ssist Scheme Manager with financial management matters. Assist with the compilation of the budget in terms of MTEF reporting. Daily authorizing of Financial matters in line with delegated powers. Assist with the compilation of Annual Financial statements. Analyse income and expenditure trends for the scheme manager. Attend to audit queries, provide statistics, monthly and quarterly cash flow reports, early warning systems.  Implement basic accounting systems in terms of the PFMA. Risk management, training in system utilization. Manage the income division. Monitoring of income.  Implement SAP in terms of PFMA.  Manage all corporate services sections and staff at the scheme offic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Erasmus, Tel (043) 604 54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Chief Director:  Private Bag X 7485, King  William’s Town, 56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87</w:t>
      </w:r>
      <w:r>
        <w:rPr>
          <w:rFonts w:cs="Arial" w:ascii="Arial" w:hAnsi="Arial"/>
          <w:sz w:val="18"/>
          <w:szCs w:val="18"/>
        </w:rPr>
        <w:tab/>
        <w:t>:</w:t>
        <w:tab/>
      </w:r>
      <w:r>
        <w:rPr>
          <w:rFonts w:cs="Arial" w:ascii="Arial" w:hAnsi="Arial"/>
          <w:b/>
          <w:bCs/>
          <w:sz w:val="18"/>
          <w:szCs w:val="18"/>
          <w:u w:val="single"/>
        </w:rPr>
        <w:t>CHIEF INDUSTRIAL TECHNICI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ng Williams Town (512100/80120/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 three year degree or diploma in Civil Engineering and registration as an Engineering Technician with ECSA. Experience in contract handling and inspecting maintenance of road and housing infrastructure. Knowledge of the OHS Act. Computer literacy (especially MS office software).  Extensive experience will be an added advantage. A valid code 08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Do civil project planning, budgeting and control management. Inspections on maintenance road and housing infrastructure work. Liaise with suppliers and contractors. Manage the use of road construction equip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Jakavula, Tel (043) 604 54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7485,King Williams Town, 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88</w:t>
      </w:r>
      <w:r>
        <w:rPr>
          <w:rFonts w:cs="Arial" w:ascii="Arial" w:hAnsi="Arial"/>
          <w:sz w:val="18"/>
          <w:szCs w:val="18"/>
        </w:rPr>
        <w:tab/>
        <w:t>:</w:t>
        <w:tab/>
      </w:r>
      <w:r>
        <w:rPr>
          <w:rFonts w:cs="Arial" w:ascii="Arial" w:hAnsi="Arial"/>
          <w:b/>
          <w:bCs/>
          <w:sz w:val="18"/>
          <w:szCs w:val="18"/>
          <w:u w:val="single"/>
        </w:rPr>
        <w:t>SENIOR HYDROLOGIST:  COORDINATION AND LIAISON (2 POSTS) (WATER RESOURCES INFORMATION PROGRAMME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214232/80136/2 &amp; 3)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four year BSc (Honours) degree in Geology / Geohydrology / Earth Sciences / Water Sciences / Hydrology coupled with appropriate experience. Knowledge of Water Resources management, and Environmental Law as well as communication skills. Computer literacy.  Willingness to travel will serve as recommendation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Involved with the coordination and liaison of both external and internal stakeholders. Assist with the promotion of water resource information management in shared water courses. Support delivery or dissemination of information products. Support the establishment of knowledge- management systems. Support the linking-up with external knowledge network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B Mbentse, Tel (012) 336 78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B Mbentse, Room 332, Emanzini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89</w:t>
      </w:r>
      <w:r>
        <w:rPr>
          <w:rFonts w:cs="Arial" w:ascii="Arial" w:hAnsi="Arial"/>
          <w:sz w:val="18"/>
          <w:szCs w:val="18"/>
        </w:rPr>
        <w:tab/>
        <w:t>:</w:t>
        <w:tab/>
      </w:r>
      <w:r>
        <w:rPr>
          <w:rFonts w:cs="Arial" w:ascii="Arial" w:hAnsi="Arial"/>
          <w:b/>
          <w:bCs/>
          <w:sz w:val="18"/>
          <w:szCs w:val="18"/>
          <w:u w:val="single"/>
        </w:rPr>
        <w:t>SENIOR HYDROLOGIST (INTEGRATED WR STUDIES) (WATER RESOURCES INFORMATION PROGRAMMES)  (2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Pretoria (214233/80136/1 &amp; 4)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four year BSc degree or equivalent qualification in the field of Earth, Numerical, Water, Environmental Science or Engineering.  Applicants should also have the following capabilities: Knowledge of numerical modelling and GIS.  Good written and verbal communication skills. Knowledge of hydrological processes and water resources management.  Knowledge of water quality modelling and assessment will be an added advantage. Computer literacy. The following will serve as recommendations:  A valid Code 08 driver’s licence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he successful candidate will be involved and assist in: Coordination and consolidation of information regarding the state of Water Resources at national as well as catchment levels. Coordination of development of future modelling framework and appropriate tools for Integrated Water Resources Management. Assessment of adequacy of water resource assessment tools. Evaluation and development of water resources monitoring networks. Assessment of adequacy of water resource assessment. Utilization of Remote Sensing and GIS in water resources stud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Hadebe, Tel (012) 336 788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Maphai, Room 313, Emanzini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90</w:t>
      </w:r>
      <w:r>
        <w:rPr>
          <w:rFonts w:cs="Arial" w:ascii="Arial" w:hAnsi="Arial"/>
          <w:sz w:val="18"/>
          <w:szCs w:val="18"/>
        </w:rPr>
        <w:tab/>
        <w:t>:</w:t>
        <w:tab/>
      </w:r>
      <w:r>
        <w:rPr>
          <w:rFonts w:cs="Arial" w:ascii="Arial" w:hAnsi="Arial"/>
          <w:b/>
          <w:bCs/>
          <w:sz w:val="18"/>
          <w:szCs w:val="18"/>
          <w:u w:val="single"/>
        </w:rPr>
        <w:t>CHIEF INDUSTRIAL TECHNICIAN (CIVIL) (WATER RESOURCE MANAG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ydrometry Tzaneen (300878/80120/36155/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National Diploma (T/N-stream Civil) or registration as Engineering Technician (Civil) in terms of section 14 (1) or 14 (2) of the Engineering Profession of South Africa Act, 1990.  Hydrology as a subject. Appropriate experience and clearly demonstrating good understanding and competence in all facets of practices, maintenance method, data collection techniques, data processing, calibration of gauging weirs and all systems applied in the full spectrum of the Hydrometry field. Good technical problem solving abilities. Appropriate experience in project management, field work, formulating and setting of standards, managerial and administrative fields. A sound understanding of Government policies.  Knowledge of the implementation of Occupational Health and Safety Act (OHS).  Knowledge and understanding of Government Procurement system, Environment Conservation and the National Water Act (Act no. 36 of 1998). Good interpersonal relations (good human relations) presentation, organizing and analytical skills. Good spoken and written English language. Good communication skills. Computer literacy. A valid driver’s licence.  Willingness to trave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alibration and evaluation of gauging weirs.  Perform quality control tasks on calibrations, evaluations and data processing done by subordinates. Compilation of relevant monthly statistics and progress reports. Research on station history and update Hydstra database.  People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Viljoen, Tel (015) 307 86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P Makgakg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91</w:t>
      </w:r>
      <w:r>
        <w:rPr>
          <w:rFonts w:cs="Arial" w:ascii="Arial" w:hAnsi="Arial"/>
          <w:sz w:val="18"/>
          <w:szCs w:val="18"/>
        </w:rPr>
        <w:tab/>
        <w:t>:</w:t>
        <w:tab/>
      </w:r>
      <w:r>
        <w:rPr>
          <w:rFonts w:cs="Arial" w:ascii="Arial" w:hAnsi="Arial"/>
          <w:b/>
          <w:bCs/>
          <w:sz w:val="18"/>
          <w:szCs w:val="18"/>
          <w:u w:val="single"/>
        </w:rPr>
        <w:t>CHIEF INDUSTRIAL TECHNICIAN (2 POSTS) (SUSTAINABLE PROGRAMMES AND WATER SERVICES DEVELOPMENT MONITORIN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 Regional Office (300542/80120/36155/2) &amp; (300523/80120/36155/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three year Engineering Diploma (S /or T) or equivalent qualification and/or Registration as Engineering Technician in terms of the Engineering profession of South Africa. The Following will serve as recommendations: Project Management. Extensive experience in projects planning and implementation. Knowledge of relevant legislation: National Water Act and Water Services Act. Good written and verbal communication skills. Computer literacy (preferably in MS Excel, MS Word and MS PowerPoint). A valid drivers licence.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roject and Programme management of the Water Services Sector projects. Assist and support the Water Services Authorities in the pre-planning and planning of the water services projects. Attend all water services sector meetings.  Liaison with other sector departments on the infrastructure development Programme. Produce analytical reports which reflects water service sector projects progress against intended targets. Evaluate the water services sector technical reports. Supervise and train subordinat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V  Matshinyatsimbi, Tel (015) 290 12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92</w:t>
      </w:r>
      <w:r>
        <w:rPr>
          <w:rFonts w:cs="Arial" w:ascii="Arial" w:hAnsi="Arial"/>
          <w:sz w:val="18"/>
          <w:szCs w:val="18"/>
        </w:rPr>
        <w:tab/>
        <w:t>:</w:t>
        <w:tab/>
      </w:r>
      <w:r>
        <w:rPr>
          <w:rFonts w:cs="Arial" w:ascii="Arial" w:hAnsi="Arial"/>
          <w:b/>
          <w:bCs/>
          <w:sz w:val="18"/>
          <w:szCs w:val="18"/>
          <w:u w:val="single"/>
        </w:rPr>
        <w:t>SENIOR STATE ACCOUNT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Vhembe District Office (300239/80088/3580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Bachelors degree/diploma in Accounting or Finance or Grade 12 certificate plus extensive relevant experience. Exposure in the field of salaries, debtors, resignations and tax reconciliation. Knowledge of PFMA, DORA and Treasury Regulations. Knowledge of BAS, PERSAL and SAP. Good interpersonal skills. Good communication skills (written and verbal). Computer literacy. A valid driver’s licence.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Handle all aspects of budgets compilation and budgets control. Update BAS with budget apportionment. Co-ordinate budget inputs from sections and compile schedules. Monitor budget by making the expenditure available.  Request monthly funds from exchequer in line with the approved drawings. Update schedules of transfer funds to the portfolio organizations.  Assist the Department with enquiries on budget related matters.  Payments of claims follow up on clearing suspense accounts. Authorization of various salary transactions, salary reconciliation, monthly and annual tax reconciliation.  Attend to and advice on enquiries received from national treasury. Management of revenue and receipts authorization and control.</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F B Valoyi, Tel (015) 960 16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93</w:t>
      </w:r>
      <w:r>
        <w:rPr>
          <w:rFonts w:cs="Arial" w:ascii="Arial" w:hAnsi="Arial"/>
          <w:sz w:val="18"/>
          <w:szCs w:val="18"/>
        </w:rPr>
        <w:tab/>
        <w:t>:</w:t>
        <w:tab/>
      </w:r>
      <w:r>
        <w:rPr>
          <w:rFonts w:cs="Arial" w:ascii="Arial" w:hAnsi="Arial"/>
          <w:b/>
          <w:bCs/>
          <w:sz w:val="18"/>
          <w:szCs w:val="18"/>
          <w:u w:val="single"/>
        </w:rPr>
        <w:t>SENIOR PERSONNEL PRACTITIONER: EMPLOYEE RELATIONS (DISPUTE RESOLUTION (2 POST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tertiary qualification in Human Resources / Social Sciences or Labour Relations / Law and appropriate experience in employee relations environment. Competencies needed: Experience and exposure to the Labour Relations field.  Knowledge of Labour Legislation and the Public Service Regulatory Framework, Office Administration, Policy Formulation, Analysis and Implementation. Analysis skills. Investigative and report writing skills.  Interpretation skills.  Good written and verbal communication skills. Research skills. Good organizational skills.  Computer literacy. A valid driver’s licence. Willingness to travel.  Willingness to work beyond official working hour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dministration of discipline and grievances respectively within the dispute resolution field e.g. Submissions, letters, reports etc. assist with the identification and development of policies. Assist with the interpretation of legislation to line functionaries. Liaise with internal and external stakeholders and provide advice to line management and employees. Providing strategic and administrative support to the regions. Conduct research in the form of benchmarking and policy development on best Employee Relations practices. Managing and maintaining dispute resolution information management system.  Providing and coordinating training to line managers and employe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O Mulaudzi, Tel (012) 336 798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O Mulaudzi, Room 738, Zwamadaka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94</w:t>
      </w:r>
      <w:r>
        <w:rPr>
          <w:rFonts w:cs="Arial" w:ascii="Arial" w:hAnsi="Arial"/>
          <w:sz w:val="18"/>
          <w:szCs w:val="18"/>
        </w:rPr>
        <w:tab/>
        <w:t>:</w:t>
        <w:tab/>
      </w:r>
      <w:r>
        <w:rPr>
          <w:rFonts w:cs="Arial" w:ascii="Arial" w:hAnsi="Arial"/>
          <w:b/>
          <w:bCs/>
          <w:sz w:val="18"/>
          <w:szCs w:val="18"/>
          <w:u w:val="single"/>
        </w:rPr>
        <w:t>SENIOR PERSONNEL PRACTITONER: EMPLOYEE RELATIONS POLICY (RESEARCH AND KNOWLEDGE MANAGEMENT (EMPLOYEE RELATION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hree year tertiary qualification in Human Resources / Social Sciences or Labour Relations / Labour and appropriate experience in Employee Relations environment.  Competencies needed:  Experience and exposure in the Employee Relations field:  Broad and in depth knowledge. Understanding of Public Service Regulatory and Policy Framework and Labour Legislation Act.  Planning, Organizing, Coordinating and Research skills. Good administrative skills. Investigative, Analytical and Report writing skills. Policy formulation, Analysis and Interpretation skills.  Monitoring and Evaluation skills. Ability to provide sound professional advice on the implementation of Employee Relations policies.  Ability to plan and to evaluate research projects. Conduct research and write reports. Compute literacy. Willingness to work extensive hours. A valid Code 08 driver’s licence</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ssist in the development, and implementation of Employee Relations policies, strategies, training interventions and awareness programmes. Assist in aligning Departmental Employee Relations policies to Public Service National Policy Framework and relevant legislation.  Provide guidance and professional advice to line managers on the implementation of Employee Relations policies. Plan and conduct Research projects.  Investigate the trends that will impact on the employee relations management and practices. Manage Employee Relations Resource Centre. Coordinate the registration and membership of the Directorate to professional bodies. Plan and coordinate research projects. Liaising with relevant stakeholders on policy matte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O Mulaudzi, Tel (012) 336 798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O Mulaudzi, Room 738, Zwamadaka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195</w:t>
      </w:r>
      <w:r>
        <w:rPr>
          <w:rFonts w:cs="Arial" w:ascii="Arial" w:hAnsi="Arial"/>
          <w:sz w:val="18"/>
          <w:szCs w:val="18"/>
        </w:rPr>
        <w:tab/>
        <w:t>:</w:t>
        <w:tab/>
      </w:r>
      <w:r>
        <w:rPr>
          <w:rFonts w:cs="Arial" w:ascii="Arial" w:hAnsi="Arial"/>
          <w:b/>
          <w:bCs/>
          <w:sz w:val="18"/>
          <w:szCs w:val="18"/>
          <w:u w:val="single"/>
        </w:rPr>
        <w:t>SENIOR ADMINISTRATION OFFICER</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ng William’s Town (521730/80087/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 Grade 12 or equivalent qualification plus extensive  experience. Knowledge of Financial management and systems, Provisioning Administration, PFMA, Treasury Regulations, PPPFA, Public Service policies and procedures, contracts and tenders. SAP system knowledge and experience. Supervisory and managerial skills. Systems and processes understanding.  Computer literacy.  Ability to work under pressure. Good verbal and written communication skills. Problem solv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sponsible for all aspects regarding the Supply Chain management system logistics, demand and acquisition management. Implement and ensure compliance with applicable regulatory framework. Treasury Regulations in the region. Authorise all purchase orders and payments based on delegations. Monitor and manage the application of logistic administration and services. Supervise sub-ordinatates. Implement and apply the PMDS policy .Monitor and manage the application of demand and acquisition administration</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Erasmus, Tel (043) 604 546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 xml:space="preserve">The Chief Director:  Private Bag X 7485, King  William’s Town, 56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96</w:t>
      </w:r>
      <w:r>
        <w:rPr>
          <w:rFonts w:cs="Arial" w:ascii="Arial" w:hAnsi="Arial"/>
          <w:sz w:val="18"/>
          <w:szCs w:val="18"/>
        </w:rPr>
        <w:tab/>
        <w:t>:</w:t>
        <w:tab/>
      </w:r>
      <w:r>
        <w:rPr>
          <w:rFonts w:cs="Arial" w:ascii="Arial" w:hAnsi="Arial"/>
          <w:b/>
          <w:bCs/>
          <w:sz w:val="18"/>
          <w:szCs w:val="18"/>
          <w:u w:val="single"/>
        </w:rPr>
        <w:t>PROJECT MANAGER (6 POSTS) (4 YEAR CONTRACT) (WORKING FOR WATER)</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13 351 per annum (All inclusiv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 xml:space="preserve">Soutpansberg X2, Tzaneen X 2 and Groblersdal X2 (707005/80087/2), 14, 15, 16, 19 &amp; 2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tertiary qualification in Natural Science, Forestry and Environmental Sciences. A valid driver’s licence. Willingness to travel extensively. GPS and Map reading skills. Knowledge of Herbicide application, Biological Control and Chainsaw operation.  Appropriate Project Management, working experience of invasive plant clearing, good people management as well as administrative and financial skills. Language proficiency in two official languag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Facilitate the development of project clearing plans and annual plans of operations. Oversee and co-ordinate projects technical operations and work standards.  Oversee training and social development programmes within the project.  Liaise with relevant stakeholders and landowners/users.  Conduct field inspections to ensure compliance to Working for Water norms and standards.  Understanding and Knowledge of PFMA, Public Service prescripts and CARA</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N T Mangoale, Tel  (015) 290 1445/145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Rikhotso.</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197</w:t>
      </w:r>
      <w:r>
        <w:rPr>
          <w:rFonts w:cs="Arial" w:ascii="Arial" w:hAnsi="Arial"/>
          <w:sz w:val="18"/>
          <w:szCs w:val="18"/>
        </w:rPr>
        <w:tab/>
        <w:t>:</w:t>
        <w:tab/>
      </w:r>
      <w:r>
        <w:rPr>
          <w:rFonts w:cs="Arial" w:ascii="Arial" w:hAnsi="Arial"/>
          <w:b/>
          <w:bCs/>
          <w:sz w:val="18"/>
          <w:szCs w:val="18"/>
          <w:u w:val="single"/>
        </w:rPr>
        <w:t>SENIOR INDUSTRIAL TECHNICIAN (2 POSTS) (SUSTAINABLE PROGRAMMES AND WATER SERVICES DEVELOPMENT MONITORIN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sz w:val="18"/>
          <w:szCs w:val="18"/>
        </w:rPr>
        <w:tab/>
        <w:t>:</w:t>
        <w:tab/>
        <w:t>Polokwane Regional Office (300542/80119/36152/1) &amp; (300523/80119/36152/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three year Engineering Diploma (S /or T) or equivalent qualification and/or Registration as Engineering Technician in terms of the Engineering profession of South Africa.  The Following will serve as recommendations: Project Management. Extensive experience in projects planning and implementation. Good written and verbal communication skills.  Computer literacy (preferably in MS Excel, MS Word and MS PowerPoint). A valid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Assist and support the Water Services Authorities in the implementation of the water services projects. Verification of the active water services sector project data. Maintaining projects history information. Preparing progress reports of the water services projects. Evaluate the water services sector technical reports. Attend the sector technical meetings and visiting active project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V Matshinyatsimbi, Tel (015) 290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S B Matlopel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98</w:t>
      </w:r>
      <w:r>
        <w:rPr>
          <w:rFonts w:cs="Arial" w:ascii="Arial" w:hAnsi="Arial"/>
          <w:sz w:val="18"/>
          <w:szCs w:val="18"/>
        </w:rPr>
        <w:tab/>
        <w:t>:</w:t>
        <w:tab/>
      </w:r>
      <w:r>
        <w:rPr>
          <w:rFonts w:cs="Arial" w:ascii="Arial" w:hAnsi="Arial"/>
          <w:b/>
          <w:bCs/>
          <w:sz w:val="18"/>
          <w:szCs w:val="18"/>
          <w:u w:val="single"/>
        </w:rPr>
        <w:t>STATE ACCOUNTA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Vhembe District Office (300239/80087/3580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three year degree/diploma in Financial Management. A valid driver’s licence. Knowledge of Treasury Regulations, Financial Management and Administration, BAS, Water Service Act, and the National Water Act.  Computer literacy in MS office and Persal experience.  Ability to work under pressure.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erform salary functions and provides assistance in calculation and payments of salaries, overtime and salary related allowances. Assists in management of salary advices and payrolls. Implementation, cancellation and amendments of garnishee orders. Approve captured transactions on Persal.  Obtaining tax directives from the SA Revenue services and doing of tax calculations and recalculations and accumulations on the Persal system when BAS payments are mad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 xml:space="preserve">Mr F B Valoyi, Tel (015)960 1600.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199</w:t>
      </w:r>
      <w:r>
        <w:rPr>
          <w:rFonts w:cs="Arial" w:ascii="Arial" w:hAnsi="Arial"/>
          <w:sz w:val="18"/>
          <w:szCs w:val="18"/>
        </w:rPr>
        <w:tab/>
        <w:t>:</w:t>
        <w:tab/>
      </w:r>
      <w:r>
        <w:rPr>
          <w:rFonts w:cs="Arial" w:ascii="Arial" w:hAnsi="Arial"/>
          <w:b/>
          <w:bCs/>
          <w:sz w:val="18"/>
          <w:szCs w:val="18"/>
          <w:u w:val="single"/>
        </w:rPr>
        <w:t>GEOHYDROLOGI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Regional Office KwaZulu Natal (600344/80135/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four year BSc (Hons) in Geohydrology or equivalent qualifications. The following will serve as strong recommendations: Extensive experience in Groundwater Assessment and Management, Acquisition and Provision of Groundwater Information and the Evaluation of Monitoring data.  Knowledge of GIS and its applications in groundwater assessment and monitoring.  Ability to manage a diverse team of technicians, to transmit knowledge and skills. Interpersonal skills and leadership ability. Good communication skills (written and verbal). Initiative and innovative thinking skills. Knowledge of the NWA. A clear understanding of transformation in the public service. A valid driver’s licence.</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Execute regional groundwater projects, including groundwater and geophysical exploration programmes. Participate in the planning and development of a groundwater monitoring network. Assess, evaluate and characterize groundwater resources in the province. Assess and comment on EIA reports. Participate in the setting up and management of a groundwater information system. Drilling supervision, data capturing and quality control thereof. Verify quality of captured data and ensure information management, through networking and GIS support. Provide standards and direction for groundwater services in the private sector.  Provide a groundwater extension service including groundwater education and training to the public at large and water sector.   Undertake capacity building and organizational development for local communities to manage their own resource.  Evaluate and assess groundwater use licenses for existing and new groundwater use.</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M S Mkhize, Tel (031) 336 281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1018, Durban, 40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Pilla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200</w:t>
      </w:r>
      <w:r>
        <w:rPr>
          <w:rFonts w:cs="Arial" w:ascii="Arial" w:hAnsi="Arial"/>
          <w:sz w:val="18"/>
          <w:szCs w:val="18"/>
        </w:rPr>
        <w:tab/>
        <w:t>:</w:t>
        <w:tab/>
      </w:r>
      <w:r>
        <w:rPr>
          <w:rFonts w:cs="Arial" w:ascii="Arial" w:hAnsi="Arial"/>
          <w:b/>
          <w:bCs/>
          <w:sz w:val="18"/>
          <w:szCs w:val="18"/>
          <w:u w:val="single"/>
        </w:rPr>
        <w:t>PRINCIPAL PERSONNEL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r>
      <w:r>
        <w:rPr>
          <w:rFonts w:cs="Arial" w:ascii="Arial" w:hAnsi="Arial"/>
          <w:sz w:val="18"/>
          <w:szCs w:val="18"/>
          <w:lang w:val="en-ZA"/>
        </w:rPr>
        <w:t>King William’s Town (521710/8008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Extensive experience in Exit management and Conditions of Service.  Knowledge of PSA.  Public Service Regulations and related policies.  PERSAl system.  Computer literacy.  Organising and co-ordinating skills.  Good communication (verbal and writing) skills. Ability to work under pressure.</w:t>
      </w:r>
      <w:r>
        <w:rPr>
          <w:rFonts w:cs="Arial" w:ascii="Arial" w:hAnsi="Arial"/>
          <w:sz w:val="18"/>
          <w:szCs w:val="18"/>
          <w:lang w:val="en-ZA"/>
        </w:rPr>
        <w:t xml:space="preserv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w:t>
      </w:r>
      <w:r>
        <w:rPr>
          <w:rFonts w:cs="Arial" w:ascii="Arial" w:hAnsi="Arial"/>
          <w:sz w:val="18"/>
          <w:szCs w:val="18"/>
          <w:lang w:val="en-ZA"/>
        </w:rPr>
        <w:t>Responsible for all aspects regarding Exit management. Conditions of service such as leave. The supervising and development of juniors.  Keep statistics on all cases. Prepare repor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r>
      <w:r>
        <w:rPr>
          <w:rFonts w:cs="Arial" w:ascii="Arial" w:hAnsi="Arial"/>
          <w:sz w:val="18"/>
          <w:szCs w:val="18"/>
          <w:lang w:val="en-ZA"/>
        </w:rPr>
        <w:t>Mr A Starkey, Tel (043) 604 540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r>
      <w:r>
        <w:rPr>
          <w:rFonts w:cs="Arial" w:ascii="Arial" w:hAnsi="Arial"/>
          <w:sz w:val="18"/>
          <w:szCs w:val="18"/>
          <w:lang w:val="en-ZA"/>
        </w:rPr>
        <w:t>The Chief Director: Department of Water Affairs and Forestry, Private Bag X7485, King William’s Town, 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r>
      <w:r>
        <w:rPr>
          <w:rFonts w:cs="Arial" w:ascii="Arial" w:hAnsi="Arial"/>
          <w:sz w:val="18"/>
          <w:szCs w:val="18"/>
          <w:lang w:val="en-ZA"/>
        </w:rPr>
        <w:t>Mr M Z Sihiya.</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POST 11/201</w:t>
      </w:r>
      <w:r>
        <w:rPr>
          <w:rFonts w:cs="Arial" w:ascii="Arial" w:hAnsi="Arial"/>
          <w:sz w:val="18"/>
          <w:szCs w:val="18"/>
        </w:rPr>
        <w:tab/>
        <w:t>:</w:t>
        <w:tab/>
      </w:r>
      <w:r>
        <w:rPr>
          <w:rFonts w:cs="Arial" w:ascii="Arial" w:hAnsi="Arial"/>
          <w:b/>
          <w:bCs/>
          <w:sz w:val="18"/>
          <w:szCs w:val="18"/>
          <w:u w:val="single"/>
        </w:rPr>
        <w:t>CHIEF PROVISIONING ADMINISTRATION CLERK</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Uitkeer (521542/80087/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or equivalent qualification plus extensive experience in Supply Chain Management experience. Knowledge of  PAS, PFMA, Treasury Regulations, PPPFA, Supply Chain policies, procedures and tender procedures. SAP system knowledge and experience.  Organising skills.  Maintain self discipline.  Ability to interpret policies and procedure.  Computer literacy.  Ability to work under pressure. Good verbal and written communication skills.  Problem solving skill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Authorise access to SAP. Monitor and ensure compliance with  appropriate regulatory framework. Conduct obsolescence planning by maintaining a database of redundant materials/items. Monitor the receipt .Issuing and distribution of goods and services. Authorize purchase orders. Manage suppliers performance against purchase orders, follow-up on purchases nor budgeted for. Supervise sub-ordinates, implement and apply the PMDS policy. Control and supervise fuel register, compiling of monthly procurement annexures.  Preparing of annual financial reports. Pre-audit of all purchase reques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Erasmus, Tel (043) 604 5464.</w:t>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t>:</w:t>
        <w:tab/>
        <w:t xml:space="preserve">The Chief Director:  Private Bag X 7485, King William’s Town, 56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02</w:t>
      </w:r>
      <w:r>
        <w:rPr>
          <w:rFonts w:cs="Arial" w:ascii="Arial" w:hAnsi="Arial"/>
          <w:sz w:val="18"/>
          <w:szCs w:val="18"/>
        </w:rPr>
        <w:tab/>
        <w:t>:</w:t>
        <w:tab/>
      </w:r>
      <w:r>
        <w:rPr>
          <w:rFonts w:cs="Arial" w:ascii="Arial" w:hAnsi="Arial"/>
          <w:b/>
          <w:bCs/>
          <w:sz w:val="18"/>
          <w:szCs w:val="18"/>
          <w:u w:val="single"/>
        </w:rPr>
        <w:t>HYDROLOGIST: SURFACE WATER RESERVE REQUIREMENTS (2 POSTS) (RESOURCE DIRECTED MEASURES)</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16300/80135/1 &amp;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n appropriate recognized  four year degree or equivalent in Environmental Management, Aquatic Sciences, Geomorphology, Hydrology or Environmental Engineering.  The candidate must have some background knowledge on the Water act and related Environmental Legislation. Qualification in hydrological and hydraulic will be an added advantage.  Knowledge principles water resource protection and thus Resource Directed Measures in the DWAF. Willingness and enthusiasm to be capacitated in the technical aspects of the Reserve and related functions and to gain these skills in a short period of time.  Proven ability to practically apply knowledge of water and environmental legislation and policies will be an added advantage.  Good interpersonal skills.  Ability to liaise with other technical staff, directorates and departments.   Computer literacy. A valid Code 8 drivers lic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Determination of the Reserves at a desktop level. Assist with the preparation of the technical templates. Assist with the update of the RDM data base. Preparation of maps. Obtaining specialist documents; download required technical information from the intra and internet and general assistance to senior staff and managem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Masemola, Tel (012) 336 7866.</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J Van der Merwe, Room 415, Emanzini Buildin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sz w:val="18"/>
          <w:szCs w:val="18"/>
        </w:rPr>
        <w:tab/>
        <w:t>:</w:t>
        <w:tab/>
        <w:t>This post requires substantial travelling that could result in being out of the office for sometimes a week at a time. This position will require the participation in an active skills development program to enable the fast tracking of the candidate’s skills and knowledg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03</w:t>
      </w:r>
      <w:r>
        <w:rPr>
          <w:rFonts w:cs="Arial" w:ascii="Arial" w:hAnsi="Arial"/>
          <w:sz w:val="18"/>
          <w:szCs w:val="18"/>
        </w:rPr>
        <w:tab/>
        <w:t>:</w:t>
        <w:tab/>
      </w:r>
      <w:r>
        <w:rPr>
          <w:rFonts w:cs="Arial" w:ascii="Arial" w:hAnsi="Arial"/>
          <w:b/>
          <w:bCs/>
          <w:sz w:val="18"/>
          <w:szCs w:val="18"/>
          <w:u w:val="single"/>
        </w:rPr>
        <w:t>SENIOR INDUSTRIAL TECHNICIAN (CIVIL) (3 POSTS)  WATER RESOURCE MANAG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Hydrometry Tzaneen (300878/80119/36152/3, 4 &amp; 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National Diploma (T/N-stream Civil) or registration as Engineering Technician (Civil) in terms of section 14(1) or 14(2) of the Engineering Profession of South Africa Act, 1990.  Hydrology as a subject. Appropriate experience and clearly demonstrating good understanding and competence in all facets of practices, maintenance method, data collection techniques, data processing, calibration of gauging weirs and all systems applied in the full spectrum of the Hydrometry field. Good technical problem solving abilities.  Appropriate experience in field work, formulating and setting of standards.  A understanding of Government policies.  Good interpersonal relations (good human relations) presentation, organizing and analytical skills. Good spoken and written English language.  Good communication skills. Computer literacy. A valid driver’s licence.  Willingness to travel.</w:t>
      </w:r>
    </w:p>
    <w:p>
      <w:pPr>
        <w:pStyle w:val="BodyText2"/>
        <w:tabs>
          <w:tab w:val="clear" w:pos="720"/>
          <w:tab w:val="left" w:pos="2340" w:leader="none"/>
          <w:tab w:val="left" w:pos="2880" w:leader="none"/>
        </w:tabs>
        <w:spacing w:lineRule="auto" w:line="240" w:before="0" w:after="0"/>
        <w:ind w:left="2880" w:hanging="2880"/>
        <w:rPr/>
      </w:pPr>
      <w:r>
        <w:rPr>
          <w:rFonts w:cs="Arial" w:ascii="Arial" w:hAnsi="Arial"/>
          <w:b/>
          <w:bCs/>
          <w:sz w:val="18"/>
          <w:szCs w:val="18"/>
          <w:u w:val="single"/>
          <w:lang w:val="en-GB"/>
        </w:rPr>
        <w:t>DUTIES</w:t>
      </w:r>
      <w:r>
        <w:rPr>
          <w:rFonts w:cs="Arial" w:ascii="Arial" w:hAnsi="Arial"/>
          <w:sz w:val="18"/>
          <w:szCs w:val="18"/>
          <w:lang w:val="en-GB"/>
        </w:rPr>
        <w:tab/>
        <w:t>:</w:t>
        <w:tab/>
        <w:t>Key Performance Areas: Calibration of gauging weirs.  Perform data  collection and processing time series data.  People manag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rivate Bag X 9506, Polokwane, 0700.</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D Viljoen,  Tel (015) 307 8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J  Nzim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04</w:t>
      </w:r>
      <w:r>
        <w:rPr>
          <w:rFonts w:cs="Arial" w:ascii="Arial" w:hAnsi="Arial"/>
          <w:sz w:val="18"/>
          <w:szCs w:val="18"/>
        </w:rPr>
        <w:tab/>
        <w:t>:</w:t>
        <w:tab/>
      </w:r>
      <w:r>
        <w:rPr>
          <w:rFonts w:cs="Arial" w:ascii="Arial" w:hAnsi="Arial"/>
          <w:b/>
          <w:bCs/>
          <w:sz w:val="18"/>
          <w:szCs w:val="18"/>
          <w:u w:val="single"/>
        </w:rPr>
        <w:t xml:space="preserve">WATER POLLUTION CONTROL OFFICER (WATER QUALITY MANAGEMENT) (3 POSTS) </w:t>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Lydenburg (1) Nelspruit (2) (600241/80135/1 &amp; 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three-year tertiary qualification in Geology, Geohydrology, Chemistry, Biochemistry, Microbiology, Geography, Environmental or related Sciences, Natural Resources and appropriate experience. Alternatively, an appropriate qualification in Chemical or Civil Engineering will also be acceptable. A valid Code 08 driver’s licence.  Willingness to travel. Recommendations: Broad knowledge of the environmental and water resource management fields, waste management, industries, urban development and especially mining.  A clear understanding of the departments role and policy with respect to water resource management.  Knowledge of the National Water Act, 36 of 1998, and related policies, strategies, and guidelines.  Understanding the principles of Integrated Water Resource Management. Innovative thinking, negotiating and networking skills. Computer literacy.  Proven communication skills. A clear understanding of transformation in the Public Serv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Implement and enforce the National Water Act, 36 of 1998, National Environmental Management Act, and DWAF policies and regulations.  Assist in the development of policy and regulation. Assist in the establishment and regulation of water management institutions.  Manage Water Quality in the designated catchment areas. Undertake both routine and special investigations, prepare reports and interpret analytical results. Project Management. Promote water conservation and efficient water utilization through the authorization proces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ENQUIRIES</w:t>
      </w:r>
      <w:r>
        <w:rPr>
          <w:rFonts w:cs="Arial" w:ascii="Arial" w:hAnsi="Arial"/>
          <w:sz w:val="18"/>
          <w:szCs w:val="18"/>
        </w:rPr>
        <w:tab/>
        <w:t>:</w:t>
        <w:tab/>
        <w:t>Mr T R Mashamba, Tel (013) 932 2064 / Ms B L Mahlangu (013) 759 730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Regional Director, Department of Water Affairs and Forestry, Private Bag X11259, Nelspruit 12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J Mamb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05</w:t>
      </w:r>
      <w:r>
        <w:rPr>
          <w:rFonts w:cs="Arial" w:ascii="Arial" w:hAnsi="Arial"/>
          <w:sz w:val="18"/>
          <w:szCs w:val="18"/>
        </w:rPr>
        <w:tab/>
        <w:t>:</w:t>
        <w:tab/>
      </w:r>
      <w:r>
        <w:rPr>
          <w:rFonts w:cs="Arial" w:ascii="Arial" w:hAnsi="Arial"/>
          <w:b/>
          <w:bCs/>
          <w:sz w:val="18"/>
          <w:szCs w:val="18"/>
          <w:u w:val="single"/>
        </w:rPr>
        <w:t>SENIOR PROVISIONING ADMINISTRATION CLERK GRADE III: (SUPPLY CHAIN MANAGEMENT) (5 POSTS)</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e-advertisement) of various posts.  3 provisioning administration clerk was advertised in psvc 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44220/36358/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Good verbal and written communication skills. Computer literacy. Knowledge of SCM Policies and regulation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sponsible for data capturing.  General Procurement matters,  Interaction with internal and external clients on a daily basic. Adherence to the Departmental Procurement Delegations and Policies based on SCM regulations. Maintaining of registers.  Evaluation and preparation of submissions for approval thereof.  Opening of advertised bids and price quotations.  Assisting clients and members of the Public at the front desk with bid enquiries.  Assisting with evaluation of bids and price quotations in the capacity of a SCM Practitione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H van der Merwe, Tel (012) 336 7725.</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H van der Merwe, Room 233, Zwamadaka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06</w:t>
      </w:r>
      <w:r>
        <w:rPr>
          <w:rFonts w:cs="Arial" w:ascii="Arial" w:hAnsi="Arial"/>
          <w:sz w:val="18"/>
          <w:szCs w:val="18"/>
        </w:rPr>
        <w:tab/>
        <w:t>:</w:t>
        <w:tab/>
      </w:r>
      <w:r>
        <w:rPr>
          <w:rFonts w:cs="Arial" w:ascii="Arial" w:hAnsi="Arial"/>
          <w:b/>
          <w:bCs/>
          <w:sz w:val="18"/>
          <w:szCs w:val="18"/>
          <w:u w:val="single"/>
        </w:rPr>
        <w:t xml:space="preserve">SENIOR PROVISIONING ADMINISTRATION CLERK GRADE III: (SUPPLY CHAIN MANAGEMENT)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Re-advertisement) of various posts.  3 provisioning administration clerk was advertised in psvc 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244210/36358/2)</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f equivalent qualification.  Good verbal and written communication skills. Computer literacy.  Knowledge of SCM Policies and regulation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Responsible for data capturing.  General Professional Service Provider matters.  Interaction with internal and external clients on a daily basis.  Adherence to the Departmental Procurement Delegations and Policies based on SCM regulations.  Maintaining of registers.  Evaluation of proposal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L Surjbally, Tel (012) 336 7428.</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TION</w:t>
      </w:r>
      <w:r>
        <w:rPr>
          <w:rFonts w:cs="Arial" w:ascii="Arial" w:hAnsi="Arial"/>
          <w:sz w:val="18"/>
          <w:szCs w:val="18"/>
        </w:rPr>
        <w:tab/>
        <w:t>:</w:t>
        <w:tab/>
        <w:t>Ms L Surjbally, Room Entrance, Zwamadaka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w:t>
      </w:r>
      <w:r>
        <w:rPr>
          <w:rFonts w:cs="Arial" w:ascii="Arial" w:hAnsi="Arial"/>
          <w:b/>
          <w:sz w:val="18"/>
          <w:szCs w:val="18"/>
          <w:u w:val="single"/>
        </w:rPr>
        <w:t>/207</w:t>
      </w:r>
      <w:r>
        <w:rPr>
          <w:rFonts w:cs="Arial" w:ascii="Arial" w:hAnsi="Arial"/>
          <w:sz w:val="18"/>
          <w:szCs w:val="18"/>
        </w:rPr>
        <w:tab/>
        <w:t>:</w:t>
        <w:tab/>
      </w:r>
      <w:r>
        <w:rPr>
          <w:rFonts w:cs="Arial" w:ascii="Arial" w:hAnsi="Arial"/>
          <w:b/>
          <w:bCs/>
          <w:sz w:val="18"/>
          <w:szCs w:val="18"/>
          <w:u w:val="single"/>
        </w:rPr>
        <w:t>SENIOR PROVISIONING DMINISTRATION CLERK GRADE II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Uitkeer (521542/80150/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or equivalent qualification plus extensive experience in Supply Chain  Management.  Knowledge of PAS manual, PFMA Act, PPPFA, Government Supply Chain policies and procedures.  SAP system knowledge and experience. Computer literacy. Ability to work under pressure, diligence, have ethics and good conduct.  The following  will serve as a recommendation: Good verbal and written communication skills (preferably English) problem solving skill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Perform activities related to the payment of suppliers. Release purchase Requisitions and purchase orders on SAP; maintain information records on SAP; report on materials management on SAP; responsible for filing of all documents; follow-up on outstanding orders; follow-up queries with regards to supplier documentation; perform other logistic activities as required; weekly reports to supervis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Erasmus, Tel (043) 604 5464.</w:t>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t>:</w:t>
        <w:tab/>
        <w:t xml:space="preserve">The Chief Director:  Private Bag X 7485, King William’s Town, 56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208</w:t>
      </w:r>
      <w:r>
        <w:rPr>
          <w:rFonts w:cs="Arial" w:ascii="Arial" w:hAnsi="Arial"/>
          <w:sz w:val="18"/>
          <w:szCs w:val="18"/>
        </w:rPr>
        <w:tab/>
        <w:t>:</w:t>
        <w:tab/>
      </w:r>
      <w:r>
        <w:rPr>
          <w:rFonts w:cs="Arial" w:ascii="Arial" w:hAnsi="Arial"/>
          <w:b/>
          <w:bCs/>
          <w:sz w:val="18"/>
          <w:szCs w:val="18"/>
          <w:u w:val="single"/>
        </w:rPr>
        <w:t>SENIOR PERSONNEL OFFICER GRADE III</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King William’s Town (001441/80086/3)</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or equivalent qualification plus appropriate experience. Knowledge of  Persal. Computer literacy.  Ability to work under pressure. Good verbal and written communication skills. Problem solving skill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General Administration of Conditions of Service such as leave, pensions, injury on duty, long service, restructuring and terminations of service. Implement transactions such as appointments, promotions, transfers and PMDS.</w:t>
      </w:r>
    </w:p>
    <w:p>
      <w:pPr>
        <w:pStyle w:val="Normal"/>
        <w:tabs>
          <w:tab w:val="clear" w:pos="720"/>
          <w:tab w:val="left" w:pos="2340" w:leader="none"/>
          <w:tab w:val="left" w:pos="2880" w:leader="none"/>
        </w:tabs>
        <w:jc w:val="both"/>
        <w:rPr/>
      </w:pPr>
      <w:r>
        <w:rPr>
          <w:rFonts w:cs="Arial" w:ascii="Arial" w:hAnsi="Arial"/>
          <w:b/>
          <w:bCs/>
          <w:sz w:val="18"/>
          <w:szCs w:val="18"/>
          <w:u w:val="single"/>
        </w:rPr>
        <w:t>APPLICATIONS</w:t>
      </w:r>
      <w:r>
        <w:rPr>
          <w:rFonts w:cs="Arial" w:ascii="Arial" w:hAnsi="Arial"/>
          <w:sz w:val="18"/>
          <w:szCs w:val="18"/>
        </w:rPr>
        <w:tab/>
        <w:t>:</w:t>
        <w:tab/>
        <w:t xml:space="preserve">The Chief Director: Private Bag X 7485, King William’s Town, 5600.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C Gqomfa, Tel (043) 604 548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 M Z Sihiy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09</w:t>
      </w:r>
      <w:r>
        <w:rPr>
          <w:rFonts w:cs="Arial" w:ascii="Arial" w:hAnsi="Arial"/>
          <w:sz w:val="18"/>
          <w:szCs w:val="18"/>
        </w:rPr>
        <w:tab/>
        <w:t>:</w:t>
        <w:tab/>
      </w:r>
      <w:r>
        <w:rPr>
          <w:rFonts w:cs="Arial" w:ascii="Arial" w:hAnsi="Arial"/>
          <w:b/>
          <w:bCs/>
          <w:sz w:val="18"/>
          <w:szCs w:val="18"/>
          <w:u w:val="single"/>
        </w:rPr>
        <w:t>SENIOR ADMINISTRATION CLERK GRADE II (FORESTRY CAPACITY BUILDING)</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1405/8014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 Grade 12 Certificate or equivalent qualification. A qualification in Office Administration plus relevant experience. Good experience and knowledge of Ms Word, Ms Excel, Ms PowerPoint, E-mail and Internet.  Good written and verbal communication skills.  Excellent planning, filing and organizational skills.  Good interpersonal relations and able to work independently and under pressure.  Typing and computer competence will be tested.  Knowledge of Skills Development. </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Typing reports, letters, submissions and memorandum. Operate standard office equipment (Fax and photocopying machine and telephone).  Receive visitors.  Manage the diary of the DD: Forestry Capacity Building.  Up-date the Forestry training database. Perform secretarial functions for the capacity building meetings. Respond to general enquires about Forestry capacity building programmes. Provide all logistics. Make travel arrangements including submitting claims for S &amp; T. Keep the general filing system up-to date. Receipt and transmission of message in the unit.  Perform all general office administration du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Khumalo, Tel (012) 336 74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P Khumalo, Room 435, Waterbron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210</w:t>
      </w:r>
      <w:r>
        <w:rPr>
          <w:rFonts w:cs="Arial" w:ascii="Arial" w:hAnsi="Arial"/>
          <w:sz w:val="18"/>
          <w:szCs w:val="18"/>
        </w:rPr>
        <w:tab/>
        <w:t>:</w:t>
        <w:tab/>
      </w:r>
      <w:r>
        <w:rPr>
          <w:rFonts w:cs="Arial" w:ascii="Arial" w:hAnsi="Arial"/>
          <w:b/>
          <w:bCs/>
          <w:sz w:val="18"/>
          <w:szCs w:val="18"/>
          <w:u w:val="single"/>
        </w:rPr>
        <w:t>SENIOR ADMINISTRATION CLERK GRADE I</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Midmar Dam (602913/80148/9)</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The following will serves as recommendations: A valid Code EB driver’s licence. Computer literacy.  Thorough Knowledge of Logis Mainframe and Logis Web.  Proven experience in a creditor’s environment; Knowledge of prescripts as laid down by the PFMA.</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areas: Verification of Invoices against Purchase Orders. Submission and monitoring of Entity Maintenance Forms with Head Office. Liaising with vendors in respect of banking details. Load Banking Details on the System. Creation of Invoices on Logis. Perform monthly reconciliations and age analysis for creditors. Liaising with creditors and handling of all queries related to creditors. Maintain filing system.  Perform ad-hoc duties when need ari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O Box 1018, Durban, 4000.</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N Singh, Tel (033) 239 121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Pilla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11</w:t>
      </w:r>
      <w:r>
        <w:rPr>
          <w:rFonts w:cs="Arial" w:ascii="Arial" w:hAnsi="Arial"/>
          <w:sz w:val="18"/>
          <w:szCs w:val="18"/>
        </w:rPr>
        <w:tab/>
        <w:t>:</w:t>
        <w:tab/>
      </w:r>
      <w:r>
        <w:rPr>
          <w:rFonts w:cs="Arial" w:ascii="Arial" w:hAnsi="Arial"/>
          <w:b/>
          <w:bCs/>
          <w:sz w:val="18"/>
          <w:szCs w:val="18"/>
          <w:u w:val="single"/>
        </w:rPr>
        <w:t>SENIOR ADMINISTRATION CLERK GRADE I (ADMINISTRATION) (RE-ADVERTISEMENT)</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54 222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3120/80149/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MENTS</w:t>
      </w:r>
      <w:r>
        <w:rPr>
          <w:rFonts w:cs="Arial" w:ascii="Arial" w:hAnsi="Arial"/>
          <w:sz w:val="18"/>
          <w:szCs w:val="18"/>
        </w:rPr>
        <w:tab/>
        <w:t>:</w:t>
        <w:tab/>
        <w:t>A Grade 10 Certificate (STD 8). Computer literacy.  Recommendations: Knowledge of Land Administratio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Key Performance Areas: General administrative tasks re-transfer of schemes/development applications on state land.  Acquisition of land and taking of servitudes.  Population of the database.  Liaise with other departments, private institutions and private individuals.  Registration of servitudes and land acquisitions. General administrative tasks concerning land issues.  Negotiations on a lower level i.e. telephone enquiries, obtain addresses, contact numbers etc.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T Senokwane, Tel (012) 336 842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T Senokwane, Room 633, Sedibeng Build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w:t>
      </w:r>
      <w:r>
        <w:rPr>
          <w:rFonts w:cs="Arial" w:ascii="Arial" w:hAnsi="Arial"/>
          <w:b/>
          <w:sz w:val="18"/>
          <w:szCs w:val="18"/>
          <w:u w:val="single"/>
        </w:rPr>
        <w:t>/212</w:t>
      </w:r>
      <w:r>
        <w:rPr>
          <w:rFonts w:cs="Arial" w:ascii="Arial" w:hAnsi="Arial"/>
          <w:sz w:val="18"/>
          <w:szCs w:val="18"/>
        </w:rPr>
        <w:tab/>
        <w:t>:</w:t>
        <w:tab/>
      </w:r>
      <w:r>
        <w:rPr>
          <w:rFonts w:cs="Arial" w:ascii="Arial" w:hAnsi="Arial"/>
          <w:b/>
          <w:bCs/>
          <w:sz w:val="18"/>
          <w:szCs w:val="18"/>
          <w:u w:val="single"/>
        </w:rPr>
        <w:t>ADMINISTRATION CLERK GRADE II</w:t>
      </w:r>
      <w:r>
        <w:rPr>
          <w:rFonts w:cs="Arial" w:ascii="Arial" w:hAnsi="Arial"/>
          <w:sz w:val="18"/>
          <w:szCs w:val="18"/>
        </w:rPr>
        <w:t xml:space="preserv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6 200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Dundee (601913/80147/1)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Grade 12 Certificate. Computer literacy. Knowledge of Administration work. Communication skills. The following will serve as recommendations: Ability to work under pressure.</w:t>
      </w:r>
    </w:p>
    <w:p>
      <w:pPr>
        <w:pStyle w:val="BodyText2"/>
        <w:tabs>
          <w:tab w:val="clear" w:pos="720"/>
          <w:tab w:val="left" w:pos="2340" w:leader="none"/>
          <w:tab w:val="left" w:pos="2880" w:leader="none"/>
        </w:tabs>
        <w:spacing w:lineRule="auto" w:line="240" w:before="0" w:after="0"/>
        <w:ind w:left="2880" w:hanging="2880"/>
        <w:rPr/>
      </w:pPr>
      <w:r>
        <w:rPr>
          <w:rFonts w:cs="Arial" w:ascii="Arial" w:hAnsi="Arial"/>
          <w:b/>
          <w:bCs/>
          <w:sz w:val="18"/>
          <w:szCs w:val="18"/>
          <w:u w:val="single"/>
          <w:lang w:val="en-GB"/>
        </w:rPr>
        <w:t>DUTIES</w:t>
      </w:r>
      <w:r>
        <w:rPr>
          <w:rFonts w:cs="Arial" w:ascii="Arial" w:hAnsi="Arial"/>
          <w:sz w:val="18"/>
          <w:szCs w:val="18"/>
          <w:lang w:val="en-GB"/>
        </w:rPr>
        <w:tab/>
        <w:t>:</w:t>
        <w:tab/>
        <w:t>Key Performance Areas: Work as receptionist. Receive clients/stakeholders and direct. Make photo copies, fax and post documents, receive and distribute documents, filing. Look after machines and repor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Chief Director: Department of Water Affairs and Forestry, P. O. Box 1018, Durban, 4000.</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P B Mthimkhulu,  Tel (034)212 1158 /218 102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s N Pilla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POST 11/213</w:t>
      </w:r>
      <w:r>
        <w:rPr>
          <w:rFonts w:cs="Arial" w:ascii="Arial" w:hAnsi="Arial"/>
          <w:sz w:val="18"/>
          <w:szCs w:val="18"/>
        </w:rPr>
        <w:tab/>
        <w:t>:</w:t>
        <w:tab/>
      </w:r>
      <w:r>
        <w:rPr>
          <w:rFonts w:cs="Arial" w:ascii="Arial" w:hAnsi="Arial"/>
          <w:b/>
          <w:bCs/>
          <w:sz w:val="18"/>
          <w:szCs w:val="18"/>
          <w:u w:val="single"/>
        </w:rPr>
        <w:t>GENERAL STORE ASSISTANTS (2 POSTS) (ASSETS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40 227 per annum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Pretoria (033223/80274/1) &amp; (033223/80082/20)</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bet education. Ability to read, write and count. Good interpersonal skills. Ability to work under pressure and physical fitness</w:t>
      </w:r>
    </w:p>
    <w:p>
      <w:pPr>
        <w:pStyle w:val="BodyTextIndent2"/>
        <w:tabs>
          <w:tab w:val="clear" w:pos="720"/>
          <w:tab w:val="left" w:pos="2340" w:leader="none"/>
          <w:tab w:val="left" w:pos="2880" w:leader="none"/>
        </w:tabs>
        <w:spacing w:lineRule="auto" w:line="240" w:before="0" w:after="0"/>
        <w:ind w:left="2880" w:hanging="2880"/>
        <w:jc w:val="both"/>
        <w:rPr/>
      </w:pPr>
      <w:r>
        <w:rPr>
          <w:rFonts w:cs="Arial" w:ascii="Arial" w:hAnsi="Arial"/>
          <w:b/>
          <w:bCs/>
          <w:sz w:val="18"/>
          <w:szCs w:val="18"/>
          <w:u w:val="single"/>
        </w:rPr>
        <w:t>DUTIES</w:t>
      </w:r>
      <w:r>
        <w:rPr>
          <w:rFonts w:cs="Arial" w:ascii="Arial" w:hAnsi="Arial"/>
          <w:sz w:val="18"/>
          <w:szCs w:val="18"/>
        </w:rPr>
        <w:tab/>
        <w:t>:</w:t>
        <w:tab/>
        <w:t>Key Performance Areas: Collection and delivery of movable assets (Office Furniture and Equipment) to and from Head Office Building and Pretoria West Department Store. Arranging assets in the storage rooms. Assisting personnel with the movement of Office Furniture and Equipment in the off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r L B Koti, Tel (012) 318 0514.</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The Director-General:  Department of Water Affairs and Forestry, Private Bag X313, Pretoria, 00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sz w:val="18"/>
          <w:szCs w:val="18"/>
        </w:rPr>
        <w:tab/>
        <w:t>:</w:t>
        <w:tab/>
        <w:t>Mrs M C Pretoriu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O</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EA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Health is registered with the Department of Labour as a designated Employer and the filling of the following posts will be in line with the Employment Equity Act (including people with disabilities)</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3 March 20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NOTE</w:t>
      </w:r>
      <w:r>
        <w:rPr>
          <w:rFonts w:cs="Arial" w:ascii="Arial" w:hAnsi="Arial"/>
          <w:bCs/>
          <w:sz w:val="18"/>
          <w:szCs w:val="18"/>
          <w:lang w:val="en-ZA"/>
        </w:rPr>
        <w:tab/>
        <w:t>:</w:t>
        <w:tab/>
        <w:t>All application must be submitted on Z83 form obtainable from any Public Service Department and must be accompanied by certified copies of ID, driver’s licence (where applicable)and qualifications together with recent Curriculum Vitae, stating the reference number and the post for which being applied and forwarded to the address above. NB: No faxed, e-mailed or late applications will be considered. Applicants may be assessed. The Department reserves the right not to fill the post. Correspondence will be limited to shortlisted candidates only. Shortlisted candidates should avail themselves for the interviews at the specified time and venue as determined by the Department otherwise they will forfeit the opportunity. Applications who do not receive response within 60 days, should regard themselves as being unsuccessful.</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214</w:t>
      </w:r>
      <w:r>
        <w:rPr>
          <w:rFonts w:cs="Arial" w:ascii="Arial" w:hAnsi="Arial"/>
          <w:sz w:val="18"/>
          <w:szCs w:val="18"/>
        </w:rPr>
        <w:tab/>
        <w:t>:</w:t>
        <w:tab/>
      </w:r>
      <w:r>
        <w:rPr>
          <w:rFonts w:cs="Arial" w:ascii="Arial" w:hAnsi="Arial"/>
          <w:b/>
          <w:sz w:val="18"/>
          <w:szCs w:val="18"/>
          <w:u w:val="single"/>
        </w:rPr>
        <w:t>DEPUTY DIRECTOR (REF NO: DD/ME/09/07)</w:t>
      </w:r>
    </w:p>
    <w:p>
      <w:pPr>
        <w:pStyle w:val="Normal"/>
        <w:tabs>
          <w:tab w:val="clear" w:pos="720"/>
          <w:tab w:val="left" w:pos="2340" w:leader="none"/>
          <w:tab w:val="left" w:pos="2880" w:leader="none"/>
        </w:tabs>
        <w:jc w:val="both"/>
        <w:rPr/>
      </w:pPr>
      <w:r>
        <w:rPr>
          <w:rFonts w:cs="Arial" w:ascii="Arial" w:hAnsi="Arial"/>
          <w:sz w:val="18"/>
          <w:szCs w:val="18"/>
        </w:rPr>
        <w:tab/>
        <w:tab/>
        <w:t>Monitoring and Evalu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339 82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levant Degree in Public Health or equivalent qualification with appropriate experience in research •Understanding of budget processes. Good understanding and experience in project management. • Good analytical skills. • Management of resources • Efficiency in MS Word, Excel, PowerPoint and a relevant statistical package. • Good verbal and written communication skills including strong report writing skills. •Strong ability to deal with and manage stakeholders • Strong organizational and general office management skills • Ability to exercise discretion and maintain a high level of confidentiality • A valid code 08 drivers license is a pre-requisit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Implement a uniform framework for monitoring and evaluation of all programmes within the department • Establish Monitoring and Evaluation System • Co-ordinate integration with provincial monitoring and evaluation • Provide a framework for effective participation of cluster system. • Develop monitoring tools iro all programmes •Provide and support to provincial monitoring and evaluation system •Manage all resources attached to the component, inclusive of physical, financial, information and human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
          <w:bCs/>
          <w:sz w:val="18"/>
          <w:szCs w:val="18"/>
          <w:u w:val="single"/>
          <w:lang w:val="fr-FR"/>
        </w:rPr>
        <w:t>POST 11/215</w:t>
      </w:r>
      <w:r>
        <w:rPr>
          <w:rFonts w:cs="Arial" w:ascii="Arial" w:hAnsi="Arial"/>
          <w:bCs/>
          <w:sz w:val="18"/>
          <w:szCs w:val="18"/>
          <w:lang w:val="fr-FR"/>
        </w:rPr>
        <w:tab/>
        <w:t>:</w:t>
        <w:tab/>
      </w:r>
      <w:r>
        <w:rPr>
          <w:rFonts w:cs="Arial" w:ascii="Arial" w:hAnsi="Arial"/>
          <w:b/>
          <w:bCs/>
          <w:sz w:val="18"/>
          <w:szCs w:val="18"/>
          <w:u w:val="single"/>
          <w:lang w:val="fr-FR"/>
        </w:rPr>
        <w:t>DEPUTY DIRECTOR – LEARNERSHIP AND INTERNSHIP, REF. NO:DD</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tab/>
        <w:tab/>
        <w:t>Directorate: Human Resource Development</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jc w:val="both"/>
        <w:rPr/>
      </w:pPr>
      <w:r>
        <w:rPr>
          <w:rFonts w:cs="Arial" w:ascii="Arial" w:hAnsi="Arial"/>
          <w:b/>
          <w:bCs/>
          <w:sz w:val="18"/>
          <w:szCs w:val="18"/>
          <w:u w:val="single"/>
          <w:lang w:val="fr-FR"/>
        </w:rPr>
        <w:t>SALARY</w:t>
      </w:r>
      <w:r>
        <w:rPr>
          <w:rFonts w:cs="Arial" w:ascii="Arial" w:hAnsi="Arial"/>
          <w:bCs/>
          <w:sz w:val="18"/>
          <w:szCs w:val="18"/>
          <w:lang w:val="fr-FR"/>
        </w:rPr>
        <w:tab/>
        <w:t>:</w:t>
        <w:tab/>
        <w:t>R289 635 per annum</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CENTRE</w:t>
      </w:r>
      <w:r>
        <w:rPr>
          <w:rFonts w:cs="Arial" w:ascii="Arial" w:hAnsi="Arial"/>
          <w:bCs/>
          <w:sz w:val="18"/>
          <w:szCs w:val="18"/>
          <w:lang w:val="fr-FR"/>
        </w:rPr>
        <w:tab/>
        <w:t>:</w:t>
        <w:tab/>
        <w:t>Bhisho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REQUIREMENTS</w:t>
      </w:r>
      <w:r>
        <w:rPr>
          <w:rFonts w:cs="Arial" w:ascii="Arial" w:hAnsi="Arial"/>
          <w:bCs/>
          <w:sz w:val="18"/>
          <w:szCs w:val="18"/>
          <w:lang w:val="fr-FR"/>
        </w:rPr>
        <w:tab/>
        <w:t>:</w:t>
        <w:tab/>
        <w:t xml:space="preserve">A recognise three year Bachelors Degree  or equivalent / appropriate qualification.  5 years </w:t>
      </w:r>
      <w:r>
        <w:rPr>
          <w:rFonts w:cs="Arial" w:ascii="Arial" w:hAnsi="Arial"/>
          <w:bCs/>
          <w:sz w:val="18"/>
          <w:szCs w:val="18"/>
        </w:rPr>
        <w:t>experience</w:t>
      </w:r>
      <w:r>
        <w:rPr>
          <w:rFonts w:cs="Arial" w:ascii="Arial" w:hAnsi="Arial"/>
          <w:bCs/>
          <w:sz w:val="18"/>
          <w:szCs w:val="18"/>
          <w:lang w:val="fr-FR"/>
        </w:rPr>
        <w:t xml:space="preserve"> in training management.  Good knowledge of Skills Development Act and other regulatory framework which determines skills development in the country.  Knowledge of current trends that are assisting in the improvement of quality of lives of the people in the Province.  Ability to integrate the Acts with other operating health policies.  Knowledge of the Public Service Act and Regulations.  Public Service Act and Regulations.  Public Finance Management Act and relevant National and provincial health prescripts.  Computer literacy, Presentation Skills, Communication Skills, Research Skills, good knowledge of learnership and internship programme.  Good interpersonal skills.  Good facilitation and co-ordination skills.  Proven leadership skills.  Good negotiation skills.  A valid drivers licens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DUTIES</w:t>
      </w:r>
      <w:r>
        <w:rPr>
          <w:rFonts w:cs="Arial" w:ascii="Arial" w:hAnsi="Arial"/>
          <w:bCs/>
          <w:sz w:val="18"/>
          <w:szCs w:val="18"/>
          <w:lang w:val="fr-FR"/>
        </w:rPr>
        <w:tab/>
        <w:t>:</w:t>
        <w:tab/>
        <w:t>Develop policies and strategies i.r.o. the programme.  Develop marketing strategies to facilitate recruitment of learners and interns. Initiate and develop learning programmes and learnership an internship programme based on the ever changing needs of the department in the province.  Design monitoring and evaluation strategies including impact assessment for learnerships and internships.   Monitoring and evaluation of the programme.  Monitoring assessment and evaluation of learners and mentors.  Ensure availability of budget.  Manage the programme in an effective manner and maintain cost effective measures in managing resources including the budget. Design an exit strategy for the candidates and ensure sustainability of the programme. Liaise with the relevant Setas and other Stake Holders on issues related to the programme.  Ensure the development of information management system.  Develop reporting mechanisms for National and Provincial.</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RIES</w:t>
      </w:r>
      <w:r>
        <w:rPr>
          <w:rFonts w:cs="Arial" w:ascii="Arial" w:hAnsi="Arial"/>
          <w:bCs/>
          <w:sz w:val="18"/>
          <w:szCs w:val="18"/>
          <w:lang w:val="fr-FR"/>
        </w:rPr>
        <w:tab/>
        <w:t>:</w:t>
        <w:tab/>
        <w:t>Ms Mazwi @ 040-609 58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APPLICATIONS</w:t>
      </w:r>
      <w:r>
        <w:rPr>
          <w:rFonts w:cs="Arial" w:ascii="Arial" w:hAnsi="Arial"/>
          <w:bCs/>
          <w:sz w:val="18"/>
          <w:szCs w:val="18"/>
          <w:lang w:val="fr-FR"/>
        </w:rPr>
        <w:tab/>
        <w:t>:</w:t>
        <w:tab/>
        <w:t>Applications must be forwarded Mrs Mazwi, Room 13 UIF Building, Bhisho or posted to Mrs Mazwi @ Private Bag X 0038, Bhisho, 5605</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216</w:t>
      </w:r>
      <w:r>
        <w:rPr>
          <w:rFonts w:cs="Arial" w:ascii="Arial" w:hAnsi="Arial"/>
          <w:sz w:val="18"/>
          <w:szCs w:val="18"/>
        </w:rPr>
        <w:tab/>
        <w:t>:</w:t>
        <w:tab/>
      </w:r>
      <w:r>
        <w:rPr>
          <w:rFonts w:cs="Arial" w:ascii="Arial" w:hAnsi="Arial"/>
          <w:b/>
          <w:sz w:val="18"/>
          <w:szCs w:val="18"/>
          <w:u w:val="single"/>
        </w:rPr>
        <w:t>DEPUTY DIRECTOR - SMS MANAGEMENT (REF. NO.DD/SP/03/07)</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sz w:val="18"/>
          <w:szCs w:val="18"/>
        </w:rPr>
        <w:tab/>
        <w:tab/>
        <w:t xml:space="preserve">Office of the Superintendent General: Head Offic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9 635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three year Bachelor’s Degree or equivalent qualification • (RVQ 13), Post Graduate qualification in Public Management will be an added advantage • Knowledge of public Sector Administration • Five to Eight Years Working Experience with (3-5) in Middle Management Position and Responsibility • Knowledge of Public Service Act and Regulations, National and Provincial Health Acts, Public Finance Management Act and other relevant National and Provincial Prescripts • Understanding of government and other related administrative systems • Understanding of budget processes • Good analytical skills • Management of resources •Efficiency in MS Word, Excel and Power-Point • Good verbal and written communication skills including strong report writing skills • Strong ability to deal with and manage stakeholders • Strong organizational and general office management skills • Ability to exercise discretion and maintain a high level of confidentiality• • Good understanding of SMS handbook and applicable prescripts • A valid code 08 (Code B)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acilitate and coordinate the implementation of PMDS process for allSenior Managers of the Eastern Cape Department of Health •  Facilitate workshops of PMDS training to all SMS members • Draw PMDS related reports for SMS and register them accordingly • Facilitate and compile the Monthly Management report of the Sub-Directorate and ensure timeous submission to the Senior Manager responsible in the Office of the Superintendent General, or the Superintendent General and the Hon. MEC • Assist in the General Management of the Sub directorate especially the measurement of quality service provided by the Sub-directorate to its clients • Assist in the maintenance of appropriate internal controls and reporting systems in order to substantiate performance • Ensure that all lawful requirements imposed by the way of the HOD, the Hon. MEC’s directives and / or instructions, Provincial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17</w:t>
      </w:r>
      <w:r>
        <w:rPr>
          <w:rFonts w:cs="Arial" w:ascii="Arial" w:hAnsi="Arial"/>
          <w:sz w:val="18"/>
          <w:szCs w:val="18"/>
        </w:rPr>
        <w:tab/>
        <w:t>:</w:t>
        <w:tab/>
      </w:r>
      <w:r>
        <w:rPr>
          <w:rFonts w:cs="Arial" w:ascii="Arial" w:hAnsi="Arial"/>
          <w:b/>
          <w:sz w:val="18"/>
          <w:szCs w:val="18"/>
          <w:u w:val="single"/>
        </w:rPr>
        <w:t>ASSISTANT DIRECTOR (CHILDREN AND ELDERLY) REF. NO.AD/CE/SP/06/07 SPECIAL PROGRAMMES UNIT</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Diploma in Social Science or equivalent qualification ( RVQ 13); 3-5 years experience working with children and or elderly persons; good understanding of transformative legislation and policies of the government and function of the Special Programmes Unit •Understanding of challenges facing elderly people in respect of access to health services; understanding of childhood development issues; good communication and interpersonal skills; facilitation, management and report writing skills; good co-ordination and organizational skills; computer literacy; an activist for the rights of disabled people; a health background and Project management skills will be a strong recommendation and valid drivers license, code 08 is a prerequisi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vocate for, monitor, evaluate and provide the necessary support to programmes with regards the implementation of this function • Ensure that the strategic plans and programmes of the department mainstream issues that affect the elderly people and children • Liaise with the relevant National and Provincial Office on the Rights of Children and Elderly people, Legislative Office, Chapter 9 Institutions and Civil Society Organization as required and facilitate discussions, operations for the implementation of the programmes of the elderly people and children within the Eastern Cape Province • Engage and participate and further report on programmes aimed at advocating for the rights of elderly persons and children • Assist in the preparation of the necessary report as required by oversight bodies with regards the implementation of programmes pertaining to the elderly and children • Engage relevant programmes within the Eastern Cape Department of Health in ensuring that matters of the elderly and children are prioritized and further monitor the extent and the manner Health Facilities are treating the elderly and the children in the Eastern Cape Province and provide a comprehensive report thereafter • Assist in the plan, organize, observe and implement Provincial, National and International Days associated with the elderly and the children • Develop and maintaining appropriate administrative and reporting systems including communication channels within and outside the Department of health. Assist in the General Management of the SPU especially the measurement of quality service provided by the Unit to its clients • Assist in the maintenance of appropriate internal controls and reporting systems in order to substantiate performance • Adhere to all lawful requirements imposed by the way of the HOD, the Hon. MEC’s directives and / or instructions, Provincial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18</w:t>
      </w:r>
      <w:r>
        <w:rPr>
          <w:rFonts w:cs="Arial" w:ascii="Arial" w:hAnsi="Arial"/>
          <w:sz w:val="18"/>
          <w:szCs w:val="18"/>
        </w:rPr>
        <w:tab/>
        <w:t>:</w:t>
        <w:tab/>
      </w:r>
      <w:r>
        <w:rPr>
          <w:rFonts w:cs="Arial" w:ascii="Arial" w:hAnsi="Arial"/>
          <w:b/>
          <w:sz w:val="18"/>
          <w:szCs w:val="18"/>
          <w:u w:val="single"/>
        </w:rPr>
        <w:t>ASSISTANT DIRECTOR (DISABILITY) (REF. NO.:AD/DIS/SP/07/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 xml:space="preserve"> </w:t>
        <w:tab/>
        <w:t>:</w:t>
        <w:tab/>
        <w:t xml:space="preserve">A Degree / Diploma in Social Science or equivalent qualification (RVQ 13), 3-5 years experience working with disabled people. Good understanding of transformative legislation and policies of the government and functions of the special programmes unit •Understanding of challenges facing employees with disability, and health challenges facing disabled people as consumers of health services, good communication and interpersonal skills, facilitation, management and report skills, good co-ordination and organizational skills, computer literacy, an activist for the rights of disabled people, project management skills will be a strong recommendation and a valid driver’s license, code 08 is a prerequisi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vocate for, monitor, evaluate and provide the necessary support to programmes, ensuring that the strategic plans and programmes of the department mainstream issues that affect people with disabilities; Liaise with the relevant National and Provincial office on the Status of Disable Persons, Legislative Offices, Chapter 9 Institutions and Civil Society Organizations as required • Engage in programmes to advocate for the rights of disabled persons; design and implement projects for economical empowerment of disable people; write and submit the necessary report as required by oversight bodies; provide support in developing and maintaining appropriate administrative and reporting system including communication channels • Engage relevant Programmes within the Eastern Cape Department of Health in ensuring that matters of the Disabled persons are prioritized and further monitor the extent and the manner Health Facilities are treating the Disabled persons in the Eastern Cape Province and provide a comprehensive report thereafter • Plan, organize, observe and implement Provincial, National and International Days associated with the Disable Person Develop and maintaining appropriate administrative and reporting systems including communication channels within and outside the Department of health • Assist in the General Management of the SPU especially the measurement of quality service provided by the Unit to its clients • Assist in the maintenance of appropriate internal controls and reporting systems in order to substantiate performance • Adhere to all lawful requirements imposed by the way of the HOD, the Hon. MECs directives and / or instructions, Provincial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
          <w:bCs/>
          <w:sz w:val="18"/>
          <w:szCs w:val="18"/>
          <w:u w:val="single"/>
          <w:lang w:val="fr-FR"/>
        </w:rPr>
        <w:t>POST 11/219</w:t>
      </w:r>
      <w:r>
        <w:rPr>
          <w:rFonts w:cs="Arial" w:ascii="Arial" w:hAnsi="Arial"/>
          <w:bCs/>
          <w:sz w:val="18"/>
          <w:szCs w:val="18"/>
          <w:lang w:val="fr-FR"/>
        </w:rPr>
        <w:tab/>
        <w:t>:</w:t>
        <w:tab/>
      </w:r>
      <w:r>
        <w:rPr>
          <w:rFonts w:cs="Arial" w:ascii="Arial" w:hAnsi="Arial"/>
          <w:b/>
          <w:bCs/>
          <w:sz w:val="18"/>
          <w:szCs w:val="18"/>
          <w:u w:val="single"/>
          <w:lang w:val="fr-FR"/>
        </w:rPr>
        <w:t>ASSISTANT DIRECTOR – LEARNERSHIP AND INTERNSHIP, REF. NO: AD</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tab/>
        <w:tab/>
        <w:t>Directorate: Human Resource Development</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jc w:val="both"/>
        <w:rPr/>
      </w:pPr>
      <w:r>
        <w:rPr>
          <w:rFonts w:cs="Arial" w:ascii="Arial" w:hAnsi="Arial"/>
          <w:b/>
          <w:bCs/>
          <w:sz w:val="18"/>
          <w:szCs w:val="18"/>
          <w:u w:val="single"/>
          <w:lang w:val="fr-FR"/>
        </w:rPr>
        <w:t>SALARY</w:t>
      </w:r>
      <w:r>
        <w:rPr>
          <w:rFonts w:cs="Arial" w:ascii="Arial" w:hAnsi="Arial"/>
          <w:bCs/>
          <w:sz w:val="18"/>
          <w:szCs w:val="18"/>
          <w:lang w:val="fr-FR"/>
        </w:rPr>
        <w:tab/>
        <w:t>:</w:t>
        <w:tab/>
        <w:t>R173 868 per annum</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CENTRE</w:t>
      </w:r>
      <w:r>
        <w:rPr>
          <w:rFonts w:cs="Arial" w:ascii="Arial" w:hAnsi="Arial"/>
          <w:bCs/>
          <w:sz w:val="18"/>
          <w:szCs w:val="18"/>
          <w:lang w:val="fr-FR"/>
        </w:rPr>
        <w:tab/>
        <w:t>:</w:t>
        <w:tab/>
        <w:t>Bhisho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REQUIREMENTS</w:t>
      </w:r>
      <w:r>
        <w:rPr>
          <w:rFonts w:cs="Arial" w:ascii="Arial" w:hAnsi="Arial"/>
          <w:bCs/>
          <w:sz w:val="18"/>
          <w:szCs w:val="18"/>
          <w:lang w:val="fr-FR"/>
        </w:rPr>
        <w:tab/>
        <w:t>:</w:t>
        <w:tab/>
        <w:t xml:space="preserve">A recognise three year Bachelors Degree or equivalent/appropriate qualification.  3 years experience in training management.  Good knowledge of Skills Development Act and other regulatory framework which determines skills </w:t>
      </w:r>
      <w:r>
        <w:rPr>
          <w:rFonts w:cs="Arial" w:ascii="Arial" w:hAnsi="Arial"/>
          <w:bCs/>
          <w:sz w:val="18"/>
          <w:szCs w:val="18"/>
        </w:rPr>
        <w:t>development</w:t>
      </w:r>
      <w:r>
        <w:rPr>
          <w:rFonts w:cs="Arial" w:ascii="Arial" w:hAnsi="Arial"/>
          <w:bCs/>
          <w:sz w:val="18"/>
          <w:szCs w:val="18"/>
          <w:lang w:val="fr-FR"/>
        </w:rPr>
        <w:t xml:space="preserve"> in the country.  Knowledge of current trends that seek to improve the quality of lives of the people of Eastern Cape Province.  Facilitation and co-ordination skills.  Good negotiation skills.  A valid drivers license (code B).  Ability to integrate the Acts with other operating health policies.  Knowledge of the Public Service Act and Regulations., Public Finance Management Act and relevant National and provincial health prescripts.  Computer literacy, Presentation Skills, Communication Skills, Research Skills, good knowledge of learnership and internship programme.  Good interpersonal skills.  Willingness to travel extensivel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DUTIES</w:t>
      </w:r>
      <w:r>
        <w:rPr>
          <w:rFonts w:cs="Arial" w:ascii="Arial" w:hAnsi="Arial"/>
          <w:bCs/>
          <w:sz w:val="18"/>
          <w:szCs w:val="18"/>
          <w:lang w:val="fr-FR"/>
        </w:rPr>
        <w:tab/>
        <w:t>:</w:t>
        <w:tab/>
        <w:t>Implement policies and strategies i.r.o. programmes.  Facilitate recruitment of learners and interns.  Facilitate monitoring and evaluation of the programme.  Ensure the availability of development of unit standards.  Ensure implementation of learning programmes, Monitor and evaluate of programme.  Monitor budget utilisation.  Co-ordinate training programmes that relate to learnerships and internships. Ensure implementation of monitoring and evaluation using the available standard tool for learners and interns.  Manage the programme in an effective manne rand maintain cost effective measures in managing resources.  Ensure use of a workplace as a learning environment.  Conduct induction programmes for the learners and interns.  Facilitate learning interventions that affect learners and interns.  Ensure the implementation of an exit strategy for the candidate.</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RIES</w:t>
      </w:r>
      <w:r>
        <w:rPr>
          <w:rFonts w:cs="Arial" w:ascii="Arial" w:hAnsi="Arial"/>
          <w:bCs/>
          <w:sz w:val="18"/>
          <w:szCs w:val="18"/>
          <w:lang w:val="fr-FR"/>
        </w:rPr>
        <w:tab/>
        <w:t>:</w:t>
        <w:tab/>
        <w:t>Ms Mazwi @ 040-609 58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APPLICATIONS</w:t>
      </w:r>
      <w:r>
        <w:rPr>
          <w:rFonts w:cs="Arial" w:ascii="Arial" w:hAnsi="Arial"/>
          <w:bCs/>
          <w:sz w:val="18"/>
          <w:szCs w:val="18"/>
          <w:lang w:val="fr-FR"/>
        </w:rPr>
        <w:tab/>
        <w:t>:</w:t>
        <w:tab/>
        <w:t>Applications must be forwarded Mrs Mazwi, Room 13 UIF Building, Bhisho or posted to Mrs Mazwi @ Private Bag X 0038, Bhisho, 5605</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20</w:t>
      </w:r>
      <w:r>
        <w:rPr>
          <w:rFonts w:cs="Arial" w:ascii="Arial" w:hAnsi="Arial"/>
          <w:sz w:val="18"/>
          <w:szCs w:val="18"/>
        </w:rPr>
        <w:tab/>
        <w:t>:</w:t>
        <w:tab/>
      </w:r>
      <w:r>
        <w:rPr>
          <w:rFonts w:cs="Arial" w:ascii="Arial" w:hAnsi="Arial"/>
          <w:b/>
          <w:sz w:val="18"/>
          <w:szCs w:val="18"/>
          <w:u w:val="single"/>
        </w:rPr>
        <w:t xml:space="preserve">ASSISTANT DIRECTOR: HEALTH POLICY ANALYSIS </w:t>
      </w:r>
      <w:r>
        <w:rPr>
          <w:rFonts w:cs="Arial" w:ascii="Arial" w:hAnsi="Arial"/>
          <w:b/>
          <w:sz w:val="18"/>
          <w:szCs w:val="18"/>
          <w:u w:val="single"/>
          <w:lang w:val="en-GB" w:eastAsia="en-GB"/>
        </w:rPr>
        <w:t>(REF.NO.AD /HPA 10/07)</w:t>
      </w:r>
    </w:p>
    <w:p>
      <w:pPr>
        <w:pStyle w:val="Normal"/>
        <w:tabs>
          <w:tab w:val="clear" w:pos="720"/>
          <w:tab w:val="left" w:pos="2340" w:leader="none"/>
          <w:tab w:val="left" w:pos="2880" w:leader="none"/>
        </w:tabs>
        <w:jc w:val="both"/>
        <w:rPr/>
      </w:pPr>
      <w:r>
        <w:rPr>
          <w:rFonts w:cs="Arial" w:ascii="Arial" w:hAnsi="Arial"/>
          <w:sz w:val="18"/>
          <w:szCs w:val="18"/>
        </w:rPr>
        <w:tab/>
        <w:tab/>
        <w:t>Strategic Planning, Research and Polici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GB" w:eastAsia="en-GB"/>
        </w:rPr>
        <w:t>SALARY</w:t>
      </w:r>
      <w:r>
        <w:rPr>
          <w:rFonts w:cs="Arial" w:ascii="Arial" w:hAnsi="Arial"/>
          <w:sz w:val="18"/>
          <w:szCs w:val="18"/>
          <w:lang w:val="en-GB" w:eastAsia="en-GB"/>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h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zed three year Bachelor’s Degree/Diploma in the Social Sciences or equivalent qualification (RVQ13) • Experience in Policy development and Analysis environment • Three years of clinical Health background will be of advantage • Computer literacy •Communication skills (report writing and facilitation skills).Knowledge of public sector administration • Knowledge of Public Service Act, National and Provincial Health Act, Public Finance and Management Act and other relevant and National and Provincial prescripts. Good interpersonal, organizing and planning skills • Valid code 08 Drivers’ license is mandator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the Deputy Director in the analysis, coordination and development of health policies in the Eastern Cape Department of Health • Facilitate the availability and understanding of health policies, policy guidelines, and protocols in all health facilities • Conduct clinic and hospital visits in support of staff to contribute positively in policy development and analysis • Assist in empowerment of Clinic Committees and Hospital Boards on health policy related matters and compliance • Work within the multidisciplinary team in facilitating</w:t>
        <w:tab/>
        <w:t xml:space="preserve"> capacity building regarding health policy issues in the province. •Prepare monthly, quarterly and annual reports on health policy analysis and report on the extent of the department in implementing its policy imperatives • Assist in ensuring that the strategic planning and budgeting process is informed by evidence based policy imperatives •Develop and continuously update a health policy database for the department of health • Ensure and facilitate that Management of the finances of the Sub-Directorate are in line with the Public Finance Management Act, 1999, and the prescripts of National and Provincial Treasury • Assist in the General Management of the Sub-Directorate especially the measurement of quality service provided by the Directorate to its clients • Assist in the maintenance of appropriate internal controls and reporting systems in order to substantiate performance • Ensure that all lawful requirements imposed by the way the HOD, Chief Director and Director’s directives and / or instructions, Provincial Cabinet decisions, Provincial Cabinet Office circulars,</w:t>
        <w:tab/>
        <w:t xml:space="preserve">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1/221</w:t>
      </w:r>
      <w:r>
        <w:rPr>
          <w:rFonts w:cs="Arial" w:ascii="Arial" w:hAnsi="Arial"/>
          <w:sz w:val="18"/>
          <w:szCs w:val="18"/>
        </w:rPr>
        <w:tab/>
        <w:t>:</w:t>
        <w:tab/>
      </w:r>
      <w:r>
        <w:rPr>
          <w:rFonts w:cs="Arial" w:ascii="Arial" w:hAnsi="Arial"/>
          <w:b/>
          <w:sz w:val="18"/>
          <w:szCs w:val="18"/>
          <w:u w:val="single"/>
        </w:rPr>
        <w:t>ASSISTANT DIRECTORS X 2: SMS MANAGEMENT (REF. NO. AD/SMS/0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146 685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Diploma in Public Administration  or equivalent qualification ( RVQ 13); 3-5 years experience working with the area of Performance Management and Development; good understanding of transformative legislation and policies of the government and functions relating to performance management; good communication and interpersonal skills; facilitation, management and report writing skills; good co-ordination and organizational skills; computer literacy; and Project management skills will be a strong recommendation and a valid Code 08 drivers license • Good understanding of SMS handbook and applicable prescripts • Computer literacy • Good verbal and written communication skills. • Strong ability to deal with and manage SMS members • Strong organizational and analytical skills • Ability to exercise discretion and maintain a high level of confidentia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the Manager or the Deputy Director: SMS Management with the following:-Facilitation and coordination of the implementation of PMDS process for all Senior Managers of the Eastern Cape Department of Health •  Facilitating of workshops and presentation of PMDS training to all SMS members • Drawing up of all PMDS-related reports for SMS and register them accordingly • Facilitation and compilation of Monthly Management report of the Sub-Directorate and ensure timeous submission to the Deputy Director : SMS Management• Assisting  in the General Management of the Sub-directorate especially the measurement of quality service provided by the Sub directorate to its clients, i.e. SMS members • Assisting in the maintenance of appropriate internal controls and reporting systems in order to substantiate performance by the Sub-Directorate • Ensuring that all lawful requirements imposed by the way of the HOD, the Hon. MECs directives and / or instructions, Provincial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22</w:t>
      </w:r>
      <w:r>
        <w:rPr>
          <w:rFonts w:cs="Arial" w:ascii="Arial" w:hAnsi="Arial"/>
          <w:sz w:val="18"/>
          <w:szCs w:val="18"/>
        </w:rPr>
        <w:tab/>
        <w:t>:</w:t>
        <w:tab/>
      </w:r>
      <w:r>
        <w:rPr>
          <w:rFonts w:cs="Arial" w:ascii="Arial" w:hAnsi="Arial"/>
          <w:b/>
          <w:sz w:val="18"/>
          <w:szCs w:val="18"/>
          <w:u w:val="single"/>
        </w:rPr>
        <w:t>ASSISTANT DIRECTOR X 3:  PROFESSIONAL SECRETARIAT REF NO:AD/PS/14/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Professional Secretaria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Diploma in Social Science/ Public Management and Administration or equivalent qualification ( RVQ 13 ); 3-5 years  experience working in a Secretariat environment; good understanding  of transformative legislation and policies of the government and functions of Professional Secretariat • Good communication and interpersonal skills; facilitation; management and report writing skills; excellent co-ordination and organizational skills; computer literacy is essential; Project management skills. The capability to work independently in some cases under extreme pressure with limited supervision. Incumbent must be innovative, assertive, teamwork orientated, adaptable to change and improvement, pays attention to detail and quality. Driver’s license is compulsory. Willingness to travel and be prepared to work after hours. Please note that applicants will be expected to undergo a competency tes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vanced preparation of all the designated meetings in terms of appropriate venue readiness, developing packages for all the officials attending such meetings • Taking and recording of appropriate minutes during meetings •</w:t>
      </w:r>
      <w:r>
        <w:rPr>
          <w:rFonts w:cs="Arial" w:ascii="Arial" w:hAnsi="Arial"/>
          <w:sz w:val="18"/>
          <w:szCs w:val="18"/>
          <w:lang w:val="en-GB"/>
        </w:rPr>
        <w:t xml:space="preserve"> </w:t>
      </w:r>
      <w:r>
        <w:rPr>
          <w:rFonts w:cs="Arial" w:ascii="Arial" w:hAnsi="Arial"/>
          <w:sz w:val="18"/>
          <w:szCs w:val="18"/>
        </w:rPr>
        <w:t>Distribution of such minutes to all the members who attend such meeting • File such minutes in an appropriate filing system and be made available when needed • Submit recent minutes of various meeting requested by the Auditor General for Auditing Purposes • M</w:t>
      </w:r>
      <w:r>
        <w:rPr>
          <w:rFonts w:cs="Arial" w:ascii="Arial" w:hAnsi="Arial"/>
          <w:sz w:val="18"/>
          <w:szCs w:val="18"/>
          <w:lang w:val="en-GB"/>
        </w:rPr>
        <w:t xml:space="preserve">aking professional copies and individual files and packages containing notices, minutes of previous meetings, agendas and or presentation documents </w:t>
      </w:r>
      <w:r>
        <w:rPr>
          <w:rFonts w:cs="Arial" w:ascii="Arial" w:hAnsi="Arial"/>
          <w:sz w:val="18"/>
          <w:szCs w:val="18"/>
        </w:rPr>
        <w:t xml:space="preserve">• </w:t>
      </w:r>
      <w:r>
        <w:rPr>
          <w:rFonts w:cs="Arial" w:ascii="Arial" w:hAnsi="Arial"/>
          <w:sz w:val="18"/>
          <w:szCs w:val="18"/>
          <w:lang w:val="en-GB"/>
        </w:rPr>
        <w:t xml:space="preserve">Ensuring that such packages or files are distributed either by the Unit or registry to all the components of the Department including Health Facilities </w:t>
      </w:r>
      <w:r>
        <w:rPr>
          <w:rFonts w:cs="Arial" w:ascii="Arial" w:hAnsi="Arial"/>
          <w:sz w:val="18"/>
          <w:szCs w:val="18"/>
        </w:rPr>
        <w:t xml:space="preserve">• </w:t>
      </w:r>
      <w:r>
        <w:rPr>
          <w:rFonts w:cs="Arial" w:ascii="Arial" w:hAnsi="Arial"/>
          <w:sz w:val="18"/>
          <w:szCs w:val="18"/>
          <w:lang w:val="en-GB"/>
        </w:rPr>
        <w:t xml:space="preserve">Follow-up on minutes that was submitted for proof reading as well as confirming  attendance of participants to various meetings </w:t>
      </w:r>
      <w:r>
        <w:rPr>
          <w:rFonts w:cs="Arial" w:ascii="Arial" w:hAnsi="Arial"/>
          <w:sz w:val="18"/>
          <w:szCs w:val="18"/>
        </w:rPr>
        <w:t>•</w:t>
      </w:r>
      <w:r>
        <w:rPr>
          <w:rFonts w:cs="Arial" w:ascii="Arial" w:hAnsi="Arial"/>
          <w:sz w:val="18"/>
          <w:szCs w:val="18"/>
          <w:lang w:val="en-GB"/>
        </w:rPr>
        <w:t xml:space="preserve"> Making copies of the workshop or  meeting reports and ensure that such reports are bound and distributed accordingly </w:t>
      </w:r>
      <w:r>
        <w:rPr>
          <w:rFonts w:cs="Arial" w:ascii="Arial" w:hAnsi="Arial"/>
          <w:sz w:val="18"/>
          <w:szCs w:val="18"/>
        </w:rPr>
        <w:t>•</w:t>
      </w:r>
      <w:r>
        <w:rPr>
          <w:rFonts w:cs="Arial" w:ascii="Arial" w:hAnsi="Arial"/>
          <w:sz w:val="18"/>
          <w:szCs w:val="18"/>
          <w:lang w:val="en-GB"/>
        </w:rPr>
        <w:t>Procure all the necessary equipment, tools and stationery for the work of the Professional Secretariat Unit. Assist with the compilation of the Annual Repor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23</w:t>
      </w:r>
      <w:r>
        <w:rPr>
          <w:rFonts w:cs="Arial" w:ascii="Arial" w:hAnsi="Arial"/>
          <w:sz w:val="18"/>
          <w:szCs w:val="18"/>
        </w:rPr>
        <w:tab/>
        <w:t>:</w:t>
        <w:tab/>
      </w:r>
      <w:r>
        <w:rPr>
          <w:rFonts w:cs="Arial" w:ascii="Arial" w:hAnsi="Arial"/>
          <w:b/>
          <w:sz w:val="18"/>
          <w:szCs w:val="18"/>
          <w:u w:val="single"/>
        </w:rPr>
        <w:t>ADMINISTRATIVE OFFICER: OFFICE OF THE SG (REF.NO. AO/OSG/05/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 Diploma in Public Administration (RQV 13) or matric with a minimum of 5 years working experience as an administrator •Exposure in office management  will be added advantage • A comprehensive computer literacy • The ability to solve problems by applying standing procedures or referring to establishment procedures •Ability to plan own work for enhanced performance within the Office of the Superintendent General • Decision making in respect of own work and support subordinates • Strong verbal communication and interpersonal skills • The ability to work in a high pressured environment and maintaining confidentiality • Code 08 Drivers License is a pre-requisi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production and finalization of reports as instructed by the Office Manager or any other Senior Official within the Office of the Superintendent General •Recording, organizing, storing and retrieving information • In other words develop and maintain a proper filing system within the Office of the Superintendent General • Perform provisioning and administrative functions • Reconcile section accounts and reports deviations  •Prepare formal written reports and taking minutes during section meetings • Draft reply correspondence, following instructions by the S.G • Attend to all administrative enquiries in the absence of the Deputy Director or the Office Manager •Sign documents per instructions in terms of acknowledging received documents and make follow on such documents •  Sorting documents/correspondence for filing and referral to the relevant components and make follow-up • Assist in the General Management of the Office of the Superintendent General • Assist in the maintenance of appropriate internal controls and reporting systems in order to substantiate performance •Assist in follow ups to all lawful requirements imposed by the way of the HOD, the Hon. MEC’s directives and / or instructions, Provincial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24</w:t>
      </w:r>
      <w:r>
        <w:rPr>
          <w:rFonts w:cs="Arial" w:ascii="Arial" w:hAnsi="Arial"/>
          <w:sz w:val="18"/>
          <w:szCs w:val="18"/>
        </w:rPr>
        <w:tab/>
        <w:t>:</w:t>
        <w:tab/>
      </w:r>
      <w:r>
        <w:rPr>
          <w:rFonts w:cs="Arial" w:ascii="Arial" w:hAnsi="Arial"/>
          <w:b/>
          <w:sz w:val="18"/>
          <w:szCs w:val="18"/>
          <w:u w:val="single"/>
        </w:rPr>
        <w:t>ADMINISTRATION OFFICER (SPECIAL PROGRAMMES) (REF.NO: AO/SPU/08/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 Diploma in administration (RQV 13) or matric with a minimum of 5 years working experience as an administrator •Knowledge of government systems, procedures and ability to work without constant supervision, working knowledge of office administration, good communication skills, interpersonal skills and organizational skills, a high level of computer literacy, basic numeracy, good planning and writing skills, understanding of special programmes functions, ability to work under pressure and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appointee will provide full administrative support for the entire unit which will entail the following:-Plan, organize and confirm meetings of the different functions within the SPU • Handle incoming and outgoing correspondence of the SPU • Keep an inventory of all assets within the control of the SPU • Arrange all the travel and accommodation requirements of Managers when they have to travel for work related purposes • Develop and maintain a proper filing system within the SPU • Assist with tracking of submissions, manage and engage in the procurement of stationery, non-stationery, equipment, etc through departmental stores and perform a variety of routine clerical and administrative duties • Assist all managers in the SPU in the execution of their duties related to  •Special Programmes • Facilitate and compile the Monthly Management report of the SPU • Assist in organization of Provincial, National and International Days that are being observed by the different Units within the SPU • Assist in the maintenance of appropriate internal controls and reporting systems in order to substantiate performance • Adhereto all lawful requirements imposed by the way the HOD, the Hon. MEC’s directives and / or instructions, Provincial Cabinet decisions, Provincial Cabinet Office circulars, Provincial Treasury Regulations and communications from the Provincial Auditor Genera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25</w:t>
      </w:r>
      <w:r>
        <w:rPr>
          <w:rFonts w:cs="Arial" w:ascii="Arial" w:hAnsi="Arial"/>
          <w:sz w:val="18"/>
          <w:szCs w:val="18"/>
        </w:rPr>
        <w:tab/>
        <w:t>:</w:t>
        <w:tab/>
      </w:r>
      <w:r>
        <w:rPr>
          <w:rFonts w:cs="Arial" w:ascii="Arial" w:hAnsi="Arial"/>
          <w:b/>
          <w:sz w:val="18"/>
          <w:szCs w:val="18"/>
          <w:u w:val="single"/>
        </w:rPr>
        <w:t>ADMINISTRATION OFFICER X 3: PROFESSIONAL SECRETARIAT (REF NO:AO/PS/15/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98 916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Degree / Diploma in Public administration (RVQ 13) or matric with a minimum of 5 years working experience as an administrator. General and fair understanding of Professional Secretariat Processes and content within the Eastern Cape Department • Knowledge of government systems, procedures and ability to work without constant supervision, working knowledge of office administration, good communication skills, interpersonal skills and organizational skills, a high level of computer literacy, basic numeracy, good planning and writing skills, pays attention to detail and quality, ability to work under pressure and a valid drivers license is an added advantage.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GB"/>
        </w:rPr>
        <w:t xml:space="preserve">Undertake relevant administrative and procurement duties • Assist in making professional copies and individual files and packages containing notices, minutes of previous meetings, agendas and or presentation documents • Ensure that such packages or files are distributed either by the Unit or the registry component of the Department • Follow-up on minutes that was submitted for proof reading as well as confirming attendance of participants to various meetings • Assist in making professional copies of reports for meetings when needed and also follow-up on all reports that are needed • Making copies of the workshop reports and ensure that such reports are bound and distributed accordingly • To procure all the necessary equipment, tools and stationery for the work of the Professional Secretariat Unit • Effectively control and monitor the budget •Recording, organizing, storing and retrieving information by developing a database / filing system • Assist with the compilation of the Annual Report •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26</w:t>
      </w:r>
      <w:r>
        <w:rPr>
          <w:rFonts w:cs="Arial" w:ascii="Arial" w:hAnsi="Arial"/>
          <w:sz w:val="18"/>
          <w:szCs w:val="18"/>
        </w:rPr>
        <w:tab/>
        <w:t>:</w:t>
        <w:tab/>
      </w:r>
      <w:r>
        <w:rPr>
          <w:rFonts w:cs="Arial" w:ascii="Arial" w:hAnsi="Arial"/>
          <w:b/>
          <w:sz w:val="18"/>
          <w:szCs w:val="18"/>
          <w:u w:val="single"/>
        </w:rPr>
        <w:t>ADMINISTRATION OFFICER: POLICY ANALYSIS AND RESEARCH (REF. NO: AO/PA&amp;R/11/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98 916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Grade 12) or equivalent qualification • Experience in office administration and procurement within the public sector • Computer literacy (MS Word; PowerPoint and Excel) • Good communication skills (written and verbal) • Good planning, organizing skills and good interpersonal relations • Be able to work under-pressure and produce resul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with arrangements of meetings and writing minutes of various meetings • Assist with the due date diary, assist with tracking of submissions, manage and maintain a filing system for the Sub Directorate, procurement of stationery, non-stationery, equipment, etc through departmental stores and perform a variety of routine clerical and administrative duties • Assist in the maintenance of appropriate internal controls and reporting systems in order to substantiate performance • Adhere to all lawful requirements imposed by the way the HOD, the Hon. MECs directives and / or instructions, Provincial</w:t>
        <w:tab/>
        <w:t xml:space="preserve">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lang w:val="fr-FR"/>
        </w:rPr>
        <w:t>POST 11/227</w:t>
      </w:r>
      <w:r>
        <w:rPr>
          <w:rFonts w:cs="Arial" w:ascii="Arial" w:hAnsi="Arial"/>
          <w:bCs/>
          <w:sz w:val="18"/>
          <w:szCs w:val="18"/>
          <w:lang w:val="fr-FR"/>
        </w:rPr>
        <w:tab/>
        <w:t>:</w:t>
        <w:tab/>
      </w:r>
      <w:r>
        <w:rPr>
          <w:rFonts w:cs="Arial" w:ascii="Arial" w:hAnsi="Arial"/>
          <w:b/>
          <w:bCs/>
          <w:sz w:val="18"/>
          <w:szCs w:val="18"/>
          <w:u w:val="single"/>
          <w:lang w:val="fr-FR"/>
        </w:rPr>
        <w:t>ADMIN OFFICER – LEARNERSHIP AND INTERNSHIP X1, REF. NO:AD</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tab/>
        <w:tab/>
        <w:t>Directorate: Human Resource Development</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jc w:val="both"/>
        <w:rPr/>
      </w:pPr>
      <w:r>
        <w:rPr>
          <w:rFonts w:cs="Arial" w:ascii="Arial" w:hAnsi="Arial"/>
          <w:b/>
          <w:bCs/>
          <w:sz w:val="18"/>
          <w:szCs w:val="18"/>
          <w:u w:val="single"/>
          <w:lang w:val="fr-FR"/>
        </w:rPr>
        <w:t>SALARY</w:t>
      </w:r>
      <w:r>
        <w:rPr>
          <w:rFonts w:cs="Arial" w:ascii="Arial" w:hAnsi="Arial"/>
          <w:bCs/>
          <w:sz w:val="18"/>
          <w:szCs w:val="18"/>
          <w:lang w:val="fr-FR"/>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CENTRE</w:t>
      </w:r>
      <w:r>
        <w:rPr>
          <w:rFonts w:cs="Arial" w:ascii="Arial" w:hAnsi="Arial"/>
          <w:bCs/>
          <w:sz w:val="18"/>
          <w:szCs w:val="18"/>
          <w:lang w:val="fr-FR"/>
        </w:rPr>
        <w:tab/>
        <w:t>:</w:t>
        <w:tab/>
        <w:t xml:space="preserve">Bhisho Head Offi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REQUIREMENTS</w:t>
      </w:r>
      <w:r>
        <w:rPr>
          <w:rFonts w:cs="Arial" w:ascii="Arial" w:hAnsi="Arial"/>
          <w:bCs/>
          <w:sz w:val="18"/>
          <w:szCs w:val="18"/>
          <w:lang w:val="fr-FR"/>
        </w:rPr>
        <w:tab/>
        <w:t>:</w:t>
        <w:tab/>
        <w:t>Grade a12 plus three years experience in human resource and establishment matters.  Knowledge of public service prescripts and human resource legislation would be an advantage.  Self motivated and creative and ability to work under pressure.  Problem solving and decision making skills.  Extensive knowledge and experience in administering PERSAL including interpreting persal reports. Computer competency with specific reference to Word, Excel and Powepoint.  Good presentation skills.  Good co-ordination and interpersonal skills.  Information management skills.  Ability to interpret directives.  Knowledge of BAS and LOGIS will be an added advantage.  Good negotiation skills.  Service delivery orientated.  Good writ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DUTIES</w:t>
      </w:r>
      <w:r>
        <w:rPr>
          <w:rFonts w:cs="Arial" w:ascii="Arial" w:hAnsi="Arial"/>
          <w:bCs/>
          <w:sz w:val="18"/>
          <w:szCs w:val="18"/>
          <w:lang w:val="fr-FR"/>
        </w:rPr>
        <w:tab/>
        <w:t>:</w:t>
        <w:tab/>
        <w:t>Assist in the facilitation of the programme of learnerships and internsips.  Preparation  of procurement submissions and specifications. Dealing with service providers through invitation, quotations and tracking payments.  Manage information in respect of the learnershp and internship programme.  Assist in the co-ordination of learnership and internship events.  Liaise with the relevant stake holders and Setas in around the programme of learnership and internship.  Assist in the compilation of the reports.  Establish and maintain a database for all issues pertaining to the programme of learnership and internship.  Co-ordinate monthly meetings with the relevant committees that govern learnerships and interships.  Assist in the recruitment process for learnership and internships.  Monitor budget for learnerships.  Keep records of all activities performed in the programme. Keep records of attendance and leaves for all learners and interns.  Keep and update information on PERSAL.  Manage all information pertaining to learnership and internships.</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RIES</w:t>
      </w:r>
      <w:r>
        <w:rPr>
          <w:rFonts w:cs="Arial" w:ascii="Arial" w:hAnsi="Arial"/>
          <w:bCs/>
          <w:sz w:val="18"/>
          <w:szCs w:val="18"/>
          <w:lang w:val="fr-FR"/>
        </w:rPr>
        <w:tab/>
        <w:t>:</w:t>
        <w:tab/>
        <w:t>Ms Mazwi @ 040-609 58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APPLICATIONS</w:t>
      </w:r>
      <w:r>
        <w:rPr>
          <w:rFonts w:cs="Arial" w:ascii="Arial" w:hAnsi="Arial"/>
          <w:bCs/>
          <w:sz w:val="18"/>
          <w:szCs w:val="18"/>
          <w:lang w:val="fr-FR"/>
        </w:rPr>
        <w:tab/>
        <w:t>:</w:t>
        <w:tab/>
        <w:t>Applications must be forwarded Mrs Mazwi, Room 13 UIF Building, Bhisho or posted to Mrs Mazwi @ Private Bag X 0038, Bhisho, 5605</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POST 11/228</w:t>
      </w:r>
      <w:r>
        <w:rPr>
          <w:rFonts w:cs="Arial" w:ascii="Arial" w:hAnsi="Arial"/>
          <w:bCs/>
          <w:sz w:val="18"/>
          <w:szCs w:val="18"/>
          <w:lang w:val="fr-FR"/>
        </w:rPr>
        <w:tab/>
        <w:t>:</w:t>
        <w:tab/>
      </w:r>
      <w:r>
        <w:rPr>
          <w:rFonts w:cs="Arial" w:ascii="Arial" w:hAnsi="Arial"/>
          <w:b/>
          <w:bCs/>
          <w:sz w:val="18"/>
          <w:szCs w:val="18"/>
          <w:u w:val="single"/>
          <w:lang w:val="fr-FR"/>
        </w:rPr>
        <w:t>HUMAN RESOURCE PRACTITIONER - LEARNERSHIP AND INTERNSHIPS X3, REF. NO:HRP</w:t>
      </w:r>
    </w:p>
    <w:p>
      <w:pPr>
        <w:pStyle w:val="Normal"/>
        <w:tabs>
          <w:tab w:val="clear" w:pos="720"/>
          <w:tab w:val="left" w:pos="2340" w:leader="none"/>
          <w:tab w:val="left" w:pos="2880" w:leader="none"/>
        </w:tabs>
        <w:jc w:val="both"/>
        <w:rPr>
          <w:rFonts w:ascii="Arial" w:hAnsi="Arial" w:cs="Arial"/>
          <w:b/>
          <w:b/>
          <w:bCs/>
          <w:sz w:val="18"/>
          <w:szCs w:val="18"/>
          <w:u w:val="single"/>
          <w:lang w:val="fr-FR"/>
        </w:rPr>
      </w:pPr>
      <w:r>
        <w:rPr>
          <w:rFonts w:cs="Arial" w:ascii="Arial" w:hAnsi="Arial"/>
          <w:b/>
          <w:bCs/>
          <w:sz w:val="18"/>
          <w:szCs w:val="18"/>
          <w:u w:val="single"/>
          <w:lang w:val="fr-FR"/>
        </w:rPr>
      </w:r>
    </w:p>
    <w:p>
      <w:pPr>
        <w:pStyle w:val="Normal"/>
        <w:tabs>
          <w:tab w:val="clear" w:pos="720"/>
          <w:tab w:val="left" w:pos="2340" w:leader="none"/>
          <w:tab w:val="left" w:pos="2880" w:leader="none"/>
        </w:tabs>
        <w:jc w:val="both"/>
        <w:rPr/>
      </w:pPr>
      <w:r>
        <w:rPr>
          <w:rFonts w:cs="Arial" w:ascii="Arial" w:hAnsi="Arial"/>
          <w:b/>
          <w:bCs/>
          <w:sz w:val="18"/>
          <w:szCs w:val="18"/>
          <w:u w:val="single"/>
          <w:lang w:val="fr-FR"/>
        </w:rPr>
        <w:t>SALARY</w:t>
      </w:r>
      <w:r>
        <w:rPr>
          <w:rFonts w:cs="Arial" w:ascii="Arial" w:hAnsi="Arial"/>
          <w:bCs/>
          <w:sz w:val="18"/>
          <w:szCs w:val="18"/>
          <w:lang w:val="fr-FR"/>
        </w:rPr>
        <w:tab/>
        <w:t>:</w:t>
        <w:tab/>
        <w:t>R98 916 per annum</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CENTRE</w:t>
      </w:r>
      <w:r>
        <w:rPr>
          <w:rFonts w:cs="Arial" w:ascii="Arial" w:hAnsi="Arial"/>
          <w:bCs/>
          <w:sz w:val="18"/>
          <w:szCs w:val="18"/>
          <w:lang w:val="fr-FR"/>
        </w:rPr>
        <w:tab/>
        <w:t>:</w:t>
        <w:tab/>
        <w:t>Bhisho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REQUIREMENTS</w:t>
      </w:r>
      <w:r>
        <w:rPr>
          <w:rFonts w:cs="Arial" w:ascii="Arial" w:hAnsi="Arial"/>
          <w:bCs/>
          <w:sz w:val="18"/>
          <w:szCs w:val="18"/>
          <w:lang w:val="fr-FR"/>
        </w:rPr>
        <w:tab/>
        <w:t>:</w:t>
        <w:tab/>
        <w:t>A Grade 12 certificate or equivalent.  A qualification in Human Resource Management will be an added advantage.  Experience in the public sector will be an added advantage.  Computer literacy. Knowledge of PERSAL system will be an added advanatage.  Ability to work independently.  Innovative and problem solving skills.  Good communication skills.  Sound interpersonal relations.  Sound knowledge of government priorities, policies, processes and systems, particularly in the human resource field.</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DUTIES</w:t>
      </w:r>
      <w:r>
        <w:rPr>
          <w:rFonts w:cs="Arial" w:ascii="Arial" w:hAnsi="Arial"/>
          <w:bCs/>
          <w:sz w:val="18"/>
          <w:szCs w:val="18"/>
          <w:lang w:val="fr-FR"/>
        </w:rPr>
        <w:tab/>
        <w:t>:</w:t>
        <w:tab/>
        <w:t>Render support in human resource planning and provisioning process on PERSAL.  Render all PERSAL functions with regards to learnerships and internships.  Provide support to the directorate on all establishment and persal related matters around learnerships and internships.  Monitor the exit strategy of all learners and interns.</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RIES</w:t>
      </w:r>
      <w:r>
        <w:rPr>
          <w:rFonts w:cs="Arial" w:ascii="Arial" w:hAnsi="Arial"/>
          <w:bCs/>
          <w:sz w:val="18"/>
          <w:szCs w:val="18"/>
          <w:lang w:val="fr-FR"/>
        </w:rPr>
        <w:tab/>
        <w:t>:</w:t>
        <w:tab/>
        <w:t>Ms Mazwi @ 040-609 58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APPLICATIONS</w:t>
      </w:r>
      <w:r>
        <w:rPr>
          <w:rFonts w:cs="Arial" w:ascii="Arial" w:hAnsi="Arial"/>
          <w:bCs/>
          <w:sz w:val="18"/>
          <w:szCs w:val="18"/>
          <w:lang w:val="fr-FR"/>
        </w:rPr>
        <w:tab/>
        <w:t>:</w:t>
        <w:tab/>
        <w:t>Applications must be forwarded Mrs Mazwi, Room 13 UIF Building, Bhisho or posted to Mrs Mazwi @ Private Bag X 0038, Bhisho, 5605</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29</w:t>
      </w:r>
      <w:r>
        <w:rPr>
          <w:rFonts w:cs="Arial" w:ascii="Arial" w:hAnsi="Arial"/>
          <w:sz w:val="18"/>
          <w:szCs w:val="18"/>
        </w:rPr>
        <w:tab/>
        <w:t>:</w:t>
        <w:tab/>
      </w:r>
      <w:r>
        <w:rPr>
          <w:rFonts w:cs="Arial" w:ascii="Arial" w:hAnsi="Arial"/>
          <w:b/>
          <w:sz w:val="18"/>
          <w:szCs w:val="18"/>
          <w:u w:val="single"/>
        </w:rPr>
        <w:t>ADMINISTRATIVE OFFICER: STRATEGIC PLANNING UNITX2 ( REF. NO.AO/SP/12/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 Diploma in Public administration (RVQ 13) or matric with a minimum of 5 years working experience as an administrator. General and fair understanding of Strategic Planning Processes and content within the Eastern Cape Department of Health including Treasury Guidelines regarding Strategic Planning  • Knowledge of government systems, procedures and ability to work without constant supervision, working knowledge of office administration, good communication skills, interpersonal skills and organizational skills, a high level of computer literacy, basic numeracy, good planning and writing skills, understanding of special programmes functions, ability to work under pressure and a valid drivers license is a pre-requisi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appointees will provide full administrative support for the entire Directorate which entails the following:- Plan, organize and confirm meetings of the different functions within the Directorate • Handle incoming and outgoing correspondence of the Directorate • Develop and maintain a proper filing system within the Directorate including possibilities of a Library for all the Strategic Planning Document • Assist with tracking of submissions made by the Directorate • Manage and engage in the procurement of stationery, goods and service including work tools for the officials within the Directorate through departmental stores • Assist all managers in the Directorate in the execution of their duties related to Strategic Planning • Facilitate and compile the Monthly Management reports of the Directorate • Assist in organization of Strategic Planning and Strategic Review Sessions of the Department of Health that are held in different planning periods. Collate and compile input from Programme Managers and Unit Managers regarding the development and production of various statutory documents to be submitted to the Provincial and National Treasury, National Department of Health, and the Provincial Legislature as required by law • Facilitate the distribution and availability of the Strategic Planning Cycle Framework to all the Programme Managers, Regions, Districts and Health Facilities • Assist in the maintenance of appropriate internal controls and reporting systems in order to substantiate performance • Adhere to all lawful requirements imposed by the way of the HOD, the Hon. MEC’s directives and / or instructions, Provincial Cabinet decisions, Provincial Cabinet Office circulars, Provincial Treasury Regulations and communications from the Provincial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30</w:t>
      </w:r>
      <w:r>
        <w:rPr>
          <w:rFonts w:cs="Arial" w:ascii="Arial" w:hAnsi="Arial"/>
          <w:sz w:val="18"/>
          <w:szCs w:val="18"/>
        </w:rPr>
        <w:tab/>
        <w:t>:</w:t>
        <w:tab/>
      </w:r>
      <w:r>
        <w:rPr>
          <w:rFonts w:cs="Arial" w:ascii="Arial" w:hAnsi="Arial"/>
          <w:b/>
          <w:sz w:val="18"/>
          <w:szCs w:val="18"/>
          <w:u w:val="single"/>
        </w:rPr>
        <w:t>PERSONAL ASSISTANT – DIRECTOR: STRATEGIC PLANNING AND POLICY ANALYSIS AND RESEARCH (REF NO.PA/SP/13/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64 143 per annum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Bisho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Senior Certificate with typing as a major subject or Secretarial Diploma and a minimum of 3 years working experience as an administrator •Knowledge of government systems, procedures and ability to work without constant supervision, working knowledge of office administration, good communication skills, interpersonal skills and organizational skills, a high level of computer literacy, basic numeracy, good planning and writing skills, ability to work under pressure •Computer literary in MS; Excel; Powerpoint and Spreadsheet.  Good written and verbal communication skills • Good interpersonal and organizational skills • Ability to operate and manage a switchboard with good excellent telephone etiquette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port to the Director Strategic Planning, Research and Policies •Manage all incoming documents in the Director’s Office for quick and easy reference • Set up a document management electronic system to enable the easy tracking of all incoming and outgoing documents in the Director’s Office • Follow up on all the documents and assignments given to other Managers and Assistant Managers in the Strategic Planning Unit through the Document Tracking System • Draft other document and reports as directed by the Director in the Strategic Planning Directorate • Monitor the workflow between the Strategic Planning Units and various Programmes of the Department • Manage the office administration, including filling, organizing, managing the  diary of the Director including verbal briefings to the Director on urgent matters.  Provide the necessary logistical support to the Office of the Director: Strategic Planning, with particular reference to the procurement of stationery and other necessary working tools for the Office of the Director • Plan, organize, co-ordinate all events such as meetings, workshops, record proceedings and follow up on decisions made • Interacts with internal and external clients  • Make necessary traveling and accommodation arrangements when the Director has to travel and personal confirm with the Director that all these arrangements are in order rather than relying to travel agen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angeni Tel no:  040-635908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 xml:space="preserve">All applications should be posted to the Director Strategic Planning Unit Private Bag x 0038 Bisho 5605 or hand deliver applications at House 19, Amathola Business Village.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lang w:val="fr-FR"/>
        </w:rPr>
      </w:pPr>
      <w:r>
        <w:rPr>
          <w:rFonts w:cs="Arial" w:ascii="Arial" w:hAnsi="Arial"/>
          <w:b/>
          <w:bCs/>
          <w:sz w:val="18"/>
          <w:szCs w:val="18"/>
          <w:u w:val="single"/>
          <w:lang w:val="fr-FR"/>
        </w:rPr>
        <w:t>POST 11/231</w:t>
      </w:r>
      <w:r>
        <w:rPr>
          <w:rFonts w:cs="Arial" w:ascii="Arial" w:hAnsi="Arial"/>
          <w:bCs/>
          <w:sz w:val="18"/>
          <w:szCs w:val="18"/>
          <w:lang w:val="fr-FR"/>
        </w:rPr>
        <w:tab/>
        <w:t>:</w:t>
        <w:tab/>
      </w:r>
      <w:r>
        <w:rPr>
          <w:rFonts w:cs="Arial" w:ascii="Arial" w:hAnsi="Arial"/>
          <w:b/>
          <w:bCs/>
          <w:sz w:val="18"/>
          <w:szCs w:val="18"/>
          <w:u w:val="single"/>
          <w:lang w:val="fr-FR"/>
        </w:rPr>
        <w:t>ADMIN CLERK – TRAINING AND DEVELOPMENT X1, REF. NO: AC:TD</w:t>
      </w:r>
    </w:p>
    <w:p>
      <w:pPr>
        <w:pStyle w:val="Normal"/>
        <w:tabs>
          <w:tab w:val="clear" w:pos="720"/>
          <w:tab w:val="left" w:pos="2340" w:leader="none"/>
          <w:tab w:val="left" w:pos="2880" w:leader="none"/>
        </w:tabs>
        <w:jc w:val="both"/>
        <w:rPr>
          <w:rFonts w:ascii="Arial" w:hAnsi="Arial" w:cs="Arial"/>
          <w:b/>
          <w:b/>
          <w:bCs/>
          <w:sz w:val="18"/>
          <w:szCs w:val="18"/>
          <w:u w:val="single"/>
          <w:lang w:val="fr-FR"/>
        </w:rPr>
      </w:pPr>
      <w:r>
        <w:rPr>
          <w:rFonts w:cs="Arial" w:ascii="Arial" w:hAnsi="Arial"/>
          <w:b/>
          <w:bCs/>
          <w:sz w:val="18"/>
          <w:szCs w:val="18"/>
          <w:u w:val="single"/>
          <w:lang w:val="fr-FR"/>
        </w:rPr>
      </w:r>
    </w:p>
    <w:p>
      <w:pPr>
        <w:pStyle w:val="Normal"/>
        <w:tabs>
          <w:tab w:val="clear" w:pos="720"/>
          <w:tab w:val="left" w:pos="2340" w:leader="none"/>
          <w:tab w:val="left" w:pos="2880" w:leader="none"/>
        </w:tabs>
        <w:jc w:val="both"/>
        <w:rPr/>
      </w:pPr>
      <w:r>
        <w:rPr>
          <w:rFonts w:cs="Arial" w:ascii="Arial" w:hAnsi="Arial"/>
          <w:b/>
          <w:bCs/>
          <w:sz w:val="18"/>
          <w:szCs w:val="18"/>
          <w:u w:val="single"/>
          <w:lang w:val="fr-FR"/>
        </w:rPr>
        <w:t>SALARY</w:t>
      </w:r>
      <w:r>
        <w:rPr>
          <w:rFonts w:cs="Arial" w:ascii="Arial" w:hAnsi="Arial"/>
          <w:bCs/>
          <w:sz w:val="18"/>
          <w:szCs w:val="18"/>
          <w:lang w:val="fr-FR"/>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CENTRE</w:t>
      </w:r>
      <w:r>
        <w:rPr>
          <w:rFonts w:cs="Arial" w:ascii="Arial" w:hAnsi="Arial"/>
          <w:bCs/>
          <w:sz w:val="18"/>
          <w:szCs w:val="18"/>
          <w:lang w:val="fr-FR"/>
        </w:rPr>
        <w:tab/>
        <w:t>:</w:t>
        <w:tab/>
        <w:t>Bhisho Head Offi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REQUIREMENTS</w:t>
      </w:r>
      <w:r>
        <w:rPr>
          <w:rFonts w:cs="Arial" w:ascii="Arial" w:hAnsi="Arial"/>
          <w:bCs/>
          <w:sz w:val="18"/>
          <w:szCs w:val="18"/>
          <w:lang w:val="fr-FR"/>
        </w:rPr>
        <w:tab/>
        <w:t>:</w:t>
        <w:tab/>
        <w:t>Grade 12 certificate Computer skills, Excel, Word and Powerpoint. Strong administrative skills.  Good interpersonal relations.  Office management skill.  Good planning and organisational skills.  Ability to perform accurately and methodically under pressure.  Thoroughness, honesty, intergrity and willingness to work hard.  Good writing skills.  Ability to interpret directiv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DUTIES</w:t>
      </w:r>
      <w:r>
        <w:rPr>
          <w:rFonts w:cs="Arial" w:ascii="Arial" w:hAnsi="Arial"/>
          <w:bCs/>
          <w:sz w:val="18"/>
          <w:szCs w:val="18"/>
          <w:lang w:val="fr-FR"/>
        </w:rPr>
        <w:tab/>
        <w:t>:</w:t>
        <w:tab/>
        <w:t>Render general administrative support services including typing, filing and reception.  Deal with the collection, duplication and distribution of information and documents.  Maintain records and management of information.  Facilitate procurement process for training development section.  Assist in the planning and arranging of meetings, travelling arrangements for meeting and workshops.  Provide secretariat for the section.  Process administrative queries.</w:t>
      </w:r>
    </w:p>
    <w:p>
      <w:pPr>
        <w:pStyle w:val="Normal"/>
        <w:tabs>
          <w:tab w:val="clear" w:pos="720"/>
          <w:tab w:val="left" w:pos="2340" w:leader="none"/>
          <w:tab w:val="left" w:pos="2880" w:leader="none"/>
        </w:tabs>
        <w:jc w:val="both"/>
        <w:rPr/>
      </w:pPr>
      <w:r>
        <w:rPr>
          <w:rFonts w:cs="Arial" w:ascii="Arial" w:hAnsi="Arial"/>
          <w:b/>
          <w:bCs/>
          <w:sz w:val="18"/>
          <w:szCs w:val="18"/>
          <w:u w:val="single"/>
          <w:lang w:val="fr-FR"/>
        </w:rPr>
        <w:t>ENQURIES</w:t>
      </w:r>
      <w:r>
        <w:rPr>
          <w:rFonts w:cs="Arial" w:ascii="Arial" w:hAnsi="Arial"/>
          <w:bCs/>
          <w:sz w:val="18"/>
          <w:szCs w:val="18"/>
          <w:lang w:val="fr-FR"/>
        </w:rPr>
        <w:tab/>
        <w:t>:</w:t>
        <w:tab/>
        <w:t>Ms Mazwi @ 040-609 5831</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fr-FR"/>
        </w:rPr>
        <w:t>APPLICATIONS</w:t>
      </w:r>
      <w:r>
        <w:rPr>
          <w:rFonts w:cs="Arial" w:ascii="Arial" w:hAnsi="Arial"/>
          <w:bCs/>
          <w:sz w:val="18"/>
          <w:szCs w:val="18"/>
          <w:lang w:val="fr-FR"/>
        </w:rPr>
        <w:tab/>
        <w:t>:</w:t>
        <w:tab/>
        <w:t>Applications must be forwarded Mrs Mazwi, Room 13 UIF Building, Bhisho or posted to Mrs Mazwi @ Private Bag X 0038, Bhisho, 5605</w:t>
      </w:r>
    </w:p>
    <w:p>
      <w:pPr>
        <w:pStyle w:val="Normal"/>
        <w:tabs>
          <w:tab w:val="clear" w:pos="720"/>
          <w:tab w:val="left" w:pos="2340" w:leader="none"/>
          <w:tab w:val="left" w:pos="2880" w:leader="none"/>
        </w:tabs>
        <w:jc w:val="both"/>
        <w:rPr>
          <w:rFonts w:ascii="Arial" w:hAnsi="Arial" w:cs="Arial"/>
          <w:bCs/>
          <w:sz w:val="18"/>
          <w:szCs w:val="18"/>
          <w:lang w:val="fr-FR"/>
        </w:rPr>
      </w:pPr>
      <w:r>
        <w:rPr>
          <w:rFonts w:cs="Arial" w:ascii="Arial" w:hAnsi="Arial"/>
          <w:bCs/>
          <w:sz w:val="18"/>
          <w:szCs w:val="18"/>
          <w:lang w:val="fr-FR"/>
        </w:rPr>
      </w:r>
    </w:p>
    <w:p>
      <w:pPr>
        <w:pStyle w:val="Normal"/>
        <w:tabs>
          <w:tab w:val="clear" w:pos="720"/>
          <w:tab w:val="left" w:pos="2340" w:leader="none"/>
          <w:tab w:val="left" w:pos="2880" w:leader="none"/>
        </w:tabs>
        <w:rPr>
          <w:rFonts w:ascii="Arial" w:hAnsi="Arial" w:cs="Arial"/>
          <w:b/>
          <w:b/>
          <w:bCs/>
          <w:sz w:val="18"/>
          <w:szCs w:val="18"/>
          <w:lang w:val="fr-FR"/>
        </w:rPr>
      </w:pPr>
      <w:r>
        <w:rPr>
          <w:rFonts w:cs="Arial" w:ascii="Arial" w:hAnsi="Arial"/>
          <w:b/>
          <w:bCs/>
          <w:sz w:val="18"/>
          <w:szCs w:val="18"/>
          <w:lang w:val="fr-FR"/>
        </w:rPr>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right"/>
        <w:rPr>
          <w:rFonts w:ascii="Arial" w:hAnsi="Arial" w:cs="Arial"/>
          <w:b/>
          <w:b/>
          <w:sz w:val="18"/>
          <w:szCs w:val="18"/>
        </w:rPr>
      </w:pPr>
      <w:r>
        <w:rPr>
          <w:rFonts w:cs="Arial" w:ascii="Arial" w:hAnsi="Arial"/>
          <w:b/>
          <w:sz w:val="18"/>
          <w:szCs w:val="18"/>
        </w:rPr>
        <w:t>ANNEXURE P</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FREE STAT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SPORT, ARTS AND CULTURE</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artment of Sport, Arts and Culture, Human Resource Advisory Division, Private Bag X20606, Bloemfontein 9300 or place applications in application box, Foyer 2</w:t>
      </w:r>
      <w:r>
        <w:rPr>
          <w:rFonts w:cs="Arial" w:ascii="Arial" w:hAnsi="Arial"/>
          <w:sz w:val="18"/>
          <w:szCs w:val="18"/>
          <w:vertAlign w:val="superscript"/>
        </w:rPr>
        <w:t>nd</w:t>
      </w:r>
      <w:r>
        <w:rPr>
          <w:rFonts w:cs="Arial" w:ascii="Arial" w:hAnsi="Arial"/>
          <w:sz w:val="18"/>
          <w:szCs w:val="18"/>
        </w:rPr>
        <w:t xml:space="preserve"> Floor, Saambou Building, Cnr Maitland and Aliwal Streets, Bloemfontein 9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s T Mothibi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5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should be submitted on a Z83 form obtainable from any Public Service Department or at </w:t>
      </w:r>
      <w:hyperlink r:id="rId10">
        <w:r>
          <w:rPr>
            <w:rStyle w:val="InternetLink"/>
            <w:rFonts w:cs="Arial" w:ascii="Arial" w:hAnsi="Arial"/>
            <w:color w:val="000000"/>
            <w:sz w:val="18"/>
            <w:szCs w:val="18"/>
            <w:u w:val="none"/>
          </w:rPr>
          <w:t>www.fs.gov.za</w:t>
        </w:r>
      </w:hyperlink>
      <w:r>
        <w:rPr>
          <w:rFonts w:cs="Arial" w:ascii="Arial" w:hAnsi="Arial"/>
          <w:sz w:val="18"/>
          <w:szCs w:val="18"/>
        </w:rPr>
        <w:t xml:space="preserve"> and must be accompanied by an updated comprehensive and detailed  Curriculum Vitae with certified copies of qualification certificates, Driver’s license and a copy of Identity Document or Passport attached. Direct your application quoting the relevant reference number and corresponding centre of employment above on the Z83 form. No faxed or e-mailed applications will be considered and applications received after the closing date indicated above will not be accepted. If applying for more than one position, a separate application form (Z83 - with relevant attachments )  must be provided for each post applied for Failure to comply with the above instructions will result in the application not being considered and automatically disqualified. Candidates who are not contacted within four months for an interview may assume that they did not meet the shortlist criteria and are hereby thanked for applying for the vacant posts. Candidates in ownership of foreign qualifications, certificates and/or courses attended must ensure that they attach proof of the level of their qualifications, issued by the South African Qualification Authorit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32</w:t>
      </w:r>
      <w:r>
        <w:rPr>
          <w:rFonts w:cs="Arial" w:ascii="Arial" w:hAnsi="Arial"/>
          <w:sz w:val="18"/>
          <w:szCs w:val="18"/>
        </w:rPr>
        <w:tab/>
        <w:t>:</w:t>
        <w:tab/>
      </w:r>
      <w:r>
        <w:rPr>
          <w:rFonts w:cs="Arial" w:ascii="Arial" w:hAnsi="Arial"/>
          <w:b/>
          <w:sz w:val="18"/>
          <w:szCs w:val="18"/>
          <w:u w:val="single"/>
        </w:rPr>
        <w:t>OFFICE MANAGER: HEAD OF DEPARTMENT (REF OM/HD/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ab/>
        <w:t>R339 825 p a (All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ab/>
        <w:t>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licable 3 year degree(or equivalent qualification)(Public or Business Administration) • Intermediate working experience in managerial support functions including financial management • Knowledge and understanding of Public Services policies and procedures•  Working knowledge of the functioning of provincial government </w:t>
      </w:r>
      <w:r>
        <w:rPr>
          <w:rFonts w:cs="Arial" w:ascii="Arial" w:hAnsi="Arial"/>
          <w:sz w:val="18"/>
          <w:szCs w:val="18"/>
          <w:lang w:val="en-ZA"/>
        </w:rPr>
        <w:t xml:space="preserve">▪ Working Knowledge of MS Word, Excel and power point </w:t>
      </w:r>
      <w:r>
        <w:rPr>
          <w:rFonts w:cs="Arial" w:ascii="Arial" w:hAnsi="Arial"/>
          <w:sz w:val="18"/>
          <w:szCs w:val="18"/>
        </w:rPr>
        <w:t xml:space="preserve"> </w:t>
      </w:r>
      <w:r>
        <w:rPr>
          <w:rFonts w:cs="Arial" w:ascii="Arial" w:hAnsi="Arial"/>
          <w:sz w:val="18"/>
          <w:szCs w:val="18"/>
          <w:lang w:val="en-ZA"/>
        </w:rPr>
        <w:t>▪  Ability to execute research/ analyze complex information to compile documents, submissions, letter etc.</w:t>
      </w:r>
      <w:r>
        <w:rPr>
          <w:rFonts w:cs="Arial" w:ascii="Arial" w:hAnsi="Arial"/>
          <w:sz w:val="18"/>
          <w:szCs w:val="18"/>
        </w:rPr>
        <w:t xml:space="preserve"> •</w:t>
      </w:r>
      <w:r>
        <w:rPr>
          <w:rFonts w:cs="Arial" w:ascii="Arial" w:hAnsi="Arial"/>
          <w:sz w:val="18"/>
          <w:szCs w:val="18"/>
          <w:lang w:val="en-ZA"/>
        </w:rPr>
        <w:t xml:space="preserve">   Good planning skills to co-ordinate and integrate activities within the office </w:t>
      </w:r>
      <w:r>
        <w:rPr>
          <w:rFonts w:cs="Arial" w:ascii="Arial" w:hAnsi="Arial"/>
          <w:sz w:val="18"/>
          <w:szCs w:val="18"/>
        </w:rPr>
        <w:t xml:space="preserve">•  Excellent inter personal relations and communication skills • Willingness to work additional hours and to work under pressure. Recommendations </w:t>
      </w:r>
      <w:r>
        <w:rPr>
          <w:rFonts w:cs="Arial" w:ascii="Arial" w:hAnsi="Arial"/>
          <w:sz w:val="18"/>
          <w:szCs w:val="18"/>
          <w:lang w:val="en-ZA"/>
        </w:rPr>
        <w:t>▪</w:t>
      </w:r>
      <w:r>
        <w:rPr>
          <w:rFonts w:cs="Arial" w:ascii="Arial" w:hAnsi="Arial"/>
          <w:sz w:val="18"/>
          <w:szCs w:val="18"/>
        </w:rPr>
        <w:t xml:space="preserve"> Working knowledge on the setting up and maintenance of a record system • Intermediate experience in minute taking and development of presentations and speeches</w:t>
      </w:r>
      <w:r>
        <w:rPr>
          <w:rFonts w:cs="Arial" w:ascii="Arial" w:hAnsi="Arial"/>
          <w:sz w:val="18"/>
          <w:szCs w:val="18"/>
          <w:lang w:val="en-ZA"/>
        </w:rPr>
        <w:t xml:space="preserve"> </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w:t>
      </w:r>
      <w:r>
        <w:rPr>
          <w:rFonts w:cs="Arial" w:ascii="Arial" w:hAnsi="Arial"/>
          <w:sz w:val="18"/>
          <w:szCs w:val="18"/>
          <w:lang w:val="en-ZA"/>
        </w:rPr>
        <w:t xml:space="preserve">▪ </w:t>
      </w:r>
      <w:r>
        <w:rPr>
          <w:rFonts w:cs="Arial" w:ascii="Arial" w:hAnsi="Arial"/>
          <w:sz w:val="18"/>
          <w:szCs w:val="18"/>
        </w:rPr>
        <w:t xml:space="preserve"> Manage engagements of the Head of the Department • Render Administrative support services •  Execute research, analyze information and compile complex documents for the Head of the Department • Provide support to the Head of the Department with regard to meetings • Manage the budget of the Office• Manage the Human Resource aspects related to the staff in the office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M Maduwane Tel No (051) 410 3607</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33</w:t>
      </w:r>
      <w:r>
        <w:rPr>
          <w:rFonts w:cs="Arial" w:ascii="Arial" w:hAnsi="Arial"/>
          <w:sz w:val="18"/>
          <w:szCs w:val="18"/>
        </w:rPr>
        <w:tab/>
        <w:t>:</w:t>
        <w:tab/>
      </w:r>
      <w:r>
        <w:rPr>
          <w:rFonts w:cs="Arial" w:ascii="Arial" w:hAnsi="Arial"/>
          <w:b/>
          <w:sz w:val="18"/>
          <w:szCs w:val="18"/>
          <w:u w:val="single"/>
        </w:rPr>
        <w:t>ASSISTANT MANAGER: VISUAL ARTS AND CRAFT (REF AS/VAC/O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loemfontei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RNTS</w:t>
      </w:r>
      <w:r>
        <w:rPr>
          <w:rFonts w:cs="Arial" w:ascii="Arial" w:hAnsi="Arial"/>
          <w:sz w:val="18"/>
          <w:szCs w:val="18"/>
        </w:rPr>
        <w:tab/>
        <w:t>:</w:t>
        <w:tab/>
        <w:t xml:space="preserve">Applicable 3 year degree in Arts or Social Science (or equivalent qualification) • Extensive experience in the management of cultural activities combined with resource management skills • Working experience in dealing with communities </w:t>
      </w:r>
      <w:r>
        <w:rPr>
          <w:rFonts w:cs="Arial" w:ascii="Arial" w:hAnsi="Arial"/>
          <w:sz w:val="18"/>
          <w:szCs w:val="18"/>
          <w:lang w:val="en-ZA"/>
        </w:rPr>
        <w:t xml:space="preserve">▪ </w:t>
      </w:r>
      <w:r>
        <w:rPr>
          <w:rFonts w:cs="Arial" w:ascii="Arial" w:hAnsi="Arial"/>
          <w:sz w:val="18"/>
          <w:szCs w:val="18"/>
        </w:rPr>
        <w:t xml:space="preserve">Drivers licence and willingness to travel and work additional hours </w:t>
      </w:r>
      <w:r>
        <w:rPr>
          <w:rFonts w:cs="Arial" w:ascii="Arial" w:hAnsi="Arial"/>
          <w:sz w:val="18"/>
          <w:szCs w:val="18"/>
          <w:lang w:val="en-ZA"/>
        </w:rPr>
        <w:t>▪</w:t>
      </w:r>
      <w:r>
        <w:rPr>
          <w:rFonts w:cs="Arial" w:ascii="Arial" w:hAnsi="Arial"/>
          <w:sz w:val="18"/>
          <w:szCs w:val="18"/>
        </w:rPr>
        <w:t xml:space="preserve">Recommendations </w:t>
      </w:r>
      <w:r>
        <w:rPr>
          <w:rFonts w:cs="Arial" w:ascii="Arial" w:hAnsi="Arial"/>
          <w:sz w:val="18"/>
          <w:szCs w:val="18"/>
          <w:lang w:val="en-ZA"/>
        </w:rPr>
        <w:t>▪</w:t>
      </w:r>
      <w:r>
        <w:rPr>
          <w:rFonts w:cs="Arial" w:ascii="Arial" w:hAnsi="Arial"/>
          <w:sz w:val="18"/>
          <w:szCs w:val="18"/>
        </w:rPr>
        <w:t xml:space="preserve"> Computer literacy • Knowledge of the diverse culture of the Free State • Proven community involvement • </w:t>
      </w:r>
      <w:r>
        <w:rPr>
          <w:rFonts w:cs="Arial" w:ascii="Arial" w:hAnsi="Arial"/>
          <w:sz w:val="18"/>
          <w:szCs w:val="18"/>
          <w:lang w:val="en-ZA"/>
        </w:rPr>
        <w:t xml:space="preserve">Working Experience in Government Environment </w:t>
      </w:r>
      <w:r>
        <w:rPr>
          <w:rFonts w:cs="Arial" w:ascii="Arial" w:hAnsi="Arial"/>
          <w:sz w:val="18"/>
          <w:szCs w:val="18"/>
        </w:rPr>
        <w:t xml:space="preserv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w:t>
      </w:r>
      <w:r>
        <w:rPr>
          <w:rFonts w:cs="Arial" w:ascii="Arial" w:hAnsi="Arial"/>
          <w:sz w:val="18"/>
          <w:szCs w:val="18"/>
          <w:lang w:val="en-ZA"/>
        </w:rPr>
        <w:t xml:space="preserve">▪ </w:t>
      </w:r>
      <w:r>
        <w:rPr>
          <w:rFonts w:cs="Arial" w:ascii="Arial" w:hAnsi="Arial"/>
          <w:sz w:val="18"/>
          <w:szCs w:val="18"/>
        </w:rPr>
        <w:t xml:space="preserve"> Management of the Visual Arts and Craft Sub-Directorate • Guide and coordinate officials at Head office and district offices towards the advancement of visual arts and craft •  Facilitate the implementation of cultural industries and craft development strategy in the province • Collaborate with other departments, local government and relevant stakeholders on related Visual Arts and Crafts projects and programmes through out the province.</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P Moahlodi Tel No (051) 410 471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1/234</w:t>
      </w:r>
      <w:r>
        <w:rPr>
          <w:rFonts w:cs="Arial" w:ascii="Arial" w:hAnsi="Arial"/>
          <w:sz w:val="18"/>
          <w:szCs w:val="18"/>
          <w:lang w:val="en-ZA"/>
        </w:rPr>
        <w:tab/>
        <w:t>:</w:t>
        <w:tab/>
      </w:r>
      <w:r>
        <w:rPr>
          <w:rFonts w:cs="Arial" w:ascii="Arial" w:hAnsi="Arial"/>
          <w:b/>
          <w:sz w:val="18"/>
          <w:szCs w:val="18"/>
          <w:u w:val="single"/>
          <w:lang w:val="en-ZA"/>
        </w:rPr>
        <w:t>SENIOR DANCE INSTRUCTOR (</w:t>
      </w:r>
      <w:r>
        <w:rPr>
          <w:rFonts w:cs="Arial" w:ascii="Arial" w:hAnsi="Arial"/>
          <w:b/>
          <w:bCs/>
          <w:sz w:val="18"/>
          <w:szCs w:val="18"/>
          <w:u w:val="single"/>
          <w:lang w:val="en-ZA"/>
        </w:rPr>
        <w:t>REF.SDI/MMC/3)</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Mmabana Cultural Centre – Thaba Nchu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 xml:space="preserve">Senior Certificate or equivalent qualification with Certificates in Ballroom, Latin, Freestyle and a Student Teachers’ Certificates ▪ Intermediate experience in the tutoring of various dance styles to students of all ages ▪  SADDSC Registration ▪ Valid Drivers License. </w:t>
      </w:r>
      <w:r>
        <w:rPr>
          <w:rFonts w:cs="Arial" w:ascii="Arial" w:hAnsi="Arial"/>
          <w:bCs/>
          <w:sz w:val="18"/>
          <w:szCs w:val="18"/>
          <w:lang w:val="en-ZA"/>
        </w:rPr>
        <w:t xml:space="preserve">Recommendations </w:t>
      </w:r>
      <w:r>
        <w:rPr>
          <w:rFonts w:cs="Arial" w:ascii="Arial" w:hAnsi="Arial"/>
          <w:sz w:val="18"/>
          <w:szCs w:val="18"/>
          <w:lang w:val="en-ZA"/>
        </w:rPr>
        <w:t>▪ Working experience in the preparation of students for competitions in terms of dress codes and choreography</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bCs/>
          <w:sz w:val="18"/>
          <w:szCs w:val="18"/>
          <w:lang w:val="en-ZA"/>
        </w:rPr>
        <w:tab/>
        <w:t>:</w:t>
        <w:tab/>
        <w:t xml:space="preserve">Key Responsibilities </w:t>
      </w:r>
      <w:r>
        <w:rPr>
          <w:rFonts w:cs="Arial" w:ascii="Arial" w:hAnsi="Arial"/>
          <w:sz w:val="18"/>
          <w:szCs w:val="18"/>
          <w:lang w:val="en-ZA"/>
        </w:rPr>
        <w:t xml:space="preserve">▪ Teach students in line with syllabus and prepare them for examinations, shows and competitions ▪ Conducting outreach programmes in the community to ensure talent identification and promotion of dance as a performing arts discipline ▪ Manage and co-ordinate all key performance areas and staff appointed within the Dance Unit including all administrative related tasks attached to the post ▪ Organise fundraising events and create platforms for student participation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bCs/>
          <w:sz w:val="18"/>
          <w:szCs w:val="18"/>
          <w:lang w:val="pt-BR"/>
        </w:rPr>
        <w:tab/>
        <w:t>:</w:t>
        <w:tab/>
        <w:t>Ms N Matshoba Tel No (051)  875 1640</w:t>
      </w:r>
    </w:p>
    <w:p>
      <w:pPr>
        <w:pStyle w:val="Normal"/>
        <w:tabs>
          <w:tab w:val="clear" w:pos="720"/>
          <w:tab w:val="left" w:pos="2340" w:leader="none"/>
          <w:tab w:val="left" w:pos="2880" w:leader="none"/>
        </w:tabs>
        <w:jc w:val="both"/>
        <w:rPr>
          <w:rFonts w:ascii="Arial" w:hAnsi="Arial" w:cs="Arial"/>
          <w:bCs/>
          <w:sz w:val="18"/>
          <w:szCs w:val="18"/>
          <w:lang w:val="pt-BR"/>
        </w:rPr>
      </w:pPr>
      <w:r>
        <w:rPr>
          <w:rFonts w:cs="Arial" w:ascii="Arial" w:hAnsi="Arial"/>
          <w:bCs/>
          <w:sz w:val="18"/>
          <w:szCs w:val="18"/>
          <w:lang w:val="pt-BR"/>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11/235</w:t>
      </w:r>
      <w:r>
        <w:rPr>
          <w:rFonts w:cs="Arial" w:ascii="Arial" w:hAnsi="Arial"/>
          <w:bCs/>
          <w:sz w:val="18"/>
          <w:szCs w:val="18"/>
        </w:rPr>
        <w:tab/>
        <w:t>:</w:t>
        <w:tab/>
      </w:r>
      <w:r>
        <w:rPr>
          <w:rFonts w:cs="Arial" w:ascii="Arial" w:hAnsi="Arial"/>
          <w:b/>
          <w:bCs/>
          <w:sz w:val="18"/>
          <w:szCs w:val="18"/>
          <w:u w:val="single"/>
        </w:rPr>
        <w:t>MUSIC LECTURER – ( 1 X POST -BRASS INSTRUMENTS)(REF ML/MCC/4) ( 1 X POST – TROMBONE)(REF ML/MSN/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SALARY</w:t>
      </w:r>
      <w:r>
        <w:rPr>
          <w:rFonts w:cs="Arial" w:ascii="Arial" w:hAnsi="Arial"/>
          <w:bCs/>
          <w:sz w:val="18"/>
          <w:szCs w:val="18"/>
        </w:rPr>
        <w:tab/>
        <w:t>:</w:t>
        <w:tab/>
      </w:r>
      <w:r>
        <w:rPr>
          <w:rFonts w:cs="Arial" w:ascii="Arial" w:hAnsi="Arial"/>
          <w:sz w:val="18"/>
          <w:szCs w:val="18"/>
        </w:rPr>
        <w:t>R 98 916 per annum</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CENTRE</w:t>
      </w:r>
      <w:r>
        <w:rPr>
          <w:rFonts w:cs="Arial" w:ascii="Arial" w:hAnsi="Arial"/>
          <w:bCs/>
          <w:sz w:val="18"/>
          <w:szCs w:val="18"/>
        </w:rPr>
        <w:tab/>
        <w:t>:</w:t>
        <w:tab/>
        <w:t>Brass Instruments at Mmabana Cultural Centre : Thaba Nchu Trombone at Musicon : Bloemfontein</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lang w:val="en-ZA"/>
        </w:rPr>
        <w:t xml:space="preserve">An appropriate three year tertiary or equivalent qualification ( B.MUS) combined with intermediate working experience in teaching specified instruments, from elementary to specialized level. ▪  Proficiency to accompany rehearsal and performances on the piano ▪  </w:t>
      </w:r>
      <w:r>
        <w:rPr>
          <w:rFonts w:cs="Arial" w:ascii="Arial" w:hAnsi="Arial"/>
          <w:sz w:val="18"/>
          <w:szCs w:val="18"/>
        </w:rPr>
        <w:t xml:space="preserve">Valid drivers license and willingness to travel regularly </w:t>
      </w:r>
      <w:r>
        <w:rPr>
          <w:rFonts w:cs="Arial" w:ascii="Arial" w:hAnsi="Arial"/>
          <w:sz w:val="18"/>
          <w:szCs w:val="18"/>
          <w:lang w:val="en-ZA"/>
        </w:rPr>
        <w:t xml:space="preserve">▪ </w:t>
      </w:r>
      <w:r>
        <w:rPr>
          <w:rFonts w:cs="Arial" w:ascii="Arial" w:hAnsi="Arial"/>
          <w:sz w:val="18"/>
          <w:szCs w:val="18"/>
        </w:rPr>
        <w:t xml:space="preserve">Ability to work with students of all ages and cultures Recommendations </w:t>
      </w:r>
      <w:r>
        <w:rPr>
          <w:rFonts w:cs="Arial" w:ascii="Arial" w:hAnsi="Arial"/>
          <w:sz w:val="18"/>
          <w:szCs w:val="18"/>
          <w:lang w:val="en-ZA"/>
        </w:rPr>
        <w:t>▪</w:t>
      </w:r>
      <w:r>
        <w:rPr>
          <w:rFonts w:cs="Arial" w:ascii="Arial" w:hAnsi="Arial"/>
          <w:sz w:val="18"/>
          <w:szCs w:val="18"/>
        </w:rPr>
        <w:t xml:space="preserve"> Project management background combined with good communication. planning and organizational skills </w:t>
      </w:r>
      <w:r>
        <w:rPr>
          <w:rFonts w:cs="Arial" w:ascii="Arial" w:hAnsi="Arial"/>
          <w:sz w:val="18"/>
          <w:szCs w:val="18"/>
          <w:lang w:val="en-ZA"/>
        </w:rPr>
        <w:t xml:space="preserve">▪ </w:t>
      </w:r>
      <w:r>
        <w:rPr>
          <w:rFonts w:cs="Arial" w:ascii="Arial" w:hAnsi="Arial"/>
          <w:sz w:val="18"/>
          <w:szCs w:val="18"/>
        </w:rPr>
        <w:t>Computer literacy</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DUTIES</w:t>
      </w:r>
      <w:r>
        <w:rPr>
          <w:rFonts w:cs="Arial" w:ascii="Arial" w:hAnsi="Arial"/>
          <w:bCs/>
          <w:sz w:val="18"/>
          <w:szCs w:val="18"/>
        </w:rPr>
        <w:tab/>
        <w:t>:</w:t>
        <w:tab/>
        <w:t xml:space="preserve">Key Responsibilities </w:t>
      </w:r>
      <w:r>
        <w:rPr>
          <w:rFonts w:cs="Arial" w:ascii="Arial" w:hAnsi="Arial"/>
          <w:sz w:val="18"/>
          <w:szCs w:val="18"/>
          <w:lang w:val="en-ZA"/>
        </w:rPr>
        <w:t>▪ Te</w:t>
      </w:r>
      <w:r>
        <w:rPr>
          <w:rFonts w:cs="Arial" w:ascii="Arial" w:hAnsi="Arial"/>
          <w:sz w:val="18"/>
          <w:szCs w:val="18"/>
        </w:rPr>
        <w:t xml:space="preserve">ach individual students and groups to play a specified instrument  and regular evaluation and examination of students </w:t>
      </w:r>
      <w:r>
        <w:rPr>
          <w:rFonts w:cs="Arial" w:ascii="Arial" w:hAnsi="Arial"/>
          <w:sz w:val="18"/>
          <w:szCs w:val="18"/>
          <w:lang w:val="en-ZA"/>
        </w:rPr>
        <w:t xml:space="preserve">▪ </w:t>
      </w:r>
      <w:r>
        <w:rPr>
          <w:rFonts w:cs="Arial" w:ascii="Arial" w:hAnsi="Arial"/>
          <w:bCs/>
          <w:sz w:val="18"/>
          <w:szCs w:val="18"/>
        </w:rPr>
        <w:t xml:space="preserve">Teach music theory and ensure students receives aural training </w:t>
      </w:r>
      <w:r>
        <w:rPr>
          <w:rFonts w:cs="Arial" w:ascii="Arial" w:hAnsi="Arial"/>
          <w:sz w:val="18"/>
          <w:szCs w:val="18"/>
          <w:lang w:val="en-ZA"/>
        </w:rPr>
        <w:t xml:space="preserve">▪ Initiate and conducting </w:t>
      </w:r>
      <w:r>
        <w:rPr>
          <w:rFonts w:cs="Arial" w:ascii="Arial" w:hAnsi="Arial"/>
          <w:sz w:val="18"/>
          <w:szCs w:val="18"/>
        </w:rPr>
        <w:t xml:space="preserve">outreach programmes in the community to ensure talent identification and promotion of music as a performing arts discipline </w:t>
      </w:r>
      <w:r>
        <w:rPr>
          <w:rFonts w:cs="Arial" w:ascii="Arial" w:hAnsi="Arial"/>
          <w:sz w:val="18"/>
          <w:szCs w:val="18"/>
          <w:lang w:val="en-ZA"/>
        </w:rPr>
        <w:t>▪ Assist with the organising of fundraising events and creation of platforms for student participation ▪ Promote and advance interest in music in the community through school concerts and/or demonstration, encouraging students to enter competitions etc ▪ Perform administrative tasks attached to the post and co-ordinate own artistic teaching program, exams, concerts, competitions and curricula.</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bCs/>
          <w:sz w:val="18"/>
          <w:szCs w:val="18"/>
          <w:lang w:val="pt-BR"/>
        </w:rPr>
        <w:tab/>
        <w:t>:</w:t>
        <w:tab/>
        <w:t>Ms N Matshoba ( Mmabana Cultural Centre) Tel No (051)  875 1640</w:t>
      </w:r>
    </w:p>
    <w:p>
      <w:pPr>
        <w:pStyle w:val="Normal"/>
        <w:tabs>
          <w:tab w:val="clear" w:pos="720"/>
          <w:tab w:val="left" w:pos="2340" w:leader="none"/>
          <w:tab w:val="left" w:pos="2880" w:leader="none"/>
        </w:tabs>
        <w:jc w:val="both"/>
        <w:rPr/>
      </w:pPr>
      <w:r>
        <w:rPr>
          <w:rFonts w:cs="Arial" w:ascii="Arial" w:hAnsi="Arial"/>
          <w:bCs/>
          <w:sz w:val="18"/>
          <w:szCs w:val="18"/>
          <w:lang w:val="pt-BR"/>
        </w:rPr>
        <w:tab/>
        <w:tab/>
      </w:r>
      <w:r>
        <w:rPr>
          <w:rFonts w:cs="Arial" w:ascii="Arial" w:hAnsi="Arial"/>
          <w:sz w:val="18"/>
          <w:szCs w:val="18"/>
        </w:rPr>
        <w:t>Mr T Dzorkpey ) Musicon) Tel No (051) 430883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sz w:val="18"/>
          <w:szCs w:val="18"/>
          <w:u w:val="single"/>
          <w:lang w:val="en-ZA"/>
        </w:rPr>
        <w:t>POST 11/236</w:t>
      </w:r>
      <w:r>
        <w:rPr>
          <w:rFonts w:cs="Arial" w:ascii="Arial" w:hAnsi="Arial"/>
          <w:sz w:val="18"/>
          <w:szCs w:val="18"/>
          <w:lang w:val="en-ZA"/>
        </w:rPr>
        <w:tab/>
        <w:t>:</w:t>
        <w:tab/>
      </w:r>
      <w:r>
        <w:rPr>
          <w:rFonts w:cs="Arial" w:ascii="Arial" w:hAnsi="Arial"/>
          <w:b/>
          <w:sz w:val="18"/>
          <w:szCs w:val="18"/>
          <w:u w:val="single"/>
          <w:lang w:val="en-ZA"/>
        </w:rPr>
        <w:t xml:space="preserve">SENIOR CARE TAKER </w:t>
      </w:r>
      <w:r>
        <w:rPr>
          <w:rFonts w:cs="Arial" w:ascii="Arial" w:hAnsi="Arial"/>
          <w:b/>
          <w:bCs/>
          <w:sz w:val="18"/>
          <w:szCs w:val="18"/>
          <w:u w:val="single"/>
        </w:rPr>
        <w:t>(REF SCT/MCC/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 64 143 per annum</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CENTRE</w:t>
      </w:r>
      <w:r>
        <w:rPr>
          <w:rFonts w:cs="Arial" w:ascii="Arial" w:hAnsi="Arial"/>
          <w:sz w:val="18"/>
          <w:szCs w:val="18"/>
          <w:lang w:val="pt-BR"/>
        </w:rPr>
        <w:tab/>
        <w:t>:</w:t>
        <w:tab/>
        <w:t xml:space="preserve">Mmabana Culrural Centre : Thaba Nchu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 xml:space="preserve">Senior Certificate or Equivalent Qualification with basic training in security. ▪Working experience as a security official ▪ Knowledge of alarm systems and access control ▪ Valid drivers licence. </w:t>
      </w:r>
      <w:r>
        <w:rPr>
          <w:rFonts w:cs="Arial" w:ascii="Arial" w:hAnsi="Arial"/>
          <w:bCs/>
          <w:sz w:val="18"/>
          <w:szCs w:val="18"/>
          <w:lang w:val="en-ZA"/>
        </w:rPr>
        <w:t xml:space="preserve">Recommendations </w:t>
      </w:r>
      <w:r>
        <w:rPr>
          <w:rFonts w:cs="Arial" w:ascii="Arial" w:hAnsi="Arial"/>
          <w:sz w:val="18"/>
          <w:szCs w:val="18"/>
          <w:lang w:val="en-ZA"/>
        </w:rPr>
        <w:t xml:space="preserve">▪ Supervisory experience </w:t>
      </w:r>
      <w:r>
        <w:rPr>
          <w:rFonts w:cs="Arial" w:ascii="Arial" w:hAnsi="Arial"/>
          <w:bCs/>
          <w:sz w:val="18"/>
          <w:szCs w:val="18"/>
          <w:lang w:val="en-ZA"/>
        </w:rPr>
        <w:t>▪ Ability to work independently and to solve problems without Assistance ▪ Good communication skills with the ability to interact with people at all levels ▪  Willingness to work weekends and during shows and events held at centre after hours.</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lang w:val="en-ZA"/>
        </w:rPr>
        <w:t>DUTIES</w:t>
      </w:r>
      <w:r>
        <w:rPr>
          <w:rFonts w:cs="Arial" w:ascii="Arial" w:hAnsi="Arial"/>
          <w:bCs/>
          <w:sz w:val="18"/>
          <w:szCs w:val="18"/>
          <w:lang w:val="en-ZA"/>
        </w:rPr>
        <w:tab/>
        <w:t>:</w:t>
        <w:tab/>
        <w:t xml:space="preserve">Key Responsibilities </w:t>
      </w:r>
      <w:r>
        <w:rPr>
          <w:rFonts w:cs="Arial" w:ascii="Arial" w:hAnsi="Arial"/>
          <w:sz w:val="18"/>
          <w:szCs w:val="18"/>
          <w:lang w:val="en-ZA"/>
        </w:rPr>
        <w:t>▪ Responsible for the daily opening and closing of the centre including access control of staff and visitors ▪ Daily assessment of the premises condition and report defects/faults ▪ Supervise the daily activities of the maintenance and cleaning  staff ▪ Perform administrative duties attached to the post.</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ENQUIRIES</w:t>
      </w:r>
      <w:r>
        <w:rPr>
          <w:rFonts w:cs="Arial" w:ascii="Arial" w:hAnsi="Arial"/>
          <w:bCs/>
          <w:sz w:val="18"/>
          <w:szCs w:val="18"/>
          <w:lang w:val="pt-BR"/>
        </w:rPr>
        <w:tab/>
        <w:t>:</w:t>
        <w:tab/>
        <w:t>Ms N Matshoba Tel No (051) 875 164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37</w:t>
      </w:r>
      <w:r>
        <w:rPr>
          <w:rFonts w:cs="Arial" w:ascii="Arial" w:hAnsi="Arial"/>
          <w:sz w:val="18"/>
          <w:szCs w:val="18"/>
        </w:rPr>
        <w:tab/>
        <w:t>:</w:t>
        <w:tab/>
      </w:r>
      <w:r>
        <w:rPr>
          <w:rFonts w:cs="Arial" w:ascii="Arial" w:hAnsi="Arial"/>
          <w:b/>
          <w:sz w:val="18"/>
          <w:szCs w:val="18"/>
          <w:u w:val="single"/>
        </w:rPr>
        <w:t>TOUR GUIDE (REF TG/BCV/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asotho Cultural Village - Qwa-Qwa</w:t>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54 222  pa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diploma (or equivalent qualification) </w:t>
      </w:r>
      <w:r>
        <w:rPr>
          <w:rFonts w:cs="Arial" w:ascii="Arial" w:hAnsi="Arial"/>
          <w:sz w:val="18"/>
          <w:szCs w:val="18"/>
          <w:lang w:val="en-ZA"/>
        </w:rPr>
        <w:t xml:space="preserve">▪ </w:t>
      </w:r>
      <w:r>
        <w:rPr>
          <w:rFonts w:cs="Arial" w:ascii="Arial" w:hAnsi="Arial"/>
          <w:sz w:val="18"/>
          <w:szCs w:val="18"/>
        </w:rPr>
        <w:t xml:space="preserve">Knowledge of the Qwa Qwa community and the History and culture of the Basotho people </w:t>
      </w:r>
      <w:r>
        <w:rPr>
          <w:rFonts w:cs="Arial" w:ascii="Arial" w:hAnsi="Arial"/>
          <w:sz w:val="18"/>
          <w:szCs w:val="18"/>
          <w:lang w:val="en-ZA"/>
        </w:rPr>
        <w:t>▪</w:t>
      </w:r>
      <w:r>
        <w:rPr>
          <w:rFonts w:cs="Arial" w:ascii="Arial" w:hAnsi="Arial"/>
          <w:sz w:val="18"/>
          <w:szCs w:val="18"/>
        </w:rPr>
        <w:t xml:space="preserve"> Excellent communication skills more specific the ability to speak  Sesotho, English and Afrikaans </w:t>
      </w:r>
      <w:r>
        <w:rPr>
          <w:rFonts w:cs="Arial" w:ascii="Arial" w:hAnsi="Arial"/>
          <w:sz w:val="18"/>
          <w:szCs w:val="18"/>
          <w:lang w:val="en-ZA"/>
        </w:rPr>
        <w:t>▪ W</w:t>
      </w:r>
      <w:r>
        <w:rPr>
          <w:rFonts w:cs="Arial" w:ascii="Arial" w:hAnsi="Arial"/>
          <w:sz w:val="18"/>
          <w:szCs w:val="18"/>
        </w:rPr>
        <w:t xml:space="preserve">orking experience in a heritage institution guiding tourists. </w:t>
      </w:r>
      <w:r>
        <w:rPr>
          <w:rFonts w:cs="Arial" w:ascii="Arial" w:hAnsi="Arial"/>
          <w:sz w:val="18"/>
          <w:szCs w:val="18"/>
          <w:lang w:val="en-ZA"/>
        </w:rPr>
        <w:t xml:space="preserve">▪ </w:t>
      </w:r>
      <w:r>
        <w:rPr>
          <w:rFonts w:cs="Arial" w:ascii="Arial" w:hAnsi="Arial"/>
          <w:sz w:val="18"/>
          <w:szCs w:val="18"/>
        </w:rPr>
        <w:t xml:space="preserve">Willingness to work shifts and additional hours. Recommendations </w:t>
      </w:r>
      <w:r>
        <w:rPr>
          <w:rFonts w:cs="Arial" w:ascii="Arial" w:hAnsi="Arial"/>
          <w:sz w:val="18"/>
          <w:szCs w:val="18"/>
          <w:lang w:val="en-ZA"/>
        </w:rPr>
        <w:t xml:space="preserve">▪ </w:t>
      </w:r>
      <w:r>
        <w:rPr>
          <w:rFonts w:cs="Arial" w:ascii="Arial" w:hAnsi="Arial"/>
          <w:sz w:val="18"/>
          <w:szCs w:val="18"/>
        </w:rPr>
        <w:t xml:space="preserve">Appropriate tertiary qualifications </w:t>
      </w:r>
      <w:r>
        <w:rPr>
          <w:rFonts w:cs="Arial" w:ascii="Arial" w:hAnsi="Arial"/>
          <w:sz w:val="18"/>
          <w:szCs w:val="18"/>
          <w:lang w:val="en-ZA"/>
        </w:rPr>
        <w:t xml:space="preserve">▪ </w:t>
      </w:r>
      <w:r>
        <w:rPr>
          <w:rFonts w:cs="Arial" w:ascii="Arial" w:hAnsi="Arial"/>
          <w:sz w:val="18"/>
          <w:szCs w:val="18"/>
        </w:rPr>
        <w:t xml:space="preserve"> Ability to work independently and to explore and implement new programmes </w:t>
      </w:r>
      <w:r>
        <w:rPr>
          <w:rFonts w:cs="Arial" w:ascii="Arial" w:hAnsi="Arial"/>
          <w:sz w:val="18"/>
          <w:szCs w:val="18"/>
          <w:lang w:val="en-ZA"/>
        </w:rPr>
        <w:t xml:space="preserve">▪ </w:t>
      </w:r>
      <w:r>
        <w:rPr>
          <w:rFonts w:cs="Arial" w:ascii="Arial" w:hAnsi="Arial"/>
          <w:sz w:val="18"/>
          <w:szCs w:val="18"/>
        </w:rPr>
        <w:t xml:space="preserve">Computer literacy </w:t>
      </w:r>
      <w:r>
        <w:rPr>
          <w:rFonts w:cs="Arial" w:ascii="Arial" w:hAnsi="Arial"/>
          <w:sz w:val="18"/>
          <w:szCs w:val="18"/>
          <w:lang w:val="en-ZA"/>
        </w:rPr>
        <w:t xml:space="preserve">▪ </w:t>
      </w:r>
      <w:r>
        <w:rPr>
          <w:rFonts w:cs="Arial" w:ascii="Arial" w:hAnsi="Arial"/>
          <w:sz w:val="18"/>
          <w:szCs w:val="18"/>
        </w:rPr>
        <w:t xml:space="preserve">Valid driver’s license </w:t>
      </w:r>
      <w:r>
        <w:rPr>
          <w:rFonts w:cs="Arial" w:ascii="Arial" w:hAnsi="Arial"/>
          <w:sz w:val="18"/>
          <w:szCs w:val="18"/>
          <w:lang w:val="en-ZA"/>
        </w:rPr>
        <w:t xml:space="preserve">▪ </w:t>
      </w:r>
      <w:r>
        <w:rPr>
          <w:rFonts w:cs="Arial" w:ascii="Arial" w:hAnsi="Arial"/>
          <w:sz w:val="18"/>
          <w:szCs w:val="18"/>
        </w:rPr>
        <w:t xml:space="preserve"> Knowledge and/or experience in bird guiding as well as  knowledge of a Foreign language will be an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w:t>
      </w:r>
      <w:r>
        <w:rPr>
          <w:rFonts w:cs="Arial" w:ascii="Arial" w:hAnsi="Arial"/>
          <w:sz w:val="18"/>
          <w:szCs w:val="18"/>
          <w:lang w:val="en-ZA"/>
        </w:rPr>
        <w:t xml:space="preserve">▪ </w:t>
      </w:r>
      <w:r>
        <w:rPr>
          <w:rFonts w:cs="Arial" w:ascii="Arial" w:hAnsi="Arial"/>
          <w:sz w:val="18"/>
          <w:szCs w:val="18"/>
        </w:rPr>
        <w:t>Present guided tours through the village by explaining the culture of Basotho from the 16</w:t>
      </w:r>
      <w:r>
        <w:rPr>
          <w:rFonts w:cs="Arial" w:ascii="Arial" w:hAnsi="Arial"/>
          <w:sz w:val="18"/>
          <w:szCs w:val="18"/>
          <w:vertAlign w:val="superscript"/>
        </w:rPr>
        <w:t>th</w:t>
      </w:r>
      <w:r>
        <w:rPr>
          <w:rFonts w:cs="Arial" w:ascii="Arial" w:hAnsi="Arial"/>
          <w:sz w:val="18"/>
          <w:szCs w:val="18"/>
        </w:rPr>
        <w:t xml:space="preserve"> century to the tourists and introduce them to cultural heritage destinations through herbal trail route and historical site tours </w:t>
      </w:r>
      <w:r>
        <w:rPr>
          <w:rFonts w:cs="Arial" w:ascii="Arial" w:hAnsi="Arial"/>
          <w:sz w:val="18"/>
          <w:szCs w:val="18"/>
          <w:lang w:val="en-ZA"/>
        </w:rPr>
        <w:t xml:space="preserve">▪ </w:t>
      </w:r>
      <w:r>
        <w:rPr>
          <w:rFonts w:cs="Arial" w:ascii="Arial" w:hAnsi="Arial"/>
          <w:sz w:val="18"/>
          <w:szCs w:val="18"/>
        </w:rPr>
        <w:t xml:space="preserve">Act as receptionist at front desk which include receiving tourist/visitors and handling bookings made for various activities at Basotho Cultural Village </w:t>
      </w:r>
      <w:r>
        <w:rPr>
          <w:rFonts w:cs="Arial" w:ascii="Arial" w:hAnsi="Arial"/>
          <w:sz w:val="18"/>
          <w:szCs w:val="18"/>
          <w:lang w:val="en-ZA"/>
        </w:rPr>
        <w:t xml:space="preserve">▪ </w:t>
      </w:r>
      <w:r>
        <w:rPr>
          <w:rFonts w:cs="Arial" w:ascii="Arial" w:hAnsi="Arial"/>
          <w:sz w:val="18"/>
          <w:szCs w:val="18"/>
        </w:rPr>
        <w:t xml:space="preserve"> Write monthly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Nyenye Tel no (058) 721 0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t>POST 11/238</w:t>
      </w:r>
      <w:r>
        <w:rPr>
          <w:rFonts w:cs="Arial" w:ascii="Arial" w:hAnsi="Arial"/>
          <w:sz w:val="18"/>
          <w:szCs w:val="18"/>
          <w:lang w:val="en-ZA"/>
        </w:rPr>
        <w:tab/>
        <w:t>:</w:t>
        <w:tab/>
      </w:r>
      <w:r>
        <w:rPr>
          <w:rFonts w:cs="Arial" w:ascii="Arial" w:hAnsi="Arial"/>
          <w:b/>
          <w:sz w:val="18"/>
          <w:szCs w:val="18"/>
          <w:u w:val="single"/>
          <w:lang w:val="en-ZA"/>
        </w:rPr>
        <w:t>RECEPTIONIST   (REF R/BCV/9)</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bCs/>
          <w:sz w:val="18"/>
          <w:szCs w:val="18"/>
          <w:u w:val="single"/>
          <w:lang w:val="pt-BR"/>
        </w:rPr>
        <w:t>SALARY</w:t>
      </w:r>
      <w:r>
        <w:rPr>
          <w:rFonts w:cs="Arial" w:ascii="Arial" w:hAnsi="Arial"/>
          <w:sz w:val="18"/>
          <w:szCs w:val="18"/>
          <w:lang w:val="pt-BR"/>
        </w:rPr>
        <w:tab/>
        <w:t>:</w:t>
        <w:tab/>
        <w:t>R 46 200 per annum</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b/>
          <w:bCs/>
          <w:sz w:val="18"/>
          <w:szCs w:val="18"/>
          <w:u w:val="single"/>
          <w:lang w:val="pt-BR"/>
        </w:rPr>
        <w:t>CENTRE</w:t>
      </w:r>
      <w:r>
        <w:rPr>
          <w:rFonts w:cs="Arial" w:ascii="Arial" w:hAnsi="Arial"/>
          <w:sz w:val="18"/>
          <w:szCs w:val="18"/>
          <w:lang w:val="pt-BR"/>
        </w:rPr>
        <w:tab/>
        <w:t>:</w:t>
        <w:tab/>
        <w:t xml:space="preserve">Basotho Cultural Village – Qwaqwa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REQUIREMENTS</w:t>
      </w:r>
      <w:r>
        <w:rPr>
          <w:rFonts w:cs="Arial" w:ascii="Arial" w:hAnsi="Arial"/>
          <w:bCs/>
          <w:sz w:val="18"/>
          <w:szCs w:val="18"/>
          <w:lang w:val="en-ZA"/>
        </w:rPr>
        <w:tab/>
        <w:t>:</w:t>
        <w:tab/>
      </w:r>
      <w:r>
        <w:rPr>
          <w:rFonts w:cs="Arial" w:ascii="Arial" w:hAnsi="Arial"/>
          <w:sz w:val="18"/>
          <w:szCs w:val="18"/>
          <w:lang w:val="en-ZA"/>
        </w:rPr>
        <w:t>Grade 12 ( Senior Certificate) or equivalent qualification combined with working experience as a Receptionist and computer literacy ▪ Knowledge of the Qwaqwa community, history and culture of the Basotho ▪ Good communication skills more specific the ability to speak English, Sesotho and Afrikaans. ▪ W</w:t>
      </w:r>
      <w:r>
        <w:rPr>
          <w:rFonts w:cs="Arial" w:ascii="Arial" w:hAnsi="Arial"/>
          <w:sz w:val="18"/>
          <w:szCs w:val="18"/>
        </w:rPr>
        <w:t xml:space="preserve">illingness to work shifts and additional hours. </w:t>
      </w:r>
      <w:r>
        <w:rPr>
          <w:rFonts w:cs="Arial" w:ascii="Arial" w:hAnsi="Arial"/>
          <w:bCs/>
          <w:sz w:val="18"/>
          <w:szCs w:val="18"/>
          <w:lang w:val="en-ZA"/>
        </w:rPr>
        <w:t xml:space="preserve">Recommendations </w:t>
      </w:r>
      <w:r>
        <w:rPr>
          <w:rFonts w:cs="Arial" w:ascii="Arial" w:hAnsi="Arial"/>
          <w:sz w:val="18"/>
          <w:szCs w:val="18"/>
          <w:lang w:val="en-ZA"/>
        </w:rPr>
        <w:t xml:space="preserve">▪ An appropriate Certificate or Diploma in Office Management or equivalent qualification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lang w:val="en-ZA"/>
        </w:rPr>
        <w:t>DUTIES</w:t>
      </w:r>
      <w:r>
        <w:rPr>
          <w:rFonts w:cs="Arial" w:ascii="Arial" w:hAnsi="Arial"/>
          <w:bCs/>
          <w:sz w:val="18"/>
          <w:szCs w:val="18"/>
          <w:lang w:val="en-ZA"/>
        </w:rPr>
        <w:tab/>
        <w:t>:</w:t>
        <w:tab/>
        <w:t xml:space="preserve">Key Responsibilities </w:t>
      </w:r>
      <w:r>
        <w:rPr>
          <w:rFonts w:cs="Arial" w:ascii="Arial" w:hAnsi="Arial"/>
          <w:sz w:val="18"/>
          <w:szCs w:val="18"/>
          <w:lang w:val="en-ZA"/>
        </w:rPr>
        <w:t>▪ Manage the reception area which includes- welcoming of tourist and sharing with them information about Basotho Cultural Village and tourist attractions in the surrounding area and financial record of daily income received at the reception ▪ Handle booking for various activities at Basotho Cultural Village and arrange with relevant role-player within the village to prepare themselves for the expected groups/events ▪ Responsible for the operation of the switchboard as well as administrative tasks attached to the post and monthly repor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ENQUIRIES</w:t>
      </w:r>
      <w:r>
        <w:rPr>
          <w:rFonts w:cs="Arial" w:ascii="Arial" w:hAnsi="Arial"/>
          <w:bCs/>
          <w:sz w:val="18"/>
          <w:szCs w:val="18"/>
        </w:rPr>
        <w:tab/>
        <w:t>:</w:t>
        <w:tab/>
        <w:t>Ms L Nyenye Tel No (058) 721 03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39</w:t>
      </w:r>
      <w:r>
        <w:rPr>
          <w:rFonts w:cs="Arial" w:ascii="Arial" w:hAnsi="Arial"/>
          <w:sz w:val="18"/>
          <w:szCs w:val="18"/>
        </w:rPr>
        <w:tab/>
        <w:t>:</w:t>
        <w:tab/>
      </w:r>
      <w:r>
        <w:rPr>
          <w:rFonts w:cs="Arial" w:ascii="Arial" w:hAnsi="Arial"/>
          <w:b/>
          <w:sz w:val="18"/>
          <w:szCs w:val="18"/>
          <w:u w:val="single"/>
        </w:rPr>
        <w:t>WAITER (2 X POST) (REF WW/BCV/1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lang w:val="pt-BR"/>
        </w:rPr>
        <w:t>SALARY</w:t>
      </w:r>
      <w:r>
        <w:rPr>
          <w:rFonts w:cs="Arial" w:ascii="Arial" w:hAnsi="Arial"/>
          <w:sz w:val="18"/>
          <w:szCs w:val="18"/>
          <w:lang w:val="pt-BR"/>
        </w:rPr>
        <w:tab/>
        <w:t>:</w:t>
        <w:tab/>
        <w:t>R40 227 per annum</w:t>
      </w:r>
    </w:p>
    <w:p>
      <w:pPr>
        <w:pStyle w:val="Normal"/>
        <w:tabs>
          <w:tab w:val="clear" w:pos="720"/>
          <w:tab w:val="left" w:pos="2340" w:leader="none"/>
          <w:tab w:val="left" w:pos="2880" w:leader="none"/>
        </w:tabs>
        <w:jc w:val="both"/>
        <w:rPr/>
      </w:pPr>
      <w:r>
        <w:rPr>
          <w:rFonts w:cs="Arial" w:ascii="Arial" w:hAnsi="Arial"/>
          <w:b/>
          <w:sz w:val="18"/>
          <w:szCs w:val="18"/>
          <w:u w:val="single"/>
          <w:lang w:val="pt-BR"/>
        </w:rPr>
        <w:t>CENTRE</w:t>
      </w:r>
      <w:r>
        <w:rPr>
          <w:rFonts w:cs="Arial" w:ascii="Arial" w:hAnsi="Arial"/>
          <w:sz w:val="18"/>
          <w:szCs w:val="18"/>
          <w:lang w:val="pt-BR"/>
        </w:rPr>
        <w:tab/>
        <w:t>:</w:t>
        <w:tab/>
        <w:t>Basotho Cultural Village - Qwa-Qw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b/>
          <w:sz w:val="18"/>
          <w:szCs w:val="18"/>
        </w:rPr>
        <w:tab/>
      </w:r>
      <w:r>
        <w:rPr>
          <w:rFonts w:cs="Arial" w:ascii="Arial" w:hAnsi="Arial"/>
          <w:sz w:val="18"/>
          <w:szCs w:val="18"/>
        </w:rPr>
        <w:t>:</w:t>
        <w:tab/>
        <w:t xml:space="preserve">Grade 8 or ABET Qualification </w:t>
      </w:r>
      <w:r>
        <w:rPr>
          <w:rFonts w:cs="Arial" w:ascii="Arial" w:hAnsi="Arial"/>
          <w:sz w:val="18"/>
          <w:szCs w:val="18"/>
          <w:lang w:val="en-ZA"/>
        </w:rPr>
        <w:t xml:space="preserve">▪ </w:t>
      </w:r>
      <w:r>
        <w:rPr>
          <w:rFonts w:cs="Arial" w:ascii="Arial" w:hAnsi="Arial"/>
          <w:sz w:val="18"/>
          <w:szCs w:val="18"/>
        </w:rPr>
        <w:t xml:space="preserve">Certificate/diploma in Hospitality and catering services (or equivalent qualification) </w:t>
      </w:r>
      <w:r>
        <w:rPr>
          <w:rFonts w:cs="Arial" w:ascii="Arial" w:hAnsi="Arial"/>
          <w:sz w:val="18"/>
          <w:szCs w:val="18"/>
          <w:lang w:val="en-ZA"/>
        </w:rPr>
        <w:t xml:space="preserve">▪ Basic </w:t>
      </w:r>
      <w:r>
        <w:rPr>
          <w:rFonts w:cs="Arial" w:ascii="Arial" w:hAnsi="Arial"/>
          <w:sz w:val="18"/>
          <w:szCs w:val="18"/>
        </w:rPr>
        <w:t xml:space="preserve">working experience in catering industry </w:t>
      </w:r>
      <w:r>
        <w:rPr>
          <w:rFonts w:cs="Arial" w:ascii="Arial" w:hAnsi="Arial"/>
          <w:sz w:val="18"/>
          <w:szCs w:val="18"/>
          <w:lang w:val="en-ZA"/>
        </w:rPr>
        <w:t xml:space="preserve">▪ </w:t>
      </w:r>
      <w:r>
        <w:rPr>
          <w:rFonts w:cs="Arial" w:ascii="Arial" w:hAnsi="Arial"/>
          <w:sz w:val="18"/>
          <w:szCs w:val="18"/>
        </w:rPr>
        <w:t xml:space="preserve">Knowledge of Sesotho’s Indigenous food </w:t>
      </w:r>
      <w:r>
        <w:rPr>
          <w:rFonts w:cs="Arial" w:ascii="Arial" w:hAnsi="Arial"/>
          <w:sz w:val="18"/>
          <w:szCs w:val="18"/>
          <w:lang w:val="en-ZA"/>
        </w:rPr>
        <w:t xml:space="preserve">▪ </w:t>
      </w:r>
      <w:r>
        <w:rPr>
          <w:rFonts w:cs="Arial" w:ascii="Arial" w:hAnsi="Arial"/>
          <w:sz w:val="18"/>
          <w:szCs w:val="18"/>
        </w:rPr>
        <w:t xml:space="preserve"> Willingness to work shifts and additional hours. Recommendations </w:t>
      </w:r>
      <w:r>
        <w:rPr>
          <w:rFonts w:cs="Arial" w:ascii="Arial" w:hAnsi="Arial"/>
          <w:sz w:val="18"/>
          <w:szCs w:val="18"/>
          <w:lang w:val="en-ZA"/>
        </w:rPr>
        <w:t xml:space="preserve">▪ </w:t>
      </w:r>
      <w:r>
        <w:rPr>
          <w:rFonts w:cs="Arial" w:ascii="Arial" w:hAnsi="Arial"/>
          <w:sz w:val="18"/>
          <w:szCs w:val="18"/>
        </w:rPr>
        <w:t>Ability to speak Sesotho, English and Afrikaa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w:t>
      </w:r>
      <w:r>
        <w:rPr>
          <w:rFonts w:cs="Arial" w:ascii="Arial" w:hAnsi="Arial"/>
          <w:sz w:val="18"/>
          <w:szCs w:val="18"/>
          <w:lang w:val="en-ZA"/>
        </w:rPr>
        <w:t xml:space="preserve">▪ </w:t>
      </w:r>
      <w:r>
        <w:rPr>
          <w:rFonts w:cs="Arial" w:ascii="Arial" w:hAnsi="Arial"/>
          <w:sz w:val="18"/>
          <w:szCs w:val="18"/>
        </w:rPr>
        <w:t xml:space="preserve">Prepare food for the restaurant </w:t>
      </w:r>
      <w:r>
        <w:rPr>
          <w:rFonts w:cs="Arial" w:ascii="Arial" w:hAnsi="Arial"/>
          <w:sz w:val="18"/>
          <w:szCs w:val="18"/>
          <w:lang w:val="en-ZA"/>
        </w:rPr>
        <w:t xml:space="preserve">▪ </w:t>
      </w:r>
      <w:r>
        <w:rPr>
          <w:rFonts w:cs="Arial" w:ascii="Arial" w:hAnsi="Arial"/>
          <w:sz w:val="18"/>
          <w:szCs w:val="18"/>
        </w:rPr>
        <w:t xml:space="preserve">Serve food to visitors which includes receiving of money paid </w:t>
      </w:r>
      <w:r>
        <w:rPr>
          <w:rFonts w:cs="Arial" w:ascii="Arial" w:hAnsi="Arial"/>
          <w:sz w:val="18"/>
          <w:szCs w:val="18"/>
          <w:lang w:val="en-ZA"/>
        </w:rPr>
        <w:t xml:space="preserve">▪ </w:t>
      </w:r>
      <w:r>
        <w:rPr>
          <w:rFonts w:cs="Arial" w:ascii="Arial" w:hAnsi="Arial"/>
          <w:sz w:val="18"/>
          <w:szCs w:val="18"/>
        </w:rPr>
        <w:t xml:space="preserve">Clean the surrounding area and all catering equipments e.g. table cloths.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ab/>
        <w:t>Ms R Chaule Tel no (058) 721 030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240</w:t>
      </w:r>
      <w:r>
        <w:rPr>
          <w:rFonts w:cs="Arial" w:ascii="Arial" w:hAnsi="Arial"/>
          <w:sz w:val="18"/>
          <w:szCs w:val="18"/>
        </w:rPr>
        <w:tab/>
        <w:t>:</w:t>
        <w:tab/>
      </w:r>
      <w:r>
        <w:rPr>
          <w:rFonts w:cs="Arial" w:ascii="Arial" w:hAnsi="Arial"/>
          <w:b/>
          <w:sz w:val="18"/>
          <w:szCs w:val="18"/>
          <w:u w:val="single"/>
        </w:rPr>
        <w:t>CLEANER (REF CLN/BCV/1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ab/>
        <w:t>R 35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ab/>
        <w:t>Basotho Cultural Village - Qwa-Qw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8 or ABET Qualification with the ability to read and write </w:t>
      </w:r>
      <w:r>
        <w:rPr>
          <w:rFonts w:cs="Arial" w:ascii="Arial" w:hAnsi="Arial"/>
          <w:sz w:val="18"/>
          <w:szCs w:val="18"/>
          <w:lang w:val="en-ZA"/>
        </w:rPr>
        <w:t xml:space="preserve">▪ </w:t>
      </w:r>
      <w:r>
        <w:rPr>
          <w:rFonts w:cs="Arial" w:ascii="Arial" w:hAnsi="Arial"/>
          <w:sz w:val="18"/>
          <w:szCs w:val="18"/>
        </w:rPr>
        <w:t xml:space="preserve"> Willingness to work shifts and additional hours </w:t>
      </w:r>
      <w:r>
        <w:rPr>
          <w:rFonts w:cs="Arial" w:ascii="Arial" w:hAnsi="Arial"/>
          <w:sz w:val="18"/>
          <w:szCs w:val="18"/>
          <w:lang w:val="en-ZA"/>
        </w:rPr>
        <w:t xml:space="preserve">▪ </w:t>
      </w:r>
      <w:r>
        <w:rPr>
          <w:rFonts w:cs="Arial" w:ascii="Arial" w:hAnsi="Arial"/>
          <w:sz w:val="18"/>
          <w:szCs w:val="18"/>
        </w:rPr>
        <w:t xml:space="preserve">Ability to follow instructions carefully and to operate basic cleaning equipment. Recommendations </w:t>
      </w:r>
      <w:r>
        <w:rPr>
          <w:rFonts w:cs="Arial" w:ascii="Arial" w:hAnsi="Arial"/>
          <w:sz w:val="18"/>
          <w:szCs w:val="18"/>
          <w:lang w:val="en-ZA"/>
        </w:rPr>
        <w:t xml:space="preserve">▪ </w:t>
      </w:r>
      <w:r>
        <w:rPr>
          <w:rFonts w:cs="Arial" w:ascii="Arial" w:hAnsi="Arial"/>
          <w:sz w:val="18"/>
          <w:szCs w:val="18"/>
        </w:rPr>
        <w:t>Ability to speak Sesoth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Key Responsibilities </w:t>
      </w:r>
      <w:r>
        <w:rPr>
          <w:rFonts w:cs="Arial" w:ascii="Arial" w:hAnsi="Arial"/>
          <w:sz w:val="18"/>
          <w:szCs w:val="18"/>
          <w:lang w:val="en-ZA"/>
        </w:rPr>
        <w:t xml:space="preserve">▪ </w:t>
      </w:r>
      <w:r>
        <w:rPr>
          <w:rFonts w:cs="Arial" w:ascii="Arial" w:hAnsi="Arial"/>
          <w:sz w:val="18"/>
          <w:szCs w:val="18"/>
        </w:rPr>
        <w:t xml:space="preserve">Clean the indoor premises within the village </w:t>
      </w:r>
      <w:r>
        <w:rPr>
          <w:rFonts w:cs="Arial" w:ascii="Arial" w:hAnsi="Arial"/>
          <w:sz w:val="18"/>
          <w:szCs w:val="18"/>
          <w:lang w:val="en-ZA"/>
        </w:rPr>
        <w:t xml:space="preserve">▪ </w:t>
      </w:r>
      <w:r>
        <w:rPr>
          <w:rFonts w:cs="Arial" w:ascii="Arial" w:hAnsi="Arial"/>
          <w:sz w:val="18"/>
          <w:szCs w:val="18"/>
        </w:rPr>
        <w:t xml:space="preserve">Maintain and clean all equipment after handling </w:t>
      </w:r>
      <w:r>
        <w:rPr>
          <w:rFonts w:cs="Arial" w:ascii="Arial" w:hAnsi="Arial"/>
          <w:sz w:val="18"/>
          <w:szCs w:val="18"/>
          <w:lang w:val="en-ZA"/>
        </w:rPr>
        <w:t xml:space="preserve">▪ </w:t>
      </w:r>
      <w:r>
        <w:rPr>
          <w:rFonts w:cs="Arial" w:ascii="Arial" w:hAnsi="Arial"/>
          <w:sz w:val="18"/>
          <w:szCs w:val="18"/>
        </w:rPr>
        <w:t xml:space="preserve"> Serve refreshments to administrative staff and official visitors </w:t>
      </w:r>
      <w:r>
        <w:rPr>
          <w:rFonts w:cs="Arial" w:ascii="Arial" w:hAnsi="Arial"/>
          <w:sz w:val="18"/>
          <w:szCs w:val="18"/>
          <w:lang w:val="en-ZA"/>
        </w:rPr>
        <w:t xml:space="preserve">▪ </w:t>
      </w:r>
      <w:r>
        <w:rPr>
          <w:rFonts w:cs="Arial" w:ascii="Arial" w:hAnsi="Arial"/>
          <w:sz w:val="18"/>
          <w:szCs w:val="18"/>
        </w:rPr>
        <w:t xml:space="preserve"> Render a support service during functions at Basotho Cultural Village.</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s R Chaule Tel no (058) 721 0300</w:t>
      </w:r>
    </w:p>
    <w:p>
      <w:pPr>
        <w:pStyle w:val="Normal"/>
        <w:tabs>
          <w:tab w:val="clear" w:pos="720"/>
          <w:tab w:val="left" w:pos="2340" w:leader="none"/>
          <w:tab w:val="left" w:pos="2880" w:leader="none"/>
        </w:tabs>
        <w:jc w:val="both"/>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OURISM, ENVIRONMENTAL &amp; ECONOMIC AFFAIRS</w:t>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ind w:left="2880" w:hanging="2880"/>
        <w:rPr/>
      </w:pPr>
      <w:r>
        <w:rPr>
          <w:rFonts w:cs="Arial" w:ascii="Arial" w:hAnsi="Arial"/>
          <w:b/>
          <w:sz w:val="18"/>
          <w:szCs w:val="18"/>
          <w:u w:val="single"/>
        </w:rPr>
        <w:t>APPLICATIONS</w:t>
      </w:r>
      <w:r>
        <w:rPr>
          <w:rFonts w:cs="Arial" w:ascii="Arial" w:hAnsi="Arial"/>
          <w:sz w:val="18"/>
          <w:szCs w:val="18"/>
        </w:rPr>
        <w:tab/>
        <w:t>:</w:t>
        <w:tab/>
        <w:t>Department Of Tourism, Environment And Economic Affairs, P/Bag X20801 Bloemfontein, 9300</w:t>
      </w:r>
    </w:p>
    <w:p>
      <w:pPr>
        <w:pStyle w:val="Normal"/>
        <w:tabs>
          <w:tab w:val="clear" w:pos="720"/>
          <w:tab w:val="left" w:pos="2340" w:leader="none"/>
          <w:tab w:val="left" w:pos="2880" w:leader="none"/>
        </w:tabs>
        <w:rPr>
          <w:rFonts w:ascii="Arial" w:hAnsi="Arial" w:cs="Arial"/>
          <w:sz w:val="18"/>
          <w:szCs w:val="18"/>
        </w:rPr>
      </w:pPr>
      <w:r>
        <w:rPr>
          <w:rFonts w:cs="Arial" w:ascii="Arial" w:hAnsi="Arial"/>
          <w:b/>
          <w:sz w:val="18"/>
          <w:szCs w:val="18"/>
          <w:u w:val="single"/>
        </w:rPr>
        <w:t>FOR ATTENTION</w:t>
      </w:r>
      <w:r>
        <w:rPr>
          <w:rFonts w:cs="Arial" w:ascii="Arial" w:hAnsi="Arial"/>
          <w:sz w:val="18"/>
          <w:szCs w:val="18"/>
        </w:rPr>
        <w:tab/>
        <w:t>:</w:t>
        <w:tab/>
        <w:t>Mr MC Machaea ROOM 103</w:t>
      </w:r>
    </w:p>
    <w:p>
      <w:pPr>
        <w:pStyle w:val="Normal"/>
        <w:tabs>
          <w:tab w:val="clear" w:pos="720"/>
          <w:tab w:val="left" w:pos="2340" w:leader="none"/>
          <w:tab w:val="left" w:pos="2880" w:leader="none"/>
        </w:tabs>
        <w:rPr/>
      </w:pPr>
      <w:r>
        <w:rPr>
          <w:rFonts w:cs="Arial" w:ascii="Arial" w:hAnsi="Arial"/>
          <w:b/>
          <w:sz w:val="18"/>
          <w:szCs w:val="18"/>
          <w:u w:val="single"/>
        </w:rPr>
        <w:t>CLOSING DATE</w:t>
      </w:r>
      <w:r>
        <w:rPr>
          <w:rFonts w:cs="Arial" w:ascii="Arial" w:hAnsi="Arial"/>
          <w:sz w:val="18"/>
          <w:szCs w:val="18"/>
        </w:rPr>
        <w:tab/>
        <w:t>:</w:t>
        <w:tab/>
        <w:t>23 March 2006</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MANAGEMENT ECHELON</w:t>
      </w:r>
    </w:p>
    <w:p>
      <w:pPr>
        <w:pStyle w:val="Normal"/>
        <w:tabs>
          <w:tab w:val="clear" w:pos="720"/>
          <w:tab w:val="left" w:pos="2340" w:leader="none"/>
          <w:tab w:val="left" w:pos="2880" w:leader="none"/>
        </w:tabs>
        <w:ind w:left="2880" w:hanging="2880"/>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41</w:t>
      </w:r>
      <w:r>
        <w:rPr>
          <w:rFonts w:cs="Arial" w:ascii="Arial" w:hAnsi="Arial"/>
          <w:sz w:val="18"/>
          <w:szCs w:val="18"/>
        </w:rPr>
        <w:tab/>
        <w:t>:</w:t>
        <w:tab/>
      </w:r>
      <w:r>
        <w:rPr>
          <w:rFonts w:cs="Arial" w:ascii="Arial" w:hAnsi="Arial"/>
          <w:b/>
          <w:sz w:val="18"/>
          <w:szCs w:val="18"/>
          <w:u w:val="single"/>
        </w:rPr>
        <w:t>CHIEF DIRECTOR: ECONOMIC DEVELOPMENT ( REF. NO.: DTEEA 07/02/13)</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 xml:space="preserve">An all inclusive SMS salary package of R636 939 p.a. (Salary level   14). Salary must be structured according to the individual’s personal needs. This appointment is subject to the signing of a Annual Performance Agreement and obtaining a security clearance.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an equivalent qualification In Economics coupled with extensive senior management experience in dealing with economic development issues. Knowledge of government macro economic policies, Knowledge of the Free State Growth and Development Strategy in relation to economic development programmes. Understanding of appropriate strategies to promote Local Economic Development in Local Government Understanding policies and programmes relating to regional industrial development strategie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overall management, coordination and monitoring of the programme of the Chief Directorate, Facilitate the development of all economic development strategies for the Province. Participate in the development and monitoring of the implementation of all policies regarding economic development, Including SMME Development, Trade and Investment  Promotion, Liquor Industry and Consumer Protection, Monitoring of and support to all Public Entities reporting to the Department, Liaison with Economic, Employment and Investment Cluster as well as her relevant role players. Such other responsibilities as required by the pos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B. Khunyeli, tel : 051 - 400 49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42</w:t>
      </w:r>
      <w:r>
        <w:rPr>
          <w:rFonts w:cs="Arial" w:ascii="Arial" w:hAnsi="Arial"/>
          <w:sz w:val="18"/>
          <w:szCs w:val="18"/>
        </w:rPr>
        <w:tab/>
        <w:t>:</w:t>
        <w:tab/>
      </w:r>
      <w:r>
        <w:rPr>
          <w:rFonts w:cs="Arial" w:ascii="Arial" w:hAnsi="Arial"/>
          <w:b/>
          <w:sz w:val="18"/>
          <w:szCs w:val="18"/>
          <w:u w:val="single"/>
        </w:rPr>
        <w:t>DEPUTY DIRECTOR: FORENSIC, COMPUTER AND ENVIRONMENTAL AUDITING (REF. NO. : DTEEA 07/02/14)</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 inclusive MMS salary package of R343 257 p.a (Salary level 12). Salary must be structured according to the individual’s need.</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or an equivalent qualification plus appropriate management experience. Knowledge of internal audit standards. Excellent written and verbal communication coupled with Good interpersonal as well as analytical skills. Valid driver’s license, Be computer literate. Recommendation: Knowledge and experience of Public Service systems Preference will be given to the people with forensic experience, computer or environment audit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acilitate and conduct an IT, fraud and environmental risk assessment and report on it. Prepare a comprehensive, long-range program of engagement coverage for the operations to which assigned Perform overview of audit project and report, contributing expertise  and business knowledge to ensure value is added Perform preliminary survey of the engagement activity e.g. understand how business works and evaluate the system in place. Render consultant and management advisory service, Report on the adequacy and the effectiveness of departmental systems. Manage the component’s financial and human resour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i/>
          <w:i/>
          <w:sz w:val="18"/>
          <w:szCs w:val="18"/>
          <w:u w:val="single"/>
        </w:rPr>
      </w:pPr>
      <w:r>
        <w:rPr>
          <w:rFonts w:cs="Arial" w:ascii="Arial" w:hAnsi="Arial"/>
          <w:b/>
          <w:sz w:val="18"/>
          <w:szCs w:val="18"/>
          <w:u w:val="single"/>
        </w:rPr>
        <w:t>POST 11/243</w:t>
      </w:r>
      <w:r>
        <w:rPr>
          <w:rFonts w:cs="Arial" w:ascii="Arial" w:hAnsi="Arial"/>
          <w:sz w:val="18"/>
          <w:szCs w:val="18"/>
        </w:rPr>
        <w:tab/>
        <w:t>:</w:t>
        <w:tab/>
      </w:r>
      <w:r>
        <w:rPr>
          <w:rFonts w:cs="Arial" w:ascii="Arial" w:hAnsi="Arial"/>
          <w:b/>
          <w:sz w:val="18"/>
          <w:szCs w:val="18"/>
          <w:u w:val="single"/>
        </w:rPr>
        <w:t>ASSISTANT DIRECTOR: ENVIRONMENTAL AUDITING</w:t>
      </w:r>
      <w:r>
        <w:rPr>
          <w:rFonts w:cs="Arial" w:ascii="Arial" w:hAnsi="Arial"/>
          <w:b/>
          <w:i/>
          <w:sz w:val="18"/>
          <w:szCs w:val="18"/>
          <w:u w:val="single"/>
        </w:rPr>
        <w:t xml:space="preserve"> (</w:t>
      </w:r>
      <w:r>
        <w:rPr>
          <w:rFonts w:cs="Arial" w:ascii="Arial" w:hAnsi="Arial"/>
          <w:b/>
          <w:sz w:val="18"/>
          <w:szCs w:val="18"/>
          <w:u w:val="single"/>
        </w:rPr>
        <w:t>REF. NO. : DTEEA 07/02/15)</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Bachelor’s degree or equivalent Qualification. Appropriate experience at supervising level in Environmental auditing and risk management. Excellent written and verbal communication coupled with good interpersonal as well as analytical skills. Valid driver’s license. Be computer literate. Recommendations: Membership of IPFA or IIIA Preference will be given to the people with Environmental Experience Must be prepared to travel extensive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onitor the compliance with regard to all regulations as set out by the Public Finance Management Act of 1999 and according to the Standards for the Professional Practice of Internal Auditors (SPPIA) Assist the manager with development and implementation of three years strategic annual plan Perform risk analysis, planning and auditing in accordance with acceptable standards. Collect, analyze, interpret and document information to support audit results. Prepare a draft report and make formal and informal presentation to management Assists with the facilitation of the risk assessment of the  depart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44</w:t>
      </w:r>
      <w:r>
        <w:rPr>
          <w:rFonts w:cs="Arial" w:ascii="Arial" w:hAnsi="Arial"/>
          <w:sz w:val="18"/>
          <w:szCs w:val="18"/>
        </w:rPr>
        <w:tab/>
        <w:t>:</w:t>
        <w:tab/>
      </w:r>
      <w:r>
        <w:rPr>
          <w:rFonts w:cs="Arial" w:ascii="Arial" w:hAnsi="Arial"/>
          <w:b/>
          <w:sz w:val="18"/>
          <w:szCs w:val="18"/>
          <w:u w:val="single"/>
        </w:rPr>
        <w:t>ASSISTANT DIRECTOR: FORENSIC AUDITING REF. NO. : DTEEA 07/02/16)</w:t>
      </w:r>
    </w:p>
    <w:p>
      <w:pPr>
        <w:pStyle w:val="Normal"/>
        <w:tabs>
          <w:tab w:val="clear" w:pos="720"/>
          <w:tab w:val="left" w:pos="2340" w:leader="none"/>
          <w:tab w:val="left" w:pos="2880"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Bachelor’s degree or equivalent qualification in auditing Appropriate experience at supervisory level in Forensic auditing and risk management. Excellent written and verbal communication coupled with good interpersonal as well as analytical skills, Valid driver’s license, Be computer literate. Recommendations: Membership of IPFA or IIIA, Preference will be given to the people with forensic experience. Must be prepared to travel extensively, Knowledge and experience of Public Service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ing the compliance with regard to all regulations as set out by the Public Finance Management Act of 1999 and according to the Standards for the Professional Practice of Internal Auditors (SPPIA). Assist the manager with development and implementation of three years strategic annual plan. Perform risk analysis, planning and auditing in accordance with acceptable standards, Collect, analyze, interpret and document information to support audit results. Prepare a draft report and make formal and informal presentations to management. Assist with the facilitation of the risk assessment of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45</w:t>
      </w:r>
      <w:r>
        <w:rPr>
          <w:rFonts w:cs="Arial" w:ascii="Arial" w:hAnsi="Arial"/>
          <w:sz w:val="18"/>
          <w:szCs w:val="18"/>
        </w:rPr>
        <w:tab/>
        <w:t>:</w:t>
        <w:tab/>
      </w:r>
      <w:r>
        <w:rPr>
          <w:rFonts w:cs="Arial" w:ascii="Arial" w:hAnsi="Arial"/>
          <w:b/>
          <w:sz w:val="18"/>
          <w:szCs w:val="18"/>
          <w:u w:val="single"/>
        </w:rPr>
        <w:t>ASSIST DIRECTOR: IT AUDITING (REF. NO.: DTEEA 07/02/1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three-year Bachelor’s degree or equivalent qualification in auditing Appropriate experience at supervisory level in IT Auditing field and risk management Excellent written and verbal communication coupled with good interpersonal as well as analytical skills Valid driver’s license Be computer literate. Recommendations: Members of IPFA or IIIA Preference will be given to the people with IT experience Knowledge and experience of Public Service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the compliance with regard to all regulations as set out by the Public Finance Management Act of 1999  of three years strategic annual plan. Perform risk analysis, planning and auditing in accordance  with acceptable standards. Collect, analyze, interpret and document information to support audit results.  Prepare a draft report and make formal and informal presentations to management. Assists with the facilitation of the risk assessment of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46</w:t>
      </w:r>
      <w:r>
        <w:rPr>
          <w:rFonts w:cs="Arial" w:ascii="Arial" w:hAnsi="Arial"/>
          <w:sz w:val="18"/>
          <w:szCs w:val="18"/>
        </w:rPr>
        <w:tab/>
        <w:t>:</w:t>
        <w:tab/>
      </w:r>
      <w:r>
        <w:rPr>
          <w:rFonts w:cs="Arial" w:ascii="Arial" w:hAnsi="Arial"/>
          <w:b/>
          <w:sz w:val="18"/>
          <w:szCs w:val="18"/>
          <w:u w:val="single"/>
        </w:rPr>
        <w:t>ASSISTANT DIRECTOR: PERFORMANCE AUDITING (REF. NO.: 07/02/1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Bachelor’s degree or equivalent qualification in auditing Appropriate experience at supervisory level in auditing field and risk management Excellent written and verbal communication coupled with good interpersonal as well as analytical skills. Valid driver’s license Be computer literate. Recommendations: Membership of IPFA or IIIA Preference will be given to the people with performance audit experience. Must be prepared to travel extensively Knowledge and experience of Public Service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the compliance with regard to all regulations as set out by the Public Finance Management Act of 1999 and according to the standard for the Professional Practice of Internal (SPPIA). Assist the manager with development and implementation of three years strategic annual plan Perform risk analysis, planning and auditing in accordance with acceptable standards. Prepare a draft report and make formal and informal presentation to management. Assist with the facilitation of the risk assessment of the depart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rPr>
          <w:rFonts w:ascii="Arial" w:hAnsi="Arial" w:cs="Arial"/>
          <w:b/>
          <w:b/>
          <w:sz w:val="18"/>
          <w:szCs w:val="18"/>
          <w:u w:val="single"/>
        </w:rPr>
      </w:pPr>
      <w:r>
        <w:rPr>
          <w:rFonts w:cs="Arial" w:ascii="Arial" w:hAnsi="Arial"/>
          <w:b/>
          <w:sz w:val="18"/>
          <w:szCs w:val="18"/>
          <w:u w:val="single"/>
        </w:rPr>
        <w:t>POST 11/247</w:t>
      </w:r>
      <w:r>
        <w:rPr>
          <w:rFonts w:cs="Arial" w:ascii="Arial" w:hAnsi="Arial"/>
          <w:sz w:val="18"/>
          <w:szCs w:val="18"/>
        </w:rPr>
        <w:tab/>
        <w:t>:</w:t>
        <w:tab/>
      </w:r>
      <w:r>
        <w:rPr>
          <w:rFonts w:cs="Arial" w:ascii="Arial" w:hAnsi="Arial"/>
          <w:b/>
          <w:sz w:val="18"/>
          <w:szCs w:val="18"/>
          <w:u w:val="single"/>
        </w:rPr>
        <w:t>DEPUTY DIRECTOR: TOURISM PROGRAMMES DEVELOPMENT (REF. NO. : DTEEA 07/02/20)</w:t>
      </w:r>
    </w:p>
    <w:p>
      <w:pPr>
        <w:pStyle w:val="Normal"/>
        <w:tabs>
          <w:tab w:val="clear" w:pos="720"/>
          <w:tab w:val="left" w:pos="2340" w:leader="none"/>
          <w:tab w:val="left" w:pos="2880"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An all inclusive MMS salary package of R289 635 p.a. (Salary level 11) Salary must be structured according to the individual’s personal need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Bachelor’s degree or an equivalent qualification and relevant experience in the tourism sector Good knowledge of legislation and policies Good written and verbal communication skills Project Management  Good interpersonal skills. Computer literacy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acilitate the development and implementation of a provincial tourism development framework.  Manage the two units of the sub-directorate, namely, office of the Registrar and Tourism Development. Organize Tourism Development workshops, seminars and conferences to showcase tourism potential and tourism product  development of the province. Manage resources to enhance productivity and efficiency of the sub-directorate. Report and be accountable to the Director: Tourism Suppor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Motsohi: Tel : 051 – 400 9407</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48</w:t>
      </w:r>
      <w:r>
        <w:rPr>
          <w:rFonts w:cs="Arial" w:ascii="Arial" w:hAnsi="Arial"/>
          <w:sz w:val="18"/>
          <w:szCs w:val="18"/>
        </w:rPr>
        <w:tab/>
        <w:t>:</w:t>
        <w:tab/>
      </w:r>
      <w:r>
        <w:rPr>
          <w:rFonts w:cs="Arial" w:ascii="Arial" w:hAnsi="Arial"/>
          <w:b/>
          <w:sz w:val="18"/>
          <w:szCs w:val="18"/>
          <w:u w:val="single"/>
        </w:rPr>
        <w:t>SENIOR TOURISM OFFICERS: TOURISM QUALITY ASSURANCE AND STANDARDS: 5 POSTS (REF. NO.: DTEEA 07/02/2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Bachelor’s degree or an equivalent qualification and experience in the field of tourism Good knowledge of legislation and policies. Good written and verbal communication skills Good interpersonal skills Computer literacy Valid driver’s licens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Facilitation and implementation of the Provincial Tourism Quality Assurance and Standards Communication strategy as an integral part of the Provincial Tourism Development Plan Liaise with the Assistant Director : Route Development and Signage to speed up signage in the Province Liaise with all stakeholders on matters pertaining to this post  Drive partnership processes with all stakeholders Manage the staff complement whose function is to ensure co-ordination and smooth campaigns on grading work Report and be accountable to the Deputy Director: Tourism Suppor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T. Motsohi: Tel: 051 - 400 9407</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49</w:t>
      </w:r>
      <w:r>
        <w:rPr>
          <w:rFonts w:cs="Arial" w:ascii="Arial" w:hAnsi="Arial"/>
          <w:sz w:val="18"/>
          <w:szCs w:val="18"/>
        </w:rPr>
        <w:tab/>
        <w:t>:</w:t>
        <w:tab/>
      </w:r>
      <w:r>
        <w:rPr>
          <w:rFonts w:cs="Arial" w:ascii="Arial" w:hAnsi="Arial"/>
          <w:b/>
          <w:sz w:val="18"/>
          <w:szCs w:val="18"/>
          <w:u w:val="single"/>
        </w:rPr>
        <w:t>ENVIRONMENTAL OFFICERS: ENVIRONMENTAL IMPACT ASSESSMENT: 6 POSTS (REF. NO: DTEEA 07/02/2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 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Bachelor’s Degree in Natural, Social, Physical Engineering or Planning fields or equivalent qualifications The following will serve as recommendations: A good knowledge in impact  assessment , environmental laws, policies, relevant regulations, integrated environmental management and international environmental commitments Knowledge of and experience in one of the following fields would be an added advantage: urban or rural land development planning Environmental Management System and GIS Good communication and report writing skills are essential Computer literacy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valuating and recommending authorization of applications submitted in terms of relevant regulations and evaluation of environmental management plans Providing comments on land development processes, spatial development frameworks and environmental management programme reports Liaising with stakeholders on the implementation of environmental legislation and related policies Handling queries pertaining to environmental impact assessment procedures Represent the department on relevant committees and forum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MG Mkhosana, tel : 051 – 400 4812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50</w:t>
      </w:r>
      <w:r>
        <w:rPr>
          <w:rFonts w:cs="Arial" w:ascii="Arial" w:hAnsi="Arial"/>
          <w:sz w:val="18"/>
          <w:szCs w:val="18"/>
        </w:rPr>
        <w:tab/>
        <w:t>:</w:t>
        <w:tab/>
      </w:r>
      <w:r>
        <w:rPr>
          <w:rFonts w:cs="Arial" w:ascii="Arial" w:hAnsi="Arial"/>
          <w:b/>
          <w:sz w:val="18"/>
          <w:szCs w:val="18"/>
          <w:u w:val="single"/>
        </w:rPr>
        <w:t>IT TECHNICIANS: 2 POSTS (REF. NO: DTEEA 07/02/2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degree/diploma or equivalent qualification A+ N+ .MCP. Recommendations: Working knowledge in network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users with assembling and connections of new PC, printers and loading of software Provide user support with computer hardware and software problems (troubleshooting) Network configuration in the department Service and support of personal computers, printers and peripheral devices as well as software One on one end user train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K Tau, tel : 051 – 400 472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251</w:t>
      </w:r>
      <w:r>
        <w:rPr>
          <w:rFonts w:cs="Arial" w:ascii="Arial" w:hAnsi="Arial"/>
          <w:sz w:val="18"/>
          <w:szCs w:val="18"/>
        </w:rPr>
        <w:tab/>
        <w:t>:</w:t>
        <w:tab/>
      </w:r>
      <w:r>
        <w:rPr>
          <w:rFonts w:cs="Arial" w:ascii="Arial" w:hAnsi="Arial"/>
          <w:b/>
          <w:sz w:val="18"/>
          <w:szCs w:val="18"/>
          <w:u w:val="single"/>
        </w:rPr>
        <w:t>INTERNAL AUDIT PRACTITIONER (REF. NO: DTEEA 07/02/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Bloemfontei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Bachelor’s degree or equivalent qualification in auditing. Experience in Internal Audit. Excellent written and verbal communication coupled with good interpersonal skills as well as analytical skills  Be computer literate. Recommendation: Membership of IPFA or IIIA Be prepared to travel extensivel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 part  of the internal audit team, the successful candidate   will be responsible for audits and monitoring of compliance with regard to all regulations as set out by the Public Finance Management Act of 1999, Act No.1 of 1999 and according the standards for Professional Practice of Internal Auditors (SPPIA) Collect, analyze, interpret and document information to support audit results Review work of subordinates and assist with the supervision of junior colleagues to ensure high quality output Prepare a draft report in consultation with Assistant Manager.</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C. Mpanyane- Mahlaba Tel: 051 400 4908 ( the above 6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Q</w:t>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GAUTENG</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DUCATION</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52</w:t>
      </w:r>
      <w:r>
        <w:rPr>
          <w:rFonts w:cs="Arial" w:ascii="Arial" w:hAnsi="Arial"/>
          <w:sz w:val="18"/>
          <w:szCs w:val="18"/>
        </w:rPr>
        <w:tab/>
        <w:t>:</w:t>
        <w:tab/>
      </w:r>
      <w:r>
        <w:rPr>
          <w:rFonts w:cs="Arial" w:ascii="Arial" w:hAnsi="Arial"/>
          <w:b/>
          <w:sz w:val="18"/>
          <w:szCs w:val="18"/>
          <w:u w:val="single"/>
        </w:rPr>
        <w:t>ASSISTANT DIRECTOR: HRD PROGRAMME MANAGEMENT – 2 POSTS REF NO: 70040882</w:t>
      </w:r>
    </w:p>
    <w:p>
      <w:pPr>
        <w:pStyle w:val="Normal"/>
        <w:tabs>
          <w:tab w:val="clear" w:pos="720"/>
          <w:tab w:val="left" w:pos="2340" w:leader="none"/>
          <w:tab w:val="left" w:pos="2880" w:leader="none"/>
        </w:tabs>
        <w:jc w:val="both"/>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Post Description: The incumbent will support the Head of the Unit in the management, monitoring and co-ordination of HRD programme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ust have a recognized 3 year post matric qualification Qualification and previous experience in Programme Management would be an added advantage, preferably in the field of Human Resource Management. Be in possession of a valid South African drivers licence, High professional integrity with a good knowledge of programme and project management. Be able to compile, edit and deliver various reports and presentations. Fully computer literate Knowledge and understanding of the legislative framework that governs HRD strateg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and implement an effective electronic system and internal communications guidelines and procedures to manage all communication in the office to ensure effective channelling of information internally and externally. Co-ordinate all administrative functions with the HRD Programme Management Office. Implement and manage a data base for bursaries for scarce skill. Develop and implement a bursary performance tracking system Develop and maintain a skills data base of personnel Monitor and track the implementation of programmes implemented by the Office Report on activities on a monthly, quarterly and annual basis. Maintain the nodal point for submission and channelling of all bursary applications. Monitor and track the implementation of HRD strategy and programmes throughout GPG. Co-ordinate the development and implementation of GPG Campaign in terms of GHRD Strategy. Co-ordinate functions of the HRPDA in alignment with the GCR Agenc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53</w:t>
      </w:r>
      <w:r>
        <w:rPr>
          <w:rFonts w:cs="Arial" w:ascii="Arial" w:hAnsi="Arial"/>
          <w:sz w:val="18"/>
          <w:szCs w:val="18"/>
        </w:rPr>
        <w:tab/>
        <w:t>:</w:t>
        <w:tab/>
      </w:r>
      <w:r>
        <w:rPr>
          <w:rFonts w:cs="Arial" w:ascii="Arial" w:hAnsi="Arial"/>
          <w:b/>
          <w:sz w:val="18"/>
          <w:szCs w:val="18"/>
          <w:u w:val="single"/>
        </w:rPr>
        <w:t>ASSISTANT DIRECTOR– CHIEF DIRECTORATE: HRD PLANNING, MONITORING AND REVIEW REF NO: 7004089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have a recognized 3 year post matric qualification, Be in possession of a valid South African drivers licence, Sound office administration, communication (verbal and written) and organisation skills. Very good computer literacy skills and report writing skills, The ability to initiate customer relations and client liaison and liais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the necessary administrative and management support to promote the development, monitoring and review of the HRD strategy Implement and maintain internal control systems to ensure effective running of the office and effectively Manage the image of the office. Provide effective administrative support and secretariat support for the Chief Directorate Co-ordinate the management of HRD in the Province, Manage an effective general registry and filing system in line with National Archiving System. Implement systems to manage, monitor and evaluate HRD strategy implementation, Assist in research and development in relation to the HRD Strategy, Implement HR Information Management, Monitor the management, development and co-ordination of policy for GHRDS, Monitor work flow in the office of the Agency, Draft correspondence and submissions and develop reports on activities on a monthly, quarterly and annual basi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54</w:t>
      </w:r>
      <w:r>
        <w:rPr>
          <w:rFonts w:cs="Arial" w:ascii="Arial" w:hAnsi="Arial"/>
          <w:sz w:val="18"/>
          <w:szCs w:val="18"/>
        </w:rPr>
        <w:tab/>
        <w:t>:</w:t>
        <w:tab/>
      </w:r>
      <w:r>
        <w:rPr>
          <w:rFonts w:cs="Arial" w:ascii="Arial" w:hAnsi="Arial"/>
          <w:b/>
          <w:sz w:val="18"/>
          <w:szCs w:val="18"/>
          <w:u w:val="single"/>
        </w:rPr>
        <w:t>ASSISTANT-DIRECTOR: HRD STAKEHOLDER MANAGEMENT REF NO: 70040884</w:t>
      </w:r>
    </w:p>
    <w:p>
      <w:pPr>
        <w:pStyle w:val="Normal"/>
        <w:tabs>
          <w:tab w:val="clear" w:pos="720"/>
          <w:tab w:val="left" w:pos="2340" w:leader="none"/>
          <w:tab w:val="left" w:pos="2880" w:leader="none"/>
        </w:tabs>
        <w:jc w:val="both"/>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 xml:space="preserve">Post Description: The incumbent will support the Head of the Unit in the management, monitoring and co-ordination of stakeholder relationship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ab/>
        <w:t>R 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have a recognized three year post matric qualification, preferably in the field of Human Resources Development. Previous experience in stakeholder services would be an added advantage. Be in possession of a valid South African drivers licence. The ability to interact, communicate, negotiate and consult with various interest groups (external and internal) at all levels. Be able to compile, edit and deliver various reports. Fully computer literate Knowledge and understanding of the legislative framework that governs HRD strategy, policy development and stakeholder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support in relation to research, development and implementation of stakeholder management strategies, policies, procedures and processes. Develop and implement an effective electronic system and internal communications guidelines and procedures to manage all communication in the office to ensure effective channelling of information internally and externally. Maintain the nodal point for submission and channelling of all stakeholder documentation. Monitor and track the implementation of programmes implemented by the Office. Report formally on activities on a monthly, quarterly and annual basis. Co-ordinate and facilitate all administrative support functions in relation to stakeholder meetings, presentations and invitations. Maintain a system for reporting to key stakeholders and co-ordinate effective communication mechanisms with all stakeholders. Produce standardised reports to key influential stakeholders. Ensure effective communication within the office (verbal and written) both internally and externally. Maintain and monitor stakeholder database. Support the management of partnerships. Provide secretarial support to the Gauteng Skills Partnership (GSP). Co-ordinate the development of stakeholder profiles and monitor stakeholder partnerships. Co-ordinate all aspects of logistical and secretarial support in relation to stakeholder and other meetings, including presentation files, briefing documents and minutes. Promote and ensure effective client liaison principle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55</w:t>
      </w:r>
      <w:r>
        <w:rPr>
          <w:rFonts w:cs="Arial" w:ascii="Arial" w:hAnsi="Arial"/>
          <w:sz w:val="18"/>
          <w:szCs w:val="18"/>
        </w:rPr>
        <w:tab/>
        <w:t>:</w:t>
        <w:tab/>
      </w:r>
      <w:r>
        <w:rPr>
          <w:rFonts w:cs="Arial" w:ascii="Arial" w:hAnsi="Arial"/>
          <w:b/>
          <w:sz w:val="18"/>
          <w:szCs w:val="18"/>
          <w:u w:val="single"/>
        </w:rPr>
        <w:t>SENIOR ADMIN OFFICER: OFFICE SERVICE POOL - HUMAN RESOURCE PLANNING AND DEVELOPMENT AGENCY (HRPDA) REF NO: 700408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Post Description: The incumbent will ensure that the Office of the Head of the Agency is properly administered and managed as well as provide administrative and secretarial services and sup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have a recognized (SAQA) tertiary qualification, Be in possession of a valid South African drivers licence, Sound office administration, communication (verbal and written) and interpersonal skills. Very good computer literacy skills and report writing skills, The ability to initiate customer relations and client liaison and liaise with internal and external stakeholder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lan, co-ordinate and provide effective administrative support for all operational activities of the Agency. Attend to the management of the overall administrative functions of the Office of the Head of Agency on a day to day basis, Implement and maintain internal control systems to ensure effective running of the office, Monitor work flow in the office of the Agency. Manage an effective general registry and filing system in line with National Archiving System, Implement and maintain an electronic document management system to enable easy tracking of all incoming and outgoing correspondence, Track, follow-up, quality assure and report on tasks to ensure the meeting of deadlines. Manage leave of all staff through a document management system, Develop and maintain an Administrative Operational Manual for the Unit, Co-ordinate information by tracking and following up on tasks. Manage the image of the office, Co-ordinate the provision of all logistical and administrative support to the Office (acknowledgement of correspondence; travelling arrangements, claims and refunds; organising conferences and workshops). Co-ordinate effective communication mechanisms with all stakeholders, Manage the training and performance of staff in the Office Service Pool, Provide secretarial support to the Office, Draft correspondence and submissions and co-ordinate the compilation of monthly, quarterly and annual reports, Manage the procurement of goods and services for the Agency, Manage assets of the Office</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56</w:t>
      </w:r>
      <w:r>
        <w:rPr>
          <w:rFonts w:cs="Arial" w:ascii="Arial" w:hAnsi="Arial"/>
          <w:sz w:val="18"/>
          <w:szCs w:val="18"/>
        </w:rPr>
        <w:tab/>
        <w:t>:</w:t>
        <w:tab/>
      </w:r>
      <w:r>
        <w:rPr>
          <w:rFonts w:cs="Arial" w:ascii="Arial" w:hAnsi="Arial"/>
          <w:b/>
          <w:sz w:val="18"/>
          <w:szCs w:val="18"/>
          <w:u w:val="single"/>
        </w:rPr>
        <w:t>SENIOR ADMIN OFFICER: HRD STAKEHOLDER MANAGEMENT – 2 POSTS REF NO: 700408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have a recognized (SAQA) tertiary qualification, preferably in the field of Human Resource Development Previous experience in stakeholder services would be an added advantage, Be in possession of a valid South African drivers licence, Sound office administration, communication (verbal and written) and client liaison skills (internal and external), Very good computer literacy and report writing skills, Provide secretariat support and compile reports, Fully computer liter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an effective electronic system to record and track all communication in the office to ensure effective channelling of information internally and externally, Maintain the nodal point for submission and channelling of all stakeholder documentation. Develop inputs to report on activities on a monthly, quarterly and annual basis, Facilitate all aspects of logistical and secretarial support in relation to stakeholder and other meetings, including presentation files, briefing documents and minutes. Maintain an effective general registry and filing system in line with National Archiving System, Provide support in relation to research, development and implementation of stakeholder management strategies, policies, procedures and processes. Track and follow-up on tasks to ensure the meeting of deadlines, Draft correspondence, submissions and responses in relation to correspondence in the Office. Maintain a system for reporting to key stakeholders and co-ordinate effective communication mechanisms with all stakeholders, Assist with the development of standardised reports of stakeholder meetings and appropriate responses to direct and indirect stakeholders, Maintain a stakeholder database and mailing list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57</w:t>
      </w:r>
      <w:r>
        <w:rPr>
          <w:rFonts w:cs="Arial" w:ascii="Arial" w:hAnsi="Arial"/>
          <w:sz w:val="18"/>
          <w:szCs w:val="18"/>
        </w:rPr>
        <w:tab/>
        <w:t>:</w:t>
        <w:tab/>
      </w:r>
      <w:r>
        <w:rPr>
          <w:rFonts w:cs="Arial" w:ascii="Arial" w:hAnsi="Arial"/>
          <w:b/>
          <w:sz w:val="18"/>
          <w:szCs w:val="18"/>
          <w:u w:val="single"/>
        </w:rPr>
        <w:t>SENIOR ADMIN OFFICER: HRD PROGRAMME MANAGEMENT – 2 POSTS REF NO: 7004089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have a recognized (SAQA) tertiary qualification, Be in possession of a valid South African drivers licence, Sound office administration, communication (verbal and written) and project management skills. Be able to compile, edit and deliver various reports and presentations, Very good computer literacy and report writing skills, Provide secretariat sup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intain an effective electronic system to record and track all communication in the HRD Programme Management office to ensure effective flow of information internally and externally. Maintain the nodal point for submission and channelling of all bursary applications, Develop inputs to report on activities on a monthly, quarterly and annual basis. Facilitate all aspects of logistical and secretarial support in relation to programme management and other meetings, including presentation files, briefing documents and minutes, Track and follow-up on tasks to ensure the meeting of deadlines, Maintain an effective general registry and filing system in line with National Archiving System. Draft correspondence and submissions in relation to all aspects of the office, Maintain a bursary performance tracking system Maintain a skills data base of personnel, Monitor and track the implementation of programmes implemented by the Office.</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58</w:t>
      </w:r>
      <w:r>
        <w:rPr>
          <w:rFonts w:cs="Arial" w:ascii="Arial" w:hAnsi="Arial"/>
          <w:sz w:val="18"/>
          <w:szCs w:val="18"/>
        </w:rPr>
        <w:tab/>
        <w:t>:</w:t>
        <w:tab/>
      </w:r>
      <w:r>
        <w:rPr>
          <w:rFonts w:cs="Arial" w:ascii="Arial" w:hAnsi="Arial"/>
          <w:b/>
          <w:sz w:val="18"/>
          <w:szCs w:val="18"/>
          <w:u w:val="single"/>
        </w:rPr>
        <w:t>SENIOR ADMIN OFFICER: HRD PROGRAMME AND STAKEHOLDER MANAGEMENT DIRECTORATE REF NO: 700408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have a recognized (SAQA) tertiary qualification, Be in possession of a valid South African drivers licence, Sound office administration, communication (verbal and written) and interpersonal skills, Very good computer literacy skills and report writing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ttend to the administrative management of the Directorate, Provide administrative support in terms of the development of all GPG employees and ensure the implementation of programmes in line with the Gauteng HRD Strategy. Track the implementation of the programmes in line with GHRDS, Track and review HRD practices in the Province, Implement and maintain internal control systems to ensure effective running of the office and ensure the effective channelling of information and documentation, Manage an effective general registry and filing system in line with National Archiving System, Implement and maintain an electronic document management system to enable easy tracking of all incoming and outgoing correspondence, Track, follow-up and report on tasks to ensure the meeting of deadlines, Manage the image of the office, Develop and promote effective communication mechanisms with all stakeholders. Maintain good stakeholder relationships, Maintain systems to monitor the development and training of all GPG Employees, Track the implementation of HR special projects, programmes and campaigns, Co-ordinate the implementation of objectives/ programmes of the Gauteng HRD strategy. Plan, co-ordinate and provide effective administrative support for all operational activities Provide secretarial support to the Office, Draft correspondence and submissions and co-ordinate the compilation of monthly, quarterly and annual report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59</w:t>
      </w:r>
      <w:r>
        <w:rPr>
          <w:rFonts w:cs="Arial" w:ascii="Arial" w:hAnsi="Arial"/>
          <w:sz w:val="18"/>
          <w:szCs w:val="18"/>
        </w:rPr>
        <w:tab/>
        <w:t>:</w:t>
        <w:tab/>
      </w:r>
      <w:r>
        <w:rPr>
          <w:rFonts w:cs="Arial" w:ascii="Arial" w:hAnsi="Arial"/>
          <w:b/>
          <w:sz w:val="18"/>
          <w:szCs w:val="18"/>
          <w:u w:val="single"/>
        </w:rPr>
        <w:t>CHIEF ADMINISTRATION CLERK – OFFICE SERVICE POOL REF NO: 7004089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General Office Administr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Human Resource Planning and Development Agency (HRPDA)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p.a.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ust have a Senior Certificate with 3 or more year’s relevant experience, Be in possession of a valid South African drivers licence, Good computer literacy, office organisation and communication skills (verbal and writte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effective administrative support relating to general office functions, Manage and control an effective general registry and filing system in line with the National Archiving System. Assist in maintaining effective internal controls and updating and maintaining the internal document control and tracking system Assist in tracking documentation to ensure effective channelling of documentation and meeting of deadlines, Assist in updating and maintaining an Administrative Operational Manual for the Unit, Capture and keep record of leave of all staff, Draft general correspondence, submissions and reports as required in terms of the office, Provide inputs for reporting on a monthly, quarterly and annual basis, Provide reminders and follow-up reports to personnel in terms of tracking of task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60</w:t>
      </w:r>
      <w:r>
        <w:rPr>
          <w:rFonts w:cs="Arial" w:ascii="Arial" w:hAnsi="Arial"/>
          <w:sz w:val="18"/>
          <w:szCs w:val="18"/>
        </w:rPr>
        <w:tab/>
        <w:t>:</w:t>
        <w:tab/>
      </w:r>
      <w:r>
        <w:rPr>
          <w:rFonts w:cs="Arial" w:ascii="Arial" w:hAnsi="Arial"/>
          <w:b/>
          <w:sz w:val="18"/>
          <w:szCs w:val="18"/>
          <w:u w:val="single"/>
        </w:rPr>
        <w:t>CHIEF ADMINISTRATION CLERK – OFFICE SERVICE POOL REF NO: 70040885</w:t>
      </w:r>
    </w:p>
    <w:p>
      <w:pPr>
        <w:pStyle w:val="Normal"/>
        <w:tabs>
          <w:tab w:val="clear" w:pos="720"/>
          <w:tab w:val="left" w:pos="2340" w:leader="none"/>
          <w:tab w:val="left" w:pos="2880" w:leader="none"/>
        </w:tabs>
        <w:jc w:val="both"/>
        <w:rPr/>
      </w:pPr>
      <w:r>
        <w:rPr>
          <w:rFonts w:cs="Arial" w:ascii="Arial" w:hAnsi="Arial"/>
          <w:sz w:val="18"/>
          <w:szCs w:val="18"/>
        </w:rPr>
        <w:tab/>
        <w:tab/>
        <w:t>(Procurement, asset management and budget)</w:t>
      </w:r>
    </w:p>
    <w:p>
      <w:pPr>
        <w:pStyle w:val="Normal"/>
        <w:tabs>
          <w:tab w:val="clear" w:pos="720"/>
          <w:tab w:val="left" w:pos="2340" w:leader="none"/>
          <w:tab w:val="left" w:pos="2880" w:leader="none"/>
        </w:tabs>
        <w:jc w:val="both"/>
        <w:rPr/>
      </w:pPr>
      <w:r>
        <w:rPr>
          <w:rFonts w:cs="Arial" w:ascii="Arial" w:hAnsi="Arial"/>
          <w:sz w:val="18"/>
          <w:szCs w:val="18"/>
        </w:rPr>
        <w:tab/>
        <w:tab/>
        <w:t xml:space="preserve">Human Resource Planning and Development Agency (HRPDA) </w:t>
      </w:r>
    </w:p>
    <w:p>
      <w:pPr>
        <w:pStyle w:val="Normal"/>
        <w:tabs>
          <w:tab w:val="clear" w:pos="720"/>
          <w:tab w:val="left" w:pos="2340" w:leader="none"/>
          <w:tab w:val="left" w:pos="2880" w:leader="none"/>
        </w:tabs>
        <w:jc w:val="both"/>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Must have a Senior Certificate with 3 or more years relevant experience, Be in possession of a valid South African drivers licence, Good computer literacy and communication skills (verbal and written). Sound knowledge of the PFMA and National Treasury Regulations, Supply Chain Management Framework, Preferential Procurement Policy Framework A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logistical support services to the Agency, Facilitate the procurement of goods and services for the Agency via the GSSC, including travelling arrangements, subscriptions, furniture, stationary and equipment. Manage the maintenance of office equipment, including photocopier, fax machine Track the delivery of goods and services in line with expenditure, Ensure that goods and services comply with procurement regulations, Track the automation of all procurement requisitions and goods receipts through the Procurement SAP system in collaboration with the State Accountant. Advise the Head of the Unit on expenditure patterns (underspending/ overspending) in terms of Operational Budget, Draft general correspondence, submissions and reports, Maintain a data base of all purchase orders and provide monthly procurement reports Maintain an asset register, Manage the acquisition, maintenance and disposal of assets by ensuring regular asset counts, Provide regular reports on asset management and procurement services, Provide statistical information for monthly, quarterly and annual reports</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261</w:t>
      </w:r>
      <w:r>
        <w:rPr>
          <w:rFonts w:cs="Arial" w:ascii="Arial" w:hAnsi="Arial"/>
          <w:sz w:val="18"/>
          <w:szCs w:val="18"/>
        </w:rPr>
        <w:tab/>
        <w:t>:</w:t>
        <w:tab/>
      </w:r>
      <w:r>
        <w:rPr>
          <w:rFonts w:cs="Arial" w:ascii="Arial" w:hAnsi="Arial"/>
          <w:b/>
          <w:sz w:val="18"/>
          <w:szCs w:val="18"/>
          <w:u w:val="single"/>
        </w:rPr>
        <w:t>MESSENGER: OFFICE SERVICES POOL - HUMAN RESOURCE PLANNING AND DEVELOPMENT AGENCY (HRPDA) REF NO: 70040888</w:t>
      </w:r>
    </w:p>
    <w:p>
      <w:pPr>
        <w:pStyle w:val="Normal"/>
        <w:tabs>
          <w:tab w:val="clear" w:pos="720"/>
          <w:tab w:val="left" w:pos="2340" w:leader="none"/>
          <w:tab w:val="left" w:pos="2880" w:leader="none"/>
        </w:tabs>
        <w:jc w:val="both"/>
        <w:rPr/>
      </w:pPr>
      <w:r>
        <w:rPr>
          <w:rFonts w:cs="Arial" w:ascii="Arial" w:hAnsi="Arial"/>
          <w:sz w:val="18"/>
          <w:szCs w:val="18"/>
        </w:rPr>
        <w:tab/>
        <w:tab/>
        <w:t>Branch: Human Resource Planning and Development Agency (HRPD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3 13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inimum of Grade 10, Be in possession of a valid South African drivers licence: Code 08, Minimum 3 years driving experience, Understanding of the organisational environment, Good interpersonal relationship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The incumbent will be responsible for the collection, delivery and ad hoc administrative services including: Assisting with filing of documentation and keeping an updated filing system Attending to ad hoc requests Collecting and delivering of mail and documents. Maintaining a delivery book by recording all outgoing mail and documents, Providing driving services, Assisting with logistical arrangements for meetings, Assisting with claiming of petty cash, Performing office maintenance activities (photocopier machine, fax machine).</w:t>
      </w:r>
    </w:p>
    <w:p>
      <w:pPr>
        <w:pStyle w:val="Normal"/>
        <w:tabs>
          <w:tab w:val="clear" w:pos="720"/>
          <w:tab w:val="left" w:pos="2340" w:leader="none"/>
          <w:tab w:val="left" w:pos="2880" w:leader="none"/>
        </w:tabs>
        <w:jc w:val="both"/>
        <w:rPr/>
      </w:pPr>
      <w:r>
        <w:rPr>
          <w:rFonts w:cs="Arial" w:ascii="Arial" w:hAnsi="Arial"/>
          <w:b/>
          <w:sz w:val="18"/>
          <w:szCs w:val="18"/>
          <w:u w:val="single"/>
        </w:rPr>
        <w:t>ENQIRIES</w:t>
      </w:r>
      <w:r>
        <w:rPr>
          <w:rFonts w:cs="Arial" w:ascii="Arial" w:hAnsi="Arial"/>
          <w:sz w:val="18"/>
          <w:szCs w:val="18"/>
        </w:rPr>
        <w:tab/>
        <w:t>:</w:t>
        <w:tab/>
        <w:t>AD Padayachee Tel 011 355-01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GAUTENG SHARED SERVICES CENTRE</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MANAGEMENT ECHELON</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262</w:t>
      </w:r>
      <w:r>
        <w:rPr>
          <w:rFonts w:cs="Arial" w:ascii="Arial" w:hAnsi="Arial"/>
          <w:bCs/>
          <w:sz w:val="18"/>
          <w:szCs w:val="18"/>
        </w:rPr>
        <w:tab/>
        <w:t>:</w:t>
        <w:tab/>
      </w:r>
      <w:r>
        <w:rPr>
          <w:rFonts w:cs="Arial" w:ascii="Arial" w:hAnsi="Arial"/>
          <w:b/>
          <w:bCs/>
          <w:sz w:val="18"/>
          <w:szCs w:val="18"/>
          <w:u w:val="single"/>
        </w:rPr>
        <w:t>SENIOR MANAGER: MONITORING AND EVALUATION REF NO 70040745</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Office of the General Manager: HR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502 725 – R 541 284 p.a. (all inclusive remuneration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A relevant degree in Management Science or related qualification.     Relevant experience in office management, Public sector and Management, Monitoring and Evaluation. Person Profile: Leadership Skills, Visioning, Analytical, Decision maker, Change Management, Planning &amp; Organizing, Human Resource Management, Strategy &amp; Financial Management. Knowledgeable in : Strategic thinking Results / Quality Management, Innovation / continuous improvemen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Manage the day-to-day operations and provide executive support to the Office of the General Manager (GM) HR Services Conduct quality assurance and co-ordination of special projects within the General Manager’s office. Track  the budget expenditure of the Business units against HR Services business plan. Stakeholder management and secretariat services on the Implementation of executive decisions within the GSSC. Manage EXCO and legislature matters, Undertake research and compile reports thereof within the General </w:t>
      </w:r>
      <w:r>
        <w:rPr>
          <w:rFonts w:cs="Arial" w:ascii="Arial" w:hAnsi="Arial"/>
          <w:bCs/>
          <w:sz w:val="18"/>
          <w:szCs w:val="18"/>
        </w:rPr>
        <w:t>Manager’s office. Manage Service Level Agreements within the Business Unit, Monitoring and Evaluation of performance within Human Resource Servic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Aziza Abrahams (011)  689 62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2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263</w:t>
      </w:r>
      <w:r>
        <w:rPr>
          <w:rFonts w:cs="Arial" w:ascii="Arial" w:hAnsi="Arial"/>
          <w:bCs/>
          <w:sz w:val="18"/>
          <w:szCs w:val="18"/>
        </w:rPr>
        <w:tab/>
        <w:t xml:space="preserve">: </w:t>
        <w:tab/>
      </w:r>
      <w:r>
        <w:rPr>
          <w:rFonts w:cs="Arial" w:ascii="Arial" w:hAnsi="Arial"/>
          <w:b/>
          <w:bCs/>
          <w:sz w:val="18"/>
          <w:szCs w:val="18"/>
          <w:u w:val="single"/>
        </w:rPr>
        <w:t>SPECIALIST: GENERIC TRAINING &amp; INDUCTION (IT) REF NO 70041002</w:t>
      </w:r>
    </w:p>
    <w:p>
      <w:pPr>
        <w:pStyle w:val="Normal"/>
        <w:tabs>
          <w:tab w:val="clear" w:pos="720"/>
          <w:tab w:val="left" w:pos="2340" w:leader="none"/>
          <w:tab w:val="left" w:pos="2880" w:leader="none"/>
        </w:tabs>
        <w:jc w:val="both"/>
        <w:rPr/>
      </w:pPr>
      <w:r>
        <w:rPr>
          <w:rFonts w:cs="Arial" w:ascii="Arial" w:hAnsi="Arial"/>
          <w:bCs/>
          <w:sz w:val="18"/>
          <w:szCs w:val="18"/>
        </w:rPr>
        <w:tab/>
        <w:tab/>
        <w:t>Directorate Human Resource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83 084 – R212 550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Relevant HR Related qualification or equivalent.  Public Sector </w:t>
        <w:tab/>
        <w:t xml:space="preserve">Experience an advantage. Minimum 5 years experience in training and assessment processes specifically for IT training.  Relevant MCP qualification.  Workshop facilitation and ability to use technology to assist with Business processes imperative.  CBT knowledge and assessor qualification an advantage.  Must be passionate about training IT. Customer focused, Team worker, Diversity awareness, Proactive and resourceful, Detail oriented, Flexible/change oriented, Cost conscious, Quality oriented, Responsive, Innovative, Credible and Problem solving abili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Train GPG employees to use basic IT programmes.  Facilitate IT workshops.  Liaise with GPG Departments and assist with the set-up of IT Training Centres.  Identify and oversee the development of new training programmes in line with the Registered Unit Standards. Deliver training in accordance with GPG Department requests.  Manage the compliance as stipulated in the Letter of Engagement signed with the Departments.  Design and implementation of basic IT training programmes.  Keep abreast with legislative developments, Policies and current market trends with regard to training and facilitation.  Design assessment tools for training programmes.  Conduct assessment for IT Training. Running, analyzing and reporting on training trends of SAP R/3 on a monthly basis.  Provide operational inputs.  Research training trends as well as innovative delivery solu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Cathy Hastie 011 689 62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3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11/264</w:t>
      </w:r>
      <w:r>
        <w:rPr>
          <w:rFonts w:cs="Arial" w:ascii="Arial" w:hAnsi="Arial"/>
          <w:bCs/>
          <w:sz w:val="18"/>
          <w:szCs w:val="18"/>
        </w:rPr>
        <w:tab/>
        <w:t>:</w:t>
        <w:tab/>
      </w:r>
      <w:r>
        <w:rPr>
          <w:rFonts w:cs="Arial" w:ascii="Arial" w:hAnsi="Arial"/>
          <w:b/>
          <w:bCs/>
          <w:sz w:val="18"/>
          <w:szCs w:val="18"/>
          <w:u w:val="single"/>
        </w:rPr>
        <w:t>SPECIALIST: GENERIC TRAINING &amp; INDUCTION (GENERALIST) REF 70041006</w:t>
      </w:r>
    </w:p>
    <w:p>
      <w:pPr>
        <w:pStyle w:val="Normal"/>
        <w:tabs>
          <w:tab w:val="clear" w:pos="720"/>
          <w:tab w:val="left" w:pos="2340" w:leader="none"/>
          <w:tab w:val="left" w:pos="2880" w:leader="none"/>
        </w:tabs>
        <w:jc w:val="both"/>
        <w:rPr/>
      </w:pPr>
      <w:r>
        <w:rPr>
          <w:rFonts w:cs="Arial" w:ascii="Arial" w:hAnsi="Arial"/>
          <w:bCs/>
          <w:sz w:val="18"/>
          <w:szCs w:val="18"/>
        </w:rPr>
        <w:tab/>
        <w:tab/>
        <w:t>Directorate Human Resource Services</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183 084 –R212 5501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Relevant HR Related qualification or equivalent.  Minimum 2 years Public Sector experience. Minimum 3 year HR transactional experience in HR Training. Assessor qualification essential.  Assessment tool, course design and moderator qualification will be an advantage. Customer focused, Team worker, Diversity awareness, Proactive and resourceful, Detail oriented, Flexible/ change oriented, Cost conscious, Quality oriented, Responsive, Innovative, Credible and Problem solving ability.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To deliver training according to Unit standards.  Customize training to suite the needs of the GPG Departments.  Deliver and facilitate training that is aligned to best practices.  Liaise with Departments to ensure that their training needs are met.  Workshop facilitation and ability to use technology to assist business processes.  Identify and develop new training programmes in line with the Registered Unit Standards. Compliance in training as stipulated in the Letter of Engagement signed with the Departments.  Quality assure the design, implementation and assessment processes of the training programmes.  Keep abreast with legislative developments, Policies and current market trends with regard to training. Running, analyzing and reporting on training trends of SAP R/3 on a monthly basis.  Provide strategic and operational inputs, Research training trends as well as innovative delivery solution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Samantha Ngindi Tel ( 011) 689 89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3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 xml:space="preserve">Gauteng Shared Service Centre, 77 Fox Street Johannesburg or posted to Private Bag X 114, Marshalltown 2107 or contact the GSSC Call Centre on 355-2222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265</w:t>
      </w:r>
      <w:r>
        <w:rPr>
          <w:rFonts w:cs="Arial" w:ascii="Arial" w:hAnsi="Arial"/>
          <w:bCs/>
          <w:sz w:val="18"/>
          <w:szCs w:val="18"/>
        </w:rPr>
        <w:tab/>
        <w:t>:</w:t>
        <w:tab/>
      </w:r>
      <w:r>
        <w:rPr>
          <w:rFonts w:cs="Arial" w:ascii="Arial" w:hAnsi="Arial"/>
          <w:b/>
          <w:bCs/>
          <w:sz w:val="18"/>
          <w:szCs w:val="18"/>
          <w:u w:val="single"/>
        </w:rPr>
        <w:t>SENIOR SPECIALIST (PSYCHIATRY) REF NO: 7004085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Clinical Services (Department of Psychiatr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339 825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Mmed degree or equivalent. Registration with the HPCSA as a Specialist Psychiatrist. Appropriate practical experienc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Clinical psychiatric management of inpatients and outpatients of the hospital. Participation in the hospital Employee Assistant Programme. Managerial and administrative duties related to the hospital’s psychiatric services. Teaching and training of pre- and post graduate students. Applied research.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Dr. A. P. van der Walt Tel No: (012) 354-2336</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66</w:t>
      </w:r>
      <w:r>
        <w:rPr>
          <w:rFonts w:cs="Arial" w:ascii="Arial" w:hAnsi="Arial"/>
          <w:sz w:val="18"/>
          <w:szCs w:val="18"/>
        </w:rPr>
        <w:tab/>
        <w:t>:</w:t>
        <w:tab/>
      </w:r>
      <w:r>
        <w:rPr>
          <w:rFonts w:cs="Arial" w:ascii="Arial" w:hAnsi="Arial"/>
          <w:b/>
          <w:sz w:val="18"/>
          <w:szCs w:val="18"/>
          <w:u w:val="single"/>
        </w:rPr>
        <w:t>ADMINISTRATION MANGER REF NO: 7004111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kurhuleni-Sedibeng Health Reg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343 257 per annum (all inclusiv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B. Degree / National Diploma with at least five years in management of health facility. Analytical, sound interpersonal and excellent communication (written and verbal) skills. Thorough understanding of the Public Sector Policies and acts in the Public hospital environ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Will be responsible for the overall management of the administration and support departments in keeping with the relevant legislative framework, delegation and total quality management. Maintain sound financial and budgetary process to ensure the adherence of the hospital to the statutory  responsibilities in terms of the PFMA. Promote the vision, mission and objectives of the hospital inline with that of Gauteng Department of Health. Adherence to procurement, asset and facility management procedures. Compliance with supply chain management, provisioning administration and B.E.E requirements. Ensure that systems are in place for the continuous maintenance of the hospital. Ensure effective and efficient utilization of human resources, corporate governance. Liaise with key stakeholders to establish sound Hospital / Community relationship. Ensure proper record keeping through the utilization of paper based and electronic systems. Ensure that information risk management , security  and protocols are implemented and adhered to.</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J. Manamela, Tel (011) 389 051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 xml:space="preserve">: </w:t>
        <w:tab/>
        <w:t>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267</w:t>
      </w:r>
      <w:r>
        <w:rPr>
          <w:rFonts w:cs="Arial" w:ascii="Arial" w:hAnsi="Arial"/>
          <w:bCs/>
          <w:sz w:val="18"/>
          <w:szCs w:val="18"/>
        </w:rPr>
        <w:tab/>
        <w:t>:</w:t>
        <w:tab/>
      </w:r>
      <w:r>
        <w:rPr>
          <w:rFonts w:cs="Arial" w:ascii="Arial" w:hAnsi="Arial"/>
          <w:b/>
          <w:bCs/>
          <w:sz w:val="18"/>
          <w:szCs w:val="18"/>
          <w:u w:val="single"/>
        </w:rPr>
        <w:t>DEPUTY DIRECTOR (2 POSTS) REF NO: 7004086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Risk Management and Internal Control</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 xml:space="preserve">R343 257 per annum (all inclusive remuneration package of which a portion could be structured according to the individual’s need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Central Office, 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B Com or equivalent qualification, with articles completed. Audit experience, management and leadership exposure of at least 4 years in balance scorecard management, well-developed analytical ability, risk management, training skills &amp; environmental audit exposure would be required. Presentation, good communication &amp; report writing skills, Change management. Labour Relations &amp; a business approach are required. Willingness to travel and a valid driver’s licence is a requiremen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Lead and develop a team into the future of risk management and internal control. Provide senior management with pro-active assurances that a system of internal control is implemented &amp; working as intended &amp; that all risks are addressed &amp; managed to a tolerable level &amp; compliance with laws and regulations applicable. Follow up of internal &amp; external audit findings and reactive corrective steps taken as well as action plans to prevent re-occurance in future. Special &amp; transversal investigations &amp; review of AFS for fair representation. Facilitation of risk management roll out to institutions &amp; training of champions. Preference will be given to our employment equity targe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JI van Coller Tel No: (011) 355-3106</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7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268</w:t>
      </w:r>
      <w:r>
        <w:rPr>
          <w:rFonts w:cs="Arial" w:ascii="Arial" w:hAnsi="Arial"/>
          <w:bCs/>
          <w:sz w:val="18"/>
          <w:szCs w:val="18"/>
        </w:rPr>
        <w:tab/>
        <w:t>:</w:t>
        <w:tab/>
      </w:r>
      <w:r>
        <w:rPr>
          <w:rFonts w:cs="Arial" w:ascii="Arial" w:hAnsi="Arial"/>
          <w:b/>
          <w:bCs/>
          <w:sz w:val="18"/>
          <w:szCs w:val="18"/>
          <w:u w:val="single"/>
        </w:rPr>
        <w:t>SPECIALIST REF NO: 70040858</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Internal Medicin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325 749 per annum (all inclusive package).</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Mmed degree in Internal Medicine or FCP (SA) Registration with the HPCSA as a Specialist Physician. Proven experience in the practice General Internal Medicine. Willingness to do clinical research enabling the Department to provide a better service and to fulfill the University requirements. Must be able to give lectur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articipate in undergraduate medical training including fourth year MRCHB practical. Do ward rounds. Do outpatient clinics. Do after hours on call duties as specified by the HOD. Act as examiner for undergraduat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Prof. A. L. van Gelder Tel No: (012) 354-228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269</w:t>
      </w:r>
      <w:r>
        <w:rPr>
          <w:rFonts w:cs="Arial" w:ascii="Arial" w:hAnsi="Arial"/>
          <w:bCs/>
          <w:sz w:val="18"/>
          <w:szCs w:val="18"/>
        </w:rPr>
        <w:tab/>
        <w:t>:</w:t>
        <w:tab/>
      </w:r>
      <w:r>
        <w:rPr>
          <w:rFonts w:cs="Arial" w:ascii="Arial" w:hAnsi="Arial"/>
          <w:b/>
          <w:bCs/>
          <w:sz w:val="18"/>
          <w:szCs w:val="18"/>
          <w:u w:val="single"/>
        </w:rPr>
        <w:t>FAMILY PHYSICIAN / SENIOR LECTURER REF NO: 7004086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Family Medicin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286 203 per annum (All inclusive packag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M Med (Family Medicine) or equivalent degree. Registration with HPCSA as a Family Physician, additional qualification will be a recommendation. Experience in the full spectrum of District Hospital clinical work, including obstetrics, surgery and anaesthetic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Heading one of the clinical units of the Department of Family Medicine at Tshwane District Hospital. Responsible for quality service delivery in the unit, teaching of under-graduate medical students, interns and post-graduate students in Family Medicine- Mmed (Family Medicine) when necessary and do appropriate research. Contribute to all aspects of the academic activities of Family Medicine at the University of Pretoria and Tshwane District Hospital. Personal attributes: Effective leadership skills, team oriented, skilled communicator, eagerness to support the district health system and enthusiasm for research. Permanent resident status or South Africa is essential.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Dr. S.J. Oosthuizen Tel No: (012) 354-596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u w:val="single"/>
        </w:rPr>
      </w:pPr>
      <w:r>
        <w:rPr>
          <w:rFonts w:cs="Arial" w:ascii="Arial" w:hAnsi="Arial"/>
          <w:b/>
          <w:sz w:val="18"/>
          <w:szCs w:val="18"/>
          <w:u w:val="single"/>
        </w:rPr>
        <w:t>POST 11/270</w:t>
      </w:r>
      <w:r>
        <w:rPr>
          <w:rFonts w:cs="Arial" w:ascii="Arial" w:hAnsi="Arial"/>
          <w:sz w:val="18"/>
          <w:szCs w:val="18"/>
        </w:rPr>
        <w:tab/>
        <w:t>:</w:t>
        <w:tab/>
      </w:r>
      <w:r>
        <w:rPr>
          <w:rFonts w:cs="Arial" w:ascii="Arial" w:hAnsi="Arial"/>
          <w:b/>
          <w:sz w:val="18"/>
          <w:szCs w:val="18"/>
          <w:u w:val="single"/>
        </w:rPr>
        <w:t>MIDDLE MANAGER: FINANCE AND PROCUREMENT REF NO: 70040871</w:t>
      </w:r>
    </w:p>
    <w:p>
      <w:pPr>
        <w:pStyle w:val="Normal"/>
        <w:tabs>
          <w:tab w:val="clear" w:pos="720"/>
          <w:tab w:val="left" w:pos="2340" w:leader="none"/>
          <w:tab w:val="left" w:pos="2880" w:leader="none"/>
        </w:tabs>
        <w:ind w:left="2880" w:hanging="288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 289 653 – 335 730 per annum (inclusive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 com with Accounting or Diploma in Accounting and three and more years in a senior financial posi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Development of annual budget. Utilization of standard accounting practices. Compliance with financial governance. Production of annual financial statements. Production of monthly financial statements. Cost centre based income statements. Monthly variance analysis. Establishment of a debtors function to record, process and collect all amount due to the SD including all patients fees on registration. Establish and maintain a creditors capability including the payment of all creditors. Production of project based financial modeling. Account of donor, research grant etc. Contract management. Development and management of all financial staff including the determination of structure and function for such staff. Procurement duties: Establish and maintain an appropriate supply chain management system within the delegated authority for the SD. Item determination and a warehousing function for the SD. Enhance and maintenance of administrative system to support the function. Ensure compliance with provincial and corporate governance. Development and management of all Procurement staff including the determination of structure and function for such staff.    </w:t>
      </w:r>
    </w:p>
    <w:p>
      <w:pPr>
        <w:pStyle w:val="Normal"/>
        <w:tabs>
          <w:tab w:val="clear" w:pos="720"/>
          <w:tab w:val="left" w:pos="2340" w:leader="none"/>
          <w:tab w:val="left" w:pos="2880" w:leader="none"/>
        </w:tabs>
        <w:ind w:left="3600" w:hanging="3600"/>
        <w:jc w:val="both"/>
        <w:rPr/>
      </w:pPr>
      <w:r>
        <w:rPr>
          <w:rFonts w:cs="Arial" w:ascii="Arial" w:hAnsi="Arial"/>
          <w:b/>
          <w:sz w:val="18"/>
          <w:szCs w:val="18"/>
          <w:u w:val="single"/>
        </w:rPr>
        <w:t>ENQUIRIES</w:t>
      </w:r>
      <w:r>
        <w:rPr>
          <w:rFonts w:cs="Arial" w:ascii="Arial" w:hAnsi="Arial"/>
          <w:sz w:val="18"/>
          <w:szCs w:val="18"/>
        </w:rPr>
        <w:tab/>
        <w:t>:</w:t>
        <w:tab/>
        <w:t>Ms. S. Baker Tel: (011) 933 – 880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5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271</w:t>
      </w:r>
      <w:r>
        <w:rPr>
          <w:rFonts w:cs="Arial" w:ascii="Arial" w:hAnsi="Arial"/>
          <w:bCs/>
          <w:sz w:val="18"/>
          <w:szCs w:val="18"/>
        </w:rPr>
        <w:tab/>
        <w:t>:</w:t>
        <w:tab/>
      </w:r>
      <w:r>
        <w:rPr>
          <w:rFonts w:cs="Arial" w:ascii="Arial" w:hAnsi="Arial"/>
          <w:b/>
          <w:bCs/>
          <w:sz w:val="18"/>
          <w:szCs w:val="18"/>
          <w:u w:val="single"/>
        </w:rPr>
        <w:t>SENIOR MEDICAL OFFICER (6 POSTS) REF NO: 7004086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Family Medicin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183 084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MBChB or equivalent degree. Registration with HPCSA as a Medical Practitioner. Experience in District Hospital clinical work. Willingness to participate in commuted overtim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Working in the Department of Family Medicine at Tshwane District Hospital. Provision of quality service delivery in the hospital and district, participation in teaching and research. Contribute to all aspects of the academic activities of Family Medicine at the University of Pretoria and Tshwane District Hospital. Ability to cover many clinical areas, including medicine, surgery, maternity, paediatrics and anaesthetics at district hospital level. Personal attributes: Team oriented, generalist skills, well-developed work ethic, compassionate towards patient care. Interest in a career in Family Medicine will be a recommendation.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Dr. S.J. Oosthuizen Tel No: (012) 354-596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72</w:t>
      </w:r>
      <w:r>
        <w:rPr>
          <w:rFonts w:cs="Arial" w:ascii="Arial" w:hAnsi="Arial"/>
          <w:sz w:val="18"/>
          <w:szCs w:val="18"/>
        </w:rPr>
        <w:tab/>
        <w:t>:</w:t>
        <w:tab/>
      </w:r>
      <w:r>
        <w:rPr>
          <w:rFonts w:cs="Arial" w:ascii="Arial" w:hAnsi="Arial"/>
          <w:b/>
          <w:sz w:val="18"/>
          <w:szCs w:val="18"/>
          <w:u w:val="single"/>
        </w:rPr>
        <w:t>HUMAN RESOURCE MANAGER REF NO: 7004111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kurhuleni-Sedibeng Health Reg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alspruit Hospita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three-year Diploma / Degree in Human Resource or Public Management. Three years experience in Human Resource Management. Strong leadership and problem-solving skills. Sound knowledge of Persal system and function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ab/>
        <w:t>The incumbent will manage establishment control, conditions of service, recruitment, HR policy development. Interpret and apply all relevant provisions in order to manage and execute HR administration functions. Provide sound strategic planning for HR department. Advise and consult with line managers on labour relations issues. Implement and monitor  Performance management system. Management  and advise on grievances, disciplinary hearings. Monitor employment practices, policies and procedures to ensure compliance with departmental legislation. Ensure that Employee wellness strategy for the institution is developed and implemented. Control and monitor skills audit and institutions  training needs. Ensure effective allocation and management of Human Resource budge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J Manamela, Tel (011) 389 021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273</w:t>
      </w:r>
      <w:r>
        <w:rPr>
          <w:rFonts w:cs="Arial" w:ascii="Arial" w:hAnsi="Arial"/>
          <w:sz w:val="18"/>
          <w:szCs w:val="18"/>
        </w:rPr>
        <w:tab/>
        <w:t>:</w:t>
        <w:tab/>
      </w:r>
      <w:r>
        <w:rPr>
          <w:rFonts w:cs="Arial" w:ascii="Arial" w:hAnsi="Arial"/>
          <w:b/>
          <w:sz w:val="18"/>
          <w:szCs w:val="18"/>
          <w:u w:val="single"/>
        </w:rPr>
        <w:t>MANAGER: FINANCE AND SUPPLY CHAIN zEF NO:7004111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kurhuleni-Sedibeng Health Reg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egree or National Diploma in Finance and / or SCM. Three years relevant experience. Extensive knowledge of PFMA, SCM policies and Treasury Regulations. Computer litera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strategic management pertaining to financial services in the institution. Responsible for the budgeting processes (assist with the compilation of annual and MTEF budgets, utility billing and debt  management. Provide an efficiency Supply Chain Management (SCM) service to the institution. Manage resources in the department. Manage and ensure proper effective and efficient management of hospital budget. Develop guidelines in  relation to management of asse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J Manamela, Tel (011) 389 051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74</w:t>
      </w:r>
      <w:r>
        <w:rPr>
          <w:rFonts w:cs="Arial" w:ascii="Arial" w:hAnsi="Arial"/>
          <w:sz w:val="18"/>
          <w:szCs w:val="18"/>
        </w:rPr>
        <w:tab/>
        <w:t>:</w:t>
        <w:tab/>
      </w:r>
      <w:r>
        <w:rPr>
          <w:rFonts w:cs="Arial" w:ascii="Arial" w:hAnsi="Arial"/>
          <w:b/>
          <w:sz w:val="18"/>
          <w:szCs w:val="18"/>
          <w:u w:val="single"/>
        </w:rPr>
        <w:t>ASSISTANT DIRECTOR: PROCUREMENT REF NO:7004111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Ekurhuleni-Sedibeng Health Reg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Natalsprui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 National Diploma in procurement related field with relevant extensive experience. Thorough knowledge of the departmental procurement and tendering processes. Knowledge of PFMA, PPPFA, Treasury Regulations, Supply Chain Manag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and supervise Procurement Department. Co-ordinate the Procurement and processing of bids. Scrutinize specifications. Manage orders, transit payment and stores section. Manage all orders placed until goods are delivered and / or services are rendered and paid for. Manage follow up of all orders awaiting. Update service provider database. Management of stores items. Arrange and manage annual store stock take. Ensure that payments are effected within 30 days after receipt of invoice. Verify transactions, including payments for accuracy before creation of orders and effections of payments. Ensure that maximum and minimum stock level is adhe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J. Manamela, Tel (011) 389 051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275</w:t>
      </w:r>
      <w:r>
        <w:rPr>
          <w:rFonts w:cs="Arial" w:ascii="Arial" w:hAnsi="Arial"/>
          <w:sz w:val="18"/>
          <w:szCs w:val="18"/>
        </w:rPr>
        <w:tab/>
        <w:t>:</w:t>
        <w:tab/>
      </w:r>
      <w:r>
        <w:rPr>
          <w:rFonts w:cs="Arial" w:ascii="Arial" w:hAnsi="Arial"/>
          <w:b/>
          <w:sz w:val="18"/>
          <w:szCs w:val="18"/>
          <w:u w:val="single"/>
        </w:rPr>
        <w:t>ASSISTANT DIRECTOR: PATIENT ADMINISTRATION REF NO: 7004111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Ekurhuleni – Sedibeng Health Region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Natalsprui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ppropriate Degree / National Diploma with relevant experience. Extensive knowledge of MEDICOM. Knowledge of PFMA, Hospital fees structure, PFMA and Treasury Regulations. Computer literacy, Good management and supervisory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the activities of patient administration. Ensure that patient’s records are kept safely. Develop stronger capacity in patient’s affairs through effective provision of information. Ensure that a relevant and up to date action plan for the development of patient admission policy in line with UPFS. Correct application of patient’s admission policy through support and monitoring. Develop, implement and evaluate Portering strategy to ensure effective and efficient portering services across the institution. Ensure that Medico legal patient’s files are at all times kept under lock and key. Ensure that there is file-tracking system that will enable filing clerks to easily track missing files.</w:t>
      </w:r>
    </w:p>
    <w:p>
      <w:pPr>
        <w:pStyle w:val="Normal"/>
        <w:tabs>
          <w:tab w:val="clear" w:pos="720"/>
          <w:tab w:val="left" w:pos="2340" w:leader="none"/>
          <w:tab w:val="left" w:pos="2880" w:leader="none"/>
        </w:tabs>
        <w:jc w:val="both"/>
        <w:rPr/>
      </w:pPr>
      <w:r>
        <w:rPr>
          <w:rFonts w:cs="Arial" w:ascii="Arial" w:hAnsi="Arial"/>
          <w:b/>
          <w:sz w:val="18"/>
          <w:szCs w:val="18"/>
          <w:u w:val="single"/>
        </w:rPr>
        <w:t>ENQUIIRIES</w:t>
      </w:r>
      <w:r>
        <w:rPr>
          <w:rFonts w:cs="Arial" w:ascii="Arial" w:hAnsi="Arial"/>
          <w:sz w:val="18"/>
          <w:szCs w:val="18"/>
        </w:rPr>
        <w:tab/>
        <w:t>:</w:t>
        <w:tab/>
        <w:t>Dr M.J Manamela, Tel (011) 389 051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76</w:t>
      </w:r>
      <w:r>
        <w:rPr>
          <w:rFonts w:cs="Arial" w:ascii="Arial" w:hAnsi="Arial"/>
          <w:sz w:val="18"/>
          <w:szCs w:val="18"/>
        </w:rPr>
        <w:tab/>
        <w:t>:</w:t>
        <w:tab/>
      </w:r>
      <w:r>
        <w:rPr>
          <w:rFonts w:cs="Arial" w:ascii="Arial" w:hAnsi="Arial"/>
          <w:b/>
          <w:sz w:val="18"/>
          <w:szCs w:val="18"/>
          <w:u w:val="single"/>
        </w:rPr>
        <w:t>ASSISTANT DIRECTOR: JOB ANALYSIS AND STRUCTURE DESIGN REF NO: 7004092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ganisational Transformation and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 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Degree / Diploma or equivalent qualifications coupled with experience in organizational design, job evaluation &amp; establishment control. Skills &amp; ability to interpret &amp; apply PERSAL establishment. Business Process Re-Engineering, report writing &amp; formulation, computer literacy, interpersonal skills, communication at high level.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organizational review and design. Facilitate and guide management on job evaluation processes in line with public service prescripts. Give advice on business improvements, standardization of business process and process information. Give guidance and facilitate development of job profiles. Compile reports (submissions) on any developments regarding organizational, structures, business processes and job evaluation. Ensure that all projects are managed and completed on time. People management and guidance. Manage and control the departmental staff establishment on PERS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Toto Ngcobondwana, Tel, (011) 355 381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77</w:t>
      </w:r>
      <w:r>
        <w:rPr>
          <w:rFonts w:cs="Arial" w:ascii="Arial" w:hAnsi="Arial"/>
          <w:sz w:val="18"/>
          <w:szCs w:val="18"/>
        </w:rPr>
        <w:tab/>
        <w:t>:</w:t>
        <w:tab/>
      </w:r>
      <w:r>
        <w:rPr>
          <w:rFonts w:cs="Arial" w:ascii="Arial" w:hAnsi="Arial"/>
          <w:b/>
          <w:sz w:val="18"/>
          <w:szCs w:val="18"/>
          <w:u w:val="single"/>
        </w:rPr>
        <w:t>MEDICAL OFFICER REF NO: 7004105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sychiatr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BCHB or equivalent qualification. Registered with the HPCSA as a General Medical Practitioner, Interest in psychiatry. Previous psychiatric experience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linical and administrative duties. Service delivery at the following institutions: Weskoppies, Witbank, Pretoria Academic Hospital as well as clinics and other state institutions as determined by service and academic requir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Dr M.L Page, Tel (012) 319 97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78</w:t>
      </w:r>
      <w:r>
        <w:rPr>
          <w:rFonts w:cs="Arial" w:ascii="Arial" w:hAnsi="Arial"/>
          <w:sz w:val="18"/>
          <w:szCs w:val="18"/>
        </w:rPr>
        <w:tab/>
        <w:t>:</w:t>
        <w:tab/>
      </w:r>
      <w:r>
        <w:rPr>
          <w:rFonts w:cs="Arial" w:ascii="Arial" w:hAnsi="Arial"/>
          <w:b/>
          <w:sz w:val="18"/>
          <w:szCs w:val="18"/>
          <w:u w:val="single"/>
        </w:rPr>
        <w:t>SENIOR PSYCHOLOGIST REF NO: 7004085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sycholog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MA Clinical Psychology. Registration as a Clinical Psychologist. Ability to perform Psycho-diagnostic and Psychotherapeutic consultation. Knowledge of Psychometrics. Experience in supervision and training. Systems training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Psycho-diagnostic assessment and write result reports in an in-patient setting. Provide individual, group and family Psychotherapy. Function as a member of multi-disciplinary team. Co-ordinate and manage Psychological service provision. Supervision of intern Psychologists. Research and lecturing responsibilit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V. Matshazi   Tel (011) 951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279</w:t>
      </w:r>
      <w:r>
        <w:rPr>
          <w:rFonts w:cs="Arial" w:ascii="Arial" w:hAnsi="Arial"/>
          <w:bCs/>
          <w:sz w:val="18"/>
          <w:szCs w:val="18"/>
        </w:rPr>
        <w:tab/>
        <w:t>:</w:t>
        <w:tab/>
      </w:r>
      <w:r>
        <w:rPr>
          <w:rFonts w:cs="Arial" w:ascii="Arial" w:hAnsi="Arial"/>
          <w:b/>
          <w:bCs/>
          <w:sz w:val="18"/>
          <w:szCs w:val="18"/>
          <w:u w:val="single"/>
        </w:rPr>
        <w:t>MEDICAL OFFICER REF NO: 7004085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Internal Medicin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MBChB. Registered with the HPCSA. Willingness and ability to work under difficult circumstan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Responsible for the day to day management of patients admitted at the wards. Responsible for presenting the clinical problem of each patient to a consultant. Implementation of orders issued by consultants. Teaching of procedures to new Internships, delegation and supervision of Internships performing tasks that may be deligated. Teaching and supervision of final year medical students performing tasks that may be delegated to them. Teaching of Clinical skills to medical students in fourth and fifth year. Participation in examination of medical students if necessary.</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Prof. A. L. van Gelder Tel No: (012) 354-2287</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80</w:t>
      </w:r>
      <w:r>
        <w:rPr>
          <w:rFonts w:cs="Arial" w:ascii="Arial" w:hAnsi="Arial"/>
          <w:sz w:val="18"/>
          <w:szCs w:val="18"/>
        </w:rPr>
        <w:tab/>
        <w:t>:</w:t>
        <w:tab/>
      </w:r>
      <w:r>
        <w:rPr>
          <w:rFonts w:cs="Arial" w:ascii="Arial" w:hAnsi="Arial"/>
          <w:b/>
          <w:sz w:val="18"/>
          <w:szCs w:val="18"/>
          <w:u w:val="single"/>
        </w:rPr>
        <w:t>CHIEF PROFESSIONAL NURSE (2 POSTS) REF NO: 7004099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R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35 693 – R 142 61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iploma / Degree in Nursing Education/ experience in the health sector. Registration with SANC as a General Nurse and Midwife. Recommendations: Diploma in Community Health Nurse, psychiatry. Analytical training and communication skills. Facilitation skills, Report writing skills and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training to Health Workers to provide efficient PHC. Provide training related to Strategic priorities, strengthening the District Health System. Submit skills audit and needs in all SDR’s submit to HRD Manager to create a WSP. Provide training on TB, STI, AIDS, PMTCT and drug Supply Management. PEP, Cervical screening, IMCI, Mental Health , VCT, Breast feeding, Family Planning, ART, ARV training, F/P (EN/ENA) , TB (EN/ENA), environmental learning, TOP, Gerontology and all other training needs relevant to the needs of the District. Providing support to District Health plan training programme. Coordinating community health training. Coordinating nursing education. Attend all relevant training for career development. Submit weekly plans and monthly repor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L. Mareka Tel (011) 876 176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81</w:t>
      </w:r>
      <w:r>
        <w:rPr>
          <w:rFonts w:cs="Arial" w:ascii="Arial" w:hAnsi="Arial"/>
          <w:sz w:val="18"/>
          <w:szCs w:val="18"/>
        </w:rPr>
        <w:tab/>
        <w:t>:</w:t>
        <w:tab/>
      </w:r>
      <w:r>
        <w:rPr>
          <w:rFonts w:cs="Arial" w:ascii="Arial" w:hAnsi="Arial"/>
          <w:b/>
          <w:sz w:val="18"/>
          <w:szCs w:val="18"/>
          <w:u w:val="single"/>
        </w:rPr>
        <w:t>CHIEF PROFESSIONAL NURSE REF NO: 7004098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22 841 – R142 61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Thema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N.C) as a Professional Nurse and Midwife. Knowledge of the scope of practice. Good verbal and written communication skills. Knowledge of labour relations and disciplinary procedures and processes. Recommendations: Knowledge of the scope of practice. Good verbal and written communication skills. Knowledge of labour relations and disciplinary procedures and processes.</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Perform nursing care duties as laid down in the scope of practice. Render comprehensive Primary health Care (Promotive, Preventative and Curative). Exercise control of staff regarding discipline, duty hours, leave, absenteeism, safety, work ethics and quality of patient care. Management of patient in the facility. Exercise the necessary control to ensure the medico-legal risks are prevented. Ensure that all policies, Act and regulations of the Department / Government are implemented and complied with e.g. Batho Pele policy, Occupational Health and Safety Act. Maintain client satisfaction through quality service, innovation and Professional nursing care. Ensure that patient right and privacy are respected at all times. Ensure that all procedures are carried out effectively and efficiently. Willingness to work day and night duty and rotates in all clinical units. Assist and evaluate the sub category of staff as required by the Chief Professional Nurs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N. Ntuli Tel (011) 737 67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82</w:t>
      </w:r>
      <w:r>
        <w:rPr>
          <w:rFonts w:cs="Arial" w:ascii="Arial" w:hAnsi="Arial"/>
          <w:sz w:val="18"/>
          <w:szCs w:val="18"/>
        </w:rPr>
        <w:tab/>
        <w:t>:</w:t>
        <w:tab/>
      </w:r>
      <w:r>
        <w:rPr>
          <w:rFonts w:cs="Arial" w:ascii="Arial" w:hAnsi="Arial"/>
          <w:b/>
          <w:sz w:val="18"/>
          <w:szCs w:val="18"/>
          <w:u w:val="single"/>
        </w:rPr>
        <w:t>CHIEF RADIOGRAPHER: ULTRA-SOUND REF NO: 7004100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22 841 – 142 61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Diploma in Diagnostic Radiography and B Tech-Ultrasound. Registration with HPCSA, at least two years experience in untrosonography.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xamination of patients and interpretation of results. Write reports of high standard as required. The reports help/ guide the obstetrician to optimize further management of the patient. Pictures of good diagnostic value need to be taken when necessary. Provide supervision to student sonographers and clinicians (registrar’s/ students). Council patients when fetal abnormalities are diagnosed. Ensuring that records are kept in good order. Records include: Ultrasound machines service records, stock recording etc. Attend and participate present in weekly fetal medicines. Lecture and attend national and international congresses whenever possible. Keep monthly statistics.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Prof E. Nicolaou Tel: (011) 933 – 8156</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83</w:t>
      </w:r>
      <w:r>
        <w:rPr>
          <w:rFonts w:cs="Arial" w:ascii="Arial" w:hAnsi="Arial"/>
          <w:sz w:val="18"/>
          <w:szCs w:val="18"/>
        </w:rPr>
        <w:tab/>
        <w:t>:</w:t>
        <w:tab/>
      </w:r>
      <w:r>
        <w:rPr>
          <w:rFonts w:cs="Arial" w:ascii="Arial" w:hAnsi="Arial"/>
          <w:b/>
          <w:sz w:val="18"/>
          <w:szCs w:val="18"/>
          <w:u w:val="single"/>
        </w:rPr>
        <w:t xml:space="preserve">CHIEF OCCUPATIONAL THERAPIST REF NO: 70041003 </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 142 61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hris Hani Baragwanath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in Occupational Therapy. Registration with the Health Professional Council of South Africa as an occupational therapist. Appropriate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Assist the manager with managerial duties and administrative tasks. Manage a sub-section of the occupational therapy department. Plan and implement occupational therapy services and formulate strategies for the allocated sub-section. Implement sectional and provincial quality assurance measures. Manage allocate staff, including supervision and performance appraisal. Manage the consumable budget for the sub-section. Co-ordinate clinical students training. Participate in the continuing professional development of the departmen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T. Coetzee Tel: (011) 933 – 829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5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84</w:t>
      </w:r>
      <w:r>
        <w:rPr>
          <w:rFonts w:cs="Arial" w:ascii="Arial" w:hAnsi="Arial"/>
          <w:sz w:val="18"/>
          <w:szCs w:val="18"/>
        </w:rPr>
        <w:tab/>
        <w:t>:</w:t>
        <w:tab/>
      </w:r>
      <w:r>
        <w:rPr>
          <w:rFonts w:cs="Arial" w:ascii="Arial" w:hAnsi="Arial"/>
          <w:b/>
          <w:sz w:val="18"/>
          <w:szCs w:val="18"/>
          <w:u w:val="single"/>
        </w:rPr>
        <w:t>CONTROL LAUNDRY MANAGER REF NO: 7004086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14261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sakhane Provincial Laund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Previous industrial laundry management experience (minimum of 5 years). Labour Relations skills. Good communication, organisational and planning skills. Laundry management certificat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valuate daily production and deal with shortages. Planning of production and work objectives. Presenting monthly production reports to Management. Monitor and manage stock control and assets i.e. PFMA. Manage continuous evaluation of needs of all customers. Evaluate maintenance of all machinery. Compilation of annual assessment of buildings, electrical and mechanical maintenance.  Monitor performance of staff. Ensure annual review of work objectives of staff and training needs. Guide staff in respect of all work objectives and labour relations matters. Evaluate monthly absenteeism and annual leave records.  Ensure compliance with Occupation and Health and Safety Requirements i.e. OHSA. Manage monthly evaluation of Injury on Duty’s reported and implement preventative measures. Taking part in decision making during monthly management and multilateral meeting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S.A. Brits (012) 564 6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0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85</w:t>
      </w:r>
      <w:r>
        <w:rPr>
          <w:rFonts w:cs="Arial" w:ascii="Arial" w:hAnsi="Arial"/>
          <w:sz w:val="18"/>
          <w:szCs w:val="18"/>
        </w:rPr>
        <w:tab/>
        <w:t>:</w:t>
        <w:tab/>
      </w:r>
      <w:r>
        <w:rPr>
          <w:rFonts w:cs="Arial" w:ascii="Arial" w:hAnsi="Arial"/>
          <w:b/>
          <w:sz w:val="18"/>
          <w:szCs w:val="18"/>
          <w:u w:val="single"/>
        </w:rPr>
        <w:t>CHIEF PROFESSIONAL NURSE (3 POSTS) REF NO:  7004102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anza Bopape, Mamelodi, Laudium &amp; Bophelong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SANC as General Nurse and Midwife, a valid code 08 licence and willingness to work in any sub distric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primary health care in clinics and community.  Responsible for total patient care to all patients in clinics and community and outreach services in clinic.  Assist, diagnose, prescribe, educate and advise patients and refer if necessary.  Supervise, support, evaluate subordinates and develop staff.  Ensure efficient and effective management of resources.  Collect and compile data.  Implement clinic objectives, facilitate community participation and rotate through all service points if required. Willingness to render 24 hour servic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Monkoe Tel (012) 303 919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1/286</w:t>
      </w:r>
      <w:r>
        <w:rPr>
          <w:rFonts w:cs="Arial" w:ascii="Arial" w:hAnsi="Arial"/>
          <w:sz w:val="18"/>
          <w:szCs w:val="18"/>
        </w:rPr>
        <w:tab/>
        <w:t>:</w:t>
        <w:tab/>
      </w:r>
      <w:r>
        <w:rPr>
          <w:rFonts w:cs="Arial" w:ascii="Arial" w:hAnsi="Arial"/>
          <w:b/>
          <w:sz w:val="18"/>
          <w:szCs w:val="18"/>
          <w:u w:val="single"/>
        </w:rPr>
        <w:t>CHIEF PROFESSIONAL NURSE (CLINICAL HEALTH ASSESSMENT TREATMENT AND CARE) REF NO:  700410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ered nurse with Midwife and post basic qualifications, Diploma in Clinical health assessment treatment and care, Registration with SAN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General supervision of the Primary health care unit, Assessment and management of patients with minor ailments, Health promotion and community involvement, Adhere to all health Acts and regulations pertaining to health service and public service management. Exercise control of all personnel regarding discipline, hours of duty and work ethic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C Nthlangothi. Tel: (012) 841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87</w:t>
      </w:r>
      <w:r>
        <w:rPr>
          <w:rFonts w:cs="Arial" w:ascii="Arial" w:hAnsi="Arial"/>
          <w:sz w:val="18"/>
          <w:szCs w:val="18"/>
        </w:rPr>
        <w:tab/>
        <w:t>:</w:t>
        <w:tab/>
      </w:r>
      <w:r>
        <w:rPr>
          <w:rFonts w:cs="Arial" w:ascii="Arial" w:hAnsi="Arial"/>
          <w:b/>
          <w:sz w:val="18"/>
          <w:szCs w:val="18"/>
          <w:u w:val="single"/>
        </w:rPr>
        <w:t>CHIEF PROFESSIONAL NURSE (MIDWIFE) REF NO:  70041031</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Diploma in General Nursing, Psychiatric and Midwife. Diploma in advanced Midwife. SANC Reg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ervise subordinates and student midwives perform all activities pertaining to mother and child Compile daily reports and statistics .Assist with formulation and implementation of institutional operational plans.  Exercise control of all personnel in your unit regarding discipline, hours of duty and work ethics. Adhere to all Acts and regulations pertaining to health service and public service management, Ability to function effectively under stressful situ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s NC Ntlangothi Tel (012) 841 8300 </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288</w:t>
      </w:r>
      <w:r>
        <w:rPr>
          <w:rFonts w:cs="Arial" w:ascii="Arial" w:hAnsi="Arial"/>
          <w:sz w:val="18"/>
          <w:szCs w:val="18"/>
        </w:rPr>
        <w:tab/>
        <w:t>:</w:t>
        <w:tab/>
      </w:r>
      <w:r>
        <w:rPr>
          <w:rFonts w:cs="Arial" w:ascii="Arial" w:hAnsi="Arial"/>
          <w:b/>
          <w:sz w:val="18"/>
          <w:szCs w:val="18"/>
          <w:u w:val="single"/>
        </w:rPr>
        <w:t>CHIEF PROFESSIONAL NURSE (QUALITY ASSURANCE) REF NO:  70041032</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Registered nurse with Community, Psychiatric and Midwife diploma. Certificate in health service management or relevant experience, SANC registr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 ordinate quality assurance within the institution, Monitor the quality assurance compliance s standards in the hospital, Compile monthly reports on complaints and suggestions reports, Ensure that all Acts and regulations pertaining to quality assurance are implemented, Give in service training to nursing. Cleaning and house keeping staff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C Nthlangothi. Tel: (012) 841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89</w:t>
      </w:r>
      <w:r>
        <w:rPr>
          <w:rFonts w:cs="Arial" w:ascii="Arial" w:hAnsi="Arial"/>
          <w:sz w:val="18"/>
          <w:szCs w:val="18"/>
        </w:rPr>
        <w:tab/>
        <w:t>:</w:t>
        <w:tab/>
      </w:r>
      <w:r>
        <w:rPr>
          <w:rFonts w:cs="Arial" w:ascii="Arial" w:hAnsi="Arial"/>
          <w:b/>
          <w:sz w:val="18"/>
          <w:szCs w:val="18"/>
          <w:u w:val="single"/>
        </w:rPr>
        <w:t>DIETICIAN REF NO: 7004099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uman Nutri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sc / B Degree in Dietetics. Registration with the HPCSA. Knowledge of clinical theory, practise and ethics relating to the delivery of Dietetic services. Recommendations: Experience in Psychiatric Hospital. Computer literate and valid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provide optimum nutritional care to patients. Implement quality assurance; participate in multi disciplinary team work. Ensure training and education. Perform theraupic management duties. Market and promote dietetic services and encourage research. Co-ordinate clinical nutrition management and food service activities of the therapeutic kitchen including staff evalu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R Steinhobel, Tel (012) 319 95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290</w:t>
      </w:r>
      <w:r>
        <w:rPr>
          <w:rFonts w:cs="Arial" w:ascii="Arial" w:hAnsi="Arial"/>
          <w:sz w:val="18"/>
          <w:szCs w:val="18"/>
        </w:rPr>
        <w:tab/>
        <w:t>:</w:t>
        <w:tab/>
      </w:r>
      <w:r>
        <w:rPr>
          <w:rFonts w:cs="Arial" w:ascii="Arial" w:hAnsi="Arial"/>
          <w:b/>
          <w:sz w:val="18"/>
          <w:szCs w:val="18"/>
          <w:u w:val="single"/>
        </w:rPr>
        <w:t>CHIEF RADIOGRAPHER REF NO: 70040944</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egree/Diploma in Radiography (Diagnostic) coupled with experience.  Registration with HPCSA, supervisory and conflict management skills.  High standard diagnostic image and quality measur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manage and supervise radiographic procedures efficiently in accordance with prescribed competencies, adhering to the ALARA principles, radiation control measures and medico-legal requirements.  To participate and advice the Head of the section in institutional radiographic policy making and planning for service improvement.  Produce diagnostic images in accordance with prescribed protocols, radiation control measures and medico-legal requirements.   Compulsory to participate in a 24 hour service roaster, assist junior radiographers and ensure radiation safety. Ensure optimal patient ca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M. Tshabalala Tel (012) 354 592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91</w:t>
      </w:r>
      <w:r>
        <w:rPr>
          <w:rFonts w:cs="Arial" w:ascii="Arial" w:hAnsi="Arial"/>
          <w:sz w:val="18"/>
          <w:szCs w:val="18"/>
        </w:rPr>
        <w:tab/>
        <w:t>:</w:t>
        <w:tab/>
      </w:r>
      <w:r>
        <w:rPr>
          <w:rFonts w:cs="Arial" w:ascii="Arial" w:hAnsi="Arial"/>
          <w:b/>
          <w:sz w:val="18"/>
          <w:szCs w:val="18"/>
          <w:u w:val="single"/>
        </w:rPr>
        <w:t>CHIEF PROFESSIONAL NURSE (12 POSTS) REF NO: 70041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Current registration with SANC as a general and psychiatric nurse. At least 5 years experience in psychiatric nursing.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commendations: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dentify psychiatric patients need for nursing care. Formulate nursing programmes from the identified needs. Implement and evaluate programmes. Adherence to the Batho Pele principles. Supervision and training of Professional Nurses, Enrolled and Auxiliary Nurses, students and cleaners. Ward administration. Implementing and executing Therapeutic Rehabilitation Programmes. Responsible for performance appraisal and development for supervisors. Attendance of Professional Development Session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B. Schoonwinkel, Tel (012) 319 96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92</w:t>
      </w:r>
      <w:r>
        <w:rPr>
          <w:rFonts w:cs="Arial" w:ascii="Arial" w:hAnsi="Arial"/>
          <w:bCs/>
          <w:sz w:val="18"/>
          <w:szCs w:val="18"/>
        </w:rPr>
        <w:tab/>
        <w:t>:</w:t>
        <w:tab/>
      </w:r>
      <w:r>
        <w:rPr>
          <w:rFonts w:cs="Arial" w:ascii="Arial" w:hAnsi="Arial"/>
          <w:b/>
          <w:bCs/>
          <w:sz w:val="18"/>
          <w:szCs w:val="18"/>
          <w:u w:val="single"/>
        </w:rPr>
        <w:t>CHIEF PROFESSIONAL NURSE (8 POSTS): PEDIATRIC(X1), CASUALTIES(X1), LABOUR WARD (X1) POST NATAL WARD (X1), GENERAL WARD (X4) REF NO: 7004086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122 841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General Nursing, Midwifery, Community Nursing and Psychiatry: Additional qualifications in specific field will be taken into consideration. Appropriate and relevant experience minimum of 5 years in Hospital situation. Proof of paid registration at SANC. Computer literacy will be an added advantage. Good communication, strong leadership abilities and problem solving skills. Ability to facilitate a cultural diverse. Work environment: ability to perform under pressure. Knowledgeable in legal requirements in Public Health Care sector. Code 08 driver’s licence. Willing to work night duty on rotation basis. Strong organisational skills. Familiar with the Code of Practice in the Public Sector. Willingness to work after hours and over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egulations within culture diverse env. Compile and ongoing Orientation and Induction program for all new staff. To develop a safe patient care therapeutic environment according to Occupational Health and Safety requirements, Infection control prescriptions and implemented Batho Pele Principles. Ongoing development and training of all categories of staff. Maintain management and control measurements in regard with Human Resource, equipment, all stock patient’s valuables. Ongoing clinical nursing audits, compile monthly written reports, analyzing of results and implementation of remedial steps. Guide, supervise all staff according to PMDS requirements and guidelines. Create a patient care environment that is conducive to student train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293</w:t>
      </w:r>
      <w:r>
        <w:rPr>
          <w:rFonts w:cs="Arial" w:ascii="Arial" w:hAnsi="Arial"/>
          <w:bCs/>
          <w:sz w:val="18"/>
          <w:szCs w:val="18"/>
        </w:rPr>
        <w:tab/>
        <w:t>:</w:t>
        <w:tab/>
      </w:r>
      <w:r>
        <w:rPr>
          <w:rFonts w:cs="Arial" w:ascii="Arial" w:hAnsi="Arial"/>
          <w:b/>
          <w:bCs/>
          <w:sz w:val="18"/>
          <w:szCs w:val="18"/>
          <w:u w:val="single"/>
        </w:rPr>
        <w:t>SENIOR CLINICAL TECHNOLOGIST (NEUROPHYSIOLOGY) REF NO: 70040860</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Clinical Services - Neurophysiolog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R 98 916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Pretoria Academic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B Tech degree in Clinical Technology (Neurophysiology) qualification. Registration with the HPCSA as Clinical Technologist (Neurophysiology). Practical hospital experience as Clinical Technologis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Render clinical technological services. Supervise the Clinical Technologist of the Unit. Provide practical training to Student Clinical Technologists. Control expenditure and consumable stock.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Prof. P. Bartel Tel No: (012) 354-2120 / 123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11/294</w:t>
      </w:r>
      <w:r>
        <w:rPr>
          <w:rFonts w:cs="Arial" w:ascii="Arial" w:hAnsi="Arial"/>
          <w:bCs/>
          <w:sz w:val="18"/>
          <w:szCs w:val="18"/>
        </w:rPr>
        <w:tab/>
        <w:t>:</w:t>
        <w:tab/>
      </w:r>
      <w:r>
        <w:rPr>
          <w:rFonts w:cs="Arial" w:ascii="Arial" w:hAnsi="Arial"/>
          <w:b/>
          <w:bCs/>
          <w:sz w:val="18"/>
          <w:szCs w:val="18"/>
          <w:u w:val="single"/>
        </w:rPr>
        <w:t>SENIOR PROFESSIONAL NURSE (24 POSTS): PEDIATRIC(X1), CASUALTIES(X4), LABOUR WARD (X4) POST NATAL WARD (X2), THEATRE (X4) GENERAL (X9) REF NO: 7004090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98 916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General Nursing, Midwifery, Community Nursing and Psychiatry: Additional qualifications in specific field will be taken into consideration. Appropriate and relevant experience minimum of 3 years in Hospital situation. Proof of paid registration at SANC. Computer literacy will be an added advantage. Good communication, strong leadership abilities and problem solving skills. Ability to facilitate a cultural diverse environment.  Knowledgeable in legal requirements in Public Health Care sector. Code 08 driver’s licence. Willing to work night duty on rotation basis. Strong organisational skills. Familiar with the Code of Practice in the Public Sector. Willingness to work after hours and over weekends. Ability to work independent as the need arise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Planning, Implementation, evaluation of Nursing Program according to Nursing Standards, Legislation, regulations, policies and protocols. Identification of training needs and the development of ongoing training system. Guide, supervise and evaluate all nursing staff according to PMDS requirements. Management and Control of applicable resources, Human, Stock equipment. Skilled in Human Resource Management, Labour Relation requirements. Promote teamwork and cooperation between stakeholders at all times. Practice and supervise infection Control measures, Occupational health and Safety requirements and ongoing problem solving to improve Quality Patient Care. Create patient customer friendly, therapeutic environment. Create patient care environment that is conducive to student practical training.</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295</w:t>
      </w:r>
      <w:r>
        <w:rPr>
          <w:rFonts w:cs="Arial" w:ascii="Arial" w:hAnsi="Arial"/>
          <w:sz w:val="18"/>
          <w:szCs w:val="18"/>
        </w:rPr>
        <w:tab/>
        <w:t>:</w:t>
        <w:tab/>
      </w:r>
      <w:r>
        <w:rPr>
          <w:rFonts w:cs="Arial" w:ascii="Arial" w:hAnsi="Arial"/>
          <w:b/>
          <w:sz w:val="18"/>
          <w:szCs w:val="18"/>
          <w:u w:val="single"/>
        </w:rPr>
        <w:t>SENIOR PROFESSIONAL NURSE (20 POSTS) REF NO: 7004105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relevant Health Professional Council as a professional nurse. A qualification and 2-3 years experience in psychiatry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dentify, formulate, implement and evaluate nursing care of patients in a psychiatric hospital. Implement and evaluate approved standards of care to ensure cost effective and high patient car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B. Schoonwinkel Tel (012) 319 96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296</w:t>
      </w:r>
      <w:r>
        <w:rPr>
          <w:rFonts w:cs="Arial" w:ascii="Arial" w:hAnsi="Arial"/>
          <w:sz w:val="18"/>
          <w:szCs w:val="18"/>
        </w:rPr>
        <w:tab/>
        <w:t>:</w:t>
        <w:tab/>
      </w:r>
      <w:r>
        <w:rPr>
          <w:rFonts w:cs="Arial" w:ascii="Arial" w:hAnsi="Arial"/>
          <w:b/>
          <w:sz w:val="18"/>
          <w:szCs w:val="18"/>
          <w:u w:val="single"/>
        </w:rPr>
        <w:t>SENIOR RADIOGRAPHER (4 POSTS) REF NO:  7004094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Degree/Diploma in Radiography (Diagnostic).  Registration with HPCSA.</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Undertake radiographic procedures efficiently.  Produce diagnostic in accordance with prescribed protocols, radiation control measures and medico legal requirements.  Compulsory to participate in a 24 hour service roster and assist junior radiographers.  Ensure radiation safet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M. Tshabalala Tel (012) 354 592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1/297</w:t>
      </w:r>
      <w:r>
        <w:rPr>
          <w:rFonts w:cs="Arial" w:ascii="Arial" w:hAnsi="Arial"/>
          <w:sz w:val="18"/>
          <w:szCs w:val="18"/>
          <w:lang w:val="en-ZA"/>
        </w:rPr>
        <w:tab/>
        <w:t>:</w:t>
        <w:tab/>
      </w:r>
      <w:r>
        <w:rPr>
          <w:rFonts w:cs="Arial" w:ascii="Arial" w:hAnsi="Arial"/>
          <w:b/>
          <w:sz w:val="18"/>
          <w:szCs w:val="18"/>
          <w:u w:val="single"/>
          <w:lang w:val="en-ZA"/>
        </w:rPr>
        <w:t>ADMINISTRATIVE OFFICER REF NO: 70041016</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rovisioning</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Degree or equivalent qualification and extensive appropriate experience. Knowledge and experience in Procurement, Invitation and Awarding of Tenders and Contract Management. The following will serve as recommendations: Pas I ,II, Supply Chain Management. Knowledge of stores and safekeeping of moveable and immovable Assets, Asset Register, Baud ,Loss Control ,and GG Transport. Ability to prioritise and  organise work. Computer literacy. Good administrative and organizati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Management in the procurement of goods and service. Tender and contract administration. Control of all assets and stock with regard to maintenance of all Asset Register. Inventory control and stocktaking. Management of GG vehicles. General procurement and risk management. Supervision of subordinates. Advise on procurement matters, provide training and Guidance to procurement staff. Render secretarial services to the APU and Vetting committee’s. Liaise with suppliers, and compile monthly report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T.J.Mokhopa Tel :( 012) 734 7078</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30 March 2007</w:t>
        <w:tab/>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1/298</w:t>
      </w:r>
      <w:r>
        <w:rPr>
          <w:rFonts w:cs="Arial" w:ascii="Arial" w:hAnsi="Arial"/>
          <w:sz w:val="18"/>
          <w:szCs w:val="18"/>
          <w:lang w:val="en-ZA"/>
        </w:rPr>
        <w:tab/>
        <w:t>:</w:t>
        <w:tab/>
      </w:r>
      <w:r>
        <w:rPr>
          <w:rFonts w:cs="Arial" w:ascii="Arial" w:hAnsi="Arial"/>
          <w:b/>
          <w:sz w:val="18"/>
          <w:szCs w:val="18"/>
          <w:u w:val="single"/>
          <w:lang w:val="en-ZA"/>
        </w:rPr>
        <w:t>ADMINISTRATIVE OFFICER REF NO: 70041015</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Facility and Management Unit</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 xml:space="preserve">Cullinan Care and Rehabilitation Centr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National Diploma / Bachelor’s Degree / N6 in Engineering plus Trade Test with a minimum of one year applicable experience after qualification. Sound analytical ,good written and verbal communication skills and computer literacy will be a strong recommendation. Knowledge and understanding of PFMA,OHS Act, National Building Regulation, Environmental Conservation act as well as Government Procurement system. Proven Knowledge and understanding of estimating and scheduling techniqu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Manage the planning and monitor the construction of approved projects. Control planning within the space and cost norms and the approved budget. Provide monthly report on planning progress  and required aspects. Attend planning meetings at PWD and clients. Ensure that accommodation is fully specified according to norms and guidelines. Co-ordinate planning activities and involve all role players to ensure through planning. Evaluate feasibility studies and have costs analysed. Undertake ad hoc site visits during the construction phase. Report to management on building related matters. Ad hoc duties in support to the Deputy Director: FMU. Undertake investigation into the acquisition and suitability of land building sites. Commissioning of all completed hospital in structure. Provision and planning of all hospital equipment.</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 T.J.Mokhopa Tel :( 012) 734 7078</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1/299</w:t>
      </w:r>
      <w:r>
        <w:rPr>
          <w:rFonts w:cs="Arial" w:ascii="Arial" w:hAnsi="Arial"/>
          <w:sz w:val="18"/>
          <w:szCs w:val="18"/>
        </w:rPr>
        <w:tab/>
        <w:t>:</w:t>
        <w:tab/>
      </w:r>
      <w:r>
        <w:rPr>
          <w:rFonts w:cs="Arial" w:ascii="Arial" w:hAnsi="Arial"/>
          <w:b/>
          <w:sz w:val="18"/>
          <w:szCs w:val="18"/>
          <w:u w:val="single"/>
        </w:rPr>
        <w:t>COMMUNICATIONS OFFICER REF NO: 70041033</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achelors Degree/Diploma in Communications or Public Relations. Good research and writing skills. The candidate must able to work on Page Maker, Choral Drawing/Layout Desig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 news reports from the media and internet on issues pertaining to and affecting hospital. Formulate and implement of information strategies in order to promote mutual understanding between hospital, community and NGO’s. Communicate regularly with hospital board members. Attend hospital board meetings and be a scriber at these meetings. Prepare weekly communication reports. Compile monthly news letter for the institution. Compile year plan for the hospital. Maintain an ongoing contact with the media and the community. Attend security and switchboard queri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P.  Malahlela. Tel: (012) 841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00</w:t>
      </w:r>
      <w:r>
        <w:rPr>
          <w:rFonts w:cs="Arial" w:ascii="Arial" w:hAnsi="Arial"/>
          <w:sz w:val="18"/>
          <w:szCs w:val="18"/>
        </w:rPr>
        <w:tab/>
        <w:t>:</w:t>
        <w:tab/>
      </w:r>
      <w:r>
        <w:rPr>
          <w:rFonts w:cs="Arial" w:ascii="Arial" w:hAnsi="Arial"/>
          <w:b/>
          <w:sz w:val="18"/>
          <w:szCs w:val="18"/>
          <w:u w:val="single"/>
        </w:rPr>
        <w:t>SENIOR PROFESSIONAL NURSE REF NO: 700409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 R 114 8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 –Thema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A.N.C) as a professional Nurse and Midwife. Community Nurse, Psychiatric nurse. 3 year or more experience as professional Nurse. Recommendations: Knowledge of the District health System principles. Financial and Human Resource management must be prepared to work under pressure. Knowledge of legislations relevant to her scope of practice. Knowledge of clinical work at the primary health care level. Knowledge of Batho Pele principles and patients Right Char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adherence to national and provincial policies and guidelines. Be a team leader. Willing to work in maternity, psychiatric, non- communicable units. Ability to function independently and cope well under stressful situations. Be prepared to work night shift. Be able to do clinical work at the clinic. To have good personal and communication skills. Exercise proper control over medication, equipment and station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N. Ntuli Tel (011) 737 67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01</w:t>
      </w:r>
      <w:r>
        <w:rPr>
          <w:rFonts w:cs="Arial" w:ascii="Arial" w:hAnsi="Arial"/>
          <w:sz w:val="18"/>
          <w:szCs w:val="18"/>
        </w:rPr>
        <w:tab/>
        <w:t>:</w:t>
        <w:tab/>
      </w:r>
      <w:r>
        <w:rPr>
          <w:rFonts w:cs="Arial" w:ascii="Arial" w:hAnsi="Arial"/>
          <w:b/>
          <w:sz w:val="18"/>
          <w:szCs w:val="18"/>
          <w:u w:val="single"/>
        </w:rPr>
        <w:t>SENIOR PROFESSIONAL NURSE (2 POSTS) REF NO:  7004102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anza Bopape CHC, Mamelodi &amp;Laudium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ANC as a General Nurse and Midwife.  Diploma in Psychiatric and community Nursing Science.  Code 08 driver’s licence and experience in District Health Services will be a recommendat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primary health care in the clinic and community.  Responsible for total patient care to all patients in the clinics and community.  Assist, diagnose, educate and advice patients and refer if necessary.  Ensure efficient and effective management of resources.  Collect and compile data.  Rotate through service points as required.</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Monkoe Tel (012) 303 919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302</w:t>
      </w:r>
      <w:r>
        <w:rPr>
          <w:rFonts w:cs="Arial" w:ascii="Arial" w:hAnsi="Arial"/>
          <w:sz w:val="18"/>
          <w:szCs w:val="18"/>
        </w:rPr>
        <w:tab/>
        <w:t>:</w:t>
        <w:tab/>
      </w:r>
      <w:r>
        <w:rPr>
          <w:rFonts w:cs="Arial" w:ascii="Arial" w:hAnsi="Arial"/>
          <w:b/>
          <w:sz w:val="18"/>
          <w:szCs w:val="18"/>
          <w:u w:val="single"/>
        </w:rPr>
        <w:t>SENIOR SPEECH THERAPIST AND AUDIOLOGIST (3 POSTS) REF NO: 700405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habilit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 R114 8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PCSA as a Speech Therapist and Audiologist. Knowledge and implementation of all relevant legislation. Undertaking of comprehensive rehabilitation services.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sion of quality. Sustainable Speech and Audiology services to clients and wide range of experience are imperative. Implement all aspects and allocated financial management tasks as indicated in sectional guidelines and government policies and experience in allocated budget control will be valuable. Participate in continuous professional development and facilitate that of subordinates according to the regulations of HPCSA. Assist in the supervision of allocated students according to the agreement with tertiary training institutions and contribute to related training activities. Provision of an effective Community Based Speech, language Therapy/ Audiology services including prevention, promotion and rehabilitation programme. Experience in overall management would be valuabl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N. Tembani (011) 876 1700/17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03</w:t>
      </w:r>
      <w:r>
        <w:rPr>
          <w:rFonts w:cs="Arial" w:ascii="Arial" w:hAnsi="Arial"/>
          <w:sz w:val="18"/>
          <w:szCs w:val="18"/>
        </w:rPr>
        <w:tab/>
        <w:t>:</w:t>
        <w:tab/>
      </w:r>
      <w:r>
        <w:rPr>
          <w:rFonts w:cs="Arial" w:ascii="Arial" w:hAnsi="Arial"/>
          <w:b/>
          <w:sz w:val="18"/>
          <w:szCs w:val="18"/>
          <w:u w:val="single"/>
        </w:rPr>
        <w:t>SENIOR OCCUPATIONAL THERAPIST REF NO: 7004099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habilit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 R 114 8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HPCSA as an Occupational Therapist. Knowledge and implementation of all relevant legislations. Undertaking of comprehensive rehabilitation services. A valid driver’s licen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and manage a community therapy service that complies with the standard and norms as indicated by the health policies. Implement all aspects of all allocated financial management tasks as indicated in sectional guidelines and governmental policies. Supervise allocated students according to the agreement with tertiary training institutions and contribute to related training activities. Raising awareness regarding disability, the integration of people with disabilities and prevention of disabilities. Participate in continuos development of subordinates according to the regulations of HPCSA.</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N. Tembani Tel (011) 876 1700/177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04</w:t>
      </w:r>
      <w:r>
        <w:rPr>
          <w:rFonts w:cs="Arial" w:ascii="Arial" w:hAnsi="Arial"/>
          <w:sz w:val="18"/>
          <w:szCs w:val="18"/>
        </w:rPr>
        <w:tab/>
        <w:t>:</w:t>
        <w:tab/>
      </w:r>
      <w:r>
        <w:rPr>
          <w:rFonts w:cs="Arial" w:ascii="Arial" w:hAnsi="Arial"/>
          <w:b/>
          <w:sz w:val="18"/>
          <w:szCs w:val="18"/>
          <w:u w:val="single"/>
        </w:rPr>
        <w:t>SENIOR PHYSIOTHERAPISTS 2 POSTS REF NO: 7004099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ehabilit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 R 114 8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Servic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HPCSA as a Physiotherapist. Knowledge and implementation of all relevant legislation. Undertaking of comprehensive rehabilitation services. A valid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nder and manage community therapy services that comply with the standard and norms as indicated by the health policies. Implement all aspects and allocated financial management tasks as indicated in sectional guidelines and government policies. Supervise allocated students according to the agreement with tertiary training institution and contribute to related training activities. Raising awareness regarding disabilities, intergration of people with disabilities and prevention of disabilities. Participate in continuous development of subordinates according to the regulations of HPCSA.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V.N. Tembani Tel (011) 876 1700/17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05</w:t>
      </w:r>
      <w:r>
        <w:rPr>
          <w:rFonts w:cs="Arial" w:ascii="Arial" w:hAnsi="Arial"/>
          <w:sz w:val="18"/>
          <w:szCs w:val="18"/>
        </w:rPr>
        <w:tab/>
        <w:t>:</w:t>
        <w:tab/>
      </w:r>
      <w:r>
        <w:rPr>
          <w:rFonts w:cs="Arial" w:ascii="Arial" w:hAnsi="Arial"/>
          <w:b/>
          <w:sz w:val="18"/>
          <w:szCs w:val="18"/>
          <w:u w:val="single"/>
        </w:rPr>
        <w:t>SENIOR PROFESSIONAL NURSE REF NO: REF NO: 7004099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98 916 – R 114 8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 –Thema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A.N.C) as a professional Nurse and Midwife, Community Nurse, Psychiatric nurse. 3 year or more experience as professional Nurse. Recommendations: Knowledge of the District health System principles. Financial and Human Resource management must be prepared to work under pressure. Knowledge of legislations relevant to her scope of practice. Knowledge of clinical work at the primary health care level. Knowledge of Batho Pele principles and patients Right Chart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nsure adherence to national and provincial policies and guidelines. Be a team leader. Willing to work in maternity, psychiatric, non- communicable units. Ability to function independently and cope well under stressful situations. Be prepared to work night shift. Be able to do clinical work at the clinic. To have good personal and communication skills. Exercise proper control over medication, equipment and station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E.N. Ntuli Tel (011) 737 67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306</w:t>
      </w:r>
      <w:r>
        <w:rPr>
          <w:rFonts w:cs="Arial" w:ascii="Arial" w:hAnsi="Arial"/>
          <w:sz w:val="18"/>
          <w:szCs w:val="18"/>
        </w:rPr>
        <w:tab/>
        <w:t>:</w:t>
        <w:tab/>
      </w:r>
      <w:r>
        <w:rPr>
          <w:rFonts w:cs="Arial" w:ascii="Arial" w:hAnsi="Arial"/>
          <w:b/>
          <w:bCs/>
          <w:sz w:val="18"/>
          <w:szCs w:val="18"/>
          <w:u w:val="single"/>
        </w:rPr>
        <w:t>RADIOGRAPHER REF NO: 7004097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 xml:space="preserve">R98 916 – R144 843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Edenvale General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Appropriate Tertiary Radiography qualification. Registration with the Health Professions Council of South Africa. Must be able to work shifts, night duty, public holidays, etc.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
          <w:bCs/>
          <w:sz w:val="18"/>
          <w:szCs w:val="18"/>
        </w:rPr>
        <w:tab/>
      </w:r>
      <w:r>
        <w:rPr>
          <w:rFonts w:cs="Arial" w:ascii="Arial" w:hAnsi="Arial"/>
          <w:bCs/>
          <w:sz w:val="18"/>
          <w:szCs w:val="18"/>
        </w:rPr>
        <w:t>:</w:t>
        <w:tab/>
        <w:t>Disciplines: Render a radiography service in all areas. Record keeping and data collection. Take care of equipment. Contribute to budget control of Radiography Dept. Apply policies (i.e Batho Pele, Patients’ Rights Code of conduct, etc). Attend relevant meetings and training opportunitie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sz w:val="18"/>
          <w:szCs w:val="18"/>
        </w:rPr>
        <w:tab/>
        <w:t>:</w:t>
        <w:tab/>
        <w:t>Ms M Simmonds or J Graham, Tel, (011) 321 6064 / 606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7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307</w:t>
      </w:r>
      <w:r>
        <w:rPr>
          <w:rFonts w:cs="Arial" w:ascii="Arial" w:hAnsi="Arial"/>
          <w:sz w:val="18"/>
          <w:szCs w:val="18"/>
        </w:rPr>
        <w:tab/>
        <w:t>:</w:t>
        <w:tab/>
      </w:r>
      <w:r>
        <w:rPr>
          <w:rFonts w:cs="Arial" w:ascii="Arial" w:hAnsi="Arial"/>
          <w:b/>
          <w:sz w:val="18"/>
          <w:szCs w:val="18"/>
          <w:u w:val="single"/>
        </w:rPr>
        <w:t>OD PRACTITIONER: JOB ANALYSIS AND STRUCTURE DESIGN REF NO: 7004092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rganisational Transformation and Develop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 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levant Degree / Diploma or equivalent qualifications coupled with experience in organizational design, job evaluation &amp; establishment control. Skills &amp; ability to interpret &amp; apply PERSAL establishment. Business Process Re-Engineering, report writing &amp; formulation, computer literacy, interpersonal skills, communication at high leve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organizational review and design. Facilitate and guide management on job evaluation processes in line with public service prescripts. Give advice on business improvements, standardization of business process and process information. Give guidance and facilitate development of job profiles. Compile reports (submissions) on any developments regarding organizational, structures, business processes and job evaluation. Manage and control the departmental staff establishment on PERS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Toto Ngcobondwana, Tel, (011) 355 3817</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08</w:t>
      </w:r>
      <w:r>
        <w:rPr>
          <w:rFonts w:cs="Arial" w:ascii="Arial" w:hAnsi="Arial"/>
          <w:sz w:val="18"/>
          <w:szCs w:val="18"/>
        </w:rPr>
        <w:tab/>
        <w:t>:</w:t>
        <w:tab/>
      </w:r>
      <w:r>
        <w:rPr>
          <w:rFonts w:cs="Arial" w:ascii="Arial" w:hAnsi="Arial"/>
          <w:b/>
          <w:sz w:val="18"/>
          <w:szCs w:val="18"/>
          <w:u w:val="single"/>
        </w:rPr>
        <w:t>ADMINISTRATIVE OFFICER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Directorate:  Policy &amp; Planning: 7004092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Directorate: Monitoring, Evaluation &amp; Reporting: 7004092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Directorate: Intergovernmental &amp; International Relations: 7004092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 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3-year Bachelor’s degree or equivalent qualifications or Grade 12. At least 2/3 year’s experience in a secretarial and / or office management field. Proven organization, time management, communication, conflict handling, interpersonal relations, minute taking &amp; report writing / compilation skills. Computer literacy (Microsoft Excel, Word, Outlook &amp; PowerPoint) is essential. Driver’s licence will be and added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r the Director’s office in arranging business meetings, including preparing agendas, minute taking &amp; follow–up on decisions taken during meetings. Screen / transfer calls &amp; handle telephone / other enquiries from internal &amp; external clients. Manage Director’s diary &amp; office supplies. Type documents / correspondence &amp; file office documents. Handle travel &amp; other logistical arrangements for meetings / workshops / events. Take minutes at meetings. Obtain, collate &amp; compile information for reports. Handle office correspondence &amp; distribute accordingly. Co-ordinate inputs from different officials. Accompany Director on visits if required, to assist with administration &amp; logistical arrangements. Analyse submissions / reports &amp; make notes and / or recommendations to Director. Financial administration i.e. assist in monitoring expenditure in line with the allocated budget. Co-ordinate &amp; administer payments of claims for the component. Administer leave forms. Keep up to date with prescripts, policies, procedures to ensure effective support to the Director. Supervise / manage performance of staf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Maluleke Tel, (011) 355 324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09</w:t>
      </w:r>
      <w:r>
        <w:rPr>
          <w:rFonts w:cs="Arial" w:ascii="Arial" w:hAnsi="Arial"/>
          <w:sz w:val="18"/>
          <w:szCs w:val="18"/>
        </w:rPr>
        <w:tab/>
        <w:t>:</w:t>
        <w:tab/>
      </w:r>
      <w:r>
        <w:rPr>
          <w:rFonts w:cs="Arial" w:ascii="Arial" w:hAnsi="Arial"/>
          <w:b/>
          <w:sz w:val="18"/>
          <w:szCs w:val="18"/>
          <w:u w:val="single"/>
        </w:rPr>
        <w:t>PROFESSIONAL NURSE (4 POSTS) REF NO: 7004099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H.C</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Kwa –Thema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Registration with the South African Council as General Nurse and Midwife. (Receipt for current year). Recommendations: Possessions of advance midwifery certificate will be an advantage. Ability to implement and manage change, good interpersonal relations. Good written and verbal communication skills. Confidential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unctions according to the scope of practice of a Professional Nurse and midwife in order to ensure quality patient care. Identification of nursing care programmes, standards and objectives. Ensuring cost- containment in utilization of all resources and continuos staff development and client educ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E.N. Ntuli Tel (011) 737 6741</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310</w:t>
      </w:r>
      <w:r>
        <w:rPr>
          <w:rFonts w:cs="Arial" w:ascii="Arial" w:hAnsi="Arial"/>
          <w:bCs/>
          <w:sz w:val="18"/>
          <w:szCs w:val="18"/>
        </w:rPr>
        <w:tab/>
        <w:t>:</w:t>
        <w:tab/>
      </w:r>
      <w:r>
        <w:rPr>
          <w:rFonts w:cs="Arial" w:ascii="Arial" w:hAnsi="Arial"/>
          <w:b/>
          <w:bCs/>
          <w:sz w:val="18"/>
          <w:szCs w:val="18"/>
          <w:u w:val="single"/>
        </w:rPr>
        <w:t>SENIOR ENROLLED NURSE (6 POSTS): THEATRE (X3) CASUALTIES (X3) REF NO: 70040903</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79 407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qualified as an Enrolled Nurse. Minimum 5 years experienced in Hospital environment.  Proof of paid registration at SANC. Good communication skills (written and verbal). Leadership abilities must have the ability to perform under pressure. Knowledgeable in legal requirements of nursing Act. Willing to work night duty on rotation basis.  Familiar with the Code of Practice in the Public Sector. Willingness to work after hours and over weekends.</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egulations for Enrolled Nurse. Active participation in ongoing training and education of staff and patients. To maintain a safe patient care therapeutic environment according to Occupational Health and Safety requirements, Infection control prescriptions and implemented Batho Pele Principles. Maintain in control measurements in regard with emergency equipment, all stock patient’s valuables. Active participation in to PMDS requirements and guidelines. Create a patient care environment that is conducive to student training. Create and maintain a customer friendly patient care area. Willing to adjust to changes on duty roster should it be required for patient care. Active participation in problem solving initiatives. Maintain quality patient care and accurate recording at all ti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311</w:t>
      </w:r>
      <w:r>
        <w:rPr>
          <w:rFonts w:cs="Arial" w:ascii="Arial" w:hAnsi="Arial"/>
          <w:bCs/>
          <w:sz w:val="18"/>
          <w:szCs w:val="18"/>
        </w:rPr>
        <w:tab/>
        <w:t>:</w:t>
        <w:tab/>
      </w:r>
      <w:r>
        <w:rPr>
          <w:rFonts w:cs="Arial" w:ascii="Arial" w:hAnsi="Arial"/>
          <w:b/>
          <w:bCs/>
          <w:sz w:val="18"/>
          <w:szCs w:val="18"/>
          <w:u w:val="single"/>
        </w:rPr>
        <w:t>PROFESSIONAL NURSE (20 POSTS) REF NO: 70040904</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79 407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General Nursing, Midwifery: Community Nursing, Psychiatry will be additional advantage. Proof of paid registration at SANC. Good communication skills (written and verbal). Strong leadership abilities, organisational and problem solving skills. Must have the ability to perform under pressure. Knowledgeable in legal requirements of nursing Act. Code 08 drivers license. Willing to work night duty on rotation basis.  Familiar with the Code of Practice in the Public Sector. Willingness to work after hours and over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ules and regulations. Active participation in ongoing training and education of staff and patients. To maintain a safe patient care therapeutic environment according to Occupational Health and Safety requirements, Infection control prescriptions and implemented Batho Pele Principles. Maintain management and control measurements in regard with Human Resource, equipment, all stock patients’ valuables. Ongoing clinical nursing audits, compile monthly written reports, analyzing of results and implementation of remedial steps. Guide, supervise all staff according to PMDS requirements and guidelines. Create a patient care environment that is conducive to student training. Create and maintain a customer friendly patient care area. Willing to adjust to changes on duty roster should it be required for patient car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lang w:val="en-ZA"/>
        </w:rPr>
        <w:t>POST 11/312</w:t>
      </w:r>
      <w:r>
        <w:rPr>
          <w:rFonts w:cs="Arial" w:ascii="Arial" w:hAnsi="Arial"/>
          <w:sz w:val="18"/>
          <w:szCs w:val="18"/>
          <w:lang w:val="en-ZA"/>
        </w:rPr>
        <w:tab/>
        <w:t>:</w:t>
        <w:tab/>
      </w:r>
      <w:r>
        <w:rPr>
          <w:rFonts w:cs="Arial" w:ascii="Arial" w:hAnsi="Arial"/>
          <w:b/>
          <w:sz w:val="18"/>
          <w:szCs w:val="18"/>
          <w:u w:val="single"/>
          <w:lang w:val="en-ZA"/>
        </w:rPr>
        <w:t>DIETICIAN REF NO: 7004095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Dietetic</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79 407-R92 19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Bsc or B degree in Dietetics. Registration with HPCSA as dietician. Ability to work in a muti-disciplinary team. Good interpersonal and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Plan and implement nutritional care plans for in and out patients. Educate patients. Involve in the ARV and PMTCT clinic. Assist with in-service training of staff. Monitor the provision of quality therapeutic diets. Perform administrative tasks. Apply total standard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Anna- Marie Swart :( 011) 411 3698</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30 March 2007</w:t>
      </w:r>
    </w:p>
    <w:p>
      <w:pPr>
        <w:pStyle w:val="Normal"/>
        <w:tabs>
          <w:tab w:val="clear" w:pos="720"/>
          <w:tab w:val="left" w:pos="2340" w:leader="none"/>
          <w:tab w:val="left" w:pos="2880" w:leader="none"/>
        </w:tabs>
        <w:jc w:val="both"/>
        <w:rPr>
          <w:rFonts w:ascii="Arial" w:hAnsi="Arial" w:cs="Arial"/>
          <w:b/>
          <w:b/>
          <w:sz w:val="18"/>
          <w:szCs w:val="18"/>
          <w:u w:val="single"/>
          <w:lang w:val="en-ZA"/>
        </w:rPr>
      </w:pPr>
      <w:r>
        <w:rPr>
          <w:rFonts w:cs="Arial" w:ascii="Arial" w:hAnsi="Arial"/>
          <w:b/>
          <w:sz w:val="18"/>
          <w:szCs w:val="18"/>
          <w:u w:val="single"/>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1/313</w:t>
      </w:r>
      <w:r>
        <w:rPr>
          <w:rFonts w:cs="Arial" w:ascii="Arial" w:hAnsi="Arial"/>
          <w:sz w:val="18"/>
          <w:szCs w:val="18"/>
        </w:rPr>
        <w:tab/>
        <w:t>:</w:t>
        <w:tab/>
      </w:r>
      <w:r>
        <w:rPr>
          <w:rFonts w:cs="Arial" w:ascii="Arial" w:hAnsi="Arial"/>
          <w:b/>
          <w:sz w:val="18"/>
          <w:szCs w:val="18"/>
          <w:u w:val="single"/>
        </w:rPr>
        <w:t>PROFESSIONAL NURSE (10 POSTS) REF NO:  70040950</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75 41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audium CHC, Stanza Bopape Clinic, Holani Clinic (Mamelodi)</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Diploma in General Nursing and Midwife.  Proof of registration with SAN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Render comprehensive Primary Health Care in the hospital and the community.  Assist, diagnose, educate and advise patients.  Ensure efficient and effective management of resources.  Collect, compile data and rotate through service points as requir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Monkoe Tel (012) 303 919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14</w:t>
      </w:r>
      <w:r>
        <w:rPr>
          <w:rFonts w:cs="Arial" w:ascii="Arial" w:hAnsi="Arial"/>
          <w:bCs/>
          <w:sz w:val="18"/>
          <w:szCs w:val="18"/>
        </w:rPr>
        <w:tab/>
        <w:t>:</w:t>
        <w:tab/>
      </w:r>
      <w:r>
        <w:rPr>
          <w:rFonts w:cs="Arial" w:ascii="Arial" w:hAnsi="Arial"/>
          <w:b/>
          <w:bCs/>
          <w:sz w:val="18"/>
          <w:szCs w:val="18"/>
          <w:u w:val="single"/>
        </w:rPr>
        <w:t>HEALTH PROMOTION PRACTITIONER (2 POSTS) REF NO: 7004090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79 407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Metsweding District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Grade 12 or equivalent qualification. Good communication and presentation skills. Be able to work weekends and public holidays. Networking skills.</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Implementing district, sub district and provincial strategies / campaign at facility level. Actively promoting community participation program through techniques such as peer education, support groups and self help projects. NGO’s and private sector initiatives in the health advocacy and poverty alleviation program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J.M. Mncube Tel No: (012) 303-906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15</w:t>
      </w:r>
      <w:r>
        <w:rPr>
          <w:rFonts w:cs="Arial" w:ascii="Arial" w:hAnsi="Arial"/>
          <w:sz w:val="18"/>
          <w:szCs w:val="18"/>
        </w:rPr>
        <w:tab/>
        <w:t>:</w:t>
        <w:tab/>
      </w:r>
      <w:r>
        <w:rPr>
          <w:rFonts w:cs="Arial" w:ascii="Arial" w:hAnsi="Arial"/>
          <w:b/>
          <w:sz w:val="18"/>
          <w:szCs w:val="18"/>
          <w:u w:val="single"/>
        </w:rPr>
        <w:t>SENIOR ENROLLED NURSES (7 POSTS) REF NO: 7004105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at South African Nursing Council as enrolled nurse. Psychiatric experience as enrolled nurse for more than 3 year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anage patient care in psychiatric hospital. Participate in management of resources. Communication and problem solving skil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B. Schoonwinkel, Tel (012) 319 968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16</w:t>
      </w:r>
      <w:r>
        <w:rPr>
          <w:rFonts w:cs="Arial" w:ascii="Arial" w:hAnsi="Arial"/>
          <w:sz w:val="18"/>
          <w:szCs w:val="18"/>
        </w:rPr>
        <w:tab/>
        <w:t>:</w:t>
        <w:tab/>
      </w:r>
      <w:r>
        <w:rPr>
          <w:rFonts w:cs="Arial" w:ascii="Arial" w:hAnsi="Arial"/>
          <w:b/>
          <w:sz w:val="18"/>
          <w:szCs w:val="18"/>
          <w:u w:val="single"/>
        </w:rPr>
        <w:t>SENIOR SECRETARY (3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Directorate: Policy and Planning :7004092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Directorate: Monitoring, Evaluation &amp; Reporting: 7004097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F NO: Directorate: Intergovernmental &amp; International Relations: 7004097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2 or equivalent qualification. Knowledge &amp; experience in the execution of secretarial duties &amp; office administration. Knowledge &amp; experience of procurement procedures. Ability to work independently &amp; under pressure. Computer literacy (MS Word, Excel, PowerPoint, GroupWise). Good filing, organizational, communication (verbal &amp; written) skills. Good interpersonal relations and telephone etiquet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nder secretarial support service to the Director. Manage the Director’s diary. Receive visitors. Handle telephone calls &amp; messages. Drafting letters, submissions &amp; memoranda. Make travel &amp; accommodation arrangements. Process claims on expenditure. Communicate with various stakeholders. Arrange meetings / workshops &amp; refreshments for meetings. Order stationery &amp; obtain quotations. Maintain a good filing system. Liaise with internal &amp; external stakeholders as directed. Provide administrative support to the Director by ensuring the updating &amp; safekeeping of all records, documents, office provisioning, management of the telecommunication system, receiving correspondence (hard copy &amp; electronic), Interpreting, informing the Director &amp; dealing with &amp; / or redirecting correspondence. General management of the office. Assist the Manager by sourcing relevant information (through use of the internet, newspapers &amp; magazines), reading, analyzing &amp; summarizing such for information purpos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Maluleke, Tel (011) 355 3248</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17</w:t>
      </w:r>
      <w:r>
        <w:rPr>
          <w:rFonts w:cs="Arial" w:ascii="Arial" w:hAnsi="Arial"/>
          <w:sz w:val="18"/>
          <w:szCs w:val="18"/>
        </w:rPr>
        <w:tab/>
        <w:t>:</w:t>
        <w:tab/>
      </w:r>
      <w:r>
        <w:rPr>
          <w:rFonts w:cs="Arial" w:ascii="Arial" w:hAnsi="Arial"/>
          <w:b/>
          <w:sz w:val="18"/>
          <w:szCs w:val="18"/>
          <w:u w:val="single"/>
        </w:rPr>
        <w:t>HUMAN RESOURCE CLERK: HRIM (4 POSTS) REF NO: 700409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Human Resource Administration &amp; Management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entral Office, 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Knowledge of the PERSAL staff establishment, practical computer competence in Orgplus, MS Word, Excel, and Access. Ability to work under pressure and within tight deadline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to compile, implement, manage, monitor and evaluate the HR knowledge Management Strategy &amp; HR Knowledge management systems of the Department. Provide advice on corporate HR issues pertaining to HR Information Management. Assist in managing a framework for the appropriate and dynamic management of the HR Information Systems within the Department. Assist in the preparation of reports required in terms of the Public Service statutory framework, by collecting, formatting and explaining information, Oversight Report, HR Delegation Report, Employment Equity Report etc. Update and control the establishment on PERSAL.  Assist in updating the Departmental staff establishment. Assist in monitoring and evaluation of the PERSAL system data for the Depart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 Shields, Tel (011) 355 312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7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18</w:t>
      </w:r>
      <w:r>
        <w:rPr>
          <w:rFonts w:cs="Arial" w:ascii="Arial" w:hAnsi="Arial"/>
          <w:sz w:val="18"/>
          <w:szCs w:val="18"/>
        </w:rPr>
        <w:tab/>
        <w:t>:</w:t>
        <w:tab/>
      </w:r>
      <w:r>
        <w:rPr>
          <w:rFonts w:cs="Arial" w:ascii="Arial" w:hAnsi="Arial"/>
          <w:b/>
          <w:sz w:val="18"/>
          <w:szCs w:val="18"/>
          <w:u w:val="single"/>
        </w:rPr>
        <w:t>PROFESSIONAL NURSE (8 POSTS) REF NO: 7004103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 xml:space="preserve">R 79 407 per annum (plus benefits)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melodi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REMENTS</w:t>
      </w:r>
      <w:r>
        <w:rPr>
          <w:rFonts w:cs="Arial" w:ascii="Arial" w:hAnsi="Arial"/>
          <w:sz w:val="18"/>
          <w:szCs w:val="18"/>
        </w:rPr>
        <w:tab/>
        <w:t>:</w:t>
        <w:tab/>
        <w:t>Grade 12 or equivalent, Diploma in General nursing, Community, Psychiatric and Midwife. SANC registration. Good Communication, organisational and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a comprehensive health care, including direct patient care and clinical management. Willingness to work day and night duties. Adhere Evaluate the performance of Nursing assistants and Enrolled nurses. Ability to work under pressure.</w:t>
      </w:r>
    </w:p>
    <w:p>
      <w:pPr>
        <w:pStyle w:val="Normal"/>
        <w:tabs>
          <w:tab w:val="clear" w:pos="720"/>
          <w:tab w:val="left" w:pos="2340" w:leader="none"/>
          <w:tab w:val="left" w:pos="2880" w:leader="none"/>
        </w:tabs>
        <w:jc w:val="both"/>
        <w:rPr/>
      </w:pPr>
      <w:r>
        <w:rPr>
          <w:rFonts w:cs="Arial" w:ascii="Arial" w:hAnsi="Arial"/>
          <w:b/>
          <w:sz w:val="18"/>
          <w:szCs w:val="18"/>
          <w:u w:val="single"/>
        </w:rPr>
        <w:t>ENQUIRES</w:t>
      </w:r>
      <w:r>
        <w:rPr>
          <w:rFonts w:cs="Arial" w:ascii="Arial" w:hAnsi="Arial"/>
          <w:sz w:val="18"/>
          <w:szCs w:val="18"/>
        </w:rPr>
        <w:tab/>
        <w:t>:</w:t>
        <w:tab/>
        <w:t>Ms. NC Nthlangothi Tel 012 841 83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19</w:t>
      </w:r>
      <w:r>
        <w:rPr>
          <w:rFonts w:cs="Arial" w:ascii="Arial" w:hAnsi="Arial"/>
          <w:sz w:val="18"/>
          <w:szCs w:val="18"/>
        </w:rPr>
        <w:tab/>
        <w:t>:</w:t>
        <w:tab/>
      </w:r>
      <w:r>
        <w:rPr>
          <w:rFonts w:cs="Arial" w:ascii="Arial" w:hAnsi="Arial"/>
          <w:b/>
          <w:sz w:val="18"/>
          <w:szCs w:val="18"/>
          <w:u w:val="single"/>
        </w:rPr>
        <w:t>SENIOR ADMINISTRATION CLERK GRADE II REF NO: 700409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A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64 143 – R74 47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qualification. Diploma or Certificate in Computer Literacy/ Secretarial. Recommendations: Computer literacy: Ms Word, Excel and PowerPoint. Ability to prepare presentations, type reports and calculations. Filling skills, events, meetings, training and workshop preparations. High stress tolerance. Minimum of one year experience post training qualif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Manage the programme manager’s Diary. Make bookings for meetings, training, workshops and events. Implement and maintain proper filing system for the programme. Document submission, tracking and finalization of the process submitted for. Overall general office management and ordering of stationery and equipment. Take meeting minutes, assist in compiling reports and disseminate minutes to relevant stake holders. Ability to liaise with various managers and provide the service in line with the Departmental policy. Maintaining district NGO and database for the office. Support and supervise therapeutic counseling services within the facility. Willingness to offer support to clients in the ARV program and their families. Assess and refer for social assistance including grants for those eligible. Liaise and attends local NGO and CBO forums. Facilitate and ensure cooperation with all NGO’s working within the vicinity to provide report on the vulnerable children and orphans identified. Provide pretherapy assessment and counseling to all legible clients. Provide feedback to management post meetings. Produce monthly and quarterly progress reports for sub district, district and Provincial management. A team player with the ability to communicate well at all levels of service deliv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Khambule Tel (011) 876 18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20</w:t>
      </w:r>
      <w:r>
        <w:rPr>
          <w:rFonts w:cs="Arial" w:ascii="Arial" w:hAnsi="Arial"/>
          <w:bCs/>
          <w:sz w:val="18"/>
          <w:szCs w:val="18"/>
        </w:rPr>
        <w:tab/>
        <w:t>:</w:t>
        <w:tab/>
      </w:r>
      <w:r>
        <w:rPr>
          <w:rFonts w:cs="Arial" w:ascii="Arial" w:hAnsi="Arial"/>
          <w:b/>
          <w:bCs/>
          <w:sz w:val="18"/>
          <w:szCs w:val="18"/>
          <w:u w:val="single"/>
        </w:rPr>
        <w:t>ENROLLED NURSE (17 POSTS) REF NO: 7004090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64 143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qualified as an Enrolled Nurse. Minimum 3 years experienced in Hospital environment.  Proof of paid registration at SANC. Good communication skills (written and verbal), leadership abilities must have the ability to perform under pressure. Knowledgeable in legal requirements of nursing Act. Willing to work night duty on rotation basis.  Familiar with the Code of Practice in the Public Sector. Willingness to work after hours and over weekends.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egulations for Enrolled Nurse. Active participation in ongoing training and education of staff and patients. To maintain a safe patient care therapeutic environment according to Occupational Health and Safety requirements, Infection control prescriptions and implemented Batho Pele Principles. Maintain in control measurements in regard with emergency equipment, all stock patient’s valuables. Active participation in to PMDS requirements and guidelines. Create a patient care environment that is conducive to student training. Create and maintain a customer friendly patient care area. Willing to adjust to changes on duty roster should it be required for patient care. Active participation in problem solving initiatives. Maintain quality patient care and accurate recording at all ti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POST 11/321</w:t>
      </w:r>
      <w:r>
        <w:rPr>
          <w:rFonts w:cs="Arial" w:ascii="Arial" w:hAnsi="Arial"/>
          <w:bCs/>
          <w:sz w:val="18"/>
          <w:szCs w:val="18"/>
        </w:rPr>
        <w:tab/>
        <w:t>:</w:t>
        <w:tab/>
      </w:r>
      <w:r>
        <w:rPr>
          <w:rFonts w:cs="Arial" w:ascii="Arial" w:hAnsi="Arial"/>
          <w:b/>
          <w:bCs/>
          <w:sz w:val="18"/>
          <w:szCs w:val="18"/>
          <w:u w:val="single"/>
        </w:rPr>
        <w:t>ENROLLED NURSE AUXILIARY (6 POSTS) THEATRE (X1) MATERNITY (X1) CASUALTY (X2) PEDIATRICS (X2) REF NO: 700409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64 143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qualified as an Enrolled Nurse Auxiliary. Minimum 5 years experienced in Hospital environment.  Proof of paid registration at SANC. Good communication skills (written and verbal), leadership abilities must have the ability to perform under pressure. Knowledgeable in legal requirements of nursing Act. Willing to work night duty on rotation basis.  Familiar with the Code of Practice in the Public Sector. Willingness to work after hours and over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egulations for Enrolled Nurse. Active participation in ongoing training and education of staff and patients. To maintain a safe patient care therapeutic environment according to Occupational Health and Safety requirements, Infection control prescriptions and implemented Batho Pele Principles. Maintain in control measurements in regard with emergency equipment, all stock patient’s valuables. Active participation in to PMDS requirements and guidelines. Create a patient care environment that is conducive to student training. Create and maintain a customer friendly patient care area. Willing to adjust to changes on duty roster should it be required for patient care. Active participation in problem solving initiatives. Maintain quality patient care and accurate recording at all ti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22</w:t>
      </w:r>
      <w:r>
        <w:rPr>
          <w:rFonts w:cs="Arial" w:ascii="Arial" w:hAnsi="Arial"/>
          <w:sz w:val="18"/>
          <w:szCs w:val="18"/>
        </w:rPr>
        <w:tab/>
        <w:t>:</w:t>
        <w:tab/>
      </w:r>
      <w:r>
        <w:rPr>
          <w:rFonts w:cs="Arial" w:ascii="Arial" w:hAnsi="Arial"/>
          <w:b/>
          <w:sz w:val="18"/>
          <w:szCs w:val="18"/>
          <w:u w:val="single"/>
        </w:rPr>
        <w:t>SENIOR ADMINISTRATION CLERK GRADE II REF NO: 7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HA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64 143 – R74 47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kurhuleni District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r equivalent qualification. Diploma or Certificate in Computer Literacy/ Secretarial. Recommendations: Computer literacy: Ms Word, Excel and PowerPoint. Ability to prepare presentations, type reports and calculations. Filling skills, events, meetings, training and workshop preparations. High stress tolerance. Minimum of one year experience post training qualificat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t>Manage the programme manager’s Diary. Make bookings for meetings, training, workshops and events. Implement and maintain proper filing system for the programme. Document submission, tracking and finalization of the process submitted for. Overall general office management and ordering of stationery and equipment. Take meeting minutes, assist in compiling reports and disseminate minutes to relevant stake holders. Ability to liaise with various managers and provide the service in line with the Departmental policy. Maintaining district NGO and database for the office. Support and supervise therapeutic counseling services within the facility. Willingness to offer support to clients in the ARV program and their families. Assess and refer for social assistance including grants for those eligible. Liaise and attends local NGO and CBO forums. Facilitate and ensure cooperation with all NGO’s working within the vicinity to provide report on the vulnerable children and orphans identified. Provide pretherapy assessment and counseling to all legible clients. Provide feedback to management post meetings. Produce monthly and quarterly progress reports for sub district, district and Provincial management. A team player with the ability to communicate well at all levels of service deliver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Khambule Tel (011) 876 181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1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23</w:t>
      </w:r>
      <w:r>
        <w:rPr>
          <w:rFonts w:cs="Arial" w:ascii="Arial" w:hAnsi="Arial"/>
          <w:sz w:val="18"/>
          <w:szCs w:val="18"/>
        </w:rPr>
        <w:tab/>
        <w:t>:</w:t>
        <w:tab/>
      </w:r>
      <w:r>
        <w:rPr>
          <w:rFonts w:cs="Arial" w:ascii="Arial" w:hAnsi="Arial"/>
          <w:b/>
          <w:sz w:val="18"/>
          <w:szCs w:val="18"/>
          <w:u w:val="single"/>
        </w:rPr>
        <w:t>BILLING CLERK (2 POSTS) REF NO: 7004099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jc w:val="both"/>
        <w:rPr/>
      </w:pPr>
      <w:r>
        <w:rPr>
          <w:rFonts w:cs="Arial" w:ascii="Arial" w:hAnsi="Arial"/>
          <w:b/>
          <w:sz w:val="18"/>
          <w:szCs w:val="18"/>
          <w:u w:val="single"/>
        </w:rPr>
        <w:t>REQUIREMENTS</w:t>
      </w:r>
      <w:r>
        <w:rPr>
          <w:rFonts w:cs="Arial" w:ascii="Arial" w:hAnsi="Arial"/>
          <w:sz w:val="18"/>
          <w:szCs w:val="18"/>
        </w:rPr>
        <w:tab/>
        <w:t>:</w:t>
        <w:tab/>
        <w:t>Grade 12 Certificate. Computer literate. Knowledge of MEDICO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Liaise with medical aid. Confirmation of medical benefits. Opening new files. Ensure that relevant documents are received. Patient classification /Re-classification. Tracing of outstanding accounts. Capturing of data on medicom. Retrieving of information from MEDICOM. Drawing of reports. Daily billing of medical aid patients. Checking of ICD 10 codes on invoices. Knowledge of upfs tariffs and administrative procedure manu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D Ngoepe Tel (012) 319 9732</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24</w:t>
      </w:r>
      <w:r>
        <w:rPr>
          <w:rFonts w:cs="Arial" w:ascii="Arial" w:hAnsi="Arial"/>
          <w:sz w:val="18"/>
          <w:szCs w:val="18"/>
        </w:rPr>
        <w:tab/>
        <w:t>:</w:t>
        <w:tab/>
      </w:r>
      <w:r>
        <w:rPr>
          <w:rFonts w:cs="Arial" w:ascii="Arial" w:hAnsi="Arial"/>
          <w:b/>
          <w:sz w:val="18"/>
          <w:szCs w:val="18"/>
          <w:u w:val="single"/>
        </w:rPr>
        <w:t>ADMINISTRATION CLERK REF NO:  70040949</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Pretoria North Clini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office organization and computer skills.  Ability to work in a team and sound communication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erform administrative tasks.  Render other administrative support in the facility.  Record movement of documents in accordance with guidelines and instructions.  Attend to general enquiries when necessary.  File documents in a way that is orderly and will enable easy acces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Monkoe Tel (012) 303 919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25</w:t>
      </w:r>
      <w:r>
        <w:rPr>
          <w:rFonts w:cs="Arial" w:ascii="Arial" w:hAnsi="Arial"/>
          <w:sz w:val="18"/>
          <w:szCs w:val="18"/>
        </w:rPr>
        <w:tab/>
        <w:t>:</w:t>
        <w:tab/>
      </w:r>
      <w:r>
        <w:rPr>
          <w:rFonts w:cs="Arial" w:ascii="Arial" w:hAnsi="Arial"/>
          <w:b/>
          <w:sz w:val="18"/>
          <w:szCs w:val="18"/>
          <w:u w:val="single"/>
        </w:rPr>
        <w:t>TRANSPORT OFFICER REF NO: 7004102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anza Bopape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Extensive experience in Supply Chain Management (transport).  Knowledge of electronic logbook system, computer literate (Excel, Outlook, MS Word &amp; Power Point).  Knowledge of manual logbook, transport policies and prescripts such as Transport Circular 5 of 2004.  Must be able to work under pressure, good interpersonal relations and problem and conflict handl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ration of electronic logbook system (ELS) and using of GG vehicles.  Completion of manual logbook and administration of all GG vehicles allocated to a community health centre.  Compile monthly reports e.g. kilometre utilization, accidents and fuel consumption.  Arrange service of vehicles and filling trip authorities.  Reporting of misuse of vehicle, attend transport meeting/forums and safekeeping of petrol cards.  Maintain kilometre utilization.</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Monkoe Tel (012) 303 919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26</w:t>
      </w:r>
      <w:r>
        <w:rPr>
          <w:rFonts w:cs="Arial" w:ascii="Arial" w:hAnsi="Arial"/>
          <w:sz w:val="18"/>
          <w:szCs w:val="18"/>
        </w:rPr>
        <w:tab/>
        <w:t>:</w:t>
        <w:tab/>
      </w:r>
      <w:r>
        <w:rPr>
          <w:rFonts w:cs="Arial" w:ascii="Arial" w:hAnsi="Arial"/>
          <w:b/>
          <w:sz w:val="18"/>
          <w:szCs w:val="18"/>
          <w:u w:val="single"/>
        </w:rPr>
        <w:t>ENROLLED NURSE (4 POSTS) REF NO: 7004102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Laudium CHC</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Matric certificate or equivalent, registration with the SANC as an Enrolled Nurse.  A valid code 08 licence and experience in community nursing will be a recommendation.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ssist in rendering a comprehensive primary health care service.  Total patient care in the clinic, community and in outreach services from the clinics.  Collect, compile data and rotate through all service points as required.  Be willing to render 24 hour service and implement clinic objectiv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J. Monkoe Tel (012) 303 919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27</w:t>
      </w:r>
      <w:r>
        <w:rPr>
          <w:rFonts w:cs="Arial" w:ascii="Arial" w:hAnsi="Arial"/>
          <w:sz w:val="18"/>
          <w:szCs w:val="18"/>
        </w:rPr>
        <w:tab/>
        <w:t>:</w:t>
        <w:tab/>
      </w:r>
      <w:r>
        <w:rPr>
          <w:rFonts w:cs="Arial" w:ascii="Arial" w:hAnsi="Arial"/>
          <w:b/>
          <w:sz w:val="18"/>
          <w:szCs w:val="18"/>
          <w:u w:val="single"/>
        </w:rPr>
        <w:t>SPECIALIZED AUXILIARY WORKER REF NO:  7004094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Grade 10 certificate plus extensive experience in mortuary or equivalent qualification. Good verbal, communication and interpersonal skills.  Be able to work in team environment.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ransport corpse to relevant places and take out bodies for post mortem.  Hand them over to families and perform administrative work related to mortuary.  Ensure record keep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A. H. Lewis Tel (012) 354 5964</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28</w:t>
      </w:r>
      <w:r>
        <w:rPr>
          <w:rFonts w:cs="Arial" w:ascii="Arial" w:hAnsi="Arial"/>
          <w:sz w:val="18"/>
          <w:szCs w:val="18"/>
        </w:rPr>
        <w:tab/>
        <w:t>:</w:t>
        <w:tab/>
      </w:r>
      <w:r>
        <w:rPr>
          <w:rFonts w:cs="Arial" w:ascii="Arial" w:hAnsi="Arial"/>
          <w:b/>
          <w:sz w:val="18"/>
          <w:szCs w:val="18"/>
          <w:u w:val="single"/>
        </w:rPr>
        <w:t>KEYBOARD OPERATING CLERK (2 POSTS) REF NO: 7004099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Office Service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64 143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2 Certificate. Relevant experience as per core. Computer literate. Good communication skills (Verbal and Written). Recommendations: Ability to work independently and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Secretary to the deputy director: Admin/ Health. Attend to management telephone calls .Typing, filling and faxing. Taking, writing and distribution of minutes. Compiling of reports. Make photocopies. Management of diary. Arranging meetings/venues and catering. Attending to visitors, staff and clients daily. Interview will be subject to a practical tes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F. Shah Tel (012) 319 979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29</w:t>
      </w:r>
      <w:r>
        <w:rPr>
          <w:rFonts w:cs="Arial" w:ascii="Arial" w:hAnsi="Arial"/>
          <w:bCs/>
          <w:sz w:val="18"/>
          <w:szCs w:val="18"/>
        </w:rPr>
        <w:tab/>
        <w:t>:</w:t>
        <w:tab/>
      </w:r>
      <w:r>
        <w:rPr>
          <w:rFonts w:cs="Arial" w:ascii="Arial" w:hAnsi="Arial"/>
          <w:b/>
          <w:bCs/>
          <w:sz w:val="18"/>
          <w:szCs w:val="18"/>
          <w:u w:val="single"/>
        </w:rPr>
        <w:t>ENROLLED NURSE (17 POSTS) REF NO: 7004090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54 222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qualified as an Enrolled Nurse. Minimum 3 years experienced in Hospital environment.  Proof of paid registration at SANC. Good communication skills (written and verbal), leadership abilities must have the ability to perform under pressure. Knowledgeable in legal requirements of nursing Act. Willing to work night duty on rotation basis.  Familiar with the Code of Practice in the Public Sector. Willingness to work after hours and over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egulations for Enrolled Nurse. Active participation in ongoing training and education of staff and patients. To maintain a safe patient care therapeutic environment according to Occupational Health and Safety requirements, Infection control prescriptions and implemented Batho Pele Principles. Maintain in control measurements in regard with emergency equipment, all stock patient’s valuables. Active participation in to PMDS requirements and guidelines. Create a patient care environment that is conducive to student training. Create and maintain a customer friendly patient care area. Willing to adjust to changes on duty roster should it be required for patient care. Active participation in problem solving initiatives. Maintain quality patient care and accurate recording at all ti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30</w:t>
      </w:r>
      <w:r>
        <w:rPr>
          <w:rFonts w:cs="Arial" w:ascii="Arial" w:hAnsi="Arial"/>
          <w:bCs/>
          <w:sz w:val="18"/>
          <w:szCs w:val="18"/>
        </w:rPr>
        <w:tab/>
        <w:t>:</w:t>
        <w:tab/>
      </w:r>
      <w:r>
        <w:rPr>
          <w:rFonts w:cs="Arial" w:ascii="Arial" w:hAnsi="Arial"/>
          <w:b/>
          <w:bCs/>
          <w:sz w:val="18"/>
          <w:szCs w:val="18"/>
          <w:u w:val="single"/>
        </w:rPr>
        <w:t>ENROLLED NURSE AUXILIARY (4 POSTS) REF NO: 70040909</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54 222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qualified as an Enrolled Nurse Auxiliary. Minimum 3 years experienced in Hospital environment.  Proof of paid registration at SANC. Good communication skills (written and verbal), leadership abilities must have the ability to perform under pressure. Knowledgeable in legal requirements of nursing Act. Willing to work night duty on rotation basis.  Familiar with the Code of Practice in the Public Sector. Willingness to work after hours and over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egulations for Enrolled Nurse. Active participation in ongoing training and education of staff and patients. To maintain a safe patient care therapeutic environment according to Occupational Health and Safety requirements, Infection control prescriptions and implemented Batho Pele Principles. Maintain in control measurements in regard with emergency equipment, all stock patient’s valuables. Active participation in to PMDS requirements and guidelines. Create a patient care environment that is conducive to student training. Create and maintain a customer friendly patient care area. Willing to adjust to changes on duty roster should it be required for patient care. Active participation in problem solving initiatives. Maintain quality patient care and accurate recording at all ti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31</w:t>
      </w:r>
      <w:r>
        <w:rPr>
          <w:rFonts w:cs="Arial" w:ascii="Arial" w:hAnsi="Arial"/>
          <w:sz w:val="18"/>
          <w:szCs w:val="18"/>
        </w:rPr>
        <w:tab/>
        <w:t>:</w:t>
        <w:tab/>
      </w:r>
      <w:r>
        <w:rPr>
          <w:rFonts w:cs="Arial" w:ascii="Arial" w:hAnsi="Arial"/>
          <w:b/>
          <w:sz w:val="18"/>
          <w:szCs w:val="18"/>
          <w:u w:val="single"/>
        </w:rPr>
        <w:t>FINANCIAL CLERK REF NO: 7004095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Fin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terkfontein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Senior certificate, with accounting as one of the subject or equivalent and knowledge of the Public Finance systems. Knowledge of BAS a prerequisite. Computer literacy essential (MS Excel/ Power Point and Word.  The candidate must have proven competence and extensive experience in Financial and Procurement administration in the Public sector. Must be able to display and posses skills in writing and analysis reports. Good interpersonal relationship skills. A valid driver’s licence will be an added advantage. Sound knowledge of PFMA, Treasury Regulation, Finance and Procuremen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intaining of records for payments made, Safe keeping of financial records. Enter data on the register and computer for payments. Maintaining of financial records for Audit purpose. Request reports on BAS. Provide verbal and written reports on financial matters. Ad hoc assignment and other tasks delegated from time to tim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Dlamini   Tel (011) 951 821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Bradley Ramrock</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32</w:t>
      </w:r>
      <w:r>
        <w:rPr>
          <w:rFonts w:cs="Arial" w:ascii="Arial" w:hAnsi="Arial"/>
          <w:sz w:val="18"/>
          <w:szCs w:val="18"/>
        </w:rPr>
        <w:tab/>
        <w:t>:</w:t>
        <w:tab/>
      </w:r>
      <w:r>
        <w:rPr>
          <w:rFonts w:cs="Arial" w:ascii="Arial" w:hAnsi="Arial"/>
          <w:b/>
          <w:sz w:val="18"/>
          <w:szCs w:val="18"/>
          <w:u w:val="single"/>
        </w:rPr>
        <w:t>NURSING ASSISTANT (20 POSTS) REF NO: 70041054</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Nursing</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 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Weskoppies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gistration with South African Nursing Council as a Nursing Assistant. Psychiatry experience will serve as an advantag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Execute delegated elementary nursing care duties. Apply approved standard of patient care. Good communication skill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P.B. Schoonwinkel, Tel (012) 319 968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04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34</w:t>
      </w:r>
      <w:r>
        <w:rPr>
          <w:rFonts w:cs="Arial" w:ascii="Arial" w:hAnsi="Arial"/>
          <w:bCs/>
          <w:sz w:val="18"/>
          <w:szCs w:val="18"/>
        </w:rPr>
        <w:tab/>
        <w:t>:</w:t>
        <w:tab/>
      </w:r>
      <w:r>
        <w:rPr>
          <w:rFonts w:cs="Arial" w:ascii="Arial" w:hAnsi="Arial"/>
          <w:b/>
          <w:bCs/>
          <w:sz w:val="18"/>
          <w:szCs w:val="18"/>
          <w:u w:val="single"/>
        </w:rPr>
        <w:t>CLEANER SUPERVISOR (3 POSTS) REF NO: 70040910</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54 222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ABET and extensive experience in cleaning. Supervisory skills. Must have good communication an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To ensure disinfection of toilets, bathrooms, basins, sluice rooms, promotion and maintenance of hygiene. Control the usage of cleaning equipment and cleaning aids. Mentoring and do in-service training of new appointees. Administer personnel issues such as Leave, PMDS, Quartely Report, allocate tasks and keep record of attendance register. To promote health and safety of workers. Reporting.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A. Matsetela Tel No: (012) 354-584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35</w:t>
      </w:r>
      <w:r>
        <w:rPr>
          <w:rFonts w:cs="Arial" w:ascii="Arial" w:hAnsi="Arial"/>
          <w:bCs/>
          <w:sz w:val="18"/>
          <w:szCs w:val="18"/>
        </w:rPr>
        <w:tab/>
        <w:t>:</w:t>
        <w:tab/>
      </w:r>
      <w:r>
        <w:rPr>
          <w:rFonts w:cs="Arial" w:ascii="Arial" w:hAnsi="Arial"/>
          <w:b/>
          <w:bCs/>
          <w:sz w:val="18"/>
          <w:szCs w:val="18"/>
          <w:u w:val="single"/>
        </w:rPr>
        <w:t>ENROLLED NURSE AUXILIARY (18 POSTS) REF NO: 7004091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46 20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qualified as an Enrolled Nurse Auxiliary. Proof of paid registration at SANC. Good communication skills (written and verbal), leadership abilities must have the ability to perform under pressure. Knowledgeable in legal requirements of nursing Act. Willing to work night duty on rotation basis.  Familiar with the Code of Practice in the Public Sector. Willingness to work after hours and over weekend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Planning, Implementation, evaluation of Nursing Program according to Nursing Standards, legal requirements, policies and regulations for Enrolled Nurse. Active participation in ongoing training and education of staff and patients. To maintain a safe patient care therapeutic environment according to Occupational Health and Safety requirements, Infection control prescriptions and implemented Batho Pele Principles. Maintain in control measurements in regard with emergency equipment, all stock patient’s valuables. Active participation in to PMDS requirements and guidelines. Create a patient care environment that is conducive to student training. Create and maintain a customer friendly patient care area. Willing to adjust to changes on duty roster should it be required for patient care. Active participation in problem solving initiatives. Maintain quality patient care and accurate recording at all time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J. Mouton Tel No: (012) 354-5600</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336</w:t>
      </w:r>
      <w:r>
        <w:rPr>
          <w:rFonts w:cs="Arial" w:ascii="Arial" w:hAnsi="Arial"/>
          <w:bCs/>
          <w:sz w:val="18"/>
          <w:szCs w:val="18"/>
        </w:rPr>
        <w:tab/>
        <w:t>:</w:t>
        <w:tab/>
      </w:r>
      <w:r>
        <w:rPr>
          <w:rFonts w:cs="Arial" w:ascii="Arial" w:hAnsi="Arial"/>
          <w:b/>
          <w:bCs/>
          <w:sz w:val="18"/>
          <w:szCs w:val="18"/>
          <w:u w:val="single"/>
        </w:rPr>
        <w:t>PROPERTY CARETAKER (3 POSTS) REF NO: 7004091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46 20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0 certificate and relevant experience in Property Caretaking. Supervisory skills. Good communication Verbal and Written and interpersonal skills. Ability to work under pressur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Building maintenance. Ensure that Hospital surroundings and garden is clean and well maintained. Loading and unloading of equipments. Adhere to safety regulations and removal of garden and waste refuse. Supervision of subordinates. Perform other duties given by the superviso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V. Shilubane Tel No: (012) 354-597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337</w:t>
      </w:r>
      <w:r>
        <w:rPr>
          <w:rFonts w:cs="Arial" w:ascii="Arial" w:hAnsi="Arial"/>
          <w:bCs/>
          <w:sz w:val="18"/>
          <w:szCs w:val="18"/>
        </w:rPr>
        <w:tab/>
        <w:t>:</w:t>
        <w:tab/>
      </w:r>
      <w:r>
        <w:rPr>
          <w:rFonts w:cs="Arial" w:ascii="Arial" w:hAnsi="Arial"/>
          <w:b/>
          <w:bCs/>
          <w:sz w:val="18"/>
          <w:szCs w:val="18"/>
          <w:u w:val="single"/>
        </w:rPr>
        <w:t>MESSENGER / DRIVER REF NO: 7004091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46 200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Metsweding District</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0 certificate.  Valid driver’s license. Valid Public Driver’s permit. Ability to read and write and have good interpersonal skill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Render quality service as driver to the department and ensure safe transporting of staff and patients either by car, combi, bus or driving the mobile clinic. Delivering and collecting of mail, documents and goods to and from different area offices or institution. Routine maintenance check on vehicle to report defects for timeouts repair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M. Dikebe Tel No: (013) 932-630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38</w:t>
      </w:r>
      <w:r>
        <w:rPr>
          <w:rFonts w:cs="Arial" w:ascii="Arial" w:hAnsi="Arial"/>
          <w:sz w:val="18"/>
          <w:szCs w:val="18"/>
        </w:rPr>
        <w:tab/>
        <w:t>:</w:t>
        <w:tab/>
      </w:r>
      <w:r>
        <w:rPr>
          <w:rFonts w:cs="Arial" w:ascii="Arial" w:hAnsi="Arial"/>
          <w:b/>
          <w:sz w:val="18"/>
          <w:szCs w:val="18"/>
          <w:u w:val="single"/>
        </w:rPr>
        <w:t>DRIVER (5 POSTS) REF NO:  7004094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certificate, a valid code 10 driver’s licence and Professional Driver’s Permit (PDP).  Appropriate extensive years of experience as a driv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ransport, staff and personnel within the Gauteng Province.  Collect, deliver post from the Regional Office, Central Office and GSSC.  Deliver, collect medication and documents from Auckland Park.  Ensure that trip authorization forms are completed and authorized by the responsible manager before any official trip can be undertaken and keep record on logbook.  Close the logbook at the end of every month.  Ensure that any accident is reported to SAPS within the prescribed time frame.  Assist the Transport Officer with the coordination of all transport related matters to ensure the best and most economical use thereof.</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W. Ramoroka Tel (012) 354 5601</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POST 11/339</w:t>
      </w:r>
      <w:r>
        <w:rPr>
          <w:rFonts w:cs="Arial" w:ascii="Arial" w:hAnsi="Arial"/>
          <w:sz w:val="18"/>
          <w:szCs w:val="18"/>
          <w:lang w:val="en-ZA"/>
        </w:rPr>
        <w:tab/>
        <w:t>:</w:t>
        <w:tab/>
      </w:r>
      <w:r>
        <w:rPr>
          <w:rFonts w:cs="Arial" w:ascii="Arial" w:hAnsi="Arial"/>
          <w:b/>
          <w:sz w:val="18"/>
          <w:szCs w:val="18"/>
          <w:u w:val="single"/>
          <w:lang w:val="en-ZA"/>
        </w:rPr>
        <w:t>PHARMACIST ASSISTANT REF NO: 70040951</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tab/>
        <w:tab/>
        <w:t>Directorate: Pharmacy</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lang w:val="en-ZA"/>
        </w:rPr>
        <w:t>SALARY</w:t>
      </w:r>
      <w:r>
        <w:rPr>
          <w:rFonts w:cs="Arial" w:ascii="Arial" w:hAnsi="Arial"/>
          <w:sz w:val="18"/>
          <w:szCs w:val="18"/>
          <w:lang w:val="en-ZA"/>
        </w:rPr>
        <w:tab/>
        <w:t>:</w:t>
        <w:tab/>
        <w:t>R 46 20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Leratong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REQUIREMENTS</w:t>
      </w:r>
      <w:r>
        <w:rPr>
          <w:rFonts w:cs="Arial" w:ascii="Arial" w:hAnsi="Arial"/>
          <w:sz w:val="18"/>
          <w:szCs w:val="18"/>
          <w:lang w:val="en-ZA"/>
        </w:rPr>
        <w:tab/>
        <w:t>:</w:t>
        <w:tab/>
        <w:t xml:space="preserve">Registration with the SA Pharmacy as post Basic pharmacist assistant. Experience recommended to perform any legitimate task Requested that is necessary for the provision of a quality pharmaceutical servi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DUTIES</w:t>
      </w:r>
      <w:r>
        <w:rPr>
          <w:rFonts w:cs="Arial" w:ascii="Arial" w:hAnsi="Arial"/>
          <w:sz w:val="18"/>
          <w:szCs w:val="18"/>
          <w:lang w:val="en-ZA"/>
        </w:rPr>
        <w:tab/>
        <w:t>:</w:t>
        <w:tab/>
        <w:t>Drag supply management. Data collection. Assist in ARV Pharmacy. Maintain the manual and computerised system. Buck compounding of stock in accordance with sop’s. Assist in stock taking procedures. Responsible for the cleanliness of the pharmacy. Provision of information to individuals in order to promote health. Assist with the dispensing process for in and out patients.</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t>Mrs .F. Lahri Tel :( 011) 411 3548</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30 March 2006</w:t>
        <w:tab/>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pPr>
      <w:r>
        <w:rPr>
          <w:rFonts w:cs="Arial" w:ascii="Arial" w:hAnsi="Arial"/>
          <w:b/>
          <w:sz w:val="18"/>
          <w:szCs w:val="18"/>
          <w:u w:val="single"/>
        </w:rPr>
        <w:t>POST 11/340</w:t>
      </w:r>
      <w:r>
        <w:rPr>
          <w:rFonts w:cs="Arial" w:ascii="Arial" w:hAnsi="Arial"/>
          <w:sz w:val="18"/>
          <w:szCs w:val="18"/>
        </w:rPr>
        <w:tab/>
        <w:t>:</w:t>
        <w:tab/>
      </w:r>
      <w:r>
        <w:rPr>
          <w:rFonts w:cs="Arial" w:ascii="Arial" w:hAnsi="Arial"/>
          <w:b/>
          <w:sz w:val="18"/>
          <w:szCs w:val="18"/>
          <w:u w:val="single"/>
        </w:rPr>
        <w:t>CLEANERS (10 POSTS) REF NO:  7004094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0 22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Tshwane District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 and experience in cleaning.  Must be prepared to work shifts, should be able to read and writ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lean and create an orderly working environment. Operate cleaning machines and maintenance thereof. Check and empty waste bag, provide and change refus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A. Matsetela Tel (012) 354 584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lang w:val="en-ZA"/>
        </w:rPr>
      </w:pPr>
      <w:r>
        <w:rPr>
          <w:rFonts w:cs="Arial" w:ascii="Arial" w:hAnsi="Arial"/>
          <w:bCs/>
          <w:sz w:val="18"/>
          <w:szCs w:val="18"/>
          <w:lang w:val="en-ZA"/>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POST 11/341</w:t>
      </w:r>
      <w:r>
        <w:rPr>
          <w:rFonts w:cs="Arial" w:ascii="Arial" w:hAnsi="Arial"/>
          <w:bCs/>
          <w:sz w:val="18"/>
          <w:szCs w:val="18"/>
        </w:rPr>
        <w:tab/>
        <w:t>:</w:t>
        <w:tab/>
      </w:r>
      <w:r>
        <w:rPr>
          <w:rFonts w:cs="Arial" w:ascii="Arial" w:hAnsi="Arial"/>
          <w:b/>
          <w:bCs/>
          <w:sz w:val="18"/>
          <w:szCs w:val="18"/>
          <w:u w:val="single"/>
        </w:rPr>
        <w:t>KEYBOARD OPERATING CLERK (2 POSTS) REF NO: 70040914</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40 227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Grade 12 and computer certificate.  Good communication (Written and Verbal), interpersonal and telephone management skills. Proficiency in a variety of official languages will be an added advantage.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Operate the switchboard by answering incoming and outgoing calls. Ensure that calls are transferred promptly and correctly to appropriate division / section / person. Answer general enquiries, make calls, keep record of private calls. Taking down messages and administering distribution thereof. Supply basic information to customers regarding the Hospital’s services. Compile and update the internal telephone directory and keep a database of other important contact numbers. Operating the fax machine.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s. G. Letwaba Tel No: (012) 354-580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POST 11/342</w:t>
      </w:r>
      <w:r>
        <w:rPr>
          <w:rFonts w:cs="Arial" w:ascii="Arial" w:hAnsi="Arial"/>
          <w:bCs/>
          <w:sz w:val="18"/>
          <w:szCs w:val="18"/>
        </w:rPr>
        <w:tab/>
        <w:t>:</w:t>
        <w:tab/>
      </w:r>
      <w:r>
        <w:rPr>
          <w:rFonts w:cs="Arial" w:ascii="Arial" w:hAnsi="Arial"/>
          <w:b/>
          <w:bCs/>
          <w:sz w:val="18"/>
          <w:szCs w:val="18"/>
          <w:u w:val="single"/>
        </w:rPr>
        <w:t>HOUSEHOLD WORKER (5 POSTS) REF NO: 70040915</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40 227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ABET qualification. Good communication and interpersonal skills. willingness to work shifts. </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bCs/>
          <w:sz w:val="18"/>
          <w:szCs w:val="18"/>
          <w:u w:val="single"/>
        </w:rPr>
        <w:t>DUTIES</w:t>
      </w:r>
      <w:r>
        <w:rPr>
          <w:rFonts w:cs="Arial" w:ascii="Arial" w:hAnsi="Arial"/>
          <w:bCs/>
          <w:sz w:val="18"/>
          <w:szCs w:val="18"/>
        </w:rPr>
        <w:tab/>
        <w:t>:</w:t>
        <w:tab/>
        <w:t xml:space="preserve">Ensure maintenance of general cleanliness of the wards. Bring food, tea and water for the patients. Monitoring and checking of linen stock levels. Ensure collection and returning of trolleys to the main kitchen. Report defects to the works departm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A. Matsetela Tel No: (012) 354-584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t>POST 11/343</w:t>
      </w:r>
      <w:r>
        <w:rPr>
          <w:rFonts w:cs="Arial" w:ascii="Arial" w:hAnsi="Arial"/>
          <w:bCs/>
          <w:sz w:val="18"/>
          <w:szCs w:val="18"/>
        </w:rPr>
        <w:tab/>
        <w:t>:</w:t>
        <w:tab/>
      </w:r>
      <w:r>
        <w:rPr>
          <w:rFonts w:cs="Arial" w:ascii="Arial" w:hAnsi="Arial"/>
          <w:b/>
          <w:bCs/>
          <w:sz w:val="18"/>
          <w:szCs w:val="18"/>
          <w:u w:val="single"/>
        </w:rPr>
        <w:t>FOOD SERVICE AID (2 POSTS) REF NO: 70040916</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 40 227 per annum (plus benefits).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t xml:space="preserve">Tshwane District Hospital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t xml:space="preserve">ABET qualification is a recommendation. Must be able to read and write. Ability to work shifts weekends and public holidays. Ability to do work of physical nature. Ability to work in a team. Knowledge of cookin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 xml:space="preserve">Cleaning of kitchen and equipment. Assist with receiving, storage and packing of supplies. Washing of dishes, cutlery and crockery. Do all general work issued by the supervisor.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s. P.J. Mamafha Tel No: (012) 354-5863</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r. Bradley Ramrock</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 xml:space="preserve">02 April 2007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PUBLIC TRANSPORT, ROADS AND WORK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OTHER POSTS</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44</w:t>
      </w:r>
      <w:r>
        <w:rPr>
          <w:rFonts w:cs="Arial" w:ascii="Arial" w:hAnsi="Arial"/>
          <w:sz w:val="18"/>
          <w:szCs w:val="18"/>
        </w:rPr>
        <w:tab/>
        <w:t>:</w:t>
        <w:tab/>
      </w:r>
      <w:r>
        <w:rPr>
          <w:rFonts w:cs="Arial" w:ascii="Arial" w:hAnsi="Arial"/>
          <w:b/>
          <w:sz w:val="18"/>
          <w:szCs w:val="18"/>
          <w:u w:val="single"/>
        </w:rPr>
        <w:t>ASSISTANT DIRECTOR: INSPECTIONS REF NO 700409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Risk Managemen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ohannes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Degree or Diploma with a minimum of three yrs inspection/analysis related experience of which one year is on supervisor/management level. Internal/external audit experienc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ordinate and supervise the planning, executing and reporting on assigned internal inspections in a professional manner thereby ensuring efficient and cost effective inspections on behalf of the department. Preparation of and follow up reports. Co-ordination of, liaison with and on the job guidance of internal inspection team members ensuring maximum productivity and effectiveness. Liaising with relevant stakeholders throughout the inspection and resolution processes. Assist management with the implementation of action plans to address control weaknesses identified as well as non-compliance issues. Liaising effectively with GAS to ensure that all audits conducted by GAS are completed within the prescribed time frames.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R Phelembe  Tel: (011) 355 9704</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345</w:t>
      </w:r>
      <w:r>
        <w:rPr>
          <w:rFonts w:cs="Arial" w:ascii="Arial" w:hAnsi="Arial"/>
          <w:sz w:val="18"/>
          <w:szCs w:val="18"/>
        </w:rPr>
        <w:tab/>
        <w:t>:</w:t>
        <w:tab/>
      </w:r>
      <w:r>
        <w:rPr>
          <w:rFonts w:cs="Arial" w:ascii="Arial" w:hAnsi="Arial"/>
          <w:b/>
          <w:sz w:val="18"/>
          <w:szCs w:val="18"/>
          <w:u w:val="single"/>
        </w:rPr>
        <w:t>ASSISTANT DIRECTOR: PROJECT MANAGEMENT REF NO 70040936</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 xml:space="preserve">Directorate: Information System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sz w:val="18"/>
          <w:szCs w:val="18"/>
        </w:rPr>
        <w:tab/>
        <w:t>:</w:t>
        <w:tab/>
        <w:t xml:space="preserve">Johannesburg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 xml:space="preserve">ND in IT/ Project Management. Relevant experience in IT environment, solid experience in software development. Knowledge of MS Project 2003, eB &amp; Flowcentric. Personal Profile: Strategic thinking, results management, innovation, planning, control, people management, problem solving, analytical, negotiation, decision making, continual learning, integrity/honesty, oral communication, written communication, interpersonal skills, financial management and allocating resources.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sz w:val="18"/>
          <w:szCs w:val="18"/>
        </w:rPr>
        <w:tab/>
        <w:t>:</w:t>
        <w:tab/>
        <w:t xml:space="preserve">Render support and maintenance of Electronic Document Management system. Provide technical consultancy and support to clients. User maintenance, change management and support. Develop, implement and monitor policies and standards. Manage internship programme, staff training and performance reviews. Continually seek to improve the current business practices by implementing solutions that enhances productivity, reduces costs and improve service. </w:t>
      </w:r>
    </w:p>
    <w:p>
      <w:pPr>
        <w:pStyle w:val="Normal"/>
        <w:tabs>
          <w:tab w:val="clear" w:pos="720"/>
          <w:tab w:val="left" w:pos="2340" w:leader="none"/>
          <w:tab w:val="left" w:pos="2880" w:leader="none"/>
        </w:tabs>
        <w:jc w:val="both"/>
        <w:rPr/>
      </w:pPr>
      <w:r>
        <w:rPr>
          <w:rFonts w:cs="Arial" w:ascii="Arial" w:hAnsi="Arial"/>
          <w:b/>
          <w:bCs/>
          <w:sz w:val="18"/>
          <w:szCs w:val="18"/>
          <w:u w:val="single"/>
          <w:lang w:val="pt-BR"/>
        </w:rPr>
        <w:t>ENQUIRIES</w:t>
      </w:r>
      <w:r>
        <w:rPr>
          <w:rFonts w:cs="Arial" w:ascii="Arial" w:hAnsi="Arial"/>
          <w:sz w:val="18"/>
          <w:szCs w:val="18"/>
          <w:lang w:val="pt-BR"/>
        </w:rPr>
        <w:tab/>
        <w:t>:</w:t>
        <w:tab/>
        <w:t>Mr Elias  Mabiletsa  Tel: (011) 355-7333</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sz w:val="18"/>
          <w:szCs w:val="18"/>
        </w:rPr>
        <w:tab/>
        <w:t>:</w:t>
        <w:tab/>
        <w:t>26 March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bCs/>
          <w:sz w:val="18"/>
          <w:szCs w:val="18"/>
        </w:rPr>
      </w:pPr>
      <w:r>
        <w:rPr>
          <w:rFonts w:cs="Arial" w:ascii="Arial" w:hAnsi="Arial"/>
          <w:b/>
          <w:bCs/>
          <w:sz w:val="18"/>
          <w:szCs w:val="18"/>
        </w:rPr>
        <w:t>DEPARTMENT OF SOCIAL AND DEVELOPMENT</w:t>
      </w:r>
    </w:p>
    <w:p>
      <w:pPr>
        <w:pStyle w:val="Normal"/>
        <w:tabs>
          <w:tab w:val="clear" w:pos="720"/>
          <w:tab w:val="left" w:pos="2340" w:leader="none"/>
          <w:tab w:val="left" w:pos="288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APPLICATIONS</w:t>
      </w:r>
      <w:r>
        <w:rPr>
          <w:rFonts w:cs="Arial" w:ascii="Arial" w:hAnsi="Arial"/>
          <w:bCs/>
          <w:sz w:val="18"/>
          <w:szCs w:val="18"/>
        </w:rPr>
        <w:tab/>
        <w:t>:</w:t>
        <w:tab/>
        <w:t>Gauteng Shared Service Centre, 77 Fox Street Johannesburg or posted to Private Bag X 114, Marshalltown 2107 or contact the GSSC Call Centre on Tel No: (011) 355-2222</w:t>
      </w:r>
    </w:p>
    <w:p>
      <w:pPr>
        <w:pStyle w:val="Normal"/>
        <w:tabs>
          <w:tab w:val="clear" w:pos="720"/>
          <w:tab w:val="left" w:pos="2340" w:leader="none"/>
          <w:tab w:val="left" w:pos="2880" w:leader="none"/>
        </w:tabs>
        <w:jc w:val="both"/>
        <w:rPr/>
      </w:pPr>
      <w:r>
        <w:rPr>
          <w:rFonts w:cs="Arial" w:ascii="Arial" w:hAnsi="Arial"/>
          <w:b/>
          <w:bCs/>
          <w:sz w:val="18"/>
          <w:szCs w:val="18"/>
          <w:u w:val="single"/>
        </w:rPr>
        <w:t>FOR ATTENTION</w:t>
      </w:r>
      <w:r>
        <w:rPr>
          <w:rFonts w:cs="Arial" w:ascii="Arial" w:hAnsi="Arial"/>
          <w:bCs/>
          <w:sz w:val="18"/>
          <w:szCs w:val="18"/>
        </w:rPr>
        <w:tab/>
        <w:t>:</w:t>
        <w:tab/>
        <w:t>Ms Ann Jooste</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CLOSING DATE</w:t>
      </w:r>
      <w:r>
        <w:rPr>
          <w:rFonts w:cs="Arial" w:ascii="Arial" w:hAnsi="Arial"/>
          <w:bCs/>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form Z83, obtainable from any Public Service department, which must be completed in full. A certified copy of your Identity Document and qualifications as well as a CV must be attached. The specific reference number of the post must be quoted; failure to comply with these instructions will disqualify applications from being processed. Please note that applications without the post reference number will not be process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346</w:t>
      </w:r>
      <w:r>
        <w:rPr>
          <w:rFonts w:cs="Arial" w:ascii="Arial" w:hAnsi="Arial"/>
          <w:bCs/>
          <w:sz w:val="18"/>
          <w:szCs w:val="18"/>
        </w:rPr>
        <w:tab/>
        <w:t>:</w:t>
        <w:tab/>
      </w:r>
      <w:r>
        <w:rPr>
          <w:rFonts w:cs="Arial" w:ascii="Arial" w:hAnsi="Arial"/>
          <w:b/>
          <w:sz w:val="18"/>
          <w:szCs w:val="18"/>
          <w:u w:val="single"/>
        </w:rPr>
        <w:t xml:space="preserve">DEPUTY DIRECTOR: PROCUMENT </w:t>
      </w:r>
      <w:r>
        <w:rPr>
          <w:rFonts w:cs="Arial" w:ascii="Arial" w:hAnsi="Arial"/>
          <w:b/>
          <w:bCs/>
          <w:sz w:val="18"/>
          <w:szCs w:val="18"/>
          <w:u w:val="single"/>
        </w:rPr>
        <w:t>REF.NO:7004093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289 635 per annum (all inclusive remuneration packag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tab/>
      </w:r>
      <w:r>
        <w:rPr>
          <w:rFonts w:cs="Arial" w:ascii="Arial" w:hAnsi="Arial"/>
          <w:sz w:val="18"/>
          <w:szCs w:val="18"/>
        </w:rPr>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n appropriate recognized Bachelor’s degree or equivalent qualification in Finance, Supply Chain or Public Management with relevant experience. Well conversant with legislation regulating Financial and Procurement Management Environment Analytic and financial skills. Good interpersonal relations Communication and negotiation skills. Organising, planning and problem solving Skills.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 xml:space="preserve">Report Writing. Supervise staff. Assist end-users in drafting of specifications. Arrange for advertisement of tenders. Assist Bid Evaluation Committees in the evaluation of Tenders Liaise with GSSC on all procurement related matters. Process application for price increases.  Monitor procurement of goods and services as well as payment  of suppliers. Ensure compliance to all procurement related legislation. Contract Management Inventory Management. Attend queries from internal control and Auditor General.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K. Finini (011) 355 7978</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347</w:t>
      </w:r>
      <w:r>
        <w:rPr>
          <w:rFonts w:cs="Arial" w:ascii="Arial" w:hAnsi="Arial"/>
          <w:bCs/>
          <w:sz w:val="18"/>
          <w:szCs w:val="18"/>
        </w:rPr>
        <w:tab/>
        <w:t>:</w:t>
        <w:tab/>
      </w:r>
      <w:r>
        <w:rPr>
          <w:rFonts w:cs="Arial" w:ascii="Arial" w:hAnsi="Arial"/>
          <w:b/>
          <w:sz w:val="18"/>
          <w:szCs w:val="18"/>
          <w:u w:val="single"/>
        </w:rPr>
        <w:t>ASSISTANT DIRECTOR: INVENTORY MANAGEMENT REF.NO:70040931</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SALARY</w:t>
      </w:r>
      <w:r>
        <w:rPr>
          <w:rFonts w:cs="Arial" w:ascii="Arial" w:hAnsi="Arial"/>
          <w:bCs/>
          <w:sz w:val="18"/>
          <w:szCs w:val="18"/>
        </w:rPr>
        <w:tab/>
        <w:t>:</w:t>
        <w:tab/>
        <w:t xml:space="preserve">R146 689 per annum (all inclusive remuneration package) </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Head Office, Johannes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r>
      <w:r>
        <w:rPr>
          <w:rFonts w:cs="Arial" w:ascii="Arial" w:hAnsi="Arial"/>
          <w:sz w:val="18"/>
          <w:szCs w:val="18"/>
        </w:rPr>
        <w:t>:</w:t>
        <w:tab/>
        <w:t>An appropriate recognized Bachelor’s degree or equivalent Qualification in Finance, Supply Chain or Public Management / senior certificate with accounting and comprehensive experience in inventory management. Well conversant with legislation regulating Financial and Procurement Management Environment Analytic and financial skills. Good interpersonal relations. Communication and negotiation skills. Organising, planning and problem solving Skills. Computer literacy. 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r>
      <w:r>
        <w:rPr>
          <w:rFonts w:cs="Arial" w:ascii="Arial" w:hAnsi="Arial"/>
          <w:sz w:val="18"/>
          <w:szCs w:val="18"/>
        </w:rPr>
        <w:t>Report Writing. Supervise staff. Train staff on stock taking. Ensure proper functioning of stores sections within the department. Coordinate stock taking. Monitor compliance to legislation, policies and circulars. Ensure implementation of internal control recommendations. Attend queries from internal control and Auditor General.</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K. Finini (011) 355 797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bCs/>
          <w:sz w:val="18"/>
          <w:szCs w:val="18"/>
          <w:u w:val="single"/>
        </w:rPr>
        <w:t>POST 11/348</w:t>
      </w:r>
      <w:r>
        <w:rPr>
          <w:rFonts w:cs="Arial" w:ascii="Arial" w:hAnsi="Arial"/>
          <w:bCs/>
          <w:sz w:val="18"/>
          <w:szCs w:val="18"/>
        </w:rPr>
        <w:tab/>
        <w:t>:</w:t>
        <w:tab/>
      </w:r>
      <w:r>
        <w:rPr>
          <w:rFonts w:cs="Arial" w:ascii="Arial" w:hAnsi="Arial"/>
          <w:b/>
          <w:bCs/>
          <w:sz w:val="18"/>
          <w:szCs w:val="18"/>
          <w:u w:val="single"/>
        </w:rPr>
        <w:t>CHIEF PROFESSIONAL NURSE REF.NO:7004093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Magaliesoord Centr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bCs/>
          <w:sz w:val="18"/>
          <w:szCs w:val="18"/>
        </w:rPr>
        <w:tab/>
        <w:t>:</w:t>
        <w:tab/>
      </w:r>
      <w:r>
        <w:rPr>
          <w:rFonts w:cs="Arial" w:ascii="Arial" w:hAnsi="Arial"/>
          <w:sz w:val="18"/>
          <w:szCs w:val="18"/>
        </w:rPr>
        <w:t xml:space="preserve">A Nursing Diploma. </w:t>
      </w:r>
      <w:r>
        <w:rPr>
          <w:rFonts w:cs="Arial" w:ascii="Arial" w:hAnsi="Arial"/>
          <w:bCs/>
          <w:sz w:val="18"/>
          <w:szCs w:val="18"/>
        </w:rPr>
        <w:t xml:space="preserve">3 years previous experience. Psychiatric, Qualification </w:t>
      </w:r>
      <w:r>
        <w:rPr>
          <w:rFonts w:cs="Arial" w:ascii="Arial" w:hAnsi="Arial"/>
          <w:sz w:val="18"/>
          <w:szCs w:val="18"/>
        </w:rPr>
        <w:t xml:space="preserve">as well as </w:t>
      </w:r>
      <w:r>
        <w:rPr>
          <w:rFonts w:cs="Arial" w:ascii="Arial" w:hAnsi="Arial"/>
          <w:bCs/>
          <w:sz w:val="18"/>
          <w:szCs w:val="18"/>
        </w:rPr>
        <w:t xml:space="preserve">experience in Chemical Dependency Treatment would be an added advantage </w:t>
      </w:r>
      <w:r>
        <w:rPr>
          <w:rFonts w:cs="Arial" w:ascii="Arial" w:hAnsi="Arial"/>
          <w:sz w:val="18"/>
          <w:szCs w:val="18"/>
        </w:rPr>
        <w:t>Valid</w:t>
      </w:r>
      <w:r>
        <w:rPr>
          <w:rFonts w:cs="Arial" w:ascii="Arial" w:hAnsi="Arial"/>
          <w:bCs/>
          <w:sz w:val="18"/>
          <w:szCs w:val="18"/>
        </w:rPr>
        <w:t xml:space="preserve"> Proof of Registration with the South African Nursing Council. Commanding of Good verbal and written communication. Knowledge and Understanding of relevant Legislation and Directives /Protocols regarding Health Services. Candidates must be prepared to work shifts. Proven Nursing Administrative and Analysis skills and Computer Literacy. Organisational skills will be an added advantage. Ability to work under pressure and to work long and irregular hours. Certification in comprehensive Management of HIV/AIDS would be an added advantage. Ability to maintain sound interpersonal relations and functioning within Multi Disciplinary Team.  </w:t>
      </w:r>
      <w:r>
        <w:rPr>
          <w:rFonts w:cs="Arial" w:ascii="Arial" w:hAnsi="Arial"/>
          <w:sz w:val="18"/>
          <w:szCs w:val="18"/>
        </w:rPr>
        <w:t>Valid Driver’s Licenc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r>
      <w:r>
        <w:rPr>
          <w:rFonts w:cs="Arial" w:ascii="Arial" w:hAnsi="Arial"/>
          <w:sz w:val="18"/>
          <w:szCs w:val="18"/>
        </w:rPr>
        <w:t>:</w:t>
        <w:tab/>
        <w:t xml:space="preserve">Rendering of nursing services in line with the Departmental objectives. Develop and Support research initiatives with the aim of improving quality of services. Monitor and evaluate the holistic treatment of both youth and adult clients. </w:t>
      </w:r>
      <w:r>
        <w:rPr>
          <w:rFonts w:cs="Arial" w:ascii="Arial" w:hAnsi="Arial"/>
          <w:bCs/>
          <w:sz w:val="18"/>
          <w:szCs w:val="18"/>
        </w:rPr>
        <w:t xml:space="preserve">Participate in the implementation of Developmental Programmes and Projects. Organise and Plan meetings, record and action the proceedings of in line with responsibilities as directed by executing authority. Provide training and education on HIV &amp; AIDS to both patients and staff. Ensuring compliance with set Norms and Standards for Service Delivery. Coordinate and participate in all activities relating to health services within the centre. Assist in collecting and compiling of monthly statistics. </w:t>
      </w:r>
      <w:r>
        <w:rPr>
          <w:rFonts w:cs="Arial" w:ascii="Arial" w:hAnsi="Arial"/>
          <w:sz w:val="18"/>
          <w:szCs w:val="18"/>
        </w:rPr>
        <w:t xml:space="preserve">Participation and organising of community empowerment/outreach programmes in order to create awareness on issues such as substance abuse, crime, HIV/AIDS. Effective and soundful Management of resources allocated to the unit. Performance of standby duties and call outs.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r>
      <w:r>
        <w:rPr>
          <w:rFonts w:cs="Arial" w:ascii="Arial" w:hAnsi="Arial"/>
          <w:sz w:val="18"/>
          <w:szCs w:val="18"/>
        </w:rPr>
        <w:t>:</w:t>
        <w:tab/>
        <w:t>Ms L Mokoena/C Tlali Telephone (012) 734 1027/8/9/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sz w:val="18"/>
          <w:szCs w:val="18"/>
          <w:u w:val="single"/>
        </w:rPr>
        <w:t>POST 11/349</w:t>
      </w:r>
      <w:r>
        <w:rPr>
          <w:rFonts w:cs="Arial" w:ascii="Arial" w:hAnsi="Arial"/>
          <w:sz w:val="18"/>
          <w:szCs w:val="18"/>
        </w:rPr>
        <w:tab/>
        <w:t>:</w:t>
        <w:tab/>
      </w:r>
      <w:r>
        <w:rPr>
          <w:rFonts w:cs="Arial" w:ascii="Arial" w:hAnsi="Arial"/>
          <w:b/>
          <w:bCs/>
          <w:sz w:val="18"/>
          <w:szCs w:val="18"/>
          <w:u w:val="single"/>
        </w:rPr>
        <w:t>SENIOR SOCIAL WORKER (2 POSTS) REF.NO:70040934</w:t>
      </w:r>
    </w:p>
    <w:p>
      <w:pPr>
        <w:pStyle w:val="Normal"/>
        <w:tabs>
          <w:tab w:val="clear" w:pos="720"/>
          <w:tab w:val="left" w:pos="2340" w:leader="none"/>
          <w:tab w:val="left" w:pos="2880" w:leader="none"/>
        </w:tabs>
        <w:jc w:val="both"/>
        <w:rPr>
          <w:rFonts w:ascii="Arial" w:hAnsi="Arial" w:cs="Arial"/>
          <w:b/>
          <w:b/>
          <w:bCs/>
          <w:caps/>
          <w:sz w:val="18"/>
          <w:szCs w:val="18"/>
          <w:u w:val="single"/>
        </w:rPr>
      </w:pPr>
      <w:r>
        <w:rPr>
          <w:rFonts w:cs="Arial" w:ascii="Arial" w:hAnsi="Arial"/>
          <w:b/>
          <w:bCs/>
          <w:cap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Magaliesoord Centre</w:t>
      </w:r>
    </w:p>
    <w:p>
      <w:pPr>
        <w:pStyle w:val="Normal"/>
        <w:tabs>
          <w:tab w:val="clear" w:pos="720"/>
          <w:tab w:val="left" w:pos="2340" w:leader="none"/>
          <w:tab w:val="left" w:pos="2880" w:leader="none"/>
        </w:tabs>
        <w:ind w:left="2880" w:hanging="2880"/>
        <w:jc w:val="both"/>
        <w:rPr>
          <w:rFonts w:ascii="Arial" w:hAnsi="Arial" w:cs="Arial"/>
          <w:bCs/>
          <w:sz w:val="18"/>
          <w:szCs w:val="18"/>
        </w:rPr>
      </w:pPr>
      <w:r>
        <w:rPr>
          <w:rFonts w:cs="Arial" w:ascii="Arial" w:hAnsi="Arial"/>
          <w:b/>
          <w:sz w:val="18"/>
          <w:szCs w:val="18"/>
          <w:u w:val="single"/>
        </w:rPr>
        <w:t>REQUIREMENTS</w:t>
      </w:r>
      <w:r>
        <w:rPr>
          <w:rFonts w:cs="Arial" w:ascii="Arial" w:hAnsi="Arial"/>
          <w:sz w:val="18"/>
          <w:szCs w:val="18"/>
        </w:rPr>
        <w:tab/>
        <w:t>:</w:t>
        <w:tab/>
        <w:t xml:space="preserve">An appropriate 3 year Bachelor Degree or Equivalent Qualification in Social Work with at least </w:t>
      </w:r>
      <w:r>
        <w:rPr>
          <w:rFonts w:cs="Arial" w:ascii="Arial" w:hAnsi="Arial"/>
          <w:bCs/>
          <w:sz w:val="18"/>
          <w:szCs w:val="18"/>
        </w:rPr>
        <w:t xml:space="preserve">3 years Experience. Valid Proof of Registration with the South African Council for Social Services Professions (SACSSP). Previous experience in an institution would be an </w:t>
      </w:r>
      <w:r>
        <w:rPr>
          <w:rFonts w:cs="Arial" w:ascii="Arial" w:hAnsi="Arial"/>
          <w:bCs/>
          <w:i/>
          <w:sz w:val="18"/>
          <w:szCs w:val="18"/>
        </w:rPr>
        <w:t>added advantage.</w:t>
      </w:r>
      <w:r>
        <w:rPr>
          <w:rFonts w:cs="Arial" w:ascii="Arial" w:hAnsi="Arial"/>
          <w:bCs/>
          <w:sz w:val="18"/>
          <w:szCs w:val="18"/>
        </w:rPr>
        <w:t xml:space="preserve"> Commanding of Good verbal and written communication. Ability to meet service delivery demands and standards.  Ability to work with special needs of children, youth, and adults.  Report Writing Skills.  Knowledge and Understanding of relevant Legislation and Directives /Protocols relevant to Child and Youth Care as well as Chemical Dependency treatment. Knowledge of Developmental Social Work approach. Knowledge and Understanding of implementation of Minimum Standards in Child and Youth Care as well as Inpatient Treatment Centres.  Knowledge of Public Finance Management Act as well as Public Service Regulations. Computer Literacy. Organisational skills will be a </w:t>
      </w:r>
      <w:r>
        <w:rPr>
          <w:rFonts w:cs="Arial" w:ascii="Arial" w:hAnsi="Arial"/>
          <w:bCs/>
          <w:i/>
          <w:sz w:val="18"/>
          <w:szCs w:val="18"/>
        </w:rPr>
        <w:t xml:space="preserve">strong recommendation. </w:t>
      </w:r>
      <w:r>
        <w:rPr>
          <w:rFonts w:cs="Arial" w:ascii="Arial" w:hAnsi="Arial"/>
          <w:bCs/>
          <w:sz w:val="18"/>
          <w:szCs w:val="18"/>
        </w:rPr>
        <w:t xml:space="preserve">Ability to meet strict deadlines, deal with pressure and to work long and irregular hours. Ability to maintain sound interpersonal relations and functioning within Multi Disciplinary Team. </w:t>
      </w:r>
      <w:r>
        <w:rPr>
          <w:rFonts w:cs="Arial" w:ascii="Arial" w:hAnsi="Arial"/>
          <w:sz w:val="18"/>
          <w:szCs w:val="18"/>
        </w:rPr>
        <w:t>Valid Driver’s Licen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Ensuring effective implementation of Departmental Directives, Policies, Procedures regarding Youth Care and Chemical Dependency Treatment. Supervision of subordinates in all relevant functions when required. Rendering of Social Work Case Work, Group Work and Community Work methods and Research in compliance with the highest level of appropriate professional ethics. Liaise with other team  members and coordinate multi disciplinary linkages. Rendering of Social Work Services to substance abuse patients, youth, as well their Families. Planning, Implementation and Evaluation of Developmental Programmes. Rendering of Developmental Assessment. Participation and organising of community empowerment/outreach programmes in order to create awareness on issues such as substance abuse, crime, HIV/AIDS. Supervision of Social Work Students /Interns and Social Auxiliary Workers when required. Develop and Support research initiatives with the aim of improving quality of services.  </w:t>
      </w:r>
      <w:r>
        <w:rPr>
          <w:rFonts w:cs="Arial" w:ascii="Arial" w:hAnsi="Arial"/>
          <w:bCs/>
          <w:sz w:val="18"/>
          <w:szCs w:val="18"/>
        </w:rPr>
        <w:t xml:space="preserve">Co-ordinate, Monitor and evaluate the implementation of Developmental Programmes and Projects. </w:t>
      </w:r>
      <w:r>
        <w:rPr>
          <w:rFonts w:cs="Arial" w:ascii="Arial" w:hAnsi="Arial"/>
          <w:sz w:val="18"/>
          <w:szCs w:val="18"/>
        </w:rPr>
        <w:t>Performance of standby duties and call ou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L Mokoena / Mr. C Tlali (012) 734 1027/8/9/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50</w:t>
      </w:r>
      <w:r>
        <w:rPr>
          <w:rFonts w:cs="Arial" w:ascii="Arial" w:hAnsi="Arial"/>
          <w:sz w:val="18"/>
          <w:szCs w:val="18"/>
        </w:rPr>
        <w:tab/>
        <w:t>:</w:t>
        <w:tab/>
      </w:r>
      <w:r>
        <w:rPr>
          <w:rFonts w:cs="Arial" w:ascii="Arial" w:hAnsi="Arial"/>
          <w:b/>
          <w:sz w:val="18"/>
          <w:szCs w:val="18"/>
          <w:u w:val="single"/>
        </w:rPr>
        <w:t>COMMUNITY DEVELOPMENT PRACTITIONER REF NO: 700410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Sedibeng Reg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Relevant tertiary qualification in Development Studies. Community development, knowledge, skills and values to engage in the social development of communities. Knowledge and understanding of human behavior and social systems and legislation to assist with the interventions at the points where people interact with their environments to promote self empowerment. The ability and competence to co-ordinate community development structures and projects. The ability to influence individuals and groups to participate in their own self empowerment ventures. The understanding social dynamics of communities. Presentation / facilitation skills. Must be in possession of a valid code 8 driver’s licens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Community development incumbent will co-ordinate the implementation, monitoring of the integrated development programme with the region. Implement the development activities identified according to the plans developed by involving the community, identifying leaders in the community, mobilization of the resources and the monitoring of the implementation. Plan activities required to develop the programme by formulating goals and objectives, assessing the available resources set time frames and compile budgets where relevant. Assess the program’s needs resources and strengths. Strengthen and build structures that can assist in implementation of the programme. The Community development incumbent will implement the integrated development program within the region. Liaise and co-ordinate with all relevant role players (e.g. in departments, NGO’s, local community structures and faith based organizations) and stakeholders to facilitate inter-sector collaboration and to establish partnerships to ensure the sustainability of development actions within the community and the department. Monitor and support NPO’s and NGO’s (sport check and site visits) which deliver on the program. Evaluate projects and other community development ventures in terms of the evaluation framework and report on the progress thereof. Compile management information and statistics. Maintain relevant records on for example progress reports, statistics, minutes of meetings, relevant data on the administration of conditional grant. Drive compliance towards the regulatory framework and statutory requirements. Ensure that financial measures are adhered to beneficiary organizations and structures and the utilization of funds by such institutions. This would inter alia, entail the following: Advising on the procedures for securing funds and facilitates the processing of financial requests. Monitor and report regularly on the utilization of fund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R Wilken. Tel no: (016) 930- 200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51</w:t>
      </w:r>
      <w:r>
        <w:rPr>
          <w:rFonts w:cs="Arial" w:ascii="Arial" w:hAnsi="Arial"/>
          <w:bCs/>
          <w:sz w:val="18"/>
          <w:szCs w:val="18"/>
        </w:rPr>
        <w:tab/>
        <w:t>:</w:t>
        <w:tab/>
      </w:r>
      <w:r>
        <w:rPr>
          <w:rFonts w:cs="Arial" w:ascii="Arial" w:hAnsi="Arial"/>
          <w:b/>
          <w:bCs/>
          <w:sz w:val="18"/>
          <w:szCs w:val="18"/>
          <w:u w:val="single"/>
        </w:rPr>
        <w:t>SENIOR CARE WORKER REF.NO:70040901</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SALARY</w:t>
      </w:r>
      <w:r>
        <w:rPr>
          <w:rFonts w:cs="Arial" w:ascii="Arial" w:hAnsi="Arial"/>
          <w:bCs/>
          <w:sz w:val="18"/>
          <w:szCs w:val="18"/>
        </w:rPr>
        <w:tab/>
        <w:t>:</w:t>
        <w:tab/>
        <w:t>R98 916 per annum</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r>
      <w:r>
        <w:rPr>
          <w:rFonts w:cs="Arial" w:ascii="Arial" w:hAnsi="Arial"/>
          <w:bCs/>
          <w:sz w:val="18"/>
          <w:szCs w:val="18"/>
        </w:rPr>
        <w:t>Norman House Cent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completed tertiary qualification in Child &amp; Youth Care or equivalent or appropriate extensive experience in the related field.  2-3 years appropriate supervisory experience.  Ability to lead change in the workplace.  Ability to work with special needs children, youth and adults. Ability to meet service delivery demands and standards.  Knowledge of the transformation of the Child and Youth Care system.  Problem solving and conflict management skills.  A valid driver’s license.</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DUTIES</w:t>
      </w:r>
      <w:r>
        <w:rPr>
          <w:rFonts w:cs="Arial" w:ascii="Arial" w:hAnsi="Arial"/>
          <w:bCs/>
          <w:sz w:val="18"/>
          <w:szCs w:val="18"/>
        </w:rPr>
        <w:tab/>
        <w:t>:</w:t>
        <w:tab/>
        <w:t>Render physical, emotional and social holistic care of children, youth and  adults. Supervise a therapeutic and developmental milieu. Supervise  the planning, implementation and evaluation of developmental programmes.  Create a safe and secure environment for vulnerable children, Youth and adults.  Manage work performance and development of staff.  Participation in the development of individual developmental plans.  Perform administrative functions (Report writing, General Admin) Support to Professional staff in the treatment of children, youth and adults.</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Mtambo /Ms J Madima (011) 723-9200/723-9206/09</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caps/>
          <w:sz w:val="18"/>
          <w:szCs w:val="18"/>
          <w:lang w:val="en-GB"/>
        </w:rPr>
      </w:pPr>
      <w:r>
        <w:rPr>
          <w:rFonts w:cs="Arial" w:ascii="Arial" w:hAnsi="Arial"/>
          <w:b/>
          <w:sz w:val="18"/>
          <w:szCs w:val="18"/>
          <w:u w:val="single"/>
        </w:rPr>
        <w:t>POST 11/352</w:t>
      </w:r>
      <w:r>
        <w:rPr>
          <w:rFonts w:cs="Arial" w:ascii="Arial" w:hAnsi="Arial"/>
          <w:sz w:val="18"/>
          <w:szCs w:val="18"/>
        </w:rPr>
        <w:tab/>
        <w:t>:</w:t>
        <w:tab/>
      </w:r>
      <w:r>
        <w:rPr>
          <w:rFonts w:cs="Arial" w:ascii="Arial" w:hAnsi="Arial"/>
          <w:b/>
          <w:caps/>
          <w:sz w:val="18"/>
          <w:szCs w:val="18"/>
          <w:u w:val="single"/>
          <w:lang w:val="en-GB"/>
        </w:rPr>
        <w:t>Administration Clerk (2 year contract) ref. no: 70040869</w:t>
      </w:r>
    </w:p>
    <w:p>
      <w:pPr>
        <w:pStyle w:val="Normal"/>
        <w:tabs>
          <w:tab w:val="clear" w:pos="720"/>
          <w:tab w:val="left" w:pos="2340" w:leader="none"/>
          <w:tab w:val="left" w:pos="2880" w:leader="none"/>
        </w:tabs>
        <w:jc w:val="both"/>
        <w:rPr>
          <w:rFonts w:ascii="Arial" w:hAnsi="Arial" w:cs="Arial"/>
          <w:caps/>
          <w:sz w:val="18"/>
          <w:szCs w:val="18"/>
          <w:lang w:val="en-GB"/>
        </w:rPr>
      </w:pPr>
      <w:r>
        <w:rPr>
          <w:rFonts w:cs="Arial" w:ascii="Arial" w:hAnsi="Arial"/>
          <w:caps/>
          <w:sz w:val="18"/>
          <w:szCs w:val="18"/>
          <w:lang w:val="en-GB"/>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r>
      <w:r>
        <w:rPr>
          <w:rFonts w:cs="Arial" w:ascii="Arial" w:hAnsi="Arial"/>
          <w:sz w:val="18"/>
          <w:szCs w:val="18"/>
          <w:lang w:val="en-GB"/>
        </w:rPr>
        <w:t xml:space="preserve">R64 143 per annum (plus benefit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r>
      <w:r>
        <w:rPr>
          <w:rFonts w:cs="Arial" w:ascii="Arial" w:hAnsi="Arial"/>
          <w:sz w:val="18"/>
          <w:szCs w:val="18"/>
          <w:lang w:val="en-GB"/>
        </w:rPr>
        <w:t>Johannesburg, Head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z w:val="18"/>
          <w:szCs w:val="18"/>
          <w:lang w:val="en-GB"/>
        </w:rPr>
        <w:t>A relevant educational qualification and appropriate experience. Good computer and office organisational skills. Good interpersonal relations.  Ability to work under pressure.</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DUTIES</w:t>
      </w:r>
      <w:r>
        <w:rPr>
          <w:rFonts w:cs="Arial" w:ascii="Arial" w:hAnsi="Arial"/>
          <w:sz w:val="18"/>
          <w:szCs w:val="18"/>
        </w:rPr>
        <w:tab/>
        <w:t>:</w:t>
        <w:tab/>
      </w:r>
      <w:r>
        <w:rPr>
          <w:rFonts w:cs="Arial" w:ascii="Arial" w:hAnsi="Arial"/>
          <w:sz w:val="18"/>
          <w:szCs w:val="18"/>
          <w:lang w:val="en-GB"/>
        </w:rPr>
        <w:t>Handle procurement of the Sub-directorate. Do enquiries as required. General typing and computer related tasks. General office work. Administrative tasks and organising events, meetings and functions. Managing documents and filing.  Assist with the management of the budget/finances. Assist with the management of BAS &amp; SAP and other financial task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r>
      <w:r>
        <w:rPr>
          <w:rFonts w:cs="Arial" w:ascii="Arial" w:hAnsi="Arial"/>
          <w:sz w:val="18"/>
          <w:szCs w:val="18"/>
          <w:lang w:val="en-GB"/>
        </w:rPr>
        <w:t>Ms. G Brown (011) 355-7863</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53</w:t>
      </w:r>
      <w:r>
        <w:rPr>
          <w:rFonts w:cs="Arial" w:ascii="Arial" w:hAnsi="Arial"/>
          <w:bCs/>
          <w:sz w:val="18"/>
          <w:szCs w:val="18"/>
        </w:rPr>
        <w:tab/>
        <w:t>:</w:t>
        <w:tab/>
      </w:r>
      <w:r>
        <w:rPr>
          <w:rFonts w:cs="Arial" w:ascii="Arial" w:hAnsi="Arial"/>
          <w:b/>
          <w:sz w:val="18"/>
          <w:szCs w:val="18"/>
          <w:u w:val="single"/>
        </w:rPr>
        <w:t>PERSONNEL OFFICER REF NO: 70040868</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64 143 per annum</w:t>
      </w:r>
    </w:p>
    <w:p>
      <w:pPr>
        <w:pStyle w:val="Normal"/>
        <w:tabs>
          <w:tab w:val="clear" w:pos="720"/>
          <w:tab w:val="left" w:pos="2340" w:leader="none"/>
          <w:tab w:val="left" w:pos="2880" w:leader="none"/>
        </w:tabs>
        <w:jc w:val="both"/>
        <w:rPr/>
      </w:pPr>
      <w:r>
        <w:rPr>
          <w:rFonts w:cs="Arial" w:ascii="Arial" w:hAnsi="Arial"/>
          <w:b/>
          <w:bCs/>
          <w:sz w:val="18"/>
          <w:szCs w:val="18"/>
          <w:u w:val="single"/>
        </w:rPr>
        <w:t>CENTRE</w:t>
      </w:r>
      <w:r>
        <w:rPr>
          <w:rFonts w:cs="Arial" w:ascii="Arial" w:hAnsi="Arial"/>
          <w:bCs/>
          <w:sz w:val="18"/>
          <w:szCs w:val="18"/>
        </w:rPr>
        <w:tab/>
        <w:t>:</w:t>
      </w:r>
      <w:r>
        <w:rPr>
          <w:rFonts w:cs="Arial" w:ascii="Arial" w:hAnsi="Arial"/>
          <w:sz w:val="18"/>
          <w:szCs w:val="18"/>
        </w:rPr>
        <w:tab/>
        <w:t>Pretoria Regional Office, North Rand Region</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Grade 12 or equivalent qualifications plus relevant experience in HR. Knowledge of the PERSAL system, Public Service Act, Public Service Regulations, BCEA and other legislative framework. Good communications skills (written and verbal) and Computer literacy (MS Office, MS Excel spreadsheet), good interpersonal re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Administering all aspects relating to Service conditions. Assist in the administering of Recruitment and selection, data control, leave Administering, co-ordination of appointments, termination of service, housing allowance, State guarantee, personnel movements, transfers, PILIR, etc Maintain office routine and attend to queries. Promote administrative care and improved service delivery. Maintain confidentiality. Prioritize urgent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PD Mathabatha (012) 328 4026 ext: 288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54</w:t>
      </w:r>
      <w:r>
        <w:rPr>
          <w:rFonts w:cs="Arial" w:ascii="Arial" w:hAnsi="Arial"/>
          <w:sz w:val="18"/>
          <w:szCs w:val="18"/>
        </w:rPr>
        <w:tab/>
        <w:t>:</w:t>
        <w:tab/>
      </w:r>
      <w:r>
        <w:rPr>
          <w:rFonts w:cs="Arial" w:ascii="Arial" w:hAnsi="Arial"/>
          <w:b/>
          <w:sz w:val="18"/>
          <w:szCs w:val="18"/>
          <w:u w:val="single"/>
        </w:rPr>
        <w:t>SENIOR HOUSEKEEPING SUPERVISOR REF NO: 7004103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54 222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Ikhaya Tini Vorster- Dunnott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Grade 10 with appropriate extensive experience in Laundry and cleaning. Ability to work in a team. Strong leadership skills. Supervisory experience will be an advanta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naging of laundry and linen room. Supervise laundry, washing of clothing and linen. Supervise linen room and household aid workers. General supervision of laundry unit equipment. Stock taking and record keeping. Ensure hygienic environment and compliance with OSH Act.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GP Wiggins (011) 734 2144 / 082 469 0585</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55</w:t>
      </w:r>
      <w:r>
        <w:rPr>
          <w:rFonts w:cs="Arial" w:ascii="Arial" w:hAnsi="Arial"/>
          <w:sz w:val="18"/>
          <w:szCs w:val="18"/>
        </w:rPr>
        <w:tab/>
        <w:t>:</w:t>
        <w:tab/>
      </w:r>
      <w:r>
        <w:rPr>
          <w:rFonts w:cs="Arial" w:ascii="Arial" w:hAnsi="Arial"/>
          <w:b/>
          <w:sz w:val="18"/>
          <w:szCs w:val="18"/>
          <w:u w:val="single"/>
        </w:rPr>
        <w:t>FOOD SERVICE SUPERVISOR REF NO: 7004103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46 200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Ikhaya Tini Vorster- Dunnottar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BET/Numeracy and literacy. Leadership skills. Good communication skills. Work effectively in a team. Extensive experience in a food service unit. Prepared to work shifts. Ability to work under pressure.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rol and supervision of food production staff. Preparing of menus and recipes for normal diets. Ordering of supplies. Control of storage and issuing thereof. In-service training of food service aids. Discipline of staff. Supervise the operation of the department. Supervise general cleaning in the section. Supervise waste control in the wards. General supervision of food service unit equipment. Do all general work allocated by the supervisor. Record keeping.</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 xml:space="preserve">Mr. GP Wiggins (011) 734 2144 / 082 469 0585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KWAZULU-NATAL</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Provincial Administration of KwaZulu-Natal is an equal opportunity affirmative action employer</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r>
      <w:r>
        <w:rPr>
          <w:rFonts w:cs="Arial" w:ascii="Arial" w:hAnsi="Arial"/>
          <w:spacing w:val="-2"/>
          <w:sz w:val="18"/>
          <w:szCs w:val="18"/>
        </w:rPr>
        <w:t>Forward your application, quoting the relevant reference number to: Head: Transport, Human Resource Management Directorate, Private Bag X 9043, Pietermaritzburg, 320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Applications must be submitted on the prescribed Application for Employment form Z83 which must be originally signed and dated.  The Application for Employment form Z83 must be accompanied by a detailed CV and originally certified copies (not copies of certified copies) of required educational qualifications set out in the advertisement and driver’s licence (where a valid driver’s licence is a requirement).  Applicants must ensure that their CV contains all the information required in sections B and F of the Z83 if such information is not indicated on the Z83.  Failure to comply with these instructions will lead to applications being regarded as incomplete and will be disqualified.  Should an applicant wish to apply for more than one post, separate applications i.e. all the required documentation must be submitted for each post applied for.  It is the applicant’s responsibility to have foreign qualifications evaluated by the South African Qualifications Authority (SAQA).  Under no circumstances will faxed applications be accepted.  Any applications received after the closing date will not be considered.  The onus is therefore on applicants to ensure that their applications are posted or hand delivered timeously.  Receipt of applications will not be acknowledged and should you have not received an invitation to attend an interview within six weeks of the date of your application, please regard your application as being unsuccessful. Please note that where experience is a requirement for the post, the successful candidate will be required to submit documentary proof of such work experience prior to assuming duty.  Enquiries should be directed to the person indicated below each pos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56</w:t>
      </w:r>
      <w:r>
        <w:rPr>
          <w:rFonts w:cs="Arial" w:ascii="Arial" w:hAnsi="Arial"/>
          <w:sz w:val="18"/>
          <w:szCs w:val="18"/>
        </w:rPr>
        <w:tab/>
        <w:t>:</w:t>
        <w:tab/>
      </w:r>
      <w:r>
        <w:rPr>
          <w:rFonts w:cs="Arial" w:ascii="Arial" w:hAnsi="Arial"/>
          <w:b/>
          <w:sz w:val="18"/>
          <w:szCs w:val="18"/>
          <w:u w:val="single"/>
        </w:rPr>
        <w:t>DEPUTY MANAGER: MONITORING &amp; EVALUATION (Ref. No. P 3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289 635 per annum (All inclusive remuneration packag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ad Office, Pietermaritz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spacing w:val="-2"/>
          <w:sz w:val="18"/>
          <w:szCs w:val="18"/>
        </w:rPr>
        <w:t xml:space="preserve">An appropriate recognised Degree / National Diploma plus,  </w:t>
      </w:r>
      <w:r>
        <w:rPr>
          <w:rFonts w:cs="Arial" w:ascii="Arial" w:hAnsi="Arial"/>
          <w:sz w:val="18"/>
          <w:szCs w:val="18"/>
        </w:rPr>
        <w:t xml:space="preserve">*A minimum of 3 years technical experience plus;  *Possession of a valid driver’s licence (minimum Code B).  Knowledge, Skills, Training And Competencies Required:  *Technical </w:t>
      </w:r>
      <w:r>
        <w:rPr>
          <w:rFonts w:cs="Arial" w:ascii="Arial" w:hAnsi="Arial"/>
          <w:spacing w:val="-2"/>
          <w:sz w:val="18"/>
          <w:szCs w:val="18"/>
        </w:rPr>
        <w:t xml:space="preserve"> understanding of all road building construction and maintenance activities.  *Knowledge of all departmental programmes, specialised in the field of rural development, engineering and emerging contractors.  *Knowledge of budgeting and managerial functions.  *Good knowledge of various other administrative policies and procedure.  *Knowledge of mathematics and statistics.  *Compilation and interpretation of management reports.  *Specialised understanding on policy research, analysis, objective and development processes, project management and financial management.  *Knowledge of the Labour Relations Act and Public service reporting procedures and work environment.  *Knowledge of computer based information systems e.g. MS Excel, MS Word, Powerpoint and Ms Access.  *Knowledge to operate a variety of electronic equipment e.g. multi media projector.  *Planning and organising including Project management knowledge.  *Ability to interpret and apply policies.  *Research, policy formulation and managerial skills.  *Ability to develop training material.  *Problem solving, analytical and innovative thinking ability.  *Market research results interpretation.  *Strategic planning and co-ordination skills.  *Computer skills.  *Excellent communication skills, (verbal, written and networking).  *Project management skills.  *Motivation, negotiation and facilitation skills.  He/She should also work with accuracy and be a quality controller.</w:t>
      </w:r>
    </w:p>
    <w:p>
      <w:pPr>
        <w:pStyle w:val="Normal"/>
        <w:tabs>
          <w:tab w:val="clear" w:pos="720"/>
          <w:tab w:val="left" w:pos="2340" w:leader="none"/>
          <w:tab w:val="left" w:pos="2880" w:leader="none"/>
        </w:tabs>
        <w:ind w:left="2880" w:hanging="2880"/>
        <w:jc w:val="both"/>
        <w:rPr/>
      </w:pPr>
      <w:r>
        <w:rPr>
          <w:rFonts w:cs="Arial" w:ascii="Arial" w:hAnsi="Arial"/>
          <w:b/>
          <w:spacing w:val="-2"/>
          <w:sz w:val="18"/>
          <w:szCs w:val="18"/>
          <w:u w:val="single"/>
        </w:rPr>
        <w:t>DUTIES</w:t>
      </w:r>
      <w:r>
        <w:rPr>
          <w:rFonts w:cs="Arial" w:ascii="Arial" w:hAnsi="Arial"/>
          <w:spacing w:val="-2"/>
          <w:sz w:val="18"/>
          <w:szCs w:val="18"/>
        </w:rPr>
        <w:tab/>
        <w:t>:</w:t>
        <w:tab/>
        <w:t>*Monitor compliance with approved Business Plans.  *Undertake research and report on the value added by measures contained in the Business Plans.  *Review compliance to standard and the relevance of such standards to the operations of the Department.  *Facilitate customer and stakeholders feedback processes focused on continuously improving the level of service delivery.  *Monitor and report on the content quality and value of monthly and quarterly financial reports in relation to overall service delivery objectives</w:t>
      </w:r>
      <w:r>
        <w:rPr>
          <w:rFonts w:cs="Arial" w:ascii="Arial" w:hAnsi="Arial"/>
          <w:sz w:val="18"/>
          <w:szCs w:val="18"/>
        </w:rPr>
        <w:t>.  Evaluate the effectiveness and applicability of policy as applied to development initiatives and advise on areas of improvem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 Dorkin Tel: 033 – 355 8705</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 xml:space="preserve">Mrs S M Nell </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357</w:t>
      </w:r>
      <w:r>
        <w:rPr>
          <w:rFonts w:cs="Arial" w:ascii="Arial" w:hAnsi="Arial"/>
          <w:sz w:val="18"/>
          <w:szCs w:val="18"/>
        </w:rPr>
        <w:tab/>
        <w:t>:</w:t>
        <w:tab/>
      </w:r>
      <w:r>
        <w:rPr>
          <w:rFonts w:cs="Arial" w:ascii="Arial" w:hAnsi="Arial"/>
          <w:b/>
          <w:sz w:val="18"/>
          <w:szCs w:val="18"/>
          <w:u w:val="single"/>
        </w:rPr>
        <w:t>CONTROL INDUSTRIAL TECHNICIAN:  TECHNICAL SUPPORT (REF NO. P38/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46 685</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 National Diploma  in Civil Engineering / or equivalent qualification in civil engineering (T/N/S Stream); plus a minimum of 6 years experience in the civil engineering environment, road infrastructure and development, construction and maintenance of road networks; plus a valid code B driver’s licence.  Knowledge, Skills, Training And Competencies Required:  *Expert design, construction and maintenance of roads knowledge.  *Knowledge of design codes and technical specifications.  *Knowledge of departmental legislation, policies and procedures.  *Knowledge of computer aided design and analysis programmes.  *Understand training and mentorship processes.  *Knowledge of project management.  *Knowledge of Good Governance and service delivery programmes.  *Advanced design, planning and execution skills.  *Analytical thinking and problem solving skills.  *Interpersonal relations.  *Research, analysis and policy formulation with the guidance of the Chief Engineer.  *Verbal and written communication.  *Planning and organising skills.  *Computer literacy.  *Leadership and innovative skills.  *The ideal candidate should be committed to organisational objectives and strategies and be receptive to new ideas and suggestions.  *He/she should also be logical, responsible, professional, reliable and a peoples’ pers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Develop and maintain design, construction and maintenance policies and standards for the province.  *Approve technical aspects of design work done at the regional and cost centre offices to ensure safety compliance.  *Provide support to regional staff with designs, construction and maintenance supervision and management and assist with planning and the prioritisation network requirements.  *Train and mentor regional staff to ensure specifications and standards are adhered to.  *Give advice to regions on culvert, causeway and black top road repair construction.  *Provide support to regions with regard to projects business plans and administrative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Mbhele Tel. No. 033-342 408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58</w:t>
      </w:r>
      <w:r>
        <w:rPr>
          <w:rFonts w:cs="Arial" w:ascii="Arial" w:hAnsi="Arial"/>
          <w:sz w:val="18"/>
          <w:szCs w:val="18"/>
        </w:rPr>
        <w:tab/>
        <w:t>:</w:t>
        <w:tab/>
      </w:r>
      <w:r>
        <w:rPr>
          <w:rFonts w:cs="Arial" w:ascii="Arial" w:hAnsi="Arial"/>
          <w:b/>
          <w:sz w:val="18"/>
          <w:szCs w:val="18"/>
          <w:u w:val="single"/>
        </w:rPr>
        <w:t>CHIEF INDUSTRIAL TECHNICIAN: ROAD CONTROL (REF. NO. P39/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 xml:space="preserve">R122 841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recognized Bachelor’s Degree in Civil Engineering / National Diploma (T/N/S Stream) in Civil Engineering or equivalent qualification</w:t>
      </w:r>
      <w:r>
        <w:rPr>
          <w:rFonts w:cs="Arial" w:ascii="Arial" w:hAnsi="Arial"/>
          <w:spacing w:val="-2"/>
          <w:sz w:val="18"/>
          <w:szCs w:val="18"/>
        </w:rPr>
        <w:t>, Plus * A minimum of 3 years appropriate experience gained in Road Design, Construction and Maintenance; plus* A valid Code B Driver;s Licence .</w:t>
      </w:r>
      <w:r>
        <w:rPr>
          <w:rFonts w:cs="Arial" w:ascii="Arial" w:hAnsi="Arial"/>
          <w:sz w:val="18"/>
          <w:szCs w:val="18"/>
        </w:rPr>
        <w:t xml:space="preserve"> Knowledge, Skills, Training And Competencies Required:  *</w:t>
      </w:r>
      <w:r>
        <w:rPr>
          <w:rFonts w:cs="Arial" w:ascii="Arial" w:hAnsi="Arial"/>
          <w:spacing w:val="-3"/>
          <w:sz w:val="18"/>
          <w:szCs w:val="18"/>
          <w:lang w:val="de-DE"/>
        </w:rPr>
        <w:t xml:space="preserve">Knowledge of relevant and applicable legislation.  * Knowledge of the Kwazulu-Natal Provincial Roads Act No. 4 of 2001 and other legislative Acts and Ordinances.  * Knowledge of applicable computer based information systems.  * Knowledge of applicable forms of legislation, policies, processes, procedures and standards.  * Ability to interpret legislation and policies.  * Ability to develop legislation and policies.  * Ability to research various land and development information.  * Ability to think and debate analytically, strategically and rationally.  * computer skills.  * Organisational Skills.  * Report writing skills.  * verbal and written communication skills.  * </w:t>
      </w:r>
      <w:r>
        <w:rPr>
          <w:rFonts w:cs="Arial" w:ascii="Arial" w:hAnsi="Arial"/>
          <w:sz w:val="18"/>
          <w:szCs w:val="18"/>
        </w:rPr>
        <w:t>The ideal candidate should be honest, reliable, innovative, accurate and have integrity</w:t>
      </w:r>
      <w:r>
        <w:rPr>
          <w:rFonts w:cs="Arial" w:ascii="Arial" w:hAnsi="Arial"/>
          <w:spacing w:val="-3"/>
          <w:sz w:val="18"/>
          <w:szCs w:val="18"/>
          <w:lang w:val="de-DE"/>
        </w:rPr>
        <w: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epare policies, standards and guidelines in respect of subdivision of land, development and Billboard applications.  * provide specialist advice and guidance to consultants in order to ensure that legislation is complied with.  * Evaluate and report on subdivision and major development of land and billboard applications.  * ensure that a data base for all road control applications is developed and maintained.  * Respond to questions and queries relating to road control matter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Ryan Tel. No.: 033 – 342 4082 (ext 246)</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359</w:t>
      </w:r>
      <w:r>
        <w:rPr>
          <w:rFonts w:cs="Arial" w:ascii="Arial" w:hAnsi="Arial"/>
          <w:sz w:val="18"/>
          <w:szCs w:val="18"/>
        </w:rPr>
        <w:tab/>
        <w:t>:</w:t>
        <w:tab/>
      </w:r>
      <w:r>
        <w:rPr>
          <w:rFonts w:cs="Arial" w:ascii="Arial" w:hAnsi="Arial"/>
          <w:b/>
          <w:sz w:val="18"/>
          <w:szCs w:val="18"/>
          <w:u w:val="single"/>
        </w:rPr>
        <w:t>CHIEF INDUSTRIAL TECHNICIAN:  TECHNICAL SUPPORT (REF NO. P40/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Degree / National Diploma  in Civil Engineering / or equivalent  qualification in civil engineering (T/N/S Stream); plus a minimum of 3 years experience in the civil engineering environment; plus a valid code B driver’s licence.  Knowledge, Skills, Training And Competencies Required:  *Understanding of departmental policies and implementation processes and project management.  *In-depth expert knowledge of technical and engineering policies, procedures and practices.  *Knowledge of Public Service reporting procedures, Acts and Regulations and work environment.  *Planning and organising skills.  *Computer Literacy.  *A clear conceptual understanding of transformation within the Implementation Directorate.  *Knowledge and experience within a technical and engineering environment.  *Interpretation and application of policy i.e. technical, engineering, etc.  *Problem solving and analytical thinking skills.  *Well developed computer skills.  *Well developed verbal and written communication skills including the ability to network.  *Project management skills.  *Motivation skills.  *The ideal candidate should demonstrate an interest in technical, engineering and related fields, be a total quality controller and be receptive to ideas and suggestions.  *He / she should be an innovative thinker, accurate, creative, honest, reliable and have integrity, openness and transparenc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specialist advice / guidance / assistance with regard to technical and engineering related matters i.e. RRD projects, Cabinet projects, special projects to field support staff / stake holders in order to achieve departmental goals and objectives.  *Supervise contracts.  *Liaise with officials from the regions provincially, local communities and the general public with regard to road related matters thereby ensuring service delivery within the Department.  *Ensure that assigned tasks to various contractors in terms of prescribed policies and programmes as laid down by the department are successfully implemented on time.  *Ensure quality control and perform quality checks amongst the stake holders involved in the projects while monitoring their progress on site and liaise with project liaison committees with regard to projects.  *Compile monthly and quarterly reports for the Deputy Manager by providing monitoring, review and progress reports of projects in relation to budget and expenditure output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S Mbhele Tel. No. 033-342 408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360</w:t>
      </w:r>
      <w:r>
        <w:rPr>
          <w:rFonts w:cs="Arial" w:ascii="Arial" w:hAnsi="Arial"/>
          <w:sz w:val="18"/>
          <w:szCs w:val="18"/>
        </w:rPr>
        <w:tab/>
        <w:t>:</w:t>
        <w:tab/>
      </w:r>
      <w:r>
        <w:rPr>
          <w:rFonts w:cs="Arial" w:ascii="Arial" w:hAnsi="Arial"/>
          <w:b/>
          <w:sz w:val="18"/>
          <w:szCs w:val="18"/>
          <w:u w:val="single"/>
        </w:rPr>
        <w:t>CHIEF INDUSTRIAL TECHNICIAN:  ROAD DECLARATIONS AND MAPPING (REF NO. P41/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 Degree / National Diploma or equivalent qualification in Civil Engineering / Survey / Town Planning or Post Graduate qualification in GIS with GISSA / PLATO Registration; plus a minimum of 3 years GIS experience.  Knowledge, Skills, Training And Competencies Required:  *Extensive knowledge of the Provincial Roads Act and Regulations.  *Extensive knowledge of the Provincial Road System.  *Extensive knowledge in the Legislative Requirements for Assessment and Declaration of Roads.  *Skills in a variety of GIS programmes including MapInfo, ArcGIS, ArcIMS, and IDRISI.  *Skills in Managing document and content management systems.  *Skills in managing Project Management Systems.  *Skills in managing Geo-databases.  *Skills in spatial presentations and analysis.  *Strategic capabilities and leadership skills.  *Programme and Project management skills.   *Change and Knowledge management skills.   *Service delivery innovation.  *Problem solving and analysis skills.  *People management and empowerment skills.  *Client orientation and customer focus.  *Communication skills.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Research and develop GIS policies, guidelines, procedures, norms and protocols aligned to the road network system and dissemination thereof.  *Manage and maintain the Geodatabase and Metadata, the process of collection, validation, capture, editing, archiving, analysis, retrieval, reporting and presentation of data that can be presented on a geographic platform or map.  *Provide mentorship / advice / guidance / assistance with regard to the GIS and road network system to all users.  *Ensure the establishment of spatial relationships between various transport role players and in planning and resource allocation.  *Oversee the integration of activities with other primary information providers, and ensure the effective and efficient procurement of GIS systems and equipment.  *Training, development and discipline of staff dealing with all personnel related issues.  *Monitor and evaluate the effectiveness of the GIS and road network system and keep abreast with latest technolog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Acutt Tel. No. 033-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S McCarth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bCs/>
          <w:sz w:val="18"/>
          <w:szCs w:val="18"/>
          <w:u w:val="single"/>
        </w:rPr>
        <w:t>POST 11/361</w:t>
      </w:r>
      <w:r>
        <w:rPr>
          <w:rFonts w:cs="Arial" w:ascii="Arial" w:hAnsi="Arial"/>
          <w:sz w:val="18"/>
          <w:szCs w:val="18"/>
        </w:rPr>
        <w:tab/>
        <w:t>:</w:t>
        <w:tab/>
      </w:r>
      <w:r>
        <w:rPr>
          <w:rFonts w:cs="Arial" w:ascii="Arial" w:hAnsi="Arial"/>
          <w:b/>
          <w:sz w:val="18"/>
          <w:szCs w:val="18"/>
          <w:u w:val="single"/>
        </w:rPr>
        <w:t>SENIOR ADMINISTRATIVE OFFICER: PROCUREMENT (REF</w:t>
      </w:r>
      <w:r>
        <w:rPr>
          <w:rFonts w:cs="Arial" w:ascii="Arial" w:hAnsi="Arial"/>
          <w:b/>
          <w:bCs/>
          <w:sz w:val="18"/>
          <w:szCs w:val="18"/>
          <w:u w:val="single"/>
        </w:rPr>
        <w:t>. NO. P 33/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gional Office, Empangeni</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plus  *A minimum of 3 years clerical / administrative experience, plus  *A valid code B driver’s licence</w:t>
      </w:r>
      <w:r>
        <w:rPr>
          <w:rFonts w:cs="Arial" w:ascii="Arial" w:hAnsi="Arial"/>
          <w:spacing w:val="-2"/>
          <w:sz w:val="18"/>
          <w:szCs w:val="18"/>
        </w:rPr>
        <w:t xml:space="preserve">.  </w:t>
      </w:r>
      <w:r>
        <w:rPr>
          <w:rFonts w:cs="Arial" w:ascii="Arial" w:hAnsi="Arial"/>
          <w:bCs/>
          <w:sz w:val="18"/>
          <w:szCs w:val="18"/>
        </w:rPr>
        <w:t xml:space="preserve">Knowledge, Skills, Training And Competencies Required:  </w:t>
      </w:r>
      <w:r>
        <w:rPr>
          <w:rFonts w:cs="Arial" w:ascii="Arial" w:hAnsi="Arial"/>
          <w:spacing w:val="-2"/>
          <w:sz w:val="18"/>
          <w:szCs w:val="18"/>
        </w:rPr>
        <w:t>*</w:t>
      </w:r>
      <w:r>
        <w:rPr>
          <w:rFonts w:cs="Arial" w:ascii="Arial" w:hAnsi="Arial"/>
          <w:sz w:val="18"/>
          <w:szCs w:val="18"/>
        </w:rPr>
        <w:t>Knowledge of Public Finance Management Act (PFMA), Treasury Regulations and Practice Notes, policies and procedures.  * Knowledge of Delegations of Authority.  * Knowledge of Tender rules and Regulations.  * Knowledge of BAS.  * Knowledge of Stores Procedures and Safety Policy.  * Knowledge of Equipment.  * Knowledge of Training.  * Ability to plan, organize and co-ordinate.  * Commitment to organizational objectives.  *The ideal candidate should be honest, receptive to ideas and suggestions, reliable, believe in openness and transparency and have good interpersonal relations and integrity.  He / she should be responsible, dedicated, self disciplined and give attention to detail</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sz w:val="18"/>
          <w:szCs w:val="18"/>
          <w:lang w:val="en-ZA"/>
        </w:rPr>
        <w:t>Manage, co-ordinate and check the processing of requisitions and orders including the authorization thereof on BAS in compliance with Practice Notes.  *</w:t>
      </w:r>
      <w:r>
        <w:rPr>
          <w:rFonts w:cs="Arial" w:ascii="Arial" w:hAnsi="Arial"/>
          <w:sz w:val="18"/>
          <w:szCs w:val="18"/>
        </w:rPr>
        <w:t xml:space="preserve"> Control and co-ordinate training and development of staff.  * Attend to inspection / audit reports and identify weaknesses and risks and instate control measures to eliminate them.  * Manage, control and check voucher control, assets and inventories, imprest and state monies and computerized stores system.  * Provide financial support in the form of PFMA and Treasury Regulations, Delegations of Authority, Tender Board, Procurement Act and procedures.  * Compile and provide budget reports on a monthly basis as well as related budget reports</w:t>
      </w:r>
      <w:r>
        <w:rPr>
          <w:rFonts w:cs="Arial" w:ascii="Arial" w:hAnsi="Arial"/>
          <w:spacing w:val="-2"/>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s M S Hlela Tel. No.: 035 – 787 144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bCs/>
          <w:sz w:val="18"/>
          <w:szCs w:val="18"/>
          <w:u w:val="single"/>
        </w:rPr>
        <w:t>POST 11/362</w:t>
      </w:r>
      <w:r>
        <w:rPr>
          <w:rFonts w:cs="Arial" w:ascii="Arial" w:hAnsi="Arial"/>
          <w:sz w:val="18"/>
          <w:szCs w:val="18"/>
        </w:rPr>
        <w:tab/>
        <w:t>:</w:t>
        <w:tab/>
      </w:r>
      <w:r>
        <w:rPr>
          <w:rFonts w:cs="Arial" w:ascii="Arial" w:hAnsi="Arial"/>
          <w:b/>
          <w:sz w:val="18"/>
          <w:szCs w:val="18"/>
          <w:u w:val="single"/>
        </w:rPr>
        <w:t>PRINCIPAL PROVINCIAL INSPECTOR (REF</w:t>
      </w:r>
      <w:r>
        <w:rPr>
          <w:rFonts w:cs="Arial" w:ascii="Arial" w:hAnsi="Arial"/>
          <w:b/>
          <w:bCs/>
          <w:sz w:val="18"/>
          <w:szCs w:val="18"/>
          <w:u w:val="single"/>
        </w:rPr>
        <w:t>. NO. P 34/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oad Traffic Inspectorate, Mtubatuba</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plus successful completion of the Traffic Officer’s Diploma, plus, a valid code B driver’s licence, and a minimum of 5 years traffic law enforcement experience</w:t>
      </w:r>
      <w:r>
        <w:rPr>
          <w:rFonts w:cs="Arial" w:ascii="Arial" w:hAnsi="Arial"/>
          <w:spacing w:val="-2"/>
          <w:sz w:val="18"/>
          <w:szCs w:val="18"/>
        </w:rPr>
        <w:t xml:space="preserve">.  </w:t>
      </w:r>
      <w:r>
        <w:rPr>
          <w:rFonts w:cs="Arial" w:ascii="Arial" w:hAnsi="Arial"/>
          <w:bCs/>
          <w:sz w:val="18"/>
          <w:szCs w:val="18"/>
        </w:rPr>
        <w:t xml:space="preserve">Knowledge, Skills, Training And Competencies Required:  </w:t>
      </w:r>
      <w:r>
        <w:rPr>
          <w:rFonts w:cs="Arial" w:ascii="Arial" w:hAnsi="Arial"/>
          <w:spacing w:val="-2"/>
          <w:sz w:val="18"/>
          <w:szCs w:val="18"/>
        </w:rPr>
        <w:t>*</w:t>
      </w:r>
      <w:r>
        <w:rPr>
          <w:rFonts w:cs="Arial" w:ascii="Arial" w:hAnsi="Arial"/>
          <w:sz w:val="18"/>
          <w:szCs w:val="18"/>
        </w:rPr>
        <w:t>Sound knowledge and interpretation of the National Road Traffic Act, 93 of 1996.  * Supervisory experience and skills.  * Ability to interpret prescribed legislation, procedures, programmes and strategies.  * Ability to interpret prescribed legislation, procedures, programmes and strategies.  * Good organizational skills.  * Good verbal and written communication skills.  * Training and mentoring skills.  * Problem solving skills.  * Analytical and independent thinking skills.  * Ability to work as part of a team.  * Ability to manage assets allocated to the team effectively</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Conduct high visibility public information and awareness programmes.  * Maintain committed goal directed enforcement and traffic control.  * Strengthen the capacity of subordinates by providing information, guidance, training and assistance in order to appraise performance effectively.  * Supervise / control and co-ordinate the areas and staff under his / her control.  * Organise the daily activities of the team under his / her control in such a manner that organizational goals are achieved in the most effective way.  * Take care of identified anomalies / weaknesses / difficulties with a view to correct / solve the problem.  * Determine the most effective and efficient work procedures and methods to safeguard team members and the motoring public.  * Ensure supervisor is informed in a transparent manner with regard to operational progress.  * Implement and monitor law administration, administrative, personnel and labour related legislation, work processes, procedures and programmes.  * Accept responsibility for human resources as well as the condition of work related resources of the team under his / her control.  * Provide meaningful information to the motoring public regarding law administration.  * Supervise the setting up of effective roadblocks.  * Identify and eliminate traffic-related problems</w:t>
      </w:r>
      <w:r>
        <w:rPr>
          <w:rFonts w:cs="Arial" w:ascii="Arial" w:hAnsi="Arial"/>
          <w:spacing w:val="-2"/>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r E T Zulu Tel. No.: 035 – 787 144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POST 11/363</w:t>
      </w:r>
      <w:r>
        <w:rPr>
          <w:rFonts w:cs="Arial" w:ascii="Arial" w:hAnsi="Arial"/>
          <w:sz w:val="18"/>
          <w:szCs w:val="18"/>
        </w:rPr>
        <w:tab/>
        <w:t>:</w:t>
        <w:tab/>
      </w:r>
      <w:r>
        <w:rPr>
          <w:rFonts w:cs="Arial" w:ascii="Arial" w:hAnsi="Arial"/>
          <w:b/>
          <w:sz w:val="18"/>
          <w:szCs w:val="18"/>
          <w:u w:val="single"/>
        </w:rPr>
        <w:t>SENIOR GIS SPECIALIST: ROAD DECLARATIONS AND MAPPING (REF</w:t>
      </w:r>
      <w:r>
        <w:rPr>
          <w:rFonts w:cs="Arial" w:ascii="Arial" w:hAnsi="Arial"/>
          <w:b/>
          <w:bCs/>
          <w:sz w:val="18"/>
          <w:szCs w:val="18"/>
          <w:u w:val="single"/>
        </w:rPr>
        <w:t>. NO. P 42/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 National Diploma in Civil Engineering / Survey / Town Planning or a post graduate qualification in GIS with GISSA / PLATO Registration, plus  *A minimum of 3 years GIS experience</w:t>
      </w:r>
      <w:r>
        <w:rPr>
          <w:rFonts w:cs="Arial" w:ascii="Arial" w:hAnsi="Arial"/>
          <w:spacing w:val="-2"/>
          <w:sz w:val="18"/>
          <w:szCs w:val="18"/>
        </w:rPr>
        <w:t xml:space="preserve">.  </w:t>
      </w:r>
      <w:r>
        <w:rPr>
          <w:rFonts w:cs="Arial" w:ascii="Arial" w:hAnsi="Arial"/>
          <w:bCs/>
          <w:sz w:val="18"/>
          <w:szCs w:val="18"/>
        </w:rPr>
        <w:t xml:space="preserve">Knowledge, Skills, Training And Competencies Required:  </w:t>
      </w:r>
      <w:r>
        <w:rPr>
          <w:rFonts w:cs="Arial" w:ascii="Arial" w:hAnsi="Arial"/>
          <w:spacing w:val="-2"/>
          <w:sz w:val="18"/>
          <w:szCs w:val="18"/>
        </w:rPr>
        <w:t>*</w:t>
      </w:r>
      <w:r>
        <w:rPr>
          <w:rFonts w:cs="Arial" w:ascii="Arial" w:hAnsi="Arial"/>
          <w:sz w:val="18"/>
          <w:szCs w:val="18"/>
        </w:rPr>
        <w:t>Extensive knowledge of the Provincial Roads Act and Regulations.  *Extensive knowledge of the Provincial Road System.  *Extensive knowledge in the Legislative Requirements for Assessment and Declaration of Roads.  *Skills in a variety of GIS programmes including MapInfo, ArcGIS, ArcIMS and IDRISI.  *Skills in managing document and content management systems.  *Skills in managing Project Management Systems.  *The ideal candidate should have the ability to manage time effectively and have extensive knowledge of best practices and the ability to customize such practices to suit local needs.  *He / she should also demonstrate understanding of societal implications of geo-information and systems</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Clean, edit and maintain the core data for the Geographical Information System (GIS) and provide information, advise and assistance in respect of road related issues and GIS.  *Manage and maintain the Internet Map Server (IMS) and data and the process of collection, validation, capture, archiving, analysis, retrieval, reporting and presentation of data that can be presented on a geographic platform or map.  *Manage and maintain the web based requests received from world wide users for on-line map and data downloading requests made and respond to requests received, and evaluate the component’s service to users and do quality assurance of the component’s information and maps.  *Ensure integration of activities and data of other primary information providers both internally and externally to the Department.  *Facilitate the procurement of GIS systems and equipment, and the designing and implementing of the Provincial GIS intranet and internet strategies to best serve the Department locally and Regionally with current information.  *Ensure the effective and efficient utilization of resources allocated to the Component</w:t>
      </w:r>
      <w:r>
        <w:rPr>
          <w:rFonts w:cs="Arial" w:ascii="Arial" w:hAnsi="Arial"/>
          <w:spacing w:val="-2"/>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Acutt Tel. No.: 033 – 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bCs/>
          <w:sz w:val="18"/>
          <w:szCs w:val="18"/>
          <w:u w:val="single"/>
        </w:rPr>
        <w:t>POST 11/364</w:t>
      </w:r>
      <w:r>
        <w:rPr>
          <w:rFonts w:cs="Arial" w:ascii="Arial" w:hAnsi="Arial"/>
          <w:sz w:val="18"/>
          <w:szCs w:val="18"/>
        </w:rPr>
        <w:tab/>
        <w:t>:</w:t>
        <w:tab/>
      </w:r>
      <w:r>
        <w:rPr>
          <w:rFonts w:cs="Arial" w:ascii="Arial" w:hAnsi="Arial"/>
          <w:b/>
          <w:sz w:val="18"/>
          <w:szCs w:val="18"/>
          <w:u w:val="single"/>
        </w:rPr>
        <w:t>SENIOR GIS SPECIALIST: ROAD DECLARATIONS AND MAPPING (REF</w:t>
      </w:r>
      <w:r>
        <w:rPr>
          <w:rFonts w:cs="Arial" w:ascii="Arial" w:hAnsi="Arial"/>
          <w:b/>
          <w:bCs/>
          <w:sz w:val="18"/>
          <w:szCs w:val="18"/>
          <w:u w:val="single"/>
        </w:rPr>
        <w:t>. NO. P 43/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 National Diploma in Civil Engineering / Survey / Town Planning or a post graduate qualification in GIS with GISSA / PLATO Registration, plus  *A minimum of 3 years GIS experience</w:t>
      </w:r>
      <w:r>
        <w:rPr>
          <w:rFonts w:cs="Arial" w:ascii="Arial" w:hAnsi="Arial"/>
          <w:spacing w:val="-2"/>
          <w:sz w:val="18"/>
          <w:szCs w:val="18"/>
        </w:rPr>
        <w:t xml:space="preserve">.  </w:t>
      </w:r>
      <w:r>
        <w:rPr>
          <w:rFonts w:cs="Arial" w:ascii="Arial" w:hAnsi="Arial"/>
          <w:bCs/>
          <w:sz w:val="18"/>
          <w:szCs w:val="18"/>
        </w:rPr>
        <w:t xml:space="preserve">Knowledge, Skills, Training And Competencies Required:  </w:t>
      </w:r>
      <w:r>
        <w:rPr>
          <w:rFonts w:cs="Arial" w:ascii="Arial" w:hAnsi="Arial"/>
          <w:spacing w:val="-2"/>
          <w:sz w:val="18"/>
          <w:szCs w:val="18"/>
        </w:rPr>
        <w:t>*</w:t>
      </w:r>
      <w:r>
        <w:rPr>
          <w:rFonts w:cs="Arial" w:ascii="Arial" w:hAnsi="Arial"/>
          <w:sz w:val="18"/>
          <w:szCs w:val="18"/>
        </w:rPr>
        <w:t>Extensive knowledge of the Provincial Roads Act and Regulations.  *Extensive knowledge of the Provincial Road System.  *Extensive knowledge in the Legislative Requirements for Assessment and Declaration of Roads.  *Extensive knowledge in the Legislative Requirements for the registering of Public Rights of Ways.  *Skills in a variety of GIS programmes including MapInfo, ArcGIS, ArcIMS and IDRISI.  *Skills in managing document and content management systems.  *Skills in managing Project Management Systems.  *The ideal candidate should have the ability to manage time effectively and have extensive knowledge of best practices and the ability to customize such practices to suit local needs.  *He / she should also demonstrate understanding of societal implications of geo-information and systems</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Research, develop and prepare reports / inputs for policies, procedures, norms, protocols and guidelines for Road Proclamations and the Registration of Public Right of Ways (PROW’s).  *Manage the registration and investigations of all Public Rights of Ways and supervise the preparation and compilation of the Road Proclamations, all according to the Roads Act and relevant Regulations for all the Department’s Provincial roads.  *Control, co-ordinate and maintain the process of collection, validation, capture, archiving, analysis, retrieval, reporting and presentation of data that can be presented on a geographic platform or map.  *Ensure the correct application of information on the GIS system as well as adherence to policies and procedures relating to the road network system.  *Manage and resolve queries with regard to the Registration of Public Right of Ways and supervise the Road Proclamation process.  *Interact with various role players within the Department, Municipalities, Public sector, Private sector, etc. to monitor and ensure compliance to service standards.  *Ensure proper utilization of resources to stay within the budget</w:t>
      </w:r>
      <w:r>
        <w:rPr>
          <w:rFonts w:cs="Arial" w:ascii="Arial" w:hAnsi="Arial"/>
          <w:spacing w:val="-2"/>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Acutt Tel. No.: 033 – 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bCs/>
          <w:sz w:val="18"/>
          <w:szCs w:val="18"/>
          <w:u w:val="single"/>
        </w:rPr>
      </w:pPr>
      <w:r>
        <w:rPr>
          <w:rFonts w:cs="Arial" w:ascii="Arial" w:hAnsi="Arial"/>
          <w:b/>
          <w:bCs/>
          <w:sz w:val="18"/>
          <w:szCs w:val="18"/>
          <w:u w:val="single"/>
        </w:rPr>
        <w:t>POST 11/365</w:t>
      </w:r>
      <w:r>
        <w:rPr>
          <w:rFonts w:cs="Arial" w:ascii="Arial" w:hAnsi="Arial"/>
          <w:sz w:val="18"/>
          <w:szCs w:val="18"/>
        </w:rPr>
        <w:tab/>
        <w:t>:</w:t>
        <w:tab/>
      </w:r>
      <w:r>
        <w:rPr>
          <w:rFonts w:cs="Arial" w:ascii="Arial" w:hAnsi="Arial"/>
          <w:b/>
          <w:sz w:val="18"/>
          <w:szCs w:val="18"/>
          <w:u w:val="single"/>
        </w:rPr>
        <w:t>SENIOR GIS SPECIALIST: ROAD DECLARATIONS AND MAPPING (REF</w:t>
      </w:r>
      <w:r>
        <w:rPr>
          <w:rFonts w:cs="Arial" w:ascii="Arial" w:hAnsi="Arial"/>
          <w:b/>
          <w:bCs/>
          <w:sz w:val="18"/>
          <w:szCs w:val="18"/>
          <w:u w:val="single"/>
        </w:rPr>
        <w:t>. NO. P 44/2007)</w:t>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122 841</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n appropriate recognized Bachelor’s Degree / National Diploma in Civil Engineering / Survey / Town Planning or a post graduate qualification in GIS with GISSA / PLATO Registration, plus  *A minimum of 3 years GIS experience</w:t>
      </w:r>
      <w:r>
        <w:rPr>
          <w:rFonts w:cs="Arial" w:ascii="Arial" w:hAnsi="Arial"/>
          <w:spacing w:val="-2"/>
          <w:sz w:val="18"/>
          <w:szCs w:val="18"/>
        </w:rPr>
        <w:t xml:space="preserve">.  </w:t>
      </w:r>
      <w:r>
        <w:rPr>
          <w:rFonts w:cs="Arial" w:ascii="Arial" w:hAnsi="Arial"/>
          <w:bCs/>
          <w:sz w:val="18"/>
          <w:szCs w:val="18"/>
        </w:rPr>
        <w:t xml:space="preserve">Knowledge, Skills, Training And Competencies Required:  </w:t>
      </w:r>
      <w:r>
        <w:rPr>
          <w:rFonts w:cs="Arial" w:ascii="Arial" w:hAnsi="Arial"/>
          <w:spacing w:val="-2"/>
          <w:sz w:val="18"/>
          <w:szCs w:val="18"/>
        </w:rPr>
        <w:t>*</w:t>
      </w:r>
      <w:r>
        <w:rPr>
          <w:rFonts w:cs="Arial" w:ascii="Arial" w:hAnsi="Arial"/>
          <w:sz w:val="18"/>
          <w:szCs w:val="18"/>
        </w:rPr>
        <w:t>Knowledge of the Provincial Roads Act and Regulations.  *Knowledge of the Provincial Road System.  *Skills in a variety of GIS programmes including MapInfo, ArcGIS, ArcIMS and IDRISI.  *Skills in conversions of data and projection systems.  *The ideal candidate should have the ability to manage time effectively and have extensive knowledge of best practices and the ability to customize such practices to suit local needs.  *He / she should also demonstrate understanding of societal implications of geo-information and systems</w:t>
      </w:r>
      <w:r>
        <w:rPr>
          <w:rFonts w:cs="Arial" w:ascii="Arial" w:hAnsi="Arial"/>
          <w:spacing w:val="-2"/>
          <w:sz w:val="18"/>
          <w:szCs w:val="18"/>
        </w:rPr>
        <w:t>.</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t>Provide information for the investigation of Road and Public Space Closures, Certificates on non-affection, Produce Quarry Diagrams, Calculate expropriated road areas, do measurement conversions, use projection conversion software, and manage and maintain the process of collection, validation, capture, archiving, analysis, retrieval, reporting and presentation of data that can be presented on a geographic platform or map.  *Manage the Road Information Services (RIS) Help Desk service and evaluate the component’s service to users and do quality assurance of the component’s information and plans.  *Research and formulate record keeping and Real Estate support function policies, procedures, norms, protocols and guidelines.  *Ensure integration with the activities of other primary information providers, namely, Real Estate Component, Roadside Development Component, Expropriation Component, Road Design Component, Structural Design Component.  *Research the procurement of document management systems and equipment, and the integration of records with new systems as well as with the GIS system and data, as well as the designing and implementing of the Provincial GIS intranet and internet strategies to best serve the Department locally and regionally with current information.  *Ensure the effective and efficient utilization of resources allocated to the Component</w:t>
      </w:r>
      <w:r>
        <w:rPr>
          <w:rFonts w:cs="Arial" w:ascii="Arial" w:hAnsi="Arial"/>
          <w:spacing w:val="-2"/>
          <w:sz w:val="18"/>
          <w:szCs w:val="18"/>
        </w:rPr>
        <w: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Acutt Tel. No.: 033 – 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66</w:t>
      </w:r>
      <w:r>
        <w:rPr>
          <w:rFonts w:cs="Arial" w:ascii="Arial" w:hAnsi="Arial"/>
          <w:sz w:val="18"/>
          <w:szCs w:val="18"/>
        </w:rPr>
        <w:tab/>
        <w:t>:</w:t>
        <w:tab/>
      </w:r>
      <w:r>
        <w:rPr>
          <w:rFonts w:cs="Arial" w:ascii="Arial" w:hAnsi="Arial"/>
          <w:b/>
          <w:sz w:val="18"/>
          <w:szCs w:val="18"/>
          <w:u w:val="single"/>
        </w:rPr>
        <w:t>SENIOR INDUSTRIAL TECHNICIAN: ROAD CONTROL (REF. NO. P45/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 xml:space="preserve">R98 916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zed Bachelor’s Degree in Civil Engineering / National Diploma (T/N/S Stream) in Civil Engineering or equivalent qualification</w:t>
      </w:r>
      <w:r>
        <w:rPr>
          <w:rFonts w:cs="Arial" w:ascii="Arial" w:hAnsi="Arial"/>
          <w:spacing w:val="-2"/>
          <w:sz w:val="18"/>
          <w:szCs w:val="18"/>
        </w:rPr>
        <w:t xml:space="preserve"> and a valid Code B Driver’s Licence .</w:t>
      </w:r>
      <w:r>
        <w:rPr>
          <w:rFonts w:cs="Arial" w:ascii="Arial" w:hAnsi="Arial"/>
          <w:sz w:val="18"/>
          <w:szCs w:val="18"/>
        </w:rPr>
        <w:t xml:space="preserve"> Knowledge, Skills, Training And Competencies Required:  *</w:t>
      </w:r>
      <w:r>
        <w:rPr>
          <w:rFonts w:cs="Arial" w:ascii="Arial" w:hAnsi="Arial"/>
          <w:spacing w:val="-3"/>
          <w:sz w:val="18"/>
          <w:szCs w:val="18"/>
          <w:lang w:val="de-DE"/>
        </w:rPr>
        <w:t>Knowledge of relevant and applicable legislation.  *Knowledge of the Kwazulu-Natal Provincial Roads Act No. 4 of 2001 and other legislative Acts and Ordinances.  *Knowledge of applicable computer based information systems.  *Knowledge of applicable forms of legislation, policies, processes, procedures and standards.  *Ability to interpret legislation and policies.  *Ability to develop legislation and policies.  *Ability to research various land and development information.  *Ability to think and debate analytically, strategically and rationally.  *computer skills.  *Organisational Skills.  *Report writing skills.  *Verbal and written communication skills.  *</w:t>
      </w:r>
      <w:r>
        <w:rPr>
          <w:rFonts w:cs="Arial" w:ascii="Arial" w:hAnsi="Arial"/>
          <w:sz w:val="18"/>
          <w:szCs w:val="18"/>
        </w:rPr>
        <w:t>The ideal candidate should be honest, reliable, innovative, accurate and have integrit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support with regard to policies standards and guidelines in respect of subdivision of land development and Billboard applications.  *Research information services records on road plans and history of property i.e. expropriation disposal, S.G diagrams, Title Deeds and Restrictive Conditions of Title.  *Evaluate and report on subdivision and major development of land and billboard applications.  *Develop and maintain a Departmental database for all Road Control applications.  *Provide support with regard to road control matters and respond to questions and queries relating to road control matters.  *Manage human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R Ryan Tel. No.: 033 – 3424082 (ext 246)</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367</w:t>
      </w:r>
      <w:r>
        <w:rPr>
          <w:rFonts w:cs="Arial" w:ascii="Arial" w:hAnsi="Arial"/>
          <w:sz w:val="18"/>
          <w:szCs w:val="18"/>
        </w:rPr>
        <w:tab/>
        <w:t>:</w:t>
        <w:tab/>
      </w:r>
      <w:r>
        <w:rPr>
          <w:rFonts w:cs="Arial" w:ascii="Arial" w:hAnsi="Arial"/>
          <w:b/>
          <w:sz w:val="18"/>
          <w:szCs w:val="18"/>
          <w:u w:val="single"/>
        </w:rPr>
        <w:t>SENIOR INDUSTRIAL TECHNICIAN: PROJECT PROGRAMMES AND RECORDS (REF. NO. P46/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 xml:space="preserve">R98 916 </w:t>
      </w:r>
      <w:r>
        <w:rPr>
          <w:rFonts w:cs="Arial" w:ascii="Arial" w:hAnsi="Arial"/>
          <w:sz w:val="18"/>
          <w:szCs w:val="18"/>
        </w:rPr>
        <w:t xml:space="preserve">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REQUIREMENTS</w:t>
      </w:r>
      <w:r>
        <w:rPr>
          <w:rFonts w:cs="Arial" w:ascii="Arial" w:hAnsi="Arial"/>
          <w:sz w:val="18"/>
          <w:szCs w:val="18"/>
        </w:rPr>
        <w:tab/>
        <w:t>:</w:t>
        <w:tab/>
        <w:t>An appropriate recognized Bachelor’s Degree in Civil Engineering / Survey</w:t>
      </w:r>
      <w:r>
        <w:rPr>
          <w:rFonts w:cs="Arial" w:ascii="Arial" w:hAnsi="Arial"/>
          <w:spacing w:val="-2"/>
          <w:sz w:val="18"/>
          <w:szCs w:val="18"/>
        </w:rPr>
        <w:t xml:space="preserve">, Plus a valid Code B Driver’s Licence. </w:t>
      </w:r>
      <w:r>
        <w:rPr>
          <w:rFonts w:cs="Arial" w:ascii="Arial" w:hAnsi="Arial"/>
          <w:sz w:val="18"/>
          <w:szCs w:val="18"/>
        </w:rPr>
        <w:t xml:space="preserve"> Knowledge, skills, training and competencies required:  *</w:t>
      </w:r>
      <w:r>
        <w:rPr>
          <w:rFonts w:cs="Arial" w:ascii="Arial" w:hAnsi="Arial"/>
          <w:spacing w:val="-3"/>
          <w:sz w:val="18"/>
          <w:szCs w:val="18"/>
          <w:lang w:val="de-DE"/>
        </w:rPr>
        <w:t>Extensive knowledge of Treasury, Provincial and departmental reporting formats.  *Skills in a variety of GIS programmes including Mapinfo, ArcGIS, ArcIMS and IDRISI.  *Skills in managing document and content management systems.  *Skills in managing Project Management Systems.  *Ability to manage time effectively.  *Extensive knowledge of best practices and the ability to customise such practices to suit local needs.  *Demonstrate understanding of societal implications of geo-information and system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Provide support in the development of policies norms protocols and guidelines.  *Assist in the management and maintenance of processes of collection validation, capturing, archiving, analysis, retrieval reporting and presentation of data that can be presented on a geographic platform report or map.  *Evaluate components service to users and assist in doing quality assurance of components information and maps.  *Ensure integration with the activities of other primary information providers namely Regional component Research and Technology Transfer component Strategic Planning Component and Monitoring and Evaluation Component.  *Facilitate the procurement of project Information Management Systems and equipment and the development and implementation of the Provincial project Information Management System Strategies to best serve the department locally and regionally with current information.  *Ensure the effective and efficient utilization of resource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B Acutt Tel. No.: 033 – 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R Marilli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CLOSING DATE</w:t>
      </w:r>
      <w:r>
        <w:rPr>
          <w:rFonts w:cs="Arial" w:ascii="Arial" w:hAnsi="Arial"/>
          <w:bCs/>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368</w:t>
      </w:r>
      <w:r>
        <w:rPr>
          <w:rFonts w:cs="Arial" w:ascii="Arial" w:hAnsi="Arial"/>
          <w:sz w:val="18"/>
          <w:szCs w:val="18"/>
        </w:rPr>
        <w:tab/>
        <w:t>:</w:t>
        <w:tab/>
      </w:r>
      <w:r>
        <w:rPr>
          <w:rFonts w:cs="Arial" w:ascii="Arial" w:hAnsi="Arial"/>
          <w:b/>
          <w:sz w:val="18"/>
          <w:szCs w:val="18"/>
          <w:u w:val="single"/>
        </w:rPr>
        <w:t>GIS SPECIALIST: ROAD DECLARATIONS AND MAPPING) (REF. NO. P 47/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ad Office, Pietermaritz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sed Degree / National Diploma plus; *Code B Drivers Licence.  Knowledge, Skills, Training And Competencies Required:  </w:t>
      </w:r>
      <w:r>
        <w:rPr>
          <w:rFonts w:cs="Arial" w:ascii="Arial" w:hAnsi="Arial"/>
          <w:spacing w:val="-2"/>
          <w:sz w:val="18"/>
          <w:szCs w:val="18"/>
        </w:rPr>
        <w:t>*Knowledge of the Provincial Roads Act &amp; Regulations.  *Knowledge of the Provincial Road System.  *Skills in a variety of GIS programmes including Mapinfo, ArcGIS, ArcGIS, ArcIMS and IDRISI.  *Skills in Managing Geo-databases and Metadata.  *The ideal candidate should have the ability to manage time effectively, the ability to customise practices to suit local needs, and. demonstrate understanding of societal implications of geo-information and system.  *He/She must be honest, reliable innovative and should be able to work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and maintain the records and plans and provide a RIS Help Desk service and Road related information, and manage and maintain the process of collection, validated, capture, archiving, analysis, retrieval, reporting and presentation of data that can be presented on a geographic platform or map.  *Ensure the correct application of information on the GIS system as well as ensure adherence to policies and procedures pertaining/relating to the road network system/GIS.  *Prepare reports and inputs on matters pertaining to the road network system/GIS and keep abreast with latest technology.  *Deal with queries and ensure integration with the activities of other primary information providers.  *Facilitate the procurement of GIS systems and equipment, and the designing and implementing of the Provincial GIS intranet and internet strategies to best serve the Department locally and regionally with current information.  *Ensure the effective and efficient utilisation of resources allocated to the Component.</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B Acutt Tel. No.: 033 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D Nell</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369</w:t>
      </w:r>
      <w:r>
        <w:rPr>
          <w:rFonts w:cs="Arial" w:ascii="Arial" w:hAnsi="Arial"/>
          <w:sz w:val="18"/>
          <w:szCs w:val="18"/>
        </w:rPr>
        <w:tab/>
        <w:t>:</w:t>
        <w:tab/>
      </w:r>
      <w:r>
        <w:rPr>
          <w:rFonts w:cs="Arial" w:ascii="Arial" w:hAnsi="Arial"/>
          <w:b/>
          <w:sz w:val="18"/>
          <w:szCs w:val="18"/>
          <w:u w:val="single"/>
        </w:rPr>
        <w:t>GIS SPECIALIST:  ROAD DECLARATIONS AND MAPPING) (REF. NO. P48/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Head Office, Pietermaritzbur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recognised Degree / National Diploma plus; *Code B Drivers Licence.  Knowledge, Skills, Training And Competencies Required:  *Knowledge of the Provincial Roads Act &amp; Regulations.  *Knowledge of the Provincial Road System.  *Skills in a variety of GIS programmes including MapInfo, ArcGIS, ArcGIS, ArcIMS and IDRISI.  *Skills in Managing Geo-databases and Metadata.  *The ideal candidate should have the ability to manage time effectively, the ability to customise practices to suit local needs, and. demonstrate understanding of societal implications of geo-information and system.  *He/She must be honest, reliable innovative and should be able to work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Co-ordinate and maintain the Geo-database and Metadata, the process of collection, validation, capture, archiving, analysis, retrieval, reporting and presentation of data that can be presented on a geographic platform or map.  *Ensure the correct application of information on the GIS system as well as ensure adherence to policies and procedures pertaining/relating to the road network system/GIS.  *Prepare reports and inputs on matters pertaining to the road network system/GIS and keep abreast with latest technology.  *Deal with queries and ensure integration with the activities of other primary information providers.  *Facilitate the procurement of GIS systems and equipment, and the designing and implementing of the Provincial GIS intranet and internet strategies to best serve the Department locally and regionally with current information.  *Ensure the effective and efficient utilisation of resources allocated to the Compon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B Acutt Tel. No.: 033 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D Nell</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rFonts w:ascii="Arial" w:hAnsi="Arial" w:cs="Arial"/>
          <w:b/>
          <w:b/>
          <w:sz w:val="18"/>
          <w:szCs w:val="18"/>
          <w:u w:val="single"/>
        </w:rPr>
      </w:pPr>
      <w:r>
        <w:rPr>
          <w:rFonts w:cs="Arial" w:ascii="Arial" w:hAnsi="Arial"/>
          <w:b/>
          <w:sz w:val="18"/>
          <w:szCs w:val="18"/>
          <w:u w:val="single"/>
        </w:rPr>
        <w:t>POST 11/370</w:t>
      </w:r>
      <w:r>
        <w:rPr>
          <w:rFonts w:cs="Arial" w:ascii="Arial" w:hAnsi="Arial"/>
          <w:sz w:val="18"/>
          <w:szCs w:val="18"/>
        </w:rPr>
        <w:tab/>
        <w:t>:</w:t>
        <w:tab/>
      </w:r>
      <w:r>
        <w:rPr>
          <w:rFonts w:cs="Arial" w:ascii="Arial" w:hAnsi="Arial"/>
          <w:b/>
          <w:sz w:val="18"/>
          <w:szCs w:val="18"/>
          <w:u w:val="single"/>
        </w:rPr>
        <w:t>GIS SPECIALIST:  ROAD DECLARATIONS AND MAPPING (REF. NO. P49/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 xml:space="preserve">Head Office, Pietermaritzbur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An appropriate recognised Degree / National Diploma plus; *Code B Drivers Licence.  Knowledge, Skills, Training And Competencies Required:  </w:t>
      </w:r>
      <w:r>
        <w:rPr>
          <w:rFonts w:cs="Arial" w:ascii="Arial" w:hAnsi="Arial"/>
          <w:spacing w:val="-2"/>
          <w:sz w:val="18"/>
          <w:szCs w:val="18"/>
        </w:rPr>
        <w:t>*Extensive knowledge of the Provincial Roads Act &amp; Regulations.  *Extensive knowledge of the Provincial Road System.  *Extensive knowledge in the Legislative Requirements for Assessment and Declaration of Roads.  *Extensive knowledge in the legislative Requirements for the registering of Public Rights of Ways   *Skills in a variety of GIS programmes including MapoInfo, ArcGIS, ArcIMS and IDRISI.  *Skills in managing document and content management systems.  *Skills in managing Project Management Systems.  *</w:t>
      </w:r>
      <w:r>
        <w:rPr>
          <w:rFonts w:cs="Arial" w:ascii="Arial" w:hAnsi="Arial"/>
          <w:sz w:val="18"/>
          <w:szCs w:val="18"/>
        </w:rPr>
        <w:t>The ideal candidate should be honest and reliable.  *He/she should also have good human relations, have the ability to manage time effectively and be able to work in a tea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Maintain the registration of all Public Rights of Ways (PROW’s) and assist with preparation and compilation of the Road Proclamations according to the Road Act and relevant Regulations for all the Department’s Provincial roads and manage and maintain the process of collection, validation, capture, archiving, analysis, retrieval, reporting and presentation of data that can be presented on a geographic platform or map.  *Ensure the correct application of information on the GIS system as well as ensure adherence to policies and procedures pertaining/relating to the road network system/GIS.  *Prepare reports and inputs on matters pertaining to the road network system/GIS and keep abreast with latest technology.  *Deal with queries and ensure integration with the activities of other primary information providers.  *Facilitate the procurement of GIS systems and equipment and the designing and implementing of the Provincial GIS intranet and internet strategies to best serve the Department locally and regionally with current information.  *Ensure the effective and efficient utilisation of resources allocated to the Component.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Mr B Acutt Tel. No.: 033 355 342 6738</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s D Nell</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02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bCs/>
          <w:sz w:val="18"/>
          <w:szCs w:val="18"/>
          <w:u w:val="single"/>
        </w:rPr>
        <w:t>POST 11/371</w:t>
      </w:r>
      <w:r>
        <w:rPr>
          <w:rFonts w:cs="Arial" w:ascii="Arial" w:hAnsi="Arial"/>
          <w:sz w:val="18"/>
          <w:szCs w:val="18"/>
        </w:rPr>
        <w:tab/>
        <w:t>:</w:t>
        <w:tab/>
      </w:r>
      <w:r>
        <w:rPr>
          <w:rFonts w:cs="Arial" w:ascii="Arial" w:hAnsi="Arial"/>
          <w:b/>
          <w:sz w:val="18"/>
          <w:szCs w:val="18"/>
          <w:u w:val="single"/>
        </w:rPr>
        <w:t>SKILLS DEVELOPMENT CO-ORDINATOR (2 POST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spacing w:val="-2"/>
          <w:sz w:val="18"/>
          <w:szCs w:val="18"/>
        </w:rPr>
        <w:t>R98 916</w:t>
      </w:r>
      <w:r>
        <w:rPr>
          <w:rFonts w:cs="Arial" w:ascii="Arial" w:hAnsi="Arial"/>
          <w:sz w:val="18"/>
          <w:szCs w:val="18"/>
        </w:rPr>
        <w:t xml:space="preserve"> per annum </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Regional Office, Empangeni (Ref. No. P 35/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Regional Office, Durban (Ref. No. P 36/2007)</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REQUIREMENTS</w:t>
      </w:r>
      <w:r>
        <w:rPr>
          <w:rFonts w:cs="Arial" w:ascii="Arial" w:hAnsi="Arial"/>
          <w:sz w:val="18"/>
          <w:szCs w:val="18"/>
        </w:rPr>
        <w:tab/>
        <w:t>:</w:t>
        <w:tab/>
        <w:t>A Senior Certificate, plus  *</w:t>
      </w:r>
      <w:r>
        <w:rPr>
          <w:rFonts w:cs="Arial" w:ascii="Arial" w:hAnsi="Arial"/>
          <w:spacing w:val="-2"/>
          <w:sz w:val="18"/>
          <w:szCs w:val="18"/>
        </w:rPr>
        <w:t xml:space="preserve"> A minimum of 3 years’ experience in Human Resource Management / Development or Skills Development environment</w:t>
      </w:r>
      <w:r>
        <w:rPr>
          <w:rFonts w:cs="Arial" w:ascii="Arial" w:hAnsi="Arial"/>
          <w:sz w:val="18"/>
          <w:szCs w:val="18"/>
        </w:rPr>
        <w:t>, plus  *A valid code B driver’s licence</w:t>
      </w:r>
      <w:r>
        <w:rPr>
          <w:rFonts w:cs="Arial" w:ascii="Arial" w:hAnsi="Arial"/>
          <w:spacing w:val="-2"/>
          <w:sz w:val="18"/>
          <w:szCs w:val="18"/>
        </w:rPr>
        <w:t xml:space="preserve">.  </w:t>
      </w:r>
      <w:r>
        <w:rPr>
          <w:rFonts w:cs="Arial" w:ascii="Arial" w:hAnsi="Arial"/>
          <w:bCs/>
          <w:sz w:val="18"/>
          <w:szCs w:val="18"/>
        </w:rPr>
        <w:t xml:space="preserve">Knowledge, Skills, Training And Competencies Required:  </w:t>
      </w:r>
      <w:r>
        <w:rPr>
          <w:rFonts w:cs="Arial" w:ascii="Arial" w:hAnsi="Arial"/>
          <w:spacing w:val="-2"/>
          <w:sz w:val="18"/>
          <w:szCs w:val="18"/>
        </w:rPr>
        <w:t>*Understanding of Skills Development related legislation i.e. Skills Development Act (SDA), South African Qualifications Authority (SAQA), National Skills Development Strategy (NSDS), Skills Development Levies Act (SDLA), etc.  * Knowledge of training and development.  * Knowledge of administrative procedures and control.  * Understanding of Public Service and departmental legislation, procedures, processes and standards.  * Understanding of organizational objectives and values.  * Knowledge of Adult Basic Education and Training (ABET) related requirements and processes.  * Knowledge of budget and expenditure processes.  * Knowledge of project management and implementation processes.  * People skills to train effectively.  * Good verbal and written communication skills as well as good facilitation and presentation skills.  * Good leadership, decision-making, motivation and reporting skills.  * Good human relations, interpersonal and negotiation skills.  * Ability to assess quality of services delivered.  * Computer literacy.  * Ability to co-ordinate programmes.  * Ability to interpret, apply and adhere to Public Service legislation as well as departmental policies, procedures and standards.  *The ideal candidate should be dedicated, loyal, have commitment to his/her work, able to abide by the code of conduct, have good ethics and moral and be committed to departmental objectives and programmes.  He/she should also be people orientated, reliable, honest, able to work with accuracy and quality, deliver punctually and be a team player.</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bCs/>
          <w:sz w:val="18"/>
          <w:szCs w:val="18"/>
          <w:u w:val="single"/>
        </w:rPr>
        <w:t>DUTIES</w:t>
      </w:r>
      <w:r>
        <w:rPr>
          <w:rFonts w:cs="Arial" w:ascii="Arial" w:hAnsi="Arial"/>
          <w:sz w:val="18"/>
          <w:szCs w:val="18"/>
        </w:rPr>
        <w:tab/>
        <w:t>:</w:t>
        <w:tab/>
      </w:r>
      <w:r>
        <w:rPr>
          <w:rFonts w:cs="Arial" w:ascii="Arial" w:hAnsi="Arial"/>
          <w:spacing w:val="-2"/>
          <w:sz w:val="18"/>
          <w:szCs w:val="18"/>
        </w:rPr>
        <w:t>Co-ordinate all skills development activities within the Region.  * Ensure the co-ordination and monitoring of the Adult Basic Education Programmes.  * Liaise with internal and external stakeholders.  * Knowledge and understanding of policies, procedures, legislative requirements ie. Skills Development Levies Act, SAQA, National Skills Development Strategy etc.  * Represent the Region / Office at various forums, e.g. Standard Generating Bodies (SGB), meetings, workshops etc. Ensure all training activities are conducted fairly in terms of the relevant prescripts.</w:t>
      </w:r>
    </w:p>
    <w:p>
      <w:pPr>
        <w:pStyle w:val="Normal"/>
        <w:tabs>
          <w:tab w:val="clear" w:pos="720"/>
          <w:tab w:val="left" w:pos="2340" w:leader="none"/>
          <w:tab w:val="left" w:pos="2880" w:leader="none"/>
        </w:tabs>
        <w:jc w:val="both"/>
        <w:rPr/>
      </w:pPr>
      <w:r>
        <w:rPr>
          <w:rFonts w:cs="Arial" w:ascii="Arial" w:hAnsi="Arial"/>
          <w:b/>
          <w:sz w:val="18"/>
          <w:szCs w:val="18"/>
          <w:u w:val="single"/>
          <w:lang w:val="pt-BR"/>
        </w:rPr>
        <w:t>ENQUIRIES</w:t>
      </w:r>
      <w:r>
        <w:rPr>
          <w:rFonts w:cs="Arial" w:ascii="Arial" w:hAnsi="Arial"/>
          <w:sz w:val="18"/>
          <w:szCs w:val="18"/>
          <w:lang w:val="pt-BR"/>
        </w:rPr>
        <w:tab/>
        <w:t>:</w:t>
        <w:tab/>
        <w:t>Mrs M S Hlela (Empangeni) Tel. No.: 035 – 787 1442</w:t>
      </w:r>
    </w:p>
    <w:p>
      <w:pPr>
        <w:pStyle w:val="Normal"/>
        <w:tabs>
          <w:tab w:val="clear" w:pos="720"/>
          <w:tab w:val="left" w:pos="2340" w:leader="none"/>
          <w:tab w:val="left" w:pos="2880" w:leader="none"/>
        </w:tabs>
        <w:jc w:val="both"/>
        <w:rPr/>
      </w:pPr>
      <w:r>
        <w:rPr>
          <w:rFonts w:cs="Arial" w:ascii="Arial" w:hAnsi="Arial"/>
          <w:sz w:val="18"/>
          <w:szCs w:val="18"/>
          <w:lang w:val="pt-BR"/>
        </w:rPr>
        <w:tab/>
      </w:r>
      <w:r>
        <w:rPr>
          <w:rFonts w:cs="Arial" w:ascii="Arial" w:hAnsi="Arial"/>
          <w:sz w:val="18"/>
          <w:szCs w:val="18"/>
        </w:rPr>
        <w:t>:</w:t>
        <w:tab/>
        <w:t>Mr D Mthembu (Durban) Tel. No.: 031 – 700 2222</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r B Hornsby</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spacing w:val="-2"/>
          <w:sz w:val="18"/>
          <w:szCs w:val="18"/>
        </w:rPr>
        <w:t>Kindly note that this is a re-advertisement.  Applicants who applied previously and who still wish to be considered are at liberty to re-apply.</w:t>
      </w:r>
    </w:p>
    <w:p>
      <w:pPr>
        <w:pStyle w:val="Normal"/>
        <w:tabs>
          <w:tab w:val="clear" w:pos="720"/>
          <w:tab w:val="left" w:pos="2340" w:leader="none"/>
          <w:tab w:val="left" w:pos="2880" w:leader="none"/>
        </w:tabs>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TREASURY</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APPLICATIONS</w:t>
      </w:r>
      <w:r>
        <w:rPr>
          <w:rFonts w:cs="Arial" w:ascii="Arial" w:hAnsi="Arial"/>
          <w:sz w:val="18"/>
          <w:szCs w:val="18"/>
          <w:lang w:val="en-GB"/>
        </w:rPr>
        <w:tab/>
        <w:t>:</w:t>
        <w:tab/>
        <w:t>Applications, quoting the correct reference number must be forwarded to: The Head of Department, Provincial Treasury, Directorate: Human Resource Management and Development, P.O. Box 3613, Pietermaritzburg, 3200</w:t>
      </w:r>
    </w:p>
    <w:p>
      <w:pPr>
        <w:pStyle w:val="Normal"/>
        <w:tabs>
          <w:tab w:val="clear" w:pos="720"/>
          <w:tab w:val="left" w:pos="2340" w:leader="none"/>
          <w:tab w:val="left" w:pos="2880" w:leader="none"/>
        </w:tabs>
        <w:jc w:val="both"/>
        <w:rPr/>
      </w:pPr>
      <w:r>
        <w:rPr>
          <w:rFonts w:cs="Arial" w:ascii="Arial" w:hAnsi="Arial"/>
          <w:b/>
          <w:sz w:val="18"/>
          <w:szCs w:val="18"/>
          <w:u w:val="single"/>
          <w:lang w:val="en-GB"/>
        </w:rPr>
        <w:t>FOR ATTENTION</w:t>
      </w:r>
      <w:r>
        <w:rPr>
          <w:rFonts w:cs="Arial" w:ascii="Arial" w:hAnsi="Arial"/>
          <w:sz w:val="18"/>
          <w:szCs w:val="18"/>
          <w:lang w:val="en-GB"/>
        </w:rPr>
        <w:tab/>
        <w:t>:</w:t>
        <w:tab/>
        <w:t>Ms NG Dubazane.</w:t>
      </w:r>
    </w:p>
    <w:p>
      <w:pPr>
        <w:pStyle w:val="Normal"/>
        <w:tabs>
          <w:tab w:val="clear" w:pos="720"/>
          <w:tab w:val="left" w:pos="2340" w:leader="none"/>
          <w:tab w:val="left" w:pos="2880" w:leader="none"/>
        </w:tabs>
        <w:jc w:val="both"/>
        <w:rPr/>
      </w:pPr>
      <w:r>
        <w:rPr>
          <w:rFonts w:cs="Arial" w:ascii="Arial" w:hAnsi="Arial"/>
          <w:b/>
          <w:sz w:val="18"/>
          <w:szCs w:val="18"/>
          <w:u w:val="single"/>
          <w:lang w:val="en-GB"/>
        </w:rPr>
        <w:t>CLOSING DATE</w:t>
      </w:r>
      <w:r>
        <w:rPr>
          <w:rFonts w:cs="Arial" w:ascii="Arial" w:hAnsi="Arial"/>
          <w:sz w:val="18"/>
          <w:szCs w:val="18"/>
          <w:lang w:val="en-GB"/>
        </w:rPr>
        <w:tab/>
        <w:t>:</w:t>
        <w:tab/>
        <w:t>30 March 2007</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72</w:t>
      </w:r>
      <w:r>
        <w:rPr>
          <w:rFonts w:cs="Arial" w:ascii="Arial" w:hAnsi="Arial"/>
          <w:sz w:val="18"/>
          <w:szCs w:val="18"/>
        </w:rPr>
        <w:tab/>
        <w:t>:</w:t>
        <w:tab/>
      </w:r>
      <w:r>
        <w:rPr>
          <w:rFonts w:cs="Arial" w:ascii="Arial" w:hAnsi="Arial"/>
          <w:b/>
          <w:sz w:val="18"/>
          <w:szCs w:val="18"/>
          <w:u w:val="single"/>
        </w:rPr>
        <w:t>TECHNICAL FINANCIAL SYSTEMS SUPPORTER(REF. NO. KZNPT 07/1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ind w:left="2880" w:hanging="2880"/>
        <w:jc w:val="both"/>
        <w:rPr>
          <w:rFonts w:ascii="Arial" w:hAnsi="Arial" w:cs="Arial"/>
          <w:sz w:val="18"/>
          <w:szCs w:val="18"/>
          <w:lang w:val="en-GB"/>
        </w:rPr>
      </w:pPr>
      <w:r>
        <w:rPr>
          <w:rFonts w:cs="Arial" w:ascii="Arial" w:hAnsi="Arial"/>
          <w:b/>
          <w:sz w:val="18"/>
          <w:szCs w:val="18"/>
          <w:u w:val="single"/>
        </w:rPr>
        <w:t>REQUIREMENTS</w:t>
      </w:r>
      <w:r>
        <w:rPr>
          <w:rFonts w:cs="Arial" w:ascii="Arial" w:hAnsi="Arial"/>
          <w:sz w:val="18"/>
          <w:szCs w:val="18"/>
        </w:rPr>
        <w:tab/>
        <w:t>:</w:t>
        <w:tab/>
        <w:t>The successful incumbent will be required to offer technical support</w:t>
      </w:r>
      <w:r>
        <w:rPr>
          <w:rFonts w:cs="Arial" w:ascii="Arial" w:hAnsi="Arial"/>
          <w:sz w:val="18"/>
          <w:szCs w:val="18"/>
          <w:lang w:val="en-CA"/>
        </w:rPr>
      </w:r>
      <w:r>
        <w:rPr>
          <w:rFonts w:cs="Arial" w:ascii="Arial" w:hAnsi="Arial"/>
          <w:sz w:val="18"/>
          <w:szCs w:val="18"/>
          <w:lang w:val="en-CA"/>
        </w:rPr>
      </w:r>
      <w:r>
        <w:rPr>
          <w:rFonts w:cs="Arial" w:ascii="Arial" w:hAnsi="Arial"/>
          <w:sz w:val="18"/>
          <w:szCs w:val="18"/>
          <w:lang w:val="en-GB"/>
        </w:rPr>
        <w:t xml:space="preserve"> on the implementation of Financial Systems to users within all Departments of the KwaZulu-Natal Provincial Administration, and will </w:t>
      </w:r>
      <w:r>
        <w:rPr>
          <w:rFonts w:cs="Arial" w:ascii="Arial" w:hAnsi="Arial"/>
          <w:sz w:val="18"/>
          <w:szCs w:val="18"/>
        </w:rPr>
        <w:t>be required to give feedback to the Manager :Supporting and Interlinked Financial Systems on technical related issues. The incumbent will also be responsible for technical support and training to all departmental technicians on the use of financial systems</w:t>
      </w:r>
      <w:r>
        <w:rPr>
          <w:rFonts w:cs="Arial" w:ascii="Arial" w:hAnsi="Arial"/>
          <w:sz w:val="18"/>
          <w:szCs w:val="18"/>
          <w:lang w:val="en-GB"/>
        </w:rPr>
        <w:t xml:space="preserve">. </w:t>
      </w:r>
      <w:r>
        <w:rPr>
          <w:rFonts w:cs="Arial" w:ascii="Arial" w:hAnsi="Arial"/>
          <w:sz w:val="18"/>
          <w:szCs w:val="18"/>
        </w:rPr>
        <w:t>Recognized Information Technology Network Administration Qualification.</w:t>
      </w:r>
      <w:r>
        <w:rPr>
          <w:rFonts w:cs="Arial" w:ascii="Arial" w:hAnsi="Arial"/>
          <w:sz w:val="18"/>
          <w:szCs w:val="18"/>
          <w:lang w:val="en-CA"/>
        </w:rPr>
      </w:r>
      <w:r>
        <w:rPr>
          <w:rFonts w:cs="Arial" w:ascii="Arial" w:hAnsi="Arial"/>
          <w:sz w:val="18"/>
          <w:szCs w:val="18"/>
          <w:lang w:val="en-CA"/>
        </w:rPr>
      </w:r>
      <w:r>
        <w:rPr>
          <w:rFonts w:cs="Arial" w:ascii="Arial" w:hAnsi="Arial"/>
          <w:sz w:val="18"/>
          <w:szCs w:val="18"/>
          <w:lang w:val="en-GB"/>
        </w:rPr>
        <w:t xml:space="preserve"> Drivers license. Preference will be given to candidates who have any of the following : i) One to two years </w:t>
      </w:r>
      <w:r>
        <w:rPr>
          <w:rFonts w:cs="Arial" w:ascii="Arial" w:hAnsi="Arial"/>
          <w:sz w:val="18"/>
          <w:szCs w:val="18"/>
          <w:lang w:val="en-CA"/>
        </w:rPr>
      </w:r>
      <w:r>
        <w:rPr>
          <w:rFonts w:cs="Arial" w:ascii="Arial" w:hAnsi="Arial"/>
          <w:sz w:val="18"/>
          <w:szCs w:val="18"/>
          <w:lang w:val="en-GB"/>
        </w:rPr>
        <w:t>experience in any computerised technical systems support structure for Information / Financial Systems, ii) Pursuing further study or additional qualifications above first qualification.</w:t>
      </w:r>
      <w:r>
        <w:rPr>
          <w:rFonts w:cs="Arial" w:ascii="Arial" w:hAnsi="Arial"/>
          <w:sz w:val="18"/>
          <w:szCs w:val="18"/>
          <w:lang w:val="en-CA"/>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DUTIES</w:t>
      </w:r>
      <w:r>
        <w:rPr>
          <w:rFonts w:cs="Arial" w:ascii="Arial" w:hAnsi="Arial"/>
          <w:sz w:val="18"/>
          <w:szCs w:val="18"/>
          <w:lang w:val="en-GB"/>
        </w:rPr>
        <w:tab/>
        <w:t>:</w:t>
        <w:tab/>
      </w:r>
      <w:r>
        <w:rPr>
          <w:rFonts w:cs="Arial" w:ascii="Arial" w:hAnsi="Arial"/>
          <w:sz w:val="18"/>
          <w:szCs w:val="18"/>
          <w:lang w:val="en-CA"/>
        </w:rPr>
      </w:r>
      <w:r>
        <w:rPr>
          <w:rFonts w:cs="Arial" w:ascii="Arial" w:hAnsi="Arial"/>
          <w:sz w:val="18"/>
          <w:szCs w:val="18"/>
          <w:lang w:val="en-CA"/>
        </w:rPr>
      </w:r>
      <w:r>
        <w:rPr>
          <w:rFonts w:cs="Arial" w:ascii="Arial" w:hAnsi="Arial"/>
          <w:sz w:val="18"/>
          <w:szCs w:val="18"/>
        </w:rPr>
        <w:t xml:space="preserve">Assist all departmental technicians and Systems Support Staff (Provincial Treasury) in resolving all Financial Systems related technical queries raised with the support centre (including Biometrics). Liaise with National Treasury and SITA on all System and Biometrics related technical issues or with relevant system suppliers on technical issues. Assist departmental technicians with the installation of Transversal System Applications  on PCs  and the installation of Biometrics and with any other Financial System installation across the province. Train departmental technicians on the installation of Financial Systems including Biometrics. Advise departments accordingly on Information Technology updates that would be beneficial to the up running of their Financial Systems. Identify technical problems/shortfalls in Financial Systems and detailed solutions. Communicate required programmatic changes to System Developers. </w:t>
      </w:r>
      <w:r>
        <w:rPr>
          <w:rFonts w:cs="Arial" w:ascii="Arial" w:hAnsi="Arial"/>
          <w:sz w:val="18"/>
          <w:szCs w:val="18"/>
          <w:lang w:val="en-GB"/>
        </w:rPr>
        <w:t xml:space="preserve">The incumbent will be expected to travel throughout the Province during and outside normal working hours. Knowledge and Skills: </w:t>
      </w:r>
      <w:r>
        <w:rPr>
          <w:rFonts w:cs="Arial" w:ascii="Arial" w:hAnsi="Arial"/>
          <w:sz w:val="18"/>
          <w:szCs w:val="18"/>
          <w:lang w:val="en-CA"/>
        </w:rPr>
      </w:r>
      <w:r>
        <w:rPr>
          <w:rFonts w:cs="Arial" w:ascii="Arial" w:hAnsi="Arial"/>
          <w:sz w:val="18"/>
          <w:szCs w:val="18"/>
          <w:lang w:val="en-CA"/>
        </w:rPr>
      </w:r>
      <w:r>
        <w:rPr>
          <w:rFonts w:cs="Arial" w:ascii="Arial" w:hAnsi="Arial"/>
          <w:sz w:val="18"/>
          <w:szCs w:val="18"/>
        </w:rPr>
        <w:t xml:space="preserve"> Knowledge of the various protocols in relation to Local Area Networks (LAN), Wide Area Networks (WAN).Knowledge of Networking infrastructure (hardware &amp; software) e.g. servers , switches, cabling etc, Knowledge of networking software such as Novell Netware, Microsoft Platforms, Information Technology network administration etc. </w:t>
      </w:r>
      <w:r>
        <w:rPr>
          <w:rFonts w:cs="Arial" w:ascii="Arial" w:hAnsi="Arial"/>
          <w:sz w:val="18"/>
          <w:szCs w:val="18"/>
          <w:lang w:val="en-CA"/>
        </w:rPr>
      </w:r>
      <w:r>
        <w:rPr>
          <w:rFonts w:cs="Arial" w:ascii="Arial" w:hAnsi="Arial"/>
          <w:sz w:val="18"/>
          <w:szCs w:val="18"/>
          <w:lang w:val="en-GB"/>
        </w:rPr>
        <w:t xml:space="preserve">Excellent knowledge of the Microsoft Front Office Package or related application. Problem solving. </w:t>
      </w:r>
      <w:r>
        <w:rPr>
          <w:rFonts w:cs="Arial" w:ascii="Arial" w:hAnsi="Arial"/>
          <w:sz w:val="18"/>
          <w:szCs w:val="18"/>
          <w:lang w:val="en-CA"/>
        </w:rPr>
      </w:r>
      <w:r>
        <w:rPr>
          <w:rFonts w:cs="Arial" w:ascii="Arial" w:hAnsi="Arial"/>
          <w:sz w:val="18"/>
          <w:szCs w:val="18"/>
          <w:lang w:val="en-GB"/>
        </w:rPr>
        <w:t>Good verbal and written communication skills.</w:t>
      </w:r>
      <w:r>
        <w:rPr>
          <w:rFonts w:cs="Arial" w:ascii="Arial" w:hAnsi="Arial"/>
          <w:sz w:val="18"/>
          <w:szCs w:val="18"/>
          <w:lang w:val="en-CA"/>
        </w:rPr>
        <w:t xml:space="preserve"> </w:t>
      </w:r>
      <w:r>
        <w:rPr>
          <w:rFonts w:cs="Arial" w:ascii="Arial" w:hAnsi="Arial"/>
          <w:sz w:val="18"/>
          <w:szCs w:val="18"/>
          <w:lang w:val="en-CA"/>
        </w:rPr>
      </w:r>
      <w:r>
        <w:rPr>
          <w:rFonts w:cs="Arial" w:ascii="Arial" w:hAnsi="Arial"/>
          <w:sz w:val="18"/>
          <w:szCs w:val="18"/>
          <w:lang w:val="en-GB"/>
        </w:rPr>
        <w:t xml:space="preserve">Self-disciplined and be able to work under pressure with minimum supervision. </w:t>
      </w:r>
      <w:r>
        <w:rPr>
          <w:rFonts w:cs="Arial" w:ascii="Arial" w:hAnsi="Arial"/>
          <w:sz w:val="18"/>
          <w:szCs w:val="18"/>
          <w:lang w:val="en-CA"/>
        </w:rPr>
      </w:r>
      <w:r>
        <w:rPr>
          <w:rFonts w:cs="Arial" w:ascii="Arial" w:hAnsi="Arial"/>
          <w:sz w:val="18"/>
          <w:szCs w:val="18"/>
          <w:lang w:val="en-GB"/>
        </w:rPr>
        <w:t>Good inter-personal relations skills.</w:t>
      </w:r>
    </w:p>
    <w:p>
      <w:pPr>
        <w:pStyle w:val="Normal"/>
        <w:tabs>
          <w:tab w:val="clear" w:pos="720"/>
          <w:tab w:val="left" w:pos="2340" w:leader="none"/>
          <w:tab w:val="left" w:pos="2880" w:leader="none"/>
        </w:tabs>
        <w:jc w:val="both"/>
        <w:rPr/>
      </w:pPr>
      <w:r>
        <w:rPr>
          <w:rFonts w:cs="Arial" w:ascii="Arial" w:hAnsi="Arial"/>
          <w:b/>
          <w:sz w:val="18"/>
          <w:szCs w:val="18"/>
          <w:u w:val="single"/>
          <w:lang w:val="en-GB"/>
        </w:rPr>
        <w:t>ENQUIRIES</w:t>
      </w:r>
      <w:r>
        <w:rPr>
          <w:rFonts w:cs="Arial" w:ascii="Arial" w:hAnsi="Arial"/>
          <w:sz w:val="18"/>
          <w:szCs w:val="18"/>
          <w:lang w:val="en-GB"/>
        </w:rPr>
        <w:tab/>
        <w:t>:</w:t>
        <w:tab/>
        <w:t>Mr NB Mkhwanazi at (033) 8974550</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GB"/>
        </w:rPr>
        <w:t>NOTE</w:t>
      </w:r>
      <w:r>
        <w:rPr>
          <w:rFonts w:cs="Arial" w:ascii="Arial" w:hAnsi="Arial"/>
          <w:sz w:val="18"/>
          <w:szCs w:val="18"/>
          <w:lang w:val="en-GB"/>
        </w:rPr>
        <w:tab/>
        <w:t>:</w:t>
        <w:tab/>
        <w:t>Preference will be given to African females and people with disabilities who meet the requirement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POST 11/373</w:t>
      </w:r>
      <w:r>
        <w:rPr>
          <w:rFonts w:cs="Arial" w:ascii="Arial" w:hAnsi="Arial"/>
          <w:sz w:val="18"/>
          <w:szCs w:val="18"/>
        </w:rPr>
        <w:tab/>
        <w:t>:</w:t>
        <w:tab/>
      </w:r>
      <w:r>
        <w:rPr>
          <w:rFonts w:cs="Arial" w:ascii="Arial" w:hAnsi="Arial"/>
          <w:b/>
          <w:sz w:val="18"/>
          <w:szCs w:val="18"/>
          <w:u w:val="single"/>
        </w:rPr>
        <w:t>OFFICE MANAGER: INTER-GOVERNMENTAL RELATIONS(REF. NO. KZNPT 07/19)</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22 841 per annum</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relevant National Diploma or Degree in Office Administration and three to five years experience in a general administration environment. Knowledge, Skills and Competencies: Working knowledge of the Acts, prescripts, regulations, practice notes and procedures pertaining to inter-governmental Fiscal Relations and Framework (including general knowledge of applicable legislation such as PSA, PFMA, MFMA and IGRFA), General Administration, Finance, Asset Management and Human Resource Management. Sound knowledge on the operation and utilization of the following equipment: General Office Equipment i.e. binding machines, Dictaphones, computer, printer, photocopier, fax machine, data video projectors and MS Office software i.e. Word, Excel and Presentation. The incumbent must be in possession of the following skills: planning, organizing, research, analytical, problem solving skills, computer skills, minute taking, excellent oral and written communication, accounting, and strong interpersonal skills, self-disciplined and able to work under pressure with minimum supervisio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Key Responsibilities: To provide general office administration support services to the IGR component, to provide general financial management support service for the component, to render general human resource management support services for the component, to render general asset management support service for the component and to conduct research on request from management of the component.</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S Mvelase at 033-8974322</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jc w:val="both"/>
        <w:rPr/>
      </w:pPr>
      <w:r>
        <w:rPr>
          <w:rFonts w:cs="Arial" w:ascii="Arial" w:hAnsi="Arial"/>
          <w:b/>
          <w:sz w:val="18"/>
          <w:szCs w:val="18"/>
          <w:u w:val="single"/>
        </w:rPr>
        <w:t>NOTE</w:t>
      </w:r>
      <w:r>
        <w:rPr>
          <w:rFonts w:cs="Arial" w:ascii="Arial" w:hAnsi="Arial"/>
          <w:sz w:val="18"/>
          <w:szCs w:val="18"/>
        </w:rPr>
        <w:tab/>
        <w:t>:</w:t>
        <w:tab/>
        <w:t>Preference will be given to African Female and people with disabilities.</w:t>
      </w:r>
    </w:p>
    <w:p>
      <w:pPr>
        <w:pStyle w:val="Normal"/>
        <w:tabs>
          <w:tab w:val="clear" w:pos="720"/>
          <w:tab w:val="left" w:pos="2340" w:leader="none"/>
          <w:tab w:val="left" w:pos="2880" w:leader="none"/>
        </w:tabs>
        <w:jc w:val="both"/>
        <w:rPr>
          <w:rFonts w:ascii="Arial" w:hAnsi="Arial" w:cs="Arial"/>
          <w:sz w:val="18"/>
          <w:szCs w:val="18"/>
          <w:lang w:val="en-GB"/>
        </w:rPr>
      </w:pPr>
      <w:r>
        <w:rPr>
          <w:rFonts w:cs="Arial" w:ascii="Arial" w:hAnsi="Arial"/>
          <w:sz w:val="18"/>
          <w:szCs w:val="18"/>
          <w:lang w:val="en-GB"/>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NORTH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HEALTH</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Deputy Director General, Department of Health, Private Bag X5049, Kimberley, 83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r>
      <w:r>
        <w:rPr>
          <w:rFonts w:cs="Arial" w:ascii="Arial" w:hAnsi="Arial"/>
          <w:bCs/>
          <w:sz w:val="18"/>
          <w:szCs w:val="18"/>
        </w:rPr>
        <w:t>Ms Z P P Tantsi</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Z.83 Form obtainable from any Public Service Department and should be accompanied by certified copies of qualifications.  Please forward your application together with your Curriculum Vitae, stating the reference number and the post for which you apply, to the under-mentioned address.  Please ensure to include references and their contact details (telephone and  fax numbers as well as e-mail address).  No fax or e-mail applications will be accepted.  Applications received after the closing date will not be considered. </w:t>
      </w:r>
      <w:r>
        <w:rPr>
          <w:rFonts w:cs="Arial" w:ascii="Arial" w:hAnsi="Arial"/>
          <w:bCs/>
          <w:sz w:val="18"/>
          <w:szCs w:val="18"/>
        </w:rPr>
        <w:t xml:space="preserve">All applicants please note that should written notification not be received within six (6) weeks of closing date of post/s, it can be assumed that short-listing, interviews and appointments have already been carried out.  All applicants are subject to security vetting.  The Department reserves the right not to fill the post.  </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74</w:t>
      </w:r>
      <w:r>
        <w:rPr>
          <w:rFonts w:cs="Arial" w:ascii="Arial" w:hAnsi="Arial"/>
          <w:sz w:val="18"/>
          <w:szCs w:val="18"/>
        </w:rPr>
        <w:tab/>
        <w:t>:</w:t>
        <w:tab/>
      </w:r>
      <w:r>
        <w:rPr>
          <w:rFonts w:cs="Arial" w:ascii="Arial" w:hAnsi="Arial"/>
          <w:b/>
          <w:sz w:val="18"/>
          <w:szCs w:val="18"/>
          <w:u w:val="single"/>
        </w:rPr>
        <w:t>SENIOR DIETICIAN REFERENCE: H07/04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r>
      <w:r>
        <w:rPr>
          <w:rFonts w:cs="Arial" w:ascii="Arial" w:hAnsi="Arial"/>
          <w:bCs/>
          <w:sz w:val="18"/>
          <w:szCs w:val="18"/>
        </w:rPr>
        <w:t>R98 916 per annum plus 10 % Scarce Skills Allowance</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Frances Baard - Kimberle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 four-year Bachelor’s Degree in Dietetics or Nutrition with two years experience.  Registration with the Health Professions Council of South Africa.  Knowledge of the Integrated Nutrition Programme, Computer literacy.  Excellent communication (written and verbal) skills. Excellent interpersonal skills.   Valid driver’s licence (Code 08/B).</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Implementation of the Integrated Nutrition Programme in the Frances Baard District.  Provide efficient nutritional care and educate patients.  Ensure the provision of nutritionally balanced normal and therapeutic diets in facilities. Training of health workers for successful implementation of Nutrition Programmes.  Ensure the availability of nutritional supplements in facilities, Ensure the accurate recording of nutrition data elements.  Monitoring and evaluation of the Programme.</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M le Roux Tel. (053) 830 0551</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bCs/>
          <w:sz w:val="18"/>
          <w:szCs w:val="18"/>
        </w:rPr>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75</w:t>
      </w:r>
      <w:r>
        <w:rPr>
          <w:rFonts w:cs="Arial" w:ascii="Arial" w:hAnsi="Arial"/>
          <w:sz w:val="18"/>
          <w:szCs w:val="18"/>
        </w:rPr>
        <w:tab/>
        <w:t>:</w:t>
        <w:tab/>
      </w:r>
      <w:r>
        <w:rPr>
          <w:rFonts w:cs="Arial" w:ascii="Arial" w:hAnsi="Arial"/>
          <w:b/>
          <w:sz w:val="18"/>
          <w:szCs w:val="18"/>
          <w:u w:val="single"/>
        </w:rPr>
        <w:t>PROFESSIONAL NURSE (2 POSTS) REFERENCE: H07/045</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an Kempdorp Hospita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 in General Nursing, Midwifery, Psychiatric and Community Nursing. Registration with the South African Nursing Council as a Professional Nurse/Midwife. The ability to work under pressure.  Good interpersonal skills, Good problem-solving skills.  Willingness to work shif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have the following responsibilities/</w:t>
      </w:r>
      <w:r>
        <w:rPr>
          <w:rFonts w:cs="Arial" w:ascii="Arial" w:hAnsi="Arial"/>
          <w:bCs/>
          <w:sz w:val="18"/>
          <w:szCs w:val="18"/>
        </w:rPr>
        <w:t>duties: To provide quality comprehensive Health Care Services.  Ensure and maintain accurate patient records and proper drug control. Ensure compliance with SANC Regulations and relevant policies and protocols.  Provide in-service training to students.  Ensure a hygienic and safe environment for staff and patients.  Ensure proper Infection Control and waste management measures and procedures.  Any other duties/responsibilities incidental thereto.</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Gumbo Tel. (053) 831 46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bCs/>
          <w:sz w:val="18"/>
          <w:szCs w:val="18"/>
        </w:rPr>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80</w:t>
      </w:r>
      <w:r>
        <w:rPr>
          <w:rFonts w:cs="Arial" w:ascii="Arial" w:hAnsi="Arial"/>
          <w:sz w:val="18"/>
          <w:szCs w:val="18"/>
        </w:rPr>
        <w:tab/>
        <w:t>:</w:t>
        <w:tab/>
      </w:r>
      <w:r>
        <w:rPr>
          <w:rFonts w:cs="Arial" w:ascii="Arial" w:hAnsi="Arial"/>
          <w:b/>
          <w:sz w:val="18"/>
          <w:szCs w:val="18"/>
          <w:u w:val="single"/>
        </w:rPr>
        <w:t>PROFESSIONAL NURSE (1 POST) REFERENCE: H07/046</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Jan Kempdorp Primary Health Ca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Tertiary qualification in General Nursing, Midwifery, Psychiatric and Community Nursing. Registration with the South African Nursing Council as a Professional Nurse/Midwife, The ability to work under pressure.  Good interpersonal skills, Good problem-solving skills.  Willingness to work shif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he successful candidate will have the following responsibilities/</w:t>
      </w:r>
      <w:r>
        <w:rPr>
          <w:rFonts w:cs="Arial" w:ascii="Arial" w:hAnsi="Arial"/>
          <w:bCs/>
          <w:sz w:val="18"/>
          <w:szCs w:val="18"/>
        </w:rPr>
        <w:t>duties: To provide quality comprehensive Health Care Services.  Ensure and maintain accurate patient records and proper drug control, Ensure compliance with SANC Regulations and relevant policies and protocols.  Providing in-service training to students.  Ensure a hygienic and safe environment for staff and patients.  Ensure proper Infection Control and waste management measures and procedures.  Any other duties/responsibilities incidental thereto.</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s N Gumbo Tel. (053) 831 4695</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r>
      <w:r>
        <w:rPr>
          <w:rFonts w:cs="Arial" w:ascii="Arial" w:hAnsi="Arial"/>
          <w:bCs/>
          <w:sz w:val="18"/>
          <w:szCs w:val="18"/>
        </w:rPr>
        <w:t>In line with Employment Equity, women and disabled persons are encouraged to apply.</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r>
        <w:br w:type="page"/>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NORTH WEST</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 ROADS AND COMMUNITY SAFETY</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is an equal opportunity, affirmative action employer.  It is our intent to promote representativity (race, gender &amp; disability) in the Department through the filling of this post and candidates whose transfer/promotions/appointment will promote representivity will receive preference.  An indication in this regard will facilitate the processing of application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head of Department, Department of Transport Roads, and Community Safety. Directorate: Human Resources Management, Private Bag X2080, Mmabatho, 2735. Application should clearly state the post, station/center and post reference number of the vacancy applied for.</w:t>
      </w:r>
    </w:p>
    <w:p>
      <w:pPr>
        <w:pStyle w:val="Normal"/>
        <w:tabs>
          <w:tab w:val="clear" w:pos="720"/>
          <w:tab w:val="left" w:pos="2340" w:leader="none"/>
          <w:tab w:val="left" w:pos="2880" w:leader="none"/>
        </w:tabs>
        <w:jc w:val="both"/>
        <w:rPr/>
      </w:pPr>
      <w:r>
        <w:rPr>
          <w:rFonts w:cs="Arial" w:ascii="Arial" w:hAnsi="Arial"/>
          <w:b/>
          <w:sz w:val="18"/>
          <w:szCs w:val="18"/>
          <w:u w:val="single"/>
        </w:rPr>
        <w:t xml:space="preserve">FOR </w:t>
      </w:r>
      <w:r>
        <w:rPr>
          <w:rFonts w:cs="Arial" w:ascii="Arial" w:hAnsi="Arial"/>
          <w:b/>
          <w:bCs/>
          <w:sz w:val="18"/>
          <w:szCs w:val="18"/>
          <w:u w:val="single"/>
        </w:rPr>
        <w:t>ATTENTION</w:t>
      </w:r>
      <w:r>
        <w:rPr>
          <w:rFonts w:cs="Arial" w:ascii="Arial" w:hAnsi="Arial"/>
          <w:bCs/>
          <w:sz w:val="18"/>
          <w:szCs w:val="18"/>
        </w:rPr>
        <w:tab/>
        <w:t>:</w:t>
        <w:tab/>
        <w:t>Ms N.V Sebitloane</w:t>
      </w:r>
      <w:r>
        <w:rPr>
          <w:rFonts w:cs="Arial" w:ascii="Arial" w:hAnsi="Arial"/>
          <w:sz w:val="18"/>
          <w:szCs w:val="18"/>
        </w:rPr>
        <w:t>, Ga-bomotho Building</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30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Persons in possession of a foreign qualification must furnish this Department with an evaluation certificate from the South African Qualifications authority (SAQA). It will be expected of candidates to be available for selection interview on a date, time and place as determined by the Department. Applications must be submitted on Z83 form, obtainable from any Public Service Department, and should be accompanied by a recent updated and comprehensive CV as well as certified copies of all qualifications, ID documents and the names of at least three referees.  Failure to submit the requested documents will results in the application not being considered. All qualifications will be verified.  Successful candidate shall be required shall be required to undergo security clearanc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81</w:t>
      </w:r>
      <w:r>
        <w:rPr>
          <w:rFonts w:cs="Arial" w:ascii="Arial" w:hAnsi="Arial"/>
          <w:sz w:val="18"/>
          <w:szCs w:val="18"/>
        </w:rPr>
        <w:tab/>
        <w:t>:</w:t>
        <w:tab/>
      </w:r>
      <w:r>
        <w:rPr>
          <w:rFonts w:cs="Arial" w:ascii="Arial" w:hAnsi="Arial"/>
          <w:b/>
          <w:sz w:val="18"/>
          <w:szCs w:val="18"/>
          <w:u w:val="single"/>
        </w:rPr>
        <w:t>TRANSPORT PLANNER REF NO.: 23/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83 084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 xml:space="preserve">Head Office/ Mafike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B.Degree/Diploma in Transport Management Knowledge and expertise of Transport Planning, Project Management Cycles and processes.  Knowledge and understanding of applicable Legislation, Regulations and related prescripts including National Transport Policy as well as National Land Transport Act. Understanding of Public Service Policies and Regulations, including </w:t>
      </w:r>
      <w:r>
        <w:rPr>
          <w:rFonts w:cs="Arial" w:ascii="Arial" w:hAnsi="Arial"/>
          <w:i/>
          <w:sz w:val="18"/>
          <w:szCs w:val="18"/>
        </w:rPr>
        <w:t>inter alia</w:t>
      </w:r>
      <w:r>
        <w:rPr>
          <w:rFonts w:cs="Arial" w:ascii="Arial" w:hAnsi="Arial"/>
          <w:sz w:val="18"/>
          <w:szCs w:val="18"/>
        </w:rPr>
        <w:t xml:space="preserve"> Public Service Act, Public Service Regulations, PFMA, Treasury Regulations and other related prescripts.  Knowledge of research methodologies.  Ability to compile management reports.  Computer literacy. (Microsoft Offic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facilitate transport planning processes, and assist with the alignment of transport planning with the Provincial transport policy imperatives.  Facilitate transport technical co-ordination between the difference levels of government.  Facilitate the implementation of the relevant sections of the National Land Transport Transition, Act 22 of 2000.  Advise on Departmental Transport policy/strategy.</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J Morwe, (018) 387 22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82</w:t>
      </w:r>
      <w:r>
        <w:rPr>
          <w:rFonts w:cs="Arial" w:ascii="Arial" w:hAnsi="Arial"/>
          <w:sz w:val="18"/>
          <w:szCs w:val="18"/>
        </w:rPr>
        <w:tab/>
        <w:t>:</w:t>
        <w:tab/>
      </w:r>
      <w:r>
        <w:rPr>
          <w:rFonts w:cs="Arial" w:ascii="Arial" w:hAnsi="Arial"/>
          <w:b/>
          <w:sz w:val="18"/>
          <w:szCs w:val="18"/>
          <w:u w:val="single"/>
        </w:rPr>
        <w:t>ASSISTANT DIRECTOR – TAXI PROCESSES REF NO. 17/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Chief Directorate: Transport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Transport Policy and Regulat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Head Office - Mmabatho</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three-year degree/diploma or equivalent qualification coupled with extensive experience in the field applied for.  Managerial skill and computer skil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Support Taxi Councils. Support taxi co-operatives. Facilitate and manage Taxi Recapitalization.</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ENQUIRIES</w:t>
      </w:r>
      <w:r>
        <w:rPr>
          <w:rFonts w:cs="Arial" w:ascii="Arial" w:hAnsi="Arial"/>
          <w:sz w:val="18"/>
          <w:szCs w:val="18"/>
        </w:rPr>
        <w:tab/>
        <w:t>:</w:t>
        <w:tab/>
        <w:t>Ms D Mosagale, Tel (018) 387 2010</w:t>
        <w:tab/>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83</w:t>
      </w:r>
      <w:r>
        <w:rPr>
          <w:rFonts w:cs="Arial" w:ascii="Arial" w:hAnsi="Arial"/>
          <w:sz w:val="18"/>
          <w:szCs w:val="18"/>
        </w:rPr>
        <w:tab/>
        <w:t>:</w:t>
        <w:tab/>
      </w:r>
      <w:r>
        <w:rPr>
          <w:rFonts w:cs="Arial" w:ascii="Arial" w:hAnsi="Arial"/>
          <w:b/>
          <w:sz w:val="18"/>
          <w:szCs w:val="18"/>
          <w:u w:val="single"/>
        </w:rPr>
        <w:t>CHIEF FIRE OFFICER – AIRPORT FIRE STATION REF NO.: 18/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Mafikeng Air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ICAO Degree/Diploma or equivalent qualification in aviation Fire Technology coupled with extensive experience.  Management skill. Communications skill and interpersonal relations.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To manage and run Airport Fire Stations according to ICAO Annexure “14”.  To co-ordinate rescue operations.  To facilitate training, fire investigations, prevention and fire operations.  To monitor and supervise all fire personnel.  To do all other duties assigned by Airport Manag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Rickie Rennie, Tel (018) 385 11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84</w:t>
      </w:r>
      <w:r>
        <w:rPr>
          <w:rFonts w:cs="Arial" w:ascii="Arial" w:hAnsi="Arial"/>
          <w:sz w:val="18"/>
          <w:szCs w:val="18"/>
        </w:rPr>
        <w:tab/>
        <w:t>:</w:t>
        <w:tab/>
      </w:r>
      <w:r>
        <w:rPr>
          <w:rFonts w:cs="Arial" w:ascii="Arial" w:hAnsi="Arial"/>
          <w:b/>
          <w:sz w:val="18"/>
          <w:szCs w:val="18"/>
          <w:u w:val="single"/>
        </w:rPr>
        <w:t>QUALITY CONTROL OFFICER – QUALITY CONTROL REF NO.: 19/2007</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Mafikeng Air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ICAO Degree/Diploma or equivalent qualification coupled with extensive experience in the Aviation Industry. Managerial skills. Communication skills and Interpersonal relations and able to work under pressur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duct and ensure compliance of Airport on all Operational activities.  Enforce ICAO – DOC Annexure 14/17.  Oversee maintenance operations.  Develop Airport and Emergency plan including security, fire, etc.  To be responsible for all CAA Inspections.  Perform all other duties as assigned by Airport Manag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Rickie Rennie, Tel (018) 385 11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85</w:t>
      </w:r>
      <w:r>
        <w:rPr>
          <w:rFonts w:cs="Arial" w:ascii="Arial" w:hAnsi="Arial"/>
          <w:sz w:val="18"/>
          <w:szCs w:val="18"/>
        </w:rPr>
        <w:tab/>
        <w:t>:</w:t>
        <w:tab/>
      </w:r>
      <w:r>
        <w:rPr>
          <w:rFonts w:cs="Arial" w:ascii="Arial" w:hAnsi="Arial"/>
          <w:b/>
          <w:sz w:val="18"/>
          <w:szCs w:val="18"/>
          <w:u w:val="single"/>
        </w:rPr>
        <w:t>ASSISTANT DIRECTOR – AIRPORT ADMINISTRATION REF NO.: 20/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Mafikeng Airport</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An appropriate ICAO Degree/Diploma or equivalent qualification coupled with extensive experience. Managerial and computer skill.  Communication skills and interpersonal relations.  Be able to work under pressure and be a team player.</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Administrative support to the Airport Manager.  Delegation of duties and supervision of personnel.  Handle HR duties, public relations for Airport.  Any other duties as assigned by Airport Manag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Rickie Rennie, Tel (018) 385 1130</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86</w:t>
      </w:r>
      <w:r>
        <w:rPr>
          <w:rFonts w:cs="Arial" w:ascii="Arial" w:hAnsi="Arial"/>
          <w:sz w:val="18"/>
          <w:szCs w:val="18"/>
        </w:rPr>
        <w:tab/>
        <w:t>:</w:t>
        <w:tab/>
      </w:r>
      <w:r>
        <w:rPr>
          <w:rFonts w:cs="Arial" w:ascii="Arial" w:hAnsi="Arial"/>
          <w:b/>
          <w:sz w:val="18"/>
          <w:szCs w:val="18"/>
          <w:u w:val="single"/>
        </w:rPr>
        <w:t>ASSISTANT DIRECTOR – RAIL AND INLAND WATERS REF NO.: 21/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Public Transport</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 xml:space="preserve">Head Office/ Mafike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B Degree/Diploma in Transport Economics and/or post graduate degree.  Knowledge and understanding of Transport Policy and Regulatory Framework, familiar with the rural area of the Province.  Understanding of Transport Operations in the Province including Rail Transport.  Good report writing and computer literacy.  Transformation process pertaining to Transport in general.  Knowledge of Public Policies, Rules and Regulat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ordinate and facilitate alternative modal strategies. Advice on matters related to alternative modal strategies.  Improve Rail operations in the Province.  Control and monitor budget for the divisio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J.G Methikge, Tel (018) 387 20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POST 11/387</w:t>
      </w:r>
      <w:r>
        <w:rPr>
          <w:rFonts w:cs="Arial" w:ascii="Arial" w:hAnsi="Arial"/>
          <w:sz w:val="18"/>
          <w:szCs w:val="18"/>
        </w:rPr>
        <w:tab/>
        <w:t>:</w:t>
        <w:tab/>
      </w:r>
      <w:r>
        <w:rPr>
          <w:rFonts w:cs="Arial" w:ascii="Arial" w:hAnsi="Arial"/>
          <w:b/>
          <w:sz w:val="18"/>
          <w:szCs w:val="18"/>
          <w:u w:val="single"/>
        </w:rPr>
        <w:t>ASSISTANT DIRECTOR – RURAL TRANSPORT DEVELOPMENT REF NO.: 22/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r>
      <w:r>
        <w:rPr>
          <w:rFonts w:cs="Arial" w:ascii="Arial" w:hAnsi="Arial"/>
          <w:bCs/>
          <w:sz w:val="18"/>
          <w:szCs w:val="18"/>
        </w:rPr>
        <w:t>:</w:t>
        <w:tab/>
        <w:t xml:space="preserve">Head Office/ Mafikeng </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Degree/Diploma in Transport Management.  Knowledge of Public Passenger Transport Policy and Legislation.  Knowledge of Public services Policies, Rules and Regulations.  Skills: Good interpersonal skills.  Management/Supervisor skills.  Computer skills and   Report writing.</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Facilitate the development of rural transport, including non motorized transport and the implementation of National and Provincial rural transport strategy.  Facilitate the development of transport for the physically challenged.</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ENQUIRIES</w:t>
      </w:r>
      <w:r>
        <w:rPr>
          <w:rFonts w:cs="Arial" w:ascii="Arial" w:hAnsi="Arial"/>
          <w:sz w:val="18"/>
          <w:szCs w:val="18"/>
        </w:rPr>
        <w:tab/>
        <w:t>:</w:t>
        <w:tab/>
        <w:t>Mr J.G Methikge, Tel (018) 387 2038</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right"/>
        <w:rPr>
          <w:rFonts w:ascii="Arial" w:hAnsi="Arial" w:cs="Arial"/>
          <w:sz w:val="18"/>
          <w:szCs w:val="18"/>
        </w:rPr>
      </w:pPr>
      <w:r>
        <w:rPr>
          <w:rFonts w:cs="Arial" w:ascii="Arial" w:hAnsi="Arial"/>
          <w:b/>
          <w:sz w:val="18"/>
          <w:szCs w:val="18"/>
        </w:rPr>
        <w:t>ANNEXURE U</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PROVINCIAL ADMINISTRATION: WESTERN CAPE</w:t>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EDUCATION</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Western Cape Education Department is an equal opportunity, affirmative action employer committed to service delivery. It is the intention to promote employment equity with the filling of this/these post/s.</w:t>
      </w:r>
    </w:p>
    <w:p>
      <w:pPr>
        <w:pStyle w:val="Normal"/>
        <w:tabs>
          <w:tab w:val="clear" w:pos="720"/>
          <w:tab w:val="left" w:pos="2340" w:leader="none"/>
          <w:tab w:val="left" w:pos="2880" w:leader="none"/>
        </w:tabs>
        <w:jc w:val="both"/>
        <w:rPr>
          <w:rFonts w:ascii="Arial" w:hAnsi="Arial" w:cs="Arial"/>
          <w:b/>
          <w:b/>
          <w:i/>
          <w:i/>
          <w:sz w:val="18"/>
          <w:szCs w:val="18"/>
        </w:rPr>
      </w:pPr>
      <w:r>
        <w:rPr>
          <w:rFonts w:cs="Arial" w:ascii="Arial" w:hAnsi="Arial"/>
          <w:b/>
          <w:i/>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r>
      <w:r>
        <w:rPr>
          <w:rFonts w:cs="Arial" w:ascii="Arial" w:hAnsi="Arial"/>
          <w:sz w:val="18"/>
          <w:szCs w:val="18"/>
          <w:lang w:val="af-ZA"/>
        </w:rPr>
        <w:t xml:space="preserve">Please forward your application, quoting the relevant post number, to: The Recruitment Officer, Private Bag X 9183, Cape Town, 8000.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tab/>
        <w:tab/>
        <w:t>Applications may also be hand-delivered directly to the WCED Offices (Head Office) at Grand Central Towers, Cape Town.  Applications delivered in this manner must be placed in the internal mailbox marked “PUBLIC SERVICE STAFF”.  This internal mailbox is placed at Client Services on the second floor.  Under no circumstances must applications be handed directly to any official of the WC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must be submitted on form Z 83, obtainable from any Public Service Department and must be accompanied by a recent updated CV with three referees, certified copies of all qualifications and identity document (per application, should you apply for more than one post).  Failure to submit the requested documents will result in the application not being considered. </w:t>
      </w:r>
      <w:r>
        <w:rPr>
          <w:rFonts w:cs="Arial" w:ascii="Arial" w:hAnsi="Arial"/>
          <w:sz w:val="18"/>
          <w:szCs w:val="18"/>
          <w:lang w:val="af-ZA"/>
        </w:rPr>
        <w:t>The post number and name of the post must be indicated on your application. No application will be considered without it.</w:t>
      </w:r>
      <w:r>
        <w:rPr>
          <w:rFonts w:cs="Arial" w:ascii="Arial" w:hAnsi="Arial"/>
          <w:sz w:val="18"/>
          <w:szCs w:val="18"/>
        </w:rPr>
        <w:t xml:space="preserve"> Applications must be received on the closing date.  Please make provision for timeous delivery if applications are mailed. No late, faxed, couriered or late applications will be accepted or considered.  You should receive an acknowledgement of receipt of your application within fourteen days after the closing date. Note:</w:t>
      </w:r>
      <w:r>
        <w:rPr>
          <w:rFonts w:cs="Arial" w:ascii="Arial" w:hAnsi="Arial"/>
          <w:i/>
          <w:sz w:val="18"/>
          <w:szCs w:val="18"/>
        </w:rPr>
        <w:t xml:space="preserve"> </w:t>
      </w:r>
      <w:r>
        <w:rPr>
          <w:rFonts w:cs="Arial" w:ascii="Arial" w:hAnsi="Arial"/>
          <w:sz w:val="18"/>
          <w:szCs w:val="18"/>
        </w:rPr>
        <w:t>CV’s and supporting documents will not be returned.  Note: It will be expected of candidates to be available for selection interviews on a date, time and place as determined by the WCED.</w:t>
      </w:r>
      <w:r>
        <w:rPr>
          <w:rFonts w:cs="Arial" w:ascii="Arial" w:hAnsi="Arial"/>
          <w:i/>
          <w:sz w:val="18"/>
          <w:szCs w:val="18"/>
        </w:rPr>
        <w:t xml:space="preserve"> </w:t>
      </w:r>
      <w:r>
        <w:rPr>
          <w:rFonts w:cs="Arial" w:ascii="Arial" w:hAnsi="Arial"/>
          <w:sz w:val="18"/>
          <w:szCs w:val="18"/>
        </w:rPr>
        <w:t xml:space="preserve">An indication by applicants with regard to their group designation and/or certified disability will expedite the processing of applications. Excess staff on the same level, will receive preference, if they meet the post requirements.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88</w:t>
      </w:r>
      <w:r>
        <w:rPr>
          <w:rFonts w:cs="Arial" w:ascii="Arial" w:hAnsi="Arial"/>
          <w:sz w:val="18"/>
          <w:szCs w:val="18"/>
        </w:rPr>
        <w:tab/>
        <w:t>:</w:t>
        <w:tab/>
      </w:r>
      <w:r>
        <w:rPr>
          <w:rFonts w:cs="Arial" w:ascii="Arial" w:hAnsi="Arial"/>
          <w:b/>
          <w:sz w:val="18"/>
          <w:szCs w:val="18"/>
          <w:u w:val="single"/>
        </w:rPr>
        <w:t>CHIEF ADMINISTRATIVE DEVELOPMENT ADVISOR</w:t>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146 685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EMDC, West Coast/Winelands, Paarl</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s: An appropriate recognised B-degree or relevant equivalent qualification with experience in financial management or audit;  or a National Senior Certificate with Mathematics or Accountancy with extensive appropriate experience in financial management or school administration. A valid motor vehicle driver’s licence (code EB); Applicants must be prepared to travel daily. Competencies: Good communication skills in at least two of the three official languages of the Western Cape;  Proven supervisory skills and experience. Recommendations: Relevant experience in auditing, financial management or school administration; Practical application skills of computer spreadsheet packages will serve as a strong recommendation;  Experience in the presentation of training session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Continued training and evaluation of School Governing Bodies and staff in the administration and management of schools and hostels, financial matters, budgets and provisioning administration;  Auditing schools’ financial records to ensure that funds are spent effectively and in accordance with prescribed policy;  Support and develop schools in respect of sound financial management;  Support and perform administrative functions for certain schools;  Control and management of Institutional Development and Support Team (School Based Management Team).</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MWS Ngondo at (021) 860 1200.</w:t>
      </w:r>
    </w:p>
    <w:p>
      <w:pPr>
        <w:pStyle w:val="Normal"/>
        <w:tabs>
          <w:tab w:val="clear" w:pos="720"/>
          <w:tab w:val="left" w:pos="2340" w:leader="none"/>
          <w:tab w:val="left" w:pos="2880" w:leader="none"/>
        </w:tabs>
        <w:jc w:val="both"/>
        <w:rPr/>
      </w:pPr>
      <w:r>
        <w:rPr>
          <w:rFonts w:cs="Arial" w:ascii="Arial" w:hAnsi="Arial"/>
          <w:b/>
          <w:sz w:val="18"/>
          <w:szCs w:val="18"/>
          <w:u w:val="single"/>
        </w:rPr>
        <w:t>CLOSING DATE</w:t>
      </w:r>
      <w:r>
        <w:rPr>
          <w:rFonts w:cs="Arial" w:ascii="Arial" w:hAnsi="Arial"/>
          <w:sz w:val="18"/>
          <w:szCs w:val="18"/>
        </w:rPr>
        <w:tab/>
        <w:t>:</w:t>
        <w:tab/>
        <w:t>4 May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POST 11/389</w:t>
      </w:r>
      <w:r>
        <w:rPr>
          <w:rFonts w:cs="Arial" w:ascii="Arial" w:hAnsi="Arial"/>
          <w:sz w:val="18"/>
          <w:szCs w:val="18"/>
        </w:rPr>
        <w:tab/>
        <w:t>:</w:t>
        <w:tab/>
      </w:r>
      <w:r>
        <w:rPr>
          <w:rFonts w:cs="Arial" w:ascii="Arial" w:hAnsi="Arial"/>
          <w:b/>
          <w:sz w:val="18"/>
          <w:szCs w:val="18"/>
          <w:u w:val="single"/>
        </w:rPr>
        <w:t>SCHOOL LIAISON OFFICER</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Education Management and Development Centre (EMDC)</w:t>
      </w:r>
    </w:p>
    <w:p>
      <w:pPr>
        <w:pStyle w:val="Normal"/>
        <w:tabs>
          <w:tab w:val="clear" w:pos="720"/>
          <w:tab w:val="left" w:pos="2340" w:leader="none"/>
          <w:tab w:val="left" w:pos="2880" w:leader="none"/>
        </w:tabs>
        <w:jc w:val="both"/>
        <w:rPr/>
      </w:pPr>
      <w:r>
        <w:rPr>
          <w:rFonts w:cs="Arial" w:ascii="Arial" w:hAnsi="Arial"/>
          <w:sz w:val="18"/>
          <w:szCs w:val="18"/>
        </w:rPr>
        <w:tab/>
        <w:tab/>
        <w:t>National School Nutrition Programme (NSNP): Western Cape</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ontract post for 3 years only, annually renewable based on performance appraisal)</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CENTRE</w:t>
      </w:r>
      <w:r>
        <w:rPr>
          <w:rFonts w:cs="Arial" w:ascii="Arial" w:hAnsi="Arial"/>
          <w:sz w:val="18"/>
          <w:szCs w:val="18"/>
        </w:rPr>
        <w:tab/>
        <w:t>:</w:t>
        <w:tab/>
        <w:t>South Cape / Karoo (George)</w:t>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98 916 per annum plus 30% in lieu of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Qualifications: A relevant 3-year post-matric qualification with relevant experience, Valid driver's licence. Recommendations: Knowledge and experience of the education system, relevant policies, quality assurance, planning, resource development, networking and working with disadvantaged communities. Competencies: Computer literate • administrative skills • ability to think analytically and systematically • reporting and record-keeping skills • sound organising and planning skills •  leadership skills • good communication skills (verbal and written) • negotiation skills • motivational skills • compassion for the learners who benefit from the NSNP • strong supervisory skills. Personal attributes: The ability to work independently and as part of a team • innovative • strong interpersonal skill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Monitoring of schools by conducting inspections, observing feeding, checking stock levels, distribution of meals and nutrition, and ensuring adherence to targeting criteria, policy and tender specifications •  submitting inspection reports to management • liaising with community groups, NGOs, other departments and service providers to co-ordinate actions and to implement NSNP effectively • ensuring the effective use of reliable data by collecting data and establishing and maintaining a database of feeding statistics.</w:t>
      </w:r>
    </w:p>
    <w:p>
      <w:pPr>
        <w:pStyle w:val="Normal"/>
        <w:tabs>
          <w:tab w:val="clear" w:pos="720"/>
          <w:tab w:val="left" w:pos="2340" w:leader="none"/>
          <w:tab w:val="left" w:pos="2880" w:leader="none"/>
        </w:tabs>
        <w:jc w:val="both"/>
        <w:rPr/>
      </w:pPr>
      <w:r>
        <w:rPr>
          <w:rFonts w:cs="Arial" w:ascii="Arial" w:hAnsi="Arial"/>
          <w:b/>
          <w:sz w:val="18"/>
          <w:szCs w:val="18"/>
          <w:u w:val="single"/>
        </w:rPr>
        <w:t>ENQUIRIES</w:t>
      </w:r>
      <w:r>
        <w:rPr>
          <w:rFonts w:cs="Arial" w:ascii="Arial" w:hAnsi="Arial"/>
          <w:sz w:val="18"/>
          <w:szCs w:val="18"/>
        </w:rPr>
        <w:tab/>
        <w:t>:</w:t>
        <w:tab/>
        <w:t>Mr Paul Swart at (021) 467-229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LOSING DATE</w:t>
      </w:r>
      <w:r>
        <w:rPr>
          <w:rFonts w:cs="Arial" w:ascii="Arial" w:hAnsi="Arial"/>
          <w:sz w:val="18"/>
          <w:szCs w:val="18"/>
        </w:rPr>
        <w:tab/>
        <w:t>:</w:t>
        <w:tab/>
        <w:t>26 April 2007</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rFonts w:ascii="Arial" w:hAnsi="Arial" w:cs="Arial"/>
          <w:b/>
          <w:b/>
          <w:sz w:val="18"/>
          <w:szCs w:val="18"/>
          <w:u w:val="single"/>
        </w:rPr>
      </w:pPr>
      <w:r>
        <w:rPr>
          <w:rFonts w:cs="Arial" w:ascii="Arial" w:hAnsi="Arial"/>
          <w:b/>
          <w:sz w:val="18"/>
          <w:szCs w:val="18"/>
          <w:u w:val="single"/>
        </w:rPr>
        <w:t>POST 11/390</w:t>
      </w:r>
      <w:r>
        <w:rPr>
          <w:rFonts w:cs="Arial" w:ascii="Arial" w:hAnsi="Arial"/>
          <w:sz w:val="18"/>
          <w:szCs w:val="18"/>
        </w:rPr>
        <w:tab/>
        <w:t>:</w:t>
        <w:tab/>
      </w:r>
      <w:r>
        <w:rPr>
          <w:rFonts w:cs="Arial" w:ascii="Arial" w:hAnsi="Arial"/>
          <w:b/>
          <w:sz w:val="18"/>
          <w:szCs w:val="18"/>
          <w:u w:val="single"/>
        </w:rPr>
        <w:t>CIRCULATION LIBRARIAN</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tab/>
        <w:tab/>
        <w:t>Directorate: Information and Technological Services EDULIS</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SALARY</w:t>
      </w:r>
      <w:r>
        <w:rPr>
          <w:rFonts w:cs="Arial" w:ascii="Arial" w:hAnsi="Arial"/>
          <w:sz w:val="18"/>
          <w:szCs w:val="18"/>
        </w:rPr>
        <w:tab/>
        <w:t>:</w:t>
        <w:tab/>
        <w:t>R79 40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Bellvill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National Diploma or Degree in Library and Information Science plus experience in a computerised library. Competencies: Knowledge of library and information procedures and collection content; Knowledge of library organisation and supervisory experience; Reference interview and information retrieval skills. Personal attributes: Ability to work under pressure;  Sound judgment, responsibility and trustworthiness;  Adaptable and self-motivated;  People-oriented, service-oriented and pro-active. Recommendations: Ability to prioritise and organise;  Flexible and willing to perform routine tasks;   Good communication skills and is a team player; Ability to communicate in at least two of the official languages of the Western Cape;  Preparedness to work on Saturdays and after hours as required;  Code 8 driver’s licence;  Working experience in an education library.</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Organise and deliver a circulation service to ensure that information needs are met;  Perform all circulation service duties;  Supervise library assistants to ensure the efficient delivery of service;  Provide initial library orientation and user guidance to introduce library services and facilities;  Conduct preliminary reference interviews to ascertain client information needs;  Perform initial searches to retrieve required information; Train staff in circulation procedures; Provide support to EMDC resource centres, EDULIS branch libraries and the mobile library bus service; Take responsibility for procedures and transactions in respect of circulation stock control; Organise the physical arrangement of various collections in the library to facilitate accessibility.</w:t>
      </w:r>
    </w:p>
    <w:p>
      <w:pPr>
        <w:pStyle w:val="Normal"/>
        <w:tabs>
          <w:tab w:val="clear" w:pos="720"/>
          <w:tab w:val="left" w:pos="2340" w:leader="none"/>
          <w:tab w:val="left" w:pos="2880" w:leader="none"/>
        </w:tabs>
        <w:jc w:val="both"/>
        <w:rPr/>
      </w:pPr>
      <w:r>
        <w:rPr>
          <w:rFonts w:cs="Arial" w:ascii="Arial" w:hAnsi="Arial"/>
          <w:b/>
          <w:sz w:val="18"/>
          <w:szCs w:val="18"/>
          <w:u w:val="single"/>
          <w:lang w:val="fr-FR"/>
        </w:rPr>
        <w:t>ENQUIRIES</w:t>
      </w:r>
      <w:r>
        <w:rPr>
          <w:rFonts w:cs="Arial" w:ascii="Arial" w:hAnsi="Arial"/>
          <w:sz w:val="18"/>
          <w:szCs w:val="18"/>
          <w:lang w:val="fr-FR"/>
        </w:rPr>
        <w:tab/>
        <w:t>:</w:t>
        <w:tab/>
        <w:t>Ms Amor du Toit at  (021) 957-9600</w:t>
      </w:r>
    </w:p>
    <w:p>
      <w:pPr>
        <w:pStyle w:val="Normal"/>
        <w:tabs>
          <w:tab w:val="clear" w:pos="720"/>
          <w:tab w:val="left" w:pos="2340" w:leader="none"/>
          <w:tab w:val="left" w:pos="2880" w:leader="none"/>
        </w:tabs>
        <w:jc w:val="both"/>
        <w:rPr/>
      </w:pPr>
      <w:r>
        <w:rPr>
          <w:rFonts w:cs="Arial" w:ascii="Arial" w:hAnsi="Arial"/>
          <w:b/>
          <w:sz w:val="18"/>
          <w:szCs w:val="18"/>
          <w:u w:val="single"/>
          <w:lang w:val="fr-FR"/>
        </w:rPr>
        <w:t>CLOSING DATE</w:t>
      </w:r>
      <w:r>
        <w:rPr>
          <w:rFonts w:cs="Arial" w:ascii="Arial" w:hAnsi="Arial"/>
          <w:sz w:val="18"/>
          <w:szCs w:val="18"/>
          <w:lang w:val="fr-FR"/>
        </w:rPr>
        <w:tab/>
        <w:t>:</w:t>
        <w:tab/>
        <w:t xml:space="preserve">26 April 2007. </w:t>
      </w:r>
    </w:p>
    <w:p>
      <w:pPr>
        <w:pStyle w:val="Normal"/>
        <w:tabs>
          <w:tab w:val="clear" w:pos="720"/>
          <w:tab w:val="left" w:pos="2340" w:leader="none"/>
          <w:tab w:val="left" w:pos="28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2340" w:leader="none"/>
          <w:tab w:val="left" w:pos="2880" w:leader="none"/>
        </w:tabs>
        <w:jc w:val="both"/>
        <w:rPr>
          <w:rFonts w:ascii="Arial" w:hAnsi="Arial" w:cs="Arial"/>
          <w:sz w:val="18"/>
          <w:szCs w:val="18"/>
          <w:lang w:val="af-ZA"/>
        </w:rPr>
      </w:pPr>
      <w:r>
        <w:rPr>
          <w:rFonts w:cs="Arial" w:ascii="Arial" w:hAnsi="Arial"/>
          <w:b/>
          <w:sz w:val="18"/>
          <w:szCs w:val="18"/>
          <w:u w:val="single"/>
          <w:lang w:val="af-ZA"/>
        </w:rPr>
        <w:t>POST 11/391</w:t>
      </w:r>
      <w:r>
        <w:rPr>
          <w:rFonts w:cs="Arial" w:ascii="Arial" w:hAnsi="Arial"/>
          <w:sz w:val="18"/>
          <w:szCs w:val="18"/>
          <w:lang w:val="af-ZA"/>
        </w:rPr>
        <w:tab/>
        <w:t>:</w:t>
        <w:tab/>
      </w:r>
      <w:r>
        <w:rPr>
          <w:rFonts w:cs="Arial" w:ascii="Arial" w:hAnsi="Arial"/>
          <w:b/>
          <w:sz w:val="18"/>
          <w:szCs w:val="18"/>
          <w:u w:val="single"/>
          <w:lang w:val="af-ZA"/>
        </w:rPr>
        <w:t>ADMINISTRATIVE DEVELOPMENT ADVISOR X 2 POSTS</w:t>
      </w:r>
    </w:p>
    <w:p>
      <w:pPr>
        <w:pStyle w:val="Normal"/>
        <w:tabs>
          <w:tab w:val="clear" w:pos="720"/>
          <w:tab w:val="left" w:pos="2340" w:leader="none"/>
          <w:tab w:val="left" w:pos="2880" w:leader="none"/>
        </w:tabs>
        <w:jc w:val="both"/>
        <w:rPr>
          <w:rFonts w:ascii="Arial" w:hAnsi="Arial" w:cs="Arial"/>
          <w:sz w:val="18"/>
          <w:szCs w:val="18"/>
          <w:lang w:val="af-ZA"/>
        </w:rPr>
      </w:pPr>
      <w:r>
        <w:rPr>
          <w:rFonts w:cs="Arial" w:ascii="Arial" w:hAnsi="Arial"/>
          <w:sz w:val="18"/>
          <w:szCs w:val="18"/>
          <w:lang w:val="af-ZA"/>
        </w:rPr>
      </w:r>
    </w:p>
    <w:p>
      <w:pPr>
        <w:pStyle w:val="Normal"/>
        <w:tabs>
          <w:tab w:val="clear" w:pos="720"/>
          <w:tab w:val="left" w:pos="2340" w:leader="none"/>
          <w:tab w:val="left" w:pos="2880" w:leader="none"/>
        </w:tabs>
        <w:jc w:val="both"/>
        <w:rPr/>
      </w:pPr>
      <w:r>
        <w:rPr>
          <w:rFonts w:cs="Arial" w:ascii="Arial" w:hAnsi="Arial"/>
          <w:b/>
          <w:sz w:val="18"/>
          <w:szCs w:val="18"/>
          <w:u w:val="single"/>
          <w:lang w:val="af-ZA"/>
        </w:rPr>
        <w:t>CENTRE</w:t>
      </w:r>
      <w:r>
        <w:rPr>
          <w:rFonts w:cs="Arial" w:ascii="Arial" w:hAnsi="Arial"/>
          <w:sz w:val="18"/>
          <w:szCs w:val="18"/>
          <w:lang w:val="af-ZA"/>
        </w:rPr>
        <w:tab/>
        <w:t>:</w:t>
        <w:tab/>
        <w:t>EMDC, East, Kuilsriver</w:t>
      </w:r>
    </w:p>
    <w:p>
      <w:pPr>
        <w:pStyle w:val="Normal"/>
        <w:tabs>
          <w:tab w:val="clear" w:pos="720"/>
          <w:tab w:val="left" w:pos="2340" w:leader="none"/>
          <w:tab w:val="left" w:pos="2880" w:leader="none"/>
        </w:tabs>
        <w:jc w:val="both"/>
        <w:rPr/>
      </w:pPr>
      <w:r>
        <w:rPr>
          <w:rFonts w:cs="Arial" w:ascii="Arial" w:hAnsi="Arial"/>
          <w:b/>
          <w:sz w:val="18"/>
          <w:szCs w:val="18"/>
          <w:u w:val="single"/>
          <w:lang w:val="af-ZA"/>
        </w:rPr>
        <w:t>SALARY</w:t>
      </w:r>
      <w:r>
        <w:rPr>
          <w:rFonts w:cs="Arial" w:ascii="Arial" w:hAnsi="Arial"/>
          <w:sz w:val="18"/>
          <w:szCs w:val="18"/>
          <w:lang w:val="af-ZA"/>
        </w:rPr>
        <w:tab/>
        <w:t>:</w:t>
        <w:tab/>
        <w:t>R98 916 (Salary Level 7) per annum plus benefit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af-ZA"/>
        </w:rPr>
        <w:t>REQUIREMENTS</w:t>
      </w:r>
      <w:r>
        <w:rPr>
          <w:rFonts w:cs="Arial" w:ascii="Arial" w:hAnsi="Arial"/>
          <w:sz w:val="18"/>
          <w:szCs w:val="18"/>
          <w:lang w:val="af-ZA"/>
        </w:rPr>
        <w:tab/>
        <w:t>:</w:t>
        <w:tab/>
        <w:t>Qualifications: Appropriate, recognised 3-year B.degree or an appropriate, equivalent post-school qualification (a post-school qualification with Accounting and/or Auditing will be an added advantage), or a National Senior Certificate with extensive appropriate experience in financial management and school administration (a Senior Certificate with Mathematics or Accountancy will be an added advantage). The ability to communicate fluently with clients and must therefore have excellent communication skills (verbal and written) • a valid driver’s licence (Code EB) • the ability to work under pressure in order to meet deadlines, travel daily and work overtime. Competencies: Practical computer skills in the application of MS Office, with special reference to Word and Excel. Recommendations: Completed articles with an auditing firm • advanced Excel skills • knowledge of PASTEL • work experience of auditing and/or financial management at a education institution or small busin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af-ZA"/>
        </w:rPr>
        <w:t>DUTIES</w:t>
      </w:r>
      <w:r>
        <w:rPr>
          <w:rFonts w:cs="Arial" w:ascii="Arial" w:hAnsi="Arial"/>
          <w:sz w:val="18"/>
          <w:szCs w:val="18"/>
          <w:lang w:val="af-ZA"/>
        </w:rPr>
        <w:tab/>
        <w:t>:</w:t>
        <w:tab/>
        <w:t>Audit school records to ensure that funds are spent effectively in accordance with prescribed policy • support and develop school with regard to sound financial management • train and facilitate school’s finance, budget, provisioning administration and policy prescripts • office administration (filing systems, administrative systems) • learner administration • physical resources administration • personnel administration • conduct preparation of management information and statistics on a monthly basis • ensure maintenance of databasis with management information.</w:t>
      </w:r>
    </w:p>
    <w:p>
      <w:pPr>
        <w:pStyle w:val="Normal"/>
        <w:tabs>
          <w:tab w:val="clear" w:pos="720"/>
          <w:tab w:val="left" w:pos="2340" w:leader="none"/>
          <w:tab w:val="left" w:pos="2880" w:leader="none"/>
        </w:tabs>
        <w:jc w:val="both"/>
        <w:rPr/>
      </w:pPr>
      <w:r>
        <w:rPr>
          <w:rFonts w:cs="Arial" w:ascii="Arial" w:hAnsi="Arial"/>
          <w:b/>
          <w:sz w:val="18"/>
          <w:szCs w:val="18"/>
          <w:u w:val="single"/>
          <w:lang w:val="af-ZA"/>
        </w:rPr>
        <w:t>ENQUIRIES</w:t>
      </w:r>
      <w:r>
        <w:rPr>
          <w:rFonts w:cs="Arial" w:ascii="Arial" w:hAnsi="Arial"/>
          <w:sz w:val="18"/>
          <w:szCs w:val="18"/>
          <w:lang w:val="af-ZA"/>
        </w:rPr>
        <w:tab/>
        <w:t>:</w:t>
        <w:tab/>
        <w:t>Mr L Smit at (021) 900 7138 or Ms E De Nobegra at (021) 900 7184.</w:t>
      </w:r>
    </w:p>
    <w:p>
      <w:pPr>
        <w:pStyle w:val="Normal"/>
        <w:tabs>
          <w:tab w:val="clear" w:pos="720"/>
          <w:tab w:val="left" w:pos="2340" w:leader="none"/>
          <w:tab w:val="left" w:pos="2880" w:leader="none"/>
        </w:tabs>
        <w:jc w:val="both"/>
        <w:rPr/>
      </w:pPr>
      <w:r>
        <w:rPr>
          <w:rFonts w:cs="Arial" w:ascii="Arial" w:hAnsi="Arial"/>
          <w:b/>
          <w:sz w:val="18"/>
          <w:szCs w:val="18"/>
          <w:u w:val="single"/>
          <w:lang w:val="af-ZA"/>
        </w:rPr>
        <w:t>CLOSING DATE</w:t>
      </w:r>
      <w:r>
        <w:rPr>
          <w:rFonts w:cs="Arial" w:ascii="Arial" w:hAnsi="Arial"/>
          <w:sz w:val="18"/>
          <w:szCs w:val="18"/>
          <w:lang w:val="af-ZA"/>
        </w:rPr>
        <w:tab/>
        <w:t>:</w:t>
        <w:tab/>
        <w:t xml:space="preserve">26 April 2007. </w:t>
      </w:r>
    </w:p>
    <w:p>
      <w:pPr>
        <w:pStyle w:val="Normal"/>
        <w:tabs>
          <w:tab w:val="clear" w:pos="720"/>
          <w:tab w:val="left" w:pos="2340" w:leader="none"/>
          <w:tab w:val="left" w:pos="2880" w:leader="none"/>
        </w:tabs>
        <w:jc w:val="both"/>
        <w:rPr>
          <w:rFonts w:ascii="Arial" w:hAnsi="Arial" w:cs="Arial"/>
          <w:sz w:val="18"/>
          <w:szCs w:val="18"/>
          <w:lang w:val="af-ZA"/>
        </w:rPr>
      </w:pPr>
      <w:r>
        <w:rPr>
          <w:rFonts w:cs="Arial" w:ascii="Arial" w:hAnsi="Arial"/>
          <w:sz w:val="18"/>
          <w:szCs w:val="18"/>
          <w:lang w:val="af-ZA"/>
        </w:rPr>
      </w:r>
    </w:p>
    <w:p>
      <w:pPr>
        <w:pStyle w:val="Normal"/>
        <w:tabs>
          <w:tab w:val="clear" w:pos="720"/>
          <w:tab w:val="left" w:pos="2340" w:leader="none"/>
          <w:tab w:val="left" w:pos="2880" w:leader="none"/>
        </w:tabs>
        <w:jc w:val="both"/>
        <w:rPr>
          <w:rFonts w:ascii="Arial" w:hAnsi="Arial" w:cs="Arial"/>
          <w:b/>
          <w:b/>
          <w:sz w:val="18"/>
          <w:szCs w:val="18"/>
          <w:u w:val="single"/>
          <w:lang w:val="af-ZA"/>
        </w:rPr>
      </w:pPr>
      <w:r>
        <w:rPr>
          <w:rFonts w:cs="Arial" w:ascii="Arial" w:hAnsi="Arial"/>
          <w:b/>
          <w:sz w:val="18"/>
          <w:szCs w:val="18"/>
          <w:u w:val="single"/>
          <w:lang w:val="af-ZA"/>
        </w:rPr>
        <w:t>POST 11/392</w:t>
      </w:r>
      <w:r>
        <w:rPr>
          <w:rFonts w:cs="Arial" w:ascii="Arial" w:hAnsi="Arial"/>
          <w:sz w:val="18"/>
          <w:szCs w:val="18"/>
          <w:lang w:val="af-ZA"/>
        </w:rPr>
        <w:tab/>
        <w:t>:</w:t>
        <w:tab/>
      </w:r>
      <w:r>
        <w:rPr>
          <w:rFonts w:cs="Arial" w:ascii="Arial" w:hAnsi="Arial"/>
          <w:b/>
          <w:sz w:val="18"/>
          <w:szCs w:val="18"/>
          <w:u w:val="single"/>
          <w:lang w:val="af-ZA"/>
        </w:rPr>
        <w:t>ADMINISTRATIVE DEVELOPMENT ADVISOR</w:t>
      </w:r>
    </w:p>
    <w:p>
      <w:pPr>
        <w:pStyle w:val="Normal"/>
        <w:tabs>
          <w:tab w:val="clear" w:pos="720"/>
          <w:tab w:val="left" w:pos="2340" w:leader="none"/>
          <w:tab w:val="left" w:pos="2880" w:leader="none"/>
        </w:tabs>
        <w:jc w:val="both"/>
        <w:rPr>
          <w:rFonts w:ascii="Arial" w:hAnsi="Arial" w:cs="Arial"/>
          <w:b/>
          <w:b/>
          <w:sz w:val="18"/>
          <w:szCs w:val="18"/>
          <w:u w:val="single"/>
          <w:lang w:val="af-ZA"/>
        </w:rPr>
      </w:pPr>
      <w:r>
        <w:rPr>
          <w:rFonts w:cs="Arial" w:ascii="Arial" w:hAnsi="Arial"/>
          <w:b/>
          <w:sz w:val="18"/>
          <w:szCs w:val="18"/>
          <w:u w:val="single"/>
          <w:lang w:val="af-ZA"/>
        </w:rPr>
      </w:r>
    </w:p>
    <w:p>
      <w:pPr>
        <w:pStyle w:val="Normal"/>
        <w:tabs>
          <w:tab w:val="clear" w:pos="720"/>
          <w:tab w:val="left" w:pos="2340" w:leader="none"/>
          <w:tab w:val="left" w:pos="2880" w:leader="none"/>
        </w:tabs>
        <w:jc w:val="both"/>
        <w:rPr/>
      </w:pPr>
      <w:r>
        <w:rPr>
          <w:rFonts w:cs="Arial" w:ascii="Arial" w:hAnsi="Arial"/>
          <w:b/>
          <w:sz w:val="18"/>
          <w:szCs w:val="18"/>
          <w:u w:val="single"/>
          <w:lang w:val="af-ZA"/>
        </w:rPr>
        <w:t>SALARY</w:t>
      </w:r>
      <w:r>
        <w:rPr>
          <w:rFonts w:cs="Arial" w:ascii="Arial" w:hAnsi="Arial"/>
          <w:sz w:val="18"/>
          <w:szCs w:val="18"/>
          <w:lang w:val="af-ZA"/>
        </w:rPr>
        <w:tab/>
        <w:t>:</w:t>
        <w:tab/>
        <w:t>R98 916 (Salary Level 7) per annum plus benefits.</w:t>
      </w:r>
    </w:p>
    <w:p>
      <w:pPr>
        <w:pStyle w:val="Normal"/>
        <w:tabs>
          <w:tab w:val="clear" w:pos="720"/>
          <w:tab w:val="left" w:pos="2340" w:leader="none"/>
          <w:tab w:val="left" w:pos="2880" w:leader="none"/>
        </w:tabs>
        <w:jc w:val="both"/>
        <w:rPr/>
      </w:pPr>
      <w:r>
        <w:rPr>
          <w:rFonts w:cs="Arial" w:ascii="Arial" w:hAnsi="Arial"/>
          <w:b/>
          <w:sz w:val="18"/>
          <w:szCs w:val="18"/>
          <w:u w:val="single"/>
          <w:lang w:val="af-ZA"/>
        </w:rPr>
        <w:t>CENTRE</w:t>
      </w:r>
      <w:r>
        <w:rPr>
          <w:rFonts w:cs="Arial" w:ascii="Arial" w:hAnsi="Arial"/>
          <w:sz w:val="18"/>
          <w:szCs w:val="18"/>
          <w:lang w:val="af-ZA"/>
        </w:rPr>
        <w:tab/>
        <w:t>:</w:t>
        <w:tab/>
        <w:t>EMDC, South Cape/ Karoo (Georg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af-ZA"/>
        </w:rPr>
        <w:t>REQUIREMENTS</w:t>
      </w:r>
      <w:r>
        <w:rPr>
          <w:rFonts w:cs="Arial" w:ascii="Arial" w:hAnsi="Arial"/>
          <w:sz w:val="18"/>
          <w:szCs w:val="18"/>
          <w:lang w:val="af-ZA"/>
        </w:rPr>
        <w:tab/>
        <w:t>:</w:t>
        <w:tab/>
        <w:t>Qualifications: Appropriate, recognised 3-year B.degree or an appropriate, equivalent post-school qualification (a post-school qualification with Accounting and/or Auditing will be an added advantage), or a National Senior Certificate with extensive appropriate experience in financial management and school administration (a Senior Certificate with Mathematics or Accountancy will be an added advantage). The ability to communicate fluently with clients and must therefore have excellent communication skills (verbal and written) • a valid driver’s licence (Code EB) • the ability to work under pressure in order to meet deadlines, travel daily and work overtime. Competencies: Practical computer skills in the application of MS Office, with special reference to Word and Excel. Recommendations: Completed articles with an auditing firm • advanced Excel skills • knowledge of PASTEL • work experience of auditing and/or financial management at a education institution or small business.</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af-ZA"/>
        </w:rPr>
        <w:t>DUTIES</w:t>
      </w:r>
      <w:r>
        <w:rPr>
          <w:rFonts w:cs="Arial" w:ascii="Arial" w:hAnsi="Arial"/>
          <w:sz w:val="18"/>
          <w:szCs w:val="18"/>
          <w:lang w:val="af-ZA"/>
        </w:rPr>
        <w:tab/>
        <w:t>:</w:t>
        <w:tab/>
        <w:t>Audit school records to ensure that funds are spent effectively in accordance with prescribed policy • support and develop school with regard to sound financial management • train and facilitate school’s finance, budget, provisioning administration and policy prescripts • office administration (filing systems, administrative systems) • learner administration • physical resources administration • personnel administration • conduct preparation of management information and statistics on a monthly basis • ensure maintenance of databasis with management information.</w:t>
      </w:r>
    </w:p>
    <w:p>
      <w:pPr>
        <w:pStyle w:val="Normal"/>
        <w:tabs>
          <w:tab w:val="clear" w:pos="720"/>
          <w:tab w:val="left" w:pos="2340" w:leader="none"/>
          <w:tab w:val="left" w:pos="2880" w:leader="none"/>
        </w:tabs>
        <w:jc w:val="both"/>
        <w:rPr/>
      </w:pPr>
      <w:r>
        <w:rPr>
          <w:rFonts w:cs="Arial" w:ascii="Arial" w:hAnsi="Arial"/>
          <w:b/>
          <w:sz w:val="18"/>
          <w:szCs w:val="18"/>
          <w:u w:val="single"/>
          <w:lang w:val="af-ZA"/>
        </w:rPr>
        <w:t>ENQUIRIES</w:t>
      </w:r>
      <w:r>
        <w:rPr>
          <w:rFonts w:cs="Arial" w:ascii="Arial" w:hAnsi="Arial"/>
          <w:sz w:val="18"/>
          <w:szCs w:val="18"/>
          <w:lang w:val="af-ZA"/>
        </w:rPr>
        <w:tab/>
        <w:t>:</w:t>
        <w:tab/>
        <w:t>Ms JE Maree at (044) 803 8300.</w:t>
      </w:r>
    </w:p>
    <w:p>
      <w:pPr>
        <w:pStyle w:val="Normal"/>
        <w:tabs>
          <w:tab w:val="clear" w:pos="720"/>
          <w:tab w:val="left" w:pos="2340" w:leader="none"/>
          <w:tab w:val="left" w:pos="2880" w:leader="none"/>
        </w:tabs>
        <w:jc w:val="both"/>
        <w:rPr/>
      </w:pPr>
      <w:r>
        <w:rPr>
          <w:rFonts w:cs="Arial" w:ascii="Arial" w:hAnsi="Arial"/>
          <w:b/>
          <w:sz w:val="18"/>
          <w:szCs w:val="18"/>
          <w:u w:val="single"/>
          <w:lang w:val="af-ZA"/>
        </w:rPr>
        <w:t>CLOSING DATE</w:t>
      </w:r>
      <w:r>
        <w:rPr>
          <w:rFonts w:cs="Arial" w:ascii="Arial" w:hAnsi="Arial"/>
          <w:sz w:val="18"/>
          <w:szCs w:val="18"/>
          <w:lang w:val="af-ZA"/>
        </w:rPr>
        <w:tab/>
        <w:t>:</w:t>
        <w:tab/>
        <w:t xml:space="preserve">26 April 2007. </w:t>
      </w:r>
    </w:p>
    <w:p>
      <w:pPr>
        <w:pStyle w:val="Normal"/>
        <w:tabs>
          <w:tab w:val="clear" w:pos="720"/>
          <w:tab w:val="left" w:pos="2340" w:leader="none"/>
          <w:tab w:val="left" w:pos="2880" w:leader="none"/>
        </w:tabs>
        <w:jc w:val="both"/>
        <w:rPr>
          <w:rFonts w:ascii="Arial" w:hAnsi="Arial" w:cs="Arial"/>
          <w:sz w:val="18"/>
          <w:szCs w:val="18"/>
          <w:lang w:val="af-ZA"/>
        </w:rPr>
      </w:pPr>
      <w:r>
        <w:rPr>
          <w:rFonts w:cs="Arial" w:ascii="Arial" w:hAnsi="Arial"/>
          <w:sz w:val="18"/>
          <w:szCs w:val="18"/>
          <w:lang w:val="af-ZA"/>
        </w:rPr>
      </w:r>
    </w:p>
    <w:p>
      <w:pPr>
        <w:pStyle w:val="Normal"/>
        <w:tabs>
          <w:tab w:val="clear" w:pos="720"/>
          <w:tab w:val="left" w:pos="2340" w:leader="none"/>
          <w:tab w:val="left" w:pos="2880" w:leader="none"/>
        </w:tabs>
        <w:jc w:val="center"/>
        <w:rPr>
          <w:rFonts w:ascii="Arial" w:hAnsi="Arial" w:cs="Arial"/>
          <w:b/>
          <w:b/>
          <w:sz w:val="18"/>
          <w:szCs w:val="18"/>
          <w:lang w:val="af-ZA"/>
        </w:rPr>
      </w:pPr>
      <w:r>
        <w:rPr>
          <w:rFonts w:cs="Arial" w:ascii="Arial" w:hAnsi="Arial"/>
          <w:b/>
          <w:sz w:val="18"/>
          <w:szCs w:val="18"/>
        </w:rPr>
        <w:t>DEPARTMENT OF ENVIRONMENT AFFAIRS AND DEVELOPMENT PLANNING</w:t>
      </w:r>
    </w:p>
    <w:p>
      <w:pPr>
        <w:pStyle w:val="Normal"/>
        <w:tabs>
          <w:tab w:val="clear" w:pos="720"/>
          <w:tab w:val="left" w:pos="2340" w:leader="none"/>
          <w:tab w:val="left" w:pos="2880" w:leader="none"/>
        </w:tabs>
        <w:jc w:val="center"/>
        <w:rPr>
          <w:rFonts w:ascii="Arial" w:hAnsi="Arial" w:cs="Arial"/>
          <w:b/>
          <w:b/>
          <w:i/>
          <w:i/>
          <w:sz w:val="18"/>
          <w:szCs w:val="18"/>
        </w:rPr>
      </w:pPr>
      <w:r>
        <w:rPr>
          <w:rFonts w:cs="Arial" w:ascii="Arial" w:hAnsi="Arial"/>
          <w:b/>
          <w:i/>
          <w:sz w:val="18"/>
          <w:szCs w:val="18"/>
        </w:rPr>
        <w:t>The Department of Environment Affairs and Development Planning is an equal opportunity employer and committed to rendering an effective and efficient service</w:t>
      </w:r>
    </w:p>
    <w:p>
      <w:pPr>
        <w:pStyle w:val="Normal"/>
        <w:tabs>
          <w:tab w:val="clear" w:pos="720"/>
          <w:tab w:val="left" w:pos="2340" w:leader="none"/>
          <w:tab w:val="left" w:pos="2880" w:leader="none"/>
        </w:tabs>
        <w:jc w:val="both"/>
        <w:rPr>
          <w:rFonts w:ascii="Arial" w:hAnsi="Arial" w:cs="Arial"/>
          <w:b/>
          <w:b/>
          <w:i/>
          <w:i/>
          <w:sz w:val="18"/>
          <w:szCs w:val="18"/>
          <w:lang w:val="en-US" w:eastAsia="en-US"/>
        </w:rPr>
      </w:pPr>
      <w:r>
        <w:rPr>
          <w:rFonts w:cs="Arial" w:ascii="Arial" w:hAnsi="Arial"/>
          <w:b/>
          <w:i/>
          <w:sz w:val="18"/>
          <w:szCs w:val="18"/>
          <w:lang w:val="en-US" w:eastAsia="en-US"/>
        </w:rPr>
        <w:drawing>
          <wp:anchor behindDoc="0" distT="0" distB="0" distL="114935" distR="114935" simplePos="0" locked="0" layoutInCell="0" allowOverlap="1" relativeHeight="184">
            <wp:simplePos x="0" y="0"/>
            <wp:positionH relativeFrom="column">
              <wp:posOffset>2743200</wp:posOffset>
            </wp:positionH>
            <wp:positionV relativeFrom="paragraph">
              <wp:posOffset>-5080</wp:posOffset>
            </wp:positionV>
            <wp:extent cx="257175" cy="257175"/>
            <wp:effectExtent l="0" t="0" r="0" b="0"/>
            <wp:wrapNone/>
            <wp:docPr id="3" name="disa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abled" descr=""/>
                    <pic:cNvPicPr>
                      <a:picLocks noChangeAspect="1" noChangeArrowheads="1"/>
                    </pic:cNvPicPr>
                  </pic:nvPicPr>
                  <pic:blipFill>
                    <a:blip r:embed="rId11"/>
                    <a:srcRect l="-50" t="-50" r="-50" b="-50"/>
                    <a:stretch>
                      <a:fillRect/>
                    </a:stretch>
                  </pic:blipFill>
                  <pic:spPr bwMode="auto">
                    <a:xfrm>
                      <a:off x="0" y="0"/>
                      <a:ext cx="257175" cy="257175"/>
                    </a:xfrm>
                    <a:prstGeom prst="rect">
                      <a:avLst/>
                    </a:prstGeom>
                  </pic:spPr>
                </pic:pic>
              </a:graphicData>
            </a:graphic>
          </wp:anchor>
        </w:drawing>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APPLICATIONS</w:t>
      </w:r>
      <w:r>
        <w:rPr>
          <w:rFonts w:cs="Arial" w:ascii="Arial" w:hAnsi="Arial"/>
          <w:sz w:val="18"/>
          <w:szCs w:val="18"/>
        </w:rPr>
        <w:tab/>
        <w:t>:</w:t>
        <w:tab/>
        <w:t>The Head of Department, Department of Environmental Affairs and Development Planning, Private Bag X9086, Cape Town, 8000</w:t>
      </w:r>
    </w:p>
    <w:p>
      <w:pPr>
        <w:pStyle w:val="Normal"/>
        <w:tabs>
          <w:tab w:val="clear" w:pos="720"/>
          <w:tab w:val="left" w:pos="2340" w:leader="none"/>
          <w:tab w:val="left" w:pos="2880" w:leader="none"/>
        </w:tabs>
        <w:jc w:val="both"/>
        <w:rPr/>
      </w:pPr>
      <w:r>
        <w:rPr>
          <w:rFonts w:cs="Arial" w:ascii="Arial" w:hAnsi="Arial"/>
          <w:b/>
          <w:sz w:val="18"/>
          <w:szCs w:val="18"/>
          <w:u w:val="single"/>
        </w:rPr>
        <w:t>FOR ATTENTION</w:t>
      </w:r>
      <w:r>
        <w:rPr>
          <w:rFonts w:cs="Arial" w:ascii="Arial" w:hAnsi="Arial"/>
          <w:sz w:val="18"/>
          <w:szCs w:val="18"/>
        </w:rPr>
        <w:tab/>
        <w:t>:</w:t>
        <w:tab/>
        <w:t>Ms C Pegram</w:t>
      </w:r>
    </w:p>
    <w:p>
      <w:pPr>
        <w:pStyle w:val="Normal"/>
        <w:tabs>
          <w:tab w:val="clear" w:pos="720"/>
          <w:tab w:val="left" w:pos="2340" w:leader="none"/>
          <w:tab w:val="left" w:pos="2880" w:leader="none"/>
        </w:tabs>
        <w:jc w:val="both"/>
        <w:rPr/>
      </w:pPr>
      <w:r>
        <w:rPr>
          <w:rFonts w:cs="Arial" w:ascii="Arial" w:hAnsi="Arial"/>
          <w:b/>
          <w:bCs/>
          <w:sz w:val="18"/>
          <w:szCs w:val="18"/>
          <w:u w:val="single"/>
        </w:rPr>
        <w:t>CLOSING DATE</w:t>
      </w:r>
      <w:r>
        <w:rPr>
          <w:rFonts w:cs="Arial" w:ascii="Arial" w:hAnsi="Arial"/>
          <w:bCs/>
          <w:sz w:val="18"/>
          <w:szCs w:val="18"/>
        </w:rPr>
        <w:tab/>
        <w:t>:</w:t>
        <w:tab/>
        <w:t>23 March 2007</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NOTE</w:t>
      </w:r>
      <w:r>
        <w:rPr>
          <w:rFonts w:cs="Arial" w:ascii="Arial" w:hAnsi="Arial"/>
          <w:sz w:val="18"/>
          <w:szCs w:val="18"/>
        </w:rPr>
        <w:tab/>
        <w:t>:</w:t>
        <w:tab/>
        <w:t xml:space="preserve">Applications, via the Head of your Department (if a public service employee), with reference number clearly indicated must be completed on form Z83 (available at any government department), accompanied by a comprehensive CV that addresses the requirements and recommendations of the post, as well as </w:t>
      </w:r>
      <w:r>
        <w:rPr>
          <w:rFonts w:cs="Arial" w:ascii="Arial" w:hAnsi="Arial"/>
          <w:bCs/>
          <w:sz w:val="18"/>
          <w:szCs w:val="18"/>
        </w:rPr>
        <w:t>certified copies</w:t>
      </w:r>
      <w:r>
        <w:rPr>
          <w:rFonts w:cs="Arial" w:ascii="Arial" w:hAnsi="Arial"/>
          <w:sz w:val="18"/>
          <w:szCs w:val="18"/>
        </w:rPr>
        <w:t xml:space="preserve"> of documentation (ID, scholastic, driver’s license as well as highest educational qualification).</w:t>
      </w:r>
      <w:r>
        <w:rPr>
          <w:rFonts w:cs="Arial" w:ascii="Arial" w:hAnsi="Arial"/>
          <w:bCs/>
          <w:sz w:val="18"/>
          <w:szCs w:val="18"/>
        </w:rPr>
        <w:t xml:space="preserve"> Note:</w:t>
      </w:r>
      <w:r>
        <w:rPr>
          <w:rFonts w:cs="Arial" w:ascii="Arial" w:hAnsi="Arial"/>
          <w:sz w:val="18"/>
          <w:szCs w:val="18"/>
        </w:rPr>
        <w:t xml:space="preserve"> </w:t>
      </w:r>
      <w:r>
        <w:rPr>
          <w:rFonts w:cs="Arial" w:ascii="Arial" w:hAnsi="Arial"/>
          <w:bCs/>
          <w:sz w:val="18"/>
          <w:szCs w:val="18"/>
        </w:rPr>
        <w:t xml:space="preserve">The Department will only communicate with short-listed candidates who have been selected for interviews. </w:t>
      </w:r>
      <w:r>
        <w:rPr>
          <w:rFonts w:cs="Arial" w:ascii="Arial" w:hAnsi="Arial"/>
          <w:sz w:val="18"/>
          <w:szCs w:val="18"/>
        </w:rPr>
        <w:t xml:space="preserve">Applicants must note that further checks will be conducted once they are short-listed and that their appointment is subject to positive outcomes on these checks. No CV’s will be returned, No faxed, e-mailed or late applications will be considered. </w:t>
      </w:r>
      <w:r>
        <w:rPr>
          <w:rFonts w:cs="Arial" w:ascii="Arial" w:hAnsi="Arial"/>
          <w:bCs/>
          <w:sz w:val="18"/>
          <w:szCs w:val="18"/>
        </w:rPr>
        <w:t xml:space="preserve">Short listed candidates must please note that they will be required to furnish proof of original certificates of qualifications during the selection process, it is the applicant’s responsibility to have foreign qualifications evaluated by the South African Qualifications Authority (SAQA). </w:t>
      </w:r>
      <w:r>
        <w:rPr>
          <w:rFonts w:cs="Arial" w:ascii="Arial" w:hAnsi="Arial"/>
          <w:sz w:val="18"/>
          <w:szCs w:val="18"/>
        </w:rPr>
        <w:t>Applications on form Z.83, accompanied by a detailed CV , must be forwarded (through your supervisor) to the address as indicated below each post.  CV’s will not be returned.  This post will be filled in compliance with Article 11 of the Public Service Act, 1994, as amended and in accordance with this Departments Employment Equity Plan taking into account the gender targets.  Excess staff will receive preference and an indication in this regard will be appreciated.  People with disabilities are also welcome to apply and an indication in this regard will be appreciated. Please Note: The reference number and name of the post must be indicated on your application and CV.  No application will be considered without it. Candidates who do not comply with the qualifications as advertised but who are nonetheless absorbed in the occupational class concerned, are deemed to possess such a qualification. Applications which are received after the closing date will not be considered.  If written applications cannot be forwarded timeously, the candidature of the applicants must be reported telephonically before or on the closing date to the relevant department. The application documents should then immediately be forwarded in the prescribed manner. This advertisement must be brought to the attention of all personnel in excess, including those on leave.</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jc w:val="center"/>
        <w:rPr>
          <w:rFonts w:ascii="Arial" w:hAnsi="Arial" w:cs="Arial"/>
          <w:b/>
          <w:b/>
          <w:sz w:val="18"/>
          <w:szCs w:val="18"/>
          <w:lang w:val="fr-FR"/>
        </w:rPr>
      </w:pPr>
      <w:r>
        <w:rPr>
          <w:rFonts w:cs="Arial" w:ascii="Arial" w:hAnsi="Arial"/>
          <w:b/>
          <w:sz w:val="18"/>
          <w:szCs w:val="18"/>
          <w:lang w:val="fr-FR"/>
        </w:rPr>
        <w:t>OTHER POSTS</w:t>
      </w:r>
    </w:p>
    <w:p>
      <w:pPr>
        <w:pStyle w:val="Normal"/>
        <w:tabs>
          <w:tab w:val="clear" w:pos="720"/>
          <w:tab w:val="left" w:pos="2340" w:leader="none"/>
          <w:tab w:val="left" w:pos="2880" w:leader="none"/>
        </w:tabs>
        <w:jc w:val="both"/>
        <w:rPr>
          <w:rFonts w:ascii="Arial" w:hAnsi="Arial" w:cs="Arial"/>
          <w:b/>
          <w:b/>
          <w:sz w:val="18"/>
          <w:szCs w:val="18"/>
          <w:lang w:val="fr-FR"/>
        </w:rPr>
      </w:pPr>
      <w:r>
        <w:rPr>
          <w:rFonts w:cs="Arial" w:ascii="Arial" w:hAnsi="Arial"/>
          <w:b/>
          <w:sz w:val="18"/>
          <w:szCs w:val="18"/>
          <w:lang w:val="fr-FR"/>
        </w:rPr>
      </w:r>
    </w:p>
    <w:p>
      <w:pPr>
        <w:pStyle w:val="Normal"/>
        <w:tabs>
          <w:tab w:val="clear" w:pos="720"/>
          <w:tab w:val="left" w:pos="2340" w:leader="none"/>
          <w:tab w:val="left" w:pos="2880" w:leader="none"/>
        </w:tabs>
        <w:jc w:val="both"/>
        <w:rPr/>
      </w:pPr>
      <w:r>
        <w:rPr>
          <w:rFonts w:cs="Arial" w:ascii="Arial" w:hAnsi="Arial"/>
          <w:b/>
          <w:sz w:val="18"/>
          <w:szCs w:val="18"/>
          <w:u w:val="single"/>
        </w:rPr>
        <w:t>POST 11/393</w:t>
      </w:r>
      <w:r>
        <w:rPr>
          <w:rFonts w:cs="Arial" w:ascii="Arial" w:hAnsi="Arial"/>
          <w:sz w:val="18"/>
          <w:szCs w:val="18"/>
        </w:rPr>
        <w:tab/>
        <w:t>:</w:t>
        <w:tab/>
      </w:r>
      <w:r>
        <w:rPr>
          <w:rFonts w:cs="Arial" w:ascii="Arial" w:hAnsi="Arial"/>
          <w:b/>
          <w:sz w:val="18"/>
          <w:szCs w:val="18"/>
          <w:u w:val="single"/>
        </w:rPr>
        <w:t>SECRETARY (2 POSTS)</w:t>
      </w:r>
      <w:r>
        <w:rPr>
          <w:rFonts w:cs="Arial" w:ascii="Arial" w:hAnsi="Arial"/>
          <w:b/>
          <w:bCs/>
          <w:sz w:val="18"/>
          <w:szCs w:val="18"/>
          <w:u w:val="single"/>
        </w:rPr>
        <w:t xml:space="preserve"> REFERENCE NO: G/07/004</w:t>
      </w:r>
    </w:p>
    <w:p>
      <w:pPr>
        <w:pStyle w:val="Normal"/>
        <w:tabs>
          <w:tab w:val="clear" w:pos="720"/>
          <w:tab w:val="left" w:pos="2340" w:leader="none"/>
          <w:tab w:val="left" w:pos="2880" w:leader="none"/>
        </w:tabs>
        <w:ind w:left="2880" w:hanging="2880"/>
        <w:jc w:val="both"/>
        <w:rPr/>
      </w:pPr>
      <w:r>
        <w:rPr>
          <w:rFonts w:cs="Arial" w:ascii="Arial" w:hAnsi="Arial"/>
          <w:sz w:val="18"/>
          <w:szCs w:val="18"/>
        </w:rPr>
        <w:tab/>
        <w:tab/>
        <w:t>Chief Directorate: Environmental and Land Management and Directorate: Integrated Environmental Management (Region A)</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SALARY</w:t>
      </w:r>
      <w:r>
        <w:rPr>
          <w:rFonts w:cs="Arial" w:ascii="Arial" w:hAnsi="Arial"/>
          <w:sz w:val="18"/>
          <w:szCs w:val="18"/>
        </w:rPr>
        <w:tab/>
        <w:t>:</w:t>
        <w:tab/>
        <w:t>R64 143 per annum (Level 5)</w:t>
      </w:r>
      <w:r>
        <w:rPr>
          <w:rFonts w:cs="Arial" w:ascii="Arial" w:hAnsi="Arial"/>
          <w:bCs/>
          <w:sz w:val="18"/>
          <w:szCs w:val="18"/>
        </w:rPr>
        <w:t xml:space="preserve"> Note: </w:t>
      </w:r>
      <w:r>
        <w:rPr>
          <w:rFonts w:cs="Arial" w:ascii="Arial" w:hAnsi="Arial"/>
          <w:sz w:val="18"/>
          <w:szCs w:val="18"/>
        </w:rPr>
        <w:t>In addition to the salary mentioned below,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qualification requirement for this post is a Senior Certificate (or equivalent qualification) with typing as a passed subject or any other typing training course/qualification plus experience as a Secretary. The Chief Director: Environmental and Land Management and the Director: Integrated Environmental Management is looking for an experienced, energetic, confident secretary committed to the principles of Batho Pele, with excellent interpersonal and organisational capabilities and who can handle the pressure and challenges in the office. The following will serve as recommendations: </w:t>
      </w:r>
      <w:r>
        <w:rPr>
          <w:rFonts w:eastAsia="Symbol" w:cs="Symbol" w:ascii="Symbol" w:hAnsi="Symbol"/>
          <w:sz w:val="18"/>
          <w:szCs w:val="18"/>
        </w:rPr>
        <w:t></w:t>
      </w:r>
      <w:r>
        <w:rPr>
          <w:rFonts w:cs="Arial" w:ascii="Arial" w:hAnsi="Arial"/>
          <w:sz w:val="18"/>
          <w:szCs w:val="18"/>
        </w:rPr>
        <w:t xml:space="preserve"> a Diploma in Secretarial Studies </w:t>
      </w:r>
      <w:r>
        <w:rPr>
          <w:rFonts w:eastAsia="Symbol" w:cs="Symbol" w:ascii="Symbol" w:hAnsi="Symbol"/>
          <w:sz w:val="18"/>
          <w:szCs w:val="18"/>
        </w:rPr>
        <w:t></w:t>
      </w:r>
      <w:r>
        <w:rPr>
          <w:rFonts w:cs="Arial" w:ascii="Arial" w:hAnsi="Arial"/>
          <w:sz w:val="18"/>
          <w:szCs w:val="18"/>
        </w:rPr>
        <w:t xml:space="preserve">  knowledge of office administration </w:t>
      </w:r>
      <w:r>
        <w:rPr>
          <w:rFonts w:eastAsia="Symbol" w:cs="Symbol" w:ascii="Symbol" w:hAnsi="Symbol"/>
          <w:sz w:val="18"/>
          <w:szCs w:val="18"/>
        </w:rPr>
        <w:t></w:t>
      </w:r>
      <w:r>
        <w:rPr>
          <w:rFonts w:cs="Arial" w:ascii="Arial" w:hAnsi="Arial"/>
          <w:sz w:val="18"/>
          <w:szCs w:val="18"/>
        </w:rPr>
        <w:t xml:space="preserve">  full computer literacy (MS Word, MS Excel, MS Office and MS PowerPoint) </w:t>
      </w:r>
      <w:r>
        <w:rPr>
          <w:rFonts w:eastAsia="Symbol" w:cs="Symbol" w:ascii="Symbol" w:hAnsi="Symbol"/>
          <w:sz w:val="18"/>
          <w:szCs w:val="18"/>
        </w:rPr>
        <w:t></w:t>
      </w:r>
      <w:r>
        <w:rPr>
          <w:rFonts w:cs="Arial" w:ascii="Arial" w:hAnsi="Arial"/>
          <w:sz w:val="18"/>
          <w:szCs w:val="18"/>
        </w:rPr>
        <w:t xml:space="preserve">  excellent organizational and planning abilities </w:t>
      </w:r>
      <w:r>
        <w:rPr>
          <w:rFonts w:eastAsia="Symbol" w:cs="Symbol" w:ascii="Symbol" w:hAnsi="Symbol"/>
          <w:sz w:val="18"/>
          <w:szCs w:val="18"/>
        </w:rPr>
        <w:t></w:t>
      </w:r>
      <w:r>
        <w:rPr>
          <w:rFonts w:cs="Arial" w:ascii="Arial" w:hAnsi="Arial"/>
          <w:sz w:val="18"/>
          <w:szCs w:val="18"/>
        </w:rPr>
        <w:t xml:space="preserve"> good communication skills in at least two of the three official languages of the Western Cape (English, Afrikaans, Xhosa) </w:t>
      </w:r>
      <w:r>
        <w:rPr>
          <w:rFonts w:eastAsia="Symbol" w:cs="Symbol" w:ascii="Symbol" w:hAnsi="Symbol"/>
          <w:sz w:val="18"/>
          <w:szCs w:val="18"/>
        </w:rPr>
        <w:t></w:t>
      </w:r>
      <w:r>
        <w:rPr>
          <w:rFonts w:cs="Arial" w:ascii="Arial" w:hAnsi="Arial"/>
          <w:sz w:val="18"/>
          <w:szCs w:val="18"/>
        </w:rPr>
        <w:t xml:space="preserve"> ability to deal with sensitive matters </w:t>
      </w:r>
      <w:r>
        <w:rPr>
          <w:rFonts w:eastAsia="Symbol" w:cs="Symbol" w:ascii="Symbol" w:hAnsi="Symbol"/>
          <w:sz w:val="18"/>
          <w:szCs w:val="18"/>
        </w:rPr>
        <w:t></w:t>
      </w:r>
      <w:r>
        <w:rPr>
          <w:rFonts w:cs="Arial" w:ascii="Arial" w:hAnsi="Arial"/>
          <w:sz w:val="18"/>
          <w:szCs w:val="18"/>
        </w:rPr>
        <w:t xml:space="preserve"> telephone etiquette and good interpersonal skills </w:t>
      </w:r>
      <w:r>
        <w:rPr>
          <w:rFonts w:eastAsia="Symbol" w:cs="Symbol" w:ascii="Symbol" w:hAnsi="Symbol"/>
          <w:sz w:val="18"/>
          <w:szCs w:val="18"/>
        </w:rPr>
        <w:t></w:t>
      </w:r>
      <w:r>
        <w:rPr>
          <w:rFonts w:cs="Arial" w:ascii="Arial" w:hAnsi="Arial"/>
          <w:sz w:val="18"/>
          <w:szCs w:val="18"/>
        </w:rPr>
        <w:t xml:space="preserve"> meeting skills </w:t>
      </w:r>
      <w:r>
        <w:rPr>
          <w:rFonts w:eastAsia="Symbol" w:cs="Symbol" w:ascii="Symbol" w:hAnsi="Symbol"/>
          <w:sz w:val="18"/>
          <w:szCs w:val="18"/>
        </w:rPr>
        <w:t></w:t>
      </w:r>
      <w:r>
        <w:rPr>
          <w:rFonts w:cs="Arial" w:ascii="Arial" w:hAnsi="Arial"/>
          <w:sz w:val="18"/>
          <w:szCs w:val="18"/>
        </w:rPr>
        <w:t xml:space="preserve"> ability work under pressure and irregular hours from time to time if requested.</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managing the office of the Chief Director or Director </w:t>
      </w:r>
      <w:r>
        <w:rPr>
          <w:rFonts w:eastAsia="Symbol" w:cs="Symbol" w:ascii="Symbol" w:hAnsi="Symbol"/>
          <w:sz w:val="18"/>
          <w:szCs w:val="18"/>
        </w:rPr>
        <w:t></w:t>
      </w:r>
      <w:r>
        <w:rPr>
          <w:rFonts w:cs="Arial" w:ascii="Arial" w:hAnsi="Arial"/>
          <w:sz w:val="18"/>
          <w:szCs w:val="18"/>
        </w:rPr>
        <w:t xml:space="preserve"> answering the telephone and making calls </w:t>
      </w:r>
      <w:r>
        <w:rPr>
          <w:rFonts w:eastAsia="Symbol" w:cs="Symbol" w:ascii="Symbol" w:hAnsi="Symbol"/>
          <w:sz w:val="18"/>
          <w:szCs w:val="18"/>
        </w:rPr>
        <w:t></w:t>
      </w:r>
      <w:r>
        <w:rPr>
          <w:rFonts w:cs="Arial" w:ascii="Arial" w:hAnsi="Arial"/>
          <w:sz w:val="18"/>
          <w:szCs w:val="18"/>
        </w:rPr>
        <w:t xml:space="preserve"> all computer typing </w:t>
      </w:r>
      <w:r>
        <w:rPr>
          <w:rFonts w:eastAsia="Symbol" w:cs="Symbol" w:ascii="Symbol" w:hAnsi="Symbol"/>
          <w:sz w:val="18"/>
          <w:szCs w:val="18"/>
        </w:rPr>
        <w:t></w:t>
      </w:r>
      <w:r>
        <w:rPr>
          <w:rFonts w:cs="Arial" w:ascii="Arial" w:hAnsi="Arial"/>
          <w:sz w:val="18"/>
          <w:szCs w:val="18"/>
        </w:rPr>
        <w:t xml:space="preserve"> arranging meetings and schedule appointments </w:t>
      </w:r>
      <w:r>
        <w:rPr>
          <w:rFonts w:eastAsia="Symbol" w:cs="Symbol" w:ascii="Symbol" w:hAnsi="Symbol"/>
          <w:sz w:val="18"/>
          <w:szCs w:val="18"/>
        </w:rPr>
        <w:t></w:t>
      </w:r>
      <w:r>
        <w:rPr>
          <w:rFonts w:cs="Arial" w:ascii="Arial" w:hAnsi="Arial"/>
          <w:sz w:val="18"/>
          <w:szCs w:val="18"/>
        </w:rPr>
        <w:t xml:space="preserve"> arranging workshops, conferences and strategic sessions </w:t>
      </w:r>
      <w:r>
        <w:rPr>
          <w:rFonts w:eastAsia="Symbol" w:cs="Symbol" w:ascii="Symbol" w:hAnsi="Symbol"/>
          <w:sz w:val="18"/>
          <w:szCs w:val="18"/>
        </w:rPr>
        <w:t></w:t>
      </w:r>
      <w:r>
        <w:rPr>
          <w:rFonts w:cs="Arial" w:ascii="Arial" w:hAnsi="Arial"/>
          <w:sz w:val="18"/>
          <w:szCs w:val="18"/>
        </w:rPr>
        <w:t xml:space="preserve"> drafting letters, memos and notes for the Chief Director or Director </w:t>
      </w:r>
      <w:r>
        <w:rPr>
          <w:rFonts w:eastAsia="Symbol" w:cs="Symbol" w:ascii="Symbol" w:hAnsi="Symbol"/>
          <w:sz w:val="18"/>
          <w:szCs w:val="18"/>
        </w:rPr>
        <w:t></w:t>
      </w:r>
      <w:r>
        <w:rPr>
          <w:rFonts w:cs="Arial" w:ascii="Arial" w:hAnsi="Arial"/>
          <w:sz w:val="18"/>
          <w:szCs w:val="18"/>
        </w:rPr>
        <w:t xml:space="preserve"> making travel and accommodation arrangements and submit expenditure claims </w:t>
      </w:r>
      <w:r>
        <w:rPr>
          <w:rFonts w:eastAsia="Symbol" w:cs="Symbol" w:ascii="Symbol" w:hAnsi="Symbol"/>
          <w:sz w:val="18"/>
          <w:szCs w:val="18"/>
        </w:rPr>
        <w:t></w:t>
      </w:r>
      <w:r>
        <w:rPr>
          <w:rFonts w:cs="Arial" w:ascii="Arial" w:hAnsi="Arial"/>
          <w:sz w:val="18"/>
          <w:szCs w:val="18"/>
        </w:rPr>
        <w:t xml:space="preserve"> receiving visitors </w:t>
      </w:r>
      <w:r>
        <w:rPr>
          <w:rFonts w:eastAsia="Symbol" w:cs="Symbol" w:ascii="Symbol" w:hAnsi="Symbol"/>
          <w:sz w:val="18"/>
          <w:szCs w:val="18"/>
        </w:rPr>
        <w:t></w:t>
      </w:r>
      <w:r>
        <w:rPr>
          <w:rFonts w:cs="Arial" w:ascii="Arial" w:hAnsi="Arial"/>
          <w:sz w:val="18"/>
          <w:szCs w:val="18"/>
        </w:rPr>
        <w:t xml:space="preserve"> booking venues for meetings and arrange refreshments </w:t>
      </w:r>
      <w:r>
        <w:rPr>
          <w:rFonts w:eastAsia="Symbol" w:cs="Symbol" w:ascii="Symbol" w:hAnsi="Symbol"/>
          <w:sz w:val="18"/>
          <w:szCs w:val="18"/>
        </w:rPr>
        <w:t></w:t>
      </w:r>
      <w:r>
        <w:rPr>
          <w:rFonts w:cs="Arial" w:ascii="Arial" w:hAnsi="Arial"/>
          <w:sz w:val="18"/>
          <w:szCs w:val="18"/>
        </w:rPr>
        <w:t xml:space="preserve"> managing and maintaining filing system </w:t>
      </w:r>
      <w:r>
        <w:rPr>
          <w:rFonts w:eastAsia="Symbol" w:cs="Symbol" w:ascii="Symbol" w:hAnsi="Symbol"/>
          <w:sz w:val="18"/>
          <w:szCs w:val="18"/>
        </w:rPr>
        <w:t></w:t>
      </w:r>
      <w:r>
        <w:rPr>
          <w:rFonts w:cs="Arial" w:ascii="Arial" w:hAnsi="Arial"/>
          <w:sz w:val="18"/>
          <w:szCs w:val="18"/>
        </w:rPr>
        <w:t xml:space="preserve"> tracing files and documents </w:t>
      </w:r>
      <w:r>
        <w:rPr>
          <w:rFonts w:eastAsia="Symbol" w:cs="Symbol" w:ascii="Symbol" w:hAnsi="Symbol"/>
          <w:sz w:val="18"/>
          <w:szCs w:val="18"/>
        </w:rPr>
        <w:t></w:t>
      </w:r>
      <w:r>
        <w:rPr>
          <w:rFonts w:cs="Arial" w:ascii="Arial" w:hAnsi="Arial"/>
          <w:sz w:val="18"/>
          <w:szCs w:val="18"/>
        </w:rPr>
        <w:t xml:space="preserve"> making photocopies and ordering stationery, equipment, cartridges, etc and processing of payments thereof </w:t>
      </w:r>
      <w:r>
        <w:rPr>
          <w:rFonts w:eastAsia="Symbol" w:cs="Symbol" w:ascii="Symbol" w:hAnsi="Symbol"/>
          <w:sz w:val="18"/>
          <w:szCs w:val="18"/>
        </w:rPr>
        <w:t></w:t>
      </w:r>
      <w:r>
        <w:rPr>
          <w:rFonts w:cs="Arial" w:ascii="Arial" w:hAnsi="Arial"/>
          <w:sz w:val="18"/>
          <w:szCs w:val="18"/>
        </w:rPr>
        <w:t xml:space="preserve"> capturing documentation received on electronic database and dispatching work </w:t>
      </w:r>
      <w:r>
        <w:rPr>
          <w:rFonts w:eastAsia="Symbol" w:cs="Symbol" w:ascii="Symbol" w:hAnsi="Symbol"/>
          <w:sz w:val="18"/>
          <w:szCs w:val="18"/>
        </w:rPr>
        <w:t></w:t>
      </w:r>
      <w:r>
        <w:rPr>
          <w:rFonts w:cs="Arial" w:ascii="Arial" w:hAnsi="Arial"/>
          <w:sz w:val="18"/>
          <w:szCs w:val="18"/>
        </w:rPr>
        <w:t xml:space="preserve"> serving tea, coffee, etc. </w:t>
      </w:r>
      <w:r>
        <w:rPr>
          <w:rFonts w:eastAsia="Symbol" w:cs="Symbol" w:ascii="Symbol" w:hAnsi="Symbol"/>
          <w:sz w:val="18"/>
          <w:szCs w:val="18"/>
        </w:rPr>
        <w:t></w:t>
      </w:r>
      <w:r>
        <w:rPr>
          <w:rFonts w:cs="Arial" w:ascii="Arial" w:hAnsi="Arial"/>
          <w:sz w:val="18"/>
          <w:szCs w:val="18"/>
        </w:rPr>
        <w:t xml:space="preserve"> responsible for petty cash </w:t>
      </w:r>
      <w:r>
        <w:rPr>
          <w:rFonts w:eastAsia="Symbol" w:cs="Symbol" w:ascii="Symbol" w:hAnsi="Symbol"/>
          <w:sz w:val="18"/>
          <w:szCs w:val="18"/>
        </w:rPr>
        <w:t></w:t>
      </w:r>
      <w:r>
        <w:rPr>
          <w:rFonts w:cs="Arial" w:ascii="Arial" w:hAnsi="Arial"/>
          <w:sz w:val="18"/>
          <w:szCs w:val="18"/>
        </w:rPr>
        <w:t xml:space="preserve"> amending of codes/directives </w:t>
      </w:r>
      <w:r>
        <w:rPr>
          <w:rFonts w:eastAsia="Symbol" w:cs="Symbol" w:ascii="Symbol" w:hAnsi="Symbol"/>
          <w:sz w:val="18"/>
          <w:szCs w:val="18"/>
        </w:rPr>
        <w:t></w:t>
      </w:r>
      <w:r>
        <w:rPr>
          <w:rFonts w:cs="Arial" w:ascii="Arial" w:hAnsi="Arial"/>
          <w:sz w:val="18"/>
          <w:szCs w:val="18"/>
        </w:rPr>
        <w:t xml:space="preserve"> other tasks as directed by the Chief Director or Director.</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 xml:space="preserve">Mr R Ellis at Tel, (021) 483 4790 and Mr CK Rabie, Tel. (021) 483 4796 </w:t>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NOTE</w:t>
      </w:r>
      <w:r>
        <w:rPr>
          <w:rFonts w:cs="Arial" w:ascii="Arial" w:hAnsi="Arial"/>
          <w:bCs/>
          <w:sz w:val="18"/>
          <w:szCs w:val="18"/>
        </w:rPr>
        <w:tab/>
        <w:t>:</w:t>
        <w:tab/>
      </w:r>
      <w:r>
        <w:rPr>
          <w:rFonts w:cs="Arial" w:ascii="Arial" w:hAnsi="Arial"/>
          <w:sz w:val="18"/>
          <w:szCs w:val="18"/>
        </w:rPr>
        <w:t xml:space="preserve">The Department intends to promote representivity with the filling of the post. Kindly indicate gender, race and disability status to facilitate the process. </w:t>
      </w:r>
      <w:r>
        <w:rPr>
          <w:rFonts w:cs="Arial" w:ascii="Arial" w:hAnsi="Arial"/>
          <w:bCs/>
          <w:sz w:val="18"/>
          <w:szCs w:val="18"/>
        </w:rPr>
        <w:t xml:space="preserve">Note: </w:t>
      </w:r>
      <w:r>
        <w:rPr>
          <w:rFonts w:cs="Arial" w:ascii="Arial" w:hAnsi="Arial"/>
          <w:sz w:val="18"/>
          <w:szCs w:val="18"/>
        </w:rPr>
        <w:t xml:space="preserve">This post will be advertised in the The Argus, Die Burger, </w:t>
      </w:r>
      <w:r>
        <w:rPr>
          <w:rFonts w:cs="Arial" w:ascii="Arial" w:hAnsi="Arial"/>
          <w:bCs/>
          <w:sz w:val="18"/>
          <w:szCs w:val="18"/>
        </w:rPr>
        <w:t>PSVC and EADP Bulletin</w:t>
      </w:r>
      <w:r>
        <w:rPr>
          <w:rFonts w:cs="Arial" w:ascii="Arial" w:hAnsi="Arial"/>
          <w:sz w:val="18"/>
          <w:szCs w:val="18"/>
        </w:rPr>
        <w:t xml:space="preserve"> and will filled in accordance with section 11 of the Public Service Act, 1994, as amended. </w:t>
      </w:r>
      <w:r>
        <w:rPr>
          <w:rFonts w:cs="Arial" w:ascii="Arial" w:hAnsi="Arial"/>
          <w:bCs/>
          <w:sz w:val="18"/>
          <w:szCs w:val="18"/>
        </w:rPr>
        <w:t>Note</w:t>
      </w:r>
      <w:r>
        <w:rPr>
          <w:rFonts w:cs="Arial" w:ascii="Arial" w:hAnsi="Arial"/>
          <w:sz w:val="18"/>
          <w:szCs w:val="18"/>
        </w:rPr>
        <w:t xml:space="preserve">: Strong consideration will be given to excess employees. </w:t>
      </w:r>
      <w:r>
        <w:rPr>
          <w:rFonts w:cs="Arial" w:ascii="Arial" w:hAnsi="Arial"/>
          <w:bCs/>
          <w:sz w:val="18"/>
          <w:szCs w:val="18"/>
        </w:rPr>
        <w:t>Excess staff must kindly indicate as such on Z8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pPr>
      <w:r>
        <w:rPr>
          <w:rFonts w:cs="Arial" w:ascii="Arial" w:hAnsi="Arial"/>
          <w:b/>
          <w:sz w:val="18"/>
          <w:szCs w:val="18"/>
          <w:u w:val="single"/>
        </w:rPr>
        <w:t>POST 11/394</w:t>
      </w:r>
      <w:r>
        <w:rPr>
          <w:rFonts w:cs="Arial" w:ascii="Arial" w:hAnsi="Arial"/>
          <w:sz w:val="18"/>
          <w:szCs w:val="18"/>
        </w:rPr>
        <w:tab/>
        <w:t>:</w:t>
        <w:tab/>
      </w:r>
      <w:r>
        <w:rPr>
          <w:rFonts w:cs="Arial" w:ascii="Arial" w:hAnsi="Arial"/>
          <w:b/>
          <w:sz w:val="18"/>
          <w:szCs w:val="18"/>
          <w:u w:val="single"/>
        </w:rPr>
        <w:t>ENVIRONMENTAL OFFICER (1 POST) REFERENCE NO: F/07/00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Provincial and Regional Planning and Policy Develop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tab/>
        <w:tab/>
        <w:t>Directorate: Planning, Biodiversity and Coastal Management</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ind w:left="2880" w:hanging="2880"/>
        <w:jc w:val="both"/>
        <w:rPr/>
      </w:pPr>
      <w:r>
        <w:rPr>
          <w:rFonts w:cs="Arial" w:ascii="Arial" w:hAnsi="Arial"/>
          <w:b/>
          <w:bCs/>
          <w:sz w:val="18"/>
          <w:szCs w:val="18"/>
          <w:u w:val="single"/>
        </w:rPr>
        <w:t>SALARY</w:t>
      </w:r>
      <w:r>
        <w:rPr>
          <w:rFonts w:cs="Arial" w:ascii="Arial" w:hAnsi="Arial"/>
          <w:bCs/>
          <w:sz w:val="18"/>
          <w:szCs w:val="18"/>
        </w:rPr>
        <w:tab/>
        <w:t>:</w:t>
        <w:tab/>
        <w:t xml:space="preserve">R 98 916 per annum (Level 7) </w:t>
      </w:r>
      <w:r>
        <w:rPr>
          <w:rFonts w:cs="Arial" w:ascii="Arial" w:hAnsi="Arial"/>
          <w:sz w:val="18"/>
          <w:szCs w:val="18"/>
        </w:rPr>
        <w:t xml:space="preserve">Note: </w:t>
      </w:r>
      <w:r>
        <w:rPr>
          <w:rFonts w:cs="Arial" w:ascii="Arial" w:hAnsi="Arial"/>
          <w:bCs/>
          <w:sz w:val="18"/>
          <w:szCs w:val="18"/>
        </w:rPr>
        <w:t>In addition to the salary mentioned, this position offers competitive benefits that include an annual service bonus, conditional housing allowance, pension and medical subsidy.</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rPr>
        <w:t>CENTRE</w:t>
      </w:r>
      <w:r>
        <w:rPr>
          <w:rFonts w:cs="Arial" w:ascii="Arial" w:hAnsi="Arial"/>
          <w:sz w:val="18"/>
          <w:szCs w:val="18"/>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t xml:space="preserve">The formal qualification for this position is an appropriate, recognized 3 year B degree in Natural or Physical or Environmental Sciences (or an equivalent qualification). The following will serve as recommendations: </w:t>
      </w:r>
      <w:r>
        <w:rPr>
          <w:rFonts w:eastAsia="Symbol" w:cs="Symbol" w:ascii="Symbol" w:hAnsi="Symbol"/>
          <w:sz w:val="18"/>
          <w:szCs w:val="18"/>
        </w:rPr>
        <w:t></w:t>
      </w:r>
      <w:r>
        <w:rPr>
          <w:rFonts w:cs="Arial" w:ascii="Arial" w:hAnsi="Arial"/>
          <w:sz w:val="18"/>
          <w:szCs w:val="18"/>
        </w:rPr>
        <w:t xml:space="preserve">  knowledge of environmental and planning legislation and policies </w:t>
      </w:r>
      <w:r>
        <w:rPr>
          <w:rFonts w:eastAsia="Symbol" w:cs="Symbol" w:ascii="Symbol" w:hAnsi="Symbol"/>
          <w:sz w:val="18"/>
          <w:szCs w:val="18"/>
        </w:rPr>
        <w:t></w:t>
      </w:r>
      <w:r>
        <w:rPr>
          <w:rFonts w:cs="Arial" w:ascii="Arial" w:hAnsi="Arial"/>
          <w:sz w:val="18"/>
          <w:szCs w:val="18"/>
        </w:rPr>
        <w:t xml:space="preserve"> ability to conduct research </w:t>
      </w:r>
      <w:r>
        <w:rPr>
          <w:rFonts w:eastAsia="Symbol" w:cs="Symbol" w:ascii="Symbol" w:hAnsi="Symbol"/>
          <w:sz w:val="18"/>
          <w:szCs w:val="18"/>
        </w:rPr>
        <w:t></w:t>
      </w:r>
      <w:r>
        <w:rPr>
          <w:rFonts w:cs="Arial" w:ascii="Arial" w:hAnsi="Arial"/>
          <w:sz w:val="18"/>
          <w:szCs w:val="18"/>
        </w:rPr>
        <w:t xml:space="preserve"> computer literacy </w:t>
      </w:r>
      <w:r>
        <w:rPr>
          <w:rFonts w:eastAsia="Symbol" w:cs="Symbol" w:ascii="Symbol" w:hAnsi="Symbol"/>
          <w:sz w:val="18"/>
          <w:szCs w:val="18"/>
        </w:rPr>
        <w:t></w:t>
      </w:r>
      <w:r>
        <w:rPr>
          <w:rFonts w:cs="Arial" w:ascii="Arial" w:hAnsi="Arial"/>
          <w:sz w:val="18"/>
          <w:szCs w:val="18"/>
        </w:rPr>
        <w:t xml:space="preserve">  a valid code 08 (EB) driver’s licence and a willingness to travel </w:t>
      </w:r>
      <w:r>
        <w:rPr>
          <w:rFonts w:eastAsia="Symbol" w:cs="Symbol" w:ascii="Symbol" w:hAnsi="Symbol"/>
          <w:sz w:val="18"/>
          <w:szCs w:val="18"/>
        </w:rPr>
        <w:t></w:t>
      </w:r>
      <w:r>
        <w:rPr>
          <w:rFonts w:cs="Arial" w:ascii="Arial" w:hAnsi="Arial"/>
          <w:sz w:val="18"/>
          <w:szCs w:val="18"/>
        </w:rPr>
        <w:t xml:space="preserve"> sound interpersonal and communication skills (verbal and written) </w:t>
      </w:r>
      <w:r>
        <w:rPr>
          <w:rFonts w:eastAsia="Symbol" w:cs="Symbol" w:ascii="Symbol" w:hAnsi="Symbol"/>
          <w:sz w:val="18"/>
          <w:szCs w:val="18"/>
        </w:rPr>
        <w:t></w:t>
      </w:r>
      <w:r>
        <w:rPr>
          <w:rFonts w:cs="Arial" w:ascii="Arial" w:hAnsi="Arial"/>
          <w:sz w:val="18"/>
          <w:szCs w:val="18"/>
        </w:rPr>
        <w:t xml:space="preserve"> ability to communicate in at least two of the three official languages of the Western Cape  (English, Afrikaans, Xhosa) </w:t>
      </w:r>
      <w:r>
        <w:rPr>
          <w:rFonts w:eastAsia="Symbol" w:cs="Symbol" w:ascii="Symbol" w:hAnsi="Symbol"/>
          <w:sz w:val="18"/>
          <w:szCs w:val="18"/>
        </w:rPr>
        <w:t></w:t>
      </w:r>
      <w:r>
        <w:rPr>
          <w:rFonts w:cs="Arial" w:ascii="Arial" w:hAnsi="Arial"/>
          <w:sz w:val="18"/>
          <w:szCs w:val="18"/>
        </w:rPr>
        <w:t xml:space="preserve"> administrative abilities (including minute taking of meetings) </w:t>
      </w:r>
      <w:r>
        <w:rPr>
          <w:rFonts w:eastAsia="Symbol" w:cs="Symbol" w:ascii="Symbol" w:hAnsi="Symbol"/>
          <w:sz w:val="18"/>
          <w:szCs w:val="18"/>
        </w:rPr>
        <w:t></w:t>
      </w:r>
      <w:r>
        <w:rPr>
          <w:rFonts w:cs="Arial" w:ascii="Arial" w:hAnsi="Arial"/>
          <w:sz w:val="18"/>
          <w:szCs w:val="18"/>
        </w:rPr>
        <w:t xml:space="preserve"> ability to plan and organise.</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DUTIES</w:t>
      </w:r>
      <w:r>
        <w:rPr>
          <w:rFonts w:cs="Arial" w:ascii="Arial" w:hAnsi="Arial"/>
          <w:sz w:val="18"/>
          <w:szCs w:val="18"/>
        </w:rPr>
        <w:tab/>
        <w:t>:</w:t>
        <w:tab/>
        <w:t xml:space="preserve">The  successful candidate will be responsible for: </w:t>
      </w:r>
      <w:r>
        <w:rPr>
          <w:rFonts w:eastAsia="Symbol" w:cs="Symbol" w:ascii="Symbol" w:hAnsi="Symbol"/>
          <w:sz w:val="18"/>
          <w:szCs w:val="18"/>
        </w:rPr>
        <w:t></w:t>
      </w:r>
      <w:r>
        <w:rPr>
          <w:rFonts w:cs="Arial" w:ascii="Arial" w:hAnsi="Arial"/>
          <w:sz w:val="18"/>
          <w:szCs w:val="18"/>
        </w:rPr>
        <w:t xml:space="preserve"> giving environmental input in the drafting of provincial and regional planning policy, norms and guidelines in respect of town planning and environmental policy </w:t>
      </w:r>
      <w:r>
        <w:rPr>
          <w:rFonts w:eastAsia="Symbol" w:cs="Symbol" w:ascii="Symbol" w:hAnsi="Symbol"/>
          <w:sz w:val="18"/>
          <w:szCs w:val="18"/>
        </w:rPr>
        <w:t></w:t>
      </w:r>
      <w:r>
        <w:rPr>
          <w:rFonts w:cs="Arial" w:ascii="Arial" w:hAnsi="Arial"/>
          <w:sz w:val="18"/>
          <w:szCs w:val="18"/>
        </w:rPr>
        <w:t xml:space="preserve">  amending and maintaining the provincial bioregional policy and any other appropriate policies, frameworks and manuals </w:t>
      </w:r>
      <w:r>
        <w:rPr>
          <w:rFonts w:eastAsia="Symbol" w:cs="Symbol" w:ascii="Symbol" w:hAnsi="Symbol"/>
          <w:sz w:val="18"/>
          <w:szCs w:val="18"/>
        </w:rPr>
        <w:t></w:t>
      </w:r>
      <w:r>
        <w:rPr>
          <w:rFonts w:cs="Arial" w:ascii="Arial" w:hAnsi="Arial"/>
          <w:sz w:val="18"/>
          <w:szCs w:val="18"/>
        </w:rPr>
        <w:t xml:space="preserve">  providing environmental input into the initiation and establishment of biosphere reserves </w:t>
      </w:r>
      <w:r>
        <w:rPr>
          <w:rFonts w:eastAsia="Symbol" w:cs="Symbol" w:ascii="Symbol" w:hAnsi="Symbol"/>
          <w:sz w:val="18"/>
          <w:szCs w:val="18"/>
        </w:rPr>
        <w:t></w:t>
      </w:r>
      <w:r>
        <w:rPr>
          <w:rFonts w:cs="Arial" w:ascii="Arial" w:hAnsi="Arial"/>
          <w:sz w:val="18"/>
          <w:szCs w:val="18"/>
        </w:rPr>
        <w:t xml:space="preserve">  attending biosphere reserve management meetings and serve on sub-committees </w:t>
      </w:r>
      <w:r>
        <w:rPr>
          <w:rFonts w:eastAsia="Symbol" w:cs="Symbol" w:ascii="Symbol" w:hAnsi="Symbol"/>
          <w:sz w:val="18"/>
          <w:szCs w:val="18"/>
        </w:rPr>
        <w:t></w:t>
      </w:r>
      <w:r>
        <w:rPr>
          <w:rFonts w:cs="Arial" w:ascii="Arial" w:hAnsi="Arial"/>
          <w:sz w:val="18"/>
          <w:szCs w:val="18"/>
        </w:rPr>
        <w:t xml:space="preserve">  providing  environmental input into the implementation of the Land Reform Programme </w:t>
      </w:r>
      <w:r>
        <w:rPr>
          <w:rFonts w:eastAsia="Symbol" w:cs="Symbol" w:ascii="Symbol" w:hAnsi="Symbol"/>
          <w:sz w:val="18"/>
          <w:szCs w:val="18"/>
        </w:rPr>
        <w:t></w:t>
      </w:r>
      <w:r>
        <w:rPr>
          <w:rFonts w:cs="Arial" w:ascii="Arial" w:hAnsi="Arial"/>
          <w:sz w:val="18"/>
          <w:szCs w:val="18"/>
        </w:rPr>
        <w:t xml:space="preserve">  assessing project applications in respect of applicable environmental policy </w:t>
      </w:r>
      <w:r>
        <w:rPr>
          <w:rFonts w:eastAsia="Symbol" w:cs="Symbol" w:ascii="Symbol" w:hAnsi="Symbol"/>
          <w:sz w:val="18"/>
          <w:szCs w:val="18"/>
        </w:rPr>
        <w:t></w:t>
      </w:r>
      <w:r>
        <w:rPr>
          <w:rFonts w:cs="Arial" w:ascii="Arial" w:hAnsi="Arial"/>
          <w:sz w:val="18"/>
          <w:szCs w:val="18"/>
        </w:rPr>
        <w:t xml:space="preserve">  providing financial input into the budget of the sub-directorate and assisting with expenditure control. </w:t>
      </w:r>
    </w:p>
    <w:p>
      <w:pPr>
        <w:pStyle w:val="Normal"/>
        <w:tabs>
          <w:tab w:val="clear" w:pos="720"/>
          <w:tab w:val="left" w:pos="2340" w:leader="none"/>
          <w:tab w:val="left" w:pos="2880" w:leader="none"/>
        </w:tabs>
        <w:jc w:val="both"/>
        <w:rPr/>
      </w:pPr>
      <w:r>
        <w:rPr>
          <w:rFonts w:cs="Arial" w:ascii="Arial" w:hAnsi="Arial"/>
          <w:b/>
          <w:bCs/>
          <w:sz w:val="18"/>
          <w:szCs w:val="18"/>
          <w:u w:val="single"/>
        </w:rPr>
        <w:t>ENQUIRIES</w:t>
      </w:r>
      <w:r>
        <w:rPr>
          <w:rFonts w:cs="Arial" w:ascii="Arial" w:hAnsi="Arial"/>
          <w:bCs/>
          <w:sz w:val="18"/>
          <w:szCs w:val="18"/>
        </w:rPr>
        <w:tab/>
        <w:t>:</w:t>
        <w:tab/>
        <w:t xml:space="preserve">Mr W Smith, Tel (021) 483 4787 </w:t>
      </w:r>
    </w:p>
    <w:p>
      <w:pPr>
        <w:pStyle w:val="Normal"/>
        <w:tabs>
          <w:tab w:val="clear" w:pos="720"/>
          <w:tab w:val="left" w:pos="2340" w:leader="none"/>
          <w:tab w:val="left" w:pos="2880" w:leader="none"/>
        </w:tabs>
        <w:ind w:left="2880" w:hanging="2880"/>
        <w:jc w:val="both"/>
        <w:rPr>
          <w:rFonts w:ascii="Arial" w:hAnsi="Arial" w:cs="Arial"/>
          <w:sz w:val="18"/>
          <w:szCs w:val="18"/>
        </w:rPr>
      </w:pPr>
      <w:r>
        <w:rPr>
          <w:rFonts w:cs="Arial" w:ascii="Arial" w:hAnsi="Arial"/>
          <w:b/>
          <w:sz w:val="18"/>
          <w:szCs w:val="18"/>
          <w:u w:val="single"/>
        </w:rPr>
        <w:t>NOTE</w:t>
      </w:r>
      <w:r>
        <w:rPr>
          <w:rFonts w:cs="Arial" w:ascii="Arial" w:hAnsi="Arial"/>
          <w:sz w:val="18"/>
          <w:szCs w:val="18"/>
        </w:rPr>
        <w:tab/>
        <w:t>:</w:t>
        <w:tab/>
        <w:t xml:space="preserve">The Department intends to promote representivity with the filling of the posts. Kindly indicate gender, race and disability status to facilitate the process. </w:t>
      </w:r>
      <w:r>
        <w:rPr>
          <w:rFonts w:cs="Arial" w:ascii="Arial" w:hAnsi="Arial"/>
          <w:bCs/>
          <w:sz w:val="18"/>
          <w:szCs w:val="18"/>
        </w:rPr>
        <w:t xml:space="preserve">Note: </w:t>
      </w:r>
      <w:r>
        <w:rPr>
          <w:rFonts w:cs="Arial" w:ascii="Arial" w:hAnsi="Arial"/>
          <w:sz w:val="18"/>
          <w:szCs w:val="18"/>
        </w:rPr>
        <w:t xml:space="preserve">This post will be advertised in Die Burger, Weekend Argus, PSVC and EADP Bulletin and will be filled in accordance with Section 11 of the Public Service Act, 1994, as amended. </w:t>
      </w:r>
      <w:r>
        <w:rPr>
          <w:rFonts w:cs="Arial" w:ascii="Arial" w:hAnsi="Arial"/>
          <w:bCs/>
          <w:sz w:val="18"/>
          <w:szCs w:val="18"/>
        </w:rPr>
        <w:t>Note</w:t>
      </w:r>
      <w:r>
        <w:rPr>
          <w:rFonts w:cs="Arial" w:ascii="Arial" w:hAnsi="Arial"/>
          <w:sz w:val="18"/>
          <w:szCs w:val="18"/>
        </w:rPr>
        <w:t>: Strong consideration will be given to excess employees. Excess staff must kindly indicate as such on</w:t>
      </w:r>
      <w:r>
        <w:rPr>
          <w:rFonts w:cs="Arial" w:ascii="Arial" w:hAnsi="Arial"/>
          <w:bCs/>
          <w:sz w:val="18"/>
          <w:szCs w:val="18"/>
        </w:rPr>
        <w:t xml:space="preserve"> Z83.</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DEPARTMENT OF TRANSPORT AND PUBLIC WORK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lang w:val="en-ZA"/>
        </w:rPr>
        <w:t>APPLICATIONS</w:t>
      </w:r>
      <w:r>
        <w:rPr>
          <w:rFonts w:cs="Arial" w:ascii="Arial" w:hAnsi="Arial"/>
          <w:sz w:val="18"/>
          <w:szCs w:val="18"/>
          <w:lang w:val="en-ZA"/>
        </w:rPr>
        <w:tab/>
        <w:t>:</w:t>
        <w:tab/>
        <w:t>The Senior Manager: Human Resource Management, Department of Transport and Public Works, Private Bag X9185 or 9 Dorp Street, Cape Town, 8000</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b/>
          <w:sz w:val="18"/>
          <w:szCs w:val="18"/>
          <w:u w:val="single"/>
          <w:lang w:val="en-ZA"/>
        </w:rPr>
        <w:t>FOR ATTENTION</w:t>
      </w:r>
      <w:r>
        <w:rPr>
          <w:rFonts w:cs="Arial" w:ascii="Arial" w:hAnsi="Arial"/>
          <w:sz w:val="18"/>
          <w:szCs w:val="18"/>
          <w:lang w:val="en-ZA"/>
        </w:rPr>
        <w:tab/>
        <w:t>:</w:t>
        <w:tab/>
      </w:r>
      <w:r>
        <w:rPr>
          <w:rFonts w:cs="Arial" w:ascii="Arial" w:hAnsi="Arial"/>
          <w:sz w:val="18"/>
          <w:szCs w:val="18"/>
        </w:rPr>
        <w:t>Ms K Woolls</w:t>
      </w:r>
    </w:p>
    <w:p>
      <w:pPr>
        <w:pStyle w:val="Normal"/>
        <w:tabs>
          <w:tab w:val="clear" w:pos="720"/>
          <w:tab w:val="left" w:pos="2340" w:leader="none"/>
          <w:tab w:val="left" w:pos="2880" w:leader="none"/>
        </w:tabs>
        <w:jc w:val="both"/>
        <w:rPr/>
      </w:pPr>
      <w:r>
        <w:rPr>
          <w:rFonts w:cs="Arial" w:ascii="Arial" w:hAnsi="Arial"/>
          <w:b/>
          <w:sz w:val="18"/>
          <w:szCs w:val="18"/>
          <w:u w:val="single"/>
          <w:lang w:val="en-ZA"/>
        </w:rPr>
        <w:t>CLOSING DATE</w:t>
      </w:r>
      <w:r>
        <w:rPr>
          <w:rFonts w:cs="Arial" w:ascii="Arial" w:hAnsi="Arial"/>
          <w:sz w:val="18"/>
          <w:szCs w:val="18"/>
          <w:lang w:val="en-ZA"/>
        </w:rPr>
        <w:tab/>
        <w:t>:</w:t>
        <w:tab/>
        <w:t>23 March 2007</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center"/>
        <w:rPr>
          <w:rFonts w:ascii="Arial" w:hAnsi="Arial" w:cs="Arial"/>
          <w:b/>
          <w:b/>
          <w:sz w:val="18"/>
          <w:szCs w:val="18"/>
        </w:rPr>
      </w:pPr>
      <w:r>
        <w:rPr>
          <w:rFonts w:cs="Arial" w:ascii="Arial" w:hAnsi="Arial"/>
          <w:b/>
          <w:sz w:val="18"/>
          <w:szCs w:val="18"/>
        </w:rPr>
        <w:t>OTHER POSTS</w:t>
      </w:r>
    </w:p>
    <w:p>
      <w:pPr>
        <w:pStyle w:val="Normal"/>
        <w:tabs>
          <w:tab w:val="clear" w:pos="720"/>
          <w:tab w:val="left" w:pos="2340" w:leader="none"/>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jc w:val="both"/>
        <w:rPr>
          <w:rFonts w:ascii="Arial" w:hAnsi="Arial" w:cs="Arial"/>
          <w:b/>
          <w:b/>
          <w:bCs/>
          <w:sz w:val="18"/>
          <w:szCs w:val="18"/>
          <w:u w:val="single"/>
        </w:rPr>
      </w:pPr>
      <w:r>
        <w:rPr>
          <w:rFonts w:cs="Arial" w:ascii="Arial" w:hAnsi="Arial"/>
          <w:b/>
          <w:sz w:val="18"/>
          <w:szCs w:val="18"/>
          <w:u w:val="single"/>
        </w:rPr>
        <w:t>POST 11/395</w:t>
      </w:r>
      <w:r>
        <w:rPr>
          <w:rFonts w:cs="Arial" w:ascii="Arial" w:hAnsi="Arial"/>
          <w:sz w:val="18"/>
          <w:szCs w:val="18"/>
        </w:rPr>
        <w:tab/>
        <w:t>:</w:t>
        <w:tab/>
      </w:r>
      <w:r>
        <w:rPr>
          <w:rFonts w:cs="Arial" w:ascii="Arial" w:hAnsi="Arial"/>
          <w:b/>
          <w:bCs/>
          <w:sz w:val="18"/>
          <w:szCs w:val="18"/>
          <w:u w:val="single"/>
        </w:rPr>
        <w:t xml:space="preserve">MANAGER: TRAINING AND COMMUNICATION </w:t>
      </w:r>
      <w:r>
        <w:rPr>
          <w:rFonts w:cs="Arial" w:ascii="Arial" w:hAnsi="Arial"/>
          <w:b/>
          <w:sz w:val="18"/>
          <w:szCs w:val="18"/>
          <w:u w:val="single"/>
          <w:lang w:val="en-ZA"/>
        </w:rPr>
        <w:t xml:space="preserve">REF NO: </w:t>
      </w:r>
      <w:r>
        <w:rPr>
          <w:rFonts w:cs="Arial" w:ascii="Arial" w:hAnsi="Arial"/>
          <w:b/>
          <w:sz w:val="18"/>
          <w:szCs w:val="18"/>
          <w:u w:val="single"/>
        </w:rPr>
        <w:t>U2/06/452</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Job Purpose:</w:t>
      </w:r>
      <w:r>
        <w:rPr>
          <w:rFonts w:cs="Arial" w:ascii="Arial" w:hAnsi="Arial"/>
          <w:sz w:val="18"/>
          <w:szCs w:val="18"/>
        </w:rPr>
        <w:t xml:space="preserve"> To manage the planning and implementation of Communication and Training projects within the Safety and Compliance directorate. </w:t>
      </w:r>
    </w:p>
    <w:p>
      <w:pPr>
        <w:pStyle w:val="Normal"/>
        <w:tabs>
          <w:tab w:val="clear" w:pos="720"/>
          <w:tab w:val="left" w:pos="2340" w:leader="none"/>
          <w:tab w:val="left" w:pos="2880" w:leader="none"/>
        </w:tabs>
        <w:jc w:val="both"/>
        <w:rPr/>
      </w:pPr>
      <w:r>
        <w:rPr>
          <w:rFonts w:cs="Arial" w:ascii="Arial" w:hAnsi="Arial"/>
          <w:sz w:val="18"/>
          <w:szCs w:val="18"/>
          <w:lang w:val="en-ZA"/>
        </w:rPr>
        <w:tab/>
        <w:tab/>
        <w:t xml:space="preserve">Component: </w:t>
      </w:r>
      <w:r>
        <w:rPr>
          <w:rFonts w:cs="Arial" w:ascii="Arial" w:hAnsi="Arial"/>
          <w:sz w:val="18"/>
          <w:szCs w:val="18"/>
        </w:rPr>
        <w:t>Department of Transport and Public Works</w:t>
      </w:r>
    </w:p>
    <w:p>
      <w:pPr>
        <w:pStyle w:val="Normal"/>
        <w:tabs>
          <w:tab w:val="clear" w:pos="720"/>
          <w:tab w:val="left" w:pos="2340" w:leader="none"/>
          <w:tab w:val="left" w:pos="2880" w:leader="none"/>
        </w:tabs>
        <w:jc w:val="both"/>
        <w:rPr/>
      </w:pPr>
      <w:r>
        <w:rPr>
          <w:rFonts w:cs="Arial" w:ascii="Arial" w:hAnsi="Arial"/>
          <w:sz w:val="18"/>
          <w:szCs w:val="18"/>
        </w:rPr>
        <w:tab/>
        <w:tab/>
        <w:t>Public Transport Branc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Directorate: Safety and Complia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b/>
          <w:iCs/>
          <w:sz w:val="18"/>
          <w:szCs w:val="18"/>
          <w:u w:val="single"/>
          <w:lang w:val="en-ZA"/>
        </w:rPr>
        <w:t>SALARY</w:t>
      </w:r>
      <w:r>
        <w:rPr>
          <w:rFonts w:cs="Arial" w:ascii="Arial" w:hAnsi="Arial"/>
          <w:iCs/>
          <w:sz w:val="18"/>
          <w:szCs w:val="18"/>
          <w:lang w:val="en-ZA"/>
        </w:rPr>
        <w:tab/>
        <w:t>:</w:t>
        <w:tab/>
        <w:t>All inclusive salary package of R</w:t>
      </w:r>
      <w:r>
        <w:rPr>
          <w:rFonts w:cs="Arial" w:ascii="Arial" w:hAnsi="Arial"/>
          <w:bCs/>
          <w:sz w:val="18"/>
          <w:szCs w:val="18"/>
        </w:rPr>
        <w:t>289 635 per annum</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 xml:space="preserve">Essential requirements: The formal </w:t>
      </w:r>
      <w:r>
        <w:rPr>
          <w:rFonts w:cs="Arial" w:ascii="Arial" w:hAnsi="Arial"/>
          <w:sz w:val="18"/>
          <w:szCs w:val="18"/>
        </w:rPr>
        <w:t>qualification</w:t>
      </w:r>
      <w:r>
        <w:rPr>
          <w:rFonts w:cs="Arial" w:ascii="Arial" w:hAnsi="Arial"/>
          <w:bCs/>
          <w:sz w:val="18"/>
          <w:szCs w:val="18"/>
        </w:rPr>
        <w:t xml:space="preserve"> for appointment in this position is an appropriate degree (or equivalent qualification) with appropriate experience in communication and training projects. Candidates who do not meet the minimum advertised requirements, but who have the necessary competencies to successfully perform in this post, may also apply.</w:t>
      </w:r>
      <w:r>
        <w:rPr>
          <w:rFonts w:cs="Arial" w:ascii="Arial" w:hAnsi="Arial"/>
          <w:sz w:val="18"/>
          <w:szCs w:val="18"/>
        </w:rPr>
        <w:t xml:space="preserve"> </w:t>
      </w:r>
      <w:r>
        <w:rPr>
          <w:rFonts w:cs="Arial" w:ascii="Arial" w:hAnsi="Arial"/>
          <w:bCs/>
          <w:sz w:val="18"/>
          <w:szCs w:val="18"/>
        </w:rPr>
        <w:t>Competencies needed:</w:t>
      </w:r>
      <w:r>
        <w:rPr>
          <w:rFonts w:cs="Arial" w:ascii="Arial" w:hAnsi="Arial"/>
          <w:sz w:val="18"/>
          <w:szCs w:val="18"/>
        </w:rPr>
        <w:t xml:space="preserve"> Knowledge of relevant legislation, regulations and policies impacting on public transport • strong analytical and problem solving skills • advanced computer literacy skills (MS Office)  • knowledge of National and Provincial Financial and Supply Chain directives as well as National and Provincial Treasury instructions and regulations • knowledge of Policy development, strategic planning and management information systems • budgeting, presentation, project and time management skills • good verbal and written communication skills in at least two of the official languages of the Western Cape Province (including report writing) • a valid Driver’s license would be an advantage • willingness to travel • ability to work under pressure and according to tight schedules.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DUTIES</w:t>
      </w:r>
      <w:r>
        <w:rPr>
          <w:rFonts w:cs="Arial" w:ascii="Arial" w:hAnsi="Arial"/>
          <w:bCs/>
          <w:sz w:val="18"/>
          <w:szCs w:val="18"/>
        </w:rPr>
        <w:tab/>
        <w:t>:</w:t>
        <w:tab/>
        <w:t>Key Performance Areas:</w:t>
      </w:r>
      <w:r>
        <w:rPr>
          <w:rFonts w:cs="Arial" w:ascii="Arial" w:hAnsi="Arial"/>
          <w:sz w:val="18"/>
          <w:szCs w:val="18"/>
        </w:rPr>
        <w:t xml:space="preserve"> Ensure the d</w:t>
      </w:r>
      <w:r>
        <w:rPr>
          <w:rFonts w:cs="Arial" w:ascii="Arial" w:hAnsi="Arial"/>
          <w:bCs/>
          <w:sz w:val="18"/>
          <w:szCs w:val="18"/>
        </w:rPr>
        <w:t>evelopment and co-ordination of</w:t>
      </w:r>
      <w:r>
        <w:rPr>
          <w:rFonts w:cs="Arial" w:ascii="Arial" w:hAnsi="Arial"/>
          <w:sz w:val="18"/>
          <w:szCs w:val="18"/>
        </w:rPr>
        <w:t xml:space="preserve"> </w:t>
      </w:r>
      <w:r>
        <w:rPr>
          <w:rFonts w:cs="Arial" w:ascii="Arial" w:hAnsi="Arial"/>
          <w:bCs/>
          <w:sz w:val="18"/>
          <w:szCs w:val="18"/>
        </w:rPr>
        <w:t xml:space="preserve">communication and training strategies • project management of various programs and projects • ensure the development and co-ordination of skills plan and skills program for various road-based stakeholders within the public transport sector • ensure identification and development of learnerships in the sector • collect, collate and analyse public transport safety related data • co-ordinate with other government spheres, departments and role-players on the integration of safety plans and re-align the safety standards across the public transport sector • promote effective marketing and public participation programs within the public transport sector • ensure continual evaluation and monitoring of the communication and training programs of the sector • develop and implement public awareness campaigns and public transport safety standards and requirements • ensure identification of safety needs and projects in conjunction with other Branch Components. </w:t>
      </w:r>
    </w:p>
    <w:p>
      <w:pPr>
        <w:pStyle w:val="Normal"/>
        <w:tabs>
          <w:tab w:val="clear" w:pos="720"/>
          <w:tab w:val="left" w:pos="2340" w:leader="none"/>
          <w:tab w:val="left" w:pos="2880" w:leader="none"/>
        </w:tabs>
        <w:jc w:val="both"/>
        <w:rPr>
          <w:rFonts w:ascii="Arial" w:hAnsi="Arial" w:cs="Arial"/>
          <w:sz w:val="18"/>
          <w:szCs w:val="18"/>
        </w:rPr>
      </w:pPr>
      <w:r>
        <w:rPr>
          <w:rFonts w:cs="Arial" w:ascii="Arial" w:hAnsi="Arial"/>
          <w:b/>
          <w:sz w:val="18"/>
          <w:szCs w:val="18"/>
          <w:u w:val="single"/>
          <w:lang w:val="en-ZA"/>
        </w:rPr>
        <w:t>ENQUIRIES</w:t>
      </w:r>
      <w:r>
        <w:rPr>
          <w:rFonts w:cs="Arial" w:ascii="Arial" w:hAnsi="Arial"/>
          <w:sz w:val="18"/>
          <w:szCs w:val="18"/>
          <w:lang w:val="en-ZA"/>
        </w:rPr>
        <w:tab/>
        <w:t>:</w:t>
        <w:tab/>
      </w:r>
      <w:r>
        <w:rPr>
          <w:rFonts w:cs="Arial" w:ascii="Arial" w:hAnsi="Arial"/>
          <w:bCs/>
          <w:sz w:val="18"/>
          <w:szCs w:val="18"/>
        </w:rPr>
        <w:t>Ms S Samuels Tel (021) 483-4852</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
          <w:sz w:val="18"/>
          <w:szCs w:val="18"/>
          <w:u w:val="single"/>
        </w:rPr>
        <w:t>POST 11/396</w:t>
      </w:r>
      <w:r>
        <w:rPr>
          <w:rFonts w:cs="Arial" w:ascii="Arial" w:hAnsi="Arial"/>
          <w:sz w:val="18"/>
          <w:szCs w:val="18"/>
        </w:rPr>
        <w:tab/>
        <w:t>:</w:t>
        <w:tab/>
      </w:r>
      <w:r>
        <w:rPr>
          <w:rFonts w:cs="Arial" w:ascii="Arial" w:hAnsi="Arial"/>
          <w:b/>
          <w:bCs/>
          <w:sz w:val="18"/>
          <w:szCs w:val="18"/>
          <w:u w:val="single"/>
        </w:rPr>
        <w:t xml:space="preserve">MANAGER: RESEARCH AND DEVELOPMENT </w:t>
      </w:r>
      <w:r>
        <w:rPr>
          <w:rFonts w:cs="Arial" w:ascii="Arial" w:hAnsi="Arial"/>
          <w:b/>
          <w:sz w:val="18"/>
          <w:szCs w:val="18"/>
          <w:u w:val="single"/>
          <w:lang w:val="en-ZA"/>
        </w:rPr>
        <w:t xml:space="preserve">REF NO: </w:t>
      </w:r>
      <w:r>
        <w:rPr>
          <w:rFonts w:cs="Arial" w:ascii="Arial" w:hAnsi="Arial"/>
          <w:b/>
          <w:sz w:val="18"/>
          <w:szCs w:val="18"/>
          <w:u w:val="single"/>
        </w:rPr>
        <w:t>U2/06/451</w:t>
      </w:r>
    </w:p>
    <w:p>
      <w:pPr>
        <w:pStyle w:val="Normal"/>
        <w:tabs>
          <w:tab w:val="clear" w:pos="720"/>
          <w:tab w:val="left" w:pos="2340" w:leader="none"/>
          <w:tab w:val="left" w:pos="2880" w:leader="none"/>
        </w:tabs>
        <w:ind w:left="2880" w:hanging="2880"/>
        <w:jc w:val="both"/>
        <w:rPr/>
      </w:pPr>
      <w:r>
        <w:rPr>
          <w:rFonts w:cs="Arial" w:ascii="Arial" w:hAnsi="Arial"/>
          <w:bCs/>
          <w:sz w:val="18"/>
          <w:szCs w:val="18"/>
        </w:rPr>
        <w:tab/>
        <w:tab/>
        <w:t>Job Purpose:</w:t>
      </w:r>
      <w:r>
        <w:rPr>
          <w:rFonts w:cs="Arial" w:ascii="Arial" w:hAnsi="Arial"/>
          <w:sz w:val="18"/>
          <w:szCs w:val="18"/>
        </w:rPr>
        <w:t xml:space="preserve"> </w:t>
      </w:r>
      <w:r>
        <w:rPr>
          <w:rFonts w:cs="Arial" w:ascii="Arial" w:hAnsi="Arial"/>
          <w:bCs/>
          <w:sz w:val="18"/>
          <w:szCs w:val="18"/>
        </w:rPr>
        <w:t>To manage the planning and implementation of the research and development of Safety and Compliance programmes.</w:t>
      </w:r>
      <w:r>
        <w:rPr>
          <w:rFonts w:cs="Arial" w:ascii="Arial" w:hAnsi="Arial"/>
          <w:sz w:val="18"/>
          <w:szCs w:val="18"/>
        </w:rPr>
        <w:t xml:space="preserve"> </w:t>
      </w:r>
    </w:p>
    <w:p>
      <w:pPr>
        <w:pStyle w:val="Normal"/>
        <w:tabs>
          <w:tab w:val="clear" w:pos="720"/>
          <w:tab w:val="left" w:pos="2340" w:leader="none"/>
          <w:tab w:val="left" w:pos="2880" w:leader="none"/>
        </w:tabs>
        <w:jc w:val="both"/>
        <w:rPr/>
      </w:pPr>
      <w:r>
        <w:rPr>
          <w:rFonts w:cs="Arial" w:ascii="Arial" w:hAnsi="Arial"/>
          <w:sz w:val="18"/>
          <w:szCs w:val="18"/>
          <w:lang w:val="en-ZA"/>
        </w:rPr>
        <w:tab/>
        <w:tab/>
        <w:t xml:space="preserve">Component: </w:t>
      </w:r>
      <w:r>
        <w:rPr>
          <w:rFonts w:cs="Arial" w:ascii="Arial" w:hAnsi="Arial"/>
          <w:sz w:val="18"/>
          <w:szCs w:val="18"/>
        </w:rPr>
        <w:t>Department of Transport and Public Works</w:t>
      </w:r>
    </w:p>
    <w:p>
      <w:pPr>
        <w:pStyle w:val="Normal"/>
        <w:tabs>
          <w:tab w:val="clear" w:pos="720"/>
          <w:tab w:val="left" w:pos="2340" w:leader="none"/>
          <w:tab w:val="left" w:pos="2880" w:leader="none"/>
        </w:tabs>
        <w:jc w:val="both"/>
        <w:rPr/>
      </w:pPr>
      <w:r>
        <w:rPr>
          <w:rFonts w:cs="Arial" w:ascii="Arial" w:hAnsi="Arial"/>
          <w:sz w:val="18"/>
          <w:szCs w:val="18"/>
        </w:rPr>
        <w:tab/>
        <w:tab/>
        <w:t>Public Transport Branch</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rPr>
        <w:tab/>
        <w:tab/>
        <w:t>Directorate: Safety and Compliance</w:t>
      </w:r>
    </w:p>
    <w:p>
      <w:pPr>
        <w:pStyle w:val="Normal"/>
        <w:tabs>
          <w:tab w:val="clear" w:pos="720"/>
          <w:tab w:val="left" w:pos="2340" w:leader="none"/>
          <w:tab w:val="left" w:pos="2880" w:leader="none"/>
        </w:tabs>
        <w:jc w:val="both"/>
        <w:rPr>
          <w:rFonts w:ascii="Arial" w:hAnsi="Arial" w:cs="Arial"/>
          <w:sz w:val="18"/>
          <w:szCs w:val="18"/>
          <w:lang w:val="en-ZA"/>
        </w:rPr>
      </w:pPr>
      <w:r>
        <w:rPr>
          <w:rFonts w:cs="Arial" w:ascii="Arial" w:hAnsi="Arial"/>
          <w:sz w:val="18"/>
          <w:szCs w:val="18"/>
          <w:lang w:val="en-ZA"/>
        </w:rPr>
      </w:r>
    </w:p>
    <w:p>
      <w:pPr>
        <w:pStyle w:val="Normal"/>
        <w:tabs>
          <w:tab w:val="clear" w:pos="720"/>
          <w:tab w:val="left" w:pos="2340" w:leader="none"/>
          <w:tab w:val="left" w:pos="2880" w:leader="none"/>
        </w:tabs>
        <w:jc w:val="both"/>
        <w:rPr>
          <w:rFonts w:ascii="Arial" w:hAnsi="Arial" w:cs="Arial"/>
          <w:iCs/>
          <w:sz w:val="18"/>
          <w:szCs w:val="18"/>
        </w:rPr>
      </w:pPr>
      <w:r>
        <w:rPr>
          <w:rFonts w:cs="Arial" w:ascii="Arial" w:hAnsi="Arial"/>
          <w:b/>
          <w:iCs/>
          <w:sz w:val="18"/>
          <w:szCs w:val="18"/>
          <w:u w:val="single"/>
          <w:lang w:val="en-ZA"/>
        </w:rPr>
        <w:t>SALARY</w:t>
      </w:r>
      <w:r>
        <w:rPr>
          <w:rFonts w:cs="Arial" w:ascii="Arial" w:hAnsi="Arial"/>
          <w:iCs/>
          <w:sz w:val="18"/>
          <w:szCs w:val="18"/>
          <w:lang w:val="en-ZA"/>
        </w:rPr>
        <w:tab/>
        <w:t>:</w:t>
        <w:tab/>
        <w:t xml:space="preserve">All inclusive salary package of </w:t>
      </w:r>
      <w:r>
        <w:rPr>
          <w:rFonts w:cs="Arial" w:ascii="Arial" w:hAnsi="Arial"/>
          <w:bCs/>
          <w:sz w:val="18"/>
          <w:szCs w:val="18"/>
        </w:rPr>
        <w:t>R 289 635 per annum</w:t>
      </w:r>
    </w:p>
    <w:p>
      <w:pPr>
        <w:pStyle w:val="Normal"/>
        <w:tabs>
          <w:tab w:val="clear" w:pos="720"/>
          <w:tab w:val="left" w:pos="2340" w:leader="none"/>
          <w:tab w:val="left" w:pos="2880" w:leader="none"/>
        </w:tabs>
        <w:jc w:val="both"/>
        <w:rPr/>
      </w:pPr>
      <w:r>
        <w:rPr>
          <w:rFonts w:cs="Arial" w:ascii="Arial" w:hAnsi="Arial"/>
          <w:b/>
          <w:sz w:val="18"/>
          <w:szCs w:val="18"/>
          <w:u w:val="single"/>
          <w:lang w:val="en-ZA"/>
        </w:rPr>
        <w:t>CENTRE</w:t>
      </w:r>
      <w:r>
        <w:rPr>
          <w:rFonts w:cs="Arial" w:ascii="Arial" w:hAnsi="Arial"/>
          <w:sz w:val="18"/>
          <w:szCs w:val="18"/>
          <w:lang w:val="en-ZA"/>
        </w:rPr>
        <w:tab/>
        <w:t>:</w:t>
        <w:tab/>
        <w:t>Cape Town</w:t>
      </w:r>
    </w:p>
    <w:p>
      <w:pPr>
        <w:pStyle w:val="Normal"/>
        <w:tabs>
          <w:tab w:val="clear" w:pos="720"/>
          <w:tab w:val="left" w:pos="2340" w:leader="none"/>
          <w:tab w:val="left" w:pos="2880" w:leader="none"/>
        </w:tabs>
        <w:ind w:left="2880" w:hanging="2880"/>
        <w:jc w:val="both"/>
        <w:rPr/>
      </w:pPr>
      <w:r>
        <w:rPr>
          <w:rFonts w:cs="Arial" w:ascii="Arial" w:hAnsi="Arial"/>
          <w:b/>
          <w:sz w:val="18"/>
          <w:szCs w:val="18"/>
          <w:u w:val="single"/>
        </w:rPr>
        <w:t>REQUIREMENTS</w:t>
      </w:r>
      <w:r>
        <w:rPr>
          <w:rFonts w:cs="Arial" w:ascii="Arial" w:hAnsi="Arial"/>
          <w:sz w:val="18"/>
          <w:szCs w:val="18"/>
        </w:rPr>
        <w:tab/>
        <w:t>:</w:t>
        <w:tab/>
      </w:r>
      <w:r>
        <w:rPr>
          <w:rFonts w:cs="Arial" w:ascii="Arial" w:hAnsi="Arial"/>
          <w:bCs/>
          <w:sz w:val="18"/>
          <w:szCs w:val="18"/>
        </w:rPr>
        <w:t>Essential requirements:</w:t>
      </w:r>
      <w:r>
        <w:rPr>
          <w:rFonts w:cs="Arial" w:ascii="Arial" w:hAnsi="Arial"/>
          <w:sz w:val="18"/>
          <w:szCs w:val="18"/>
        </w:rPr>
        <w:t xml:space="preserve"> The formal qualification</w:t>
      </w:r>
      <w:r>
        <w:rPr>
          <w:rFonts w:cs="Arial" w:ascii="Arial" w:hAnsi="Arial"/>
          <w:bCs/>
          <w:sz w:val="18"/>
          <w:szCs w:val="18"/>
        </w:rPr>
        <w:t xml:space="preserve"> for appointment in this position is an appropriate degree (or equivalent qualification) with appropriate experience in research and development. Candidates who do not meet the minimum advertised requirements, but who have the necessary competencies to successfully perform in this post, may also apply.</w:t>
      </w:r>
      <w:r>
        <w:rPr>
          <w:rFonts w:cs="Arial" w:ascii="Arial" w:hAnsi="Arial"/>
          <w:sz w:val="18"/>
          <w:szCs w:val="18"/>
        </w:rPr>
        <w:t xml:space="preserve"> </w:t>
      </w:r>
      <w:r>
        <w:rPr>
          <w:rFonts w:cs="Arial" w:ascii="Arial" w:hAnsi="Arial"/>
          <w:bCs/>
          <w:sz w:val="18"/>
          <w:szCs w:val="18"/>
        </w:rPr>
        <w:t>Competencies needed:</w:t>
      </w:r>
      <w:r>
        <w:rPr>
          <w:rFonts w:cs="Arial" w:ascii="Arial" w:hAnsi="Arial"/>
          <w:sz w:val="18"/>
          <w:szCs w:val="18"/>
        </w:rPr>
        <w:t xml:space="preserve"> </w:t>
      </w:r>
      <w:r>
        <w:rPr>
          <w:rFonts w:cs="Arial" w:ascii="Arial" w:hAnsi="Arial"/>
          <w:bCs/>
          <w:sz w:val="18"/>
          <w:szCs w:val="18"/>
        </w:rPr>
        <w:t xml:space="preserve">Knowledge of relevant legislation, regulations and policies impacting on public transport • strong analytical and problem solving skills • advanced computer literacy skills (MS Office Suite) • knowledge of National and Provincial Financial and Supply Chain directives as well as National and Provincial Treasury instructions and Regulations • knowledge of Policy development, strategic planning and management information systems • good verbal and written communication skills in at least two of the official languages of the Western Cape Province (including report writing) • a valid Driver’s license would be an advantage • willingness to travel • ability to work under pressure and according to tight schedules. </w:t>
      </w:r>
    </w:p>
    <w:p>
      <w:pPr>
        <w:pStyle w:val="Normal"/>
        <w:tabs>
          <w:tab w:val="clear" w:pos="720"/>
          <w:tab w:val="left" w:pos="2340" w:leader="none"/>
          <w:tab w:val="left" w:pos="2880" w:leader="none"/>
        </w:tabs>
        <w:ind w:left="2880" w:hanging="2880"/>
        <w:jc w:val="both"/>
        <w:rPr>
          <w:rFonts w:ascii="Arial" w:hAnsi="Arial" w:cs="Arial"/>
          <w:sz w:val="18"/>
          <w:szCs w:val="18"/>
          <w:lang w:val="en-ZA"/>
        </w:rPr>
      </w:pPr>
      <w:r>
        <w:rPr>
          <w:rFonts w:cs="Arial" w:ascii="Arial" w:hAnsi="Arial"/>
          <w:b/>
          <w:bCs/>
          <w:sz w:val="18"/>
          <w:szCs w:val="18"/>
          <w:u w:val="single"/>
        </w:rPr>
        <w:t>DUTIES</w:t>
      </w:r>
      <w:r>
        <w:rPr>
          <w:rFonts w:cs="Arial" w:ascii="Arial" w:hAnsi="Arial"/>
          <w:bCs/>
          <w:sz w:val="18"/>
          <w:szCs w:val="18"/>
        </w:rPr>
        <w:tab/>
        <w:t>:</w:t>
        <w:tab/>
        <w:t>Key Performance Areas:</w:t>
      </w:r>
      <w:r>
        <w:rPr>
          <w:rFonts w:cs="Arial" w:ascii="Arial" w:hAnsi="Arial"/>
          <w:sz w:val="18"/>
          <w:szCs w:val="18"/>
        </w:rPr>
        <w:t xml:space="preserve"> </w:t>
      </w:r>
      <w:r>
        <w:rPr>
          <w:rFonts w:cs="Arial" w:ascii="Arial" w:hAnsi="Arial"/>
          <w:bCs/>
          <w:sz w:val="18"/>
          <w:szCs w:val="18"/>
        </w:rPr>
        <w:t xml:space="preserve">Research and develop safety and regulation strategies, policies, guidelines and principles that will inform future projects • planning, organising and control over the safety and regulation research and development unit • promote the co-ordination with the Safety and Compliance Directorate and other units in the Branch, the Department and other role players • define and review on a continuous basis the purpose, objectives and priorities of the unit • evaluate the performance of the unit against predetermined objectives • co-ordinate safety audit and safety plans • conduct research on best safety standards for public transport </w:t>
      </w:r>
    </w:p>
    <w:p>
      <w:pPr>
        <w:pStyle w:val="Normal"/>
        <w:tabs>
          <w:tab w:val="clear" w:pos="720"/>
          <w:tab w:val="left" w:pos="2340" w:leader="none"/>
          <w:tab w:val="left" w:pos="2880" w:leader="none"/>
        </w:tabs>
        <w:jc w:val="both"/>
        <w:rPr/>
      </w:pPr>
      <w:r>
        <w:rPr>
          <w:rFonts w:cs="Arial" w:ascii="Arial" w:hAnsi="Arial"/>
          <w:b/>
          <w:sz w:val="18"/>
          <w:szCs w:val="18"/>
          <w:u w:val="single"/>
          <w:lang w:val="en-ZA"/>
        </w:rPr>
        <w:t>ENQUIRIES</w:t>
      </w:r>
      <w:r>
        <w:rPr>
          <w:rFonts w:cs="Arial" w:ascii="Arial" w:hAnsi="Arial"/>
          <w:sz w:val="18"/>
          <w:szCs w:val="18"/>
          <w:lang w:val="en-ZA"/>
        </w:rPr>
        <w:tab/>
        <w:t>:</w:t>
        <w:tab/>
      </w:r>
      <w:r>
        <w:rPr>
          <w:rFonts w:cs="Arial" w:ascii="Arial" w:hAnsi="Arial"/>
          <w:bCs/>
          <w:sz w:val="18"/>
          <w:szCs w:val="18"/>
        </w:rPr>
        <w:t>Ms S Samuels Tel (021) 483-4852</w:t>
      </w:r>
    </w:p>
    <w:p>
      <w:pPr>
        <w:pStyle w:val="Normal"/>
        <w:tabs>
          <w:tab w:val="clear" w:pos="720"/>
          <w:tab w:val="left" w:pos="2340" w:leader="none"/>
          <w:tab w:val="left" w:pos="288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340" w:leader="none"/>
          <w:tab w:val="left" w:pos="2880" w:leader="none"/>
        </w:tabs>
        <w:jc w:val="both"/>
        <w:rPr>
          <w:vanish/>
        </w:rPr>
      </w:pPr>
      <w:r>
        <w:rPr>
          <w:vanish/>
        </w:rPr>
      </w:r>
      <w:bookmarkStart w:id="0" w:name="_PictureBullets"/>
      <w:bookmarkStart w:id="1" w:name="_PictureBullets"/>
      <w:bookmarkEnd w:id="1"/>
    </w:p>
    <w:sectPr>
      <w:footerReference w:type="default" r:id="rId12"/>
      <w:footerReference w:type="first" r:id="rId13"/>
      <w:type w:val="nextPage"/>
      <w:pgSz w:w="12240" w:h="15840"/>
      <w:pgMar w:left="1260" w:right="1620"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240"/>
        </w:tabs>
        <w:ind w:left="3240" w:hanging="360"/>
      </w:pPr>
      <w:rPr/>
    </w:lvl>
  </w:abstractNum>
  <w:abstractNum w:abstractNumId="3">
    <w:lvl w:ilvl="0">
      <w:start w:val="1"/>
      <w:numFmt w:val="decimal"/>
      <w:lvlText w:val="%1)"/>
      <w:lvlJc w:val="left"/>
      <w:pPr>
        <w:tabs>
          <w:tab w:val="num" w:pos="3540"/>
        </w:tabs>
        <w:ind w:left="3540" w:hanging="660"/>
      </w:pPr>
      <w:rPr/>
    </w:lvl>
  </w:abstractNum>
  <w:abstractNum w:abstractNumId="4">
    <w:lvl w:ilvl="0">
      <w:start w:val="1"/>
      <w:numFmt w:val="decimal"/>
      <w:lvlText w:val="%1"/>
      <w:lvlJc w:val="left"/>
      <w:pPr>
        <w:tabs>
          <w:tab w:val="num" w:pos="720"/>
        </w:tabs>
        <w:ind w:left="720" w:hanging="720"/>
      </w:pPr>
      <w:rPr/>
    </w:lvl>
    <w:lvl w:ilvl="1">
      <w:start w:val="11"/>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3"/>
      <w:numFmt w:val="decimal"/>
      <w:lvlText w:val="%1."/>
      <w:lvlJc w:val="left"/>
      <w:pPr>
        <w:tabs>
          <w:tab w:val="num" w:pos="900"/>
        </w:tabs>
        <w:ind w:left="900" w:hanging="540"/>
      </w:p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9">
    <w:lvl w:ilvl="0">
      <w:start w:val="4"/>
      <w:numFmt w:val="decimal"/>
      <w:lvlText w:val="%1."/>
      <w:lvlJc w:val="left"/>
      <w:pPr>
        <w:tabs>
          <w:tab w:val="num" w:pos="900"/>
        </w:tabs>
        <w:ind w:left="900" w:hanging="54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760"/>
        </w:tabs>
        <w:ind w:left="5760" w:hanging="1440"/>
      </w:p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lvl>
  </w:abstractNum>
  <w:abstractNum w:abstractNumId="13">
    <w:lvl w:ilvl="0">
      <w:start w:val="1"/>
      <w:numFmt w:val="decimal"/>
      <w:lvlText w:val="%1)"/>
      <w:lvlJc w:val="left"/>
      <w:pPr>
        <w:tabs>
          <w:tab w:val="num" w:pos="720"/>
        </w:tabs>
        <w:ind w:left="3300" w:hanging="360"/>
      </w:pPr>
      <w:rPr/>
    </w:lvl>
  </w:abstractNum>
  <w:abstractNum w:abstractNumId="14">
    <w:lvl w:ilvl="0">
      <w:start w:val="2"/>
      <w:numFmt w:val="decimal"/>
      <w:lvlText w:val="%1"/>
      <w:lvlJc w:val="left"/>
      <w:pPr>
        <w:tabs>
          <w:tab w:val="num" w:pos="705"/>
        </w:tabs>
        <w:ind w:left="705" w:hanging="705"/>
      </w:pPr>
    </w:lvl>
    <w:lvl w:ilvl="1">
      <w:start w:val="1"/>
      <w:numFmt w:val="decimal"/>
      <w:lvlText w:val="%1.%2"/>
      <w:lvlJc w:val="left"/>
      <w:pPr>
        <w:tabs>
          <w:tab w:val="num" w:pos="1272"/>
        </w:tabs>
        <w:ind w:left="1272" w:hanging="705"/>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2988"/>
        </w:tabs>
        <w:ind w:left="2988" w:hanging="72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6"/>
    <w:lvlOverride w:ilvl="0">
      <w:startOverride w:val="3"/>
    </w:lvlOverride>
  </w:num>
  <w:num w:numId="17">
    <w:abstractNumId w:val="9"/>
    <w:lvlOverride w:ilvl="0">
      <w:startOverride w:val="4"/>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ZA"/>
    </w:rPr>
  </w:style>
  <w:style w:type="paragraph" w:styleId="Heading2">
    <w:name w:val="Heading 2"/>
    <w:basedOn w:val="Normal"/>
    <w:next w:val="Normal"/>
    <w:qFormat/>
    <w:pPr>
      <w:keepNext w:val="true"/>
      <w:numPr>
        <w:ilvl w:val="1"/>
        <w:numId w:val="1"/>
      </w:numPr>
      <w:outlineLvl w:val="1"/>
    </w:pPr>
    <w:rPr>
      <w:rFonts w:ascii="Arial" w:hAnsi="Arial" w:cs="Arial"/>
      <w:b/>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340" w:leader="none"/>
        <w:tab w:val="left" w:pos="2880" w:leader="none"/>
      </w:tabs>
      <w:jc w:val="both"/>
      <w:outlineLvl w:val="4"/>
    </w:pPr>
    <w:rPr>
      <w:rFonts w:ascii="Arial" w:hAnsi="Arial" w:cs="Arial"/>
      <w:b/>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340" w:leader="none"/>
        <w:tab w:val="left" w:pos="2880" w:leader="none"/>
      </w:tabs>
      <w:jc w:val="center"/>
    </w:pPr>
    <w:rPr>
      <w:rFonts w:ascii="Arial" w:hAnsi="Arial" w:cs="Arial"/>
      <w:b/>
      <w:i/>
      <w:sz w:val="18"/>
      <w:lang w:val="en-GB"/>
    </w:rPr>
  </w:style>
  <w:style w:type="paragraph" w:styleId="BodyTextIndent3">
    <w:name w:val="Body Text Indent 3"/>
    <w:basedOn w:val="Normal"/>
    <w:qFormat/>
    <w:pPr>
      <w:ind w:left="2160" w:hanging="2160"/>
      <w:jc w:val="both"/>
    </w:pPr>
    <w:rPr>
      <w:rFonts w:ascii="Arial" w:hAnsi="Arial" w:cs="Arial"/>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TextBody"/>
    <w:pPr>
      <w:spacing w:lineRule="atLeast" w:line="220" w:before="0" w:after="0"/>
    </w:pPr>
    <w:rPr>
      <w:rFonts w:ascii="Arial" w:hAnsi="Arial" w:cs="Arial"/>
      <w:sz w:val="18"/>
      <w:lang w:val="en-GB"/>
    </w:rPr>
  </w:style>
  <w:style w:type="paragraph" w:styleId="CommentText">
    <w:name w:val="Comment Text"/>
    <w:basedOn w:val="Normal"/>
    <w:qFormat/>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uppressAutoHyphens w:val="true"/>
      <w:jc w:val="center"/>
    </w:pPr>
    <w:rPr>
      <w:b/>
      <w:sz w:val="24"/>
      <w:szCs w:val="24"/>
      <w:lang w:val="en-GB"/>
    </w:rPr>
  </w:style>
  <w:style w:type="paragraph" w:styleId="BlockText">
    <w:name w:val="Block Text"/>
    <w:basedOn w:val="Normal"/>
    <w:qFormat/>
    <w:pPr>
      <w:widowControl w:val="false"/>
      <w:ind w:left="284" w:right="272" w:hanging="0"/>
      <w:jc w:val="both"/>
    </w:pPr>
    <w:rPr>
      <w:b/>
      <w:sz w:val="22"/>
    </w:rPr>
  </w:style>
  <w:style w:type="paragraph" w:styleId="TextBodyIndent">
    <w:name w:val="Body Text Indent"/>
    <w:basedOn w:val="Normal"/>
    <w:pPr>
      <w:spacing w:before="0" w:after="120"/>
      <w:ind w:left="283" w:hanging="0"/>
    </w:pPr>
    <w:rPr/>
  </w:style>
  <w:style w:type="paragraph" w:styleId="NormalClosed">
    <w:name w:val="Normal Closed"/>
    <w:basedOn w:val="Normal"/>
    <w:qFormat/>
    <w:pPr/>
    <w:rPr>
      <w:rFonts w:ascii="Arial" w:hAnsi="Arial" w:cs="Arial"/>
      <w:sz w:val="24"/>
      <w:lang w:val="en-GB"/>
    </w:rPr>
  </w:style>
  <w:style w:type="paragraph" w:styleId="DocumentMap">
    <w:name w:val="Document Map"/>
    <w:basedOn w:val="Normal"/>
    <w:qFormat/>
    <w:pPr>
      <w:shd w:fill="000080" w:val="clea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v.za/" TargetMode="External"/><Relationship Id="rId6" Type="http://schemas.openxmlformats.org/officeDocument/2006/relationships/hyperlink" Target="http://www.doj.gov.za/" TargetMode="External"/><Relationship Id="rId7" Type="http://schemas.openxmlformats.org/officeDocument/2006/relationships/hyperlink" Target="mailto:Response3@gijimasolutions.co.za" TargetMode="External"/><Relationship Id="rId8" Type="http://schemas.openxmlformats.org/officeDocument/2006/relationships/hyperlink" Target="mailto:Response@humancommunications.co.za,alternatively" TargetMode="External"/><Relationship Id="rId9" Type="http://schemas.openxmlformats.org/officeDocument/2006/relationships/image" Target="media/image3.wmf"/><Relationship Id="rId10" Type="http://schemas.openxmlformats.org/officeDocument/2006/relationships/hyperlink" Target="http://www.fs.gov.za/"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1:00Z</dcterms:created>
  <dc:creator>nomsak</dc:creator>
  <dc:description/>
  <cp:keywords/>
  <dc:language>en-US</dc:language>
  <cp:lastModifiedBy>nomsak</cp:lastModifiedBy>
  <cp:lastPrinted>2007-03-19T13:59:00Z</cp:lastPrinted>
  <dcterms:modified xsi:type="dcterms:W3CDTF">2007-03-19T12:11:00Z</dcterms:modified>
  <cp:revision>2</cp:revision>
  <dc:subject/>
  <dc:title>WESTERN CAPE EDUCATION DEPARTMENT</dc:title>
</cp:coreProperties>
</file>