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rFonts w:cs="Arial"/>
          <w:sz w:val="16"/>
          <w:szCs w:val="16"/>
        </w:rPr>
      </w:pPr>
      <w:bookmarkStart w:id="0" w:name="OLE_LINK2"/>
      <w:bookmarkStart w:id="1" w:name="OLE_LINK1"/>
      <w:bookmarkEnd w:id="0"/>
      <w:bookmarkEnd w:id="1"/>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878773652" r:id="rId2"/>
        </w:object>
      </w:r>
      <w:r>
        <w:rPr>
          <w:rFonts w:cs="Arial"/>
          <w:sz w:val="16"/>
          <w:szCs w:val="16"/>
        </w:rPr>
        <w:t>DATE OF ISSUE: 23 MARCH 2007</w:t>
      </w:r>
    </w:p>
    <w:p>
      <w:pPr>
        <w:pStyle w:val="Normal"/>
        <w:rPr>
          <w:rFonts w:cs="Arial"/>
          <w:sz w:val="16"/>
          <w:szCs w:val="16"/>
        </w:rPr>
      </w:pPr>
      <w:r>
        <w:rPr>
          <w:rFonts w:cs="Arial"/>
          <w:sz w:val="16"/>
          <w:szCs w:val="16"/>
        </w:rPr>
      </w:r>
    </w:p>
    <w:p>
      <w:pPr>
        <w:pStyle w:val="Normal"/>
        <w:jc w:val="both"/>
        <w:rPr>
          <w:rFonts w:cs="Arial"/>
          <w:b/>
          <w:b/>
          <w:sz w:val="16"/>
          <w:szCs w:val="16"/>
        </w:rPr>
      </w:pPr>
      <w:r>
        <w:rPr>
          <w:rFonts w:cs="Arial"/>
          <w:b/>
          <w:sz w:val="16"/>
          <w:szCs w:val="16"/>
        </w:rPr>
        <w:t>TO ALL HEADS OF NATIONAL DEPARTMENTS/PROVINCIAL ADMINISTRATIONS/ PROVINCIAL DEPARTMENTS/ORGANISATIONAL COMPONENTS</w:t>
      </w:r>
    </w:p>
    <w:p>
      <w:pPr>
        <w:pStyle w:val="Heading9"/>
        <w:spacing w:before="0" w:after="0"/>
        <w:jc w:val="both"/>
        <w:rPr>
          <w:rFonts w:cs="Arial"/>
          <w:b/>
          <w:b/>
          <w:i/>
          <w:i/>
          <w:iCs/>
          <w:sz w:val="16"/>
          <w:szCs w:val="16"/>
        </w:rPr>
      </w:pPr>
      <w:r>
        <w:rPr>
          <w:rFonts w:cs="Arial"/>
          <w:b/>
          <w:i/>
          <w:iCs/>
          <w:sz w:val="16"/>
          <w:szCs w:val="16"/>
        </w:rPr>
      </w:r>
    </w:p>
    <w:p>
      <w:pPr>
        <w:pStyle w:val="Heading9"/>
        <w:spacing w:before="0" w:after="0"/>
        <w:jc w:val="both"/>
        <w:rPr>
          <w:b/>
          <w:b/>
          <w:sz w:val="16"/>
          <w:szCs w:val="16"/>
        </w:rPr>
      </w:pPr>
      <w:r>
        <w:rPr>
          <w:b/>
          <w:sz w:val="16"/>
          <w:szCs w:val="16"/>
        </w:rPr>
        <w:t>PUBLIC SERVICE VACANCY CIRCULAR NO 12 OF 2007</w:t>
      </w:r>
    </w:p>
    <w:p>
      <w:pPr>
        <w:pStyle w:val="Normal"/>
        <w:jc w:val="both"/>
        <w:rPr>
          <w:rFonts w:cs="Arial"/>
          <w:b/>
          <w:b/>
          <w:sz w:val="16"/>
          <w:szCs w:val="16"/>
        </w:rPr>
      </w:pPr>
      <w:r>
        <w:rPr>
          <w:rFonts w:cs="Arial"/>
          <w:b/>
          <w:sz w:val="16"/>
          <w:szCs w:val="16"/>
        </w:rPr>
      </w:r>
    </w:p>
    <w:p>
      <w:pPr>
        <w:pStyle w:val="Normal"/>
        <w:ind w:left="540" w:hanging="540"/>
        <w:jc w:val="both"/>
        <w:rPr>
          <w:rFonts w:cs="Arial"/>
          <w:b/>
          <w:b/>
          <w:sz w:val="16"/>
          <w:szCs w:val="16"/>
        </w:rPr>
      </w:pPr>
      <w:r>
        <w:rPr>
          <w:rFonts w:cs="Arial"/>
          <w:b/>
          <w:sz w:val="16"/>
          <w:szCs w:val="16"/>
        </w:rPr>
        <w:t>1.</w:t>
        <w:tab/>
        <w:t>Introduction</w:t>
      </w:r>
    </w:p>
    <w:p>
      <w:pPr>
        <w:pStyle w:val="Normal"/>
        <w:jc w:val="both"/>
        <w:rPr>
          <w:rFonts w:cs="Arial"/>
          <w:b/>
          <w:b/>
          <w:sz w:val="16"/>
          <w:szCs w:val="16"/>
        </w:rPr>
      </w:pPr>
      <w:r>
        <w:rPr>
          <w:rFonts w:cs="Arial"/>
          <w:b/>
          <w:sz w:val="16"/>
          <w:szCs w:val="16"/>
        </w:rPr>
      </w:r>
    </w:p>
    <w:p>
      <w:pPr>
        <w:pStyle w:val="BodyTextIndent3"/>
        <w:numPr>
          <w:ilvl w:val="1"/>
          <w:numId w:val="9"/>
        </w:numPr>
        <w:tabs>
          <w:tab w:val="clear" w:pos="1560"/>
        </w:tabs>
        <w:autoSpaceDE w:val="false"/>
        <w:ind w:left="1260" w:hanging="720"/>
        <w:rPr>
          <w:sz w:val="16"/>
          <w:szCs w:val="16"/>
        </w:rPr>
      </w:pPr>
      <w:r>
        <w:rPr>
          <w:sz w:val="16"/>
          <w:szCs w:val="16"/>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numPr>
          <w:ilvl w:val="0"/>
          <w:numId w:val="6"/>
        </w:numPr>
        <w:tabs>
          <w:tab w:val="left" w:pos="1560" w:leader="none"/>
          <w:tab w:val="left" w:pos="2268" w:leader="none"/>
          <w:tab w:val="left" w:pos="2835" w:leader="none"/>
        </w:tabs>
        <w:ind w:left="540" w:hanging="2835"/>
        <w:rPr>
          <w:b/>
          <w:b/>
          <w:sz w:val="16"/>
          <w:szCs w:val="16"/>
        </w:rPr>
      </w:pPr>
      <w:r>
        <w:rPr>
          <w:b/>
          <w:sz w:val="16"/>
          <w:szCs w:val="16"/>
        </w:rPr>
      </w:r>
    </w:p>
    <w:p>
      <w:pPr>
        <w:pStyle w:val="TextBodyIndent"/>
        <w:spacing w:before="0" w:after="0"/>
        <w:ind w:left="1260" w:hanging="720"/>
        <w:rPr>
          <w:rFonts w:ascii="Arial" w:hAnsi="Arial" w:cs="Arial"/>
          <w:sz w:val="16"/>
          <w:szCs w:val="16"/>
        </w:rPr>
      </w:pPr>
      <w:r>
        <w:rPr>
          <w:rFonts w:cs="Arial" w:ascii="Arial" w:hAnsi="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sz w:val="16"/>
          <w:szCs w:val="16"/>
        </w:rPr>
      </w:r>
    </w:p>
    <w:p>
      <w:pPr>
        <w:pStyle w:val="Normal"/>
        <w:ind w:left="540" w:hanging="540"/>
        <w:jc w:val="both"/>
        <w:rPr>
          <w:rFonts w:cs="Arial"/>
          <w:b/>
          <w:b/>
          <w:sz w:val="16"/>
          <w:szCs w:val="16"/>
        </w:rPr>
      </w:pPr>
      <w:r>
        <w:rPr>
          <w:rFonts w:cs="Arial"/>
          <w:b/>
          <w:sz w:val="16"/>
          <w:szCs w:val="16"/>
        </w:rPr>
        <w:t>2.</w:t>
        <w:tab/>
        <w:t>Directions to candidates</w:t>
      </w:r>
    </w:p>
    <w:p>
      <w:pPr>
        <w:pStyle w:val="Normal"/>
        <w:jc w:val="both"/>
        <w:rPr>
          <w:rFonts w:cs="Arial"/>
          <w:b/>
          <w:b/>
          <w:sz w:val="16"/>
          <w:szCs w:val="16"/>
        </w:rPr>
      </w:pPr>
      <w:r>
        <w:rPr>
          <w:rFonts w:cs="Arial"/>
          <w:b/>
          <w:sz w:val="16"/>
          <w:szCs w:val="16"/>
        </w:rPr>
      </w:r>
    </w:p>
    <w:p>
      <w:pPr>
        <w:pStyle w:val="Normal"/>
        <w:numPr>
          <w:ilvl w:val="1"/>
          <w:numId w:val="8"/>
        </w:numPr>
        <w:jc w:val="both"/>
        <w:rPr>
          <w:rFonts w:cs="Arial"/>
          <w:sz w:val="16"/>
          <w:szCs w:val="16"/>
        </w:rPr>
      </w:pPr>
      <w:r>
        <w:rPr>
          <w:rFonts w:cs="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nts must indicate the reference number of the vacancy in their application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cs="Arial"/>
          <w:sz w:val="16"/>
          <w:szCs w:val="16"/>
        </w:rPr>
      </w:pPr>
      <w:r>
        <w:rPr>
          <w:rFonts w:cs="Arial"/>
          <w:sz w:val="16"/>
          <w:szCs w:val="16"/>
        </w:rPr>
      </w:r>
    </w:p>
    <w:p>
      <w:pPr>
        <w:pStyle w:val="Normal"/>
        <w:numPr>
          <w:ilvl w:val="1"/>
          <w:numId w:val="8"/>
        </w:numPr>
        <w:jc w:val="both"/>
        <w:rPr/>
      </w:pPr>
      <w:r>
        <w:rPr>
          <w:rFonts w:cs="Arial"/>
          <w:sz w:val="16"/>
          <w:szCs w:val="16"/>
        </w:rPr>
        <w:t xml:space="preserve">Considering the aim of this circular (see paragraph 1.1 above), advertisements contained herein are </w:t>
      </w:r>
      <w:r>
        <w:rPr>
          <w:rFonts w:cs="Arial"/>
          <w:b/>
          <w:bCs/>
          <w:sz w:val="16"/>
          <w:szCs w:val="16"/>
        </w:rPr>
        <w:t>meant for the attention/perusal of serving employees</w:t>
      </w:r>
      <w:r>
        <w:rPr>
          <w:rFonts w:cs="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6"/>
          <w:szCs w:val="16"/>
        </w:rPr>
      </w:pPr>
      <w:r>
        <w:rPr>
          <w:rFonts w:cs="Arial"/>
          <w:sz w:val="16"/>
          <w:szCs w:val="16"/>
        </w:rPr>
      </w:r>
    </w:p>
    <w:p>
      <w:pPr>
        <w:pStyle w:val="Normal"/>
        <w:numPr>
          <w:ilvl w:val="0"/>
          <w:numId w:val="10"/>
        </w:numPr>
        <w:jc w:val="both"/>
        <w:rPr>
          <w:rFonts w:cs="Arial"/>
          <w:b/>
          <w:b/>
          <w:sz w:val="16"/>
          <w:szCs w:val="16"/>
        </w:rPr>
      </w:pPr>
      <w:r>
        <w:rPr>
          <w:rFonts w:cs="Arial"/>
          <w:b/>
          <w:sz w:val="16"/>
          <w:szCs w:val="16"/>
        </w:rPr>
        <w:t>Directions to departments/provincial administrations/components</w:t>
      </w:r>
    </w:p>
    <w:p>
      <w:pPr>
        <w:pStyle w:val="Normal"/>
        <w:jc w:val="both"/>
        <w:rPr>
          <w:rFonts w:cs="Arial"/>
          <w:b/>
          <w:b/>
          <w:bCs/>
          <w:sz w:val="16"/>
          <w:szCs w:val="16"/>
        </w:rPr>
      </w:pPr>
      <w:r>
        <w:rPr>
          <w:rFonts w:cs="Arial"/>
          <w:b/>
          <w:bCs/>
          <w:sz w:val="16"/>
          <w:szCs w:val="16"/>
        </w:rPr>
      </w:r>
    </w:p>
    <w:p>
      <w:pPr>
        <w:pStyle w:val="TextBody"/>
        <w:numPr>
          <w:ilvl w:val="1"/>
          <w:numId w:val="2"/>
        </w:numPr>
        <w:rPr>
          <w:rFonts w:ascii="Arial" w:hAnsi="Arial" w:cs="Arial"/>
          <w:sz w:val="16"/>
          <w:szCs w:val="16"/>
        </w:rPr>
      </w:pPr>
      <w:r>
        <w:rPr>
          <w:rFonts w:cs="Arial" w:ascii="Arial" w:hAnsi="Arial"/>
          <w:sz w:val="16"/>
          <w:szCs w:val="16"/>
        </w:rPr>
        <w:t>The contents of this Circular must be brought to the  attention of all employees.</w:t>
      </w:r>
    </w:p>
    <w:p>
      <w:pPr>
        <w:pStyle w:val="TextBody"/>
        <w:ind w:left="540" w:hanging="0"/>
        <w:rPr>
          <w:rFonts w:ascii="Arial" w:hAnsi="Arial" w:cs="Arial"/>
          <w:sz w:val="16"/>
          <w:szCs w:val="16"/>
        </w:rPr>
      </w:pPr>
      <w:r>
        <w:rPr>
          <w:rFonts w:cs="Arial" w:ascii="Arial" w:hAnsi="Arial"/>
          <w:sz w:val="16"/>
          <w:szCs w:val="16"/>
        </w:rPr>
      </w:r>
    </w:p>
    <w:p>
      <w:pPr>
        <w:pStyle w:val="Normal"/>
        <w:ind w:left="1260" w:hanging="720"/>
        <w:jc w:val="both"/>
        <w:rPr>
          <w:rFonts w:cs="Arial"/>
          <w:sz w:val="16"/>
          <w:szCs w:val="16"/>
        </w:rPr>
      </w:pPr>
      <w:r>
        <w:rPr>
          <w:rFonts w:cs="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6"/>
          <w:szCs w:val="16"/>
        </w:rPr>
      </w:pPr>
      <w:r>
        <w:rPr>
          <w:rFonts w:cs="Arial"/>
          <w:sz w:val="16"/>
          <w:szCs w:val="16"/>
        </w:rPr>
      </w:r>
    </w:p>
    <w:p>
      <w:pPr>
        <w:pStyle w:val="Normal"/>
        <w:numPr>
          <w:ilvl w:val="0"/>
          <w:numId w:val="11"/>
        </w:numPr>
        <w:jc w:val="both"/>
        <w:rPr>
          <w:rFonts w:cs="Arial"/>
          <w:b/>
          <w:b/>
          <w:sz w:val="16"/>
          <w:szCs w:val="16"/>
        </w:rPr>
      </w:pPr>
      <w:r>
        <w:rPr>
          <w:rFonts w:cs="Arial"/>
          <w:b/>
          <w:sz w:val="16"/>
          <w:szCs w:val="16"/>
        </w:rPr>
        <w:t>Directions to departments provincial administrations/components in which vacancies exist</w:t>
      </w:r>
    </w:p>
    <w:p>
      <w:pPr>
        <w:pStyle w:val="Normal"/>
        <w:ind w:left="360" w:hanging="0"/>
        <w:jc w:val="both"/>
        <w:rPr>
          <w:rFonts w:cs="Arial"/>
          <w:b/>
          <w:b/>
          <w:bCs/>
          <w:sz w:val="16"/>
          <w:szCs w:val="16"/>
        </w:rPr>
      </w:pPr>
      <w:r>
        <w:rPr>
          <w:rFonts w:cs="Arial"/>
          <w:b/>
          <w:bCs/>
          <w:sz w:val="16"/>
          <w:szCs w:val="16"/>
        </w:rPr>
      </w:r>
    </w:p>
    <w:p>
      <w:pPr>
        <w:pStyle w:val="BodyTextIndent2"/>
        <w:numPr>
          <w:ilvl w:val="1"/>
          <w:numId w:val="12"/>
        </w:numPr>
        <w:tabs>
          <w:tab w:val="clear" w:pos="720"/>
        </w:tabs>
        <w:spacing w:lineRule="auto" w:line="240" w:before="0" w:after="0"/>
        <w:ind w:left="1260" w:hanging="720"/>
        <w:jc w:val="both"/>
        <w:rPr>
          <w:rFonts w:ascii="Arial" w:hAnsi="Arial" w:cs="Arial"/>
          <w:bCs/>
          <w:sz w:val="16"/>
          <w:szCs w:val="16"/>
        </w:rPr>
      </w:pPr>
      <w:r>
        <w:rPr>
          <w:rFonts w:cs="Arial" w:ascii="Arial" w:hAnsi="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6"/>
          <w:szCs w:val="16"/>
        </w:rPr>
      </w:pPr>
      <w:r>
        <w:rPr>
          <w:rFonts w:cs="Arial" w:ascii="Arial" w:hAnsi="Arial"/>
          <w:bCs/>
          <w:sz w:val="16"/>
          <w:szCs w:val="16"/>
        </w:rPr>
      </w:r>
    </w:p>
    <w:p>
      <w:pPr>
        <w:pStyle w:val="Normal"/>
        <w:numPr>
          <w:ilvl w:val="1"/>
          <w:numId w:val="7"/>
        </w:numPr>
        <w:tabs>
          <w:tab w:val="clear" w:pos="720"/>
        </w:tabs>
        <w:ind w:left="1260" w:hanging="720"/>
        <w:jc w:val="both"/>
        <w:rPr>
          <w:rFonts w:cs="Arial"/>
          <w:sz w:val="16"/>
          <w:szCs w:val="16"/>
        </w:rPr>
      </w:pPr>
      <w:r>
        <w:rPr>
          <w:rFonts w:cs="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cs="Arial"/>
          <w:sz w:val="16"/>
          <w:szCs w:val="16"/>
          <w:u w:val="single"/>
        </w:rPr>
      </w:pPr>
      <w:r>
        <w:rPr>
          <w:rFonts w:cs="Arial"/>
          <w:sz w:val="16"/>
          <w:szCs w:val="16"/>
          <w:u w:val="single"/>
        </w:rPr>
      </w:r>
    </w:p>
    <w:p>
      <w:pPr>
        <w:pStyle w:val="Normal"/>
        <w:tabs>
          <w:tab w:val="clear" w:pos="720"/>
          <w:tab w:val="left" w:pos="2340" w:leader="none"/>
          <w:tab w:val="left" w:pos="2880" w:leader="none"/>
        </w:tabs>
        <w:ind w:left="2880" w:hanging="2880"/>
        <w:jc w:val="both"/>
        <w:rPr/>
      </w:pPr>
      <w:r>
        <w:rPr>
          <w:rFonts w:cs="Arial"/>
          <w:b/>
          <w:bCs/>
          <w:sz w:val="16"/>
          <w:szCs w:val="16"/>
          <w:u w:val="single"/>
        </w:rPr>
        <w:t>CLOSING DATE</w:t>
      </w:r>
      <w:r>
        <w:rPr>
          <w:rFonts w:cs="Arial"/>
          <w:sz w:val="16"/>
          <w:szCs w:val="16"/>
        </w:rPr>
        <w:tab/>
        <w:t>:</w:t>
        <w:tab/>
        <w:t>Except where otherwise stated, the closing date for all the posts advertised in this Circular is</w:t>
      </w:r>
      <w:r>
        <w:rPr>
          <w:rFonts w:cs="Arial"/>
          <w:b/>
          <w:bCs/>
          <w:sz w:val="16"/>
          <w:szCs w:val="16"/>
        </w:rPr>
        <w:t xml:space="preserve"> 23 APRIL 2007</w:t>
      </w:r>
    </w:p>
    <w:p>
      <w:pPr>
        <w:pStyle w:val="Normal"/>
        <w:tabs>
          <w:tab w:val="clear" w:pos="720"/>
          <w:tab w:val="left" w:pos="2340" w:leader="none"/>
          <w:tab w:val="left" w:pos="2880" w:leader="none"/>
        </w:tabs>
        <w:ind w:left="2880" w:hanging="2880"/>
        <w:jc w:val="both"/>
        <w:rPr>
          <w:rFonts w:cs="Arial"/>
          <w:b/>
          <w:b/>
          <w:bCs/>
          <w:sz w:val="16"/>
          <w:szCs w:val="16"/>
        </w:rPr>
      </w:pPr>
      <w:r>
        <w:rPr>
          <w:rFonts w:cs="Arial"/>
          <w:b/>
          <w:bCs/>
          <w:sz w:val="16"/>
          <w:szCs w:val="16"/>
        </w:rPr>
      </w:r>
    </w:p>
    <w:p>
      <w:pPr>
        <w:pStyle w:val="Normal"/>
        <w:tabs>
          <w:tab w:val="clear" w:pos="720"/>
          <w:tab w:val="left" w:pos="2340" w:leader="none"/>
          <w:tab w:val="left" w:pos="2880" w:leader="none"/>
        </w:tabs>
        <w:ind w:left="2880" w:hanging="2880"/>
        <w:jc w:val="both"/>
        <w:rPr/>
      </w:pPr>
      <w:r>
        <w:rPr>
          <w:rFonts w:cs="Arial"/>
          <w:b/>
          <w:bCs/>
          <w:sz w:val="16"/>
          <w:szCs w:val="16"/>
          <w:u w:val="single"/>
        </w:rPr>
        <w:t>AMENDMENTS</w:t>
      </w:r>
      <w:r>
        <w:rPr>
          <w:rFonts w:cs="Arial"/>
          <w:bCs/>
          <w:sz w:val="16"/>
          <w:szCs w:val="16"/>
        </w:rPr>
        <w:tab/>
        <w:t>:</w:t>
        <w:tab/>
      </w:r>
      <w:r>
        <w:rPr>
          <w:rFonts w:cs="Arial"/>
          <w:b/>
          <w:sz w:val="16"/>
          <w:szCs w:val="16"/>
        </w:rPr>
        <w:t>Department of Justice and Constitutional Development</w:t>
      </w:r>
      <w:r>
        <w:rPr>
          <w:rFonts w:cs="Arial"/>
          <w:sz w:val="16"/>
          <w:szCs w:val="16"/>
        </w:rPr>
        <w:t>: Kindly note that the post Secretary To The Director: Employee Relations: REF 07/159/HR, Centre: National Office, Pretoria, the requirements should read as follows: Secretarial/Office Management qualification or equivalent or Grade 12 with extensive secretarial/office management experience; Shortlisted candidates will be required to pass a typing test.</w:t>
      </w:r>
    </w:p>
    <w:p>
      <w:pPr>
        <w:pStyle w:val="Normal"/>
        <w:tabs>
          <w:tab w:val="clear" w:pos="720"/>
          <w:tab w:val="left" w:pos="2340" w:leader="none"/>
          <w:tab w:val="left" w:pos="2880" w:leader="none"/>
        </w:tabs>
        <w:ind w:left="2880" w:hanging="2880"/>
        <w:jc w:val="both"/>
        <w:rPr/>
      </w:pPr>
      <w:r>
        <w:rPr>
          <w:rFonts w:cs="Arial"/>
          <w:sz w:val="16"/>
          <w:szCs w:val="16"/>
        </w:rPr>
        <w:tab/>
        <w:tab/>
      </w:r>
      <w:r>
        <w:rPr>
          <w:rFonts w:cs="Arial"/>
          <w:b/>
          <w:sz w:val="16"/>
          <w:szCs w:val="16"/>
        </w:rPr>
        <w:t>Provincial Administration: Gauteng Department of Community Safety</w:t>
      </w:r>
      <w:r>
        <w:rPr>
          <w:rFonts w:cs="Arial"/>
          <w:sz w:val="16"/>
          <w:szCs w:val="16"/>
        </w:rPr>
        <w:t>: Please note that the closing date for the posts advertised in PSVC 10 of 2007 has been extend to 26 March 2007.</w:t>
      </w:r>
    </w:p>
    <w:p>
      <w:pPr>
        <w:pStyle w:val="Normal"/>
        <w:tabs>
          <w:tab w:val="clear" w:pos="720"/>
          <w:tab w:val="left" w:pos="2340" w:leader="none"/>
          <w:tab w:val="left" w:pos="2880" w:leader="none"/>
        </w:tabs>
        <w:ind w:left="2880" w:hanging="2880"/>
        <w:jc w:val="both"/>
        <w:rPr>
          <w:rFonts w:cs="Arial"/>
          <w:sz w:val="16"/>
          <w:szCs w:val="16"/>
        </w:rPr>
      </w:pPr>
      <w:r>
        <w:rPr>
          <w:rFonts w:cs="Arial"/>
          <w:b/>
          <w:sz w:val="16"/>
          <w:szCs w:val="16"/>
        </w:rPr>
        <w:tab/>
        <w:tab/>
        <w:t>Department of Health</w:t>
      </w:r>
      <w:r>
        <w:rPr>
          <w:rFonts w:cs="Arial"/>
          <w:sz w:val="16"/>
          <w:szCs w:val="16"/>
        </w:rPr>
        <w:t>: Please note that the post of Senior Specialist Psychiatry Ref no: 70040857 advertised in PSVC 11 of 2007, the correct salary is R 357 063 per annum.</w:t>
      </w:r>
    </w:p>
    <w:p>
      <w:pPr>
        <w:pStyle w:val="Normal"/>
        <w:tabs>
          <w:tab w:val="clear" w:pos="720"/>
          <w:tab w:val="left" w:pos="2340" w:leader="none"/>
          <w:tab w:val="left" w:pos="2880" w:leader="none"/>
        </w:tabs>
        <w:ind w:left="2880" w:hanging="2880"/>
        <w:jc w:val="both"/>
        <w:rPr>
          <w:rFonts w:cs="Arial"/>
          <w:sz w:val="16"/>
          <w:szCs w:val="16"/>
        </w:rPr>
      </w:pPr>
      <w:r>
        <w:rPr>
          <w:rFonts w:cs="Arial"/>
          <w:sz w:val="16"/>
          <w:szCs w:val="16"/>
        </w:rPr>
      </w:r>
      <w:r>
        <w:br w:type="page"/>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2"/>
        <w:pBdr>
          <w:top w:val="nil"/>
          <w:left w:val="nil"/>
          <w:bottom w:val="nil"/>
          <w:right w:val="nil"/>
        </w:pBdr>
        <w:jc w:val="center"/>
        <w:rPr>
          <w:rFonts w:cs="Arial"/>
          <w:sz w:val="18"/>
          <w:szCs w:val="18"/>
        </w:rPr>
      </w:pPr>
      <w:r>
        <w:rPr>
          <w:rFonts w:cs="Arial"/>
          <w:sz w:val="18"/>
          <w:szCs w:val="18"/>
        </w:rPr>
        <w:t>INDEX</w:t>
      </w:r>
    </w:p>
    <w:p>
      <w:pPr>
        <w:pStyle w:val="Heading3"/>
        <w:jc w:val="center"/>
        <w:rPr>
          <w:bCs w:val="false"/>
          <w:szCs w:val="18"/>
        </w:rPr>
      </w:pPr>
      <w:r>
        <w:rPr>
          <w:szCs w:val="18"/>
        </w:rPr>
        <w:t>NATIONAL DEPARTMENT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 – 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 - 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3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sz w:val="18"/>
                <w:szCs w:val="18"/>
              </w:rPr>
            </w:pPr>
            <w:r>
              <w:rPr>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5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sz w:val="18"/>
                <w:szCs w:val="18"/>
              </w:rPr>
            </w:pPr>
            <w:r>
              <w:rPr>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3 – 34</w:t>
            </w:r>
          </w:p>
        </w:tc>
      </w:tr>
    </w:tbl>
    <w:p>
      <w:pPr>
        <w:pStyle w:val="Normal"/>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5 – 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72 – 8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9 - 9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9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93 - 100</w:t>
            </w:r>
          </w:p>
        </w:tc>
      </w:tr>
    </w:tbl>
    <w:p>
      <w:pPr>
        <w:pStyle w:val="Heading6"/>
        <w:jc w:val="both"/>
        <w:rPr>
          <w:szCs w:val="18"/>
        </w:rPr>
      </w:pPr>
      <w:r>
        <w:rPr>
          <w:szCs w:val="18"/>
        </w:rPr>
      </w:r>
      <w:r>
        <w:br w:type="page"/>
      </w:r>
    </w:p>
    <w:p>
      <w:pPr>
        <w:pStyle w:val="Heading6"/>
        <w:jc w:val="right"/>
        <w:rPr>
          <w:i w:val="false"/>
          <w:i w:val="false"/>
          <w:szCs w:val="18"/>
        </w:rPr>
      </w:pPr>
      <w:r>
        <w:rPr>
          <w:i w:val="false"/>
          <w:szCs w:val="18"/>
        </w:rPr>
        <w:t>ANNEXURE A</w:t>
      </w:r>
    </w:p>
    <w:p>
      <w:pPr>
        <w:pStyle w:val="Heading6"/>
        <w:rPr>
          <w:i w:val="false"/>
          <w:i w:val="false"/>
          <w:szCs w:val="18"/>
        </w:rPr>
      </w:pPr>
      <w:r>
        <w:rPr>
          <w:i w:val="false"/>
          <w:szCs w:val="18"/>
        </w:rPr>
      </w:r>
    </w:p>
    <w:p>
      <w:pPr>
        <w:pStyle w:val="Heading6"/>
        <w:rPr>
          <w:i w:val="false"/>
          <w:i w:val="false"/>
          <w:szCs w:val="18"/>
        </w:rPr>
      </w:pPr>
      <w:r>
        <w:rPr>
          <w:i w:val="false"/>
          <w:szCs w:val="18"/>
        </w:rPr>
        <w:t>DEPARTMENT OF DEFENCE</w:t>
      </w:r>
    </w:p>
    <w:p>
      <w:pPr>
        <w:pStyle w:val="Normal"/>
        <w:jc w:val="center"/>
        <w:rPr/>
      </w:pPr>
      <w:r>
        <w:rPr>
          <w:rFonts w:cs="Arial"/>
          <w:b/>
          <w:bCs/>
          <w:i/>
          <w:iCs/>
          <w:sz w:val="18"/>
          <w:szCs w:val="18"/>
        </w:rPr>
        <w:t>This Department is an affirmative action/equal opportunity employer. Disabled</w:t>
      </w:r>
      <w:r>
        <w:rPr>
          <w:rFonts w:cs="Arial"/>
          <w:b/>
          <w:bCs/>
          <w:i/>
          <w:iCs/>
          <w:sz w:val="18"/>
          <w:szCs w:val="18"/>
          <w:u w:val="single"/>
        </w:rPr>
        <w:t xml:space="preserve"> </w:t>
      </w:r>
      <w:r>
        <w:rPr>
          <w:rFonts w:cs="Arial"/>
          <w:b/>
          <w:bCs/>
          <w:i/>
          <w:iCs/>
          <w:sz w:val="18"/>
          <w:szCs w:val="18"/>
        </w:rPr>
        <w:t>employees are especially invited to present their candidature</w:t>
      </w:r>
    </w:p>
    <w:p>
      <w:pPr>
        <w:pStyle w:val="Normal"/>
        <w:jc w:val="center"/>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6"/>
        <w:rPr>
          <w:i w:val="false"/>
          <w:i w:val="false"/>
          <w:szCs w:val="18"/>
          <w:lang w:val="en-US"/>
        </w:rPr>
      </w:pPr>
      <w:r>
        <w:rPr>
          <w:i w:val="false"/>
          <w:szCs w:val="18"/>
          <w:lang w:val="en-US"/>
        </w:rPr>
        <w:t>OTHER POSTS</w:t>
      </w:r>
    </w:p>
    <w:p>
      <w:pPr>
        <w:pStyle w:val="Normal"/>
        <w:tabs>
          <w:tab w:val="clear" w:pos="720"/>
          <w:tab w:val="left" w:pos="2340" w:leader="none"/>
          <w:tab w:val="left" w:pos="2880" w:leader="none"/>
        </w:tabs>
        <w:rPr>
          <w:rFonts w:cs="Arial"/>
          <w:b/>
          <w:b/>
          <w:bCs/>
          <w:i/>
          <w:i/>
          <w:sz w:val="18"/>
          <w:szCs w:val="18"/>
          <w:lang w:val="en-US"/>
        </w:rPr>
      </w:pPr>
      <w:r>
        <w:rPr>
          <w:rFonts w:cs="Arial"/>
          <w:b/>
          <w:bCs/>
          <w:i/>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2/01</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jc w:val="both"/>
        <w:rPr>
          <w:rFonts w:cs="Arial"/>
          <w:sz w:val="18"/>
          <w:szCs w:val="18"/>
        </w:rPr>
      </w:pPr>
      <w:r>
        <w:rPr>
          <w:rFonts w:cs="Arial"/>
          <w:sz w:val="18"/>
          <w:szCs w:val="18"/>
        </w:rPr>
        <w:tab/>
        <w:tab/>
        <w:t>Defence Inspectorate</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of the Inspector General)</w:t>
      </w:r>
    </w:p>
    <w:p>
      <w:pPr>
        <w:pStyle w:val="Normal"/>
        <w:tabs>
          <w:tab w:val="clear" w:pos="720"/>
          <w:tab w:val="left" w:pos="2340" w:leader="none"/>
          <w:tab w:val="left" w:pos="2880" w:leader="none"/>
        </w:tabs>
        <w:ind w:left="2880" w:hanging="2880"/>
        <w:jc w:val="both"/>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4- 5 Preferable. </w:t>
      </w:r>
      <w:r>
        <w:rPr>
          <w:rFonts w:cs="Arial"/>
          <w:sz w:val="18"/>
          <w:szCs w:val="18"/>
          <w:lang w:val="en-ZA"/>
        </w:rPr>
        <w:t xml:space="preserve">Applicants with prior learning, either by means of experience or alternative courses may also apply. Administrative/Secretarial qualification will be an advantage. Experience in provide administrative support, office management, document flow and filing systems will be a recommendation. </w:t>
      </w:r>
      <w:r>
        <w:rPr>
          <w:rFonts w:cs="Arial"/>
          <w:sz w:val="18"/>
          <w:szCs w:val="18"/>
        </w:rPr>
        <w:t xml:space="preserve">Special requirements (skills needed): Computer literate (MS Word, Presentations and Excel). Communication efficiency (verbal and written) in English and Afrikaans. Ability to work independently. Organising. Problem solving and analytical thinking. Good telephone etiquette.  Understand internal security practice or internal audit within the government department.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e complicated routine correspondence. Maintain records, directives, act regulations and manuals. Check diverse documents for completion and correctness. Compile documents (letters, notices, memorandum &amp; submissions). Render a support service to supervisor and professional personnel. Train and supervise sub ordinate personnel. Render a secretarial function to the Inspector General. Update the Divisions own business plan, budget and control mechanisms. Ensure movements register for personnel. Update personnel database. Monitor internal flow of information and institutions. Act as the Division information officer as prescribed by its own ICT plan. Liaise with official internal and external service providers. Ensure the quality of internal labour saving devices as for own us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aj B. Mbatha, Tel: (012) 312 472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epartment of Defence, Defence Inspectorate, Private Bag X671,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3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rPr>
        <w:t>POST 12/02</w:t>
      </w:r>
      <w:r>
        <w:rPr>
          <w:rFonts w:cs="Arial"/>
          <w:sz w:val="18"/>
          <w:szCs w:val="18"/>
        </w:rPr>
        <w:tab/>
        <w:t>:</w:t>
        <w:tab/>
      </w:r>
      <w:r>
        <w:rPr>
          <w:rFonts w:cs="Arial"/>
          <w:b/>
          <w:bCs/>
          <w:sz w:val="18"/>
          <w:szCs w:val="18"/>
          <w:u w:val="single"/>
        </w:rPr>
        <w:t>SENIOR SECRETARY GR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SAMHS (D MHHR), 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 xml:space="preserve">NQF Level 5 Preferable. </w:t>
      </w:r>
      <w:r>
        <w:rPr>
          <w:rFonts w:cs="Arial"/>
          <w:sz w:val="18"/>
          <w:szCs w:val="18"/>
          <w:lang w:val="en-ZA"/>
        </w:rPr>
        <w:t xml:space="preserve">Applicants with prior learning, either by means of experience or alternative courses may also apply. Experience in Secretarial or related occupation will be a recommendation. </w:t>
      </w:r>
      <w:r>
        <w:rPr>
          <w:rFonts w:cs="Arial"/>
          <w:sz w:val="18"/>
          <w:szCs w:val="18"/>
        </w:rPr>
        <w:t xml:space="preserve">Special requirements (skills needed): Computer literate. Organising, good interpersonal skills, problem solving and analytic skills. Ability to work independently. Have detailed knowledge of the operation/utilisation of the specific software packages. Good organisational skills/events management and the ability to deal with databases. Have telephone etiquette. Must be able to obtain a confidential security clearance within a year.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 xml:space="preserve">Write routine notes, memo’s, letters and reports. Develop and maintain an updated database of internal and external stakeholders. Handle S&amp;T claims. Arrange meetings with internal and external stakeholders. Compile agendas and take accurate notes during meetings. Compile accurate minutes. Diary management, faxing and photocopying. Organise special and social functions. Receive visitors and organise refreshments where necessary. Provide high quality typing service to the Director. Deal with classified files and documents. Arrange for visitors authorisation and parking. Contribute positively to building a high performing team within the Directorat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Department of Defence, SAMHS Office (Nodal Point: HR Svc Cen) Private Bag X 102, Centurion, 0046.</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Col E. du Plessis, Tel: (012) 671 5091.</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CLOSING DATE</w:t>
      </w:r>
      <w:r>
        <w:rPr>
          <w:rFonts w:cs="Arial"/>
          <w:sz w:val="18"/>
          <w:szCs w:val="18"/>
        </w:rPr>
        <w:tab/>
        <w:t>:</w:t>
        <w:tab/>
        <w:t>16 April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u w:val="single"/>
        </w:rPr>
      </w:pPr>
      <w:r>
        <w:rPr>
          <w:rFonts w:cs="Arial"/>
          <w:b/>
          <w:bCs/>
          <w:sz w:val="18"/>
          <w:szCs w:val="18"/>
        </w:rPr>
        <w:t>ANNEXURE B</w:t>
      </w:r>
    </w:p>
    <w:p>
      <w:pPr>
        <w:pStyle w:val="Normal"/>
        <w:tabs>
          <w:tab w:val="clear" w:pos="720"/>
          <w:tab w:val="left" w:pos="2340" w:leader="none"/>
          <w:tab w:val="left" w:pos="2880" w:leader="none"/>
        </w:tabs>
        <w:jc w:val="center"/>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NVIRONMENTAL AFFAIRS AND TOURISM</w:t>
      </w:r>
    </w:p>
    <w:p>
      <w:pPr>
        <w:pStyle w:val="BodyText2"/>
        <w:rPr>
          <w:szCs w:val="18"/>
        </w:rPr>
      </w:pPr>
      <w:r>
        <w:rPr>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BodyText2"/>
        <w:rPr>
          <w:b w:val="false"/>
          <w:b w:val="false"/>
          <w:i w:val="false"/>
          <w:i w:val="false"/>
          <w:szCs w:val="18"/>
        </w:rPr>
      </w:pPr>
      <w:r>
        <w:rPr>
          <w:b w:val="false"/>
          <w:i w:val="false"/>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bCs/>
          <w:sz w:val="18"/>
          <w:szCs w:val="18"/>
        </w:rPr>
        <w:t xml:space="preserve">Applications must be submitted on form Z83 and should be accompanied by certified copies of qualifications as well as a comprehensive CV in order to be considered. </w:t>
      </w:r>
      <w:r>
        <w:rPr>
          <w:rFonts w:cs="Arial"/>
          <w:sz w:val="18"/>
          <w:szCs w:val="18"/>
        </w:rPr>
        <w:t>Correspondence will be limited to successful candidates only. If you have not been contacted within 3 months after the closing date of this advertisement, please accept that your application was unsuccessful.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8"/>
        <w:spacing w:before="0" w:after="0"/>
        <w:jc w:val="center"/>
        <w:rPr>
          <w:rFonts w:ascii="Arial" w:hAnsi="Arial" w:cs="Arial"/>
          <w:b/>
          <w:b/>
          <w:i w:val="false"/>
          <w:i w:val="false"/>
          <w:sz w:val="18"/>
          <w:szCs w:val="18"/>
        </w:rPr>
      </w:pPr>
      <w:r>
        <w:rPr>
          <w:rFonts w:cs="Arial" w:ascii="Arial" w:hAnsi="Arial"/>
          <w:b/>
          <w:i w:val="false"/>
          <w:sz w:val="18"/>
          <w:szCs w:val="18"/>
        </w:rPr>
        <w:t>OTHER POSTS</w:t>
      </w:r>
    </w:p>
    <w:p>
      <w:pPr>
        <w:pStyle w:val="Normal"/>
        <w:tabs>
          <w:tab w:val="clear" w:pos="720"/>
          <w:tab w:val="left" w:pos="2340" w:leader="none"/>
          <w:tab w:val="left" w:pos="2880" w:leader="none"/>
        </w:tabs>
        <w:ind w:left="4320" w:hanging="4320"/>
        <w:jc w:val="both"/>
        <w:rPr>
          <w:rFonts w:ascii="Arial" w:hAnsi="Arial"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POST 12/03</w:t>
      </w:r>
      <w:r>
        <w:rPr>
          <w:rFonts w:cs="Arial"/>
          <w:sz w:val="18"/>
          <w:szCs w:val="18"/>
        </w:rPr>
        <w:tab/>
        <w:t>:</w:t>
        <w:tab/>
      </w:r>
      <w:r>
        <w:rPr>
          <w:rFonts w:cs="Arial"/>
          <w:b/>
          <w:bCs/>
          <w:sz w:val="18"/>
          <w:szCs w:val="18"/>
          <w:u w:val="single"/>
        </w:rPr>
        <w:t>ASSISTANT DIRECTOR: COMMUNITY ENVIRONMENTAL WORKERS (THREE YEAR CONTRACT) (AP 507/2007)</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All inclusive total package of R194 298 p.a) Subject to Job Evaluation</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Free State (1): Lejeleputswa, KwaZulu-Natal (1): Ugu, Western Cape (1): West Coast and North West (1): Central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position calls for a Bachelor’s degree in Environmental management/ Environmental Sciences or equivalent qualification. appropriate experience in managing and communicating environmental management principles and tourism related issues. Relevant experience in community development; interacting with provincial and local authorities. In-depth knowledge of the Integrated Rural Sustainable Development Programme (ISRDP) and Urban Renewal Programme (URP) and Expanded Public Works Programme. The following skills will serve as recommendations, computer literacy, good verbal and written, interpersonal, organizational, communication and facilitation. The successful candidate must have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isseminate information to capacitate municipalities on environmental and tourism planning &amp; reporting tools e.g. SEAs. EIAs; Bio-regional, Air quality &amp; Waste Management plans &amp; strategies Assist &amp; guide municipalities in the identification, planning, prioritization and implementation of EPWP projects Disseminate information to capacitate municipalities on relevant environmental and tourism legislation, policies and regulations Assist municipalities in the planning &amp; implementation of environmental awareness campaigns Participate in municipal strategic planning fora e.g. IDP reviews, ISRDP and URP coordinating structures Establish and maintain a database of projects, planning &amp; environmental tools, skills profile and stakeholders of the distric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N Mbatyazwa at 012 310 301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 Morob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please indicate the municipality you prefer in the application form. a separate application must be filled in if you are applying for more than one municipality.</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04</w:t>
      </w:r>
      <w:r>
        <w:rPr>
          <w:rFonts w:cs="Arial"/>
          <w:sz w:val="18"/>
          <w:szCs w:val="18"/>
        </w:rPr>
        <w:tab/>
        <w:t>:</w:t>
        <w:tab/>
      </w:r>
      <w:r>
        <w:rPr>
          <w:rFonts w:cs="Arial"/>
          <w:b/>
          <w:bCs/>
          <w:sz w:val="18"/>
          <w:szCs w:val="18"/>
          <w:u w:val="single"/>
        </w:rPr>
        <w:t xml:space="preserve">SENIOR ADMINISTRATIVE OFFICER: SMALL INVERTEBRATES AND SEAWEED MANAGEMENT (MCM 24/2007) </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epartment of environmental affairs and tourism</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marine and coast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 (Total package: R165 367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in Administration, Socio-Economics or equivalent qualification and/or knowledge of and skills in general administrative procedures. Relevant working experience. Knowledge of the Marine Living Resources Act, 1998 (Act no. 18 of 1998), the Regulations promulgated thereunder and departmental policies with special reference to commercial fishing rights. Knowledge of the respective fisheries.</w:t>
      </w:r>
      <w:r>
        <w:rPr>
          <w:rFonts w:cs="Arial"/>
          <w:sz w:val="18"/>
          <w:szCs w:val="18"/>
          <w:lang w:val="en-ZA"/>
        </w:rPr>
        <w:t xml:space="preserve"> Basic knowledge of Financial Management and Supply Chain Management. </w:t>
      </w:r>
      <w:r>
        <w:rPr>
          <w:rFonts w:cs="Arial"/>
          <w:sz w:val="18"/>
          <w:szCs w:val="18"/>
        </w:rPr>
        <w:t>Good interpersonal, communication, decision-making,</w:t>
      </w:r>
      <w:r>
        <w:rPr>
          <w:rFonts w:cs="Arial"/>
          <w:sz w:val="18"/>
          <w:szCs w:val="18"/>
          <w:lang w:val="en-ZA"/>
        </w:rPr>
        <w:t xml:space="preserve"> problem solving</w:t>
      </w:r>
      <w:r>
        <w:rPr>
          <w:rFonts w:cs="Arial"/>
          <w:sz w:val="18"/>
          <w:szCs w:val="18"/>
        </w:rPr>
        <w:t xml:space="preserve"> and organising skills are essential. Computer literate. Good administration skills and the understanding of public service systems and procedures will be an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upport and assistance in the development, implementation and control of administrative processes relating to the allocation and verification of commercial fishing rights to</w:t>
      </w:r>
      <w:r>
        <w:rPr>
          <w:rFonts w:cs="Arial"/>
          <w:sz w:val="18"/>
          <w:szCs w:val="18"/>
          <w:lang w:val="en-ZA"/>
        </w:rPr>
        <w:t xml:space="preserve"> fishing sectors</w:t>
      </w:r>
      <w:r>
        <w:rPr>
          <w:rFonts w:cs="Arial"/>
          <w:sz w:val="18"/>
          <w:szCs w:val="18"/>
        </w:rPr>
        <w:t xml:space="preserve"> by applying the </w:t>
      </w:r>
      <w:r>
        <w:rPr>
          <w:rFonts w:cs="Arial"/>
          <w:sz w:val="18"/>
          <w:szCs w:val="18"/>
          <w:lang w:val="en-ZA"/>
        </w:rPr>
        <w:t>Marine Living Resources Act, 1998 (Act no. 18 of 1998), regulations promulgated thereunder and departmental policies. Assist to co-ordinate and facilitate stakeholder participation. Facilitate the compilation, maintenance and development of databases which include crew and rights register. Assist in managing administrative activities within the sub-directorate. Supervise subordinat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Njobeni [Tel (021 402 34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eputy Director-General, Department of Environmental Affairs and Tourism, Branch: Marine and Coastal Management, Private Bag X 2, Roggebaai, 8012, Cape Town.</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HR Registry: Integrated Human Resourc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05</w:t>
      </w:r>
      <w:r>
        <w:rPr>
          <w:rFonts w:cs="Arial"/>
          <w:sz w:val="18"/>
          <w:szCs w:val="18"/>
        </w:rPr>
        <w:tab/>
        <w:t>:</w:t>
        <w:tab/>
      </w:r>
      <w:r>
        <w:rPr>
          <w:rFonts w:cs="Arial"/>
          <w:b/>
          <w:bCs/>
          <w:sz w:val="18"/>
          <w:szCs w:val="18"/>
          <w:u w:val="single"/>
        </w:rPr>
        <w:t xml:space="preserve">HUMAN RESOURCE PRACTITIONER: RECRUITMENT, SELECTION AND APPOINTMENTS (AP47/2007)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Total package of R147 354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plus relevant experience or an appropriate tertiary qualification in Human Resource Management field. The successful candidate will have good interpersonal and communication skills, the ability to interpret and apply policies related to Human Resources field, he/she must be computer literate, Leadership abilities and Knowledge of PERSAL is highly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mainly be involved with the following tasks: Implementation of recruitment, selection and appointments of competent human Resources in the Department. Ensure integrity of appointment process as stated in NMIR. Record of effective Recruitment, Selection and Appointments database to improve service delivery Support and implement information sharing on Recruitment Pract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 Kutu Tel: 310- 305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FOR ATTENTION</w:t>
      </w:r>
      <w:r>
        <w:rPr>
          <w:rFonts w:cs="Arial"/>
          <w:sz w:val="18"/>
          <w:szCs w:val="18"/>
        </w:rPr>
        <w:tab/>
        <w:t>:</w:t>
      </w:r>
      <w:r>
        <w:rPr>
          <w:rFonts w:cs="Arial"/>
          <w:caps/>
          <w:sz w:val="18"/>
          <w:szCs w:val="18"/>
        </w:rPr>
        <w:tab/>
      </w:r>
      <w:r>
        <w:rPr>
          <w:rFonts w:cs="Arial"/>
          <w:sz w:val="18"/>
          <w:szCs w:val="18"/>
        </w:rPr>
        <w:t xml:space="preserve">Mr </w:t>
      </w:r>
      <w:r>
        <w:rPr>
          <w:rFonts w:cs="Arial"/>
          <w:caps/>
          <w:sz w:val="18"/>
          <w:szCs w:val="18"/>
        </w:rPr>
        <w:t xml:space="preserve">C </w:t>
      </w:r>
      <w:r>
        <w:rPr>
          <w:rFonts w:cs="Arial"/>
          <w:sz w:val="18"/>
          <w:szCs w:val="18"/>
        </w:rPr>
        <w:t>Mathebula</w:t>
      </w:r>
      <w:r>
        <w:rPr>
          <w:rFonts w:cs="Arial"/>
          <w:caps/>
          <w:sz w:val="18"/>
          <w:szCs w:val="18"/>
        </w:rPr>
        <w:t xml:space="preserve"> </w:t>
      </w:r>
      <w:r>
        <w:rPr>
          <w:rFonts w:cs="Arial"/>
          <w:sz w:val="18"/>
          <w:szCs w:val="18"/>
        </w:rPr>
        <w:t>fax number: (012) 322-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OUSING</w:t>
      </w:r>
    </w:p>
    <w:p>
      <w:pPr>
        <w:pStyle w:val="BodyText2"/>
        <w:rPr>
          <w:szCs w:val="18"/>
        </w:rPr>
      </w:pPr>
      <w:r>
        <w:rPr>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Housing, Private Bag X644, Pretoria, 0001, Physical Address: 240 Walker Street, Govan Mbeki House, Corner Troye and Walker Street, Sunnyside,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ES Motsep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ully completed Z83 forms,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after the closing date of this advertisement, please accept that your application was unsuccessful. No faxed or e-mailed applications will be accepted. It will be expected from the selected candidates to be available for interviews on a date, time and place as determined by the Department of Housing. Applicants must note that further checks will be conducted once they are short listed and that their appointment is subject to positive outcomes on these checks, which include security clearance, qualification verification and criminal record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6"/>
        <w:rPr>
          <w:i w:val="false"/>
          <w:i w:val="false"/>
          <w:szCs w:val="18"/>
          <w:u w:val="single"/>
        </w:rPr>
      </w:pPr>
      <w:r>
        <w:rPr>
          <w:i w:val="false"/>
          <w:szCs w:val="18"/>
        </w:rPr>
        <w:t>OTHER POST</w:t>
      </w:r>
    </w:p>
    <w:p>
      <w:pPr>
        <w:pStyle w:val="Normal"/>
        <w:tabs>
          <w:tab w:val="clear" w:pos="720"/>
          <w:tab w:val="left" w:pos="2340" w:leader="none"/>
          <w:tab w:val="left" w:pos="2880" w:leader="none"/>
        </w:tabs>
        <w:jc w:val="both"/>
        <w:rPr>
          <w:rFonts w:cs="Arial"/>
          <w:i/>
          <w:i/>
          <w:sz w:val="18"/>
          <w:szCs w:val="18"/>
          <w:u w:val="single"/>
        </w:rPr>
      </w:pPr>
      <w:r>
        <w:rPr>
          <w:rFonts w:cs="Arial"/>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06</w:t>
      </w:r>
      <w:r>
        <w:rPr>
          <w:rFonts w:cs="Arial"/>
          <w:sz w:val="18"/>
          <w:szCs w:val="18"/>
        </w:rPr>
        <w:tab/>
        <w:t>:</w:t>
        <w:tab/>
      </w:r>
      <w:r>
        <w:rPr>
          <w:rFonts w:cs="Arial"/>
          <w:b/>
          <w:bCs/>
          <w:sz w:val="18"/>
          <w:szCs w:val="18"/>
          <w:u w:val="single"/>
        </w:rPr>
        <w:t>ASSISTANT DIRECTOR: EDUCATION, TRAINING AND DEVELOPMENT REF: DOH/23/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apacity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46 685.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n appropriate recognised Bachelor’s degree in Social Science or Human Resources Development or equivalent qualification coupled with relevant experience in the field of Capacity Building, Training and Development. Experience in working with municipalities, local government structures and communities and knowledge of housing operations and in possession of a valid drivers licence. Skills and competencies Planning; Communication (Verbal and written); Computer literacy; Research; Facilitation; Organizing and Financial Management.</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Key Responsibilities: Design of beneficiary empowerment, education and training programmes; Design and develop training materials; Identification of training needs; Implementation of housing training programmes; Organizing and facilitation of training workshops for provinces and municipalities; Coordination of Housing Consumer Programmes and other beneficiary empowerment programmes; Identification of training services providers; this will involve compiling a database of service providers in respect of training in general and housing education and training in particular; Coordination of training the trainer programmes; Facilitation and coordination of provincial and municipal training workshops; Reporting on the evaluation of training programmes and make necessary recommendations to improve training; Liaison with other organisation institutions involved in capacity development programmes; To ensure that the training is linked to Departmental strategies and plans; Assist in the management of the Directorate’s budget; Compile monthly and quarterly plans and reports; and Compile submissions and other official corresponde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Nxumalo (012) 421 1689</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AND AFFAIRS</w:t>
      </w:r>
    </w:p>
    <w:p>
      <w:pPr>
        <w:pStyle w:val="BodyText2"/>
        <w:rPr>
          <w:szCs w:val="18"/>
        </w:rPr>
      </w:pPr>
      <w:r>
        <w:rPr>
          <w:szCs w:val="18"/>
        </w:rPr>
        <w:t>The suitable candidate will be selected with the intention of promoting representivity and achieving affirmative action targets as contemplated in the relevant component’s Employ</w:t>
        <w:softHyphen/>
        <w:t>ment Equity Plan. Persons with disabilities are encouraged to apply.</w:t>
      </w:r>
    </w:p>
    <w:p>
      <w:pPr>
        <w:pStyle w:val="Normal"/>
        <w:tabs>
          <w:tab w:val="clear" w:pos="720"/>
          <w:tab w:val="left" w:pos="2340" w:leader="none"/>
          <w:tab w:val="left" w:pos="2880" w:leader="none"/>
        </w:tabs>
        <w:jc w:val="center"/>
        <w:rPr>
          <w:rFonts w:cs="Arial"/>
          <w:bCs/>
          <w:iCs/>
          <w:sz w:val="18"/>
          <w:szCs w:val="18"/>
        </w:rPr>
      </w:pPr>
      <w:r>
        <w:rPr>
          <w:rFonts w:cs="Arial"/>
          <w:bCs/>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color w:val="000000"/>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6"/>
        <w:rPr>
          <w:i w:val="false"/>
          <w:i w:val="false"/>
          <w:szCs w:val="18"/>
        </w:rPr>
      </w:pPr>
      <w:r>
        <w:rPr>
          <w:i w:val="false"/>
          <w:szCs w:val="18"/>
        </w:rPr>
        <w:t>OTHER POSTS</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12/07</w:t>
      </w:r>
      <w:r>
        <w:rPr>
          <w:rFonts w:cs="Arial"/>
          <w:sz w:val="18"/>
          <w:szCs w:val="18"/>
        </w:rPr>
        <w:tab/>
        <w:t>:</w:t>
        <w:tab/>
      </w:r>
      <w:r>
        <w:rPr>
          <w:rFonts w:cs="Arial"/>
          <w:b/>
          <w:bCs/>
          <w:sz w:val="18"/>
          <w:szCs w:val="18"/>
          <w:u w:val="single"/>
        </w:rPr>
        <w:t>LAW LECTURER (REF: S8/3/2007/30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6 per annum ( All incluseve package to be structuered in acordance with the rules for MM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pruit ( Office Of The Registrar Of Deeds: Mpumalang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three- year legal qualification. Extensive knowledge of and proven ability in interpreting and applying the Deeds Registries Act, Sectional Title Act, Ordinance, Proclamations, Case Law, Common law and other Acts and directives pertaining to the Registration of Deeds will need to be demonstrated * Able to perform comfortably before an audience with the following qualities /proven abilities:- * Ability to convey knowledge to others * Self- confidence *Ability to improvise and proven organizational as well as problem solving abilities * Ability to apply affirmative action to achieve representivity and equality in the Deeds offi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 –ordinate and \or present training* Co-ordinate and evaluate courses and study material*Draft new study material*Assist with the formulation of the Deeds training policy and standard and be partly responsible to determine training needs and requirements* Accumulate statistics pertaining to training matter *Assist management and the Personnel\ Administration Section with all administration matters pertaining to training enrolment of students and nomination of attendees for courses* Concern him\ herself with planning and making arrangements in respect of deeds training *Liaise with other components and institutions regarding deeds training *Comment on Bills, draft directives regarding land registration. * Draft Registrars Circulars and Notices * Take charge of and control the functions of the examination practice committee. *Manage the library *Monitor the standards examination and initiate rectifying measures in consultation with supervisors *Grant hearings to conveyances where difficulties are experienced with the drafting of deeds and documents.  *Further duties\ functions as delegated by the Registrar.</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Candidates will be expected to present a prepared and an unprepared lecture of five (5) minutes each. The prepared lecture must be submitted with the application form. The Department reserves the right not to appoint any applicant to these posi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08</w:t>
      </w:r>
      <w:r>
        <w:rPr>
          <w:rFonts w:cs="Arial"/>
          <w:sz w:val="18"/>
          <w:szCs w:val="18"/>
        </w:rPr>
        <w:tab/>
        <w:t>:</w:t>
        <w:tab/>
      </w:r>
      <w:r>
        <w:rPr>
          <w:rFonts w:cs="Arial"/>
          <w:b/>
          <w:bCs/>
          <w:sz w:val="18"/>
          <w:szCs w:val="18"/>
          <w:u w:val="single"/>
        </w:rPr>
        <w:t>PROVISIONING ADMINISTRATION CLERK (REF: S8/3/2007/30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Chief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National Senior Certificate. * Good interpersonal skills. * Liaison and communication and organising skills. * Computer literacy. * Good Excel skills. * Knowledge of Financial Accounting Systems. * (Accpac will be an added advantage). * GAAP, PFMA and Treasury Regulations. * Ability to work independently with minimum supervision. * Good written and verbal communi</w:t>
        <w:softHyphen/>
        <w:t>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approved request from clients and record requests in request register. * Complete acquisition checklist. * Check completeness of documentation. * Verify approval of requests and forward to procurement manager. * Capture purchase orders on procurement system, invite price quotations and select service providers from service provider database. * Draft comparative schedules. * Provide any other administration support in Supply Chain Management Section.</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MINERALS AND ENERG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Ms M Nchabeleng and Mr P Sekgobe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6"/>
        <w:rPr>
          <w:i w:val="false"/>
          <w:i w:val="false"/>
          <w:szCs w:val="18"/>
        </w:rPr>
      </w:pPr>
      <w:r>
        <w:rPr>
          <w:i w:val="false"/>
          <w:szCs w:val="18"/>
        </w:rPr>
        <w:t>MANAGEMENT ECHELON</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09</w:t>
      </w:r>
      <w:r>
        <w:rPr>
          <w:rFonts w:cs="Arial"/>
          <w:sz w:val="18"/>
          <w:szCs w:val="18"/>
        </w:rPr>
        <w:tab/>
        <w:t>:</w:t>
        <w:tab/>
      </w:r>
      <w:r>
        <w:rPr>
          <w:rFonts w:cs="Arial"/>
          <w:b/>
          <w:bCs/>
          <w:sz w:val="18"/>
          <w:szCs w:val="18"/>
          <w:u w:val="single"/>
        </w:rPr>
        <w:t>DIRECTOR: LICENSING AND LEGAL COMPLIA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LLB or BCom Degree with 5 years experience minimum PLUS the following key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Management principles</w:t>
      </w:r>
      <w:r>
        <w:rPr>
          <w:rFonts w:eastAsia="Marlett" w:cs="Marlett" w:ascii="Marlett" w:hAnsi="Marlett"/>
          <w:sz w:val="18"/>
          <w:szCs w:val="18"/>
        </w:rPr>
        <w:t></w:t>
      </w:r>
      <w:r>
        <w:rPr>
          <w:rFonts w:cs="Arial"/>
          <w:sz w:val="18"/>
          <w:szCs w:val="18"/>
        </w:rPr>
        <w:t>Understanding of Government policy and procedures</w:t>
      </w:r>
      <w:r>
        <w:rPr>
          <w:rFonts w:eastAsia="Marlett" w:cs="Marlett" w:ascii="Marlett" w:hAnsi="Marlett"/>
          <w:sz w:val="18"/>
          <w:szCs w:val="18"/>
        </w:rPr>
        <w:t></w:t>
      </w:r>
      <w:r>
        <w:rPr>
          <w:rFonts w:cs="Arial"/>
          <w:sz w:val="18"/>
          <w:szCs w:val="18"/>
        </w:rPr>
        <w:t>Understanding legislation administered by the Dept. in particular the MPRDA, 2002 related legislation</w:t>
      </w:r>
      <w:r>
        <w:rPr>
          <w:rFonts w:eastAsia="Marlett" w:cs="Marlett" w:ascii="Marlett" w:hAnsi="Marlett"/>
          <w:sz w:val="18"/>
          <w:szCs w:val="18"/>
        </w:rPr>
        <w:t></w:t>
      </w:r>
      <w:r>
        <w:rPr>
          <w:rFonts w:cs="Arial"/>
          <w:sz w:val="18"/>
          <w:szCs w:val="18"/>
        </w:rPr>
        <w:t>In depth mining technical knowledge</w:t>
      </w:r>
      <w:r>
        <w:rPr>
          <w:rFonts w:eastAsia="Marlett" w:cs="Marlett" w:ascii="Marlett" w:hAnsi="Marlett"/>
          <w:sz w:val="18"/>
          <w:szCs w:val="18"/>
        </w:rPr>
        <w:t></w:t>
      </w:r>
      <w:r>
        <w:rPr>
          <w:rFonts w:cs="Arial"/>
          <w:sz w:val="18"/>
          <w:szCs w:val="18"/>
        </w:rPr>
        <w:t>In depth socio-economic knowledge</w:t>
      </w:r>
      <w:r>
        <w:rPr>
          <w:rFonts w:eastAsia="Marlett" w:cs="Marlett" w:ascii="Marlett" w:hAnsi="Marlett"/>
          <w:sz w:val="18"/>
          <w:szCs w:val="18"/>
        </w:rPr>
        <w:t></w:t>
      </w:r>
      <w:r>
        <w:rPr>
          <w:rFonts w:cs="Arial"/>
          <w:sz w:val="18"/>
          <w:szCs w:val="18"/>
        </w:rPr>
        <w:t>Public Finance Management Act</w:t>
      </w:r>
      <w:r>
        <w:rPr>
          <w:rFonts w:eastAsia="Marlett" w:cs="Marlett" w:ascii="Marlett" w:hAnsi="Marlett"/>
          <w:sz w:val="18"/>
          <w:szCs w:val="18"/>
        </w:rPr>
        <w:t></w:t>
      </w:r>
      <w:r>
        <w:rPr>
          <w:rFonts w:cs="Arial"/>
          <w:sz w:val="18"/>
          <w:szCs w:val="18"/>
        </w:rPr>
        <w:t>Knowledge and usage of computer programmes (Ms Word, Excel, Powerpoint and others)</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Management Skills</w:t>
      </w:r>
      <w:r>
        <w:rPr>
          <w:rFonts w:eastAsia="Marlett" w:cs="Marlett" w:ascii="Marlett" w:hAnsi="Marlett"/>
          <w:sz w:val="18"/>
          <w:szCs w:val="18"/>
        </w:rPr>
        <w:t></w:t>
      </w:r>
      <w:r>
        <w:rPr>
          <w:rFonts w:cs="Arial"/>
          <w:sz w:val="18"/>
          <w:szCs w:val="18"/>
        </w:rPr>
        <w:t>Budgeting and Budget control</w:t>
      </w:r>
      <w:r>
        <w:rPr>
          <w:rFonts w:eastAsia="Marlett" w:cs="Marlett" w:ascii="Marlett" w:hAnsi="Marlett"/>
          <w:sz w:val="18"/>
          <w:szCs w:val="18"/>
        </w:rPr>
        <w:t></w:t>
      </w:r>
      <w:r>
        <w:rPr>
          <w:rFonts w:cs="Arial"/>
          <w:sz w:val="18"/>
          <w:szCs w:val="18"/>
        </w:rPr>
        <w:t>Understanding micro and macro economic environments</w:t>
      </w:r>
      <w:r>
        <w:rPr>
          <w:rFonts w:eastAsia="Marlett" w:cs="Marlett" w:ascii="Marlett" w:hAnsi="Marlett"/>
          <w:sz w:val="18"/>
          <w:szCs w:val="18"/>
        </w:rPr>
        <w:t></w:t>
      </w:r>
      <w:r>
        <w:rPr>
          <w:rFonts w:cs="Arial"/>
          <w:sz w:val="18"/>
          <w:szCs w:val="18"/>
        </w:rPr>
        <w:t>Understanding the mining environment and risk implications with mineral resource utilization</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Communication between government departments, business organisations and institutions at executive level</w:t>
      </w:r>
      <w:r>
        <w:rPr>
          <w:rFonts w:eastAsia="Marlett" w:cs="Marlett" w:ascii="Marlett" w:hAnsi="Marlett"/>
          <w:sz w:val="18"/>
          <w:szCs w:val="18"/>
        </w:rPr>
        <w:t></w:t>
      </w:r>
      <w:r>
        <w:rPr>
          <w:rFonts w:cs="Arial"/>
          <w:sz w:val="18"/>
          <w:szCs w:val="18"/>
        </w:rPr>
        <w:t>Ability to communicate with communities on mining and</w:t>
        <w:tab/>
        <w:t>related issues</w:t>
      </w:r>
      <w:r>
        <w:rPr>
          <w:rFonts w:eastAsia="Marlett" w:cs="Marlett" w:ascii="Marlett" w:hAnsi="Marlett"/>
          <w:sz w:val="18"/>
          <w:szCs w:val="18"/>
        </w:rPr>
        <w:t></w:t>
      </w:r>
      <w:r>
        <w:rPr>
          <w:rFonts w:cs="Arial"/>
          <w:sz w:val="18"/>
          <w:szCs w:val="18"/>
        </w:rPr>
        <w:t>Problem solving ability</w:t>
      </w:r>
      <w:r>
        <w:rPr>
          <w:rFonts w:eastAsia="Marlett" w:cs="Marlett" w:ascii="Marlett" w:hAnsi="Marlett"/>
          <w:i/>
          <w:sz w:val="18"/>
          <w:szCs w:val="18"/>
        </w:rPr>
        <w:t></w:t>
      </w:r>
      <w:r>
        <w:rPr>
          <w:rFonts w:cs="Arial"/>
          <w:i/>
          <w:sz w:val="18"/>
          <w:szCs w:val="18"/>
        </w:rPr>
        <w:t>Creativity:</w:t>
      </w:r>
      <w:r>
        <w:rPr>
          <w:rFonts w:eastAsia="Marlett" w:cs="Marlett" w:ascii="Marlett" w:hAnsi="Marlett"/>
          <w:sz w:val="18"/>
          <w:szCs w:val="18"/>
        </w:rPr>
        <w:t></w:t>
      </w:r>
      <w:r>
        <w:rPr>
          <w:rFonts w:cs="Arial"/>
          <w:sz w:val="18"/>
          <w:szCs w:val="18"/>
        </w:rPr>
        <w:t>Creative thinking</w:t>
      </w:r>
      <w:r>
        <w:rPr>
          <w:rFonts w:eastAsia="Marlett" w:cs="Marlett" w:ascii="Marlett" w:hAnsi="Marlett"/>
          <w:sz w:val="18"/>
          <w:szCs w:val="18"/>
        </w:rPr>
        <w:t></w:t>
      </w:r>
      <w:r>
        <w:rPr>
          <w:rFonts w:cs="Arial"/>
          <w:sz w:val="18"/>
          <w:szCs w:val="18"/>
        </w:rPr>
        <w:t>Motivation of staff/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Manage the rehabilitation of derelict and ownerless mines and assist mines threatened with closure as a result of the flow of extraneous water</w:t>
      </w:r>
      <w:r>
        <w:rPr>
          <w:rFonts w:eastAsia="Marlett" w:cs="Marlett" w:ascii="Marlett" w:hAnsi="Marlett"/>
          <w:sz w:val="18"/>
          <w:szCs w:val="18"/>
        </w:rPr>
        <w:t></w:t>
      </w:r>
      <w:r>
        <w:rPr>
          <w:rFonts w:cs="Arial"/>
          <w:sz w:val="18"/>
          <w:szCs w:val="18"/>
        </w:rPr>
        <w:t>Manage the licensing of prospecting and mining projects in line with legislative objectives and policies</w:t>
      </w:r>
      <w:r>
        <w:rPr>
          <w:rFonts w:eastAsia="Marlett" w:cs="Marlett" w:ascii="Marlett" w:hAnsi="Marlett"/>
          <w:sz w:val="18"/>
          <w:szCs w:val="18"/>
        </w:rPr>
        <w:t></w:t>
      </w:r>
      <w:r>
        <w:rPr>
          <w:rFonts w:cs="Arial"/>
          <w:sz w:val="18"/>
          <w:szCs w:val="18"/>
        </w:rPr>
        <w:t>Provide a specialised mine economic services</w:t>
      </w:r>
      <w:r>
        <w:rPr>
          <w:rFonts w:eastAsia="Marlett" w:cs="Marlett" w:ascii="Marlett" w:hAnsi="Marlett"/>
          <w:sz w:val="18"/>
          <w:szCs w:val="18"/>
        </w:rPr>
        <w:t></w:t>
      </w:r>
      <w:r>
        <w:rPr>
          <w:rFonts w:cs="Arial"/>
          <w:sz w:val="18"/>
          <w:szCs w:val="18"/>
        </w:rPr>
        <w:t>Provide a specialised empowerment transacting assessment service</w:t>
      </w:r>
      <w:r>
        <w:rPr>
          <w:rFonts w:eastAsia="Marlett" w:cs="Marlett" w:ascii="Marlett" w:hAnsi="Marlett"/>
          <w:sz w:val="18"/>
          <w:szCs w:val="18"/>
        </w:rPr>
        <w:t></w:t>
      </w:r>
      <w:r>
        <w:rPr>
          <w:rFonts w:cs="Arial"/>
          <w:sz w:val="18"/>
          <w:szCs w:val="18"/>
        </w:rPr>
        <w:t>Give direction on the interpretation of social plans with national economic objectives</w:t>
      </w:r>
      <w:r>
        <w:rPr>
          <w:rFonts w:eastAsia="Marlett" w:cs="Marlett" w:ascii="Marlett" w:hAnsi="Marlett"/>
          <w:sz w:val="18"/>
          <w:szCs w:val="18"/>
        </w:rPr>
        <w:t></w:t>
      </w:r>
      <w:r>
        <w:rPr>
          <w:rFonts w:cs="Arial"/>
          <w:sz w:val="18"/>
          <w:szCs w:val="18"/>
        </w:rPr>
        <w:t>Manage the budget and control the quality requirements and timeous delivery of services rendered by internal personnel</w:t>
      </w:r>
      <w:r>
        <w:rPr>
          <w:rFonts w:eastAsia="Marlett" w:cs="Marlett" w:ascii="Marlett" w:hAnsi="Marlett"/>
          <w:sz w:val="18"/>
          <w:szCs w:val="18"/>
        </w:rPr>
        <w:t></w:t>
      </w:r>
      <w:r>
        <w:rPr>
          <w:rFonts w:cs="Arial"/>
          <w:sz w:val="18"/>
          <w:szCs w:val="18"/>
        </w:rPr>
        <w:t>Ensure adequate and suitability qualified recruitment of personnel, manage, motivateand ensure the training of internal personnel.</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 xml:space="preserve">Ms F Zikalala </w:t>
      </w:r>
      <w:r>
        <w:rPr>
          <w:rFonts w:eastAsia="Wingdings" w:cs="Wingdings" w:ascii="Wingdings" w:hAnsi="Wingdings"/>
          <w:sz w:val="18"/>
          <w:szCs w:val="18"/>
          <w:lang w:val="en-US" w:eastAsia="en-US"/>
        </w:rPr>
        <w:t></w:t>
      </w:r>
      <w:r>
        <w:rPr>
          <w:rFonts w:cs="Arial"/>
          <w:sz w:val="18"/>
          <w:szCs w:val="18"/>
          <w:lang w:val="en-US" w:eastAsia="en-US"/>
        </w:rPr>
        <w:t>012 317-800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Heading6"/>
        <w:rPr>
          <w:i w:val="false"/>
          <w:i w:val="false"/>
          <w:szCs w:val="18"/>
        </w:rPr>
      </w:pPr>
      <w:r>
        <w:rPr>
          <w:i w:val="false"/>
          <w:szCs w:val="18"/>
        </w:rPr>
        <w:t>OTHER POSTS</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10</w:t>
      </w:r>
      <w:r>
        <w:rPr>
          <w:rFonts w:cs="Arial"/>
          <w:sz w:val="18"/>
          <w:szCs w:val="18"/>
        </w:rPr>
        <w:tab/>
        <w:t>:</w:t>
        <w:tab/>
      </w:r>
      <w:r>
        <w:rPr>
          <w:rFonts w:cs="Arial"/>
          <w:b/>
          <w:bCs/>
          <w:sz w:val="18"/>
          <w:szCs w:val="18"/>
          <w:u w:val="single"/>
        </w:rPr>
        <w:t>ASSISTANT DIRECTOR: RISK MANAGEMENT AND PERFORMANCE REVEW</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 year degree/ diploma in financial/auditing with strong financial/auditing background </w:t>
      </w:r>
      <w:r>
        <w:rPr>
          <w:rFonts w:cs="Arial"/>
          <w:iCs/>
          <w:sz w:val="18"/>
          <w:szCs w:val="18"/>
        </w:rPr>
        <w:t>Knowledge of:</w:t>
      </w:r>
      <w:r>
        <w:rPr>
          <w:rFonts w:cs="Arial"/>
          <w:sz w:val="18"/>
          <w:szCs w:val="18"/>
        </w:rPr>
        <w:t xml:space="preserve"> PFMA</w:t>
      </w:r>
      <w:r>
        <w:rPr>
          <w:rFonts w:eastAsia="Marlett" w:cs="Marlett" w:ascii="Marlett" w:hAnsi="Marlett"/>
          <w:sz w:val="18"/>
          <w:szCs w:val="18"/>
        </w:rPr>
        <w:t></w:t>
      </w:r>
      <w:r>
        <w:rPr>
          <w:rFonts w:cs="Arial"/>
          <w:sz w:val="18"/>
          <w:szCs w:val="18"/>
        </w:rPr>
        <w:t>Treasury regulations</w:t>
      </w:r>
      <w:r>
        <w:rPr>
          <w:rFonts w:eastAsia="Marlett" w:cs="Marlett" w:ascii="Marlett" w:hAnsi="Marlett"/>
          <w:sz w:val="18"/>
          <w:szCs w:val="18"/>
        </w:rPr>
        <w:t></w:t>
      </w:r>
      <w:r>
        <w:rPr>
          <w:rFonts w:cs="Arial"/>
          <w:sz w:val="18"/>
          <w:szCs w:val="18"/>
        </w:rPr>
        <w:t>SCM Framework</w:t>
      </w:r>
      <w:r>
        <w:rPr>
          <w:rFonts w:eastAsia="Marlett" w:cs="Marlett" w:ascii="Marlett" w:hAnsi="Marlett"/>
          <w:sz w:val="18"/>
          <w:szCs w:val="18"/>
        </w:rPr>
        <w:t></w:t>
      </w:r>
      <w:r>
        <w:rPr>
          <w:rFonts w:cs="Arial"/>
          <w:sz w:val="18"/>
          <w:szCs w:val="18"/>
        </w:rPr>
        <w:t>PPPFA</w:t>
      </w:r>
      <w:r>
        <w:rPr>
          <w:rFonts w:eastAsia="Marlett" w:cs="Marlett" w:ascii="Marlett" w:hAnsi="Marlett"/>
          <w:sz w:val="18"/>
          <w:szCs w:val="18"/>
        </w:rPr>
        <w:t></w:t>
      </w:r>
      <w:r>
        <w:rPr>
          <w:rFonts w:cs="Arial"/>
          <w:iCs/>
          <w:sz w:val="18"/>
          <w:szCs w:val="18"/>
        </w:rPr>
        <w:t>Skills:</w:t>
      </w:r>
      <w:r>
        <w:rPr>
          <w:rFonts w:cs="Arial"/>
          <w:sz w:val="18"/>
          <w:szCs w:val="18"/>
        </w:rPr>
        <w:t xml:space="preserve"> </w:t>
      </w:r>
      <w:r>
        <w:rPr>
          <w:rFonts w:eastAsia="Marlett" w:cs="Marlett" w:ascii="Marlett" w:hAnsi="Marlett"/>
          <w:sz w:val="18"/>
          <w:szCs w:val="18"/>
        </w:rPr>
        <w:t></w:t>
      </w:r>
      <w:r>
        <w:rPr>
          <w:rFonts w:cs="Arial"/>
          <w:sz w:val="18"/>
          <w:szCs w:val="18"/>
        </w:rPr>
        <w:t>Problem Solving</w:t>
      </w:r>
      <w:r>
        <w:rPr>
          <w:rFonts w:eastAsia="Marlett" w:cs="Marlett" w:ascii="Marlett" w:hAnsi="Marlett"/>
          <w:sz w:val="18"/>
          <w:szCs w:val="18"/>
        </w:rPr>
        <w:t></w:t>
      </w:r>
      <w:r>
        <w:rPr>
          <w:rFonts w:cs="Arial"/>
          <w:sz w:val="18"/>
          <w:szCs w:val="18"/>
        </w:rPr>
        <w:t>Ability to Negotiate</w:t>
      </w:r>
      <w:r>
        <w:rPr>
          <w:rFonts w:eastAsia="Marlett" w:cs="Marlett" w:ascii="Marlett" w:hAnsi="Marlett"/>
          <w:sz w:val="18"/>
          <w:szCs w:val="18"/>
        </w:rPr>
        <w:t></w:t>
      </w:r>
      <w:r>
        <w:rPr>
          <w:rFonts w:cs="Arial"/>
          <w:sz w:val="18"/>
          <w:szCs w:val="18"/>
        </w:rPr>
        <w:t>Computer Literacy</w:t>
      </w:r>
      <w:r>
        <w:rPr>
          <w:rFonts w:eastAsia="Marlett" w:cs="Marlett" w:ascii="Marlett" w:hAnsi="Marlett"/>
          <w:sz w:val="18"/>
          <w:szCs w:val="18"/>
        </w:rPr>
        <w:t></w:t>
      </w:r>
      <w:r>
        <w:rPr>
          <w:rFonts w:cs="Arial"/>
          <w:sz w:val="18"/>
          <w:szCs w:val="18"/>
        </w:rPr>
        <w:t xml:space="preserve">Numeric skills </w:t>
      </w:r>
      <w:r>
        <w:rPr>
          <w:rFonts w:cs="Arial"/>
          <w:iCs/>
          <w:sz w:val="18"/>
          <w:szCs w:val="18"/>
        </w:rPr>
        <w:t>Communication:</w:t>
      </w:r>
      <w:r>
        <w:rPr>
          <w:rFonts w:cs="Arial"/>
          <w:sz w:val="18"/>
          <w:szCs w:val="18"/>
        </w:rPr>
        <w:t> </w:t>
      </w:r>
      <w:r>
        <w:rPr>
          <w:rFonts w:eastAsia="Marlett" w:cs="Marlett" w:ascii="Marlett" w:hAnsi="Marlett"/>
          <w:sz w:val="18"/>
          <w:szCs w:val="18"/>
        </w:rPr>
        <w:t></w:t>
      </w:r>
      <w:r>
        <w:rPr>
          <w:rFonts w:cs="Arial"/>
          <w:sz w:val="18"/>
          <w:szCs w:val="18"/>
        </w:rPr>
        <w:t>Good verbal and written communication</w:t>
      </w:r>
      <w:r>
        <w:rPr>
          <w:rFonts w:cs="Arial"/>
          <w:iCs/>
          <w:sz w:val="18"/>
          <w:szCs w:val="18"/>
        </w:rPr>
        <w:t>   Creativity:</w:t>
      </w:r>
      <w:r>
        <w:rPr>
          <w:rFonts w:eastAsia="Marlett" w:cs="Marlett" w:ascii="Marlett" w:hAnsi="Marlett"/>
          <w:sz w:val="18"/>
          <w:szCs w:val="18"/>
        </w:rPr>
        <w:t></w:t>
      </w:r>
      <w:r>
        <w:rPr>
          <w:rFonts w:cs="Arial"/>
          <w:sz w:val="18"/>
          <w:szCs w:val="18"/>
        </w:rPr>
        <w:t>Ability to Analyse Information and compile repor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Monitoring compliance of the Supply Chain Management strategies, processes and procedures</w:t>
      </w:r>
      <w:r>
        <w:rPr>
          <w:rFonts w:eastAsia="Marlett" w:cs="Marlett" w:ascii="Marlett" w:hAnsi="Marlett"/>
          <w:sz w:val="18"/>
          <w:szCs w:val="18"/>
        </w:rPr>
        <w:t></w:t>
      </w:r>
      <w:r>
        <w:rPr>
          <w:rFonts w:cs="Arial"/>
          <w:sz w:val="18"/>
          <w:szCs w:val="18"/>
        </w:rPr>
        <w:t>Identify systematic and operational risks in terms of Supply Chain Management</w:t>
      </w:r>
      <w:r>
        <w:rPr>
          <w:rFonts w:eastAsia="Marlett" w:cs="Marlett" w:ascii="Marlett" w:hAnsi="Marlett"/>
          <w:sz w:val="18"/>
          <w:szCs w:val="18"/>
        </w:rPr>
        <w:t></w:t>
      </w:r>
      <w:r>
        <w:rPr>
          <w:rFonts w:cs="Arial"/>
          <w:sz w:val="18"/>
          <w:szCs w:val="18"/>
        </w:rPr>
        <w:t>Assess the impact thereof and develop plans to minimise</w:t>
      </w:r>
      <w:r>
        <w:rPr>
          <w:rFonts w:eastAsia="Marlett" w:cs="Marlett" w:ascii="Marlett" w:hAnsi="Marlett"/>
          <w:sz w:val="18"/>
          <w:szCs w:val="18"/>
        </w:rPr>
        <w:t></w:t>
      </w:r>
      <w:r>
        <w:rPr>
          <w:rFonts w:cs="Arial"/>
          <w:sz w:val="18"/>
          <w:szCs w:val="18"/>
        </w:rPr>
        <w:t>Monitor performance of Supply Chain Management and suppliers/vendors</w:t>
      </w:r>
      <w:r>
        <w:rPr>
          <w:rFonts w:eastAsia="Marlett" w:cs="Marlett" w:ascii="Marlett" w:hAnsi="Marlett"/>
          <w:sz w:val="18"/>
          <w:szCs w:val="18"/>
        </w:rPr>
        <w:t></w:t>
      </w:r>
      <w:r>
        <w:rPr>
          <w:rFonts w:cs="Arial"/>
          <w:sz w:val="18"/>
          <w:szCs w:val="18"/>
        </w:rPr>
        <w:t>Coordinate and consolidate transverse Supply Chain Management reports and response</w:t>
      </w:r>
      <w:r>
        <w:rPr>
          <w:rFonts w:eastAsia="Marlett" w:cs="Marlett" w:ascii="Marlett" w:hAnsi="Marlett"/>
          <w:sz w:val="18"/>
          <w:szCs w:val="18"/>
        </w:rPr>
        <w:t></w:t>
      </w:r>
      <w:r>
        <w:rPr>
          <w:rFonts w:cs="Arial"/>
          <w:sz w:val="18"/>
          <w:szCs w:val="18"/>
        </w:rPr>
        <w:t>Supervise and develop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N Ragimana (012) 317 838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1</w:t>
      </w:r>
      <w:r>
        <w:rPr>
          <w:rFonts w:cs="Arial"/>
          <w:sz w:val="18"/>
          <w:szCs w:val="18"/>
        </w:rPr>
        <w:tab/>
        <w:t>:</w:t>
        <w:tab/>
      </w:r>
      <w:r>
        <w:rPr>
          <w:rFonts w:cs="Arial"/>
          <w:b/>
          <w:bCs/>
          <w:sz w:val="18"/>
          <w:szCs w:val="18"/>
          <w:u w:val="single"/>
        </w:rPr>
        <w:t>SENIOR JOB ANALYS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diploma/ degree in Public Administration or equivalent qualification PLUS experience in Job Evaluation.  Candidates must have completed Job Evaluation Training (for Public Service) successfully and have the following key competencies</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Advanced knowledge of Job Evaluation and Equate system (for the Public Service)</w:t>
      </w:r>
      <w:r>
        <w:rPr>
          <w:rFonts w:eastAsia="Marlett" w:cs="Marlett" w:ascii="Marlett" w:hAnsi="Marlett"/>
          <w:sz w:val="18"/>
          <w:szCs w:val="18"/>
        </w:rPr>
        <w:t></w:t>
      </w:r>
      <w:r>
        <w:rPr>
          <w:rFonts w:cs="Arial"/>
          <w:sz w:val="18"/>
          <w:szCs w:val="18"/>
        </w:rPr>
        <w:t>Knowledge &amp; understanding of Work Study related matters</w:t>
      </w:r>
      <w:r>
        <w:rPr>
          <w:rFonts w:eastAsia="Marlett" w:cs="Marlett" w:ascii="Marlett" w:hAnsi="Marlett"/>
          <w:sz w:val="18"/>
          <w:szCs w:val="18"/>
        </w:rPr>
        <w:t></w:t>
      </w:r>
      <w:r>
        <w:rPr>
          <w:rFonts w:cs="Arial"/>
          <w:sz w:val="18"/>
          <w:szCs w:val="18"/>
        </w:rPr>
        <w:t>Understanding policies, regulations, prescripts&amp; legislation</w:t>
      </w:r>
      <w:r>
        <w:rPr>
          <w:rFonts w:eastAsia="Marlett" w:cs="Marlett" w:ascii="Marlett" w:hAnsi="Marlett"/>
          <w:sz w:val="18"/>
          <w:szCs w:val="18"/>
        </w:rPr>
        <w:t></w:t>
      </w:r>
      <w:r>
        <w:rPr>
          <w:rFonts w:cs="Arial"/>
          <w:sz w:val="18"/>
          <w:szCs w:val="18"/>
        </w:rPr>
        <w:t>Office Administration</w:t>
      </w:r>
      <w:r>
        <w:rPr>
          <w:rFonts w:eastAsia="Marlett" w:cs="Marlett" w:ascii="Marlett" w:hAnsi="Marlett"/>
          <w:sz w:val="18"/>
          <w:szCs w:val="18"/>
        </w:rPr>
        <w:t></w:t>
      </w:r>
      <w:r>
        <w:rPr>
          <w:rFonts w:cs="Arial"/>
          <w:sz w:val="18"/>
          <w:szCs w:val="18"/>
        </w:rPr>
        <w:t>Job descriptions</w:t>
      </w:r>
      <w:r>
        <w:rPr>
          <w:rFonts w:eastAsia="Marlett" w:cs="Marlett" w:ascii="Marlett" w:hAnsi="Marlett"/>
          <w:sz w:val="18"/>
          <w:szCs w:val="18"/>
        </w:rPr>
        <w:t></w:t>
      </w:r>
      <w:r>
        <w:rPr>
          <w:rFonts w:cs="Arial"/>
          <w:sz w:val="18"/>
          <w:szCs w:val="18"/>
        </w:rPr>
        <w:t>Form design &amp; management</w:t>
      </w:r>
      <w:r>
        <w:rPr>
          <w:rFonts w:eastAsia="Marlett" w:cs="Marlett" w:ascii="Marlett" w:hAnsi="Marlett"/>
          <w:sz w:val="18"/>
          <w:szCs w:val="18"/>
        </w:rPr>
        <w:t></w:t>
      </w:r>
      <w:r>
        <w:rPr>
          <w:rFonts w:cs="Arial"/>
          <w:sz w:val="18"/>
          <w:szCs w:val="18"/>
        </w:rPr>
        <w:t>Skills:</w:t>
      </w:r>
      <w:r>
        <w:rPr>
          <w:rFonts w:eastAsia="Marlett" w:cs="Marlett" w:ascii="Marlett" w:hAnsi="Marlett"/>
          <w:sz w:val="18"/>
          <w:szCs w:val="18"/>
        </w:rPr>
        <w:t></w:t>
      </w:r>
      <w:r>
        <w:rPr>
          <w:rFonts w:cs="Arial"/>
          <w:sz w:val="18"/>
          <w:szCs w:val="18"/>
        </w:rPr>
        <w:tab/>
        <w:t>Analytical skills</w:t>
      </w:r>
      <w:r>
        <w:rPr>
          <w:rFonts w:eastAsia="Marlett" w:cs="Marlett" w:ascii="Marlett" w:hAnsi="Marlett"/>
          <w:sz w:val="18"/>
          <w:szCs w:val="18"/>
        </w:rPr>
        <w:t></w:t>
      </w:r>
      <w:r>
        <w:rPr>
          <w:rFonts w:cs="Arial"/>
          <w:sz w:val="18"/>
          <w:szCs w:val="18"/>
        </w:rPr>
        <w:t>Basic research skills</w:t>
      </w:r>
      <w:r>
        <w:rPr>
          <w:rFonts w:eastAsia="Marlett" w:cs="Marlett" w:ascii="Marlett" w:hAnsi="Marlett"/>
          <w:sz w:val="18"/>
          <w:szCs w:val="18"/>
        </w:rPr>
        <w:t></w:t>
      </w:r>
      <w:r>
        <w:rPr>
          <w:rFonts w:cs="Arial"/>
          <w:sz w:val="18"/>
          <w:szCs w:val="18"/>
        </w:rPr>
        <w:t>Organising and planning skills</w:t>
      </w:r>
      <w:r>
        <w:rPr>
          <w:rFonts w:eastAsia="Marlett" w:cs="Marlett" w:ascii="Marlett" w:hAnsi="Marlett"/>
          <w:sz w:val="18"/>
          <w:szCs w:val="18"/>
        </w:rPr>
        <w:t></w:t>
      </w:r>
      <w:r>
        <w:rPr>
          <w:rFonts w:cs="Arial"/>
          <w:sz w:val="18"/>
          <w:szCs w:val="18"/>
        </w:rPr>
        <w:t>Well developed ability to listen and interpret</w:t>
      </w:r>
      <w:r>
        <w:rPr>
          <w:rFonts w:eastAsia="Marlett" w:cs="Marlett" w:ascii="Marlett" w:hAnsi="Marlett"/>
          <w:sz w:val="18"/>
          <w:szCs w:val="18"/>
        </w:rPr>
        <w:t></w:t>
      </w:r>
      <w:r>
        <w:rPr>
          <w:rFonts w:cs="Arial"/>
          <w:sz w:val="18"/>
          <w:szCs w:val="18"/>
        </w:rPr>
        <w:t>Facilitation and presentation skills</w:t>
      </w:r>
      <w:r>
        <w:rPr>
          <w:rFonts w:eastAsia="Marlett" w:cs="Marlett" w:ascii="Marlett" w:hAnsi="Marlett"/>
          <w:sz w:val="18"/>
          <w:szCs w:val="18"/>
        </w:rPr>
        <w:t></w:t>
      </w:r>
      <w:r>
        <w:rPr>
          <w:rFonts w:cs="Arial"/>
          <w:sz w:val="18"/>
          <w:szCs w:val="18"/>
        </w:rPr>
        <w:t>Problem solving skills</w:t>
      </w:r>
      <w:r>
        <w:rPr>
          <w:rFonts w:eastAsia="Marlett" w:cs="Marlett" w:ascii="Marlett" w:hAnsi="Marlett"/>
          <w:sz w:val="18"/>
          <w:szCs w:val="18"/>
        </w:rPr>
        <w:t></w:t>
      </w:r>
      <w:r>
        <w:rPr>
          <w:rFonts w:cs="Arial"/>
          <w:sz w:val="18"/>
          <w:szCs w:val="18"/>
        </w:rPr>
        <w:t>Computer literacy</w:t>
      </w:r>
      <w:r>
        <w:rPr>
          <w:rFonts w:eastAsia="Marlett" w:cs="Marlett" w:ascii="Marlett" w:hAnsi="Marlett"/>
          <w:sz w:val="18"/>
          <w:szCs w:val="18"/>
        </w:rPr>
        <w:t></w:t>
      </w:r>
      <w:r>
        <w:rPr>
          <w:rFonts w:cs="Arial"/>
          <w:sz w:val="18"/>
          <w:szCs w:val="18"/>
        </w:rPr>
        <w:t>Interpersonal relations</w:t>
      </w:r>
      <w:r>
        <w:rPr>
          <w:rFonts w:eastAsia="Marlett" w:cs="Marlett" w:ascii="Marlett" w:hAnsi="Marlett"/>
          <w:sz w:val="18"/>
          <w:szCs w:val="18"/>
        </w:rPr>
        <w:t></w:t>
      </w:r>
      <w:r>
        <w:rPr>
          <w:rFonts w:cs="Arial"/>
          <w:sz w:val="18"/>
          <w:szCs w:val="18"/>
        </w:rPr>
        <w:t>Communication</w:t>
        <w:tab/>
        <w:t>:</w:t>
      </w:r>
      <w:r>
        <w:rPr>
          <w:rFonts w:eastAsia="Marlett" w:cs="Marlett" w:ascii="Marlett" w:hAnsi="Marlett"/>
          <w:sz w:val="18"/>
          <w:szCs w:val="18"/>
        </w:rPr>
        <w:t></w:t>
      </w:r>
      <w:r>
        <w:rPr>
          <w:rFonts w:cs="Arial"/>
          <w:sz w:val="18"/>
          <w:szCs w:val="18"/>
        </w:rPr>
        <w:t>Good communication skills (verbal and written)</w:t>
      </w:r>
      <w:r>
        <w:rPr>
          <w:rFonts w:eastAsia="Marlett" w:cs="Marlett" w:ascii="Marlett" w:hAnsi="Marlett"/>
          <w:sz w:val="18"/>
          <w:szCs w:val="18"/>
        </w:rPr>
        <w:t></w:t>
      </w:r>
      <w:r>
        <w:rPr>
          <w:rFonts w:cs="Arial"/>
          <w:sz w:val="18"/>
          <w:szCs w:val="18"/>
        </w:rPr>
        <w:t>Creativity:</w:t>
      </w:r>
      <w:r>
        <w:rPr>
          <w:rFonts w:eastAsia="Marlett" w:cs="Marlett" w:ascii="Marlett" w:hAnsi="Marlett"/>
          <w:sz w:val="18"/>
          <w:szCs w:val="18"/>
        </w:rPr>
        <w:t></w:t>
      </w:r>
      <w:r>
        <w:rPr>
          <w:rFonts w:cs="Arial"/>
          <w:sz w:val="18"/>
          <w:szCs w:val="18"/>
        </w:rPr>
        <w:t>Logical thinker, Creative and resourceful. Recommendation</w:t>
      </w:r>
      <w:r>
        <w:rPr>
          <w:rFonts w:cs="Arial"/>
          <w:sz w:val="18"/>
          <w:szCs w:val="18"/>
          <w:u w:val="single"/>
        </w:rPr>
        <w:t>/</w:t>
      </w:r>
      <w:r>
        <w:rPr>
          <w:rFonts w:cs="Arial"/>
          <w:sz w:val="18"/>
          <w:szCs w:val="18"/>
        </w:rPr>
        <w:t>: Valid driver’s licence.  Willingness to travel</w:t>
      </w:r>
      <w:r>
        <w:rPr>
          <w:rFonts w:eastAsia="Marlett" w:cs="Marlett" w:ascii="Marlett" w:hAnsi="Marlett"/>
          <w:sz w:val="18"/>
          <w:szCs w:val="18"/>
        </w:rPr>
        <w:t></w:t>
      </w:r>
      <w:r>
        <w:rPr>
          <w:rFonts w:cs="Arial"/>
          <w:sz w:val="18"/>
          <w:szCs w:val="18"/>
        </w:rPr>
        <w:t>Ability to work under pressure: Willingness to work overtime as and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onduct job evaluation and facilitate workshops.  Execute job evaluation administrative processes</w:t>
      </w:r>
      <w:r>
        <w:rPr>
          <w:rFonts w:eastAsia="Marlett" w:cs="Marlett" w:ascii="Marlett" w:hAnsi="Marlett"/>
          <w:sz w:val="18"/>
          <w:szCs w:val="18"/>
        </w:rPr>
        <w:t></w:t>
      </w:r>
      <w:r>
        <w:rPr>
          <w:rFonts w:cs="Arial"/>
          <w:sz w:val="18"/>
          <w:szCs w:val="18"/>
        </w:rPr>
        <w:t>Render a Secretariat service to the Job Evaluation Panel and Unit.</w:t>
      </w:r>
      <w:r>
        <w:rPr>
          <w:rFonts w:eastAsia="Marlett" w:cs="Marlett" w:ascii="Marlett" w:hAnsi="Marlett"/>
          <w:sz w:val="18"/>
          <w:szCs w:val="18"/>
        </w:rPr>
        <w:t></w:t>
      </w:r>
      <w:r>
        <w:rPr>
          <w:rFonts w:cs="Arial"/>
          <w:sz w:val="18"/>
          <w:szCs w:val="18"/>
        </w:rPr>
        <w:t>Advise on &amp; assist with the compilation &amp; review of job descriptions in the Department.</w:t>
      </w:r>
      <w:r>
        <w:rPr>
          <w:rFonts w:eastAsia="Marlett" w:cs="Marlett" w:ascii="Marlett" w:hAnsi="Marlett"/>
          <w:sz w:val="18"/>
          <w:szCs w:val="18"/>
        </w:rPr>
        <w:t></w:t>
      </w:r>
      <w:r>
        <w:rPr>
          <w:rFonts w:cs="Arial"/>
          <w:sz w:val="18"/>
          <w:szCs w:val="18"/>
        </w:rPr>
        <w:t>Advise internal &amp; external customers on job evaluation and Job Description matters</w:t>
      </w:r>
      <w:r>
        <w:rPr>
          <w:rFonts w:eastAsia="Marlett" w:cs="Marlett" w:ascii="Marlett" w:hAnsi="Marlett"/>
          <w:sz w:val="18"/>
          <w:szCs w:val="18"/>
        </w:rPr>
        <w:t></w:t>
      </w:r>
      <w:r>
        <w:rPr>
          <w:rFonts w:cs="Arial"/>
          <w:sz w:val="18"/>
          <w:szCs w:val="18"/>
        </w:rPr>
        <w:t>Render assistance regarding: the review &amp; update of the Job Evaluation &amp; Job description Policy guidelines, compiling the Job Evaluation Action Plan, the design/redesign of forms, and organisation &amp; post structure investigations</w:t>
      </w:r>
      <w:r>
        <w:rPr>
          <w:rFonts w:eastAsia="Marlett" w:cs="Marlett" w:ascii="Marlett" w:hAnsi="Marlett"/>
          <w:sz w:val="18"/>
          <w:szCs w:val="18"/>
        </w:rPr>
        <w:t></w:t>
      </w:r>
      <w:r>
        <w:rPr>
          <w:rFonts w:cs="Arial"/>
          <w:sz w:val="18"/>
          <w:szCs w:val="18"/>
        </w:rPr>
        <w:t>Maintain records.</w:t>
      </w:r>
    </w:p>
    <w:p>
      <w:pPr>
        <w:pStyle w:val="Normal"/>
        <w:tabs>
          <w:tab w:val="clear" w:pos="720"/>
          <w:tab w:val="left" w:pos="2340" w:leader="none"/>
          <w:tab w:val="left" w:pos="2880" w:leader="none"/>
        </w:tabs>
        <w:jc w:val="both"/>
        <w:rPr>
          <w:rFonts w:cs="Arial"/>
          <w:i/>
          <w:i/>
          <w:iCs/>
          <w:sz w:val="18"/>
          <w:szCs w:val="18"/>
          <w:lang w:val="en-US" w:eastAsia="en-US"/>
        </w:rPr>
      </w:pPr>
      <w:r>
        <w:rPr>
          <w:rFonts w:cs="Arial"/>
          <w:b/>
          <w:bCs/>
          <w:sz w:val="18"/>
          <w:szCs w:val="18"/>
          <w:u w:val="single"/>
        </w:rPr>
        <w:t>ENQUIRIES</w:t>
      </w:r>
      <w:r>
        <w:rPr>
          <w:rFonts w:cs="Arial"/>
          <w:sz w:val="18"/>
          <w:szCs w:val="18"/>
        </w:rPr>
        <w:tab/>
        <w:t>:</w:t>
        <w:tab/>
        <w:t>Ms</w:t>
      </w:r>
      <w:r>
        <w:rPr>
          <w:rFonts w:cs="Arial"/>
          <w:sz w:val="18"/>
          <w:szCs w:val="18"/>
          <w:lang w:val="en-US" w:eastAsia="en-US"/>
        </w:rPr>
        <w:t xml:space="preserve"> K Truter </w:t>
      </w:r>
      <w:r>
        <w:rPr>
          <w:rFonts w:eastAsia="Wingdings" w:cs="Wingdings" w:ascii="Wingdings" w:hAnsi="Wingdings"/>
          <w:sz w:val="18"/>
          <w:szCs w:val="18"/>
          <w:lang w:val="en-US" w:eastAsia="en-US"/>
        </w:rPr>
        <w:t></w:t>
      </w:r>
      <w:r>
        <w:rPr>
          <w:rFonts w:cs="Arial"/>
          <w:sz w:val="18"/>
          <w:szCs w:val="18"/>
          <w:lang w:val="en-US" w:eastAsia="en-US"/>
        </w:rPr>
        <w:t xml:space="preserve">(012) 317-8145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 xml:space="preserve"> </w:t>
        <w:tab/>
        <w:t>:</w:t>
        <w:tab/>
        <w:t>It will be expected from shortlisted candidates to do an exercise on Job Evaluation and writing skills as part of the interview process</w:t>
      </w:r>
      <w:r>
        <w:rPr>
          <w:rFonts w:eastAsia="Marlett" w:cs="Marlett" w:ascii="Marlett" w:hAnsi="Marlett"/>
          <w:sz w:val="18"/>
          <w:szCs w:val="18"/>
        </w:rPr>
        <w:t></w:t>
      </w:r>
      <w:r>
        <w:rPr>
          <w:rFonts w:cs="Arial"/>
          <w:sz w:val="18"/>
          <w:szCs w:val="18"/>
        </w:rPr>
        <w:t>The applications of candidates who do not attach a certified copy  of their Job Evaluation training (for the Public Service) will not be consider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right"/>
        <w:rPr>
          <w:rFonts w:cs="Arial"/>
          <w:sz w:val="18"/>
          <w:szCs w:val="18"/>
        </w:rPr>
      </w:pPr>
      <w:r>
        <w:rPr>
          <w:rFonts w:cs="Arial"/>
          <w:b/>
          <w:sz w:val="18"/>
          <w:szCs w:val="18"/>
        </w:rPr>
        <w:t>ANNEXURE F</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NATIONAL TREASURY</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National Treasury, Private Bag X115, Pretoria, 0001 or e-mail to </w:t>
      </w:r>
      <w:hyperlink r:id="rId5">
        <w:r>
          <w:rPr>
            <w:rStyle w:val="InternetLink"/>
            <w:rFonts w:cs="Arial"/>
            <w:color w:val="000000"/>
            <w:sz w:val="18"/>
            <w:szCs w:val="18"/>
          </w:rPr>
          <w:t>recruit.sf@treasury.gov.za</w:t>
        </w:r>
      </w:hyperlink>
      <w:r>
        <w:rPr>
          <w:rFonts w:cs="Arial"/>
          <w:sz w:val="18"/>
          <w:szCs w:val="18"/>
        </w:rPr>
        <w:t>.  Applications can also be faxed to (012) 315 5856</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BP Yen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30 March 2007 (at 12:00)</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2</w:t>
      </w:r>
      <w:r>
        <w:rPr>
          <w:rFonts w:cs="Arial"/>
          <w:sz w:val="18"/>
          <w:szCs w:val="18"/>
        </w:rPr>
        <w:tab/>
        <w:t>:</w:t>
        <w:tab/>
      </w:r>
      <w:r>
        <w:rPr>
          <w:rFonts w:cs="Arial"/>
          <w:b/>
          <w:sz w:val="18"/>
          <w:szCs w:val="18"/>
          <w:u w:val="single"/>
        </w:rPr>
        <w:t>OFFICE ASSISTANT REFERENCE NUMBER: S050/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vision: Specialist Function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retoria, Centurion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1 year experience in providing refreshment support and / or general office assistance ● Customer service, creative thinking, interpersonal sensitivity, team membership, flexibility and personal motiv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t would be expected from the candidate to: ● Supply fresh drinking water with clean bottles and beverages, crockery and cutlery for meetings, as per the booking schedule ● Keep the kitchen and boardrooms neat and tidy (i.e. clean the fridge, microwave and floors, as well as wash the dishes and lunch boxes after use) ● Audit groceries and crockery ● Assist with general office assistance (i.e. shred documents, sort and distribute incoming mail and facsimiles).</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bCs/>
          <w:sz w:val="18"/>
          <w:szCs w:val="18"/>
        </w:rPr>
      </w:pPr>
      <w:r>
        <w:rPr>
          <w:rFonts w:cs="Arial"/>
          <w:b/>
          <w:bCs/>
          <w:sz w:val="18"/>
          <w:szCs w:val="18"/>
        </w:rPr>
        <w:t>ANNEXURE G</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pPr>
      <w:r>
        <w:rPr>
          <w:rFonts w:cs="Arial"/>
          <w:b/>
          <w:bCs/>
          <w:sz w:val="18"/>
          <w:szCs w:val="18"/>
        </w:rPr>
        <w:t>NATIONAL PROSECUTING AUTHORITY</w:t>
      </w:r>
    </w:p>
    <w:p>
      <w:pPr>
        <w:pStyle w:val="Normal"/>
        <w:tabs>
          <w:tab w:val="clear" w:pos="720"/>
          <w:tab w:val="left" w:pos="2340" w:leader="none"/>
          <w:tab w:val="left" w:pos="2880" w:leader="none"/>
        </w:tabs>
        <w:jc w:val="center"/>
        <w:rPr>
          <w:rFonts w:cs="Arial"/>
          <w:b/>
          <w:b/>
          <w:i/>
          <w:i/>
          <w:sz w:val="18"/>
          <w:szCs w:val="18"/>
          <w:u w:val="single"/>
        </w:rPr>
      </w:pPr>
      <w:r>
        <w:rPr>
          <w:rFonts w:cs="Arial"/>
          <w:b/>
          <w:i/>
          <w:sz w:val="18"/>
          <w:szCs w:val="18"/>
        </w:rPr>
        <w:t>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w:t>
      </w:r>
    </w:p>
    <w:p>
      <w:pPr>
        <w:pStyle w:val="Normal"/>
        <w:tabs>
          <w:tab w:val="clear" w:pos="720"/>
          <w:tab w:val="left" w:pos="2340" w:leader="none"/>
          <w:tab w:val="left" w:pos="2880" w:leader="none"/>
        </w:tabs>
        <w:jc w:val="both"/>
        <w:rPr>
          <w:rFonts w:cs="Arial"/>
          <w:b/>
          <w:b/>
          <w:i/>
          <w:i/>
          <w:sz w:val="18"/>
          <w:szCs w:val="18"/>
          <w:u w:val="single"/>
        </w:rPr>
      </w:pPr>
      <w:r>
        <w:rPr>
          <w:rFonts w:cs="Arial"/>
          <w:b/>
          <w:i/>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E – Mail addresses and fax numbers are provided for each post respectively. Alternatively, hand deliver to:  123 Hartley, cnr. Westlake Street, Weavind Park, Pretoria, 0001 or post to: Private Bag X 752, Pretoria 0001. All hand delivered applications must be sent to the VGM building at the NPA head office at Silverton in Pretoria.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 applications will not be accepted after the closing date.</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NOTE</w:t>
      </w:r>
      <w:r>
        <w:rPr>
          <w:rFonts w:cs="Arial"/>
          <w:sz w:val="18"/>
          <w:szCs w:val="18"/>
        </w:rPr>
        <w:tab/>
        <w:t>:</w:t>
        <w:tab/>
      </w:r>
      <w:hyperlink r:id="rId6">
        <w:r>
          <w:rPr>
            <w:rStyle w:val="InternetLink"/>
            <w:rFonts w:cs="Arial"/>
            <w:bCs/>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sz w:val="18"/>
          <w:szCs w:val="18"/>
          <w:u w:val="single"/>
        </w:rPr>
        <w:t>POST 12/</w:t>
      </w:r>
      <w:r>
        <w:rPr>
          <w:rFonts w:cs="Arial"/>
          <w:sz w:val="18"/>
          <w:szCs w:val="18"/>
        </w:rPr>
        <w:tab/>
        <w:t>:</w:t>
        <w:tab/>
      </w:r>
      <w:r>
        <w:rPr>
          <w:rFonts w:cs="Arial"/>
          <w:b/>
          <w:sz w:val="18"/>
          <w:szCs w:val="18"/>
          <w:u w:val="single"/>
        </w:rPr>
        <w:t>ADMINISTRATIVE ASSISTANT: HR STAFF MAINTENANCE</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 xml:space="preserve">Pretoria - HQ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nior Certificate or equivalent qualification. At least three (3) year’s experience and sound knowledge of Persal, Public Service Act, and Public Service Regulations etc.. Good communication (written and verbal). Strong interpersonal skills and the ability to work under pressure. Computer literacy is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duties to this post will be Human Resource Practices which will include, inter alia, processing of leave, housing allowance and state guarantee, Injury on duty Temporary incapacity leave, Personnel Resettlements, administration of salary adjustment, pay progressions, SMS and MMS, allowance, etc. </w:t>
      </w:r>
    </w:p>
    <w:p>
      <w:pPr>
        <w:pStyle w:val="Normal"/>
        <w:tabs>
          <w:tab w:val="clear" w:pos="720"/>
          <w:tab w:val="left" w:pos="2340" w:leader="none"/>
          <w:tab w:val="left" w:pos="2880" w:leader="none"/>
        </w:tabs>
        <w:jc w:val="both"/>
        <w:rPr/>
      </w:pPr>
      <w:bookmarkStart w:id="2" w:name="OLE_LINK3"/>
      <w:r>
        <w:rPr>
          <w:rFonts w:cs="Arial"/>
          <w:b/>
          <w:sz w:val="18"/>
          <w:szCs w:val="18"/>
          <w:u w:val="single"/>
        </w:rPr>
        <w:t>ENQUIRIES</w:t>
      </w:r>
      <w:r>
        <w:rPr>
          <w:rFonts w:cs="Arial"/>
          <w:sz w:val="18"/>
          <w:szCs w:val="18"/>
        </w:rPr>
        <w:tab/>
        <w:t>:</w:t>
        <w:tab/>
        <w:t>Annikie Sekwele Tel 012 845 6189</w:t>
      </w:r>
    </w:p>
    <w:p>
      <w:pPr>
        <w:pStyle w:val="Normal"/>
        <w:tabs>
          <w:tab w:val="clear" w:pos="720"/>
          <w:tab w:val="left" w:pos="2340" w:leader="none"/>
          <w:tab w:val="left" w:pos="2880" w:leader="none"/>
        </w:tabs>
        <w:jc w:val="both"/>
        <w:rPr/>
      </w:pPr>
      <w:r>
        <w:rPr>
          <w:rFonts w:cs="Arial"/>
          <w:sz w:val="18"/>
          <w:szCs w:val="18"/>
        </w:rPr>
        <w:tab/>
        <w:tab/>
      </w:r>
      <w:hyperlink r:id="rId7">
        <w:r>
          <w:rPr>
            <w:rStyle w:val="InternetLink"/>
            <w:rFonts w:cs="Arial"/>
            <w:bCs/>
            <w:color w:val="000000"/>
            <w:sz w:val="18"/>
            <w:szCs w:val="18"/>
          </w:rPr>
          <w:t>Recruit0588@npa.gov.za</w:t>
        </w:r>
      </w:hyperlink>
      <w:r>
        <w:rPr>
          <w:rFonts w:cs="Arial"/>
          <w:sz w:val="18"/>
          <w:szCs w:val="18"/>
        </w:rPr>
        <w:t>: Fax No 012 84</w:t>
      </w:r>
      <w:bookmarkEnd w:id="2"/>
      <w:r>
        <w:rPr>
          <w:rFonts w:cs="Arial"/>
          <w:sz w:val="18"/>
          <w:szCs w:val="18"/>
        </w:rPr>
        <w:t>3 382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w:t>
      </w:r>
      <w:r>
        <w:rPr>
          <w:rFonts w:cs="Arial"/>
          <w:sz w:val="18"/>
          <w:szCs w:val="18"/>
        </w:rPr>
        <w:tab/>
        <w:t>:</w:t>
        <w:tab/>
      </w:r>
      <w:r>
        <w:rPr>
          <w:rFonts w:cs="Arial"/>
          <w:b/>
          <w:sz w:val="18"/>
          <w:szCs w:val="18"/>
          <w:u w:val="single"/>
        </w:rPr>
        <w:t>PRINCIPAL ADMINISTRATIVE ASSISTANT: LABOUR RELATIONS X 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 xml:space="preserve">R79 407 per annum plus housing allowance, annual service bonus, pension and medical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 HQ</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orough knowledge and relevant experience in performing general Administrative Function knowledge of the relevant public service legislation good organizing skills, computer literacy in Programmes such as MS Word, MS Excel, PowerPoi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high-level administrative support, maintain general management systems, filling and liaise with Corporate Services on matters pertaining to the administration of the office draft reports, letters and correspondence to other units/depart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Annikie Sekwele Tel 012 845 6189</w:t>
      </w:r>
    </w:p>
    <w:p>
      <w:pPr>
        <w:pStyle w:val="Normal"/>
        <w:tabs>
          <w:tab w:val="clear" w:pos="720"/>
          <w:tab w:val="left" w:pos="2340" w:leader="none"/>
          <w:tab w:val="left" w:pos="2880" w:leader="none"/>
        </w:tabs>
        <w:jc w:val="both"/>
        <w:rPr/>
      </w:pPr>
      <w:r>
        <w:rPr>
          <w:rFonts w:cs="Arial"/>
          <w:sz w:val="18"/>
          <w:szCs w:val="18"/>
        </w:rPr>
        <w:tab/>
        <w:tab/>
      </w:r>
      <w:hyperlink r:id="rId8">
        <w:r>
          <w:rPr>
            <w:rStyle w:val="InternetLink"/>
            <w:rFonts w:cs="Arial"/>
            <w:color w:val="000000"/>
            <w:sz w:val="18"/>
            <w:szCs w:val="18"/>
          </w:rPr>
          <w:t>Recruit0589@npa.gov.za</w:t>
        </w:r>
      </w:hyperlink>
      <w:r>
        <w:rPr>
          <w:rFonts w:cs="Arial"/>
          <w:sz w:val="18"/>
          <w:szCs w:val="18"/>
        </w:rPr>
        <w:t>: Fax No 012 843 382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u w:val="single"/>
        </w:rPr>
      </w:pPr>
      <w:r>
        <w:rPr>
          <w:rFonts w:cs="Arial"/>
          <w:b/>
          <w:bCs/>
          <w:sz w:val="18"/>
          <w:szCs w:val="18"/>
        </w:rPr>
        <w:t>ANNEXURE H</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Normal"/>
        <w:tabs>
          <w:tab w:val="clear" w:pos="720"/>
          <w:tab w:val="left" w:pos="2340" w:leader="none"/>
          <w:tab w:val="left" w:pos="2880" w:leader="none"/>
        </w:tabs>
        <w:jc w:val="center"/>
        <w:rPr>
          <w:rFonts w:cs="Arial"/>
          <w:sz w:val="18"/>
          <w:szCs w:val="18"/>
        </w:rPr>
      </w:pP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9"/>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Department of Public Works is an equal opportunity, affirmative action employer.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15</w:t>
      </w:r>
      <w:r>
        <w:rPr>
          <w:rFonts w:cs="Arial"/>
          <w:sz w:val="18"/>
          <w:szCs w:val="18"/>
        </w:rPr>
        <w:tab/>
        <w:t>:</w:t>
        <w:tab/>
      </w:r>
      <w:r>
        <w:rPr>
          <w:rFonts w:cs="Arial"/>
          <w:b/>
          <w:bCs/>
          <w:sz w:val="18"/>
          <w:szCs w:val="18"/>
          <w:u w:val="single"/>
        </w:rPr>
        <w:t>DEPUTY DIRECTOR: HUMAN RESOURCES MANAGEMENT: REF 2007/27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of R291 774 per annum</w:t>
      </w:r>
    </w:p>
    <w:p>
      <w:pPr>
        <w:pStyle w:val="Normal"/>
        <w:tabs>
          <w:tab w:val="clear" w:pos="720"/>
          <w:tab w:val="left" w:pos="2340" w:leader="none"/>
          <w:tab w:val="left" w:pos="2880" w:leader="none"/>
        </w:tabs>
        <w:ind w:left="2340" w:hanging="2340"/>
        <w:jc w:val="both"/>
        <w:rPr/>
      </w:pPr>
      <w:r>
        <w:rPr>
          <w:rFonts w:cs="Arial"/>
          <w:b/>
          <w:bCs/>
          <w:sz w:val="18"/>
          <w:szCs w:val="18"/>
          <w:u w:val="single"/>
        </w:rPr>
        <w:t>CENTRE</w:t>
      </w:r>
      <w:r>
        <w:rPr>
          <w:rFonts w:cs="Arial"/>
          <w:sz w:val="18"/>
          <w:szCs w:val="18"/>
        </w:rPr>
        <w:tab/>
        <w:t>:</w:t>
        <w:tab/>
        <w:t xml:space="preserve">Nelspruit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National diploma in Human Resources Management and/or related fields. A generalist with in-depth understanding of enabling legislation (BCEA, Employment Equity Act, OHSA, SDA, LRA, etc) Relevant experience including management. Strong Leadership skills, Conflict management and Diversity management. Knowledge of PERSAL and Computer literacy. Excellent writing and communication skills. Project management and financial skills.</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DUTIES</w:t>
      </w:r>
      <w:r>
        <w:rPr>
          <w:rFonts w:cs="Arial"/>
          <w:sz w:val="18"/>
          <w:szCs w:val="18"/>
        </w:rPr>
        <w:tab/>
        <w:t>:</w:t>
        <w:tab/>
        <w:t>Effectively implement all HR management policies, prescripts and relevant legislations in Human Resources Management. Implement processes and systems to improve work flow within the Human Resources Management. Act as internal consultant to line functions leading to improvement in the organisation’s ability to adapt to change. Maintenance of appropriate organisational structure. Manage employment equity policies and reaching of targets. Best practice and impact analysis of Labour Relations processes and policies. Implement and promote performance management system and training. Manage the co-ordination of Human Resources training and development programmes and interventions. Render HR Administration, HR Development, Labour Relations, Recruitment and Selection services. The incumbent will effectively manage HR Administration, HR Development, Labour Relations and HR Planning &amp; Recruitment in the Regional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P. T Mashiane, Tel. (013) 753 630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11280, Nelspruit, 12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R Ndlov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6</w:t>
      </w:r>
      <w:r>
        <w:rPr>
          <w:rFonts w:cs="Arial"/>
          <w:sz w:val="18"/>
          <w:szCs w:val="18"/>
        </w:rPr>
        <w:tab/>
        <w:t>:</w:t>
        <w:tab/>
      </w:r>
      <w:r>
        <w:rPr>
          <w:rFonts w:cs="Arial"/>
          <w:b/>
          <w:bCs/>
          <w:sz w:val="18"/>
          <w:szCs w:val="18"/>
          <w:u w:val="single"/>
        </w:rPr>
        <w:t>CONTROL INDUSTRIAL TECHNICIAN PROFESSIONAL SERVICES: REF 2007/25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T-/N-/S-stream) A degree/ diploma or equivalent. A relevant experience in this field. A valid drivers’ license. Computer literacy. Knowledge and understanding of the following: Theory and Structures, Architectural, Structural, Civil Engineering, mechanical. Engineering, Electrical Design and Construction, Applicable Legislation and Archite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 Presentation and Project Management Skills. Interpersonal and diplomacy skills. Problem solving and decision-making skills. Experience in the management of staff.</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 designs, prepare architectural and material schedules and ensure compliance of drawings with built regulations and other legal, occupational health and safety and environmental requirements. Evaluate consultant design and identify deficiencies and areas of non-compliance under site measurement to surveys and evaluate architectur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 Support procurement-related processes. Administrate the record management system. Evaluate the drawings of technicians prior to submission to clients, administer employment related processes. Co-ordination of office administrative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KC Pemba, Tel 9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7</w:t>
      </w:r>
      <w:r>
        <w:rPr>
          <w:rFonts w:cs="Arial"/>
          <w:sz w:val="18"/>
          <w:szCs w:val="18"/>
        </w:rPr>
        <w:tab/>
        <w:t>:</w:t>
        <w:tab/>
      </w:r>
      <w:r>
        <w:rPr>
          <w:rFonts w:cs="Arial"/>
          <w:b/>
          <w:bCs/>
          <w:sz w:val="18"/>
          <w:szCs w:val="18"/>
          <w:u w:val="single"/>
        </w:rPr>
        <w:t>ASSISTANT DIRECTOR: HEALTH &amp; SAFETY OFFICER (BUILDING) PROJECTS &amp; MAINTENANCE Ref 2007/25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or National Diploma in the building environment OR an appropriate N3 qualification and have passed an official trade test. Extensive knowledge of building/construction processes and equipment used by contractors. A code 08 driver’s license. Good verbal and written communications skills. Computer literate. Good interpersonal skills. An extensive working knowledge of the OHASA Act. A NOSA qualification will serve as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ake responsibility for adherence to the provisions of the OHASA. Carry out inspections of </w:t>
      </w:r>
      <w:r>
        <w:rPr>
          <w:rFonts w:cs="Arial"/>
          <w:i/>
          <w:sz w:val="18"/>
          <w:szCs w:val="18"/>
        </w:rPr>
        <w:t xml:space="preserve">inter alia, </w:t>
      </w:r>
      <w:r>
        <w:rPr>
          <w:rFonts w:cs="Arial"/>
          <w:sz w:val="18"/>
          <w:szCs w:val="18"/>
        </w:rPr>
        <w:t>construction projects and buildings under the jurisdiction of the Regional Office. Ensure that buildings comply with the OHASA Act. Responsible for the general duties as set out in section 8 and 12 of the Act. Ensure that all private contractors, who undertake services for the Department, comply with all safety aspects of the OHSA.</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r K. Phemba, Tel. (047) 502-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Umtat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8</w:t>
      </w:r>
      <w:r>
        <w:rPr>
          <w:rFonts w:cs="Arial"/>
          <w:sz w:val="18"/>
          <w:szCs w:val="18"/>
        </w:rPr>
        <w:tab/>
        <w:t>:</w:t>
        <w:tab/>
      </w:r>
      <w:r>
        <w:rPr>
          <w:rFonts w:cs="Arial"/>
          <w:b/>
          <w:bCs/>
          <w:sz w:val="18"/>
          <w:szCs w:val="18"/>
          <w:u w:val="single"/>
        </w:rPr>
        <w:t>PROJECT MANAGER PROJECTS AND TECHNICAL MAINTENANCE: Ref 2007/259</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146 68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recognised 4-year degree, B-Tech or National Higher Diploma in any of the built environment disciplines (Architecture, Quantity Surveying, Engineering or Project Management) * Registered as a candidate with the SA Council for Projects and Construction Managers as Construction Project Manager * Minimum of 2 years related project management experience in the Built Environment as a Project Manager * A valid driver’s licence. Computer literacy * Knowledge and understanding of the following Acts: Public Finance Management Act, Occupational Health and Safety Act as well as Building Regulations and the Environment Conservation Act * Knowledge and understanding of the government procurement system * Good financial &amp; budget Skills * Sound analytical skills with good communication, both written and verb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ibute to project initiation, scope definition and scope change control for envisaged projects * Administrate procurement processes of bids * Support the establishment of consultant services required * Assist with appointment and briefing of consultants * Ensure that contractors comply with procurement and departmental policies * Apply the nine (9) knowledgeable areas (integrity, scope, time, cost, quality, human recourse, communication, risk and procurement management) through the life cycle of projects * Manage the life cycle of projects effectively * Ensure that the conditions of Occupational Health and Safety are adhered to * Manage scope of works within approved parameters of space and cost norms.* Ensure that final designs conform to Departmental quality standards and client requirements * Ensure delivery of projects within costs and budget * Receive, verify, process and make recommendations regarding consultant and contractor payments * Manage project costs under supervision * Manage project budgets * Administrate and control expenditures * Manage project allocations * Ensure maintained data integrity on financial syst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KC Pemba, Tel 9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9</w:t>
      </w:r>
      <w:r>
        <w:rPr>
          <w:rFonts w:cs="Arial"/>
          <w:sz w:val="18"/>
          <w:szCs w:val="18"/>
        </w:rPr>
        <w:tab/>
        <w:t>:</w:t>
        <w:tab/>
      </w:r>
      <w:r>
        <w:rPr>
          <w:rFonts w:cs="Arial"/>
          <w:b/>
          <w:bCs/>
          <w:sz w:val="18"/>
          <w:szCs w:val="18"/>
          <w:u w:val="single"/>
        </w:rPr>
        <w:t>CHIEF WORKS MANAGER: BUILDING (X2) FACILITIES MANAGEMENT: REF 2007/23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sed Bachelor’s degree/ National Diploma in the building industry, Relevant experience in the technical fields or N3 plus trade test and 5 to 10 years in the technical field. Applicable knowledge of the PFMA, OHSA, National Building Regulations and Environmental Conversation Act. Driver’s licence. Willing to travel and work irregular hours.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building projects. Attend to planned and unplanned maintenance requested from the clients Investigate customers complains, new services required and the associated costs. Compile and prepare scope of work, estimates and technical reports. Prepare specification \ scope of work for unplanned maintenance, minor new works and the associated costs. Ensure building work and drawings comply with the OHSA.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pPr>
      <w:r>
        <w:rPr>
          <w:rFonts w:cs="Arial"/>
          <w:b/>
          <w:bCs/>
          <w:sz w:val="18"/>
          <w:szCs w:val="18"/>
          <w:u w:val="single"/>
          <w:lang w:val="de-DE"/>
        </w:rPr>
        <w:t>ENQUIRIES</w:t>
      </w:r>
      <w:r>
        <w:rPr>
          <w:rFonts w:cs="Arial"/>
          <w:sz w:val="18"/>
          <w:szCs w:val="18"/>
          <w:lang w:val="de-DE"/>
        </w:rPr>
        <w:tab/>
        <w:t>:</w:t>
        <w:tab/>
        <w:t>Mr O Lamb, Tel (021) 402 22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0</w:t>
      </w:r>
      <w:r>
        <w:rPr>
          <w:rFonts w:cs="Arial"/>
          <w:sz w:val="18"/>
          <w:szCs w:val="18"/>
        </w:rPr>
        <w:tab/>
        <w:t>:</w:t>
        <w:tab/>
      </w:r>
      <w:r>
        <w:rPr>
          <w:rFonts w:cs="Arial"/>
          <w:b/>
          <w:bCs/>
          <w:sz w:val="18"/>
          <w:szCs w:val="18"/>
          <w:u w:val="single"/>
        </w:rPr>
        <w:t>CHIEF WORKS MANAGER: ELECTRICAL FACILITIES MANAGEMENT: REF 2007/23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Bachelor’s degree or equivalent qualification in a Electrical field, coupled with at least 2 to 5 years ‘experience in technical field or an appropriate N3 plus Trade and 2 to 5 years’ technical experience. Having experience in generator systems, UPS systems, switch gears, transformers, substations and minibus, ect. Be able to apply knowledge of the PFMA, OHSA, SCM, PPFA, National Building Regulations and Building Standards, ECA and ECSA. A valid driver’s licence. Willing to travel. Computer literacy. Ability to work under pressure. Project management and contract management skills will be an added advantage.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subs, electrical fences, other electrical related work. Compile scope of work, prepare estimates and technical reports. Inspect and report on leased buildings, optimum use of electrical resources and installation. Inspect electricity meter readings, Ensure that state buildings and leased building do have Certificates of Compliance (COC).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rFonts w:cs="Arial"/>
          <w:iCs/>
          <w:sz w:val="18"/>
          <w:szCs w:val="18"/>
        </w:rPr>
      </w:pPr>
      <w:r>
        <w:rPr>
          <w:rFonts w:cs="Arial"/>
          <w:b/>
          <w:bCs/>
          <w:sz w:val="18"/>
          <w:szCs w:val="18"/>
          <w:u w:val="single"/>
        </w:rPr>
        <w:t>ENQUIRIES</w:t>
      </w:r>
      <w:r>
        <w:rPr>
          <w:rFonts w:cs="Arial"/>
          <w:sz w:val="18"/>
          <w:szCs w:val="18"/>
        </w:rPr>
        <w:tab/>
        <w:t>:</w:t>
        <w:tab/>
        <w:t>Mr O Lamb, Tel (021) 402 22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1</w:t>
      </w:r>
      <w:r>
        <w:rPr>
          <w:rFonts w:cs="Arial"/>
          <w:sz w:val="18"/>
          <w:szCs w:val="18"/>
        </w:rPr>
        <w:tab/>
        <w:t>:</w:t>
        <w:tab/>
      </w:r>
      <w:r>
        <w:rPr>
          <w:rFonts w:cs="Arial"/>
          <w:b/>
          <w:bCs/>
          <w:sz w:val="18"/>
          <w:szCs w:val="18"/>
          <w:u w:val="single"/>
        </w:rPr>
        <w:t>CHIEF WORKS MANAGER (MECHANICAL X3) FACILITIES MANAGEMENT: REF 2007/23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recognised qualifications accompanied by proven technical experience. OR N3 plus trade test completed successfully plus 5 years technical experience in the built environment. A valid driver’s licence; computer literacy; knowledge and understanding of PFMA, OHSA, National Building Regulations, Environment Conservation Act as well as the Government Procurement System.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ttend to planned and unplanned maintenance request from the clients. Compile scope of works and prepare estimates and technical reports. Inspect and report on leased buildings. Inspect and report on optimum use of Mechanical equipment and installation. Inspection of water meter readings; effective utilisation of water and certification of Municipal Accounts (Monitor water consumption). Ensure all automatic sprinkler systems comply with the Automatic Sprinkler Bureau Standards. Ensure mechanical work and drawings comply with the OHSA. Preparation of tender documentation. Verify and certify invoices for contractors. Ensure effective and efficient management of Property Management functions related to Mechanical discipline. Prepare and compile month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O Lamb, Tel (021) 402 22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2</w:t>
      </w:r>
      <w:r>
        <w:rPr>
          <w:rFonts w:cs="Arial"/>
          <w:sz w:val="18"/>
          <w:szCs w:val="18"/>
        </w:rPr>
        <w:tab/>
        <w:t>:</w:t>
        <w:tab/>
      </w:r>
      <w:r>
        <w:rPr>
          <w:rFonts w:cs="Arial"/>
          <w:b/>
          <w:bCs/>
          <w:sz w:val="18"/>
          <w:szCs w:val="18"/>
          <w:u w:val="single"/>
        </w:rPr>
        <w:t>ASSISTANT DIRECTOR: NATIONAL SITE DELIVERY PROGRAMME: REF 2007/240</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Bachelor’s Degree/B-Tech/National Diploma in Finance or equivalent. Relevant years of experience in financial management within a built environment or town planning. A good verbal, written communication, interpersonal and project management skills. Report writing skills. Computer literac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with the management and financial performance reporting of site identification and delivery. Assist the Directorate Town Planning Services to coordinate the National Site Delivery Programme expenditure records. Assist the Directorate in tracking expenditure on site delivery and refer deviations to the Directorate. Compile a list of projects according to priority and capital budget availability.  Assist the Directorate Town Planning in policy development, analysis and interpretation. Monitor progress on the Site Delivery and prepare deviation reports to the Directorate for reporting to the National Site Delivery Program Review Committe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Maluleke, Tel: (012) 337 288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3</w:t>
      </w:r>
      <w:r>
        <w:rPr>
          <w:rFonts w:cs="Arial"/>
          <w:sz w:val="18"/>
          <w:szCs w:val="18"/>
        </w:rPr>
        <w:tab/>
        <w:t>:</w:t>
        <w:tab/>
      </w:r>
      <w:r>
        <w:rPr>
          <w:rFonts w:cs="Arial"/>
          <w:b/>
          <w:bCs/>
          <w:sz w:val="18"/>
          <w:szCs w:val="18"/>
          <w:u w:val="single"/>
        </w:rPr>
        <w:t>CHIEF WORKS MANAGER (MECHANICAL) TECHNICAL MAITENANCE: REF 2007/24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recognised qualifications accompanied by proven technical experience. OR N3 plus trade test completed successfully plus 5 years technical experience in the built environment. A valid driver’s licence; computer literacy; knowledge and understanding of PFMA, OHSA, National Building Regulations, Environment Conservation Act as well as the Government Procurement System.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ttend to planned and unplanned maintenance request from the clients. Compile scope of works and prepare estimates and technical reports. Inspect and report on leased buildings. Inspect and report on optimum use of Mechanical equipment and installation. Inspection of water meter readings; effective utilisation of water and certification of Municipal Accounts (Monitor water consumption). Ensure all automatic sprinkler systems comply with the Automatic Sprinkler Bureau Standards. Ensure mechanical work and drawings comply with the OHSA. Preparation of tender documentation. Verify and certify invoices for contractors. Ensure effective and efficient management of Property Management functions related to Mechanical discipline. Prepare and compile month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Worrol, Tel (012) 310 59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4</w:t>
      </w:r>
      <w:r>
        <w:rPr>
          <w:rFonts w:cs="Arial"/>
          <w:sz w:val="18"/>
          <w:szCs w:val="18"/>
        </w:rPr>
        <w:tab/>
        <w:t>:</w:t>
        <w:tab/>
      </w:r>
      <w:r>
        <w:rPr>
          <w:rFonts w:cs="Arial"/>
          <w:b/>
          <w:bCs/>
          <w:sz w:val="18"/>
          <w:szCs w:val="18"/>
          <w:u w:val="single"/>
        </w:rPr>
        <w:t>SENIOR ADMINISTRATIVE OFFICER: TRAVELLING: LOGISTICAL SERVICES: REF 2007/24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National Diploma with relevant experience in management and visits abroad/domestic travel and LOGIS system experience. Knowledge of travel industry and regulations pertaining to subsistence and travel. Strong financial reconciliation skills, budgeting skills, policy formulation, organizational skills and LOGIS competency. Verbal and written communication skills. Good Interpersonal skills. Computer literat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managing the Travel Unit. Furthermore the incumbent will be responsible for managing travel booking procedures on LOGIS and the total reconciliation process of travel payments made at Head Office. Monitoring of Travel Agent Service Level Agreement and monitor adherence to polic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Marren, Tel (012) 337-27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X65, Pretoria, 0001 or Hand deliver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5</w:t>
      </w:r>
      <w:r>
        <w:rPr>
          <w:rFonts w:cs="Arial"/>
          <w:sz w:val="18"/>
          <w:szCs w:val="18"/>
        </w:rPr>
        <w:tab/>
        <w:t>:</w:t>
        <w:tab/>
      </w:r>
      <w:r>
        <w:rPr>
          <w:rFonts w:cs="Arial"/>
          <w:b/>
          <w:bCs/>
          <w:sz w:val="18"/>
          <w:szCs w:val="18"/>
          <w:u w:val="single"/>
        </w:rPr>
        <w:t>SENIOR ADMINISTRATIVE OFFICER: NATIONAL SITE DELIVERY PROGRAMME: REF 2007/24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National Diploma in Administration or Management. Relevant years of experience in monitoring and evaluation. A good understanding of various facets of the build environment. Good project management and administrative skills. Good verbal and written communication skills. Computer literacy.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Render administrative support with regard to the coordination of stakeholders. Monitor the activities of all role players in the site delivery process. Refer cross-directorate delays impacting on site delivery process to relevant stakeholders. Serve as a helpdesk on site delivery process. Render administrative support with regard to the Directorate Town Planning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Maluleke, Tel: (012) 337 288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26</w:t>
      </w:r>
      <w:r>
        <w:rPr>
          <w:rFonts w:cs="Arial"/>
          <w:sz w:val="18"/>
          <w:szCs w:val="18"/>
        </w:rPr>
        <w:tab/>
        <w:t>:</w:t>
        <w:tab/>
      </w:r>
      <w:r>
        <w:rPr>
          <w:rFonts w:cs="Arial"/>
          <w:b/>
          <w:bCs/>
          <w:sz w:val="18"/>
          <w:szCs w:val="18"/>
          <w:u w:val="single"/>
        </w:rPr>
        <w:t>SENIOR ADMINISTRATIVE OFFICER PROPERTY PAYMENTS: REF 2007/24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National diploma or equivalent qualification, preferably in Finance and Accounting or Cost and Management Accounting. Demonstrate commitment, a high sense of urgency and willingness to work extra hours. Knowledge and understanding of the PFMA and other property-related legislation. Good communication skills both written and verbal. Strong inter-personal skills, analytical and budgeting skills. Relevant experience in the payment environment and at least one year supervisory experience in payments. Computer literacy in MS Word and Excel. Working experience in the Property Industry, exposure to a Property Management Information System and a valid driver’s license would be added advantag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e effectively and efficiently processes leading to monthly payments. Responsible for expenditure on properties through payment of municipal Services. Ensure sound property expenditure management system including minimization of accounts payable to avoid fruitless, irregular and unauthorized expenditure. Assist in providing solutions to queries relating to non-payments of municipal accounts. Supervise staff and manage their performance according to the PMS. Perform monthly reconciliation of accounts and to compile monthly reports, Assist in preparation of reports to senior management. Supervise staff and manage their performance according to the P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 Tshabalala, Tel (012)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7</w:t>
      </w:r>
      <w:r>
        <w:rPr>
          <w:rFonts w:cs="Arial"/>
          <w:sz w:val="18"/>
          <w:szCs w:val="18"/>
        </w:rPr>
        <w:tab/>
        <w:t>:</w:t>
        <w:tab/>
      </w:r>
      <w:r>
        <w:rPr>
          <w:rFonts w:cs="Arial"/>
          <w:b/>
          <w:bCs/>
          <w:sz w:val="18"/>
          <w:szCs w:val="18"/>
          <w:u w:val="single"/>
        </w:rPr>
        <w:t>SENIOR ADMIN OFFICER: TRANSPORT: REF 2007/24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Bachelor’s degree/ National Diploma with appropriate experience in Transport Management. Knowledge of government transport policies. Computer literacy. Good interpersonal and communication skills. Be able to work under pressure.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Imperial Fleet contract and subsidized cars. Provide and maintain departmental pool cars for Official purposes. Inspection of subsidized fleet and application of new subsidized cars. Verify monthly kilometers travelled before approval for payments. Authorize trip intenaries. Certify the processing of Transport related payments. Certify all travel bookings. Verification of S&amp;T claims for the whole Department. Ensure safety on parking of Departmental and subsidized vehicles. Manage and supervise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Motshweni, Tel (012) 310 59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8</w:t>
      </w:r>
      <w:r>
        <w:rPr>
          <w:rFonts w:cs="Arial"/>
          <w:sz w:val="18"/>
          <w:szCs w:val="18"/>
        </w:rPr>
        <w:tab/>
        <w:t>:</w:t>
        <w:tab/>
      </w:r>
      <w:r>
        <w:rPr>
          <w:rFonts w:cs="Arial"/>
          <w:b/>
          <w:bCs/>
          <w:sz w:val="18"/>
          <w:szCs w:val="18"/>
          <w:u w:val="single"/>
        </w:rPr>
        <w:t>SENIOR STATE ACCOUNTANT: PAYABLES: REF 2007/249</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National diploma or equivalent qualification in Accounting, Finance or Economics with relevant experience in Financial Management and Treasury Regulations. Knowledge and experience of Basic Accounting system (BAS), suspense Accounts and Financial Administration. Good communications skills. Computer literacy (MS Office). Ability to work under pressure and to function as a team member. Knowledge of business system as PERSAL, BAS, WCS, PIMS, LOGIS and thorough knowledge of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heck payments for correctness and detect fruitless and wasteful expenditure. Authorizing of payments, journals, etc on various systems. Render financial support functions to line functionaries. Attend to enquiries from internal and external clients with regards to work performed. Exercise document control in respect of captured documentation. Manage suspense accounts relating to the subsection and prepare monthly reconciliation between business systems. Compiling of monthly reports to Head of section. Compile responses to audit enquir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G Tshivhase, Tel: 012 310 59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29</w:t>
      </w:r>
      <w:r>
        <w:rPr>
          <w:rFonts w:cs="Arial"/>
          <w:sz w:val="18"/>
          <w:szCs w:val="18"/>
        </w:rPr>
        <w:tab/>
        <w:t>:</w:t>
        <w:tab/>
      </w:r>
      <w:r>
        <w:rPr>
          <w:rFonts w:cs="Arial"/>
          <w:b/>
          <w:bCs/>
          <w:sz w:val="18"/>
          <w:szCs w:val="18"/>
          <w:u w:val="single"/>
        </w:rPr>
        <w:t>SENIOR PERSONNEL PRACTITIONER: LABOUR RELATIONS: REF 2007/25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national diploma or equivalent qualification in Labour Relations and/or related fields. * An in-depth understanding of enabling legislation (BCEA, Employment Equity Act, LRA, Collective agreement, SDA, PSA, etc.). * Appropriate relevant experience. * Excellent communication and negotiation skills. * Excellent human relations; Computer literacy. * Basic knowledge of the PERSAL syste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service to line management in Labour Relations issues; Giving advice regarding grievances, discipline and misconduct. Facilitating and co-ordinating disputes in accordance with reconciliation and arbitration processes. * Provision of statistics. Administration of disciplinary cases, disputes and appeals. Develop, Implement and monitor policies regulations and Acts. Record Labour Relations statistics on PERSAL</w:t>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ENQUIRIES</w:t>
      </w:r>
      <w:r>
        <w:rPr>
          <w:rFonts w:cs="Arial"/>
          <w:sz w:val="18"/>
          <w:szCs w:val="18"/>
          <w:lang w:val="pt-BR"/>
        </w:rPr>
        <w:tab/>
        <w:t>:</w:t>
        <w:tab/>
        <w:t>Ms bunda, Tel (012) 310 59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30</w:t>
      </w:r>
      <w:r>
        <w:rPr>
          <w:rFonts w:cs="Arial"/>
          <w:sz w:val="18"/>
          <w:szCs w:val="18"/>
        </w:rPr>
        <w:tab/>
        <w:t>:</w:t>
        <w:tab/>
      </w:r>
      <w:r>
        <w:rPr>
          <w:rFonts w:cs="Arial"/>
          <w:b/>
          <w:bCs/>
          <w:sz w:val="18"/>
          <w:szCs w:val="18"/>
          <w:u w:val="single"/>
        </w:rPr>
        <w:t>SENIOR ADMINISTRATIVE OFFICER PROPERTY PAYMENTS: REF 2007/26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National diploma or equivalent qualification, preferably in Finance and Accounting or Cost and Management Accounting. Demonstrate commitment, a high sense of urgency and willingness to work extra hours. Knowledge and understanding of the PFMA and other property-related legislation. Good communication skills both written and verbal. Strong inter-personal skills, analytical and budgeting skills. Relevant experience in the payment environment and at least one year supervisory experience in payments. Computer literacy in MS Word and Excel. Working experience in the Property Industry, exposure to a Property Management Information System and a valid driver’s license would be added advantag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e effectively and efficiently processes leading to monthly payments. Responsible for expenditure on properties through payment of municipal Services. Ensure sound property expenditure management system including minimization of accounts payable to avoid fruitless, irregular and unauthorized expenditure. Assist in providing solutions to queries relating to non-payments of municipal accounts. Supervise staff and manage their performance according to the PMS. Perform monthly reconciliation of accounts and to compile monthly reports, Assist in preparation of reports to senior management. Supervise staff and manage their performance according to the P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N Yiba,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caps/>
          <w:sz w:val="18"/>
          <w:szCs w:val="18"/>
          <w:u w:val="single"/>
        </w:rPr>
        <w:t>POST 12/31</w:t>
      </w:r>
      <w:r>
        <w:rPr>
          <w:rFonts w:cs="Arial"/>
          <w:caps/>
          <w:sz w:val="18"/>
          <w:szCs w:val="18"/>
        </w:rPr>
        <w:tab/>
      </w:r>
      <w:r>
        <w:rPr>
          <w:rFonts w:cs="Arial"/>
          <w:sz w:val="18"/>
          <w:szCs w:val="18"/>
        </w:rPr>
        <w:t>:</w:t>
        <w:tab/>
      </w:r>
      <w:r>
        <w:rPr>
          <w:rFonts w:cs="Arial"/>
          <w:b/>
          <w:bCs/>
          <w:sz w:val="18"/>
          <w:szCs w:val="18"/>
          <w:u w:val="single"/>
        </w:rPr>
        <w:t>SENIOR PERSONNEL PRACTITIONER HUMAN RESOURCE DEVELOPMENT &amp; LABOUR RELATIONS: REF 2007/26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diploma Social Sciences and/or related fields on Human Resources Management. A relevant experience in Training Development and Labour Relations. A generalist with in depth knowledge of related Legislation such as the Public Service Act and Regulations, collective agreements, LRA, BCEA, PFMA, Skill Development Act, etc. Proven exposure/experience in collective bargaining processes and handling of individual and collective disputes/grievances. Good verbal and written communication skill. Facilitation and presentation skills. Mediation and conflict management skills. A valid drivers licence and willingness to travel.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 xml:space="preserve"> </w:t>
        <w:tab/>
        <w:t>:</w:t>
        <w:tab/>
        <w:t>Implementation of Labour Legislation. Advise and consult with the line managers on Labour Relations and Human Resources Development issues. Pro actively project and manage departmental risk on industrial action. Maintain Labour Relations, Bursary and Performance Management database. Implement the Performance Management and Development System in the Region. Implement and maintain all HR development programmes, policies and interventions for the region. Prepare and provide relevant reports to the Head of Human Resources, Regional Management and Head Office. Manage Employee Wellness Programme. Lead sub-projects on organisational development interventions in the region. Provide reports on bursary administration, performances management, training and development including the co-ordination of the HRD committe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V Bakubaku, Tel 9047) 502 7008</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32</w:t>
      </w:r>
      <w:r>
        <w:rPr>
          <w:rFonts w:cs="Arial"/>
          <w:sz w:val="18"/>
          <w:szCs w:val="18"/>
        </w:rPr>
        <w:tab/>
        <w:t>:</w:t>
        <w:tab/>
      </w:r>
      <w:r>
        <w:rPr>
          <w:rFonts w:cs="Arial"/>
          <w:b/>
          <w:bCs/>
          <w:sz w:val="18"/>
          <w:szCs w:val="18"/>
          <w:u w:val="single"/>
        </w:rPr>
        <w:t>ADMINISTRATIVE OFFICER: TENDER ADMIN: REF 2007/23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National diploma or equivalent qualification in Public or Financial Administration wit relevant experience. Knowledge of Supply Chain Management, tender procedures, PFMA, PPPFA, Procurement delegations Treasury Regulations.  Computer Literacy. Must be able to work under pressure, good communication skills and able to maintain confidentia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request to advertise for tenders. Register information of each tender on a separate form. Assist with the processing of the invitations to tenders; determine closing date, specifications and conditions of tender to be advertised.  Submit invitation to tender for publishing.  Ensure that tender boxes are clearly marked with name of the site and that they are properly secured. Monitor validity of closed tenders and quotations.  Ensure opening of tenders boxes and envelopes in public. Address and administer late tenders. Open a file for each project with details of tender. Ensure that the contractors adhere to procurement procedures and policies.  Compile a formal list to place on the file to notify project managers and/or consultants. Promote HDI’s. Capturing of services in the WCS. Maintain tender regist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Blaine, Tel (021) 402 218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33</w:t>
      </w:r>
      <w:r>
        <w:rPr>
          <w:rFonts w:cs="Arial"/>
          <w:sz w:val="18"/>
          <w:szCs w:val="18"/>
        </w:rPr>
        <w:tab/>
        <w:t>:</w:t>
        <w:tab/>
      </w:r>
      <w:r>
        <w:rPr>
          <w:rFonts w:cs="Arial"/>
          <w:b/>
          <w:bCs/>
          <w:sz w:val="18"/>
          <w:szCs w:val="18"/>
          <w:u w:val="single"/>
        </w:rPr>
        <w:t>ADMINISTRATIVE OFFICER: FACILITIES MANAGEMENT: REF 2007/23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have an appropriate Bachelor’s degree\National diploma or equivalent qualification coupled with relevant experience in facilities management, knowledge of OHSA, LOGIS and PMIS and have strong written, verbal communication and computer skills. Be in possession of a valid driver`s license and be prepared to travel throughout KZN. Ability to work with budgets and knowledge of Supply Chain Management, PFMA and tender procedures and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check and approve requisitions for cleaning \ gardening material and equipment and repairs thereof. To compile budget inputs and financial reports. To follow up outstanding orders and invoices and authorize payments. To monitor staff performance and contracts. To conduct needs and recommend the appointments. To carry out inspections, investigations and recommend or institute the discipline or training. To compile technical specifications and strategies and carry out evaluations of contracts and tenders according to required criteria for cleaning and gardening and security contracts and tenders.</w:t>
      </w:r>
    </w:p>
    <w:p>
      <w:pPr>
        <w:pStyle w:val="Normal"/>
        <w:tabs>
          <w:tab w:val="clear" w:pos="720"/>
          <w:tab w:val="left" w:pos="2340" w:leader="none"/>
          <w:tab w:val="left" w:pos="2880" w:leader="none"/>
        </w:tabs>
        <w:jc w:val="both"/>
        <w:rPr/>
      </w:pPr>
      <w:r>
        <w:rPr>
          <w:rFonts w:cs="Arial"/>
          <w:b/>
          <w:bCs/>
          <w:sz w:val="18"/>
          <w:szCs w:val="18"/>
          <w:u w:val="single"/>
          <w:lang w:val="de-DE"/>
        </w:rPr>
        <w:t>ENQUIRIES</w:t>
      </w:r>
      <w:r>
        <w:rPr>
          <w:rFonts w:cs="Arial"/>
          <w:sz w:val="18"/>
          <w:szCs w:val="18"/>
          <w:lang w:val="de-DE"/>
        </w:rPr>
        <w:tab/>
        <w:t>:</w:t>
        <w:tab/>
        <w:t>Mr TC Ndima, Tel (031) 314714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w:t>
      </w:r>
      <w:r>
        <w:rPr>
          <w:rFonts w:cs="Arial"/>
          <w:caps/>
          <w:sz w:val="18"/>
          <w:szCs w:val="18"/>
        </w:rPr>
        <w:t xml:space="preserve">, </w:t>
      </w:r>
      <w:r>
        <w:rPr>
          <w:rFonts w:cs="Arial"/>
          <w:sz w:val="18"/>
          <w:szCs w:val="18"/>
        </w:rPr>
        <w:t>Department Of Public Works, Private Bag X54315, Durban, 4000</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Mr BE Mbatha</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34</w:t>
      </w:r>
      <w:r>
        <w:rPr>
          <w:rFonts w:cs="Arial"/>
          <w:sz w:val="18"/>
          <w:szCs w:val="18"/>
        </w:rPr>
        <w:tab/>
        <w:t>:</w:t>
        <w:tab/>
      </w:r>
      <w:r>
        <w:rPr>
          <w:rFonts w:cs="Arial"/>
          <w:b/>
          <w:bCs/>
          <w:sz w:val="18"/>
          <w:szCs w:val="18"/>
          <w:u w:val="single"/>
        </w:rPr>
        <w:t>ADMINISTRATIVE OFFICER: PROFESSIONAL SERVICES: REF 2007/23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or National Diploma and keen interest in general administrative duties related to technical matters in the building industry. General knowledge of project management and techniques will be an added advantage. Ability to function within strict timeframes and towards specific targets. Good verbal, written communication and interpersonal skills. Computer literacy in MS Packages and basic understanding of the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ork as administrative support within the Professional Services component dealing with large numbers of building services and projects while responding and answering to various Professionals within the technical component as well as Contractors, Clients and Consultants. Keep project sub-files up to date for managers, co-ordinate and keep registers of incoming and outgoing correspondence. General typing including report writing, sending and collection of faxes, photocopying and controlling stock. Arrangement and finalization of trip authorities, S and T`s, effectively arrange travel and accommodation logistics and arrangements related to site and other meetings on behalf of the professional services team. Do follow-ups on invoices received from Contractors and Consultants, and verification of the amounts claimed, do monthly progress reports and fee accounts.</w:t>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EN</w:t>
      </w:r>
      <w:r>
        <w:rPr>
          <w:rFonts w:cs="Arial"/>
          <w:b/>
          <w:bCs/>
          <w:sz w:val="18"/>
          <w:szCs w:val="18"/>
          <w:u w:val="single"/>
          <w:lang w:val="pt-BR"/>
        </w:rPr>
        <w:t>QUIRIES</w:t>
      </w:r>
      <w:r>
        <w:rPr>
          <w:rFonts w:cs="Arial"/>
          <w:sz w:val="18"/>
          <w:szCs w:val="18"/>
          <w:lang w:val="pt-BR"/>
        </w:rPr>
        <w:tab/>
        <w:t>:</w:t>
        <w:tab/>
        <w:t>Mr V Mkhwanazi, Tel (031) 314723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BE </w:t>
      </w:r>
      <w:r>
        <w:rPr>
          <w:rFonts w:cs="Arial"/>
          <w:sz w:val="18"/>
          <w:szCs w:val="18"/>
        </w:rPr>
        <w:t>Mbatha</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35</w:t>
      </w:r>
      <w:r>
        <w:rPr>
          <w:rFonts w:cs="Arial"/>
          <w:sz w:val="18"/>
          <w:szCs w:val="18"/>
        </w:rPr>
        <w:tab/>
        <w:t>:</w:t>
        <w:tab/>
      </w:r>
      <w:r>
        <w:rPr>
          <w:rFonts w:cs="Arial"/>
          <w:b/>
          <w:bCs/>
          <w:sz w:val="18"/>
          <w:szCs w:val="18"/>
          <w:u w:val="single"/>
        </w:rPr>
        <w:t>SENIOR INDUSTRIAL MECHANICAL ENGINEERING TECHNICIAN PROFESSIONAL SERVICES</w:t>
      </w:r>
      <w:r>
        <w:rPr>
          <w:rFonts w:cs="Arial"/>
          <w:b/>
          <w:bCs/>
          <w:sz w:val="18"/>
          <w:szCs w:val="18"/>
          <w:u w:val="single"/>
          <w:lang w:val="en-US"/>
        </w:rPr>
        <w:t>: REF 2007/238</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in Mechanical Engineering (T\N\S stream) with relevant experience. A valid driver`s license, Computer literacy, knowledge and understanding of the following Mechanical Design and Construction, Applicable Legislation and Stru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 Designs, prepare Mechanical and material schedules, prepare \ redraw as-built drawings, ensure compliance of drawings with building regulations and other legal, occupational health and safety and environmental requirements. Evaluate consultant design and identify deficiencies and areas of non compliance. Under site measurements surveys and evaluate mechanic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Davids, Tel (031) 314716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 General, Department Of Public Works, Private Bag X54315, Durban, </w:t>
      </w:r>
      <w:r>
        <w:rPr>
          <w:rFonts w:cs="Arial"/>
          <w:caps/>
          <w:sz w:val="18"/>
          <w:szCs w:val="18"/>
        </w:rPr>
        <w:t>4000</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BE </w:t>
      </w:r>
      <w:r>
        <w:rPr>
          <w:rFonts w:cs="Arial"/>
          <w:sz w:val="18"/>
          <w:szCs w:val="18"/>
        </w:rPr>
        <w:t>Mbatha</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36</w:t>
      </w:r>
      <w:r>
        <w:rPr>
          <w:rFonts w:cs="Arial"/>
          <w:sz w:val="18"/>
          <w:szCs w:val="18"/>
        </w:rPr>
        <w:tab/>
        <w:t>:</w:t>
        <w:tab/>
      </w:r>
      <w:r>
        <w:rPr>
          <w:rFonts w:cs="Arial"/>
          <w:b/>
          <w:bCs/>
          <w:sz w:val="18"/>
          <w:szCs w:val="18"/>
          <w:u w:val="single"/>
        </w:rPr>
        <w:t>ADMINISTRATIVE OFFICER: NATIONAL SITE DELIVERY PROGRAMME: REF 2007/23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zed tertiary qualification in administration and relevant experience in administrative work. Good administrative and organizing skills. Good verbal and written communication skills. Computer literac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dministrative support with regard to site delivery, project data capturing and records keeping. Update records to enhance and to fast track site delivery. Record incoming and outgoing correspondence and provide support to the Director Town Planning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Maluleke, Tel: (012) 337 288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37</w:t>
      </w:r>
      <w:r>
        <w:rPr>
          <w:rFonts w:cs="Arial"/>
          <w:sz w:val="18"/>
          <w:szCs w:val="18"/>
        </w:rPr>
        <w:tab/>
        <w:t>:</w:t>
        <w:tab/>
      </w:r>
      <w:r>
        <w:rPr>
          <w:rFonts w:cs="Arial"/>
          <w:b/>
          <w:bCs/>
          <w:sz w:val="18"/>
          <w:szCs w:val="18"/>
          <w:u w:val="single"/>
        </w:rPr>
        <w:t>ADMINISTRATIVE OFFICER (X2): TECHNICAL MAINTENANCE REF 2007/25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National Diploma or equivalent qualification and keen interest in general administrative duties related to technical matters in the building industry. General knowledge of project management and techniques will be an added advantage. Ability to function within strict timeframes and towards specific targets. Good verbal, written communication and interpersonal skills. Computer literacy in MS Packages and basic understanding of the PFMA.</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ork as administrative support within the Projects and Maintenance section dealing with numbers of building services and projects while responding and answering to various project managers within the technical component. Keep project sub files up-to-date for managers, co-ordinate and keeping of registers of incoming and out going correspondence. General typing, sending and collection of faxes. Do follow ups on invoices received from contractors and consulta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 Worrol. Tel 012 310 5901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38</w:t>
      </w:r>
      <w:r>
        <w:rPr>
          <w:rFonts w:cs="Arial"/>
          <w:sz w:val="18"/>
          <w:szCs w:val="18"/>
        </w:rPr>
        <w:tab/>
        <w:t>:</w:t>
        <w:tab/>
      </w:r>
      <w:r>
        <w:rPr>
          <w:rFonts w:cs="Arial"/>
          <w:b/>
          <w:bCs/>
          <w:sz w:val="18"/>
          <w:szCs w:val="18"/>
          <w:u w:val="single"/>
        </w:rPr>
        <w:t>ADMINISTRATION OFFICER: ECDP: REF 2007/25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An appropriate qualification in built environment and related experience and sound communication skills. Valid drivers licence. Knowledge background of database systems. Knowledge of SMME development programme. Familiarity with the construction sector, critical analytical capabilities. Computer literacy</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sz w:val="18"/>
          <w:szCs w:val="18"/>
        </w:rPr>
        <w:tab/>
        <w:t>:</w:t>
        <w:tab/>
        <w:t>Develop and maintain database of contractors. Pre-qualify potential suppliers for registration on the ECDP supplier database. Initiate strategic innervations to promote Affirmative Procurement in terms of the recommendations of the Black Economic Empowerment Commission report. Administer services award to ECDP and non-ECDP contractor/ supplier. Assist the Regional Programme Manager in conducting training needs analysis and facilitate the training of Emerging contractors and learnership programmes. Assist in preparing and drafting reports as well as facilitating workshop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Mpakatho,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39</w:t>
      </w:r>
      <w:r>
        <w:rPr>
          <w:rFonts w:cs="Arial"/>
          <w:sz w:val="18"/>
          <w:szCs w:val="18"/>
        </w:rPr>
        <w:tab/>
        <w:t>:</w:t>
        <w:tab/>
      </w:r>
      <w:r>
        <w:rPr>
          <w:rFonts w:cs="Arial"/>
          <w:b/>
          <w:bCs/>
          <w:sz w:val="18"/>
          <w:szCs w:val="18"/>
          <w:u w:val="single"/>
        </w:rPr>
        <w:t>ADMINISTRATION OFFICER: UTILIZATION AND CONTRACT ADMINISTRATION PROPERTY MANAGEMENT: REF 2007/26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National Diploma or equivalent qualification. Appropriate experience in the property management (building, land/or administration). Knowledge and understanding of PFMA, Property related Acts and other Property laws and local Regulations. A valid driver’s license, and be prepared to travel. Strong communication skills (written and verbal) and the ability to communicate at all levels. Good interpersonal, analytical, planning, organizing and financial management skills. Knowledge of contracts and administration of leases is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e the updating of the National Fixed Asset Register on Property Management Information System of the Regional Office to reflect all relevant property-related information. Keep trend of developments with regard to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Negotiate with the potential tenants and conclude lease agreements in line with the requirements of the PFMA, Treasury regulations and other prescripts and Policies of the Department. Identify superfluous State properties and prepare for dispos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Cikolo, Tel (047) 502-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0</w:t>
      </w:r>
      <w:r>
        <w:rPr>
          <w:rFonts w:cs="Arial"/>
          <w:sz w:val="18"/>
          <w:szCs w:val="18"/>
        </w:rPr>
        <w:tab/>
        <w:t>:</w:t>
        <w:tab/>
      </w:r>
      <w:r>
        <w:rPr>
          <w:rFonts w:cs="Arial"/>
          <w:b/>
          <w:bCs/>
          <w:sz w:val="18"/>
          <w:szCs w:val="18"/>
          <w:u w:val="single"/>
        </w:rPr>
        <w:t>ADMINISTRATION OFFICER: TRANSPORT PROVISIONING AND LOGISTICS: REF 2007/26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s Degree/National Diploma or equivalent qualification with relevant experience in the Government Transport environment. Knowledge of MS Word and Excel is vital. Driver’s licenses. Good verbal and written communication skills as well as organizing skills are important. Be able to work under pressure. Knowledge of Transport circulars and policies as well as Subsistence and Transport policies. Knowledge of LOGIS payment processes will be an advantage. Experience in LOGIS Procurement Integration is importa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and issue Fleet vehicles. Manage maintenance of fleet vehicles. Check and calculate Subsistence and Transport claims. Manage transport related matters. Capture travel arrangements’ payments on LOGIS Procurement Integration. Prevent misuse of Government transpor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lsa Venter. Tel. 051 400 8733 Ms</w:t>
      </w:r>
      <w:r>
        <w:rPr>
          <w:rFonts w:cs="Arial"/>
          <w:sz w:val="18"/>
          <w:szCs w:val="18"/>
          <w:lang w:val="pt-BR"/>
        </w:rPr>
        <w:t xml:space="preserve"> Phinah Booi  Tel. 051 400 885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1</w:t>
      </w:r>
      <w:r>
        <w:rPr>
          <w:rFonts w:cs="Arial"/>
          <w:sz w:val="18"/>
          <w:szCs w:val="18"/>
        </w:rPr>
        <w:tab/>
        <w:t>:</w:t>
        <w:tab/>
      </w:r>
      <w:r>
        <w:rPr>
          <w:rFonts w:cs="Arial"/>
          <w:b/>
          <w:bCs/>
          <w:sz w:val="18"/>
          <w:szCs w:val="18"/>
          <w:u w:val="single"/>
        </w:rPr>
        <w:t>PERSONNEL PRACTITIONER HUMAN RESOURCE DEVELOPMENT: REF 2007/26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 Bachelor’s Degree/ National Diploma or equivalent qualification preferably in the behavioral science or industrial Psychology and extensive appropriate experience in training and development practices will serve as an advantage. Through knowledge of the Skills Development Act and data analysis techniques will be added advantage. Recommendations: Computer literacy, excellent communication, analytical skills, interpersonal relations and the ability to perform under pressure are recommended qua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compile, implement and evaluate training plans and reports. Compile data on training statistics; assist in compilation of annual training report. Serve as contact person for training and development administrative functions. Provide secretarial support and advice to line functions where possible on administration of Bursary Scheme and performance management in general and particularly during performance reviews, appraisals and processing of Performance Bonuses and Rewards. Analyse trends on performance management including data/statistics on gender, race, disability, salary levels et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F Clark, Tel (041) 408 2322)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2</w:t>
      </w:r>
      <w:r>
        <w:rPr>
          <w:rFonts w:cs="Arial"/>
          <w:sz w:val="18"/>
          <w:szCs w:val="18"/>
        </w:rPr>
        <w:tab/>
        <w:t>:</w:t>
        <w:tab/>
      </w:r>
      <w:r>
        <w:rPr>
          <w:rFonts w:cs="Arial"/>
          <w:b/>
          <w:bCs/>
          <w:sz w:val="18"/>
          <w:szCs w:val="18"/>
          <w:u w:val="single"/>
        </w:rPr>
        <w:t>INDUSTRIAL TECHNICIAN (QS/ENGINEERING) PROFESSIONAL SERVICES (2X POSTS): REF 2007/26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t>A</w:t>
      </w:r>
      <w:r>
        <w:rPr>
          <w:rFonts w:cs="Arial"/>
          <w:sz w:val="18"/>
          <w:szCs w:val="18"/>
        </w:rPr>
        <w:t>n appropriate National Diploma in Building Science with majors in Quantity Surveying / Engineering or equivalent qualification. Relevant experience in the field of surveying/engineering and compilation of contract documentation. Registration with the SA Council for Quantity Surveyors/Council for Engineering Services as a candidate will be a strong recommendation. Competency and a working knowledge of a computer aided QS costing programme/computer aided Engineering Design Programmes and a working knowledge of MS programmes will be an added advantage.  Good interpersonal skills. Good verbal and written communication skills. A valid driver’s licens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t>P</w:t>
      </w:r>
      <w:r>
        <w:rPr>
          <w:rFonts w:cs="Arial"/>
          <w:sz w:val="18"/>
          <w:szCs w:val="18"/>
        </w:rPr>
        <w:t>rovide technologist support to registered Quantity Surveyors/Professional Engineers and Project Managers in the Professional Services Section. Production of in-house project documentation and assistance with the compilation and verification of Consultant Fee Accounts, Variation Orders, Final Accounts and general related administrative tasks. Consult with all relevant stakeholders, do site visits to capture project site information and data and do preparations with assistance of professional staff to do project and task presentations. Practice a culture of good service deliv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F Oosthuizen, Tel. (041) 408-20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w:t>
      </w:r>
      <w:r>
        <w:rPr>
          <w:rFonts w:cs="Arial"/>
          <w:b/>
          <w:sz w:val="18"/>
          <w:szCs w:val="18"/>
          <w:u w:val="single"/>
        </w:rPr>
        <w:t>/43</w:t>
      </w:r>
      <w:r>
        <w:rPr>
          <w:rFonts w:cs="Arial"/>
          <w:sz w:val="18"/>
          <w:szCs w:val="18"/>
        </w:rPr>
        <w:tab/>
        <w:t>:</w:t>
        <w:tab/>
      </w:r>
      <w:r>
        <w:rPr>
          <w:rFonts w:cs="Arial"/>
          <w:b/>
          <w:bCs/>
          <w:sz w:val="18"/>
          <w:szCs w:val="18"/>
          <w:u w:val="single"/>
        </w:rPr>
        <w:t>ASSISTANT ADMIN OFFICER: ROSTER ADMINISTRATION: TENDER ADMINISTRATION: REF 2007/23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with appropriate experience in Rooster administration (A National Diploma/Degree will be an added advantage) Knowledge and understanding of government procurement systems and processes. Public Finance Management Act, Supply Chain Management. Knowledge of Black Economic Empowerment, Code of Conduct for Supply Chain Management. Preferential Procurement Policy Framework Act. Database management skills. Computer competen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acilitate control of the nomination process of contractors. Receive roster of contractors and nominate contractors. Ensure nomination of contractors take place on a rotation basis. Promote Historically Disadvantage Individuals and Affirmative Business Enterprise (HDI &amp; ABE). Close tenders and quotations. Address and administer late tenders. Maintain the Roster register. Update the database of new applications. Update and maintain as data changes occu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Blaine Tel (021) 402 218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4</w:t>
      </w:r>
      <w:r>
        <w:rPr>
          <w:rFonts w:cs="Arial"/>
          <w:sz w:val="18"/>
          <w:szCs w:val="18"/>
        </w:rPr>
        <w:tab/>
        <w:t>:</w:t>
        <w:tab/>
      </w:r>
      <w:r>
        <w:rPr>
          <w:rFonts w:cs="Arial"/>
          <w:b/>
          <w:bCs/>
          <w:sz w:val="18"/>
          <w:szCs w:val="18"/>
          <w:u w:val="single"/>
        </w:rPr>
        <w:t>ASSISTANT ADMINISTRATIVE OFFICER (X2): PROFESSIONAL SERVICES.: REF 2007/24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 79 40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 xml:space="preserve"> </w:t>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should be in possession of a Senior Certificate with appropriate experience in administration. (A Degree/ National Diploma will be an added advantage). Good communication skills, both verbal and written. Knowledge and understanding of Government admin procedures. Computer literacy (MS Packages). Knowledge of LOGIS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rendering office assistance in Professional Services. Keeping record of all incoming and outgoing correspondence. Making travel and accommodation arrangements  and compiling Subsistence and Travel claims for professionals. Maintain an efficient filing system for Professional Services in Projects and Technical Maintenance Directorate. General typing of letters, memos, faxes and minutes of meetings. Assist professionals with compiling their monthly reports. Make the necessary arrangements for meeting and take minutes during meetings. General office administration of the section including post, telephone calls and messages, faxes photocopies as well as managing the diary of the Profession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I J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5</w:t>
      </w:r>
      <w:r>
        <w:rPr>
          <w:rFonts w:cs="Arial"/>
          <w:sz w:val="18"/>
          <w:szCs w:val="18"/>
        </w:rPr>
        <w:tab/>
        <w:t>:</w:t>
        <w:tab/>
      </w:r>
      <w:r>
        <w:rPr>
          <w:rFonts w:cs="Arial"/>
          <w:b/>
          <w:bCs/>
          <w:sz w:val="18"/>
          <w:szCs w:val="18"/>
          <w:u w:val="single"/>
        </w:rPr>
        <w:t>ASSISTANT ADMINISTRATION OFFICER: HELP DESK AND COMPLAINTS: REF 2007/25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Senior Certificate plus appropriate experience. (A Bachelor Degree/National Diploma will be an added advantage). Knowledge and understanding of built environment. Good communication skills. Understanding of PFMA, relevant government regulations and policies. Good interpersonal relations. Computer literate. Knowledge of call centre operations systems. A valid driver’s licence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Attend to requests from Client Departments over the telephone and by fax. Advice managers on cases lying in the suspense account. Provide an effective gateway for establishing maintenance requirements from Client Departments. Log all complaints or requests from Client Departments on the Help desk database. Conduct follow-ups on unplanned maintenance. Ensure timeous submission of invoices for pay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oni,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6</w:t>
      </w:r>
      <w:r>
        <w:rPr>
          <w:rFonts w:cs="Arial"/>
          <w:sz w:val="18"/>
          <w:szCs w:val="18"/>
        </w:rPr>
        <w:tab/>
        <w:t>:</w:t>
        <w:tab/>
      </w:r>
      <w:r>
        <w:rPr>
          <w:rFonts w:cs="Arial"/>
          <w:b/>
          <w:bCs/>
          <w:sz w:val="18"/>
          <w:szCs w:val="18"/>
          <w:u w:val="single"/>
        </w:rPr>
        <w:t>ASSISTANT ADMINISTRATIVE OFFICER: PROJECTS- PROFESSIONAL SERVICES: 2007/25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Mthatha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diploma or equivalent qualification and keen interest in general administrative duties related to technical matters in the building industry. Ability to function within strict time frames and towards specific targets. Good verbal, written communication and interpersonal skills. Computer Literacy in MS packages and basic understanding of the PFMA.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ork as administrative support within the Projects: Professional Service Sections dealing with large numbers of building service and projects while responding and answering to various Professionals within the technical component as well as to the Contractors, Clients and Consultants. Keep project sub files up to date for managers, co – ordinate and keep registers of incoming and outgoing correspondence. General typing including report writing, sending and collection of faxes. Arrangement and finalization of trip authorities, process subsistence and traveling allowances, effectively arrange travel and accommodation logistics and arrangements related to site and other meetings on behalf of the professional services team. Do follow ups on invoices received from consultants, do monthly progress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oni,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47</w:t>
      </w:r>
      <w:r>
        <w:rPr>
          <w:rFonts w:cs="Arial"/>
          <w:sz w:val="18"/>
          <w:szCs w:val="18"/>
        </w:rPr>
        <w:tab/>
        <w:t>:</w:t>
        <w:tab/>
      </w:r>
      <w:r>
        <w:rPr>
          <w:rFonts w:cs="Arial"/>
          <w:b/>
          <w:bCs/>
          <w:sz w:val="18"/>
          <w:szCs w:val="18"/>
          <w:u w:val="single"/>
        </w:rPr>
        <w:t>ASSISTANT ADMIN OFFICER: TENDER AND CONTRACTS: REF 2007/25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with appropriate experience. (Bachelor’s Degree/National diploma will be an added advantage) Computer literacy in word, excel, Powerpoint etc. Good communication and interpersonal Skills. Knowledge of contract 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al with tender quotations. Assist with tender and contract administration. Deal with compilation of batches for payments. Compile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R. Mabandla,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48</w:t>
      </w:r>
      <w:r>
        <w:rPr>
          <w:rFonts w:cs="Arial"/>
          <w:sz w:val="18"/>
          <w:szCs w:val="18"/>
        </w:rPr>
        <w:tab/>
        <w:t>:</w:t>
        <w:tab/>
      </w:r>
      <w:r>
        <w:rPr>
          <w:rFonts w:cs="Arial"/>
          <w:b/>
          <w:bCs/>
          <w:sz w:val="18"/>
          <w:szCs w:val="18"/>
          <w:u w:val="single"/>
        </w:rPr>
        <w:t>SENIOR ADMINISTRATIVE CLERK FINANCE: REF 2007/26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ccounting (A Degree/National Diploma and experience within a Financial environment will be added advantages, knowledge of relevant legislation, regulations and policies as well as transversal financial system in Government such as BAS, PMIS, WCS. Sound interpersonal and Communication skills, computer literate, multi-tasked skills, self driven, Result-orientated, motivated, meet deadlines and acceptance of responsibiliti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apturing of payments ie sundry, BAS. Ensure correct allocation of expenditure and revenue. Perform duties related to the cashier. Function. Instate and amend deductions on PERSAL. Cancellation and termination of allowances and deductions. Distribute payslip, IRP5 certificates and other salary related reports upon arrival. Update employees banking details on PERSAL. Attend enquires on salary related issu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Z Bastile Tel No: 047-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49</w:t>
      </w:r>
      <w:r>
        <w:rPr>
          <w:rFonts w:cs="Arial"/>
          <w:sz w:val="18"/>
          <w:szCs w:val="18"/>
        </w:rPr>
        <w:tab/>
        <w:t>:</w:t>
        <w:tab/>
      </w:r>
      <w:r>
        <w:rPr>
          <w:rFonts w:cs="Arial"/>
          <w:b/>
          <w:bCs/>
          <w:sz w:val="18"/>
          <w:szCs w:val="18"/>
          <w:u w:val="single"/>
        </w:rPr>
        <w:t>SENIOR ADMINISTRATION CLERK PROVISIONING: PROVISIONING AND LOGISTICAL SERVICES: REF 2007/26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with relevant experience in Stock control (A Bachelor’s Degree/National Diploma will be an added advantage). Knowledge of MS Word and Excel is important. Good verbal and written communication skills. Ability to work under pressure. Knowledge of LOGIS processes and store management.  Possession of valid driver’s license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ssue cleaning materials to Regional Office as well as Magistrate offices in the Free State. Receive cleaning materials from suppliers and ensure that the materials are recorded into the store. Liaise with suppliers regarding outstanding and incorrect deliveries. Do regular spot checks to ensure that the physical balance and bin card balance correspond. Manage redundant furniture and equipment. Supervision (group leader) to general assistants and Transit clerk. Manage waste paper.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Venter, Tel (051) 400 873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50</w:t>
      </w:r>
      <w:r>
        <w:rPr>
          <w:rFonts w:cs="Arial"/>
          <w:sz w:val="18"/>
          <w:szCs w:val="18"/>
        </w:rPr>
        <w:tab/>
        <w:t>:</w:t>
        <w:tab/>
      </w:r>
      <w:r>
        <w:rPr>
          <w:rFonts w:cs="Arial"/>
          <w:b/>
          <w:bCs/>
          <w:sz w:val="18"/>
          <w:szCs w:val="18"/>
          <w:u w:val="single"/>
        </w:rPr>
        <w:t>ADMINISTRATION ASSISTANT: UTILIZATION AND CONTRACT ADMINISTRATION: PROPERTY MANAGEMENT: REF 2007/26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ppropriate experience in property management or fixed asset management environment. (Bachelor’s Degree/National Diploma will be an added advantage) Good computer, communication and interpersonal skills. Good written, analytic and financial skill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duct physical verification to ensure that state owned properties are utilized efficiently and optimally. Ensure that Property Management Information System is able to reflect all relevant property related information. Ensure that property information is captured timeously on the system. Liaise with client departments to ensure optimal utilization of state owned properties. Management of lease contracts. Collecting of state revenue. Assist with preparation of reports. Comply with the requirements of the PFM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Henney (051) 400 8771</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51</w:t>
      </w:r>
      <w:r>
        <w:rPr>
          <w:rFonts w:cs="Arial"/>
          <w:sz w:val="18"/>
          <w:szCs w:val="18"/>
        </w:rPr>
        <w:tab/>
        <w:t>:</w:t>
        <w:tab/>
      </w:r>
      <w:r>
        <w:rPr>
          <w:rFonts w:cs="Arial"/>
          <w:b/>
          <w:bCs/>
          <w:sz w:val="18"/>
          <w:szCs w:val="18"/>
          <w:u w:val="single"/>
        </w:rPr>
        <w:t>ADMINISTRATIVE ASSISTANT: PROPERTY PAYMENTS: REF 2007/26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with appropriate experience within public finances and payments. Knowledge and experience in the property industry as well as a valid driver’s license will be an added advantage.* Basic understanding of the PFMA of 1999 and other property related legislation. *Financial reconciliation and numerical skills. Good verbal and communication skills. *Good interpersonal relations. *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ayment of accounts received from municipalities, service providers and landlords, in respect of rates and taxes, municipal services and accommodation leased by the department. Compilation and rendering of accounts to tenants and clients, in respect of monitoring of accommodation and services provided by the Department, handling of enquiries from municipalities, service providers, property owners, tenants and clients. Monitoring and follow up balances on relevant accou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G. van Niekerk, Tel (051) 400884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t>POST 12/52</w:t>
      </w:r>
      <w:r>
        <w:rPr>
          <w:rFonts w:cs="Arial"/>
          <w:caps/>
          <w:sz w:val="18"/>
          <w:szCs w:val="18"/>
        </w:rPr>
        <w:tab/>
        <w:t>:</w:t>
        <w:tab/>
      </w:r>
      <w:r>
        <w:rPr>
          <w:rFonts w:cs="Arial"/>
          <w:b/>
          <w:bCs/>
          <w:sz w:val="18"/>
          <w:szCs w:val="18"/>
          <w:u w:val="single"/>
        </w:rPr>
        <w:t>IMMOVABLE ASSET DATA COLLECTORS (3 POSTS) 12 MONTHS RENEWABLE CONTRACTS: REF 2007/258</w:t>
      </w:r>
    </w:p>
    <w:p>
      <w:pPr>
        <w:pStyle w:val="Normal"/>
        <w:tabs>
          <w:tab w:val="clear" w:pos="720"/>
          <w:tab w:val="left" w:pos="2340" w:leader="none"/>
          <w:tab w:val="left" w:pos="2880" w:leader="none"/>
        </w:tabs>
        <w:jc w:val="both"/>
        <w:rPr>
          <w:rFonts w:cs="Arial"/>
          <w:sz w:val="18"/>
          <w:szCs w:val="18"/>
        </w:rPr>
      </w:pPr>
      <w:r>
        <w:rPr>
          <w:rFonts w:cs="Arial"/>
          <w:sz w:val="18"/>
          <w:szCs w:val="18"/>
        </w:rPr>
        <w:tab/>
        <w:tab/>
        <w:t>Portfolio Performance &amp; Monitoring (Asset Management Branch</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4 222 </w:t>
      </w:r>
      <w:r>
        <w:rPr>
          <w:rFonts w:cs="Arial"/>
          <w:caps/>
          <w:sz w:val="18"/>
          <w:szCs w:val="18"/>
        </w:rPr>
        <w:t>p</w:t>
      </w:r>
      <w:r>
        <w:rPr>
          <w:rFonts w:cs="Arial"/>
          <w:sz w:val="18"/>
          <w:szCs w:val="18"/>
        </w:rPr>
        <w:t>er annum</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CENTRES</w:t>
      </w:r>
      <w:r>
        <w:rPr>
          <w:rFonts w:cs="Arial"/>
          <w:caps/>
          <w:sz w:val="18"/>
          <w:szCs w:val="18"/>
        </w:rPr>
        <w:tab/>
        <w:t>:</w:t>
        <w:tab/>
      </w:r>
      <w:r>
        <w:rPr>
          <w:rFonts w:cs="Arial"/>
          <w:sz w:val="18"/>
          <w:szCs w:val="18"/>
        </w:rPr>
        <w:t xml:space="preserve">Mthatha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university/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se (code B minimum). Good communication skills. Basic MS Offic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Ms N Cikolo, Tel (047) 502 70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V Bakubaku</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se posts are for Legal and Built Environment Graduat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53</w:t>
      </w:r>
      <w:r>
        <w:rPr>
          <w:rFonts w:cs="Arial"/>
          <w:sz w:val="18"/>
          <w:szCs w:val="18"/>
        </w:rPr>
        <w:tab/>
        <w:t>:</w:t>
        <w:tab/>
      </w:r>
      <w:r>
        <w:rPr>
          <w:rFonts w:cs="Arial"/>
          <w:b/>
          <w:bCs/>
          <w:sz w:val="18"/>
          <w:szCs w:val="18"/>
          <w:u w:val="single"/>
        </w:rPr>
        <w:t>DRIVER LOGISTICAL SERVICES: REF 2007/24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8 078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a ABET Certificate, valid driver’s license. (Grade 12 certificate with a minimum of two years experience in driver services will be an added advantage). Willing to adapt work schedule in accordance with office requirements. Ability to work under pressure. Have good interpersonal/human relation skills and posses the ability to communicate freely and easily with other employe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collection and delivery of post, parcels and documentation. Ensure proper control over the movement of documents. Drive Departmental officials, clients and visitors as may be requested. Perform inspections on fleet vehicles on a daily basis. Report all damages/service dates to the Transport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 Marren, Tel (012) 337-27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OCIAL DEVELOPMENT</w:t>
      </w:r>
    </w:p>
    <w:p>
      <w:pPr>
        <w:pStyle w:val="BodyText2"/>
        <w:rPr/>
      </w:pPr>
      <w:r>
        <w:rPr>
          <w:szCs w:val="18"/>
        </w:rPr>
        <w:t>It is our intention to promote representivity (race, gender and disability) in the Public Service through the filling of these posts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center"/>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 curriculum vitae with a detailed description of duties and the names of two referees must accompany your application for employment. It will be required of the successful candidates to undergo an appropriate security clearance. .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6"/>
        <w:rPr>
          <w:i w:val="false"/>
          <w:i w:val="false"/>
          <w:szCs w:val="18"/>
        </w:rPr>
      </w:pPr>
      <w:r>
        <w:rPr>
          <w:i w:val="false"/>
          <w:szCs w:val="18"/>
        </w:rPr>
        <w:t>OTHER POST</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54</w:t>
      </w:r>
      <w:r>
        <w:rPr>
          <w:rFonts w:cs="Arial"/>
          <w:sz w:val="18"/>
          <w:szCs w:val="18"/>
        </w:rPr>
        <w:tab/>
        <w:t>:</w:t>
        <w:tab/>
      </w:r>
      <w:r>
        <w:rPr>
          <w:rFonts w:cs="Arial"/>
          <w:b/>
          <w:bCs/>
          <w:sz w:val="18"/>
          <w:szCs w:val="18"/>
          <w:u w:val="single"/>
        </w:rPr>
        <w:t>PROJECT COORDINATOR (FIXED-TERM CONTRACT LINKED TO THE TERM OF GOVERN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Special Projec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343 257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year Bachelors Degree or equivalent qualification PLUS extensive relevant experience in project management. Knowledge/experience in community development facilitation. Knowledge of monitoring and evaluation processes and research methodologies. Knowledge of PMBOK (Project Management Body of Knowledge areas and Processes) will be an added advantage. Knowledge of the Expanded Public Works Programme, policy imperatives and the development context of anti-poverty programmes and related interventions will be an added advantage. Competencies needed: Project management skills. Strategic planning skills. Policy development and implementation skills. Monitoring and evaluation skills. Data analysis skills. Change management skills. Quality assurance skills. Facilitation skills. Problem solving skills.  Planning and organising skills. Interpersonal and liaison skills. Computer literacy. Communication (written and verbal) skills. Financial management skills. Presentation skills. Personal attributes: Ability to work under pressure and as part of a team.  Ability to prioritise and manage multiple tasks.  Innovative and creativ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Develop implementation plans in line with the deliverables of the Expanded Public Works Programme in consultation with major role-players and stakeholders.  Assist with the development of institutional arrangements for implementing the Expanded Public Works Programme.  Consolidate and analyse quarterly reports on implementation and develop risk mitigation and contingency plans to ensure effective and efficient project delivery.  Assist with the development of mechanisms to mainstream programmes within line functions.  Commission evaluation studies in line with the monitoring and evaluation framework.  Facilitate effective and efficient project integration.  Facilitate effective and efficient project governance in line with government prescripts, best practices and project management methodology.  Provide leadership and manage the financial and human resources of the Special Project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O Ramachela Tel: (012) 312-7666</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J</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TATISTICS SOUTH AFRICA</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ost to the Recruitment Manager, Statistics South Africa, Private Bag X44, Pretoria, 0001 • Delivered at 170 De Bruin Park Building, corner Andries and Vermeulen Streets, Pretoria. Faxed or email applications will not be considered</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6"/>
        <w:rPr>
          <w:i w:val="false"/>
          <w:i w:val="false"/>
          <w:szCs w:val="18"/>
        </w:rPr>
      </w:pPr>
      <w:r>
        <w:rPr>
          <w:i w:val="false"/>
          <w:szCs w:val="18"/>
        </w:rPr>
        <w:t>OTHER POSTS</w:t>
      </w:r>
    </w:p>
    <w:p>
      <w:pPr>
        <w:pStyle w:val="Normal"/>
        <w:rPr>
          <w:rFonts w:cs="Arial"/>
          <w:i/>
          <w:i/>
          <w:sz w:val="18"/>
          <w:szCs w:val="18"/>
        </w:rPr>
      </w:pPr>
      <w:r>
        <w:rPr>
          <w:rFonts w:cs="Arial"/>
          <w:i/>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55</w:t>
      </w:r>
      <w:r>
        <w:rPr>
          <w:rFonts w:cs="Arial"/>
          <w:sz w:val="18"/>
          <w:szCs w:val="18"/>
        </w:rPr>
        <w:tab/>
        <w:t>:</w:t>
        <w:tab/>
      </w:r>
      <w:r>
        <w:rPr>
          <w:rFonts w:cs="Arial"/>
          <w:b/>
          <w:bCs/>
          <w:sz w:val="18"/>
          <w:szCs w:val="18"/>
          <w:u w:val="single"/>
        </w:rPr>
        <w:t>ADMINISTRATIVE ASSISTANTS REF. NO. 07/03/01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wo permanent positions in the Finance and Supply Chain Management Divis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Prerequisites: A minimum of a Senior Certificate/Gr. 12 • Relevant experience in administration • A procurement course and working knowledge in the procurement field will be an added advantage • Knowledge of procurement procedures • Computer literate in MS Office Person profile: These positions will suit a person that has good interpersonal, communication numerical and analytical skills • Ability to work under pressure and meet deadlines • Willingness to travel and work overtime if necessa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Check accuracy of budget codes allocations • Update supplier’s database • Maintain a proper filing system of the component • Assist with supplier quotations • Follow up on orders, deliveries and payments • Maintain proper record keeping of expenditure and payment record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Kindly contact Marius Papenfus at (012) 310 4644</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Short listed applicants must be willing to undergo a competency exerci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56</w:t>
      </w:r>
      <w:r>
        <w:rPr>
          <w:rFonts w:cs="Arial"/>
          <w:sz w:val="18"/>
          <w:szCs w:val="18"/>
        </w:rPr>
        <w:tab/>
        <w:t>:</w:t>
        <w:tab/>
      </w:r>
      <w:r>
        <w:rPr>
          <w:rFonts w:cs="Arial"/>
          <w:b/>
          <w:bCs/>
          <w:sz w:val="18"/>
          <w:szCs w:val="18"/>
          <w:u w:val="single"/>
        </w:rPr>
        <w:t>ADMINISTRATIVE ASSISTANTS`REF. NO. 07/03/01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permanent position in the Finance and Supply Chain Management Divis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erequisites: A minimum of a Senior Certificate/Gr. 12 • Knowledge of PFMA, Treasury Regulations and Public Service Regulations • Computer literate in MS Office • Experience in administration • Knowledge of BAS and Persal will be an added advantage Person profile: This position will suit a person that has excellent analytical, communication and numerical skills • Honesty, loyalty, accuracy and dilig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Maintain filing system in the Financial Administration component • Maintain registers in respect of documents received for processing • Distribute pay slips and tax certificates (IRP5) •  Print and distribute payment stubs to suppliers • Confirm payments authorized and submission of batches to the batch room • Capture and update entities on both BAS and Persal • Provide an efficient and effective customer serv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Kindly contact Marius Papenfus at (012) 310 4644</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Short listed applicants must be willing to undergo a competency exercis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WATER AFFAIRS AND FORESTRY</w:t>
      </w:r>
    </w:p>
    <w:p>
      <w:pPr>
        <w:pStyle w:val="BodyText2"/>
        <w:rPr>
          <w:szCs w:val="18"/>
        </w:rPr>
      </w:pPr>
      <w:r>
        <w:rPr>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w:t>
      </w:r>
    </w:p>
    <w:p>
      <w:pPr>
        <w:pStyle w:val="Normal"/>
        <w:tabs>
          <w:tab w:val="clear" w:pos="720"/>
          <w:tab w:val="left" w:pos="2340" w:leader="none"/>
          <w:tab w:val="left" w:pos="2880" w:leader="none"/>
        </w:tabs>
        <w:jc w:val="center"/>
        <w:rPr>
          <w:rFonts w:cs="Arial"/>
          <w:sz w:val="18"/>
          <w:szCs w:val="18"/>
          <w:lang w:val="en-ZA"/>
        </w:rPr>
      </w:pPr>
      <w:r>
        <w:rPr>
          <w:rFonts w:cs="Arial"/>
          <w:sz w:val="18"/>
          <w:szCs w:val="18"/>
          <w:lang w:val="en-ZA"/>
        </w:rPr>
        <w:drawing>
          <wp:inline distT="0" distB="0" distL="0" distR="0">
            <wp:extent cx="4095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8" t="-130" r="-88" b="-130"/>
                    <a:stretch>
                      <a:fillRect/>
                    </a:stretch>
                  </pic:blipFill>
                  <pic:spPr bwMode="auto">
                    <a:xfrm>
                      <a:off x="0" y="0"/>
                      <a:ext cx="409575" cy="276225"/>
                    </a:xfrm>
                    <a:prstGeom prst="rect">
                      <a:avLst/>
                    </a:prstGeom>
                  </pic:spPr>
                </pic:pic>
              </a:graphicData>
            </a:graphic>
          </wp:inline>
        </w:drawing>
      </w:r>
    </w:p>
    <w:p>
      <w:pPr>
        <w:pStyle w:val="Normal"/>
        <w:tabs>
          <w:tab w:val="clear" w:pos="720"/>
          <w:tab w:val="left" w:pos="2340" w:leader="none"/>
          <w:tab w:val="left" w:pos="2880" w:leader="none"/>
        </w:tabs>
        <w:jc w:val="center"/>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b/>
          <w:bCs/>
          <w:sz w:val="18"/>
          <w:szCs w:val="18"/>
          <w:u w:val="single"/>
          <w:lang w:val="en-ZA"/>
        </w:rPr>
        <w:t>FOR ATTENTION</w:t>
      </w:r>
      <w:r>
        <w:rPr>
          <w:rFonts w:cs="Arial"/>
          <w:sz w:val="18"/>
          <w:szCs w:val="18"/>
          <w:lang w:val="en-ZA"/>
        </w:rPr>
        <w:tab/>
        <w:t>:</w:t>
        <w:tab/>
        <w:t>Ms C Mazibuko, Room 610, Zwamadaka Building.</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2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s Z83, obtainable from any Public Service department, and must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 If no suitable candidates from the unrepresented groups can be recruited, candidates from the represented groups will be considered.</w:t>
      </w:r>
    </w:p>
    <w:p>
      <w:pPr>
        <w:pStyle w:val="Normal"/>
        <w:tabs>
          <w:tab w:val="clear" w:pos="720"/>
          <w:tab w:val="left" w:pos="2340" w:leader="none"/>
          <w:tab w:val="left" w:pos="2880" w:leader="none"/>
        </w:tabs>
        <w:rPr>
          <w:rFonts w:cs="Arial"/>
          <w:bCs/>
          <w:iCs/>
          <w:sz w:val="18"/>
          <w:szCs w:val="18"/>
        </w:rPr>
      </w:pPr>
      <w:r>
        <w:rPr>
          <w:rFonts w:cs="Arial"/>
          <w:bCs/>
          <w:iCs/>
          <w:sz w:val="18"/>
          <w:szCs w:val="18"/>
        </w:rPr>
      </w:r>
    </w:p>
    <w:p>
      <w:pPr>
        <w:pStyle w:val="Heading6"/>
        <w:rPr>
          <w:i w:val="false"/>
          <w:i w:val="false"/>
          <w:szCs w:val="18"/>
        </w:rPr>
      </w:pPr>
      <w:r>
        <w:rPr>
          <w:i w:val="false"/>
          <w:szCs w:val="18"/>
        </w:rPr>
        <w:t>MANAGEMENT ECHELON</w:t>
      </w:r>
    </w:p>
    <w:p>
      <w:pPr>
        <w:pStyle w:val="Normal"/>
        <w:tabs>
          <w:tab w:val="clear" w:pos="720"/>
          <w:tab w:val="left" w:pos="2340" w:leader="none"/>
          <w:tab w:val="left" w:pos="2880" w:leader="none"/>
        </w:tabs>
        <w:rPr>
          <w:rFonts w:cs="Arial"/>
          <w:bCs/>
          <w:i/>
          <w:i/>
          <w:sz w:val="18"/>
          <w:szCs w:val="18"/>
        </w:rPr>
      </w:pPr>
      <w:r>
        <w:rPr>
          <w:rFonts w:cs="Arial"/>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POST 12/57</w:t>
      </w:r>
      <w:r>
        <w:rPr>
          <w:rFonts w:cs="Arial"/>
          <w:sz w:val="18"/>
          <w:szCs w:val="18"/>
          <w:lang w:val="en-ZA"/>
        </w:rPr>
        <w:tab/>
        <w:t>:</w:t>
        <w:tab/>
      </w:r>
      <w:r>
        <w:rPr>
          <w:rFonts w:cs="Arial"/>
          <w:b/>
          <w:bCs/>
          <w:sz w:val="18"/>
          <w:szCs w:val="18"/>
          <w:u w:val="single"/>
          <w:lang w:val="en-ZA"/>
        </w:rPr>
        <w:t>DEPUTY DIRECTOR GENERAL: POLICY AND REGULATION (5 YEAR CONTRACT)</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R717 045 per annum (All inclusive) Subject to the signing of a performance agreement</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A bachelor’s degree or equivalent qualification in a relevant discipline with extensive senior management experience.  Transformational and inspirational leader. Proven strategic management and leadership abilities. Knowledge of and experience in the following fields: Policy and Regulation, Water or Natural resource management, Development, Strategy development and Execution.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Key Performance Areas: The appointee will be responsible for managing the Policy and Regulation branch, and providing strategic direction and leadership in the following areas (amongst others):  Policy, strategy, and planning for water resource management and water services functions in line with the national agenda. Ensure that the water sector contributes to national and provincial growth and development initiatives.  Creating and promoting a regulatory environment for sustainable water management.  Promoting socio-economic growth and black economic empowerment through the development of the water sector. Maintaining and developing monitoring and assessment of water resources and water services.  Co-ordination of oversight of public entities reporting to DWAF.  Overall strategic management and direction of the Branch.  Managing financial and human resource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J Sindane, Tel (012) 336 815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58</w:t>
      </w:r>
      <w:r>
        <w:rPr>
          <w:rFonts w:cs="Arial"/>
          <w:sz w:val="18"/>
          <w:szCs w:val="18"/>
        </w:rPr>
        <w:tab/>
        <w:t>:</w:t>
        <w:tab/>
      </w:r>
      <w:r>
        <w:rPr>
          <w:rFonts w:cs="Arial"/>
          <w:b/>
          <w:bCs/>
          <w:sz w:val="18"/>
          <w:szCs w:val="18"/>
          <w:u w:val="single"/>
          <w:lang w:val="en-ZA"/>
        </w:rPr>
        <w:t>CHIEF DIRECTOR: INTERNATIONAL DEVELOPMENT AND COOPERATION (5 YEAR CONTRACT)</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 xml:space="preserve">R591 510 per annum (All inclusive) Subject to the signing of a performance agreement </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 comprehensive understanding and knowledge of Public Sector. A three year tertiary  qualification or equivalent qualification. Knowledge and understanding of the SA foreign policy and SA intervention role. Relevant experience in international Relations with emphasis on both Bilateral and Multilateral Relations in water and forestry matters. Proven management skills at senior level.  Good writing and analytical skills. Dynamic and innovative person with an advanced level of presentation and public speaking skills.  Computer literacy. Excellent negotiating as well as verbal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Key Performance Areas: Liaison with international donors in terms of the technical requirements and priorities for financial support, and coordinating technical inputs.  Liaison on bilateral and multilateral treaties, including oversight of international projects.  Liaison with SADC Water Sector and River Basin Commissions providing support to the SA delegations) (including coordinating the involvement of the relevant technical DWAF Managers and personnel.   Providing support to Ministerial interactions with national and international partners.  To investigate water balance and to find national / international reconciliation solutions.  Management of financial and human resources</w:t>
      </w:r>
    </w:p>
    <w:p>
      <w:pPr>
        <w:pStyle w:val="Normal"/>
        <w:tabs>
          <w:tab w:val="clear" w:pos="720"/>
          <w:tab w:val="left" w:pos="2340" w:leader="none"/>
          <w:tab w:val="left" w:pos="2880" w:leader="none"/>
        </w:tabs>
        <w:jc w:val="both"/>
        <w:rPr/>
      </w:pPr>
      <w:bookmarkStart w:id="3" w:name="OLE_LINK2"/>
      <w:bookmarkStart w:id="4" w:name="OLE_LINK1"/>
      <w:bookmarkEnd w:id="3"/>
      <w:bookmarkEnd w:id="4"/>
      <w:r>
        <w:rPr>
          <w:rFonts w:cs="Arial"/>
          <w:b/>
          <w:bCs/>
          <w:sz w:val="18"/>
          <w:szCs w:val="18"/>
          <w:u w:val="single"/>
          <w:lang w:val="en-ZA"/>
        </w:rPr>
        <w:t>ENQUIRIES</w:t>
      </w:r>
      <w:r>
        <w:rPr>
          <w:rFonts w:cs="Arial"/>
          <w:sz w:val="18"/>
          <w:szCs w:val="18"/>
          <w:lang w:val="en-ZA"/>
        </w:rPr>
        <w:tab/>
        <w:t>:</w:t>
        <w:tab/>
        <w:t>Mr J Sindane, Tel (012) 336 815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Heading3"/>
        <w:rPr>
          <w:bCs w:val="false"/>
          <w:szCs w:val="18"/>
          <w:lang w:val="en-ZA"/>
        </w:rPr>
      </w:pPr>
      <w:r>
        <w:rPr>
          <w:bCs w:val="false"/>
          <w:szCs w:val="18"/>
          <w:lang w:val="en-ZA"/>
        </w:rPr>
        <w:t>ANNEXURE L</w:t>
      </w:r>
    </w:p>
    <w:p>
      <w:pPr>
        <w:pStyle w:val="Normal"/>
        <w:numPr>
          <w:ilvl w:val="0"/>
          <w:numId w:val="0"/>
        </w:numPr>
        <w:tabs>
          <w:tab w:val="clear" w:pos="720"/>
          <w:tab w:val="left" w:pos="2340" w:leader="none"/>
          <w:tab w:val="left" w:pos="2880" w:leader="none"/>
        </w:tabs>
        <w:jc w:val="center"/>
        <w:outlineLvl w:val="0"/>
        <w:rPr>
          <w:rFonts w:cs="Arial"/>
          <w:bCs/>
          <w:sz w:val="18"/>
          <w:szCs w:val="18"/>
          <w:lang w:val="en-ZA"/>
        </w:rPr>
      </w:pPr>
      <w:r>
        <w:rPr>
          <w:rFonts w:cs="Arial"/>
          <w:bCs/>
          <w:sz w:val="18"/>
          <w:szCs w:val="18"/>
          <w:lang w:val="en-ZA"/>
        </w:rPr>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PROVINCIAL ADMINISTRATION FREE STATE</w:t>
      </w:r>
    </w:p>
    <w:p>
      <w:pPr>
        <w:pStyle w:val="Normal"/>
        <w:numPr>
          <w:ilvl w:val="0"/>
          <w:numId w:val="0"/>
        </w:numPr>
        <w:tabs>
          <w:tab w:val="clear" w:pos="720"/>
          <w:tab w:val="left" w:pos="2340" w:leader="none"/>
          <w:tab w:val="left" w:pos="2880" w:leader="none"/>
        </w:tabs>
        <w:jc w:val="center"/>
        <w:outlineLvl w:val="0"/>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bCs/>
          <w:sz w:val="18"/>
          <w:szCs w:val="18"/>
          <w:u w:val="single"/>
        </w:rPr>
        <w:t>NOTE</w:t>
      </w:r>
      <w:r>
        <w:rPr>
          <w:rFonts w:cs="Arial"/>
          <w:sz w:val="18"/>
          <w:szCs w:val="18"/>
        </w:rPr>
        <w:tab/>
        <w:t>:</w:t>
        <w:tab/>
        <w:t>Advertisement Of Posts: Applicants are respectfully informed that if no notification of an interview is received within 4 months from closing date, they must accept that their application was unsuccessful.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jc w:val="center"/>
        <w:rPr>
          <w:sz w:val="18"/>
          <w:szCs w:val="18"/>
        </w:rPr>
      </w:pPr>
      <w:r>
        <w:rPr>
          <w:sz w:val="18"/>
          <w:szCs w:val="18"/>
        </w:rPr>
        <w:t>MANAGEMENT ECHELON</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59</w:t>
      </w:r>
      <w:r>
        <w:rPr>
          <w:rFonts w:cs="Arial"/>
          <w:sz w:val="18"/>
          <w:szCs w:val="18"/>
        </w:rPr>
        <w:tab/>
        <w:t>:</w:t>
        <w:tab/>
      </w:r>
      <w:r>
        <w:rPr>
          <w:rFonts w:cs="Arial"/>
          <w:b/>
          <w:sz w:val="18"/>
          <w:szCs w:val="18"/>
          <w:u w:val="single"/>
        </w:rPr>
        <w:t>PRINCIPAL SPECIALIST (INTERNAL MEDICINE) REFERENCE: H/S/2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a Specialist physician (Internal Medicine). Fully registered with the Health Professions Council of South Africa for the year 2007. Recommendations: Appropriate post-specialization clinical experience, Clinical Management ability, teaching and conflict management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lan, manage and coordinate level II clinical activities, Liaise with provincial tertiary services and all other relevant stakeholders in matters relating to academic and purely clinical activities. To be an ex-officio member of the Hospital Executive Management, Participate in relevant clinical research and clinical quality programs, Provide overall clinical supervision to doctors attached to the domain, Support the referring district hospitals through Outreach program.</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Moloi Tel. No. (058) 7183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r S.J. Moloi</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jc w:val="center"/>
        <w:rPr>
          <w:sz w:val="18"/>
          <w:szCs w:val="18"/>
        </w:rPr>
      </w:pPr>
      <w:r>
        <w:rPr>
          <w:sz w:val="18"/>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0</w:t>
      </w:r>
      <w:r>
        <w:rPr>
          <w:rFonts w:cs="Arial"/>
          <w:sz w:val="18"/>
          <w:szCs w:val="18"/>
        </w:rPr>
        <w:tab/>
        <w:t>:</w:t>
        <w:tab/>
      </w:r>
      <w:r>
        <w:rPr>
          <w:rFonts w:cs="Arial"/>
          <w:b/>
          <w:sz w:val="18"/>
          <w:szCs w:val="18"/>
          <w:u w:val="single"/>
        </w:rPr>
        <w:t>SENIOR SPECIALIST (OBSTETRICS &amp; GYNAECOLOGY) REFERENCE: H/S/2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gistration with the Health Professions Council of South Africa as Specialist (Obstetrics &amp; Gynaecology), </w:t>
      </w:r>
      <w:r>
        <w:rPr>
          <w:rFonts w:cs="Arial"/>
          <w:sz w:val="18"/>
          <w:szCs w:val="18"/>
          <w:lang w:val="pt-BR"/>
        </w:rPr>
        <w:t xml:space="preserve">Mmed, FCOG or equivalent, </w:t>
      </w:r>
      <w:r>
        <w:rPr>
          <w:rFonts w:cs="Arial"/>
          <w:sz w:val="18"/>
          <w:szCs w:val="18"/>
        </w:rPr>
        <w:t>Full registration with the Health Professions Council of South Africa for 2007. Recommendations: Research and clinical teaching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specialist level II clinical work, Liaise with other stakeholders in coordinating maternity and gynaecology services in the area, Support the District Health Services through Outreach Programs, Provide overall clinical supervision in the domain.</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Dr S.J. Moloi Tel. No. </w:t>
      </w:r>
      <w:r>
        <w:rPr>
          <w:rFonts w:cs="Arial"/>
          <w:sz w:val="18"/>
          <w:szCs w:val="18"/>
        </w:rPr>
        <w:t>(058) 7183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r S.J. Moloi</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1</w:t>
      </w:r>
      <w:r>
        <w:rPr>
          <w:rFonts w:cs="Arial"/>
          <w:sz w:val="18"/>
          <w:szCs w:val="18"/>
        </w:rPr>
        <w:tab/>
        <w:t>:</w:t>
        <w:tab/>
      </w:r>
      <w:r>
        <w:rPr>
          <w:rFonts w:cs="Arial"/>
          <w:b/>
          <w:sz w:val="18"/>
          <w:szCs w:val="18"/>
          <w:u w:val="single"/>
        </w:rPr>
        <w:t>SPECIALIST-IN-TRAINING: CARDIOLOGY (1 POST)</w:t>
      </w:r>
      <w:r>
        <w:rPr>
          <w:rFonts w:cs="Arial"/>
          <w:b/>
          <w:sz w:val="18"/>
          <w:szCs w:val="18"/>
          <w:u w:val="single"/>
          <w:lang w:val="en-ZA"/>
        </w:rPr>
        <w:t xml:space="preserve"> REFERENCE: UNIVERSITAS HOSPITAL (1 POST): H/S/23</w:t>
      </w:r>
    </w:p>
    <w:p>
      <w:pPr>
        <w:pStyle w:val="Normal"/>
        <w:tabs>
          <w:tab w:val="clear" w:pos="720"/>
          <w:tab w:val="left" w:pos="2340" w:leader="none"/>
          <w:tab w:val="left" w:pos="2880" w:leader="none"/>
        </w:tabs>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Specialist Physician. Recommendation: Appropriate experience in Cardiolog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sion of medical care to in- and out-patients, Take part in research program of the department, Part of the outreach program:  Health facilities in Kimberley and Welkom.</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Prof. J.D. Marx Tel. No. </w:t>
      </w:r>
      <w:r>
        <w:rPr>
          <w:rFonts w:cs="Arial"/>
          <w:sz w:val="18"/>
          <w:szCs w:val="18"/>
        </w:rPr>
        <w:t>(051) 405336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62</w:t>
      </w:r>
      <w:r>
        <w:rPr>
          <w:rFonts w:cs="Arial"/>
          <w:sz w:val="18"/>
          <w:szCs w:val="18"/>
        </w:rPr>
        <w:tab/>
        <w:t>:</w:t>
        <w:tab/>
      </w:r>
      <w:r>
        <w:rPr>
          <w:rFonts w:cs="Arial"/>
          <w:b/>
          <w:sz w:val="18"/>
          <w:szCs w:val="18"/>
          <w:u w:val="single"/>
        </w:rPr>
        <w:t>HEAD OF INTERNAL AUDIT REFERENCE: H/I/0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Internal Audit:  Corporate Office,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post graduate degree (or equivalent qualification) in Auditing, Appropriate experience in Internal Audit, Risk Management and supervision. An in-depth knowledge and extensive experience of Public Service Financial Systems (PERSAL, BAS and Supply Chain Management) is essential. Excellent written and verbal communication skills coupled with good interpersonal skills as well as analytical and problem solving skills. Have a valid driver’s license, be prepared to travel extensively and work under pressure, Must be computer literate and membership of IIA is an added advantage. Recommendations: CI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 the Head of the Internal Audit function, the incumbent will be responsible for the overall effectiveness of the unit, monitoring of compliance with regard to all regulations as set out by the Public Finance Management Act of 1999 (Act No. 1 of 1999) and according to the Standard for Professional Practice of Internal Auditors (SPPIA). Development and implementation of the three years’ strategic and annual plans, Supervise the risk analyst planning and execution of audits in accordance with accepted standards, Review work of subordinates. Prepare a draft report with recommendations and make formal and informal presentations to management, Supervise, empower and develop all personnel in the unit to ensure high quality output, Promote a culture and image of professionalism, Assist with the facilitation of the risk assessment of the Department. Perform special reviews at the request of management and contribute towards the overall functioning of Internal Audi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 Baleni Tel. No. (051) 408155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J. Mokgampanyane</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3</w:t>
      </w:r>
      <w:r>
        <w:rPr>
          <w:rFonts w:cs="Arial"/>
          <w:sz w:val="18"/>
          <w:szCs w:val="18"/>
        </w:rPr>
        <w:tab/>
        <w:t>:</w:t>
        <w:tab/>
      </w:r>
      <w:r>
        <w:rPr>
          <w:rFonts w:cs="Arial"/>
          <w:b/>
          <w:sz w:val="18"/>
          <w:szCs w:val="18"/>
          <w:u w:val="single"/>
        </w:rPr>
        <w:t>PRINCIPAL MEDICAL OFFICER (ANAESTHESIA) (2 POSTS)</w:t>
      </w:r>
      <w:r>
        <w:rPr>
          <w:rFonts w:cs="Arial"/>
          <w:b/>
          <w:sz w:val="18"/>
          <w:szCs w:val="18"/>
          <w:u w:val="single"/>
          <w:lang w:val="pt-BR"/>
        </w:rPr>
        <w:t xml:space="preserve"> REFERENCE: H/M/12</w:t>
      </w:r>
    </w:p>
    <w:p>
      <w:pPr>
        <w:pStyle w:val="Normal"/>
        <w:tabs>
          <w:tab w:val="clear" w:pos="720"/>
          <w:tab w:val="left" w:pos="2340" w:leader="none"/>
          <w:tab w:val="left" w:pos="2880" w:leader="none"/>
        </w:tabs>
        <w:jc w:val="both"/>
        <w:rPr>
          <w:rFonts w:cs="Arial"/>
          <w:b/>
          <w:b/>
          <w:sz w:val="18"/>
          <w:szCs w:val="18"/>
          <w:u w:val="single"/>
          <w:lang w:val="pt-BR"/>
        </w:rPr>
      </w:pPr>
      <w:r>
        <w:rPr>
          <w:rFonts w:cs="Arial"/>
          <w:b/>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Recommendations: Diploma Anaesthesi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service delivery including providing anaesthesia and pre-medication, Work in hospitals on the academic complex with outreach to district hospital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Dr W. Konig Tel. No. (051) 4051936/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P. Juliu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64</w:t>
      </w:r>
      <w:r>
        <w:rPr>
          <w:rFonts w:cs="Arial"/>
          <w:sz w:val="18"/>
          <w:szCs w:val="18"/>
        </w:rPr>
        <w:tab/>
        <w:t>:</w:t>
        <w:tab/>
      </w:r>
      <w:r>
        <w:rPr>
          <w:rFonts w:cs="Arial"/>
          <w:b/>
          <w:sz w:val="18"/>
          <w:szCs w:val="18"/>
          <w:u w:val="single"/>
        </w:rPr>
        <w:t>PRINCIPAL MEDICAL OFFICER REFERENCE: H/M/1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Extensive appropriate experience. Recommendations: Driver’s license, Appropriate experience,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and treatment of patients on the Anti-Retroviral programme, Participating in all clinical programmes related to the institution, including doing commuted overtim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Y. Valdes Tel. No. (058) 303711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C.H. Kal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5</w:t>
      </w:r>
      <w:r>
        <w:rPr>
          <w:rFonts w:cs="Arial"/>
          <w:sz w:val="18"/>
          <w:szCs w:val="18"/>
        </w:rPr>
        <w:tab/>
        <w:t>:</w:t>
        <w:tab/>
      </w:r>
      <w:r>
        <w:rPr>
          <w:rFonts w:cs="Arial"/>
          <w:b/>
          <w:sz w:val="18"/>
          <w:szCs w:val="18"/>
          <w:u w:val="single"/>
        </w:rPr>
        <w:t>PRINCIPAL MEDICAL OFFICER (2 POSTS) REFERENCE: H/M/1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Full registration with the Health Professions Council of South Africa as a Medical Practitioner for the year 2007. Recommendations: Appropriate post community service, Clinical experience, ATLS or ACLS or PALS train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asualty Emergency Department Medical Officer, Manage all patient emergencies in Casualty. Supervise junior doctors and participate in hospital’s Quality Improvement Programs, </w:t>
      </w:r>
      <w:r>
        <w:rPr>
          <w:rFonts w:cs="Arial"/>
          <w:sz w:val="18"/>
          <w:szCs w:val="18"/>
          <w:lang w:val="pt-BR"/>
        </w:rPr>
        <w:t>Do after-hours/overtime.</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Dr S.J. Moloi Tel. No. (058) 7183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r S.J. Moloi</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66</w:t>
      </w:r>
      <w:r>
        <w:rPr>
          <w:rFonts w:cs="Arial"/>
          <w:sz w:val="18"/>
          <w:szCs w:val="18"/>
        </w:rPr>
        <w:tab/>
        <w:t>:</w:t>
        <w:tab/>
      </w:r>
      <w:r>
        <w:rPr>
          <w:rFonts w:cs="Arial"/>
          <w:b/>
          <w:sz w:val="18"/>
          <w:szCs w:val="18"/>
          <w:u w:val="single"/>
        </w:rPr>
        <w:t>CHIEF PHARMACIST REFERENCE: H/P/8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edical Depot:  Warehouse Management: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Pharmacy Council as a Pharmacist, B.Pharm Degree, Knowledge of Supply Chain Management policies, Extensive experience in a supervisory position. Recommendations: Warehouse management experience, Knowledge of Public Service Human Resource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pharmaceutical and non-pharmaceutical stock in the warehouse, Risk management, Develop and implement procedures to improve supply of medical stock to other institutions. Management of distribution of stock to all Health facilities in the Free State Province according to Good Distribution Practices, Supervision of personne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Meiring Tel. No. (051) 430309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J. Mokgampanyane</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67</w:t>
      </w:r>
      <w:r>
        <w:rPr>
          <w:rFonts w:cs="Arial"/>
          <w:sz w:val="18"/>
          <w:szCs w:val="18"/>
        </w:rPr>
        <w:tab/>
        <w:t>:</w:t>
        <w:tab/>
      </w:r>
      <w:r>
        <w:rPr>
          <w:rFonts w:cs="Arial"/>
          <w:b/>
          <w:sz w:val="18"/>
          <w:szCs w:val="18"/>
          <w:u w:val="single"/>
        </w:rPr>
        <w:t>CONTROL CLINICAL TECHNOLOGIST</w:t>
      </w:r>
      <w:r>
        <w:rPr>
          <w:rFonts w:cs="Arial"/>
          <w:b/>
          <w:sz w:val="18"/>
          <w:szCs w:val="18"/>
          <w:u w:val="single"/>
          <w:lang w:val="pt-BR"/>
        </w:rPr>
        <w:t xml:space="preserve"> REFERENCE: H/C/18</w:t>
      </w:r>
    </w:p>
    <w:p>
      <w:pPr>
        <w:pStyle w:val="Normal"/>
        <w:tabs>
          <w:tab w:val="clear" w:pos="720"/>
          <w:tab w:val="left" w:pos="2340" w:leader="none"/>
          <w:tab w:val="left" w:pos="2880" w:leader="none"/>
        </w:tabs>
        <w:jc w:val="both"/>
        <w:rPr>
          <w:rFonts w:cs="Arial"/>
          <w:b/>
          <w:b/>
          <w:sz w:val="18"/>
          <w:szCs w:val="18"/>
          <w:u w:val="single"/>
          <w:lang w:val="pt-BR"/>
        </w:rPr>
      </w:pPr>
      <w:r>
        <w:rPr>
          <w:rFonts w:cs="Arial"/>
          <w:b/>
          <w:sz w:val="18"/>
          <w:szCs w:val="18"/>
          <w:u w:val="single"/>
          <w:lang w:val="pt-BR"/>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rdio-Thoracic Theatre:  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Tech Degree in Clinical Technology, Registration with the Health Professions Council of South Africa as Clinical Technologist, Speciality:  Cardio-vascular perfusion, Appropriate post graduate experience in Cardio-vascular perfus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ust be able to perform Cardio-pulmonary bypasses in adults, paediatric and neonate patients, Must be able to perform extra corporeal membrane oxygenation in adults, paediatric and neonate patients, Perform ventricle assist devices – adults, paediatric and neonate patients, Perform and assist with intra-aortic balloon pumps, </w:t>
      </w:r>
      <w:r>
        <w:rPr>
          <w:rFonts w:cs="Arial"/>
          <w:sz w:val="18"/>
          <w:szCs w:val="18"/>
          <w:lang w:val="pt-BR"/>
        </w:rPr>
        <w:t xml:space="preserve">Managing of surgical ablations, </w:t>
      </w:r>
      <w:r>
        <w:rPr>
          <w:rFonts w:cs="Arial"/>
          <w:sz w:val="18"/>
          <w:szCs w:val="18"/>
        </w:rPr>
        <w:t>Training and lecturing students. Administration and ordering of stock, Working overtime/after hour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 xml:space="preserve">Mrs J.M. Erasmus </w:t>
      </w:r>
      <w:r>
        <w:rPr>
          <w:rFonts w:cs="Arial"/>
          <w:sz w:val="18"/>
          <w:szCs w:val="18"/>
          <w:lang w:val="pt-BR"/>
        </w:rPr>
        <w:t>Tel. No. (051) 405386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J.M. Erasmu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8</w:t>
      </w:r>
      <w:r>
        <w:rPr>
          <w:rFonts w:cs="Arial"/>
          <w:sz w:val="18"/>
          <w:szCs w:val="18"/>
        </w:rPr>
        <w:tab/>
        <w:t>:</w:t>
        <w:tab/>
      </w:r>
      <w:r>
        <w:rPr>
          <w:rFonts w:cs="Arial"/>
          <w:b/>
          <w:sz w:val="18"/>
          <w:szCs w:val="18"/>
          <w:u w:val="single"/>
        </w:rPr>
        <w:t>SENIOR MEDICAL OFFICER (ANAESTHESIA) (5 POSTS) REFERENCE: H/M/1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service delivery including providing anaesthesia and pre-medication, Work in hospitals on the academic complex.</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M.G. Schoon Tel. No. (051) 4051936/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P. Juliu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69</w:t>
      </w:r>
      <w:r>
        <w:rPr>
          <w:rFonts w:cs="Arial"/>
          <w:sz w:val="18"/>
          <w:szCs w:val="18"/>
        </w:rPr>
        <w:tab/>
        <w:t>:</w:t>
        <w:tab/>
      </w:r>
      <w:r>
        <w:rPr>
          <w:rFonts w:cs="Arial"/>
          <w:b/>
          <w:sz w:val="18"/>
          <w:szCs w:val="18"/>
          <w:u w:val="single"/>
        </w:rPr>
        <w:t>SENIOR MEDICAL OFFICER (CASUALTY) (4 POSTS)</w:t>
      </w:r>
      <w:r>
        <w:rPr>
          <w:rFonts w:cs="Arial"/>
          <w:b/>
          <w:sz w:val="18"/>
          <w:szCs w:val="18"/>
          <w:u w:val="single"/>
          <w:lang w:val="pt-BR"/>
        </w:rPr>
        <w:t xml:space="preserve"> REFERENCE: H/M/16</w:t>
      </w:r>
    </w:p>
    <w:p>
      <w:pPr>
        <w:pStyle w:val="Normal"/>
        <w:tabs>
          <w:tab w:val="clear" w:pos="720"/>
          <w:tab w:val="left" w:pos="2340" w:leader="none"/>
          <w:tab w:val="left" w:pos="2880" w:leader="none"/>
        </w:tabs>
        <w:jc w:val="both"/>
        <w:rPr>
          <w:rFonts w:cs="Arial"/>
          <w:b/>
          <w:b/>
          <w:sz w:val="18"/>
          <w:szCs w:val="18"/>
          <w:u w:val="single"/>
          <w:lang w:val="pt-BR"/>
        </w:rPr>
      </w:pPr>
      <w:r>
        <w:rPr>
          <w:rFonts w:cs="Arial"/>
          <w:b/>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service delivery in the Emergency departments of Pelonomi- and National Hospital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Prof. A. Prinsloo Tel. No. (051) 40133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P. Juliu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0</w:t>
      </w:r>
      <w:r>
        <w:rPr>
          <w:rFonts w:cs="Arial"/>
          <w:sz w:val="18"/>
          <w:szCs w:val="18"/>
        </w:rPr>
        <w:tab/>
        <w:t>:</w:t>
        <w:tab/>
      </w:r>
      <w:r>
        <w:rPr>
          <w:rFonts w:cs="Arial"/>
          <w:b/>
          <w:sz w:val="18"/>
          <w:szCs w:val="18"/>
          <w:u w:val="single"/>
        </w:rPr>
        <w:t>SENIOR MEDICAL OFFICER (2 POSTS) REFERENCE: H/M/17</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Full registration with the Health Professions Council of South Africa as a Medical Practitioner for the year 2007. Recommendations: Post community service, Clinical experience, ATLS/ACLS/PALS or ARV Program train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 patients in our ARV Clinic and other clinical domains as dictated by need, Participate in the Hospital’s Quality Improvement Programs, </w:t>
      </w:r>
      <w:r>
        <w:rPr>
          <w:rFonts w:cs="Arial"/>
          <w:sz w:val="18"/>
          <w:szCs w:val="18"/>
          <w:lang w:val="pt-BR"/>
        </w:rPr>
        <w:t>Do after-hours/overtim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Moloi Tel. No. (058) 7183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r S.J. Moloi</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1</w:t>
      </w:r>
      <w:r>
        <w:rPr>
          <w:rFonts w:cs="Arial"/>
          <w:sz w:val="18"/>
          <w:szCs w:val="18"/>
        </w:rPr>
        <w:tab/>
        <w:t>:</w:t>
        <w:tab/>
      </w:r>
      <w:r>
        <w:rPr>
          <w:rFonts w:cs="Arial"/>
          <w:b/>
          <w:sz w:val="18"/>
          <w:szCs w:val="18"/>
          <w:u w:val="single"/>
        </w:rPr>
        <w:t>SENIOR MEDICAL OFFICER REFERENCE: H/M/1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Recommendations: Driver’s license, Appropriate experience,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ment and treatment of patients on ARV Program, Clinical duties, Attending to Casualty and Outpatient Departments. Attending to Maternity patients and performing caesarean sections and other level I hospital operations, Giving anaesthesia for level I hospital patients, Doing ward rounds, Attending to forensic and psychiatric patients, </w:t>
      </w:r>
      <w:r>
        <w:rPr>
          <w:rFonts w:cs="Arial"/>
          <w:sz w:val="18"/>
          <w:szCs w:val="18"/>
          <w:lang w:val="pt-BR"/>
        </w:rPr>
        <w:t xml:space="preserve">Supervising community doctors, </w:t>
      </w:r>
      <w:r>
        <w:rPr>
          <w:rFonts w:cs="Arial"/>
          <w:sz w:val="18"/>
          <w:szCs w:val="18"/>
        </w:rPr>
        <w:t>Doing commuted overtim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Y. Valdes Tel. No. (058) 303711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C.H. Kala</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2</w:t>
      </w:r>
      <w:r>
        <w:rPr>
          <w:rFonts w:cs="Arial"/>
          <w:sz w:val="18"/>
          <w:szCs w:val="18"/>
        </w:rPr>
        <w:tab/>
        <w:t>:</w:t>
        <w:tab/>
      </w:r>
      <w:r>
        <w:rPr>
          <w:rFonts w:cs="Arial"/>
          <w:b/>
          <w:sz w:val="18"/>
          <w:szCs w:val="18"/>
          <w:u w:val="single"/>
        </w:rPr>
        <w:t>SENIOR MEDICAL OFFICER REFERENCE: H/M/1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and rural allowance equal to 1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offel Coetzee District Hospital, Smithfiel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Recommendations: Previous relevant experience as a Medical Practitio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render a comprehensive, curative, preventative and promotive health care services at the district hospital and surrounding clinic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R. Coertze Tel. No. (051) 683016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Stoffel Coetzee District Hospital, Private Bag X5, Smithfield, 9966</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C.M. Smith</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73</w:t>
      </w:r>
      <w:r>
        <w:rPr>
          <w:rFonts w:cs="Arial"/>
          <w:sz w:val="18"/>
          <w:szCs w:val="18"/>
        </w:rPr>
        <w:tab/>
        <w:t>:</w:t>
        <w:tab/>
      </w:r>
      <w:r>
        <w:rPr>
          <w:rFonts w:cs="Arial"/>
          <w:b/>
          <w:sz w:val="18"/>
          <w:szCs w:val="18"/>
          <w:u w:val="single"/>
        </w:rPr>
        <w:t xml:space="preserve">REGISTRAR (12 POSTS) </w:t>
      </w:r>
      <w:r>
        <w:rPr>
          <w:rFonts w:cs="Arial"/>
          <w:b/>
          <w:sz w:val="18"/>
          <w:szCs w:val="18"/>
          <w:u w:val="single"/>
          <w:lang w:val="en-ZA"/>
        </w:rPr>
        <w:t>REFERENCE: UNIVERSITAS HOSPITAL (3 POSTS): H/R/04, PELONOMI HOSPITAL (1 POST): H/R/09</w:t>
      </w:r>
    </w:p>
    <w:p>
      <w:pPr>
        <w:pStyle w:val="Normal"/>
        <w:tabs>
          <w:tab w:val="clear" w:pos="720"/>
          <w:tab w:val="left" w:pos="2340" w:leader="none"/>
          <w:tab w:val="left" w:pos="2880" w:leader="none"/>
        </w:tabs>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Diagnostic Radiology (4 post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Independent Practise) Recommendation: Primary examination in Diagnostic Radiology (College or M M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sion of medical care to in- and out-patients, Take part in research program of the department, Part of the outreach program:  Health facilities in Kimberley and Welkom.</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Prof. C.S. de Vries Tel. No. </w:t>
      </w:r>
      <w:r>
        <w:rPr>
          <w:rFonts w:cs="Arial"/>
          <w:sz w:val="18"/>
          <w:szCs w:val="18"/>
          <w:lang w:val="en-ZA"/>
        </w:rPr>
        <w:t>(051) 4053471</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Forensic Medicine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Recommendation: Diploma in Forensic Medicine</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REFERENCE: Universitas Hospital (2 posts): H/R/05</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 xml:space="preserve">Prof. J.B.C. Botha </w:t>
      </w:r>
      <w:r>
        <w:rPr>
          <w:rFonts w:cs="Arial"/>
          <w:sz w:val="18"/>
          <w:szCs w:val="18"/>
          <w:lang w:val="pt-BR"/>
        </w:rPr>
        <w:t xml:space="preserve">Tel. No. </w:t>
      </w:r>
      <w:r>
        <w:rPr>
          <w:rFonts w:cs="Arial"/>
          <w:sz w:val="18"/>
          <w:szCs w:val="18"/>
          <w:lang w:val="en-ZA"/>
        </w:rPr>
        <w:t>(051) 4053132</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Obstetrics &amp; Gynaecology (2 post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REFERENCE: Pelonomi Hospital (2 posts): H/R/10</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Prof. H.S. Cronje Tel. No. (051) 4053444</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Oncology (1 pos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REFERENCE: Universitas Hospital (1 post): H/R/06</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Prof. L. Goedhals Tel. No. (051) 4052646</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Paediatrics and Child Health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Recommendation: APLS or equivalent qualification, Experience in Paediatric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REFERENCE: Universitas Hospital (1 posts): H/R/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Pelonomi Hospital (1 post): H/R/11</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Prof. A. Venter Tel. No. </w:t>
      </w:r>
      <w:r>
        <w:rPr>
          <w:rFonts w:cs="Arial"/>
          <w:sz w:val="18"/>
          <w:szCs w:val="18"/>
        </w:rPr>
        <w:t>(051) 4053181</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Psychiatry (1 pos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cs="Arial"/>
          <w:sz w:val="18"/>
          <w:szCs w:val="18"/>
          <w:lang w:val="en-US"/>
        </w:rPr>
        <w:t xml:space="preserve">ecognized post graduate Diploma in Mental Health. The successful applicant will be required to register as a post graduate student for the MMed(Psych) degree. </w:t>
      </w:r>
      <w:r>
        <w:rPr>
          <w:rFonts w:cs="Arial"/>
          <w:sz w:val="18"/>
          <w:szCs w:val="18"/>
        </w:rPr>
        <w:t xml:space="preserve">Recommendation: </w:t>
      </w:r>
      <w:r>
        <w:rPr>
          <w:rFonts w:cs="Arial"/>
          <w:sz w:val="18"/>
          <w:szCs w:val="18"/>
          <w:lang w:val="en-US"/>
        </w:rPr>
        <w:t>Post graduate experience in Psychiatry</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tab/>
        <w:tab/>
        <w:t>REFERENCE: H/R/12</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Prof. P.J. Pretorius Tel. No. (051) 4079294/6</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epartment of Community Health (1 pos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independent practise). MB ChB degree or a qualification deemed equivalent by the Department of Community Health and the University of the Free State. Recommendation: Valid driver’s license and own transport, Knowledge and or experience of Community/ Public Health in South Afric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pplicable service rendering in various institutions and organizations as determined by the Head of the Department of Community Health and relevant regulations. Support the Department of Community Health with teaching responsibilities in pre- and postgraduate training as well as participation in academic activities of the Department. Initiate and participate in research project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REFERENCE: Universitas Hospital (1 post): H/R/08</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Prof. W.H. Kruger Tel. No. </w:t>
      </w:r>
      <w:r>
        <w:rPr>
          <w:rFonts w:cs="Arial"/>
          <w:sz w:val="18"/>
          <w:szCs w:val="18"/>
        </w:rPr>
        <w:t>(051) 4053136</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APPLICATIONS</w:t>
      </w:r>
      <w:r>
        <w:rPr>
          <w:rFonts w:cs="Arial"/>
          <w:sz w:val="18"/>
          <w:szCs w:val="18"/>
        </w:rPr>
        <w:tab/>
        <w:t>:</w:t>
        <w:tab/>
        <w:t>Universitas Hospital: The Chief Executive Officer, Universitas Hospital, (Attention:  Mrs C.H. Cloete), Private Bag X20660, Bloemfontein, 9300</w:t>
      </w:r>
    </w:p>
    <w:p>
      <w:pPr>
        <w:pStyle w:val="Normal"/>
        <w:numPr>
          <w:ilvl w:val="0"/>
          <w:numId w:val="0"/>
        </w:numPr>
        <w:tabs>
          <w:tab w:val="clear" w:pos="720"/>
          <w:tab w:val="left" w:pos="2340" w:leader="none"/>
          <w:tab w:val="left" w:pos="2880" w:leader="none"/>
        </w:tabs>
        <w:ind w:left="2880" w:hanging="2880"/>
        <w:jc w:val="both"/>
        <w:outlineLvl w:val="0"/>
        <w:rPr>
          <w:rFonts w:cs="Arial"/>
          <w:sz w:val="18"/>
          <w:szCs w:val="18"/>
        </w:rPr>
      </w:pPr>
      <w:r>
        <w:rPr>
          <w:rFonts w:cs="Arial"/>
          <w:sz w:val="18"/>
          <w:szCs w:val="18"/>
        </w:rPr>
        <w:tab/>
        <w:tab/>
        <w:t>Pelonomi Hospital: 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I. Makhema</w:t>
      </w:r>
    </w:p>
    <w:p>
      <w:pPr>
        <w:pStyle w:val="Normal"/>
        <w:numPr>
          <w:ilvl w:val="0"/>
          <w:numId w:val="0"/>
        </w:numPr>
        <w:tabs>
          <w:tab w:val="clear" w:pos="720"/>
          <w:tab w:val="left" w:pos="2340" w:leader="none"/>
          <w:tab w:val="left" w:pos="2880" w:leader="none"/>
        </w:tabs>
        <w:ind w:left="2880" w:hanging="2880"/>
        <w:jc w:val="both"/>
        <w:outlineLvl w:val="0"/>
        <w:rPr>
          <w:rFonts w:cs="Arial"/>
          <w:sz w:val="18"/>
          <w:szCs w:val="18"/>
        </w:rPr>
      </w:pPr>
      <w:r>
        <w:rPr>
          <w:rFonts w:cs="Arial"/>
          <w:sz w:val="18"/>
          <w:szCs w:val="18"/>
        </w:rPr>
        <w:tab/>
        <w:tab/>
        <w:t>The Free State Psychiatric Complex: 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Prof. P.J. Pretoriu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4</w:t>
      </w:r>
      <w:r>
        <w:rPr>
          <w:rFonts w:cs="Arial"/>
          <w:sz w:val="18"/>
          <w:szCs w:val="18"/>
        </w:rPr>
        <w:tab/>
        <w:t>:</w:t>
        <w:tab/>
      </w:r>
      <w:r>
        <w:rPr>
          <w:rFonts w:cs="Arial"/>
          <w:b/>
          <w:sz w:val="18"/>
          <w:szCs w:val="18"/>
          <w:u w:val="single"/>
        </w:rPr>
        <w:t>PRINCIPAL PHARMACIST (4 POSTS) REFERENCE: H/P/8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edical Depot:  Warehouse Management,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Pharmacy Council as a Pharmacist, B.Pharm Degree. Recommendations: Experience in stock management, Knowledge and understanding of Supply Chain Management polici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pharmaceutical and non-pharmaceutical stock in the warehouse, Communication with other facilities to improve supply of medicines and medical consumables, Management of stock discrepancies, Supervision of personne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Meiring / Mr K.F. Kgole Tel. No. (051) 430309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J. Mokgampanyane</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5</w:t>
      </w:r>
      <w:r>
        <w:rPr>
          <w:rFonts w:cs="Arial"/>
          <w:sz w:val="18"/>
          <w:szCs w:val="18"/>
        </w:rPr>
        <w:tab/>
        <w:t>:</w:t>
        <w:tab/>
      </w:r>
      <w:r>
        <w:rPr>
          <w:rFonts w:cs="Arial"/>
          <w:b/>
          <w:sz w:val="18"/>
          <w:szCs w:val="18"/>
          <w:u w:val="single"/>
        </w:rPr>
        <w:t>SENIOR CLINICAL PSYCHOLOGIST REFERENCE: H/C/1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scarce skills allowance equal to 10% and rural allowance equal to 17%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Current registration with the Health Professions Council of South Africa as a Clinical Psychologist, Master’s degree in Clinical Psychology. Recommendations: Experience in the application of community service/outreach programme, Experience of providing mental health care in a multi-professional setting, </w:t>
      </w:r>
      <w:r>
        <w:rPr>
          <w:rFonts w:cs="Arial"/>
          <w:sz w:val="18"/>
          <w:szCs w:val="18"/>
          <w:lang w:val="pt-BR"/>
        </w:rPr>
        <w:t>Experience in Child Psycholog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a comprehensive psychological service at the Child Mental Health Care Centre, To train medical students and intern psychologists to serve the needs of the community. Responsible for research applicable to mental health services, To take part in the outreach program for children and adolesc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M. de Beer Tel. No. (058) 303533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T. Harri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76</w:t>
      </w:r>
      <w:r>
        <w:rPr>
          <w:rFonts w:cs="Arial"/>
          <w:sz w:val="18"/>
          <w:szCs w:val="18"/>
        </w:rPr>
        <w:tab/>
        <w:t>:</w:t>
        <w:tab/>
      </w:r>
      <w:r>
        <w:rPr>
          <w:rFonts w:cs="Arial"/>
          <w:b/>
          <w:bCs/>
          <w:sz w:val="18"/>
          <w:szCs w:val="18"/>
          <w:u w:val="single"/>
        </w:rPr>
        <w:t>PRINCIPAL PHARMACIST REFERENCE: H/P/8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plus scarce skills allowance equal to 15% and rural allowance equal to 17% of the annual salary notch.</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Pharmacy Council as Pharmacist. *B. Pharm Degree. Recommendations: *Experience as a hospital Pharmacist. *Ability to work under pressure. *Knowledge/ experience in chemotherapy add-mix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ing all dispensing duties of a Pharmacist. *Training of Pharmacist Assistants. *Attend and report on academic and pharmaceutical ward rounds. *Preparation of chemotherapeutic drug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A.M. Marais, </w:t>
      </w:r>
      <w:r>
        <w:rPr>
          <w:rFonts w:cs="Arial"/>
          <w:sz w:val="18"/>
          <w:szCs w:val="18"/>
        </w:rPr>
        <w:t>Tel. No. (058) 3035331 X204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March 2007 (only this post)</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A.M. Marai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6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77</w:t>
      </w:r>
      <w:r>
        <w:rPr>
          <w:rFonts w:cs="Arial"/>
          <w:sz w:val="18"/>
          <w:szCs w:val="18"/>
        </w:rPr>
        <w:tab/>
        <w:t>:</w:t>
        <w:tab/>
      </w:r>
      <w:r>
        <w:rPr>
          <w:rFonts w:cs="Arial"/>
          <w:b/>
          <w:bCs/>
          <w:sz w:val="18"/>
          <w:szCs w:val="18"/>
          <w:u w:val="single"/>
        </w:rPr>
        <w:t>CHIEF PERSONNEL OFFICER REFERENCE: H/P/8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uman Resource Management Directorate:  Sub-directorate Service Conditions:  Head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Certificate. *Extensive appropriate experience in Conditions of Service with specialized knowledge in Leave and Occupational Injuries and Diseases matters. *In-depth knowledge of the Determination on Leave in the Public Service Policy and Procedure on Incapacity Leave and Ill Health Retirement (PILIR). </w:t>
      </w:r>
      <w:r>
        <w:rPr>
          <w:rFonts w:cs="Arial"/>
          <w:sz w:val="18"/>
          <w:szCs w:val="18"/>
          <w:lang w:val="pt-BR"/>
        </w:rPr>
        <w:t xml:space="preserve">*Computer literate. *Valid driver’s license. *Good communication skills. </w:t>
      </w:r>
      <w:r>
        <w:rPr>
          <w:rFonts w:cs="Arial"/>
          <w:sz w:val="18"/>
          <w:szCs w:val="18"/>
        </w:rPr>
        <w:t>Recommendations: Good interpersonal relations and problem solv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upervise personnel and/co-ordinate functions of:  Leave Section, Incapacity Leave and Ill Health Retirement Section, Occupational Injuries and Diseases Section and Monitor and Control of Absenteeism Unit. </w:t>
      </w:r>
      <w:r>
        <w:rPr>
          <w:rFonts w:cs="Arial"/>
          <w:sz w:val="18"/>
          <w:szCs w:val="18"/>
          <w:lang w:val="pt-BR"/>
        </w:rPr>
        <w:t xml:space="preserve">*Compilation of reports/statistics. </w:t>
      </w:r>
      <w:r>
        <w:rPr>
          <w:rFonts w:cs="Arial"/>
          <w:sz w:val="18"/>
          <w:szCs w:val="18"/>
        </w:rPr>
        <w:t>*Comply with PERSAL dates. *Handling of PERSAL exception reports related to leave matters. *Handling of PDMS of officials under contro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Stevens, Tel. No. (051) 40811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8</w:t>
      </w:r>
      <w:r>
        <w:rPr>
          <w:rFonts w:cs="Arial"/>
          <w:sz w:val="18"/>
          <w:szCs w:val="18"/>
        </w:rPr>
        <w:tab/>
        <w:t>:</w:t>
        <w:tab/>
      </w:r>
      <w:r>
        <w:rPr>
          <w:rFonts w:cs="Arial"/>
          <w:b/>
          <w:sz w:val="18"/>
          <w:szCs w:val="18"/>
          <w:u w:val="single"/>
        </w:rPr>
        <w:t>CHIEF OCCUPATIONAL THERAPIST REFERENCE: H/O/0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22 841 per annum plus scarce skills allowance equal to 10%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s of Occupational Therapy Degree, Registration with the Health Professions Council of South Africa as Occupational Therapist. Recommendations: Appropriate experience in both clinical and supervisory role, Thorough knowledge, understanding and application of legislation and policies relating to occupational therapy, Understanding Public Service finance procedures, Good verbal and writing skills, Computer skills, Goo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manage and contribute to the planning of occupational therapy services that complies with the standards and norms as indicated by Health policies. Implement sectional and provincial assurance measures in the section and contribute to the maintenance of provincial quality assurance programme. Plan and implement all aspects of financial management, participate in and initiate continuous professional development and facilitate that of subordinates according to the regulations of the Health Professions Council of South Africa. Plan placements and supervision of students according to the agreement with the tertiary training institutions, 40% management and 60% clinica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L.K. Mbedzi Tel. No. (051) 405107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79</w:t>
      </w:r>
      <w:r>
        <w:rPr>
          <w:rFonts w:cs="Arial"/>
          <w:sz w:val="18"/>
          <w:szCs w:val="18"/>
        </w:rPr>
        <w:tab/>
        <w:t>:</w:t>
        <w:tab/>
      </w:r>
      <w:r>
        <w:rPr>
          <w:rFonts w:cs="Arial"/>
          <w:b/>
          <w:sz w:val="18"/>
          <w:szCs w:val="18"/>
          <w:u w:val="single"/>
        </w:rPr>
        <w:t>CHIEF RADIOGRAPHER REFERENCE: H/R/1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rPr>
        <w:t>SALARY</w:t>
      </w:r>
      <w:r>
        <w:rPr>
          <w:rFonts w:cs="Arial"/>
          <w:sz w:val="18"/>
          <w:szCs w:val="18"/>
        </w:rPr>
        <w:tab/>
        <w:t>:</w:t>
        <w:tab/>
        <w:t>R122 841 per annum plus scarce skills allowance equal to 10% and rural allowance equal to 17%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fumahadi Manapo Mopeli Regional Hospital,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Degree or Diploma in Diagnostic Radiography, Post graduate training in administration and management, Extensive experience of Diagnostic Radiography, Experience at supervisory (Chief) level, Advanced computer literacy, Knowledge of quality control, Health and Safety and infection control programmes, Current registration with the Health Professions Council of South Africa as Radiographer. Knowledge and experience in radiation code of practice and protection, Good communication skills, Financial and human resource management will be an advantage. Recommendations: Experience in management and supervising a radiology department at regional level, Experience in computer tornography, general and Theatre fluoroscopy, Conflict risk management will be an advantage, Proficiency in MS Office, Excel, PowerPoint, etc. software, Proven advanced ability to communicate effectively (written and verbal) in English at all levels particularly report writing and presentation skills. Ability to present concepts and data to various forums, Ability to develop a conceptual model of an organization system under review, The ability to analyze and formulate feedback on poli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head, supervise and collaborate in the management of the Radiology Department at regional hospital level, To be the Institutional Radiation protection officer and take part in the Institutional extended management forums, academic and community advancement programmes.</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ENQUIRIES</w:t>
      </w:r>
      <w:r>
        <w:rPr>
          <w:rFonts w:cs="Arial"/>
          <w:sz w:val="18"/>
          <w:szCs w:val="18"/>
          <w:lang w:val="pt-BR"/>
        </w:rPr>
        <w:tab/>
        <w:t>:</w:t>
        <w:tab/>
        <w:t xml:space="preserve">Dr S.J. Moloi Tel. No. </w:t>
      </w:r>
      <w:r>
        <w:rPr>
          <w:rFonts w:cs="Arial"/>
          <w:sz w:val="18"/>
          <w:szCs w:val="18"/>
        </w:rPr>
        <w:t>(058) 718320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ofumahadi Manapo Mopeli Regional Hospital, Private Bag X820,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r S.J. Molo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80</w:t>
      </w:r>
      <w:r>
        <w:rPr>
          <w:rFonts w:cs="Arial"/>
          <w:sz w:val="18"/>
          <w:szCs w:val="18"/>
        </w:rPr>
        <w:tab/>
        <w:t>:</w:t>
        <w:tab/>
      </w:r>
      <w:r>
        <w:rPr>
          <w:rFonts w:cs="Arial"/>
          <w:b/>
          <w:sz w:val="18"/>
          <w:szCs w:val="18"/>
          <w:u w:val="single"/>
        </w:rPr>
        <w:t>CHIEF PROFESSIONAL NURSE (UNIT MANAGER) REFERENCE: H/P/8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Academic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General Nurse and Midwife, Qualification in Nursing Administration/Health Care Management, Experience/Qualification in Critical Care/ Neonatology. Proof of current registration with the South African Nursing Council (receipt). Recommendations: Registered with the South African Nursing Council as Paediatric/Neonatology/Critical Care Nurse, Good communication and interpersonal relations, The ability to function in a multi disciplinary team, Ability to manage change, Willing to work overtime/shifts which suit the needs of the serv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dentification of Nursing Care needs, implement and evaluate nursing care programs, as well as implement and sustain quality assurance projects. Supervision and implementation of the Performance Development and Management System according to the Policy of the Department of Health. Provide education to Nursing Personnel and Health Education to patients and relatives, Carry out instructions and delegated tasks and reports to the supervisor. Manage the allocated unit/section according to the relevant Acts, policies and procedur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M.A. Mabandla Tel. No. (051) 4053415/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Maband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81</w:t>
      </w:r>
      <w:r>
        <w:rPr>
          <w:rFonts w:cs="Arial"/>
          <w:sz w:val="18"/>
          <w:szCs w:val="18"/>
        </w:rPr>
        <w:tab/>
        <w:t>:</w:t>
        <w:tab/>
      </w:r>
      <w:r>
        <w:rPr>
          <w:rFonts w:cs="Arial"/>
          <w:b/>
          <w:sz w:val="18"/>
          <w:szCs w:val="18"/>
          <w:u w:val="single"/>
        </w:rPr>
        <w:t>CHIEF PROFESSIONAL NURSE REFERENCE: H/P/9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District Health Office:  Harry Gwala Clini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Recommendations: Appropriate knowledge of Primary Health Care Services and Nursing management will serve as a strong motivation. A valid South African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which entails the following: PMTCT, Reproductive Care, Immunization and Health education, Curative services:  Chronic, Integrated Management of childhood illnesses. Identify and implement needs for nursing care, Supervision of Clinic personnel, Manage Clinic material and Human Resource related issue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Mrs S.V. Malatse Tel. No. </w:t>
      </w:r>
      <w:r>
        <w:rPr>
          <w:rFonts w:cs="Arial"/>
          <w:sz w:val="18"/>
          <w:szCs w:val="18"/>
        </w:rPr>
        <w:t>(016) 970930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z</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82</w:t>
      </w:r>
      <w:r>
        <w:rPr>
          <w:rFonts w:cs="Arial"/>
          <w:sz w:val="18"/>
          <w:szCs w:val="18"/>
        </w:rPr>
        <w:tab/>
        <w:t>:</w:t>
        <w:tab/>
      </w:r>
      <w:r>
        <w:rPr>
          <w:rFonts w:cs="Arial"/>
          <w:b/>
          <w:sz w:val="18"/>
          <w:szCs w:val="18"/>
          <w:u w:val="single"/>
        </w:rPr>
        <w:t>CHIEF PROFESSIONAL NURSE REFERENCE: H/P/9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22 841 per annum plus rural allowance equal to 1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iame Clinic, Harrismith:  Local Area Maluti-A-Phofung (DC 19)</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Psychiatric and Community Health, South African Nursing Council receipt for the current year, Extensive appropriate experience in Primary Health Care. Recommendations: Ability to work under pressure, Ability to implement and manage change, Good written and verbal communication skills, Confidentiality, Good interpersonal relations, Manag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ervisor of Tshiame Clinic. Render a comprehensive primary health care service in a clinic to the community, Identify the needs for nursing care, formulate and implementation of primary health care programs as well as the evaluation thereof. Responsible for quality patient care, Curative services:  Chronic care, integrated management of childhood illness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A.J. Oosthuizen Tel. No. (058) 623082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H. van Zy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83</w:t>
      </w:r>
      <w:r>
        <w:rPr>
          <w:rFonts w:cs="Arial"/>
          <w:sz w:val="18"/>
          <w:szCs w:val="18"/>
        </w:rPr>
        <w:tab/>
        <w:t>:</w:t>
        <w:tab/>
      </w:r>
      <w:r>
        <w:rPr>
          <w:rFonts w:cs="Arial"/>
          <w:b/>
          <w:sz w:val="18"/>
          <w:szCs w:val="18"/>
          <w:u w:val="single"/>
        </w:rPr>
        <w:t>CHIEF PROFESSIONAL NURSE (PHC PROGRAMMES) REFERENCE: H/P/9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22 841 per annum plus rural allowance equal to 1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imary Health Care:  Thabo Mofutsanyana District, Witsies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Midwifery, Community and Psychiatry, Exposure in Mental Health Care Services, Computer literacy (Certificate in Micro Soft Package). A valid Code B driver’s license. Recommendations: Advanced Psychiatry, Certificate in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ordinate and ensure implementation of a Mental Health Care Act and a Provincial Mental Health Policy, Co-ordination and facilitation of the following mental health services: Substance abuse, Child and Adolescent services, Community Based Mental Health services, State Patients servic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Ms Ramokotjo Tel. No. (058) 7130515/0135/0145/2996 x236 Cell No.:  083-226226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H. van Zy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84</w:t>
      </w:r>
      <w:r>
        <w:rPr>
          <w:rFonts w:cs="Arial"/>
          <w:sz w:val="18"/>
          <w:szCs w:val="18"/>
        </w:rPr>
        <w:tab/>
        <w:t>:</w:t>
        <w:tab/>
      </w:r>
      <w:r>
        <w:rPr>
          <w:rFonts w:cs="Arial"/>
          <w:b/>
          <w:sz w:val="18"/>
          <w:szCs w:val="18"/>
          <w:u w:val="single"/>
        </w:rPr>
        <w:t>CHIEF PROFESSIONAL NURSE REFERENCE: H/P/9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22 841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Sasol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Proof of current registration with the South African Nursing Council, Valid driver’s license.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which entails the following: PMTCT, Reproductive Care, Immunization and Health Education, Curative services:  Chronic, Integrated Management of Childhood illnesses. Co-ordination and management of the following sub-programmes: Mental Health, Victim support, Substance Abuse, Management of all the resources allocated to the programme, Education and training of stakeholders regarding the programme needs. Carrying out of other responsibilities as allocated by the supervisor.</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M. Makhanya Tel. No. (016) 970931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z</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85</w:t>
      </w:r>
      <w:r>
        <w:rPr>
          <w:rFonts w:cs="Arial"/>
          <w:sz w:val="18"/>
          <w:szCs w:val="18"/>
        </w:rPr>
        <w:tab/>
        <w:t>:</w:t>
        <w:tab/>
      </w:r>
      <w:r>
        <w:rPr>
          <w:rFonts w:cs="Arial"/>
          <w:b/>
          <w:sz w:val="18"/>
          <w:szCs w:val="18"/>
          <w:u w:val="single"/>
        </w:rPr>
        <w:t>SENIOR ADMINISTRATIVE OFFICER</w:t>
      </w:r>
      <w:r>
        <w:rPr>
          <w:rFonts w:cs="Arial"/>
          <w:b/>
          <w:sz w:val="18"/>
          <w:szCs w:val="18"/>
          <w:u w:val="single"/>
          <w:lang w:val="pt-BR"/>
        </w:rPr>
        <w:t xml:space="preserve"> REFERENCE: H/A/56</w:t>
      </w:r>
    </w:p>
    <w:p>
      <w:pPr>
        <w:pStyle w:val="Normal"/>
        <w:tabs>
          <w:tab w:val="clear" w:pos="720"/>
          <w:tab w:val="left" w:pos="2340" w:leader="none"/>
          <w:tab w:val="left" w:pos="2880" w:leader="none"/>
        </w:tabs>
        <w:jc w:val="both"/>
        <w:rPr>
          <w:rFonts w:cs="Arial"/>
          <w:b/>
          <w:b/>
          <w:sz w:val="18"/>
          <w:szCs w:val="18"/>
          <w:u w:val="single"/>
          <w:lang w:val="pt-BR"/>
        </w:rPr>
      </w:pPr>
      <w:r>
        <w:rPr>
          <w:rFonts w:cs="Arial"/>
          <w:b/>
          <w:sz w:val="18"/>
          <w:szCs w:val="18"/>
          <w:u w:val="single"/>
          <w:lang w:val="pt-BR"/>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etsimaholo District Hospital, Sasol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ppropriate Bachelor’s degree in Administration (or equivalent qualification), Appropriate experience in the Public Sector. Recommendations: Computer literacy, Thorough knowledge of PFMA, Treasury Regulations, Ability to perform under pressure, Excellent interpersonal skills, Human Resource management skills, Knowledge and understanding of: PFMA and Treasury Regulations, PERSAL, LOGIS I.</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Human Resource Management, Monitor and evaluate Patient Administration function, Manage leave planning and performance awards of subordinates, Compile management information, Supervisory dutie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r F.C. Moloi Tel. No. (016) 970942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E.N. Bos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86</w:t>
      </w:r>
      <w:r>
        <w:rPr>
          <w:rFonts w:cs="Arial"/>
          <w:sz w:val="18"/>
          <w:szCs w:val="18"/>
        </w:rPr>
        <w:tab/>
        <w:t>:</w:t>
        <w:tab/>
      </w:r>
      <w:r>
        <w:rPr>
          <w:rFonts w:cs="Arial"/>
          <w:b/>
          <w:sz w:val="18"/>
          <w:szCs w:val="18"/>
          <w:u w:val="single"/>
        </w:rPr>
        <w:t>ARTISAN SUPERINTENDENT (ARCHITECTURAL/ BUILDING) REFERENCE: H/A/5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2/N5/S1 Certificate (or equivalent) in the building environment, A completed apprenticeship as a Building competent person and proof of passing a trade test in terms of the provisions of section 13(2) of the Manpower Training Act, 1981, as amended or a certificate issued under the provisions of the repealed section 27 of the Act referred to. Extensive appropriate experience in Building environment in general, Self starter who is both flexible and adaptable to a changing work environment, Extensive appropriate experience in Building regulations and standards, Knowledge of Occupational Health and Safety, Strong leadership and management ability, Ability to communicate effectively at operational levels. Proven ability to manage people, Must be computer literate, Valid driver’s license. Candidate must have extensive experience in Building operations, including repairs, new installations and maintenance in general, Must possess fault finding skills, and be able to resolve any Building problems. Recommendations: T3/N6/S2 Certificate (Building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ervise equipment, tools and machinery generally used in a technical and maintenance environment within the complex. Compilation of reports and maintenance plans, Manage repairs and maintenance costs. Ensure that the elimination of consumable waste and identify alternative uses of excess material, Liaise with the Department of Public Works, for expertise and assistance. Supervise preventative building and other relevant maintenance services on the infrastructure and equipment of the hospital complex, Work in close association with the Artisan Foreman of the surrounding hospital within the complex. Compilation of specifications and management of projec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87</w:t>
      </w:r>
      <w:r>
        <w:rPr>
          <w:rFonts w:cs="Arial"/>
          <w:sz w:val="18"/>
          <w:szCs w:val="18"/>
        </w:rPr>
        <w:tab/>
        <w:t>:</w:t>
        <w:tab/>
      </w:r>
      <w:r>
        <w:rPr>
          <w:rFonts w:cs="Arial"/>
          <w:b/>
          <w:sz w:val="18"/>
          <w:szCs w:val="18"/>
          <w:u w:val="single"/>
        </w:rPr>
        <w:t>SENIOR PROVISIONING ADMINISTRATION OFFICER REFERENCE: H/P/9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inance Directorate:  Asset Management:  Corporate Office,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or equivalent qualification), Appropriate experience in Procurement (bidding) and Contract Administration. Accounting skills, Computer literacy, Good communication skills, Knowledge of PFMA and PPPFA, Knowledge of BBBEE. Recommendations: Practical knowledge in Procurement and Contract Administration within Supply Chain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valuate and manage requests to arrange bids and to deviate from the normal bidding procedures for the Department of Health, for correct handling. Determine the bidding system to be followed and bid evaluation criteria, Assist in and ensure that all bid source documents are correctly compiled, Execute Supply Chain Management delegated powers where applicable. Assist in following up outstanding documentation, Receive, critical evaluate and finalize all bids or deviation from the normal bidding procedures for the Department of Health, Ensure that all contracts for signing are correctly prepared. Arrange meetings with all stakeholders for signing and finalizing of contracts, Assist with revision of specifications and with specification evaluation meetings. Ensure that all Financial, Human Resource and Supply Chain Management prescripts and policies as well as relating legislation are correctly applied and adhered to. Handle the revision of specifications with Corporate Office experts, Handle specification evaluation meetings with prospective service providers, Do market research and commodity analysis. Ensure that all Financial, Human Resource and Supply Chain Management prescripts and policies as well as relating legislation are correctly applied and adhered to. Supervision of subordinates in the Demands Division, Continuous training and evaluation of sub-ordinates, Assist with monthly reporting, Assist in managing the resources of the sub-directorate. Render a support service with regard to Supply Chain Management, Demand Management to the officials in the Department and other stakeholders, i.e. public/bidder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e J.M. Fivaz Tel. No. (051) 408146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Supply Chain Management, Bid Management Sub-directorate, Demands and Acquisitions Management Division, P.O. Box 22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J.M. Fivaz</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88</w:t>
      </w:r>
      <w:r>
        <w:rPr>
          <w:rFonts w:cs="Arial"/>
          <w:sz w:val="18"/>
          <w:szCs w:val="18"/>
        </w:rPr>
        <w:tab/>
        <w:t>:</w:t>
        <w:tab/>
      </w:r>
      <w:r>
        <w:rPr>
          <w:rFonts w:cs="Arial"/>
          <w:b/>
          <w:bCs/>
          <w:sz w:val="18"/>
          <w:szCs w:val="18"/>
          <w:u w:val="single"/>
        </w:rPr>
        <w:t>SENIOR PROFESSIONAL NURSE (5 POSTS) REFERENCE: H/P/12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registration with the South African Nursing Council. *Experience as a Professional Nurse. Recommendations: *Good interpersonal relations. *Low absenteeism rate. *Previous exposure in High Care or ICU setting. *Background of working in Paediatric war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paediatric post ICU-phase care and support. *Initiate and implement nursing care regimes. *Initiate, monitor and sustain quality improvement projects in his/her section. *Supervise his/her subordinates and nursing support group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M.A. Mabandla, Tel. No. (051) 405341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M.A. Maband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89</w:t>
      </w:r>
      <w:r>
        <w:rPr>
          <w:rFonts w:cs="Arial"/>
          <w:sz w:val="18"/>
          <w:szCs w:val="18"/>
        </w:rPr>
        <w:tab/>
        <w:t>:</w:t>
        <w:tab/>
      </w:r>
      <w:r>
        <w:rPr>
          <w:rFonts w:cs="Arial"/>
          <w:b/>
          <w:sz w:val="18"/>
          <w:szCs w:val="18"/>
          <w:u w:val="single"/>
        </w:rPr>
        <w:t>SENIOR DIETICIAN REFERENCE: H/D/0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scarce skills allowance equal to 10%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Dietician, B. or B.Sc. Degree in Dietetics, Completion of community service year, Appropriate experience if qualified before 2002. Recommendations: Computer literacy:  MS Word, Excell, PowerPoi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rehensive nutritional care of patients in a tertiary hospital setting, Administrative support that helps to promote smooth running of the dietetic section, Help with training of dietetic students in the clinical setup.</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I. Bruwer Tel. No. (051) 405103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0</w:t>
      </w:r>
      <w:r>
        <w:rPr>
          <w:rFonts w:cs="Arial"/>
          <w:sz w:val="18"/>
          <w:szCs w:val="18"/>
        </w:rPr>
        <w:tab/>
        <w:t>:</w:t>
        <w:tab/>
      </w:r>
      <w:r>
        <w:rPr>
          <w:rFonts w:cs="Arial"/>
          <w:b/>
          <w:sz w:val="18"/>
          <w:szCs w:val="18"/>
          <w:u w:val="single"/>
        </w:rPr>
        <w:t>SENIOR PROFESSIONAL NURSE REFERENCE: H/P/9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ope Clinic, Ventersburg:  Lejweleputswa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nd Midwife.</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 (Maternity Section).</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ENQUIRIES</w:t>
      </w:r>
      <w:r>
        <w:rPr>
          <w:rFonts w:cs="Arial"/>
          <w:sz w:val="18"/>
          <w:szCs w:val="18"/>
          <w:lang w:val="pt-BR"/>
        </w:rPr>
        <w:tab/>
        <w:t>:</w:t>
        <w:tab/>
        <w:t xml:space="preserve">Me J. Phakedi Tel. No. </w:t>
      </w:r>
      <w:r>
        <w:rPr>
          <w:rFonts w:cs="Arial"/>
          <w:sz w:val="18"/>
          <w:szCs w:val="18"/>
        </w:rPr>
        <w:t>(057) 391326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J. Phaked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1</w:t>
      </w:r>
      <w:r>
        <w:rPr>
          <w:rFonts w:cs="Arial"/>
          <w:sz w:val="18"/>
          <w:szCs w:val="18"/>
        </w:rPr>
        <w:tab/>
        <w:t>:</w:t>
        <w:tab/>
      </w:r>
      <w:r>
        <w:rPr>
          <w:rFonts w:cs="Arial"/>
          <w:b/>
          <w:sz w:val="18"/>
          <w:szCs w:val="18"/>
          <w:u w:val="single"/>
        </w:rPr>
        <w:t>SENIOR PROFESSIONAL NURSE REFERENCE: H/P/9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District Health Office:  Philani Clinic, Frankfor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Midwife, Community and Psychiatric Nursing. Recommendations: Appropriate knowledge of Primary Health Care Services, A valid South African driver’s license (Code 8).</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which entails the following: PMTCT, Reproductive Care, Immunization and Health education, Curative services:  Chronic, Integrated Management of childhood illnesses, Identify and implement needs for nursing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S.V. Malatse Tel. No. (016) 970930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2</w:t>
      </w:r>
      <w:r>
        <w:rPr>
          <w:rFonts w:cs="Arial"/>
          <w:sz w:val="18"/>
          <w:szCs w:val="18"/>
        </w:rPr>
        <w:tab/>
        <w:t>:</w:t>
        <w:tab/>
      </w:r>
      <w:r>
        <w:rPr>
          <w:rFonts w:cs="Arial"/>
          <w:b/>
          <w:sz w:val="18"/>
          <w:szCs w:val="18"/>
          <w:u w:val="single"/>
        </w:rPr>
        <w:t>SENIOR PROFESSIONAL NURSE REFERENCE: H/P/9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ranta Clinic, Brandfort:  Lejweleputswa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nd Midwife.</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ENQUIRIES</w:t>
      </w:r>
      <w:r>
        <w:rPr>
          <w:rFonts w:cs="Arial"/>
          <w:sz w:val="18"/>
          <w:szCs w:val="18"/>
          <w:lang w:val="pt-BR"/>
        </w:rPr>
        <w:tab/>
        <w:t>:</w:t>
        <w:tab/>
        <w:t xml:space="preserve">Me D. Dumako Tel. No. </w:t>
      </w:r>
      <w:r>
        <w:rPr>
          <w:rFonts w:cs="Arial"/>
          <w:sz w:val="18"/>
          <w:szCs w:val="18"/>
        </w:rPr>
        <w:t>(057) 352145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D. Dumako</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3</w:t>
      </w:r>
      <w:r>
        <w:rPr>
          <w:rFonts w:cs="Arial"/>
          <w:sz w:val="18"/>
          <w:szCs w:val="18"/>
        </w:rPr>
        <w:tab/>
        <w:t>:</w:t>
        <w:tab/>
      </w:r>
      <w:r>
        <w:rPr>
          <w:rFonts w:cs="Arial"/>
          <w:b/>
          <w:sz w:val="18"/>
          <w:szCs w:val="18"/>
          <w:u w:val="single"/>
        </w:rPr>
        <w:t>SENIOR PROFESSIONAL NURSE REFERENCE: H/P/9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lath District:  PAX CHC, Viljoenskro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Appropriate experience in Primary Health Care Services, Must be prepared to work shif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Screening of clients and prescribing EDL medication according to treatment protocols. Render service in poli-clinic and maternity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R. Noge Tel. No. (056) 2163314/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94</w:t>
      </w:r>
      <w:r>
        <w:rPr>
          <w:rFonts w:cs="Arial"/>
          <w:sz w:val="18"/>
          <w:szCs w:val="18"/>
        </w:rPr>
        <w:tab/>
        <w:t>:</w:t>
        <w:tab/>
      </w:r>
      <w:r>
        <w:rPr>
          <w:rFonts w:cs="Arial"/>
          <w:b/>
          <w:sz w:val="18"/>
          <w:szCs w:val="18"/>
          <w:u w:val="single"/>
        </w:rPr>
        <w:t>SENIOR PROFESSIONAL NURSE (ARV) (2 POSTS) REFERENCE: H/P/9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Steynsrus Clinic, Kroonsta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Recommendations: Appropriate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comprehensive treatment and care for HIV/AIDS (including the implementation of the Anti-Retroviral Treatment (ARV) Programme output clinic), Supervision of staff and patients in the clinic, Management of all programs in and related to the clinic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s S.R. Noge Tel. No. (056) 2163314/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5</w:t>
      </w:r>
      <w:r>
        <w:rPr>
          <w:rFonts w:cs="Arial"/>
          <w:sz w:val="18"/>
          <w:szCs w:val="18"/>
        </w:rPr>
        <w:tab/>
        <w:t>:</w:t>
        <w:tab/>
      </w:r>
      <w:r>
        <w:rPr>
          <w:rFonts w:cs="Arial"/>
          <w:b/>
          <w:sz w:val="18"/>
          <w:szCs w:val="18"/>
          <w:u w:val="single"/>
        </w:rPr>
        <w:t>SENIOR PROFESSIONAL NURSE REFERENCE: H/P/10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1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etsana Clinic, Reitz:  Local Area Nketoan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Psychiatric and Community Health, South African Nursing Council receipt for the current year, Relevant experience. Recommendations: Ability to work under pressure, Ability to implement and manage change, Good written and verbal communication skills, Confidentiality, Good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liver a comprehensive Primary Health Care Service in Petsana Clinic, Reitz. Identify the needs for nursing care, formulate and implementation of primary health care programs as well as the evaluation thereof, Responsible for quality patient care.</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ENQUIRIES</w:t>
      </w:r>
      <w:r>
        <w:rPr>
          <w:rFonts w:cs="Arial"/>
          <w:sz w:val="18"/>
          <w:szCs w:val="18"/>
          <w:lang w:val="pt-BR"/>
        </w:rPr>
        <w:tab/>
        <w:t>:</w:t>
        <w:tab/>
        <w:t xml:space="preserve">T.L. Maseko </w:t>
      </w:r>
      <w:r>
        <w:rPr>
          <w:rFonts w:cs="Arial"/>
          <w:sz w:val="18"/>
          <w:szCs w:val="18"/>
        </w:rPr>
        <w:t>Cell No. 083-740396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H. van Zy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6</w:t>
      </w:r>
      <w:r>
        <w:rPr>
          <w:rFonts w:cs="Arial"/>
          <w:sz w:val="18"/>
          <w:szCs w:val="18"/>
        </w:rPr>
        <w:tab/>
        <w:t>:</w:t>
        <w:tab/>
      </w:r>
      <w:r>
        <w:rPr>
          <w:rFonts w:cs="Arial"/>
          <w:b/>
          <w:sz w:val="18"/>
          <w:szCs w:val="18"/>
          <w:u w:val="single"/>
        </w:rPr>
        <w:t>SENIOR PROFESSIONAL NURSE REFERENCE: H/P/10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1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Bohlokong Clinic ARV Site:  Dihlabeng Local Are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Health, Psychiatry, Proof of South African Nursing Council receipt for the current year. Recommendations: Ability to work under pressure, Ability to implement and manage change, Good written and verbal communication skills, Confidentiality, Good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 in a primary health care clinic, Identify the needs for nursing care, formulate and implementation of primary health care programs as well as the evaluation thereof, Responsible for quality patient care, Teaching of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S.W. Wentzel Tel. No. (058) 303811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H. van Zy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7</w:t>
      </w:r>
      <w:r>
        <w:rPr>
          <w:rFonts w:cs="Arial"/>
          <w:sz w:val="18"/>
          <w:szCs w:val="18"/>
        </w:rPr>
        <w:tab/>
        <w:t>:</w:t>
        <w:tab/>
      </w:r>
      <w:r>
        <w:rPr>
          <w:rFonts w:cs="Arial"/>
          <w:b/>
          <w:sz w:val="18"/>
          <w:szCs w:val="18"/>
          <w:u w:val="single"/>
        </w:rPr>
        <w:t>SENIOR PROFESSIONAL NURSE REFERENCE: H/P/10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PAX CHC, Viljoenskro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Appropriate experience in Primary Health Care Services, Must be prepared to work shif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Screening of clients and prescribing EDL medication according to treatment protocols. Render service in poli-clinic and maternity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R. Noge Tel. No. (056) 2163314/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98</w:t>
      </w:r>
      <w:r>
        <w:rPr>
          <w:rFonts w:cs="Arial"/>
          <w:sz w:val="18"/>
          <w:szCs w:val="18"/>
        </w:rPr>
        <w:tab/>
        <w:t>:</w:t>
        <w:tab/>
      </w:r>
      <w:r>
        <w:rPr>
          <w:rFonts w:cs="Arial"/>
          <w:b/>
          <w:sz w:val="18"/>
          <w:szCs w:val="18"/>
          <w:u w:val="single"/>
        </w:rPr>
        <w:t>ARTISAN FOREMAN REFERENCE: H/A/5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otshabelo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provisions of the repealed section 27 of the Act referred to. An appropriate National Diploma (T or N Stream) or a relevant appropriate N3 qualification or any other qualification. Recommendations: Knowledge of the machinery used and Occupational Health and Safety Act, A valid code eight (8) driver’s license, Extensive relevant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supervise and manage personnel according to the Health and Safety Act, 85 of 1993, Quality control of maintenance work performed in order to ensure that productivity and quality of service is maintained. Managing the production, supply, adjustment of maintenance in the fields of painting, mechanical, electrical, plumbing, carpentry and civil work, Be prepared to do standby duties and work overtime as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J. Mothalosa Tel. No. (051) 5330219</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N. Boqw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99</w:t>
      </w:r>
      <w:r>
        <w:rPr>
          <w:rFonts w:cs="Arial"/>
          <w:sz w:val="18"/>
          <w:szCs w:val="18"/>
        </w:rPr>
        <w:tab/>
        <w:t>:</w:t>
        <w:tab/>
      </w:r>
      <w:r>
        <w:rPr>
          <w:rFonts w:cs="Arial"/>
          <w:b/>
          <w:sz w:val="18"/>
          <w:szCs w:val="18"/>
          <w:u w:val="single"/>
        </w:rPr>
        <w:t>ARTISAN FOREMAN (MECHANICAL AND STEAM) (2 POSTS) REFERENCE: H/A/5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repealed section 27 of the Act referred to. Approval experience in a Mechanical Workshop, NTC 2 Certificate or higher, Recommendations: Proof of experience in a Mechanical Section will be an advantage, NTC 3 Certificate and high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ervise Mechanical maintenance work, must plan and monitor all mechanical requests, The Foreman must be able to do the following:  Must be willing to do standby duties, Must relieve as Artisan Superintendent, and do ordering of goods. Must be multi skilled, Must be prepared to do call outs as well as after hour servic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00</w:t>
      </w:r>
      <w:r>
        <w:rPr>
          <w:rFonts w:cs="Arial"/>
          <w:sz w:val="18"/>
          <w:szCs w:val="18"/>
        </w:rPr>
        <w:tab/>
        <w:t>:</w:t>
        <w:tab/>
      </w:r>
      <w:r>
        <w:rPr>
          <w:rFonts w:cs="Arial"/>
          <w:b/>
          <w:sz w:val="18"/>
          <w:szCs w:val="18"/>
          <w:u w:val="single"/>
        </w:rPr>
        <w:t>CHIEF ADMINISTRATION CLERK REFERENCE: H/A/6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Certificate, Extensive experience in the field of Human Resources, Knowledge of PERSAL system and computer literate, Knowledge of personnel related functions and procedures. Recommendations: Good interpersonal relations, A valid unendorsed light duty driver’s license (B or EB).</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ervision in the Human Resource Office, Authorization of all PERSAL Human Resource related transactions captured by officials in Human Resources office. Manage applications for pension, leave, housing, resettlement, reactivations, probation and appointments, Handle personnel requests for PERSAL information, Responsible for personnel databas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G.S. Bronn Tel. No. (051) 40133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P. Mehlwan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01</w:t>
      </w:r>
      <w:r>
        <w:rPr>
          <w:rFonts w:cs="Arial"/>
          <w:sz w:val="18"/>
          <w:szCs w:val="18"/>
        </w:rPr>
        <w:tab/>
        <w:t>:</w:t>
        <w:tab/>
      </w:r>
      <w:r>
        <w:rPr>
          <w:rFonts w:cs="Arial"/>
          <w:b/>
          <w:sz w:val="18"/>
          <w:szCs w:val="18"/>
          <w:u w:val="single"/>
        </w:rPr>
        <w:t>CHIEF ADMINISTRATION CLERK REFERENCE: H/A/6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Certificate with Mathematics and Accounting, Computer literacy, BAS experience in Revenue collection. Recommendations: Experience as superviso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editech and BAS reconciliations, Electronic submission of accounts to Medical Schemes, Supervisor in Revenue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D. Mokotjo Tel. No. (051) 405356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D. Mokotjo</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02</w:t>
      </w:r>
      <w:r>
        <w:rPr>
          <w:rFonts w:cs="Arial"/>
          <w:sz w:val="18"/>
          <w:szCs w:val="18"/>
        </w:rPr>
        <w:tab/>
        <w:t>:</w:t>
        <w:tab/>
      </w:r>
      <w:r>
        <w:rPr>
          <w:rFonts w:cs="Arial"/>
          <w:b/>
          <w:sz w:val="18"/>
          <w:szCs w:val="18"/>
          <w:u w:val="single"/>
        </w:rPr>
        <w:t>SENIOR PROFESSIONAL NURSE REFERENCE: H/P/10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ppropriate experience as a Professional Nurse, Experience working in ICU setting, Availability of transport to do calls after hours. Recommendations: Critical care, nephrology, neonatal or paediatric ICU nursing qualification, Good interpersonal relations, Low absenteeism 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Work with in- and out-patients needing dialysis service, Do calls after hours for emergencies, Work with transplant patients after surgery. Initiate, monitor and sustain quality improvement projects in his/her section, Supervise his/her subordinates and Renal stud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M.A. Mabandla Tel. No. (051) 4053415/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03</w:t>
      </w:r>
      <w:r>
        <w:rPr>
          <w:rFonts w:cs="Arial"/>
          <w:sz w:val="18"/>
          <w:szCs w:val="18"/>
        </w:rPr>
        <w:tab/>
        <w:t>:</w:t>
        <w:tab/>
      </w:r>
      <w:r>
        <w:rPr>
          <w:rFonts w:cs="Arial"/>
          <w:b/>
          <w:bCs/>
          <w:sz w:val="18"/>
          <w:szCs w:val="18"/>
          <w:u w:val="single"/>
        </w:rPr>
        <w:t>PRINCIPAL PERSONNEL OFFICER REFERENCE: H/P/</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uman Resource Management Directorate:  Service Conditions Sub-directorate: Termination of Services Section: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Appropriate experience in termination of services and pension matters. *Proven knowledge of PERSAL and Public Service Legislations. Recommendations: *Good communication skills. *Problem solving abilities. *Computer literacy. *Evaluation and training of subordinates. *Strong persona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of Termination of Services Section. *Evaluation and training of subordinates. *ICAM presentations on termination of services related matters. *Provide statistics to Management. *Approve transactions on PERSAL. *Promote the image of the Service Conditions Sub-directorate by marketing services of the Free State Department of Health to ensure customer care and satisfac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M. Moloi, Tel. No. (051) 408114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04</w:t>
      </w:r>
      <w:r>
        <w:rPr>
          <w:rFonts w:cs="Arial"/>
          <w:sz w:val="18"/>
          <w:szCs w:val="18"/>
        </w:rPr>
        <w:tab/>
        <w:t>:</w:t>
        <w:tab/>
      </w:r>
      <w:r>
        <w:rPr>
          <w:rFonts w:cs="Arial"/>
          <w:b/>
          <w:bCs/>
          <w:sz w:val="18"/>
          <w:szCs w:val="18"/>
          <w:u w:val="single"/>
        </w:rPr>
        <w:t>SENIOR PERSONNEL OFFICER GRADE III (2 POSTS) REFERENCE: H/P/</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uman Resource Management Directorate:  Service Conditions Sub-directorate:  Incapacity Leave and Ill-Health Retirement Unit: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xtensive Human Resource:  Conditions of Service with appropriate leave matters experience. *Awareness and understanding of the Public Service Act, 1994, the Public Service Regulations, the Basic Conditions of Employment Act, Resolution No. 7 of 2000 and the Policy and Procedure on Incapacity Leave and Ill-health Retirement (PILIR) in the Public Service, 2006. Recommendations: Experience in Conditions of Service:  Leave matt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 general leave function related to Incapacity Leave, Sick Leave and Ill-health Retirement to all officials in the Department of Health, Free State. </w:t>
      </w:r>
      <w:r>
        <w:rPr>
          <w:rFonts w:cs="Arial"/>
          <w:sz w:val="18"/>
          <w:szCs w:val="18"/>
          <w:lang w:val="pt-BR"/>
        </w:rPr>
        <w:t xml:space="preserve">*Write of submissions. </w:t>
      </w:r>
      <w:r>
        <w:rPr>
          <w:rFonts w:cs="Arial"/>
          <w:sz w:val="18"/>
          <w:szCs w:val="18"/>
        </w:rPr>
        <w:t>*Processing of leave/leave without pay transactions on the PERSAL system. *Processing of Short Incapacity, Long Incapacity Leave and Ill-health Retirement application forms, declined and/or approved cas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s T. Rautenbach, Tel. No. </w:t>
      </w:r>
      <w:r>
        <w:rPr>
          <w:rFonts w:cs="Arial"/>
          <w:sz w:val="18"/>
          <w:szCs w:val="18"/>
        </w:rPr>
        <w:t>(051) 40812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05</w:t>
      </w:r>
      <w:r>
        <w:rPr>
          <w:rFonts w:cs="Arial"/>
          <w:sz w:val="18"/>
          <w:szCs w:val="18"/>
        </w:rPr>
        <w:tab/>
        <w:t>:</w:t>
        <w:tab/>
      </w:r>
      <w:r>
        <w:rPr>
          <w:rFonts w:cs="Arial"/>
          <w:b/>
          <w:bCs/>
          <w:sz w:val="18"/>
          <w:szCs w:val="18"/>
          <w:u w:val="single"/>
        </w:rPr>
        <w:t>SENIOR PERSONNEL OFFICER GRADE III REFERENCE: H/P/</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uman Resource Management Directorate:  Service Conditions Sub-directorate:  Occupational Injuries and Diseases Section: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xperience in Human Resource Management. *Communication, planning, organizing skills, knowledge of Public Service prescripts. Recommendations: Experience in handling of Occupational Injuries and Diseases clai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ing Occupational Injuries and Diseases claims and re-opening of closed cases. *Approving of accounts as well as sick leave as approved by the Compensation Commissioner. *Handling of third party claims and statements of expenditure and statistics. *General work related to Occupational Injuries and Disea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E.J. Rehbock, Tel. No. (051) 408122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06</w:t>
      </w:r>
      <w:r>
        <w:rPr>
          <w:rFonts w:cs="Arial"/>
          <w:sz w:val="18"/>
          <w:szCs w:val="18"/>
        </w:rPr>
        <w:tab/>
        <w:t>:</w:t>
        <w:tab/>
      </w:r>
      <w:r>
        <w:rPr>
          <w:rFonts w:cs="Arial"/>
          <w:b/>
          <w:bCs/>
          <w:sz w:val="18"/>
          <w:szCs w:val="18"/>
          <w:u w:val="single"/>
        </w:rPr>
        <w:t>SENIOR PROVISIONING ADMINISTRATION CLERK GRADE III REFERENCE: H/P/8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Supply Chain Management, Asset Management and Disposals,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Successful completion of Logis I or PAS I course. *Valid driver’s license. Recommendations: *Appropriate experience in Logis and sound knowledge of Asset Management. *Sound knowledge and understanding of Asset Management Guideline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monitoring stocktaking and the verification of stocktaking results. *Assist with the arrangements for auctions (sell by quotation functions). *Combining of information for the Annual Financial Statements. *Responsible for the rendering of a support service regarding incoming and outgoing mail of the sub-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e. R. van Niekerk, </w:t>
      </w:r>
      <w:r>
        <w:rPr>
          <w:rFonts w:cs="Arial"/>
          <w:sz w:val="18"/>
          <w:szCs w:val="18"/>
          <w:lang w:val="pt-BR"/>
        </w:rPr>
        <w:t xml:space="preserve">Tel. No. </w:t>
      </w:r>
      <w:r>
        <w:rPr>
          <w:rFonts w:cs="Arial"/>
          <w:sz w:val="18"/>
          <w:szCs w:val="18"/>
        </w:rPr>
        <w:t>(051) 408 148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07</w:t>
      </w:r>
      <w:r>
        <w:rPr>
          <w:rFonts w:cs="Arial"/>
          <w:sz w:val="18"/>
          <w:szCs w:val="18"/>
        </w:rPr>
        <w:tab/>
        <w:t>:</w:t>
        <w:tab/>
      </w:r>
      <w:r>
        <w:rPr>
          <w:rFonts w:cs="Arial"/>
          <w:b/>
          <w:bCs/>
          <w:sz w:val="18"/>
          <w:szCs w:val="18"/>
          <w:u w:val="single"/>
        </w:rPr>
        <w:t>SENIOR PERSONNEL OFFICER GRADE III REFERENCE: H/P/8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uman Resource Management Directorate:  Service Conditions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Appropriate experience in Human Resource Management, Conditions of Service, specifically on Leave matters. *Good communication, planning, organizing and analytical skills. *Introductory PERSAL course passed. *Valid Code EB driver’s license. *Willing to travel extensively. *Able to prepare and facilitate presentations and information sessions. *MS Excel, MS Word, MS PowerPoint competencies. Recommendations: *Able to work independently and under pressure. *Report writing skills. *Report reading/analytical skills. *Be presentable and have presentation skills. *Senior (or equivalent) Certific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nsure that the relevant procedure manuals, policies, circulars are in place, adhered to and applied effectively and efficiently within all institutions in the Free State Department of Health. *Capacity building on management of absenteeism, management of leave, effective appliance of prescripts. *To provide a comprehensive statistical balance of all leave matters in the Free State Department of Health. *Reporting to Management on the monitoring, control and capacity building proces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aydee van Wyk, Tel. No. (051) 408120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08</w:t>
      </w:r>
      <w:r>
        <w:rPr>
          <w:rFonts w:cs="Arial"/>
          <w:sz w:val="18"/>
          <w:szCs w:val="18"/>
        </w:rPr>
        <w:tab/>
        <w:t>:</w:t>
        <w:tab/>
      </w:r>
      <w:r>
        <w:rPr>
          <w:rFonts w:cs="Arial"/>
          <w:b/>
          <w:sz w:val="18"/>
          <w:szCs w:val="18"/>
          <w:u w:val="single"/>
        </w:rPr>
        <w:t>PROFESSIONAL NURSE REFERENCE: H/P/10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UCPP,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roof of current registration with the South African Nursing Council as General Nurse or Midwife. Recommendations: Experience in Primary Health Care Serv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a comprehensive Primary Health Care Core package of service at MUCPP.</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Me B.L. Khalobe Tel. No. </w:t>
      </w:r>
      <w:r>
        <w:rPr>
          <w:rFonts w:cs="Arial"/>
          <w:sz w:val="18"/>
          <w:szCs w:val="18"/>
        </w:rPr>
        <w:t>(051) 4356430 / 4343542</w:t>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t>The Manager, MUCPP, P.O. Box 44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Kalaot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09</w:t>
      </w:r>
      <w:r>
        <w:rPr>
          <w:rFonts w:cs="Arial"/>
          <w:sz w:val="18"/>
          <w:szCs w:val="18"/>
        </w:rPr>
        <w:tab/>
        <w:t>:</w:t>
        <w:tab/>
      </w:r>
      <w:r>
        <w:rPr>
          <w:rFonts w:cs="Arial"/>
          <w:b/>
          <w:sz w:val="18"/>
          <w:szCs w:val="18"/>
          <w:u w:val="single"/>
        </w:rPr>
        <w:t>PROFESSIONAL NURSE REFERENCE: H/P/10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Rammulotsi Clinic, Viljoenskro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Midwife, Community and Psychiatric Nurse. Appropriate experience in Primary Health Ca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Identify needs, formulating nursing programs and implementing for nursing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R. Noge Tel. No. (056) 2163314/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0</w:t>
      </w:r>
      <w:r>
        <w:rPr>
          <w:rFonts w:cs="Arial"/>
          <w:sz w:val="18"/>
          <w:szCs w:val="18"/>
        </w:rPr>
        <w:tab/>
        <w:t>:</w:t>
        <w:tab/>
      </w:r>
      <w:r>
        <w:rPr>
          <w:rFonts w:cs="Arial"/>
          <w:b/>
          <w:sz w:val="18"/>
          <w:szCs w:val="18"/>
          <w:u w:val="single"/>
        </w:rPr>
        <w:t>PROFESSIONAL NURSE REFERENCE: H/P/10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PAX CHC, Viljoenskro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Midwife, Community and Psychiatric Nurse, Appropriate experience in Primary Health Ca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Identify needs, formulating nursing programs and implementing for nursing care.</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Ms S.R. Noge Tel. No. </w:t>
      </w:r>
      <w:r>
        <w:rPr>
          <w:rFonts w:cs="Arial"/>
          <w:sz w:val="18"/>
          <w:szCs w:val="18"/>
        </w:rPr>
        <w:t>(056) 2163314/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1</w:t>
      </w:r>
      <w:r>
        <w:rPr>
          <w:rFonts w:cs="Arial"/>
          <w:sz w:val="18"/>
          <w:szCs w:val="18"/>
        </w:rPr>
        <w:tab/>
        <w:t>:</w:t>
        <w:tab/>
      </w:r>
      <w:r>
        <w:rPr>
          <w:rFonts w:cs="Arial"/>
          <w:b/>
          <w:sz w:val="18"/>
          <w:szCs w:val="18"/>
          <w:u w:val="single"/>
        </w:rPr>
        <w:t>PROFESSIONAL NURSE (2 POSTS) REFERENCE: H/P/1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ejweleputswa District:  O.R. Tambo, Virginia</w:t>
      </w:r>
    </w:p>
    <w:p>
      <w:pPr>
        <w:pStyle w:val="Normal"/>
        <w:tabs>
          <w:tab w:val="clear" w:pos="720"/>
          <w:tab w:val="left" w:pos="2340" w:leader="none"/>
          <w:tab w:val="left" w:pos="2880" w:leader="none"/>
        </w:tabs>
        <w:ind w:left="2880" w:hanging="2880"/>
        <w:jc w:val="both"/>
        <w:rPr/>
      </w:pPr>
      <w:r>
        <w:rPr>
          <w:rFonts w:cs="Arial"/>
          <w:b/>
          <w:sz w:val="18"/>
          <w:szCs w:val="18"/>
        </w:rPr>
        <w:t>REQUIREMENTS</w:t>
      </w:r>
      <w:r>
        <w:rPr>
          <w:rFonts w:cs="Arial"/>
          <w:sz w:val="18"/>
          <w:szCs w:val="18"/>
        </w:rPr>
        <w:tab/>
        <w:t>:</w:t>
        <w:tab/>
        <w:t>Current registration with the South African Nursing Council as General Nurse and Midwifery.</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 (Maternity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e J. Phakedi Tel. No. (057) 391326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J. Phaked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112</w:t>
      </w:r>
      <w:r>
        <w:rPr>
          <w:rFonts w:cs="Arial"/>
          <w:sz w:val="18"/>
          <w:szCs w:val="18"/>
        </w:rPr>
        <w:tab/>
        <w:t>:</w:t>
        <w:tab/>
      </w:r>
      <w:r>
        <w:rPr>
          <w:rFonts w:cs="Arial"/>
          <w:b/>
          <w:sz w:val="18"/>
          <w:szCs w:val="18"/>
          <w:u w:val="single"/>
        </w:rPr>
        <w:t>PROFESSIONAL NURSE (SHIFT WORKER) REFERENCE: H/P/108</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ejweleputswa District:  Kgotsong, Welko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nd Midwifery.</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 (Maternity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e J. Phakedi Tel. No. (057) 391326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J. Phaked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3</w:t>
      </w:r>
      <w:r>
        <w:rPr>
          <w:rFonts w:cs="Arial"/>
          <w:sz w:val="18"/>
          <w:szCs w:val="18"/>
        </w:rPr>
        <w:tab/>
        <w:t>:</w:t>
        <w:tab/>
      </w:r>
      <w:r>
        <w:rPr>
          <w:rFonts w:cs="Arial"/>
          <w:b/>
          <w:sz w:val="18"/>
          <w:szCs w:val="18"/>
          <w:u w:val="single"/>
        </w:rPr>
        <w:t>PROFESSIONAL NURSE (3 POSTS) REFERENCE: H/P/10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ejweleputswa District:  Albert Lethuli, Wesselsbr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General Nurse and Midwifery, Valid driver’s license.</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 (Maternity Se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e M.M. Stanley Tel. No. (057) 352145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M.M. Stanley</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rPr>
        <w:t>POST 12/114</w:t>
      </w:r>
      <w:r>
        <w:rPr>
          <w:rFonts w:cs="Arial"/>
          <w:sz w:val="18"/>
          <w:szCs w:val="18"/>
        </w:rPr>
        <w:tab/>
        <w:t>:</w:t>
        <w:tab/>
      </w:r>
      <w:r>
        <w:rPr>
          <w:rFonts w:cs="Arial"/>
          <w:b/>
          <w:sz w:val="18"/>
          <w:szCs w:val="18"/>
          <w:u w:val="single"/>
        </w:rPr>
        <w:t>PROFESSIONAL NURSE</w:t>
      </w:r>
      <w:r>
        <w:rPr>
          <w:rFonts w:cs="Arial"/>
          <w:b/>
          <w:sz w:val="18"/>
          <w:szCs w:val="18"/>
          <w:u w:val="single"/>
          <w:lang w:val="pt-BR"/>
        </w:rPr>
        <w:t xml:space="preserve"> REFERENCE: H/P/110</w:t>
      </w:r>
    </w:p>
    <w:p>
      <w:pPr>
        <w:pStyle w:val="Normal"/>
        <w:tabs>
          <w:tab w:val="clear" w:pos="720"/>
          <w:tab w:val="left" w:pos="2340" w:leader="none"/>
          <w:tab w:val="left" w:pos="2880" w:leader="none"/>
        </w:tabs>
        <w:jc w:val="both"/>
        <w:rPr>
          <w:rFonts w:cs="Arial"/>
          <w:b/>
          <w:b/>
          <w:sz w:val="18"/>
          <w:szCs w:val="18"/>
          <w:u w:val="single"/>
          <w:lang w:val="pt-BR"/>
        </w:rPr>
      </w:pPr>
      <w:r>
        <w:rPr>
          <w:rFonts w:cs="Arial"/>
          <w:b/>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ejweleputswa District:  Matjhabeng Local Area:  Virginia Clini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nd Midwife, Valid driver’s license.</w:t>
      </w:r>
    </w:p>
    <w:p>
      <w:pPr>
        <w:pStyle w:val="Normal"/>
        <w:tabs>
          <w:tab w:val="clear" w:pos="720"/>
          <w:tab w:val="left" w:pos="2340" w:leader="none"/>
          <w:tab w:val="left" w:pos="2880" w:leader="none"/>
        </w:tabs>
        <w:jc w:val="both"/>
        <w:rPr/>
      </w:pPr>
      <w:r>
        <w:rPr>
          <w:rFonts w:cs="Arial"/>
          <w:b/>
          <w:sz w:val="18"/>
          <w:szCs w:val="18"/>
          <w:u w:val="single"/>
        </w:rPr>
        <w:t>DUTIES</w:t>
      </w:r>
      <w:r>
        <w:rPr>
          <w:rFonts w:cs="Arial"/>
          <w:sz w:val="18"/>
          <w:szCs w:val="18"/>
        </w:rPr>
        <w:tab/>
        <w:t>:</w:t>
        <w:tab/>
        <w:t>Rendering a nursing service in the said clinic (Maternity Section).</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e J. Phakedi Tel. No. (057) 3913266</w:t>
      </w:r>
    </w:p>
    <w:p>
      <w:pPr>
        <w:pStyle w:val="Normal"/>
        <w:tabs>
          <w:tab w:val="clear" w:pos="720"/>
          <w:tab w:val="left" w:pos="2340" w:leader="none"/>
          <w:tab w:val="left" w:pos="2880" w:leader="none"/>
        </w:tabs>
        <w:ind w:left="2880" w:hanging="2880"/>
        <w:jc w:val="both"/>
        <w:rPr/>
      </w:pPr>
      <w:r>
        <w:rPr>
          <w:rFonts w:cs="Arial"/>
          <w:b/>
          <w:sz w:val="18"/>
          <w:szCs w:val="18"/>
          <w:u w:val="single"/>
        </w:rPr>
        <w:t>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J. Phaked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5</w:t>
      </w:r>
      <w:r>
        <w:rPr>
          <w:rFonts w:cs="Arial"/>
          <w:sz w:val="18"/>
          <w:szCs w:val="18"/>
        </w:rPr>
        <w:tab/>
        <w:t>:</w:t>
        <w:tab/>
      </w:r>
      <w:r>
        <w:rPr>
          <w:rFonts w:cs="Arial"/>
          <w:b/>
          <w:sz w:val="18"/>
          <w:szCs w:val="18"/>
          <w:u w:val="single"/>
        </w:rPr>
        <w:t>PROFESSIONAL NURSE REFERENCE: H/P/11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Thusanong Clinic: Pary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General Nurse and Midwife, Valid driver’s license.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 Responsibility for the development of staff and community clients, Formulating nursing programs and implement them, Identify needs for nursing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S. Malinga Tel. No. (056) 816212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6</w:t>
      </w:r>
      <w:r>
        <w:rPr>
          <w:rFonts w:cs="Arial"/>
          <w:sz w:val="18"/>
          <w:szCs w:val="18"/>
        </w:rPr>
        <w:tab/>
        <w:t>:</w:t>
        <w:tab/>
      </w:r>
      <w:r>
        <w:rPr>
          <w:rFonts w:cs="Arial"/>
          <w:b/>
          <w:sz w:val="18"/>
          <w:szCs w:val="18"/>
          <w:u w:val="single"/>
        </w:rPr>
        <w:t>PROFESSIONAL NURSE REFERENCE: H/P/11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Rainbow Clinic, Tweelin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Recommendations: Appropriate knowledge of Primary Health Care Services, A valid South African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which entails the following: PMTCT, Reproductive Care, Immunization and Health education, Curative services:  Chronic, Integrated Management of childhood illnesses, Identify and implement needs for nursing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V.S. Malatse Tel. No. (016) 970930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7</w:t>
      </w:r>
      <w:r>
        <w:rPr>
          <w:rFonts w:cs="Arial"/>
          <w:sz w:val="18"/>
          <w:szCs w:val="18"/>
        </w:rPr>
        <w:tab/>
        <w:t>:</w:t>
        <w:tab/>
      </w:r>
      <w:r>
        <w:rPr>
          <w:rFonts w:cs="Arial"/>
          <w:b/>
          <w:sz w:val="18"/>
          <w:szCs w:val="18"/>
          <w:u w:val="single"/>
        </w:rPr>
        <w:t>PROFESSIONAL NURSE REFERENCE: H/P/11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District Health Office:  Zamdela CHC, Sasol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and Psychiatric Nurse. Recommendations: Appropriate knowledge of Primary Health Care Services, A valid South African driver’s license (Code 8).</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s which entails the following: PMTCT, Reproductive Care, Immunization and Health education, Curative services:  Chronic, Integrated Management of childhood illnesses, Identify and implement needs for nursing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V.S. Malatse Tel. No. (016) 970930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8</w:t>
      </w:r>
      <w:r>
        <w:rPr>
          <w:rFonts w:cs="Arial"/>
          <w:sz w:val="18"/>
          <w:szCs w:val="18"/>
        </w:rPr>
        <w:tab/>
        <w:t>:</w:t>
        <w:tab/>
      </w:r>
      <w:r>
        <w:rPr>
          <w:rFonts w:cs="Arial"/>
          <w:b/>
          <w:sz w:val="18"/>
          <w:szCs w:val="18"/>
          <w:u w:val="single"/>
        </w:rPr>
        <w:t>PROFESSIONAL NURSE REFERENCE: H/P/11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UCP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roof of current registration with the South African Nursing Council as General Nurse or Midwife. Recommendations: Experience in Primary Health Care Serv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a comprehensive Primary Health Care core package of service at MUCPP.</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e B.L. Khalobe Tel. No. (051) 4356430 / 4343542</w:t>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t>The Manager, MUCPP, P.O. Box 441,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Kalaot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19</w:t>
      </w:r>
      <w:r>
        <w:rPr>
          <w:rFonts w:cs="Arial"/>
          <w:sz w:val="18"/>
          <w:szCs w:val="18"/>
        </w:rPr>
        <w:tab/>
        <w:t>:</w:t>
        <w:tab/>
      </w:r>
      <w:r>
        <w:rPr>
          <w:rFonts w:cs="Arial"/>
          <w:b/>
          <w:sz w:val="18"/>
          <w:szCs w:val="18"/>
          <w:u w:val="single"/>
        </w:rPr>
        <w:t>PROFESSIONAL NURSE REFERENCE: H/P/11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rural allowance equal to 1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ndley Clinic, Lindley:  Local Area Nketoan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Community Health, Psychiatry, Proof of South African Nursing Council receipt for the current year. Recommendations: Ability to work under pressure, Ability to implement and manage change, Good written and verbal communication skills, Confidentiality, Good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a comprehensive Primary Health Care Service in a primary health care clinic. Identify the needs for nursing care, formulate and implementation of primary health care programs as well as the evaluation thereof, Responsible for quality patient care, Teaching of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T.L. Maseko Cell No. 083-740396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Thabo Mofutsanyana District, Private Bag X824, Witsieshoek, 987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H. van Zy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20</w:t>
      </w:r>
      <w:r>
        <w:rPr>
          <w:rFonts w:cs="Arial"/>
          <w:sz w:val="18"/>
          <w:szCs w:val="18"/>
        </w:rPr>
        <w:tab/>
        <w:t>:</w:t>
        <w:tab/>
      </w:r>
      <w:r>
        <w:rPr>
          <w:rFonts w:cs="Arial"/>
          <w:b/>
          <w:sz w:val="18"/>
          <w:szCs w:val="18"/>
          <w:u w:val="single"/>
        </w:rPr>
        <w:t>PROFESSIONAL NURSE REFERENCE: H/P/11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Appropriate experience as a Professional Nurse, Experience working in ICU setting, Availability of transport to do calls after hours. Recommendations: Ability to work independently, Good interpersonal relations, Low absenteeism 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Work with in- and out-patients needing dialysis service, Do calls after hours for emergencies, Work with transplant patients after surgery, Initiate, monitor and sustain quality improvement projects in his/her section, Supervise his/her subordinates and Renal stud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M.A. Mabandla Tel. No. (051) 4053415/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Maband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21</w:t>
      </w:r>
      <w:r>
        <w:rPr>
          <w:rFonts w:cs="Arial"/>
          <w:sz w:val="18"/>
          <w:szCs w:val="18"/>
        </w:rPr>
        <w:tab/>
        <w:t>:</w:t>
        <w:tab/>
      </w:r>
      <w:r>
        <w:rPr>
          <w:rFonts w:cs="Arial"/>
          <w:b/>
          <w:sz w:val="18"/>
          <w:szCs w:val="18"/>
          <w:u w:val="single"/>
        </w:rPr>
        <w:t>PROFESSIONAL NURSE (3 POSTS) REFERENCE: H/P/11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South African Nursing Council as General Nurse, Experience as a Professional Nurse. Recommendations: Good interpersonal relations, Low absenteeism rate, Previous exposure in High Care or ICU setting, Background of working in Paediatric war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paediatric post ICU-phase care and support, Initiate and implement nursing care regimens, Initiate, monitor and sustain quality improvement projects in his/her section, Supervise his/her subordinates and nursing support group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M.A. Mabandla Tel. No. (051) 4053415/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e Maband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2/122</w:t>
      </w:r>
      <w:r>
        <w:rPr>
          <w:rFonts w:cs="Arial"/>
          <w:sz w:val="18"/>
          <w:szCs w:val="18"/>
        </w:rPr>
        <w:tab/>
        <w:t>:</w:t>
        <w:tab/>
      </w:r>
      <w:r>
        <w:rPr>
          <w:rFonts w:cs="Arial"/>
          <w:b/>
          <w:sz w:val="18"/>
          <w:szCs w:val="18"/>
          <w:u w:val="single"/>
        </w:rPr>
        <w:t>SENIOR ADMINISTRATION CLERK GRADE III REFERENCE: H/A/6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hebe District Hospital, Harrismith</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or equivalent) Certificate, Appropriate administration experience, Knowledge of Supply Chain Management. Recommendations: Appropriate experience in LOGIS and BAS environment, Computer literacy, specifically Excel and Word. Responsible for the checking, controlling and supporting of reconciliation statemen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perience in administration functions, Assist with the management of asset, Ensure an effective administrative section in the cost centre, The officer will be responsible for Chief User function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C. Mosia Tel. No. (058) 6221111 x 114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Thebe/Phumelela District Hospital, Private Bag X871, Harrismith, 988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T.C. Mosi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3</w:t>
      </w:r>
      <w:r>
        <w:rPr>
          <w:rFonts w:cs="Arial"/>
          <w:sz w:val="18"/>
          <w:szCs w:val="18"/>
        </w:rPr>
        <w:tab/>
        <w:t>:</w:t>
        <w:tab/>
      </w:r>
      <w:r>
        <w:rPr>
          <w:rFonts w:cs="Arial"/>
          <w:b/>
          <w:bCs/>
          <w:sz w:val="18"/>
          <w:szCs w:val="18"/>
          <w:u w:val="single"/>
        </w:rPr>
        <w:t>PHARMACIST ASSISTANT REFERENCE: H/P/12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innie Mandela Clinic, Rouxville: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F.I. Gumbi, Tel. No. </w:t>
      </w:r>
      <w:r>
        <w:rPr>
          <w:rFonts w:cs="Arial"/>
          <w:sz w:val="18"/>
          <w:szCs w:val="18"/>
        </w:rPr>
        <w:t>(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4</w:t>
      </w:r>
      <w:r>
        <w:rPr>
          <w:rFonts w:cs="Arial"/>
          <w:sz w:val="18"/>
          <w:szCs w:val="18"/>
        </w:rPr>
        <w:tab/>
        <w:t>:</w:t>
        <w:tab/>
      </w:r>
      <w:r>
        <w:rPr>
          <w:rFonts w:cs="Arial"/>
          <w:b/>
          <w:bCs/>
          <w:sz w:val="18"/>
          <w:szCs w:val="18"/>
          <w:u w:val="single"/>
        </w:rPr>
        <w:t>PHARMACIST ASSISTANT (ARV) REFERENCE: H/P/12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Thembalethu Clinic, Smithfield: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 *Order ARV medication for the site. *Assist pharmacist to dispense ARV medication to the patients. *Keep ARV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F.I. Gumbi, 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5</w:t>
      </w:r>
      <w:r>
        <w:rPr>
          <w:rFonts w:cs="Arial"/>
          <w:sz w:val="18"/>
          <w:szCs w:val="18"/>
        </w:rPr>
        <w:tab/>
        <w:t>:</w:t>
        <w:tab/>
      </w:r>
      <w:r>
        <w:rPr>
          <w:rFonts w:cs="Arial"/>
          <w:b/>
          <w:bCs/>
          <w:sz w:val="18"/>
          <w:szCs w:val="18"/>
          <w:u w:val="single"/>
        </w:rPr>
        <w:t>PHARMACIST ASSISTANT (ARV) REFERENCE: H/P/12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thembeni Clinic, Koffiefontein: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 *Order ARV medication for the site. *Assist pharmacist to dispense ARV medication to the patients. *Keep ARV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e F.I. Gumbi, </w:t>
      </w:r>
      <w:r>
        <w:rPr>
          <w:rFonts w:cs="Arial"/>
          <w:sz w:val="18"/>
          <w:szCs w:val="18"/>
          <w:lang w:val="pt-BR"/>
        </w:rPr>
        <w:t xml:space="preserve">Tel. No. </w:t>
      </w:r>
      <w:r>
        <w:rPr>
          <w:rFonts w:cs="Arial"/>
          <w:sz w:val="18"/>
          <w:szCs w:val="18"/>
        </w:rPr>
        <w:t>(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6</w:t>
      </w:r>
      <w:r>
        <w:rPr>
          <w:rFonts w:cs="Arial"/>
          <w:sz w:val="18"/>
          <w:szCs w:val="18"/>
        </w:rPr>
        <w:tab/>
        <w:t>:</w:t>
        <w:tab/>
      </w:r>
      <w:r>
        <w:rPr>
          <w:rFonts w:cs="Arial"/>
          <w:b/>
          <w:bCs/>
          <w:sz w:val="18"/>
          <w:szCs w:val="18"/>
          <w:u w:val="single"/>
        </w:rPr>
        <w:t>PHARMACIST ASSISTANT REFERENCE: H/P/12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ilippolis Clinic, Philippolis: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F.I. Gumbi, 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7</w:t>
      </w:r>
      <w:r>
        <w:rPr>
          <w:rFonts w:cs="Arial"/>
          <w:sz w:val="18"/>
          <w:szCs w:val="18"/>
        </w:rPr>
        <w:tab/>
        <w:t>:</w:t>
        <w:tab/>
      </w:r>
      <w:r>
        <w:rPr>
          <w:rFonts w:cs="Arial"/>
          <w:b/>
          <w:bCs/>
          <w:sz w:val="18"/>
          <w:szCs w:val="18"/>
          <w:u w:val="single"/>
        </w:rPr>
        <w:t>PHARMACIST ASSISTANT REFERENCE: H/P/12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elson Mandela Clinic, Edenburg: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e F.I. Gumbi, 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8</w:t>
      </w:r>
      <w:r>
        <w:rPr>
          <w:rFonts w:cs="Arial"/>
          <w:sz w:val="18"/>
          <w:szCs w:val="18"/>
        </w:rPr>
        <w:tab/>
        <w:t>:</w:t>
        <w:tab/>
      </w:r>
      <w:r>
        <w:rPr>
          <w:rFonts w:cs="Arial"/>
          <w:b/>
          <w:bCs/>
          <w:sz w:val="18"/>
          <w:szCs w:val="18"/>
          <w:u w:val="single"/>
        </w:rPr>
        <w:t>PHARMACIST ASSISTANT REFERENCE: H/P/12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ydropark/Florapark Clinic, Gariepdam: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F.I. Gumbi, 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29</w:t>
      </w:r>
      <w:r>
        <w:rPr>
          <w:rFonts w:cs="Arial"/>
          <w:sz w:val="18"/>
          <w:szCs w:val="18"/>
        </w:rPr>
        <w:tab/>
        <w:t>:</w:t>
        <w:tab/>
      </w:r>
      <w:r>
        <w:rPr>
          <w:rFonts w:cs="Arial"/>
          <w:b/>
          <w:bCs/>
          <w:sz w:val="18"/>
          <w:szCs w:val="18"/>
          <w:u w:val="single"/>
        </w:rPr>
        <w:t>PHARMACIST ASSISTANT (ARV)</w:t>
      </w:r>
      <w:r>
        <w:rPr>
          <w:rFonts w:cs="Arial"/>
          <w:b/>
          <w:bCs/>
          <w:sz w:val="18"/>
          <w:szCs w:val="18"/>
          <w:u w:val="single"/>
          <w:lang w:val="pt-BR"/>
        </w:rPr>
        <w:t xml:space="preserve"> REFERENCE: H/P/127</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Itumeleng Clinic, Jagersfontein: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 *Order ARV medication for the site. *Assist pharmacist to dispense ARV medication to the patients. *Keep ARV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e F.I. Gumbi, </w:t>
      </w:r>
      <w:r>
        <w:rPr>
          <w:rFonts w:cs="Arial"/>
          <w:sz w:val="18"/>
          <w:szCs w:val="18"/>
          <w:lang w:val="pt-BR"/>
        </w:rPr>
        <w:t>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0</w:t>
      </w:r>
      <w:r>
        <w:rPr>
          <w:rFonts w:cs="Arial"/>
          <w:sz w:val="18"/>
          <w:szCs w:val="18"/>
        </w:rPr>
        <w:tab/>
        <w:t>:</w:t>
        <w:tab/>
      </w:r>
      <w:r>
        <w:rPr>
          <w:rFonts w:cs="Arial"/>
          <w:b/>
          <w:bCs/>
          <w:sz w:val="18"/>
          <w:szCs w:val="18"/>
          <w:u w:val="single"/>
        </w:rPr>
        <w:t>PHARMACIST ASSISTANT REFERENCE: H/P/12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ethulie Clinic, Bethulie: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F.I. Gumbi, Tel. No. </w:t>
      </w:r>
      <w:r>
        <w:rPr>
          <w:rFonts w:cs="Arial"/>
          <w:sz w:val="18"/>
          <w:szCs w:val="18"/>
        </w:rPr>
        <w:t>(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1</w:t>
      </w:r>
      <w:r>
        <w:rPr>
          <w:rFonts w:cs="Arial"/>
          <w:sz w:val="18"/>
          <w:szCs w:val="18"/>
        </w:rPr>
        <w:tab/>
        <w:t>:</w:t>
        <w:tab/>
      </w:r>
      <w:r>
        <w:rPr>
          <w:rFonts w:cs="Arial"/>
          <w:b/>
          <w:bCs/>
          <w:sz w:val="18"/>
          <w:szCs w:val="18"/>
          <w:u w:val="single"/>
        </w:rPr>
        <w:t>PHARMACIST ASSISTANT (ARV)</w:t>
      </w:r>
      <w:r>
        <w:rPr>
          <w:rFonts w:cs="Arial"/>
          <w:b/>
          <w:bCs/>
          <w:sz w:val="18"/>
          <w:szCs w:val="18"/>
          <w:u w:val="single"/>
          <w:lang w:val="pt-BR"/>
        </w:rPr>
        <w:t xml:space="preserve"> REFERENCE: H/P/129</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ethulie Clinic: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 *Order ARV medication for the site. *Assist pharmacist to dispense ARV medication to the patients. *Keep ARV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e F.I. Gumbi, </w:t>
      </w:r>
      <w:r>
        <w:rPr>
          <w:rFonts w:cs="Arial"/>
          <w:sz w:val="18"/>
          <w:szCs w:val="18"/>
          <w:lang w:val="pt-BR"/>
        </w:rPr>
        <w:t>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2</w:t>
      </w:r>
      <w:r>
        <w:rPr>
          <w:rFonts w:cs="Arial"/>
          <w:sz w:val="18"/>
          <w:szCs w:val="18"/>
        </w:rPr>
        <w:tab/>
        <w:t>:</w:t>
        <w:tab/>
      </w:r>
      <w:r>
        <w:rPr>
          <w:rFonts w:cs="Arial"/>
          <w:b/>
          <w:bCs/>
          <w:sz w:val="18"/>
          <w:szCs w:val="18"/>
          <w:u w:val="single"/>
        </w:rPr>
        <w:t>PHARMACIST ASSISTANT (ARV) REFERENCE: H/P/13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tlakeng Clinic, Zastron:  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 valid unendorsed driver’s license (Code B/EB).</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pharmaceuticals and non-pharmaceuticals for the institution from the Medical Depot. *Receive stock from the Medical Depot and verify the correctness of the contents. *Keep stock cards for all pharmaceuticals and non-pharmaceuticals up to date. *Dispense medication to the patients under indirect supervision of a pharmacist. *Give proper counselling to the patients on the correct administration of medication. *On a monthly basis supply the district pharmacist with availability of medication and other statistics. *Together with the Supply Chain Management Section, conduct stock taking annually. *Adhere to all the operating procedures according to good pharmacy practice. *Order ARV medication for the site. *Assist pharmacist to dispense ARV medication to the patients. *Keep ARV statistic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F.I. Gumbi, Tel. No. </w:t>
      </w:r>
      <w:r>
        <w:rPr>
          <w:rFonts w:cs="Arial"/>
          <w:sz w:val="18"/>
          <w:szCs w:val="18"/>
        </w:rPr>
        <w:t>(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3</w:t>
      </w:r>
      <w:r>
        <w:rPr>
          <w:rFonts w:cs="Arial"/>
          <w:sz w:val="18"/>
          <w:szCs w:val="18"/>
        </w:rPr>
        <w:tab/>
        <w:t>:</w:t>
        <w:tab/>
      </w:r>
      <w:r>
        <w:rPr>
          <w:rFonts w:cs="Arial"/>
          <w:b/>
          <w:bCs/>
          <w:sz w:val="18"/>
          <w:szCs w:val="18"/>
          <w:u w:val="single"/>
        </w:rPr>
        <w:t>PHARMACIST ASSISTANT REFERENCE: H/P/13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Rammulotsi Clinic, Viljoenskro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pharmaceutical services according to the rules and regulations of the South African Pharmacy Council. *Evaluate and dispense prescribed medication to clients which include proper counseling on the medication. *Ensure the controlling, monitoring and ordering of medical stock. *To ensure availability of medical stock and the expiring thereof. *Contribute to the implementation and maintaining of good pharmacy practice as described by the Pharmacy Council. *Participate in continuous development according to the regulations of the Health Professions Council of South Africa. *Contribute to the implementation of new policies as described by the Department of Health. *Participate in the training of prescribers to ensure that new protocols/policies are adhered to.</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M. Coetzee, Tel. No. (016) 970931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4</w:t>
      </w:r>
      <w:r>
        <w:rPr>
          <w:rFonts w:cs="Arial"/>
          <w:sz w:val="18"/>
          <w:szCs w:val="18"/>
        </w:rPr>
        <w:tab/>
        <w:t>:</w:t>
        <w:tab/>
      </w:r>
      <w:r>
        <w:rPr>
          <w:rFonts w:cs="Arial"/>
          <w:b/>
          <w:bCs/>
          <w:sz w:val="18"/>
          <w:szCs w:val="18"/>
          <w:u w:val="single"/>
        </w:rPr>
        <w:t>PHARMACY ASSISTANT REFERENCE: H/P/13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Zamdela Community Health Centre:  Fezile Dabi Health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Certificate. *Registered with the South African Pharmacy Council as a Post Basic Pharmacist Assistant. Recommendations: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pharmaceutical services according to the rules and regulations of the South African Pharmacy Council. *Evaluate and dispense prescribed medication to clients which include proper counselling on the medication. *Ensure the controlling, monitoring and ordering of medical stock and expiring thereof. *Contribute to the implementation and maintaining of good pharmacy practice as described by the Pharmacy Council. *Participate in continuous development according to the regulations of the Health Professions Council of South Africa. *Contribute to the implementation of policies as of the Department of Health.</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M. Coetzee, Tel. No. (016) 970931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sz w:val="18"/>
          <w:szCs w:val="18"/>
          <w:lang w:val="en-US"/>
        </w:rPr>
        <w:tab/>
      </w:r>
      <w:r>
        <w:rPr>
          <w:rFonts w:cs="Arial"/>
          <w:sz w:val="18"/>
          <w:szCs w:val="18"/>
        </w:rPr>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35</w:t>
      </w:r>
      <w:r>
        <w:rPr>
          <w:rFonts w:cs="Arial"/>
          <w:sz w:val="18"/>
          <w:szCs w:val="18"/>
        </w:rPr>
        <w:tab/>
        <w:t>:</w:t>
        <w:tab/>
      </w:r>
      <w:r>
        <w:rPr>
          <w:rFonts w:cs="Arial"/>
          <w:b/>
          <w:bCs/>
          <w:sz w:val="18"/>
          <w:szCs w:val="18"/>
          <w:u w:val="single"/>
        </w:rPr>
        <w:t>ARTISAN (CARPENTER) REFERENCE: H/A/7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and 30 of the Manpower Training Act, 1981, as amended or a certificate issued under the repealed section 27 of the Act referred to. *NTC 2 Certificate or higher. *Submission of original certificate at interview. *Appropriate experience in Carpentry and Joinery. Recommendations: Multi skill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6</w:t>
      </w:r>
      <w:r>
        <w:rPr>
          <w:rFonts w:cs="Arial"/>
          <w:sz w:val="18"/>
          <w:szCs w:val="18"/>
        </w:rPr>
        <w:tab/>
        <w:t>:</w:t>
        <w:tab/>
      </w:r>
      <w:r>
        <w:rPr>
          <w:rFonts w:cs="Arial"/>
          <w:b/>
          <w:bCs/>
          <w:sz w:val="18"/>
          <w:szCs w:val="18"/>
          <w:u w:val="single"/>
        </w:rPr>
        <w:t>ARTISAN (PAINTER) REFERENCE: H/A/7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and 30 of the Manpower Training Act, 1981, as amended or a certificate issued under the repealed section 27 of the Act referred to. *NTC 2 Certificate or higher. *Submission of original certificate at interview. *Extensive appropriate experience in Building environment in general. *Appropriate experience in paint work. Recommendations: Multi skill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daily inspections and maintenance are carried out on all equipment in specific media. *Perform duties in times of disaster as prescribed. *Adhere to safety practice (Occupational Health and Safety Act, 84/1993). *Perform other essential services, maintenance orientated duties and to work overtime when needed in times of crisis. *Execute standby duties and call ou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7</w:t>
      </w:r>
      <w:r>
        <w:rPr>
          <w:rFonts w:cs="Arial"/>
          <w:sz w:val="18"/>
          <w:szCs w:val="18"/>
        </w:rPr>
        <w:tab/>
        <w:t>:</w:t>
        <w:tab/>
      </w:r>
      <w:r>
        <w:rPr>
          <w:rFonts w:cs="Arial"/>
          <w:b/>
          <w:bCs/>
          <w:sz w:val="18"/>
          <w:szCs w:val="18"/>
          <w:u w:val="single"/>
        </w:rPr>
        <w:t>ARTISAN (MECHANICAL) REFERENCE: H/A/7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and 30 of the Manpower Training Act, 1981, as amended or a certificate issued under the repealed section 27 of the Act referred to. *Approval experience in a Mechanical Workshop. *NTC 2 Certificate or higher. Recommendations: Proof of experience in a Mechanical Section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echanical maintenance work – must plan and monitor all mechanical requests. *The Artisan must be able to do the following: -Must have knowledge of Steam. -Must be willing to do standby duties. -Must relieve as Foreman, and do ordering of goods. -Must be multi skilled. -Must be prepared to do call outs as well as after hour services. -Must be willing to help with the unblocking of drains. -Must have knowledge of pumps and gas burn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8</w:t>
      </w:r>
      <w:r>
        <w:rPr>
          <w:rFonts w:cs="Arial"/>
          <w:sz w:val="18"/>
          <w:szCs w:val="18"/>
        </w:rPr>
        <w:tab/>
        <w:t>:</w:t>
        <w:tab/>
      </w:r>
      <w:r>
        <w:rPr>
          <w:rFonts w:cs="Arial"/>
          <w:b/>
          <w:bCs/>
          <w:sz w:val="18"/>
          <w:szCs w:val="18"/>
          <w:u w:val="single"/>
        </w:rPr>
        <w:t>ARTISAN (PLUMBER) REFERENCE: H/A/7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and 30 of the Manpower Training Act, 1981, as amended or a certificate issued under the repealed section 27 of the Act referred to. *Approval experience as a Plumber. *NTC 2 Certificate or higher. Recommendations: Proof of experience as a Plumber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echanical maintenance work – must plan and monitor all mechanical requests. *The Artisan must be able to do the following: -Must have knowledge of Steam. -Must be willing to do standby duties. -Must relieve as Foreman, and do ordering of goods. -Must be multi skilled. -Must be prepared to do call outs as well as after hour services. -Must be willing to help with the unblocking of drains. -Must have knowledge of pumps and gas burn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39</w:t>
      </w:r>
      <w:r>
        <w:rPr>
          <w:rFonts w:cs="Arial"/>
          <w:sz w:val="18"/>
          <w:szCs w:val="18"/>
        </w:rPr>
        <w:tab/>
        <w:t>:</w:t>
        <w:tab/>
      </w:r>
      <w:r>
        <w:rPr>
          <w:rFonts w:cs="Arial"/>
          <w:b/>
          <w:bCs/>
          <w:sz w:val="18"/>
          <w:szCs w:val="18"/>
          <w:u w:val="single"/>
        </w:rPr>
        <w:t>ARTISAN REFERENCE: H/A/7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lanning Office: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2)(h) of the Manpower Training Act, 1981, as amended or a certificate issued under the provisions of section 28 and 30 of the Manpower Training Act, 1981, as amended or a certificate issued under the repealed section 27 of the Act referred to. *NTC 2 Certificate and higher. Recommendations: Proof of experience in Preventative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ust plan, supervise and monitor Mechanical request. *Management of Preventative Maintenance. *Issue inspection forms of machineries. *Compile reports on progress of requests. *Updating of maintenance forms. *Follow up and record requisition completed/ outstanding. *Compile a risk analysis of problematic area.</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40</w:t>
      </w:r>
      <w:r>
        <w:rPr>
          <w:rFonts w:cs="Arial"/>
          <w:sz w:val="18"/>
          <w:szCs w:val="18"/>
        </w:rPr>
        <w:tab/>
        <w:t>:</w:t>
        <w:tab/>
      </w:r>
      <w:r>
        <w:rPr>
          <w:rFonts w:cs="Arial"/>
          <w:b/>
          <w:bCs/>
          <w:sz w:val="18"/>
          <w:szCs w:val="18"/>
          <w:u w:val="single"/>
        </w:rPr>
        <w:t>PRINCIPAL FOOD SERVICE SUPERVISOR REFERENCE: H/F/0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ntsopa District Hospital, Ladybran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Appropriate experience. Recommendations: *Hospitality, supervisory/leadership and catering skills. *Good communication skills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 supervise, organize and control Food Services. *Observing patients’ diets. *Ordering of food and checking quality. *Serving food to pati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A. Moatlhodi, Tel. No. (051) 87399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P.A. Moatlhod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41</w:t>
      </w:r>
      <w:r>
        <w:rPr>
          <w:rFonts w:cs="Arial"/>
          <w:sz w:val="18"/>
          <w:szCs w:val="18"/>
        </w:rPr>
        <w:tab/>
        <w:t>:</w:t>
        <w:tab/>
      </w:r>
      <w:r>
        <w:rPr>
          <w:rFonts w:cs="Arial"/>
          <w:b/>
          <w:bCs/>
          <w:sz w:val="18"/>
          <w:szCs w:val="18"/>
          <w:u w:val="single"/>
        </w:rPr>
        <w:t>SENIOR ADMINISTRATION CLERK GRADE I REFERENCE: H/A/6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xpenditure: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xperience in Finance. *Knowledge of PFMA and LOGI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ayment on LOGIS/Logis-on-Line. *Checking of statements from suppliers. *Handling of enquiries and all related financial probl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H.H. Hoffman, Tel. No. (051) 40539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H.H. Hoffman</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142</w:t>
      </w:r>
      <w:r>
        <w:rPr>
          <w:rFonts w:cs="Arial"/>
          <w:sz w:val="18"/>
          <w:szCs w:val="18"/>
        </w:rPr>
        <w:tab/>
        <w:t>:</w:t>
        <w:tab/>
      </w:r>
      <w:r>
        <w:rPr>
          <w:rFonts w:cs="Arial"/>
          <w:b/>
          <w:bCs/>
          <w:sz w:val="18"/>
          <w:szCs w:val="18"/>
          <w:u w:val="single"/>
        </w:rPr>
        <w:t>SENIOR ADMINISTRATION CLERK GRADE I REFERENCE: H/A/6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venue Section: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0 (or equivalent) Certificate. </w:t>
      </w:r>
      <w:r>
        <w:rPr>
          <w:rFonts w:cs="Arial"/>
          <w:sz w:val="18"/>
          <w:szCs w:val="18"/>
          <w:lang w:val="pt-BR"/>
        </w:rPr>
        <w:t xml:space="preserve">*Computer literacy. </w:t>
      </w:r>
      <w:r>
        <w:rPr>
          <w:rFonts w:cs="Arial"/>
          <w:sz w:val="18"/>
          <w:szCs w:val="18"/>
        </w:rPr>
        <w:t>*Senior Certificate (or equivalent) with Mathematics (Accounting) successfully passed on Level 12. Recommendations: Knowledge of BAS and/or Meditech.</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lieve cashier. *Clerical duties related to levying of patient accounts and debt collec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s D. Mokotjo, Tel. No. </w:t>
      </w:r>
      <w:r>
        <w:rPr>
          <w:rFonts w:cs="Arial"/>
          <w:sz w:val="18"/>
          <w:szCs w:val="18"/>
        </w:rPr>
        <w:t>(051) 40535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D. Mokotjo</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43</w:t>
      </w:r>
      <w:r>
        <w:rPr>
          <w:rFonts w:cs="Arial"/>
          <w:sz w:val="18"/>
          <w:szCs w:val="18"/>
        </w:rPr>
        <w:tab/>
        <w:t>:</w:t>
        <w:tab/>
      </w:r>
      <w:r>
        <w:rPr>
          <w:rFonts w:cs="Arial"/>
          <w:b/>
          <w:bCs/>
          <w:sz w:val="18"/>
          <w:szCs w:val="18"/>
          <w:u w:val="single"/>
        </w:rPr>
        <w:t>SENIOR ADMINISTRATION CLERK GRADE I REFERENCE: H/A/6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mbekweni District Hospital, Zastr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Computer literate. *Appropriate Human Resource experience. Recommendations: *Previous experience in Human Resource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e the Human Resource duties of the hospital as well as other administrativ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C.M. Smith, Tel. No. (051) 68301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Stoffel Coetzee Hospital, Private Bag X5, SMITHFIELD, 996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C.M. Smith</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44</w:t>
      </w:r>
      <w:r>
        <w:rPr>
          <w:rFonts w:cs="Arial"/>
          <w:sz w:val="18"/>
          <w:szCs w:val="18"/>
        </w:rPr>
        <w:tab/>
        <w:t>:</w:t>
        <w:tab/>
      </w:r>
      <w:r>
        <w:rPr>
          <w:rFonts w:cs="Arial"/>
          <w:b/>
          <w:bCs/>
          <w:sz w:val="18"/>
          <w:szCs w:val="18"/>
          <w:u w:val="single"/>
        </w:rPr>
        <w:t>SENIOR ADMINISTRATIVE CLERK GRADE I REFERENCE: H/A/6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Knowledge of other languages. *Computer literacy. *Typing. *Good communication skills. Values And: *Excellent human relations. Attitudes: *Client orientated. *Excellent concentration abi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ll administrative tasks of the department. *Render assistance to nursing personnel with compilation of a monthly cost centre. *Warehouse requests and control according to levels and buy-out items according to an ordering schedule. *Nutritional services: -Supply kitchen personnel with correct diet sheets. -Control of inventory as a sub-controller. -Maintenance of equipment.</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Nyangintzimbi, Tel. No. </w:t>
      </w:r>
      <w:r>
        <w:rPr>
          <w:rFonts w:cs="Arial"/>
          <w:sz w:val="18"/>
          <w:szCs w:val="18"/>
        </w:rPr>
        <w:t>(051) 40534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Nyangintzimbi</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145</w:t>
      </w:r>
      <w:r>
        <w:rPr>
          <w:rFonts w:cs="Arial"/>
          <w:sz w:val="18"/>
          <w:szCs w:val="18"/>
        </w:rPr>
        <w:tab/>
        <w:t>:</w:t>
        <w:tab/>
      </w:r>
      <w:r>
        <w:rPr>
          <w:rFonts w:cs="Arial"/>
          <w:b/>
          <w:bCs/>
          <w:sz w:val="18"/>
          <w:szCs w:val="18"/>
          <w:u w:val="single"/>
        </w:rPr>
        <w:t>SENIOR ADMINISTRATION CLERK GRADE I REFERENCE: H/A/6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xperience in Human Resources. Recommendation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and updating of personnel leaves on PERSAL system. *Handling of applications for pensions, leaves, housing, resettlement, probation, appointments, termination of services and the overtime claims. *Support the hospital with the general administrations and handling of personnel que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G.S. Bronn, Tel. No. (051) 401330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P. Mehlwan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146</w:t>
      </w:r>
      <w:r>
        <w:rPr>
          <w:rFonts w:cs="Arial"/>
          <w:sz w:val="18"/>
          <w:szCs w:val="18"/>
        </w:rPr>
        <w:tab/>
        <w:t>:</w:t>
        <w:tab/>
      </w:r>
      <w:r>
        <w:rPr>
          <w:rFonts w:cs="Arial"/>
          <w:b/>
          <w:bCs/>
          <w:sz w:val="18"/>
          <w:szCs w:val="18"/>
          <w:u w:val="single"/>
        </w:rPr>
        <w:t>SENIOR ADMINISTRATION CLERK GRADE I REFERENCE: H/A/6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Rainbow Clinic (Tweeli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Recommendations: *Appropriate experienc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dministrative support to other members of the team. *Registration of clients. *Filing back of patients’ files after consultations. *Booking for clients for hospital and transportation by commuter service. *General administrativ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147</w:t>
      </w:r>
      <w:r>
        <w:rPr>
          <w:rFonts w:cs="Arial"/>
          <w:sz w:val="18"/>
          <w:szCs w:val="18"/>
        </w:rPr>
        <w:tab/>
        <w:t>:</w:t>
        <w:tab/>
      </w:r>
      <w:r>
        <w:rPr>
          <w:rFonts w:cs="Arial"/>
          <w:b/>
          <w:bCs/>
          <w:sz w:val="18"/>
          <w:szCs w:val="18"/>
          <w:u w:val="single"/>
        </w:rPr>
        <w:t>SENIOR ADMINISTRATION CLERK GRADE I REFERENCE: H/A/6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Theatre: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Computer literate – Meditech/LOGIS, Word, Excel and Groupw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ll administrative tasks such as orders, inventory, budgeting, booking of patients, LOGIS orders, answering of phones and reception communic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M.W. Coetzee, Tel. No. (051) 405312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M.W. Coetze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lang w:val="pt-BR"/>
        </w:rPr>
      </w:pPr>
      <w:r>
        <w:rPr>
          <w:rFonts w:cs="Arial"/>
          <w:b/>
          <w:bCs/>
          <w:sz w:val="18"/>
          <w:szCs w:val="18"/>
          <w:u w:val="single"/>
        </w:rPr>
        <w:t>POST 12/148</w:t>
      </w:r>
      <w:r>
        <w:rPr>
          <w:rFonts w:cs="Arial"/>
          <w:sz w:val="18"/>
          <w:szCs w:val="18"/>
        </w:rPr>
        <w:tab/>
        <w:t>:</w:t>
        <w:tab/>
      </w:r>
      <w:r>
        <w:rPr>
          <w:rFonts w:cs="Arial"/>
          <w:b/>
          <w:bCs/>
          <w:sz w:val="18"/>
          <w:szCs w:val="18"/>
          <w:u w:val="single"/>
        </w:rPr>
        <w:t>SENIOR ADMINISTRATION CLERK GRADE I</w:t>
      </w:r>
      <w:r>
        <w:rPr>
          <w:rFonts w:cs="Arial"/>
          <w:b/>
          <w:bCs/>
          <w:sz w:val="18"/>
          <w:szCs w:val="18"/>
          <w:u w:val="single"/>
          <w:lang w:val="pt-BR"/>
        </w:rPr>
        <w:t xml:space="preserve"> REFERENCE: H/A/70</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armacy: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Computer literacy. *Communication skills (written and verbal) in English and Afrikaans. Recommendations: *Medical and pharmaceutical background. *Offic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ender an administrative support service to the Pharmacy Manager and Pharmacy Department. *To capture data on the comput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e Z. Loots, </w:t>
      </w:r>
      <w:r>
        <w:rPr>
          <w:rFonts w:cs="Arial"/>
          <w:sz w:val="18"/>
          <w:szCs w:val="18"/>
          <w:lang w:val="pt-BR"/>
        </w:rPr>
        <w:t>Tel. No. (051) 4053890 / (051) 405346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Loo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49</w:t>
      </w:r>
      <w:r>
        <w:rPr>
          <w:rFonts w:cs="Arial"/>
          <w:sz w:val="18"/>
          <w:szCs w:val="18"/>
        </w:rPr>
        <w:tab/>
        <w:t>:</w:t>
        <w:tab/>
      </w:r>
      <w:r>
        <w:rPr>
          <w:rFonts w:cs="Arial"/>
          <w:b/>
          <w:bCs/>
          <w:sz w:val="18"/>
          <w:szCs w:val="18"/>
          <w:u w:val="single"/>
        </w:rPr>
        <w:t>SENIOR PERSONNEL OFFICER GRADE I REFERENCE: H/P/11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Xhariep Distric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Recommendations: *Knowledge of PERSAL system. *Be computer literate in Word, Excel and PowerPoint. *A valid unendorsed light duty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and updating personnel leave on PERSAL system. *Support the district with the implementation of PDMS. *Responsible for personnel database. *Handle applications for pension, leave, housing, resettlement, and handling of probations and appointments in the district. *Relieve at switchboar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S. Monatisa, Tel. No. (051) 44727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Xhariep District, Private Bag X2071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T.S. Monati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50</w:t>
      </w:r>
      <w:r>
        <w:rPr>
          <w:rFonts w:cs="Arial"/>
          <w:sz w:val="18"/>
          <w:szCs w:val="18"/>
        </w:rPr>
        <w:tab/>
        <w:t>:</w:t>
        <w:tab/>
      </w:r>
      <w:r>
        <w:rPr>
          <w:rFonts w:cs="Arial"/>
          <w:b/>
          <w:bCs/>
          <w:sz w:val="18"/>
          <w:szCs w:val="18"/>
          <w:u w:val="single"/>
        </w:rPr>
        <w:t>SENIOR ACCOUNTING CLERK GRADE I REFERENCE: H/A/7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 School of Nursing,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Sound knowledge of the LOGIS system. *Relevant experience in capturing of orders on LOGIS. Recommendations: *Knowledge of the BAS system. *Sound verbal and non-verbal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of orders on LOGIS system. *Handling of provincial contracts. *Obtaining of quotations. *Communication with service provi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H. de Beer, Tel. No. (051) 403978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strar, Free State School of Nursing, Private Bag X2052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J.H. de Bee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1</w:t>
      </w:r>
      <w:r>
        <w:rPr>
          <w:rFonts w:cs="Arial"/>
          <w:sz w:val="18"/>
          <w:szCs w:val="18"/>
        </w:rPr>
        <w:tab/>
        <w:t>:</w:t>
        <w:tab/>
      </w:r>
      <w:r>
        <w:rPr>
          <w:rFonts w:cs="Arial"/>
          <w:b/>
          <w:bCs/>
          <w:sz w:val="18"/>
          <w:szCs w:val="18"/>
          <w:u w:val="single"/>
        </w:rPr>
        <w:t>SENIOR ACCOUNTING CLERK GRADE I REFERENCE: H/A/7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Recommendations: *Appropriate knowledge and experience in PFMA, BAS and LOGIS. *Good numerical skills will be an advantage. *Good basic knowledge regarding MTEF (Medium Term Expenditure Framework).</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e sundry payment, journals on the BAS system. *Draw reports on the BAS system. *Capture of budget on the BAS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O. Beneke, Tel. No. (016) 97093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2</w:t>
      </w:r>
      <w:r>
        <w:rPr>
          <w:rFonts w:cs="Arial"/>
          <w:sz w:val="18"/>
          <w:szCs w:val="18"/>
        </w:rPr>
        <w:tab/>
        <w:t>:</w:t>
        <w:tab/>
      </w:r>
      <w:r>
        <w:rPr>
          <w:rFonts w:cs="Arial"/>
          <w:b/>
          <w:bCs/>
          <w:sz w:val="18"/>
          <w:szCs w:val="18"/>
          <w:u w:val="single"/>
        </w:rPr>
        <w:t>SENIOR TYPIST</w:t>
      </w:r>
      <w:r>
        <w:rPr>
          <w:rFonts w:cs="Arial"/>
          <w:b/>
          <w:bCs/>
          <w:sz w:val="18"/>
          <w:szCs w:val="18"/>
          <w:u w:val="single"/>
          <w:lang w:val="pt-BR"/>
        </w:rPr>
        <w:t xml:space="preserve"> REFERENCE: H/T/03</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epartment of General Surgery:  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with Typing as passed full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sultants. *Typing of patient records and other relevant documentation. *To keep extensive patient record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Prof. R.S. du Toit, Tel. No. (051) 40533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Prof. R.S. du Toit</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3</w:t>
      </w:r>
      <w:r>
        <w:rPr>
          <w:rFonts w:cs="Arial"/>
          <w:sz w:val="18"/>
          <w:szCs w:val="18"/>
        </w:rPr>
        <w:tab/>
        <w:t>:</w:t>
        <w:tab/>
      </w:r>
      <w:r>
        <w:rPr>
          <w:rFonts w:cs="Arial"/>
          <w:b/>
          <w:bCs/>
          <w:sz w:val="18"/>
          <w:szCs w:val="18"/>
          <w:u w:val="single"/>
        </w:rPr>
        <w:t>SENIOR NURSING ASSISTANT REFERENCE: H/N/2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District Health Office:  Sasolburg Town Clini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nrolment with the South African Nursing Council as Nursing Auxiliary. Recommendations: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n effective and efficient Health service to the community and centre. *Basic Nursing Care. *Observing and reporting abnormal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z</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4</w:t>
      </w:r>
      <w:r>
        <w:rPr>
          <w:rFonts w:cs="Arial"/>
          <w:sz w:val="18"/>
          <w:szCs w:val="18"/>
        </w:rPr>
        <w:tab/>
        <w:t>:</w:t>
        <w:tab/>
      </w:r>
      <w:r>
        <w:rPr>
          <w:rFonts w:cs="Arial"/>
          <w:b/>
          <w:bCs/>
          <w:sz w:val="18"/>
          <w:szCs w:val="18"/>
          <w:u w:val="single"/>
        </w:rPr>
        <w:t>SENIOR HANDYMAN REFERENCE: H/H/0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Experience in general mechanical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enior Handyman will do some maintenance work within his/her abilities. *Exercise control over tools, supplies and other equipments. *Render assistance to Artisan. *To assist with maintenance, reports, cleaning and transporting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5</w:t>
      </w:r>
      <w:r>
        <w:rPr>
          <w:rFonts w:cs="Arial"/>
          <w:sz w:val="18"/>
          <w:szCs w:val="18"/>
        </w:rPr>
        <w:tab/>
        <w:t>:</w:t>
        <w:tab/>
      </w:r>
      <w:r>
        <w:rPr>
          <w:rFonts w:cs="Arial"/>
          <w:b/>
          <w:bCs/>
          <w:sz w:val="18"/>
          <w:szCs w:val="18"/>
          <w:u w:val="single"/>
        </w:rPr>
        <w:t>SENIOR HANDYMAN REFERENCE: H/H/1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Experience in general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Handyman will do some maintenance work within his/her abilities. *Exercise control over tools, supplies and other equipments. *Render assistance to Artisan. *To assist with maintenance, reports, cleaning and transporting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6</w:t>
      </w:r>
      <w:r>
        <w:rPr>
          <w:rFonts w:cs="Arial"/>
          <w:sz w:val="18"/>
          <w:szCs w:val="18"/>
        </w:rPr>
        <w:tab/>
        <w:t>:</w:t>
        <w:tab/>
      </w:r>
      <w:r>
        <w:rPr>
          <w:rFonts w:cs="Arial"/>
          <w:b/>
          <w:bCs/>
          <w:sz w:val="18"/>
          <w:szCs w:val="18"/>
          <w:u w:val="single"/>
        </w:rPr>
        <w:t>ADMINISTRATION CLERK GRADE II REFERENCE: H/A/7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Moqhaka Local Area, Kroonsta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Computer literacy:  Excel, PowerPoint and Wor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ffice Management: -Typing –Filing *Control budget of the cost centre. *Manage the diary of the managers. *General administrativ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S. Skhosana, Tel. No. (051) 970930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57</w:t>
      </w:r>
      <w:r>
        <w:rPr>
          <w:rFonts w:cs="Arial"/>
          <w:sz w:val="18"/>
          <w:szCs w:val="18"/>
        </w:rPr>
        <w:tab/>
        <w:t>:</w:t>
        <w:tab/>
      </w:r>
      <w:r>
        <w:rPr>
          <w:rFonts w:cs="Arial"/>
          <w:b/>
          <w:bCs/>
          <w:sz w:val="18"/>
          <w:szCs w:val="18"/>
          <w:u w:val="single"/>
        </w:rPr>
        <w:t>HANDYMAN (2 POSTS) REFERENCE: H/H/1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6 2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otshabelo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literacy. Recommendations: *Appropriate experience in general maintenance. *Qualification in Technical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port with some maintenance work. *Exercise control over tools, supplies and other equipment. *Render support to Artisans. *Support with maintenance, repairs, cleaning, plant inspections and transporting of material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 T.J. Mothalosa, Tel. No. </w:t>
      </w:r>
      <w:r>
        <w:rPr>
          <w:rFonts w:cs="Arial"/>
          <w:sz w:val="18"/>
          <w:szCs w:val="18"/>
        </w:rPr>
        <w:t>(051) 53302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Botshabelo District Hospital, Private Bag X527, BOTSHABELO, 978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J. Mothalos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58</w:t>
      </w:r>
      <w:r>
        <w:rPr>
          <w:rFonts w:cs="Arial"/>
          <w:sz w:val="18"/>
          <w:szCs w:val="18"/>
        </w:rPr>
        <w:tab/>
        <w:t>:</w:t>
        <w:tab/>
      </w:r>
      <w:r>
        <w:rPr>
          <w:rFonts w:cs="Arial"/>
          <w:b/>
          <w:bCs/>
          <w:sz w:val="18"/>
          <w:szCs w:val="18"/>
          <w:u w:val="single"/>
        </w:rPr>
        <w:t>NURSING ASSISTANT (2 POSTS) REFERENCE: H/N/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jweleputswa District:  Tswelopele Local Are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Enrolment with the South African Nursing Council as Nursing Auxiliary. *Grade 10 (or equivalent) Certificate.</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Rendering a nursing service in the said Local Area/Clini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C.P. Visser, Tel. No. (053) 444191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C.P. Visse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59</w:t>
      </w:r>
      <w:r>
        <w:rPr>
          <w:rFonts w:cs="Arial"/>
          <w:sz w:val="18"/>
          <w:szCs w:val="18"/>
        </w:rPr>
        <w:tab/>
        <w:t>:</w:t>
        <w:tab/>
      </w:r>
      <w:r>
        <w:rPr>
          <w:rFonts w:cs="Arial"/>
          <w:b/>
          <w:bCs/>
          <w:sz w:val="18"/>
          <w:szCs w:val="18"/>
          <w:u w:val="single"/>
        </w:rPr>
        <w:t>NURSING ASSISTANT (2 POSTS) REFERENCE: H/N/2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jweleputswa District:  Masilonyana Local Are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Enrolment with the South African Nursing Council as Nursing Auxiliary. *Grade 10 (or equivalent) Certificate.</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Rendering a nursing service in the said Local Area/Clinic.</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D. Dumako, Tel. No. </w:t>
      </w:r>
      <w:r>
        <w:rPr>
          <w:rFonts w:cs="Arial"/>
          <w:sz w:val="18"/>
          <w:szCs w:val="18"/>
        </w:rPr>
        <w:t>(057) 352145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D. Dumako</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0</w:t>
      </w:r>
      <w:r>
        <w:rPr>
          <w:rFonts w:cs="Arial"/>
          <w:sz w:val="18"/>
          <w:szCs w:val="18"/>
        </w:rPr>
        <w:tab/>
        <w:t>:</w:t>
        <w:tab/>
      </w:r>
      <w:r>
        <w:rPr>
          <w:rFonts w:cs="Arial"/>
          <w:b/>
          <w:bCs/>
          <w:sz w:val="18"/>
          <w:szCs w:val="18"/>
          <w:u w:val="single"/>
        </w:rPr>
        <w:t>NURSING ASSISTANT (2 POSTS) REFERENCE: H/N/2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Lejweleputswa District:  Tokologo Local Are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Enrolment with the South African Nursing Council as Nursing Auxiliary. *Grade 10 (or equivalent) Certificate.</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Rendering a nursing service in the said Local Area/Clini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C.P. Visser, Tel. No. (053) 444191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Lejweleputswa District, Private Bag X15, WELKOM, 946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C.P. Visse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1</w:t>
      </w:r>
      <w:r>
        <w:rPr>
          <w:rFonts w:cs="Arial"/>
          <w:sz w:val="18"/>
          <w:szCs w:val="18"/>
        </w:rPr>
        <w:tab/>
        <w:t>:</w:t>
        <w:tab/>
      </w:r>
      <w:r>
        <w:rPr>
          <w:rFonts w:cs="Arial"/>
          <w:b/>
          <w:bCs/>
          <w:sz w:val="18"/>
          <w:szCs w:val="18"/>
          <w:u w:val="single"/>
        </w:rPr>
        <w:t>NURSING ASSISTANT REFERENCE: H/N/2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Enrolment with the South African Nursing Council as Nursing Auxiliary. *Grade 10 (or equivalent) Certificate. Recommendations: Comprehensive Nursing Car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ender Quality Nursing Care. *To act within scope of practice and according to Batho Pele Principles. *Patient care in totality, washing, taking observations, feeding, giving health informa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S.M. Van der Merwe, Tel. No. (058) 3035123 x 2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C.H. Kal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62</w:t>
      </w:r>
      <w:r>
        <w:rPr>
          <w:rFonts w:cs="Arial"/>
          <w:sz w:val="18"/>
          <w:szCs w:val="18"/>
        </w:rPr>
        <w:tab/>
        <w:t>:</w:t>
        <w:tab/>
      </w:r>
      <w:r>
        <w:rPr>
          <w:rFonts w:cs="Arial"/>
          <w:b/>
          <w:bCs/>
          <w:sz w:val="18"/>
          <w:szCs w:val="18"/>
          <w:u w:val="single"/>
        </w:rPr>
        <w:t>CLEANER II REFERENCE: H/C/2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training. Recommendations: *Good interpersonal skills. *Ability to work under pressure. *Good written and verbal communication skills. *Physical fit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housekeeping and cleaning services in the Physiotherapy Unit. *Handling of linen. *Assist with stock control. *Ensure and maintain a clean and patient friendly environment. *Support and assistance of therapists, patients and public. *Assist with interpretation and translation to patients. *Telephone duties:  to receive calls and take messag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S. de Waal, Tel. No. (058) 30353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T. Harri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3</w:t>
      </w:r>
      <w:r>
        <w:rPr>
          <w:rFonts w:cs="Arial"/>
          <w:sz w:val="18"/>
          <w:szCs w:val="18"/>
        </w:rPr>
        <w:tab/>
        <w:t>:</w:t>
        <w:tab/>
      </w:r>
      <w:r>
        <w:rPr>
          <w:rFonts w:cs="Arial"/>
          <w:b/>
          <w:bCs/>
          <w:sz w:val="18"/>
          <w:szCs w:val="18"/>
          <w:u w:val="single"/>
        </w:rPr>
        <w:t>CLEANER II REFERENCE: H/C/2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District Health Office:  Sasolburg Town Clini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Qualifications. Recommendations: *Relevant experience. *Be able to read and wri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xecute general cleaning work. *To clean offices and rooms at the institu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z</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4</w:t>
      </w:r>
      <w:r>
        <w:rPr>
          <w:rFonts w:cs="Arial"/>
          <w:sz w:val="18"/>
          <w:szCs w:val="18"/>
        </w:rPr>
        <w:tab/>
        <w:t>:</w:t>
        <w:tab/>
      </w:r>
      <w:r>
        <w:rPr>
          <w:rFonts w:cs="Arial"/>
          <w:b/>
          <w:bCs/>
          <w:sz w:val="18"/>
          <w:szCs w:val="18"/>
          <w:u w:val="single"/>
        </w:rPr>
        <w:t>CLEANER II REFERENCE: H/C/2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PAX CHC, Viljoenskroo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le to read and write. Recommendations: ABET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ender a comprehensive cleaning service at our institution. *Collect and wash dishes and cups. *Perform cleaning service of a routine nature by utilizing a variety of aids (duster, broom, vacuum cleaner, polisher, etc.). *Perform duties as delegated by the supervis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R. Noge, Tel. No. (056) 216331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5</w:t>
      </w:r>
      <w:r>
        <w:rPr>
          <w:rFonts w:cs="Arial"/>
          <w:sz w:val="18"/>
          <w:szCs w:val="18"/>
        </w:rPr>
        <w:tab/>
        <w:t>:</w:t>
        <w:tab/>
      </w:r>
      <w:r>
        <w:rPr>
          <w:rFonts w:cs="Arial"/>
          <w:b/>
          <w:bCs/>
          <w:sz w:val="18"/>
          <w:szCs w:val="18"/>
          <w:u w:val="single"/>
        </w:rPr>
        <w:t>REGISTRY CLERK GRADE I</w:t>
      </w:r>
      <w:r>
        <w:rPr>
          <w:rFonts w:cs="Arial"/>
          <w:b/>
          <w:bCs/>
          <w:sz w:val="18"/>
          <w:szCs w:val="18"/>
          <w:u w:val="single"/>
          <w:lang w:val="pt-BR"/>
        </w:rPr>
        <w:t xml:space="preserve"> REFERENCE: H/R/14</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Experience in Human Resources. Recommendations: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and updating of personnel leaves on PERSAL system. *Handling of applications for pensions, leaves, housing, resettlement, probation, appointment, termination of services and the overtime claims. *Support the hospital with the general administrations and handling of personnel queri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G.S. Bronn, Tel. No. (051) 401330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P. Mehlwana</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POST 12/166</w:t>
      </w:r>
      <w:r>
        <w:rPr>
          <w:rFonts w:cs="Arial"/>
          <w:sz w:val="18"/>
          <w:szCs w:val="18"/>
        </w:rPr>
        <w:tab/>
        <w:t>:</w:t>
        <w:tab/>
      </w:r>
      <w:r>
        <w:rPr>
          <w:rFonts w:cs="Arial"/>
          <w:b/>
          <w:bCs/>
          <w:sz w:val="18"/>
          <w:szCs w:val="18"/>
          <w:u w:val="single"/>
        </w:rPr>
        <w:t>LAUNDRY AID II</w:t>
      </w:r>
      <w:r>
        <w:rPr>
          <w:rFonts w:cs="Arial"/>
          <w:b/>
          <w:bCs/>
          <w:sz w:val="18"/>
          <w:szCs w:val="18"/>
          <w:u w:val="single"/>
          <w:lang w:val="pt-BR"/>
        </w:rPr>
        <w:t xml:space="preserve"> REFERENCE: H/L/6</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ntsopa District Hospital, Ladybrand</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ility to read and write.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maintain high standards in rendering effective and efficient laundry service as required by the institution. *To prevent good standards in prevention of cross infec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e W. Ramolahloane, Tel. No. (051) 87399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Mantsopa Complex,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7</w:t>
      </w:r>
      <w:r>
        <w:rPr>
          <w:rFonts w:cs="Arial"/>
          <w:sz w:val="18"/>
          <w:szCs w:val="18"/>
        </w:rPr>
        <w:tab/>
        <w:t>:</w:t>
        <w:tab/>
      </w:r>
      <w:r>
        <w:rPr>
          <w:rFonts w:cs="Arial"/>
          <w:b/>
          <w:bCs/>
          <w:sz w:val="18"/>
          <w:szCs w:val="18"/>
          <w:u w:val="single"/>
        </w:rPr>
        <w:t>GENERAL WORKER II REFERENCE: H/G/0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Qualification. Recommendations: Approval experience in general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General Worker will support with some maintenance work within his/her abilities. *Exercise control over tools, supplies and other equipments. *Render assistance to Artisan. *To assist with maintenance, reports, cleaning and transporting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68</w:t>
      </w:r>
      <w:r>
        <w:rPr>
          <w:rFonts w:cs="Arial"/>
          <w:sz w:val="18"/>
          <w:szCs w:val="18"/>
        </w:rPr>
        <w:tab/>
        <w:t>:</w:t>
        <w:tab/>
      </w:r>
      <w:r>
        <w:rPr>
          <w:rFonts w:cs="Arial"/>
          <w:b/>
          <w:bCs/>
          <w:sz w:val="18"/>
          <w:szCs w:val="18"/>
          <w:u w:val="single"/>
        </w:rPr>
        <w:t>TRADESMAN AID II REFERENCE: H/T/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Qualification. Recommendations: Approval experience in general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Tradesman Aid will support with some maintenance work within his/her abilities. *Exercise control over tools, supplies and other equipments. *Render assistance to Artisan. *To assist with maintenance, reports, cleaning and transporting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69</w:t>
      </w:r>
      <w:r>
        <w:rPr>
          <w:rFonts w:cs="Arial"/>
          <w:sz w:val="18"/>
          <w:szCs w:val="18"/>
        </w:rPr>
        <w:tab/>
        <w:t>:</w:t>
        <w:tab/>
      </w:r>
      <w:r>
        <w:rPr>
          <w:rFonts w:cs="Arial"/>
          <w:b/>
          <w:bCs/>
          <w:sz w:val="18"/>
          <w:szCs w:val="18"/>
          <w:u w:val="single"/>
        </w:rPr>
        <w:t>GENERAL WORKER II</w:t>
      </w:r>
      <w:r>
        <w:rPr>
          <w:rFonts w:cs="Arial"/>
          <w:b/>
          <w:bCs/>
          <w:sz w:val="18"/>
          <w:szCs w:val="18"/>
          <w:u w:val="single"/>
          <w:lang w:val="pt-BR"/>
        </w:rPr>
        <w:t xml:space="preserve"> REFERENCE: H/G/9</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ET Qualification. Recommendations: Ability to read and wri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clean offices and rooms at the Planning Office and to execute general cleaning. *To be a messenger for the Planning Office. *Assist Artisans with mainten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S.J. Phalane, </w:t>
      </w:r>
      <w:r>
        <w:rPr>
          <w:rFonts w:cs="Arial"/>
          <w:sz w:val="18"/>
          <w:szCs w:val="18"/>
          <w:lang w:val="pt-BR"/>
        </w:rPr>
        <w:t>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70</w:t>
      </w:r>
      <w:r>
        <w:rPr>
          <w:rFonts w:cs="Arial"/>
          <w:sz w:val="18"/>
          <w:szCs w:val="18"/>
        </w:rPr>
        <w:tab/>
        <w:t>:</w:t>
        <w:tab/>
      </w:r>
      <w:r>
        <w:rPr>
          <w:rFonts w:cs="Arial"/>
          <w:b/>
          <w:bCs/>
          <w:sz w:val="18"/>
          <w:szCs w:val="18"/>
          <w:u w:val="single"/>
        </w:rPr>
        <w:t>GENERAL WORKER II (2 POSTS) REFERENCE: H/G/1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Qualification. Recommendations: Approval experience in general mainten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General Worker will support with some maintenance work within his/her abilities. *Exercise control over tools, supplies and other equipments. *Render assistance to Artisan. *To assist with maintenance, reports, cleaning and transporting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J. Phalane, Tel. No. (051) 40531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J. Phal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71</w:t>
      </w:r>
      <w:r>
        <w:rPr>
          <w:rFonts w:cs="Arial"/>
          <w:sz w:val="18"/>
          <w:szCs w:val="18"/>
        </w:rPr>
        <w:tab/>
        <w:t>:</w:t>
        <w:tab/>
      </w:r>
      <w:r>
        <w:rPr>
          <w:rFonts w:cs="Arial"/>
          <w:b/>
          <w:bCs/>
          <w:sz w:val="18"/>
          <w:szCs w:val="18"/>
          <w:u w:val="single"/>
        </w:rPr>
        <w:t>CLEANER I REFERENCE: H/C/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ntsopa District Hospital, Ladybran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ust be able to read and write. Recommendations: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xecute general cleaning work. *To clean offices and rooms at the institution. *To maintain cleaning equipment and cleaning thereo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Ms Ramolahloane, Tel. No. (051) 92432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Mantsopa Hospital Complex,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72</w:t>
      </w:r>
      <w:r>
        <w:rPr>
          <w:rFonts w:cs="Arial"/>
          <w:sz w:val="18"/>
          <w:szCs w:val="18"/>
        </w:rPr>
        <w:tab/>
        <w:t>:</w:t>
        <w:tab/>
      </w:r>
      <w:r>
        <w:rPr>
          <w:rFonts w:cs="Arial"/>
          <w:b/>
          <w:bCs/>
          <w:sz w:val="18"/>
          <w:szCs w:val="18"/>
          <w:u w:val="single"/>
        </w:rPr>
        <w:t>CLEANER I REFERENCE: H/C/2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otheo District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Recommendations: *Ability to work under pressure. *Good interpersonal relations.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under direct supervision and with the minimum training, manual labour of a simple nature as indicated below: *Cleaning and preparing the objects on which work is to be don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P.R. Phuroe, Tel. No. (051) 447219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Motheo District, P.O. Box 44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D.H. Le Roux</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73</w:t>
      </w:r>
      <w:r>
        <w:rPr>
          <w:rFonts w:cs="Arial"/>
          <w:sz w:val="18"/>
          <w:szCs w:val="18"/>
        </w:rPr>
        <w:tab/>
        <w:t>:</w:t>
        <w:tab/>
      </w:r>
      <w:r>
        <w:rPr>
          <w:rFonts w:cs="Arial"/>
          <w:b/>
          <w:bCs/>
          <w:sz w:val="18"/>
          <w:szCs w:val="18"/>
          <w:u w:val="single"/>
        </w:rPr>
        <w:t>CLEANER I (2 POSTS) REFERENCE: H/C/2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ust be able to read and write. Recommendations: Releva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xecute general cleaning work. *To clean offices and rooms at the institution. *To maintain cleaning equipment and cleaning thereo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A.K. Setlogelo, Tel. No. (051) 87399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174</w:t>
      </w:r>
      <w:r>
        <w:rPr>
          <w:rFonts w:cs="Arial"/>
          <w:sz w:val="18"/>
          <w:szCs w:val="18"/>
        </w:rPr>
        <w:tab/>
        <w:t>:</w:t>
        <w:tab/>
      </w:r>
      <w:r>
        <w:rPr>
          <w:rFonts w:cs="Arial"/>
          <w:b/>
          <w:bCs/>
          <w:sz w:val="18"/>
          <w:szCs w:val="18"/>
          <w:u w:val="single"/>
        </w:rPr>
        <w:t>HOUSEHOLD AID I REFERENCE: H/H/1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Recommendations: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under direct supervision and with the minimum training, manual labour of a simple nature as indicated below: -Cleaning and preparing the objects on which work is done. *Render assistance to Food Service Aid in specific area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K. Setlogelo, Tel. No. (051) 87399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pPr>
      <w:r>
        <w:rPr>
          <w:rFonts w:cs="Arial"/>
          <w:b/>
          <w:bCs/>
          <w:sz w:val="18"/>
          <w:szCs w:val="18"/>
          <w:u w:val="single"/>
        </w:rPr>
        <w:t>POST 12/175</w:t>
      </w:r>
      <w:r>
        <w:rPr>
          <w:rFonts w:cs="Arial"/>
          <w:sz w:val="18"/>
          <w:szCs w:val="18"/>
        </w:rPr>
        <w:tab/>
        <w:t>:</w:t>
        <w:tab/>
      </w:r>
      <w:r>
        <w:rPr>
          <w:rFonts w:cs="Arial"/>
          <w:b/>
          <w:bCs/>
          <w:sz w:val="18"/>
          <w:szCs w:val="18"/>
          <w:u w:val="single"/>
        </w:rPr>
        <w:t>FOOD SERVICE AID I REFERENCE: H/F/0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jc w:val="both"/>
        <w:rPr/>
      </w:pPr>
      <w:r>
        <w:rPr>
          <w:rFonts w:cs="Arial"/>
          <w:b/>
          <w:bCs/>
          <w:sz w:val="18"/>
          <w:szCs w:val="18"/>
          <w:u w:val="single"/>
        </w:rPr>
        <w:t>REQUIREMENTS</w:t>
      </w:r>
      <w:r>
        <w:rPr>
          <w:rFonts w:cs="Arial"/>
          <w:sz w:val="18"/>
          <w:szCs w:val="18"/>
        </w:rPr>
        <w:tab/>
        <w:t>:</w:t>
        <w:tab/>
        <w:t>*ABET.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and supply nutrious food to patients. *Responsible for equipment use to serve patients. *Cleaning the kitche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K. Setlogelo, Tel. No. (051) 87399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76</w:t>
      </w:r>
      <w:r>
        <w:rPr>
          <w:rFonts w:cs="Arial"/>
          <w:sz w:val="18"/>
          <w:szCs w:val="18"/>
        </w:rPr>
        <w:tab/>
        <w:t>:</w:t>
        <w:tab/>
      </w:r>
      <w:r>
        <w:rPr>
          <w:rFonts w:cs="Arial"/>
          <w:b/>
          <w:bCs/>
          <w:sz w:val="18"/>
          <w:szCs w:val="18"/>
          <w:u w:val="single"/>
        </w:rPr>
        <w:t>TRADESMAN AID I REFERENCE: H/T/0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ntsopa District Hospital, Ladybrand</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ility to read and write. Recommendations: The nature of the work is physical and it will be expected of the incumbent to work, climb ladders and work in dusty, wet and enclosed area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Artisans and Handyman with maintenance, repair and cleaning, safekeeping of tools, plant inspection and transporting materials. *Perform maintenance work within his/her abil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M. Matsheka, Tel. No. (051) 873996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Mantsopa Hospital Complex,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77</w:t>
      </w:r>
      <w:r>
        <w:rPr>
          <w:rFonts w:cs="Arial"/>
          <w:sz w:val="18"/>
          <w:szCs w:val="18"/>
        </w:rPr>
        <w:tab/>
        <w:t>:</w:t>
        <w:tab/>
      </w:r>
      <w:r>
        <w:rPr>
          <w:rFonts w:cs="Arial"/>
          <w:b/>
          <w:bCs/>
          <w:sz w:val="18"/>
          <w:szCs w:val="18"/>
          <w:u w:val="single"/>
        </w:rPr>
        <w:t>GENERAL WORKER I REFERENCE: H/G/1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Hard working and ready to learn. *ABET. Recommendations: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Artisan and Handyman on their daily duties. *Assist in loading and offloading of goods in Maintenance Section. *Do garden services. *Cleaning of maintenance section and too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E. Matsheka, Tel. No. (051) 873996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178</w:t>
      </w:r>
      <w:r>
        <w:rPr>
          <w:rFonts w:cs="Arial"/>
          <w:sz w:val="18"/>
          <w:szCs w:val="18"/>
        </w:rPr>
        <w:tab/>
        <w:t>:</w:t>
        <w:tab/>
      </w:r>
      <w:r>
        <w:rPr>
          <w:rFonts w:cs="Arial"/>
          <w:b/>
          <w:bCs/>
          <w:sz w:val="18"/>
          <w:szCs w:val="18"/>
          <w:u w:val="single"/>
        </w:rPr>
        <w:t>PORTER REFERENCE: H/P/11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5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Recommendations: Commitment and dedic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porter tasks. *Assist with non-nursing tasks to ensure smooth running of wards. *Punctual in the execution of duties. *Assist in mortuary duties. *Supervision of subordinates. *Compile of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A.K. Setlogelo, Tel. No. (051) 87399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April 2007</w:t>
      </w:r>
    </w:p>
    <w:p>
      <w:pPr>
        <w:pStyle w:val="Normal"/>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PORT, ARTS AND CULTUR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Department of Sport, Arts and Culture, Human Resource Advisory Division, Private Bag X20606, Bloemfontein 9300 or place applications in application box, Foyer 2</w:t>
      </w:r>
      <w:r>
        <w:rPr>
          <w:rFonts w:cs="Arial"/>
          <w:sz w:val="18"/>
          <w:szCs w:val="18"/>
          <w:vertAlign w:val="superscript"/>
        </w:rPr>
        <w:t>nd</w:t>
      </w:r>
      <w:r>
        <w:rPr>
          <w:rFonts w:cs="Arial"/>
          <w:sz w:val="18"/>
          <w:szCs w:val="18"/>
        </w:rPr>
        <w:t xml:space="preserve"> Floor, Saambou Building, Cnr Maitland and Aliwal Streets,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 xml:space="preserve">Ms T Mothibi </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LOSING DATE</w:t>
      </w:r>
      <w:r>
        <w:rPr>
          <w:rFonts w:cs="Arial"/>
          <w:sz w:val="18"/>
          <w:szCs w:val="18"/>
        </w:rPr>
        <w:tab/>
        <w:t>:</w:t>
        <w:tab/>
        <w:t>20 April 2007 @ 16:00</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should be submitted on a Z83 form obtainable from any Public Service Department or at </w:t>
      </w:r>
      <w:hyperlink r:id="rId11">
        <w:r>
          <w:rPr>
            <w:rStyle w:val="InternetLink"/>
            <w:rFonts w:cs="Arial"/>
            <w:color w:val="000000"/>
            <w:sz w:val="18"/>
            <w:szCs w:val="18"/>
          </w:rPr>
          <w:t>www.fs.gov.za</w:t>
        </w:r>
      </w:hyperlink>
      <w:r>
        <w:rPr>
          <w:rFonts w:cs="Arial"/>
          <w:sz w:val="18"/>
          <w:szCs w:val="18"/>
        </w:rPr>
        <w:t xml:space="preserve"> and must be accompanied by an updated comprehensive and detailed  Curriculum Vitae with certified copies of qualification certificates, Driver’s license and a copy of Identity Document or Passport attached. Direct your application quoting the relevant reference number and corresponding centre of employment above on the Z83 form. No faxed or e-mailed applications will be considered and applications received after the closing date indicated above will not be accepted. If applying for more than one position, a separate application form (Z83 – with relevant attachments) must be provided for each post applied for Failure to comply with the above instructions will result in the application not being considered and automatically disqualified.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bCs/>
          <w:sz w:val="18"/>
          <w:szCs w:val="18"/>
          <w:lang w:val="en-ZA"/>
        </w:rPr>
      </w:pPr>
      <w:r>
        <w:rPr>
          <w:rFonts w:cs="Arial"/>
          <w:b/>
          <w:bCs/>
          <w:sz w:val="18"/>
          <w:szCs w:val="18"/>
          <w:u w:val="single"/>
          <w:lang w:val="en-ZA"/>
        </w:rPr>
        <w:t>POST 12/179</w:t>
      </w:r>
      <w:r>
        <w:rPr>
          <w:rFonts w:cs="Arial"/>
          <w:bCs/>
          <w:sz w:val="18"/>
          <w:szCs w:val="18"/>
          <w:lang w:val="en-ZA"/>
        </w:rPr>
        <w:tab/>
        <w:t>:</w:t>
        <w:tab/>
      </w:r>
      <w:r>
        <w:rPr>
          <w:rFonts w:cs="Arial"/>
          <w:b/>
          <w:bCs/>
          <w:sz w:val="18"/>
          <w:szCs w:val="18"/>
          <w:u w:val="single"/>
          <w:lang w:val="en-ZA"/>
        </w:rPr>
        <w:t>EXECUTIVE MANAGER:  SPORT AND RECREATION (REF EM.SR/1)</w:t>
      </w:r>
    </w:p>
    <w:p>
      <w:pPr>
        <w:pStyle w:val="Normal"/>
        <w:tabs>
          <w:tab w:val="clear" w:pos="720"/>
          <w:tab w:val="left" w:pos="2340" w:leader="none"/>
          <w:tab w:val="left" w:pos="2880" w:leader="none"/>
        </w:tabs>
        <w:jc w:val="both"/>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r>
      <w:r>
        <w:rPr>
          <w:rFonts w:cs="Arial"/>
          <w:sz w:val="18"/>
          <w:szCs w:val="18"/>
          <w:lang w:val="en-ZA"/>
        </w:rPr>
        <w:t>R 591 510 per annum ( All inclusive Package) Appointment is subjected to the signing of a Performance Agreement</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r>
      <w:r>
        <w:rPr>
          <w:rFonts w:cs="Arial"/>
          <w:sz w:val="18"/>
          <w:szCs w:val="18"/>
          <w:lang w:val="en-ZA"/>
        </w:rPr>
        <w:t>:</w:t>
        <w:tab/>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lang w:val="en-ZA"/>
        </w:rPr>
        <w:t xml:space="preserve">An appropriate Masters Degree with extensive working experience in an Sport and Recreation working environment </w:t>
      </w:r>
      <w:r>
        <w:rPr>
          <w:rFonts w:cs="Arial"/>
          <w:bCs/>
          <w:sz w:val="18"/>
          <w:szCs w:val="18"/>
          <w:lang w:val="en-ZA"/>
        </w:rPr>
        <w:t xml:space="preserve">▪ </w:t>
      </w:r>
      <w:r>
        <w:rPr>
          <w:rFonts w:cs="Arial"/>
          <w:sz w:val="18"/>
          <w:szCs w:val="18"/>
          <w:lang w:val="en-ZA"/>
        </w:rPr>
        <w:t xml:space="preserve">Comprehensive knowledge of Sport and Recreation strategies and challenges within the Free State Province </w:t>
      </w:r>
      <w:r>
        <w:rPr>
          <w:rFonts w:cs="Arial"/>
          <w:bCs/>
          <w:sz w:val="18"/>
          <w:szCs w:val="18"/>
          <w:lang w:val="en-ZA"/>
        </w:rPr>
        <w:t xml:space="preserve">▪ </w:t>
      </w:r>
      <w:r>
        <w:rPr>
          <w:rFonts w:cs="Arial"/>
          <w:sz w:val="18"/>
          <w:szCs w:val="18"/>
          <w:lang w:val="en-ZA"/>
        </w:rPr>
        <w:t xml:space="preserve"> Experience in community development, especially previously disadvantaged communities </w:t>
      </w:r>
      <w:r>
        <w:rPr>
          <w:rFonts w:cs="Arial"/>
          <w:bCs/>
          <w:sz w:val="18"/>
          <w:szCs w:val="18"/>
          <w:lang w:val="en-ZA"/>
        </w:rPr>
        <w:t xml:space="preserve">▪  </w:t>
      </w:r>
      <w:r>
        <w:rPr>
          <w:rFonts w:cs="Arial"/>
          <w:sz w:val="18"/>
          <w:szCs w:val="18"/>
          <w:lang w:val="en-ZA"/>
        </w:rPr>
        <w:t>Managerial skill including</w:t>
      </w:r>
      <w:r>
        <w:rPr>
          <w:rFonts w:cs="Arial"/>
          <w:bCs/>
          <w:sz w:val="18"/>
          <w:szCs w:val="18"/>
          <w:lang w:val="en-ZA"/>
        </w:rPr>
        <w:t xml:space="preserve"> </w:t>
      </w:r>
      <w:r>
        <w:rPr>
          <w:rFonts w:cs="Arial"/>
          <w:sz w:val="18"/>
          <w:szCs w:val="18"/>
          <w:lang w:val="en-ZA"/>
        </w:rPr>
        <w:t xml:space="preserve">knowledge of project Management, strategic planning and budgeting and financial management </w:t>
      </w:r>
      <w:r>
        <w:rPr>
          <w:rFonts w:cs="Arial"/>
          <w:bCs/>
          <w:sz w:val="18"/>
          <w:szCs w:val="18"/>
          <w:lang w:val="en-ZA"/>
        </w:rPr>
        <w:t xml:space="preserve">▪ </w:t>
      </w:r>
      <w:r>
        <w:rPr>
          <w:rFonts w:cs="Arial"/>
          <w:sz w:val="18"/>
          <w:szCs w:val="18"/>
          <w:lang w:val="en-ZA"/>
        </w:rPr>
        <w:t xml:space="preserve">Computer literacy </w:t>
      </w:r>
      <w:r>
        <w:rPr>
          <w:rFonts w:cs="Arial"/>
          <w:bCs/>
          <w:sz w:val="18"/>
          <w:szCs w:val="18"/>
          <w:lang w:val="en-ZA"/>
        </w:rPr>
        <w:t xml:space="preserve">▪ </w:t>
      </w:r>
      <w:r>
        <w:rPr>
          <w:rFonts w:cs="Arial"/>
          <w:sz w:val="18"/>
          <w:szCs w:val="18"/>
          <w:lang w:val="en-ZA"/>
        </w:rPr>
        <w:t xml:space="preserve">Good communication skills to communicate with people at all levels </w:t>
      </w:r>
      <w:r>
        <w:rPr>
          <w:rFonts w:cs="Arial"/>
          <w:bCs/>
          <w:sz w:val="18"/>
          <w:szCs w:val="18"/>
          <w:lang w:val="en-ZA"/>
        </w:rPr>
        <w:t xml:space="preserve">▪ </w:t>
      </w:r>
      <w:r>
        <w:rPr>
          <w:rFonts w:cs="Arial"/>
          <w:sz w:val="18"/>
          <w:szCs w:val="18"/>
          <w:lang w:val="en-ZA"/>
        </w:rPr>
        <w:t xml:space="preserve">Valid drivers’ license and willingness to travel regularly </w:t>
      </w:r>
      <w:r>
        <w:rPr>
          <w:rFonts w:cs="Arial"/>
          <w:bCs/>
          <w:sz w:val="18"/>
          <w:szCs w:val="18"/>
          <w:lang w:val="en-ZA"/>
        </w:rPr>
        <w:t xml:space="preserve">▪ </w:t>
      </w:r>
      <w:r>
        <w:rPr>
          <w:rFonts w:cs="Arial"/>
          <w:sz w:val="18"/>
          <w:szCs w:val="18"/>
          <w:lang w:val="en-ZA"/>
        </w:rPr>
        <w:t xml:space="preserve">Working experience in a Public Service environment and Knowledge of all applicable legislation. </w:t>
      </w:r>
      <w:r>
        <w:rPr>
          <w:rFonts w:cs="Arial"/>
          <w:bCs/>
          <w:sz w:val="18"/>
          <w:szCs w:val="18"/>
          <w:lang w:val="en-ZA"/>
        </w:rPr>
        <w:t xml:space="preserve">Recommendations ▪ </w:t>
      </w:r>
      <w:r>
        <w:rPr>
          <w:rFonts w:cs="Arial"/>
          <w:sz w:val="18"/>
          <w:szCs w:val="18"/>
          <w:lang w:val="en-ZA"/>
        </w:rPr>
        <w:t xml:space="preserve">Ability to manage a diverse staff establishment to ensure that performances meet the set standards </w:t>
      </w:r>
      <w:r>
        <w:rPr>
          <w:rFonts w:cs="Arial"/>
          <w:b/>
          <w:bCs/>
          <w:sz w:val="18"/>
          <w:szCs w:val="18"/>
          <w:lang w:val="en-ZA"/>
        </w:rPr>
        <w:t xml:space="preserve">▪ </w:t>
      </w:r>
      <w:r>
        <w:rPr>
          <w:rFonts w:cs="Arial"/>
          <w:sz w:val="18"/>
          <w:szCs w:val="18"/>
          <w:lang w:val="en-ZA"/>
        </w:rPr>
        <w:t xml:space="preserve"> Exposure in compiling annual reports and policy development </w:t>
      </w:r>
      <w:r>
        <w:rPr>
          <w:rFonts w:cs="Arial"/>
          <w:b/>
          <w:bCs/>
          <w:sz w:val="18"/>
          <w:szCs w:val="18"/>
          <w:lang w:val="en-ZA"/>
        </w:rPr>
        <w:t xml:space="preserve">▪ </w:t>
      </w:r>
      <w:r>
        <w:rPr>
          <w:rFonts w:cs="Arial"/>
          <w:sz w:val="18"/>
          <w:szCs w:val="18"/>
          <w:lang w:val="en-ZA"/>
        </w:rPr>
        <w:t xml:space="preserve">Time Management skills combined with the ability to complete different tasks at the same time </w:t>
      </w:r>
      <w:r>
        <w:rPr>
          <w:rFonts w:cs="Arial"/>
          <w:b/>
          <w:bCs/>
          <w:sz w:val="18"/>
          <w:szCs w:val="18"/>
          <w:lang w:val="en-ZA"/>
        </w:rPr>
        <w:t xml:space="preserve">▪ </w:t>
      </w:r>
      <w:r>
        <w:rPr>
          <w:rFonts w:cs="Arial"/>
          <w:bCs/>
          <w:sz w:val="18"/>
          <w:szCs w:val="18"/>
          <w:lang w:val="en-ZA"/>
        </w:rPr>
        <w:t xml:space="preserve">Working experience as Senior Manager will serve as an added advantage </w:t>
      </w:r>
      <w:r>
        <w:rPr>
          <w:rFonts w:cs="Arial"/>
          <w:sz w:val="18"/>
          <w:szCs w:val="18"/>
          <w:lang w:val="en-ZA"/>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t>Key Responsibilities</w:t>
      </w:r>
      <w:r>
        <w:rPr>
          <w:rFonts w:cs="Arial"/>
          <w:b/>
          <w:bCs/>
          <w:sz w:val="18"/>
          <w:szCs w:val="18"/>
          <w:lang w:val="en-ZA"/>
        </w:rPr>
        <w:t xml:space="preserve"> ▪ </w:t>
      </w:r>
      <w:r>
        <w:rPr>
          <w:rFonts w:cs="Arial"/>
          <w:sz w:val="18"/>
          <w:szCs w:val="18"/>
          <w:lang w:val="en-ZA"/>
        </w:rPr>
        <w:t xml:space="preserve">Provide strategic direction to the Chief Directorate to promote, develop and maintain Sport and Recreation matters in the Free State </w:t>
      </w:r>
      <w:r>
        <w:rPr>
          <w:rFonts w:cs="Arial"/>
          <w:b/>
          <w:bCs/>
          <w:sz w:val="18"/>
          <w:szCs w:val="18"/>
          <w:lang w:val="en-ZA"/>
        </w:rPr>
        <w:t xml:space="preserve">▪ </w:t>
      </w:r>
      <w:r>
        <w:rPr>
          <w:rFonts w:cs="Arial"/>
          <w:sz w:val="18"/>
          <w:szCs w:val="18"/>
          <w:lang w:val="en-ZA"/>
        </w:rPr>
        <w:t xml:space="preserve"> Development of policies and procedures for the Chief Directorate to ensure optimal utilization of available resources to promote the Key Performance Areas of the Directorates ▪</w:t>
      </w:r>
      <w:r>
        <w:rPr>
          <w:rFonts w:cs="Arial"/>
          <w:b/>
          <w:bCs/>
          <w:sz w:val="18"/>
          <w:szCs w:val="18"/>
          <w:lang w:val="en-ZA"/>
        </w:rPr>
        <w:t xml:space="preserve"> </w:t>
      </w:r>
      <w:r>
        <w:rPr>
          <w:rFonts w:cs="Arial"/>
          <w:sz w:val="18"/>
          <w:szCs w:val="18"/>
          <w:lang w:val="en-ZA"/>
        </w:rPr>
        <w:t xml:space="preserve">Oversee the management of the respective Directorate's Budget and other financial matters </w:t>
      </w:r>
      <w:r>
        <w:rPr>
          <w:rFonts w:cs="Arial"/>
          <w:b/>
          <w:bCs/>
          <w:sz w:val="18"/>
          <w:szCs w:val="18"/>
          <w:lang w:val="en-ZA"/>
        </w:rPr>
        <w:t xml:space="preserve">▪ </w:t>
      </w:r>
      <w:r>
        <w:rPr>
          <w:rFonts w:cs="Arial"/>
          <w:sz w:val="18"/>
          <w:szCs w:val="18"/>
          <w:lang w:val="en-ZA"/>
        </w:rPr>
        <w:t xml:space="preserve">Human Resource Management and Development </w:t>
      </w:r>
      <w:r>
        <w:rPr>
          <w:rFonts w:cs="Arial"/>
          <w:b/>
          <w:bCs/>
          <w:sz w:val="18"/>
          <w:szCs w:val="18"/>
          <w:lang w:val="en-ZA"/>
        </w:rPr>
        <w:t xml:space="preserve">▪ </w:t>
      </w:r>
      <w:r>
        <w:rPr>
          <w:rFonts w:cs="Arial"/>
          <w:sz w:val="18"/>
          <w:szCs w:val="18"/>
          <w:lang w:val="en-ZA"/>
        </w:rPr>
        <w:t>Co-ordinate Munimec and Sport Federation Meeting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R Sempe Tel No (051) 410 74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180</w:t>
      </w:r>
      <w:r>
        <w:rPr>
          <w:rFonts w:cs="Arial"/>
          <w:sz w:val="18"/>
          <w:szCs w:val="18"/>
        </w:rPr>
        <w:tab/>
        <w:t>:</w:t>
        <w:tab/>
      </w:r>
      <w:r>
        <w:rPr>
          <w:rFonts w:cs="Arial"/>
          <w:b/>
          <w:sz w:val="18"/>
          <w:szCs w:val="18"/>
          <w:u w:val="single"/>
        </w:rPr>
        <w:t>SENIOR MANAGER: COMMUNITY SPORT (REF SM/CS/O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453 147 per annum (All inclusive Package) Appointment is subjected to the signing of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ertiary (or equivalent) qualification • Proven experience in the co-ordination of sport activities, sport development and community sport promotion • Knowledge of sport related development programmes • Experience in project Management • Managerial and Financial management skills • A valid code 08 drivers license and willingness to travel regularly • Good communication and presentation skills. Recommendations: Ability to work independently, to analyze problem areas and to initiate corrective measures • Computer literacy • Ability to communicate with people at all levels • Ability to explore and implement new ways of service delivery to improve the execution of the Directorate’s core Function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Responsibilities: Develop and implement sport and recreation policies, regulations as well as internal and external organizational guidelines to ensure good governance within community sport • Give advice to the Executing Authority, Head of Department and Chief Director and other role players / sport structures on matters pertaining to community sport • Supervise and provide strategic direction and guidance with regard to Facility Development, District Operations, Recreation and Mass Participation as well as School Sport • Manage and develop financial, physical and human resources to ensure the maintenance of a well structured marketing and information system • Ensure proper management and development of sport and recreation structures and communities to promote good communication with national as well as local sport and recreation structures and role-players • Responsible for Human Resource Management and the continuous development of staff with regard to their sport and recreation skills and knowledge.</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Ms R Sempe Tel No (051) 410 4723 </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r>
        <w:br w:type="page"/>
      </w:r>
    </w:p>
    <w:p>
      <w:pPr>
        <w:pStyle w:val="Normal"/>
        <w:tabs>
          <w:tab w:val="clear" w:pos="720"/>
          <w:tab w:val="left" w:pos="2340" w:leader="none"/>
          <w:tab w:val="left" w:pos="2880" w:leader="none"/>
        </w:tabs>
        <w:ind w:left="2340" w:hanging="2340"/>
        <w:jc w:val="right"/>
        <w:rPr>
          <w:rFonts w:cs="Arial"/>
          <w:sz w:val="18"/>
          <w:szCs w:val="18"/>
        </w:rPr>
      </w:pPr>
      <w:r>
        <w:rPr>
          <w:rFonts w:cs="Arial"/>
          <w:b/>
          <w:bCs/>
          <w:sz w:val="18"/>
          <w:szCs w:val="18"/>
        </w:rPr>
        <w:t>ANNEXURE 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NICAL ADMINISTRATION: GAUTENG</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81</w:t>
      </w:r>
      <w:r>
        <w:rPr>
          <w:rFonts w:cs="Arial"/>
          <w:sz w:val="18"/>
          <w:szCs w:val="18"/>
        </w:rPr>
        <w:tab/>
        <w:t>:</w:t>
        <w:tab/>
      </w:r>
      <w:r>
        <w:rPr>
          <w:rFonts w:cs="Arial"/>
          <w:b/>
          <w:sz w:val="18"/>
          <w:szCs w:val="18"/>
          <w:u w:val="single"/>
        </w:rPr>
        <w:t>PRINCIPAL MEDICAL OFFICER (PAEDIATRICS) REF NO: 7004123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ediatr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286 203 per annum (all inclusive remuneration packag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MMed (Pediatrics) post graduate qualification or 5 years as a Senior Medical Officer in Pediatrics. Recommendations: Experience in under-and post graduate training. Proven experience in management /leadership.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Service rendering in the Pediatrics department specially HIV Management in children. Active participation in research. Under and postgraduate teaching. Management functions in department of Pediatric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rof M Kruger   Tel (012) 373 100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12/182</w:t>
      </w:r>
      <w:r>
        <w:rPr>
          <w:rFonts w:cs="Arial"/>
          <w:sz w:val="18"/>
          <w:szCs w:val="18"/>
          <w:lang w:val="en-US"/>
        </w:rPr>
        <w:tab/>
        <w:t>:</w:t>
        <w:tab/>
      </w:r>
      <w:r>
        <w:rPr>
          <w:rFonts w:cs="Arial"/>
          <w:b/>
          <w:sz w:val="18"/>
          <w:szCs w:val="18"/>
          <w:u w:val="single"/>
          <w:lang w:val="en-US"/>
        </w:rPr>
        <w:t>ASSISTANT DIRECTOR: FINANCIAL MANAGEMENT REF NO: 70041084</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183 084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ppropriate three year Bachelor’s degree or Diploma in Financial management or extensive financial management experience. Knowledge and experience in Government budget procedures. Basic Accounting Systems (BAS). Public Financial Management Act (PFMA). Treasury Regulations and Government Financial Policies. Annual Financial Statements. Computer literacy (Ms Excel, Ms Word and Power Point). Good communication skills (written and verbal). Good interpersonal. Organizing and planning skills. A computer literacy evaluation will be done and a confidential report can be requested.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The successful candidate will perform the following tasks: management of the Expenditure and Budgeting Section. Manage timely payment of all suppliers. Manage alignment of expenditure against allocated budget. Budget correctly captured on BAS. Manage implementation of recommendations by the Auditor – General and Internal Auditors. Manage Timely Submission of reports; In-year monitoring. Assets and liabilities. Cashflow and Accruals. Reconciliation reports. No.2 Account. Manage the decrease balances on outstanding supplier statements. Theft and losses management. Manage a functional Financial Information filling and retrieval system. Manage the reconciliation of transversal systems and control accounts. Ensure Compliance with the PFMA and Treasury Regulations. Assist with Budget Planning relating to Cost Centers/ clinical Business Units. Compile Expenditure Reports per Cost Centre. Advice on cost containment measures in relation to expenditure trends of each Cost centre/ Business Unit. Develop and monitor the implementation of budget for each Cost Centre/ Business Unit.</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F. du Preez Tel: (01) 529 3697</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83</w:t>
      </w:r>
      <w:r>
        <w:rPr>
          <w:rFonts w:cs="Arial"/>
          <w:sz w:val="18"/>
          <w:szCs w:val="18"/>
        </w:rPr>
        <w:tab/>
        <w:t>:</w:t>
        <w:tab/>
      </w:r>
      <w:r>
        <w:rPr>
          <w:rFonts w:cs="Arial"/>
          <w:b/>
          <w:sz w:val="18"/>
          <w:szCs w:val="18"/>
          <w:u w:val="single"/>
        </w:rPr>
        <w:t>PRINCIPAL PHARMACIST (2POSTS) REF NO:  7004109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60 419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in Pharmacy, plus registration with the South African Pharmacy Council as a Pharmacist, plus extensive post registration experience.  Computer literacy, a valid driver’s licence (manual vehicle).  Sound knowledge and understanding of the public pharmaceutical services, approaches, policies and procedures.   Knowledge of legislative prescripts governing public service, pharmacy practice and control of medicine, including the standard treatment guidelines and essential Drug lists.  Good communication and team build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the Pharmacy Budget, oversee pharmaceutical stock control.  Approve purchases of stock from the depot, training of Pharmacist Assistant and Interns.  Supervise the compounding and pre packing of pharmaceutical products.  Management of human resources in the pharmacy depart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Oosthuizen Tel (012) 354 5961</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12/184</w:t>
      </w:r>
      <w:r>
        <w:rPr>
          <w:rFonts w:cs="Arial"/>
          <w:sz w:val="18"/>
          <w:szCs w:val="18"/>
          <w:lang w:val="en-US"/>
        </w:rPr>
        <w:tab/>
        <w:t>:</w:t>
        <w:tab/>
      </w:r>
      <w:r>
        <w:rPr>
          <w:rFonts w:cs="Arial"/>
          <w:b/>
          <w:sz w:val="18"/>
          <w:szCs w:val="18"/>
          <w:u w:val="single"/>
          <w:lang w:val="en-US"/>
        </w:rPr>
        <w:t>MEDICAL NATURAL SCIENTIST REF NO: 7004123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entral Wits (Region A)</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146 685 – 170 295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Wits Dent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Registration with the HPCSA as a Medical Natural Scientist. BSc-Honors or MSc degree with Microbilogy. Previous teaching experience would be an advantage. Trained in expanded functions. Laboratory work experience in a Microbiology laboratory.</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Management of Microbiology laboratory. Processing patient specimens. Preparation of patient specimens. Preparation of practical materials. Supervision of undergraduate dental students during practical. Ordering and keeping tract of stock. Ensuring that laboratory equipments are in working order. Keep records up to dat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Prof M.M. Coogan or Dr M. Patel Tel: (011) 717 – 2110/ 2027 (Mornings only)</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85</w:t>
      </w:r>
      <w:r>
        <w:rPr>
          <w:rFonts w:cs="Arial"/>
          <w:sz w:val="18"/>
          <w:szCs w:val="18"/>
        </w:rPr>
        <w:tab/>
        <w:t>:</w:t>
        <w:tab/>
      </w:r>
      <w:r>
        <w:rPr>
          <w:rFonts w:cs="Arial"/>
          <w:b/>
          <w:sz w:val="18"/>
          <w:szCs w:val="18"/>
          <w:u w:val="single"/>
        </w:rPr>
        <w:t>ASSISTANT DIRECTOR NURSING:  (GENERAL WARD) REF NO: 70041206</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Nursing Departmen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gistration with South African Nursing Council as a General Nurse Midwife. Recommendations: Extensive experience related to the management of nursing servic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efficient coordinator of nursing care in the designated areas. Develop nursing care plans and ensure compliance to the quality standards. Ensure implementations of programmes /project for respective disciplines and service improvement initiatives. Ensure compliance to quality and performance indicators, asset management and all legislation governing human resource. Administrative and clinical records to participate in service excellence programmes. Manage cost cente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EV Mkhwanazi Tel (012) 318 662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86</w:t>
      </w:r>
      <w:r>
        <w:rPr>
          <w:rFonts w:cs="Arial"/>
          <w:sz w:val="18"/>
          <w:szCs w:val="18"/>
        </w:rPr>
        <w:tab/>
        <w:t>:</w:t>
        <w:tab/>
      </w:r>
      <w:r>
        <w:rPr>
          <w:rFonts w:cs="Arial"/>
          <w:b/>
          <w:sz w:val="18"/>
          <w:szCs w:val="18"/>
          <w:u w:val="single"/>
        </w:rPr>
        <w:t>ASSISTANT DIRECTOR: NUTRITION REF NO: 7004121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ogist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R 170 29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Four year Bachelor’s degree in Dietetic or Nutrition. Registration with Health Professions Council. Recommendations: Knowledge and experience of the integrated nutrition Programme. Must have a valid driver’s license and be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technical support and training for the successful implementation of nutrition sub- programmes namely: supplementary feeding scheme, vitamin A supplementation. Growth monitoring and promotion. Lactation management etc. Participate in the planning and implementation of programmes according to prescribed policies, protocols and guidelines. Facilitate the monitoring, evaluation, research and development of the nutrition programme. Support ARV sites both at Hospital and District Level. Assist in the management of resources and finances pertaining to the programm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S. Molepo Tel (011) 876 1825</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87</w:t>
      </w:r>
      <w:r>
        <w:rPr>
          <w:rFonts w:cs="Arial"/>
          <w:sz w:val="18"/>
          <w:szCs w:val="18"/>
        </w:rPr>
        <w:tab/>
        <w:t>:</w:t>
        <w:tab/>
      </w:r>
      <w:r>
        <w:rPr>
          <w:rFonts w:cs="Arial"/>
          <w:b/>
          <w:sz w:val="18"/>
          <w:szCs w:val="18"/>
          <w:u w:val="single"/>
        </w:rPr>
        <w:t>SENIOR PHARMACIST (2 POSTS) REF NO:  70041092</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34 349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Diploma in Pharmacy, plus registration with the South African Pharmacy Council as a Pharmacist, plus at least one year’s appropriate experience as a Pharmacist.  Computer literacy and a valid driver’s licence (manual vehicle).  Sound knowledge and understanding of the public pharmaceutical services, approaches, policies and procedures.  Knowledge of legislative prescripts governing public service, pharmacy practice and control of medicine, including the Standard treatment Guidelines and Essential Drug Lists.  Good communication and team build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a pharmaceutical service by dispensing medicines and preparing mixtures, solutions and ointments for outpatients.  Provide medicine information, counselling and education services to all health professionals and patients.  Maintain accurate and appropriate records in line with legal requirements.  Engage in effective communication with other departments and personnel in order to ensure that quality service is rendered.  Perform stand by duties during weekends, after hours and on public holidays, with own transport arrangements.  Be involved in the maintenance of the minimum standards of service through sustained quality improvement programmes.  Exercise control over expenditure by ensuring non wastage of pharmaceutical and other resources.  Implement the Batho Pele principl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Oosthuizen Tel (012) 354 5961</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 12/188</w:t>
      </w:r>
      <w:r>
        <w:rPr>
          <w:rFonts w:cs="Arial"/>
          <w:sz w:val="18"/>
          <w:szCs w:val="18"/>
          <w:lang w:val="en-US"/>
        </w:rPr>
        <w:tab/>
        <w:t>:</w:t>
        <w:tab/>
      </w:r>
      <w:r>
        <w:rPr>
          <w:rFonts w:cs="Arial"/>
          <w:b/>
          <w:sz w:val="18"/>
          <w:szCs w:val="18"/>
          <w:u w:val="single"/>
          <w:lang w:val="en-US"/>
        </w:rPr>
        <w:t>TECHNICIAN/ TECHNOLOGIST (MED LAB) REF NO: 7004122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Central Wits (Region A)</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22 841 – 142 617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Wits Dent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Registration with the HPCSA as a Medical Laboratory Technologist (Histology). National Diploma in Medical laboratory Technology – Histology. Experience in PCR and in situ hybridization.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Maintaining student slide boxes. Preparing routine sections for teaching and research. Maintaining student microscopes and laboratory equipment. Ordering and keeping track of stock. Assisting staff and students with research using routine and specialized techniques. Keeping departmental archives up to date.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Prof M. Altini tel: (011) 717 - 2139</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2 April 2007</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NOTE</w:t>
      </w:r>
      <w:r>
        <w:rPr>
          <w:rFonts w:cs="Arial"/>
          <w:sz w:val="18"/>
          <w:szCs w:val="18"/>
          <w:lang w:val="en-US"/>
        </w:rPr>
        <w:tab/>
        <w:t>:</w:t>
        <w:tab/>
        <w:t>Appointment in a part time (five-eight) position will be considered: salary R76 776 per annum.</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t>POST 12/189</w:t>
      </w:r>
      <w:r>
        <w:rPr>
          <w:rFonts w:cs="Arial"/>
          <w:sz w:val="18"/>
          <w:szCs w:val="18"/>
          <w:lang w:val="en-US"/>
        </w:rPr>
        <w:tab/>
        <w:t>:</w:t>
        <w:tab/>
      </w:r>
      <w:r>
        <w:rPr>
          <w:rFonts w:cs="Arial"/>
          <w:b/>
          <w:sz w:val="18"/>
          <w:szCs w:val="18"/>
          <w:u w:val="single"/>
          <w:lang w:val="en-US"/>
        </w:rPr>
        <w:t>CHIEF PERSONNEL OFFICER HUMAN RESOURCE REF NO: 70041232</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22 841 – 142 617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Standard 10 (Grade 12) certificate with 5 years experience in Human Resource field of which one year must be a supervisor. Knowledge of PERSAL. Good interpersonal relations skills. And must be customer orientated. Knowledge of all HR processes, public service regulatory frameworks and relevant HR prescripts. Must be able to assist with training and do presentation on Power Point. Knowledge of PERSAL will be an advantage. Labour Relations, Training and Development and Employee Wellnes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Will manage one of the following sections; Salary and Leave Administration, Training and Development, Source and Select.  </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ENQUIRIES</w:t>
      </w:r>
      <w:r>
        <w:rPr>
          <w:rFonts w:cs="Arial"/>
          <w:sz w:val="18"/>
          <w:szCs w:val="18"/>
          <w:lang w:val="en-US"/>
        </w:rPr>
        <w:tab/>
        <w:t>:</w:t>
        <w:tab/>
        <w:t>Ms. E. McCullough Tel: (011) 933 – 874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6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12/190</w:t>
      </w:r>
      <w:r>
        <w:rPr>
          <w:rFonts w:cs="Arial"/>
          <w:sz w:val="18"/>
          <w:szCs w:val="18"/>
          <w:lang w:val="en-US"/>
        </w:rPr>
        <w:tab/>
        <w:t>:</w:t>
        <w:tab/>
      </w:r>
      <w:r>
        <w:rPr>
          <w:rFonts w:cs="Arial"/>
          <w:b/>
          <w:sz w:val="18"/>
          <w:szCs w:val="18"/>
          <w:u w:val="single"/>
          <w:lang w:val="en-US"/>
        </w:rPr>
        <w:t>CHIEF CLINICAL TECHNOLOGIST (RENAL UNIT) REF NO: 70041085</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Registration with the Health Professions Council of South Africa as Clinical Technologist in Nephrology plus post registration experien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Repair and maintain equipment. Preparation of apparatus. Assist in research. Evaluate new products and equipment. Responsible for stock ordering. Keep and update statistics. Control work allocated to juniors. Evaluate and discipline sub-ordinates. .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Dr. M.F. Moshesh Tel: (012) 521 - 4108</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191</w:t>
      </w:r>
      <w:r>
        <w:rPr>
          <w:rFonts w:cs="Arial"/>
          <w:sz w:val="18"/>
          <w:szCs w:val="18"/>
        </w:rPr>
        <w:tab/>
        <w:t>:</w:t>
        <w:tab/>
      </w:r>
      <w:r>
        <w:rPr>
          <w:rFonts w:cs="Arial"/>
          <w:b/>
          <w:sz w:val="18"/>
          <w:szCs w:val="18"/>
          <w:u w:val="single"/>
        </w:rPr>
        <w:t>CHIEF PROFESSIONAL NURSE REF NO:  7004108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retoria Region C –Clinical Sup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Metsweding Pretoria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SANC as General Nurse and Midwife.  Valid code 08 driver’s licence and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ordinate and manage Youth and School Health Services in the district.  Implementation of objectives of the priority programme Youth and School Health Services.  Supervise, support, evaluate subordinates and develop staff.  Ensure efficient and effective management of resources.  Collect, compile data and assist with management and monitoring of budge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nita Schutte Tel (012) 303 905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92</w:t>
      </w:r>
      <w:r>
        <w:rPr>
          <w:rFonts w:cs="Arial"/>
          <w:sz w:val="18"/>
          <w:szCs w:val="18"/>
        </w:rPr>
        <w:tab/>
        <w:t>:</w:t>
        <w:tab/>
      </w:r>
      <w:r>
        <w:rPr>
          <w:rFonts w:cs="Arial"/>
          <w:b/>
          <w:sz w:val="18"/>
          <w:szCs w:val="18"/>
          <w:u w:val="single"/>
        </w:rPr>
        <w:t>CHIEF PROFESSIONAL NURSE (3 POSTS) REF NO:  7004102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anza Bopape, Mamelodi, Laudium &amp; Bophelong CH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SANC as General Nurse and Midwife, a valid code 08 licence and willingness to work in any sub distric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primary health care in clinics and community.  Responsible for total patient care to all patients in clinics and community and outreach services in clinic.  Assist, diagnose, prescribe, educate and advise patients and refer if necessary.  Supervise, support, evaluate subordinates and develop staff.  Ensure efficient and effective management of resources.  Collect and compile data.  Implement clinic objectives, facilitate community participation and rotate through all service points if required. Willingness to render 24 hour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12/193</w:t>
      </w:r>
      <w:r>
        <w:rPr>
          <w:rFonts w:cs="Arial"/>
          <w:sz w:val="18"/>
          <w:szCs w:val="18"/>
        </w:rPr>
        <w:tab/>
        <w:t>:</w:t>
        <w:tab/>
      </w:r>
      <w:r>
        <w:rPr>
          <w:rFonts w:cs="Arial"/>
          <w:b/>
          <w:sz w:val="18"/>
          <w:szCs w:val="18"/>
          <w:u w:val="single"/>
        </w:rPr>
        <w:t>CHIEF PROFESSIONAL NURSE (CLINICAL HEALTH ASSESSMENT TREATMENT AND CARE) REF NO:  7004103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ered nurse with Midwife and post basic qualifications, Diploma in Clinical health assessment treatment and care, Registration with SANC</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General supervision of the Primary health care unit Assessment and management of patients with minor ailments Health promotion and community involvement. Adhere to all health Acts and regulations pertaining to health service and public service management, Exercise control of all personnel regarding discipline, hours of duty and work ethic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C Nthlangothi. Tel: (012) 841 8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94</w:t>
      </w:r>
      <w:r>
        <w:rPr>
          <w:rFonts w:cs="Arial"/>
          <w:sz w:val="18"/>
          <w:szCs w:val="18"/>
        </w:rPr>
        <w:tab/>
        <w:t>:</w:t>
        <w:tab/>
      </w:r>
      <w:r>
        <w:rPr>
          <w:rFonts w:cs="Arial"/>
          <w:b/>
          <w:sz w:val="18"/>
          <w:szCs w:val="18"/>
          <w:u w:val="single"/>
        </w:rPr>
        <w:t>CHIEF RADIOGRAPHER REF NO:  7004094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Diploma in Radiography (Diagnostic) coupled with experience.  Registration with HPCSA, supervisory and conflict management skills.  High standard diagnostic image and quality measur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manage and supervise radiographic procedures efficiently in accordance with prescribed competencies, adhering to the ALARA principles, radiation control measures and medico-legal requirements.  To participate and advice the Head of the section in institutional radiographic policy making and planning for service improvement.  Produce diagnostic images in accordance with prescribed protocols, radiation control measures and medico-legal requirements.   Compulsory to participate in a 24 hour service roaster, assist junior radiographers and ensure radiation safety.  Ensure optimal patient  car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M. Tshabalala Tel (012) 354 5923</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195</w:t>
      </w:r>
      <w:r>
        <w:rPr>
          <w:rFonts w:cs="Arial"/>
          <w:sz w:val="18"/>
          <w:szCs w:val="18"/>
        </w:rPr>
        <w:tab/>
        <w:t>:</w:t>
        <w:tab/>
      </w:r>
      <w:r>
        <w:rPr>
          <w:rFonts w:cs="Arial"/>
          <w:b/>
          <w:sz w:val="18"/>
          <w:szCs w:val="18"/>
          <w:u w:val="single"/>
        </w:rPr>
        <w:t>CHIEF PROFESSIONAL NURSE (MIDWIFE) REF NO:  7004103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Diploma in General Nursing, Psychiatric and Midwife. Diploma in advanced Midwife. SANC Registr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upervise subordinates and student midwives perform all activities pertaining to mother and child Compile daily reports and statistics .Assist with formulation and implementation of institutional operational plans.  Exercise control of all personnel in your unit regarding discipline, hours of duty and work ethics. Adhere to all Acts and regulations pertaining to health service and public service management.   Ability to function effectively under stressful situa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NC Ntlangothi Tel (012) 841 8300 </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12/196</w:t>
      </w:r>
      <w:r>
        <w:rPr>
          <w:rFonts w:cs="Arial"/>
          <w:sz w:val="18"/>
          <w:szCs w:val="18"/>
        </w:rPr>
        <w:tab/>
        <w:t>:</w:t>
        <w:tab/>
      </w:r>
      <w:r>
        <w:rPr>
          <w:rFonts w:cs="Arial"/>
          <w:b/>
          <w:sz w:val="18"/>
          <w:szCs w:val="18"/>
          <w:u w:val="single"/>
        </w:rPr>
        <w:t>CHIEF PROFESSIONAL NURSE (QUALITY ASSURANCE) REF NO:  7004103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Registered nurse with Community, Psychiatric and Midwife diploma. Certificate in health service management or relevant experience, SANC registr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 ordinate quality assurance within the institution Monitor the quality assurance compliance s standards in the hospital. Compile monthly reports on complaints and suggestions reports, Ensure that all Acts and regulations pertaining to quality assurance are implemented, Give in service training to nursing. Cleaning and house keeping staff as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C Nthlangothi. Tel: (012) 841 8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197</w:t>
      </w:r>
      <w:r>
        <w:rPr>
          <w:rFonts w:cs="Arial"/>
          <w:sz w:val="18"/>
          <w:szCs w:val="18"/>
        </w:rPr>
        <w:tab/>
        <w:t>:</w:t>
        <w:tab/>
      </w:r>
      <w:r>
        <w:rPr>
          <w:rFonts w:cs="Arial"/>
          <w:b/>
          <w:sz w:val="18"/>
          <w:szCs w:val="18"/>
          <w:u w:val="single"/>
        </w:rPr>
        <w:t>SENIOR PHARMACIST (ARV CLINIC) REF NO: 7004120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armacy Depar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 Pharm, DIP Pharm or equivalent qualifications. Registration as Pharmacist with SAPC. Recommendations: Appropriate knowledge and experience. HIV / AIDS ARV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ispensing and Patients advice. Ordering, Control and Provisioning of stock. Staff supervision and evaluation. Statistics and administration. Facility manage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C Ramohoebo Tel: (012) 318 694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pPr>
      <w:r>
        <w:rPr>
          <w:rFonts w:cs="Arial"/>
          <w:b/>
          <w:sz w:val="18"/>
          <w:szCs w:val="18"/>
          <w:u w:val="single"/>
        </w:rPr>
        <w:t>POST 12/198</w:t>
      </w:r>
      <w:r>
        <w:rPr>
          <w:rFonts w:cs="Arial"/>
          <w:sz w:val="18"/>
          <w:szCs w:val="18"/>
        </w:rPr>
        <w:tab/>
        <w:t>:</w:t>
        <w:tab/>
      </w:r>
      <w:r>
        <w:rPr>
          <w:rFonts w:cs="Arial"/>
          <w:b/>
          <w:sz w:val="18"/>
          <w:szCs w:val="18"/>
          <w:u w:val="single"/>
        </w:rPr>
        <w:t>SENIOR STATE ACCOUNTANT REF NO: 7004118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edical Supplies Depo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with relevant experience. Recognized tertiary qualification will be an added advantage. Knowledge of PFMA, Treasury Regulations and relevant prescripts, understanding of all Legislations and Policies regulating Finance. Experience on BAS and other financial systems, financial management and decision making skills. Self management, management of diversity, communication and interpersonal relation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ntrol and advice regarding transactions and the clearing of ledger and suspense accounts. Check adjustment of journals and payment advices. Request BAS/ MEDSAS/CASH reports for control purpose. Prepare monthly statistics. Supervise and Manage staff. Implement and finalize inter-departmental claims in respect of transfers. Handle all queries in respect of non payment of accounts. Manage the trading accounts and cash flow for the depot. Assist in preparation of financial statements. Perform reconciliation procedures of various aspects and/or review correctness thereof. Manage and control budge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Stanley Mbele Tel (011) 628 9018</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Bradley Ramrock</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5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lang w:val="en-US"/>
        </w:rPr>
        <w:t>POST 12/199</w:t>
      </w:r>
      <w:r>
        <w:rPr>
          <w:rFonts w:cs="Arial"/>
          <w:sz w:val="18"/>
          <w:szCs w:val="18"/>
          <w:lang w:val="en-US"/>
        </w:rPr>
        <w:tab/>
        <w:t>:</w:t>
        <w:tab/>
      </w:r>
      <w:r>
        <w:rPr>
          <w:rFonts w:cs="Arial"/>
          <w:b/>
          <w:sz w:val="18"/>
          <w:szCs w:val="18"/>
          <w:u w:val="single"/>
          <w:lang w:val="en-US"/>
        </w:rPr>
        <w:t>DATA TECHNOLOGIST REF NO: 7004114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dministration</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27 836 – 142 617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Grade 12, Diploma / Degree, MGSE or A+, N+ or equivalent qualification. Appropriate experience in PAAB/ Medicom will be an advantage. Effective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Render upgrading and maintenance of information systems services. Provide Information Technology user support including LAN, WAN, workstation and server applications. Provide system user training in computer literacy, office applications, E-mail usage, Internet and other computer systems. Monitor IT policies and standards. Manage internship programme, staff training and performance review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s L. Ndlovu, Tel ( 011) 898 8315</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6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00</w:t>
      </w:r>
      <w:r>
        <w:rPr>
          <w:rFonts w:cs="Arial"/>
          <w:sz w:val="18"/>
          <w:szCs w:val="18"/>
        </w:rPr>
        <w:tab/>
        <w:t>:</w:t>
        <w:tab/>
      </w:r>
      <w:r>
        <w:rPr>
          <w:rFonts w:cs="Arial"/>
          <w:b/>
          <w:sz w:val="18"/>
          <w:szCs w:val="18"/>
          <w:u w:val="single"/>
        </w:rPr>
        <w:t>SENIOR RADIOGRAPHER REF NO: 70041202</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X-Ray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 Diploma in Diagnostic Radiography. Registration with HPCSA. Recommendations: Sound interpersonal an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Undertake radiographic procedures efficiently and effectively in accordance with prescribed Protocols, radiation control measures and Medi-legal requirements. Be in a position to provide a 24hr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L.M. Nkomo Tel (012) 318 665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01</w:t>
      </w:r>
      <w:r>
        <w:rPr>
          <w:rFonts w:cs="Arial"/>
          <w:sz w:val="18"/>
          <w:szCs w:val="18"/>
        </w:rPr>
        <w:tab/>
        <w:t>:</w:t>
        <w:tab/>
      </w:r>
      <w:r>
        <w:rPr>
          <w:rFonts w:cs="Arial"/>
          <w:b/>
          <w:sz w:val="18"/>
          <w:szCs w:val="18"/>
          <w:u w:val="single"/>
        </w:rPr>
        <w:t>SENIOR SPEECH THERAPIST &amp; AUDIOLOGIST REF NO:  70041093</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four year degree in Speech Therapist and Audiologist from a recognized University.  Registration with the Health Professional Council of SA.  Extensive years of appropriate experience in the public service would be an added advantage.  Basic computer literacy skills.  Digital hearing aid fitting experience is essential.   Knowledge of government policies and management of a Speech Therapy and Audiology department is recommended.  Good communication, interpersonal and leadership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quality and sustainable Speech Therapy and Audiology services according to the standards set by HPCSA and government policies.  Support and supervise allocated staff, promote the profession and develop the Speech Therapy and Audiology department.  Training of students in Audiolog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Oosthuizen Tel (012) 354 5961</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02</w:t>
      </w:r>
      <w:r>
        <w:rPr>
          <w:rFonts w:cs="Arial"/>
          <w:sz w:val="18"/>
          <w:szCs w:val="18"/>
        </w:rPr>
        <w:tab/>
        <w:t>:</w:t>
        <w:tab/>
      </w:r>
      <w:r>
        <w:rPr>
          <w:rFonts w:cs="Arial"/>
          <w:b/>
          <w:sz w:val="18"/>
          <w:szCs w:val="18"/>
          <w:u w:val="single"/>
        </w:rPr>
        <w:t>SENIOR RADIOGRAPHER (4 POSTS) REF NO:  7004094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Diploma in Radiography (Diagnostic).  Registration with HPCS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Undertake radiographic procedures efficiently.  Produce diagnostic in accordance with prescribed protocols, radiation control measures and medico legal requirements.  Compulsory to participate in a 24 hour service roster and assist junior radiographers.  Ensure radiation safet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M. Tshabalala Tel (012) 354 5923</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03</w:t>
      </w:r>
      <w:r>
        <w:rPr>
          <w:rFonts w:cs="Arial"/>
          <w:sz w:val="18"/>
          <w:szCs w:val="18"/>
        </w:rPr>
        <w:tab/>
        <w:t>:</w:t>
        <w:tab/>
      </w:r>
      <w:r>
        <w:rPr>
          <w:rFonts w:cs="Arial"/>
          <w:b/>
          <w:sz w:val="18"/>
          <w:szCs w:val="18"/>
          <w:u w:val="single"/>
        </w:rPr>
        <w:t>SENIOR PROFESSIONAL NURSE (20 POSTS) REF NO 7004113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General Nurse and Midwife, must be prepared to render a 24 hour Service Competence in formulating Nursing care plans and proper record Keeping, sound knowledge of the Scope of Practice and related Legislation  that governs safe patient ca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efficient and effective management of equipment and supplies. Implement Nursing programmes. Supervise and evaluate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F.Kuypers Tel (012) 529 387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204</w:t>
      </w:r>
      <w:r>
        <w:rPr>
          <w:rFonts w:cs="Arial"/>
          <w:sz w:val="18"/>
          <w:szCs w:val="18"/>
        </w:rPr>
        <w:tab/>
        <w:t>:</w:t>
        <w:tab/>
      </w:r>
      <w:r>
        <w:rPr>
          <w:rFonts w:cs="Arial"/>
          <w:b/>
          <w:sz w:val="18"/>
          <w:szCs w:val="18"/>
          <w:u w:val="single"/>
        </w:rPr>
        <w:t>SENIOR PROFESSIONAL NURSE (2 POSTS) REF NO:  7004102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anza Bopape CHC, Mamelodi &amp;Laudium CH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ANC as a General Nurse and Midwife.  Diploma in Psychiatric and community Nursing Science.  Code 08 driver’s licence and experience in District Health Services will be a recommend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primary health care in the clinic and community.  Responsible for total patient care to all patients in the clinics and community.  Assist, diagnose, educate and advice patients and refer if necessary.  Ensure efficient and effective management of resources.  Collect and compile data.  Rotate through service points as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05</w:t>
      </w:r>
      <w:r>
        <w:rPr>
          <w:rFonts w:cs="Arial"/>
          <w:sz w:val="18"/>
          <w:szCs w:val="18"/>
        </w:rPr>
        <w:tab/>
        <w:t>:</w:t>
        <w:tab/>
      </w:r>
      <w:r>
        <w:rPr>
          <w:rFonts w:cs="Arial"/>
          <w:b/>
          <w:sz w:val="18"/>
          <w:szCs w:val="18"/>
          <w:u w:val="single"/>
        </w:rPr>
        <w:t>CHIEF ADMINISTRATION CLERK REF NO:  70041100</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with extensive experience in Administration.  Computer certificate and knowledge of PAAB will serve as an added advantage.  Supervisory experience and skills.  Knowledge of Basic HR prescripts and management.  The ability to coordinate tasks as well as work independently.  Good verbal, communication and interpersonal skills.  Knowledge of Public Service Act and Regulations, a valid code 8 (driver’s licence) will be an added advantage.  Applicant must be a team play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supervise administrative support related tasks and patient affairs.  Monitor the HR provisioning and ensure adherence to relevant legislation.  Liaise with other sections in the department and outside stakeholders in order to complete administrative and functional tasks.  To manage Cleaners, Household, Information Clerks, Messengers, Registry, OPD and Laundry.  Monitor and control personnel records pertaining to overtime and leave of absence, Quarterly reports and PMD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06</w:t>
      </w:r>
      <w:r>
        <w:rPr>
          <w:rFonts w:cs="Arial"/>
          <w:sz w:val="18"/>
          <w:szCs w:val="18"/>
        </w:rPr>
        <w:tab/>
        <w:t>:</w:t>
        <w:tab/>
      </w:r>
      <w:r>
        <w:rPr>
          <w:rFonts w:cs="Arial"/>
          <w:b/>
          <w:sz w:val="18"/>
          <w:szCs w:val="18"/>
          <w:u w:val="single"/>
        </w:rPr>
        <w:t>COMMUNICATIONS OFFICER REF NO: 7004103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s Degree/Diploma in Communisations or Public Relations. Good research and writing skills. The candidate must able to work on Page Maker, Choral Drawing/Layout Desig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 news reports from the media and internet on issues pertaining to and affecting hospital. Formulate and implement of information strategies in order to promote mutual understanding between hospital, community and NGO’s. Communicate regularly with hospital board members. Attend hospital board meetings and be a scriber at these meetings. Prepare weekly communication reports. Compile monthly news letter for the institution. Compile year plan for the hospital. Maintain an ongoing contact with the media and the community. Attend security and switchboard quer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D. P.  Malahlela. Tel: (012) 841 8300</w:t>
      </w:r>
    </w:p>
    <w:p>
      <w:pPr>
        <w:pStyle w:val="Normal"/>
        <w:tabs>
          <w:tab w:val="clear" w:pos="720"/>
          <w:tab w:val="left" w:pos="2340" w:leader="none"/>
          <w:tab w:val="left" w:pos="2880" w:leader="none"/>
        </w:tabs>
        <w:jc w:val="both"/>
        <w:rPr/>
      </w:pPr>
      <w:r>
        <w:rPr>
          <w:rFonts w:cs="Arial"/>
          <w:b/>
          <w:sz w:val="18"/>
          <w:szCs w:val="18"/>
          <w:u w:val="single"/>
        </w:rPr>
        <w:t xml:space="preserve">FOR </w:t>
      </w:r>
      <w:r>
        <w:rPr>
          <w:rFonts w:cs="Arial"/>
          <w:b/>
          <w:sz w:val="18"/>
          <w:szCs w:val="18"/>
          <w:u w:val="single"/>
          <w:lang w:val="en-US"/>
        </w:rPr>
        <w:t>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07</w:t>
      </w:r>
      <w:r>
        <w:rPr>
          <w:rFonts w:cs="Arial"/>
          <w:sz w:val="18"/>
          <w:szCs w:val="18"/>
        </w:rPr>
        <w:tab/>
        <w:t>:</w:t>
        <w:tab/>
      </w:r>
      <w:r>
        <w:rPr>
          <w:rFonts w:cs="Arial"/>
          <w:b/>
          <w:sz w:val="18"/>
          <w:szCs w:val="18"/>
          <w:u w:val="single"/>
        </w:rPr>
        <w:t>PROFESSIONAL NURSE (8 POSTS) REF NO: 7004103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79 407 per annum (plus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REMENTS</w:t>
      </w:r>
      <w:r>
        <w:rPr>
          <w:rFonts w:cs="Arial"/>
          <w:sz w:val="18"/>
          <w:szCs w:val="18"/>
        </w:rPr>
        <w:tab/>
        <w:t>:</w:t>
        <w:tab/>
        <w:t>Grade 12 or equivalent, Diploma in General nursing, Community, Psychiatric and Midwife. SANC registration. Good Communication, organisational and interpersonal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a comprehensive health care, including direct patient care and clinical management. Willingness to work day and night duties. Adhere Evaluate the performance of Nursing assistants and Enrolled nurses. Ability to work under pressure.</w:t>
      </w:r>
    </w:p>
    <w:p>
      <w:pPr>
        <w:pStyle w:val="Normal"/>
        <w:tabs>
          <w:tab w:val="clear" w:pos="720"/>
          <w:tab w:val="left" w:pos="2340" w:leader="none"/>
          <w:tab w:val="left" w:pos="2880" w:leader="none"/>
        </w:tabs>
        <w:jc w:val="both"/>
        <w:rPr/>
      </w:pPr>
      <w:r>
        <w:rPr>
          <w:rFonts w:cs="Arial"/>
          <w:b/>
          <w:sz w:val="18"/>
          <w:szCs w:val="18"/>
          <w:u w:val="single"/>
        </w:rPr>
        <w:t>ENQUIRES</w:t>
      </w:r>
      <w:r>
        <w:rPr>
          <w:rFonts w:cs="Arial"/>
          <w:sz w:val="18"/>
          <w:szCs w:val="18"/>
        </w:rPr>
        <w:tab/>
        <w:t>:</w:t>
        <w:tab/>
        <w:t>Ms. NC Nthlangothi Tel 012 841 8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08</w:t>
      </w:r>
      <w:r>
        <w:rPr>
          <w:rFonts w:cs="Arial"/>
          <w:sz w:val="18"/>
          <w:szCs w:val="18"/>
        </w:rPr>
        <w:tab/>
        <w:t>:</w:t>
        <w:tab/>
      </w:r>
      <w:r>
        <w:rPr>
          <w:rFonts w:cs="Arial"/>
          <w:b/>
          <w:sz w:val="18"/>
          <w:szCs w:val="18"/>
          <w:u w:val="single"/>
        </w:rPr>
        <w:t>PROFESSIONAL NURSE (40 POSTS) REF NO: 7004113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79 40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General Nurse and Midwife. Must be prepared to work shifts. Have knowledge of Patient’s Rights Charter and Batho - Pele Principl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liver high quality care to patients within the legislative framework and the scope of practice. Ensure accurate and complete Patient’s records. Provide Health Education to clients. Manage equipment  and supplies effectivel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F. Kuypers   Tel (012) 529 3874</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209</w:t>
      </w:r>
      <w:r>
        <w:rPr>
          <w:rFonts w:cs="Arial"/>
          <w:sz w:val="18"/>
          <w:szCs w:val="18"/>
        </w:rPr>
        <w:tab/>
        <w:t>:</w:t>
        <w:tab/>
      </w:r>
      <w:r>
        <w:rPr>
          <w:rFonts w:cs="Arial"/>
          <w:b/>
          <w:sz w:val="18"/>
          <w:szCs w:val="18"/>
          <w:u w:val="single"/>
        </w:rPr>
        <w:t>OCCUPATIONAL THERAPIST REF NO: 7004113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lin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79 40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ertiary qualifications in Occupational Therapy .Registration with the Health Professions Council as Occupational Therapy. Knowledge of appropriate legisl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nder an occupational therapy service in allocated area of work that complies with the standards and norms as indicated by  Health Policies . Implement sectional and provincial quality assurance measures in own area of  work. Implement all aspects of allocated financial management tasks as indicated in sectional  guidelines and government policies . Participate in the formulation and review of strategies in allocated area of work as  required. Supervise allocated students according to agreements with training institution. Participate in continuous professional development and facilitate that of subordinates according to the regulations of the Health Professions Council of South Africa and governmental regulations in allocated area of work.  Manage allocated human resources, including supervision and performance appraisal, according to regulations of the Department, Public Service and Health Professions Council.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M.M Best, Tel (012) 521 5896</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lang w:val="en-US"/>
        </w:rPr>
        <w:t>POST 12/210</w:t>
      </w:r>
      <w:r>
        <w:rPr>
          <w:rFonts w:cs="Arial"/>
          <w:sz w:val="18"/>
          <w:szCs w:val="18"/>
          <w:lang w:val="en-US"/>
        </w:rPr>
        <w:tab/>
        <w:t>:</w:t>
        <w:tab/>
      </w:r>
      <w:r>
        <w:rPr>
          <w:rFonts w:cs="Arial"/>
          <w:b/>
          <w:sz w:val="18"/>
          <w:szCs w:val="18"/>
          <w:u w:val="single"/>
          <w:lang w:val="en-US"/>
        </w:rPr>
        <w:t>SOCIAL WORKER REF NO: 70041086</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79 407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 four year Degree in Social Work. Registration with the SACSSP. Good interpersonal and communication skills. Ability to work under pressur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Intervention through counseling, group work, community networking and research. Attending ward rounds, home visits and writing reports. Will be expected to rotate to the following departments: Psychiatrics, Paediatrics, Gynaecology and Obstetrics, Renal Unit, Surgical, ICU, ART, EAP, Internal Medicine and Casualty</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rs. K. Monageng Tel: (012) 529 3593</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11</w:t>
      </w:r>
      <w:r>
        <w:rPr>
          <w:rFonts w:cs="Arial"/>
          <w:sz w:val="18"/>
          <w:szCs w:val="18"/>
        </w:rPr>
        <w:tab/>
        <w:t>:</w:t>
        <w:tab/>
      </w:r>
      <w:r>
        <w:rPr>
          <w:rFonts w:cs="Arial"/>
          <w:b/>
          <w:sz w:val="18"/>
          <w:szCs w:val="18"/>
          <w:u w:val="single"/>
        </w:rPr>
        <w:t>HUMAN RESOURCE OFFICER REF NO: 7004123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79 40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Senior certificate or equivalent. Experience in Human Resources Management. Practical experience of PERSAL. Knowledge of HR prescripts and procedures. Knowledge of PFMA.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Handle administrative processes with regard to appointments, promotions and translations in rank, transfers, secondments, resignations, performance bonuses and pay progressions. Receiving and processing applications for advertised posts. Administer salary administration. Draft letters and memorandums. Submitting monthly statistics. Applying and interpreting of regulations and related HR issues. Accept greater responsibility when requested. Organisational skills. Communication skills. Computer literacy. Ability to interprete and analyse HR policies and prescripts. Ability to work under pressure. Knowledge of training and developmen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Lucas Maluleke Tel (011) 531 432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1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12</w:t>
      </w:r>
      <w:r>
        <w:rPr>
          <w:rFonts w:cs="Arial"/>
          <w:sz w:val="18"/>
          <w:szCs w:val="18"/>
        </w:rPr>
        <w:tab/>
        <w:t>:</w:t>
        <w:tab/>
      </w:r>
      <w:r>
        <w:rPr>
          <w:rFonts w:cs="Arial"/>
          <w:b/>
          <w:sz w:val="18"/>
          <w:szCs w:val="18"/>
          <w:u w:val="single"/>
        </w:rPr>
        <w:t>JUNIOR PHYSIOTHERAPIST REF NO: 7004120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ysiotherap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79 40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Bsc Physiotherapy of a recognized relevant degree. Registration with the HPCSA. Recommendations: Good communication skills. Ability to work in a multi-disciplinary environment. Ability to work under pressure. Have analytical and creative skills and be adaptabl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essment and treatment of in and out patients. Assist in department administrative activities, quality assurance and evidence based programmes. Contribute positively towards the development and growth of the Physiotherapy department. Perform clinical supervision of Physiotherapy students. Participate in and contribute towards Professional departments programm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Francis Tel (011) 737 674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pPr>
      <w:r>
        <w:rPr>
          <w:rFonts w:cs="Arial"/>
          <w:b/>
          <w:sz w:val="18"/>
          <w:szCs w:val="18"/>
          <w:u w:val="single"/>
        </w:rPr>
        <w:t>POST 12/213</w:t>
      </w:r>
      <w:r>
        <w:rPr>
          <w:rFonts w:cs="Arial"/>
          <w:sz w:val="18"/>
          <w:szCs w:val="18"/>
        </w:rPr>
        <w:tab/>
        <w:t>:</w:t>
        <w:tab/>
      </w:r>
      <w:r>
        <w:rPr>
          <w:rFonts w:cs="Arial"/>
          <w:b/>
          <w:sz w:val="18"/>
          <w:szCs w:val="18"/>
          <w:u w:val="single"/>
        </w:rPr>
        <w:t>PROFESSIONAL NURSE (10 POSTS) REF NO:  7004095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75 411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audium CHC, Stanza Bopape Clinic, Holani Clinic (Mamelod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iploma in General Nursing and Midwife.  Proof of registration with SANC.</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nder comprehensive Primary Health Care in the hospital and the community.  Assist, diagnose, educate and advise patients.  Ensure efficient and effective management of resources.  Collect, compile data and rotate through service points as requir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12/214</w:t>
      </w:r>
      <w:r>
        <w:rPr>
          <w:rFonts w:cs="Arial"/>
          <w:sz w:val="18"/>
          <w:szCs w:val="18"/>
        </w:rPr>
        <w:tab/>
        <w:t>:</w:t>
        <w:tab/>
      </w:r>
      <w:r>
        <w:rPr>
          <w:rFonts w:cs="Arial"/>
          <w:b/>
          <w:bCs/>
          <w:sz w:val="18"/>
          <w:szCs w:val="18"/>
          <w:u w:val="single"/>
        </w:rPr>
        <w:t>SENIOR ADMINISTRATION CLERK (10 POSTS)</w:t>
      </w:r>
      <w:r>
        <w:rPr>
          <w:rFonts w:cs="Arial"/>
          <w:sz w:val="18"/>
          <w:szCs w:val="18"/>
        </w:rPr>
        <w:t xml:space="preserve"> </w:t>
      </w:r>
    </w:p>
    <w:p>
      <w:pPr>
        <w:pStyle w:val="TextBody"/>
        <w:tabs>
          <w:tab w:val="clear" w:pos="720"/>
          <w:tab w:val="left" w:pos="2340" w:leader="none"/>
          <w:tab w:val="left" w:pos="2880" w:leader="none"/>
        </w:tabs>
        <w:ind w:left="2880" w:hanging="2880"/>
        <w:rPr>
          <w:rFonts w:ascii="Arial" w:hAnsi="Arial" w:cs="Arial"/>
          <w:bCs/>
          <w:sz w:val="18"/>
          <w:szCs w:val="18"/>
        </w:rPr>
      </w:pPr>
      <w:r>
        <w:rPr>
          <w:rFonts w:cs="Arial" w:ascii="Arial" w:hAnsi="Arial"/>
          <w:bCs/>
          <w:sz w:val="18"/>
          <w:szCs w:val="18"/>
        </w:rPr>
        <w:tab/>
        <w:tab/>
        <w:t>Gauteng department of health is now in the final phase of implementation of the art roll out to facilitate the strengthening of the national health system in South Africa.</w:t>
      </w:r>
    </w:p>
    <w:p>
      <w:pPr>
        <w:pStyle w:val="Normal"/>
        <w:tabs>
          <w:tab w:val="clear" w:pos="720"/>
          <w:tab w:val="left" w:pos="2340" w:leader="none"/>
          <w:tab w:val="left" w:pos="2880" w:leader="none"/>
        </w:tabs>
        <w:jc w:val="both"/>
        <w:rPr>
          <w:rFonts w:ascii="Arial" w:hAnsi="Arial"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EKKERSDAL CHC : 70041112</w:t>
      </w:r>
    </w:p>
    <w:p>
      <w:pPr>
        <w:pStyle w:val="Normal"/>
        <w:tabs>
          <w:tab w:val="clear" w:pos="720"/>
          <w:tab w:val="left" w:pos="2340" w:leader="none"/>
          <w:tab w:val="left" w:pos="2880" w:leader="none"/>
        </w:tabs>
        <w:jc w:val="both"/>
        <w:rPr>
          <w:rFonts w:cs="Arial"/>
          <w:sz w:val="18"/>
          <w:szCs w:val="18"/>
        </w:rPr>
      </w:pPr>
      <w:r>
        <w:rPr>
          <w:rFonts w:cs="Arial"/>
          <w:sz w:val="18"/>
          <w:szCs w:val="18"/>
        </w:rPr>
        <w:tab/>
        <w:tab/>
        <w:t>DIEPSLOOT CLINIC : 70040874</w:t>
      </w:r>
    </w:p>
    <w:p>
      <w:pPr>
        <w:pStyle w:val="Normal"/>
        <w:tabs>
          <w:tab w:val="clear" w:pos="720"/>
          <w:tab w:val="left" w:pos="2340" w:leader="none"/>
          <w:tab w:val="left" w:pos="2880" w:leader="none"/>
        </w:tabs>
        <w:jc w:val="both"/>
        <w:rPr>
          <w:rFonts w:cs="Arial"/>
          <w:sz w:val="18"/>
          <w:szCs w:val="18"/>
        </w:rPr>
      </w:pPr>
      <w:r>
        <w:rPr>
          <w:rFonts w:cs="Arial"/>
          <w:sz w:val="18"/>
          <w:szCs w:val="18"/>
        </w:rPr>
        <w:tab/>
        <w:tab/>
        <w:t>DR YUSUF DADOO HOSPITAL : 70041072</w:t>
      </w:r>
    </w:p>
    <w:p>
      <w:pPr>
        <w:pStyle w:val="Normal"/>
        <w:tabs>
          <w:tab w:val="clear" w:pos="720"/>
          <w:tab w:val="left" w:pos="2340" w:leader="none"/>
          <w:tab w:val="left" w:pos="2880" w:leader="none"/>
        </w:tabs>
        <w:jc w:val="both"/>
        <w:rPr>
          <w:rFonts w:cs="Arial"/>
          <w:sz w:val="18"/>
          <w:szCs w:val="18"/>
        </w:rPr>
      </w:pPr>
      <w:r>
        <w:rPr>
          <w:rFonts w:cs="Arial"/>
          <w:sz w:val="18"/>
          <w:szCs w:val="18"/>
        </w:rPr>
        <w:tab/>
        <w:tab/>
        <w:t>GERMISTON HOSPITAL: 70041068</w:t>
      </w:r>
    </w:p>
    <w:p>
      <w:pPr>
        <w:pStyle w:val="Normal"/>
        <w:tabs>
          <w:tab w:val="clear" w:pos="720"/>
          <w:tab w:val="left" w:pos="2340" w:leader="none"/>
          <w:tab w:val="left" w:pos="2880" w:leader="none"/>
        </w:tabs>
        <w:jc w:val="both"/>
        <w:rPr>
          <w:rFonts w:cs="Arial"/>
          <w:sz w:val="18"/>
          <w:szCs w:val="18"/>
        </w:rPr>
      </w:pPr>
      <w:r>
        <w:rPr>
          <w:rFonts w:cs="Arial"/>
          <w:sz w:val="18"/>
          <w:szCs w:val="18"/>
        </w:rPr>
        <w:tab/>
        <w:tab/>
        <w:t>JABULANI DUMANI CHC: 70041110</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 HEYNS CHC: 70041101</w:t>
      </w:r>
    </w:p>
    <w:p>
      <w:pPr>
        <w:pStyle w:val="Normal"/>
        <w:tabs>
          <w:tab w:val="clear" w:pos="720"/>
          <w:tab w:val="left" w:pos="2340" w:leader="none"/>
          <w:tab w:val="left" w:pos="2880" w:leader="none"/>
        </w:tabs>
        <w:jc w:val="both"/>
        <w:rPr>
          <w:rFonts w:cs="Arial"/>
          <w:sz w:val="18"/>
          <w:szCs w:val="18"/>
        </w:rPr>
      </w:pPr>
      <w:r>
        <w:rPr>
          <w:rFonts w:cs="Arial"/>
          <w:sz w:val="18"/>
          <w:szCs w:val="18"/>
        </w:rPr>
        <w:tab/>
        <w:tab/>
        <w:t>MOGALE CLINIC: 70041103</w:t>
      </w:r>
    </w:p>
    <w:p>
      <w:pPr>
        <w:pStyle w:val="Normal"/>
        <w:tabs>
          <w:tab w:val="clear" w:pos="720"/>
          <w:tab w:val="left" w:pos="2340" w:leader="none"/>
          <w:tab w:val="left" w:pos="2880" w:leader="none"/>
        </w:tabs>
        <w:jc w:val="both"/>
        <w:rPr>
          <w:rFonts w:cs="Arial"/>
          <w:sz w:val="18"/>
          <w:szCs w:val="18"/>
        </w:rPr>
      </w:pPr>
      <w:r>
        <w:rPr>
          <w:rFonts w:cs="Arial"/>
          <w:sz w:val="18"/>
          <w:szCs w:val="18"/>
        </w:rPr>
        <w:tab/>
        <w:tab/>
        <w:t>NOKUTHELA NGWENYA CHC: 70041104</w:t>
      </w:r>
    </w:p>
    <w:p>
      <w:pPr>
        <w:pStyle w:val="Normal"/>
        <w:tabs>
          <w:tab w:val="clear" w:pos="720"/>
          <w:tab w:val="left" w:pos="2340" w:leader="none"/>
          <w:tab w:val="left" w:pos="2880" w:leader="none"/>
        </w:tabs>
        <w:jc w:val="both"/>
        <w:rPr>
          <w:rFonts w:cs="Arial"/>
          <w:sz w:val="18"/>
          <w:szCs w:val="18"/>
        </w:rPr>
      </w:pPr>
      <w:r>
        <w:rPr>
          <w:rFonts w:cs="Arial"/>
          <w:sz w:val="18"/>
          <w:szCs w:val="18"/>
        </w:rPr>
        <w:tab/>
        <w:tab/>
        <w:t>PRETORIA WEST HOSPITAL: 70041060</w:t>
      </w:r>
    </w:p>
    <w:p>
      <w:pPr>
        <w:pStyle w:val="Normal"/>
        <w:tabs>
          <w:tab w:val="clear" w:pos="720"/>
          <w:tab w:val="left" w:pos="2340" w:leader="none"/>
          <w:tab w:val="left" w:pos="2880" w:leader="none"/>
        </w:tabs>
        <w:jc w:val="both"/>
        <w:rPr>
          <w:rFonts w:cs="Arial"/>
          <w:sz w:val="18"/>
          <w:szCs w:val="18"/>
        </w:rPr>
      </w:pPr>
      <w:r>
        <w:rPr>
          <w:rFonts w:cs="Arial"/>
          <w:sz w:val="18"/>
          <w:szCs w:val="18"/>
        </w:rPr>
        <w:tab/>
        <w:tab/>
        <w:t>STANZA BOPAPE CHC: 70041055</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 12. Computer literacy and ability to operate fax machines and internet based communication systems. Communication (verbal and written), planning, organizing and proven negotiation skills. Working knowledge of administrative syste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 a variety of administrative duties related to the comprehensive HIV/ AIDS / STI / TB care programme. Patient  intake. Take and document accurate  patient information. Make appointments for patients and various team members in the facility. Monitor patient appointments and follow ups, alert service providers of missed appointments. Liaise with the laboratory to make results available to service providers. Work with the social worker, pharmacist, lay councellor, local NGOs to identify treatment defaulters and tracking of patients e.g. by phone, home visits and counselling. Work closely with Data Capturing Clerks to ensure accurate information is captured according to the recommended indicators. Liaise with other administrative officers in facilities to integrate with other services and system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shwane / Metsweding: Ms L. Volkwyn, Tel (012) 303 9011</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 West Rand : Dr S Moosa, Tel (011) 953 5262</w:t>
      </w:r>
    </w:p>
    <w:p>
      <w:pPr>
        <w:pStyle w:val="Normal"/>
        <w:tabs>
          <w:tab w:val="clear" w:pos="720"/>
          <w:tab w:val="left" w:pos="2340" w:leader="none"/>
          <w:tab w:val="left" w:pos="2880" w:leader="none"/>
        </w:tabs>
        <w:jc w:val="both"/>
        <w:rPr>
          <w:rFonts w:cs="Arial"/>
          <w:sz w:val="18"/>
          <w:szCs w:val="18"/>
        </w:rPr>
      </w:pPr>
      <w:r>
        <w:rPr>
          <w:rFonts w:cs="Arial"/>
          <w:sz w:val="18"/>
          <w:szCs w:val="18"/>
        </w:rPr>
        <w:tab/>
        <w:tab/>
        <w:t>Ms P Muso, Tel (011) 953 4515</w:t>
      </w:r>
    </w:p>
    <w:p>
      <w:pPr>
        <w:pStyle w:val="Normal"/>
        <w:tabs>
          <w:tab w:val="clear" w:pos="720"/>
          <w:tab w:val="left" w:pos="2340" w:leader="none"/>
          <w:tab w:val="left" w:pos="2880" w:leader="none"/>
        </w:tabs>
        <w:jc w:val="both"/>
        <w:rPr>
          <w:rFonts w:cs="Arial"/>
          <w:sz w:val="18"/>
          <w:szCs w:val="18"/>
        </w:rPr>
      </w:pPr>
      <w:r>
        <w:rPr>
          <w:rFonts w:cs="Arial"/>
          <w:sz w:val="18"/>
          <w:szCs w:val="18"/>
        </w:rPr>
        <w:tab/>
        <w:tab/>
        <w:t>Ekurhuleni  / Sedibeng : Mr M Makhudu, Tel (011) 876 1817</w:t>
      </w:r>
    </w:p>
    <w:p>
      <w:pPr>
        <w:pStyle w:val="Normal"/>
        <w:tabs>
          <w:tab w:val="clear" w:pos="720"/>
          <w:tab w:val="left" w:pos="2340" w:leader="none"/>
          <w:tab w:val="left" w:pos="2880" w:leader="none"/>
        </w:tabs>
        <w:jc w:val="both"/>
        <w:rPr>
          <w:rFonts w:cs="Arial"/>
          <w:sz w:val="18"/>
          <w:szCs w:val="18"/>
        </w:rPr>
      </w:pPr>
      <w:r>
        <w:rPr>
          <w:rFonts w:cs="Arial"/>
          <w:sz w:val="18"/>
          <w:szCs w:val="18"/>
        </w:rPr>
        <w:tab/>
        <w:tab/>
        <w:t>Dr R Louw: Tel (016) 950 601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pril 2007</w:t>
      </w:r>
    </w:p>
    <w:p>
      <w:pPr>
        <w:pStyle w:val="TextBody"/>
        <w:tabs>
          <w:tab w:val="clear" w:pos="720"/>
          <w:tab w:val="left" w:pos="2340" w:leader="none"/>
          <w:tab w:val="left" w:pos="2880" w:leader="none"/>
        </w:tabs>
        <w:ind w:left="2880" w:hanging="2880"/>
        <w:rPr/>
      </w:pPr>
      <w:r>
        <w:rPr>
          <w:rFonts w:cs="Arial" w:ascii="Arial" w:hAnsi="Arial"/>
          <w:b/>
          <w:sz w:val="18"/>
          <w:szCs w:val="18"/>
          <w:u w:val="single"/>
        </w:rPr>
        <w:t>NOTE</w:t>
      </w:r>
      <w:r>
        <w:rPr>
          <w:rFonts w:cs="Arial" w:ascii="Arial" w:hAnsi="Arial"/>
          <w:bCs/>
          <w:sz w:val="18"/>
          <w:szCs w:val="18"/>
        </w:rPr>
        <w:tab/>
        <w:tab/>
        <w:t>The following 3-year contract posts are available at mentioned centres. The Hospital Reference Number Allocated Above Must Be Used For All Categories Of Posts That You Apply For At The Specific Institution / Community Health Centre / Clinic, With A Clear Indication Of The Post Category</w:t>
      </w:r>
    </w:p>
    <w:p>
      <w:pPr>
        <w:pStyle w:val="Normal"/>
        <w:tabs>
          <w:tab w:val="clear" w:pos="720"/>
          <w:tab w:val="left" w:pos="2340" w:leader="none"/>
          <w:tab w:val="left" w:pos="2880" w:leader="none"/>
        </w:tabs>
        <w:jc w:val="both"/>
        <w:rPr>
          <w:rFonts w:ascii="Arial" w:hAnsi="Arial"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15</w:t>
      </w:r>
      <w:r>
        <w:rPr>
          <w:rFonts w:cs="Arial"/>
          <w:sz w:val="18"/>
          <w:szCs w:val="18"/>
        </w:rPr>
        <w:tab/>
        <w:t>:</w:t>
        <w:tab/>
      </w:r>
      <w:r>
        <w:rPr>
          <w:rFonts w:cs="Arial"/>
          <w:b/>
          <w:bCs/>
          <w:sz w:val="18"/>
          <w:szCs w:val="18"/>
          <w:u w:val="single"/>
        </w:rPr>
        <w:t>DATA CAPTURING CLERK (10 POSTS)</w:t>
      </w:r>
    </w:p>
    <w:p>
      <w:pPr>
        <w:pStyle w:val="TextBody"/>
        <w:tabs>
          <w:tab w:val="clear" w:pos="720"/>
          <w:tab w:val="left" w:pos="2340" w:leader="none"/>
          <w:tab w:val="left" w:pos="2880" w:leader="none"/>
        </w:tabs>
        <w:ind w:left="2880" w:hanging="2880"/>
        <w:rPr>
          <w:rFonts w:ascii="Arial" w:hAnsi="Arial" w:cs="Arial"/>
          <w:bCs/>
          <w:sz w:val="18"/>
          <w:szCs w:val="18"/>
        </w:rPr>
      </w:pPr>
      <w:r>
        <w:rPr>
          <w:rFonts w:cs="Arial" w:ascii="Arial" w:hAnsi="Arial"/>
          <w:bCs/>
          <w:sz w:val="18"/>
          <w:szCs w:val="18"/>
        </w:rPr>
        <w:tab/>
        <w:tab/>
        <w:t>Gauteng department of health is now in the final phase of implementation of the art roll out to facilitate the strengthening of the national health system in South Africa.</w:t>
      </w:r>
    </w:p>
    <w:p>
      <w:pPr>
        <w:pStyle w:val="Normal"/>
        <w:tabs>
          <w:tab w:val="clear" w:pos="720"/>
          <w:tab w:val="left" w:pos="2340" w:leader="none"/>
          <w:tab w:val="left" w:pos="2880" w:leader="none"/>
        </w:tabs>
        <w:jc w:val="both"/>
        <w:rPr>
          <w:rFonts w:ascii="Arial" w:hAnsi="Arial"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EKKERSDAL CHC : 70041112</w:t>
      </w:r>
    </w:p>
    <w:p>
      <w:pPr>
        <w:pStyle w:val="Normal"/>
        <w:tabs>
          <w:tab w:val="clear" w:pos="720"/>
          <w:tab w:val="left" w:pos="2340" w:leader="none"/>
          <w:tab w:val="left" w:pos="2880" w:leader="none"/>
        </w:tabs>
        <w:jc w:val="both"/>
        <w:rPr>
          <w:rFonts w:cs="Arial"/>
          <w:sz w:val="18"/>
          <w:szCs w:val="18"/>
        </w:rPr>
      </w:pPr>
      <w:r>
        <w:rPr>
          <w:rFonts w:cs="Arial"/>
          <w:sz w:val="18"/>
          <w:szCs w:val="18"/>
        </w:rPr>
        <w:tab/>
        <w:tab/>
        <w:t>DIEPSLOOT CLINIC : 70040874</w:t>
      </w:r>
    </w:p>
    <w:p>
      <w:pPr>
        <w:pStyle w:val="Normal"/>
        <w:tabs>
          <w:tab w:val="clear" w:pos="720"/>
          <w:tab w:val="left" w:pos="2340" w:leader="none"/>
          <w:tab w:val="left" w:pos="2880" w:leader="none"/>
        </w:tabs>
        <w:jc w:val="both"/>
        <w:rPr>
          <w:rFonts w:cs="Arial"/>
          <w:sz w:val="18"/>
          <w:szCs w:val="18"/>
        </w:rPr>
      </w:pPr>
      <w:r>
        <w:rPr>
          <w:rFonts w:cs="Arial"/>
          <w:sz w:val="18"/>
          <w:szCs w:val="18"/>
        </w:rPr>
        <w:tab/>
        <w:tab/>
        <w:t>DR YUSUF DADOO HOSPITAL : 70041072</w:t>
      </w:r>
    </w:p>
    <w:p>
      <w:pPr>
        <w:pStyle w:val="Normal"/>
        <w:tabs>
          <w:tab w:val="clear" w:pos="720"/>
          <w:tab w:val="left" w:pos="2340" w:leader="none"/>
          <w:tab w:val="left" w:pos="2880" w:leader="none"/>
        </w:tabs>
        <w:jc w:val="both"/>
        <w:rPr>
          <w:rFonts w:cs="Arial"/>
          <w:sz w:val="18"/>
          <w:szCs w:val="18"/>
        </w:rPr>
      </w:pPr>
      <w:r>
        <w:rPr>
          <w:rFonts w:cs="Arial"/>
          <w:sz w:val="18"/>
          <w:szCs w:val="18"/>
        </w:rPr>
        <w:tab/>
        <w:tab/>
        <w:t>GERMISTON HOSPITAL: 70041068</w:t>
      </w:r>
    </w:p>
    <w:p>
      <w:pPr>
        <w:pStyle w:val="Normal"/>
        <w:tabs>
          <w:tab w:val="clear" w:pos="720"/>
          <w:tab w:val="left" w:pos="2340" w:leader="none"/>
          <w:tab w:val="left" w:pos="2880" w:leader="none"/>
        </w:tabs>
        <w:jc w:val="both"/>
        <w:rPr>
          <w:rFonts w:cs="Arial"/>
          <w:sz w:val="18"/>
          <w:szCs w:val="18"/>
        </w:rPr>
      </w:pPr>
      <w:r>
        <w:rPr>
          <w:rFonts w:cs="Arial"/>
          <w:sz w:val="18"/>
          <w:szCs w:val="18"/>
        </w:rPr>
        <w:tab/>
        <w:tab/>
        <w:t>JABULANI DUMANI CHC: 70041110</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 HEYNS CHC: 70041101</w:t>
      </w:r>
    </w:p>
    <w:p>
      <w:pPr>
        <w:pStyle w:val="Normal"/>
        <w:tabs>
          <w:tab w:val="clear" w:pos="720"/>
          <w:tab w:val="left" w:pos="2340" w:leader="none"/>
          <w:tab w:val="left" w:pos="2880" w:leader="none"/>
        </w:tabs>
        <w:jc w:val="both"/>
        <w:rPr>
          <w:rFonts w:cs="Arial"/>
          <w:sz w:val="18"/>
          <w:szCs w:val="18"/>
        </w:rPr>
      </w:pPr>
      <w:r>
        <w:rPr>
          <w:rFonts w:cs="Arial"/>
          <w:sz w:val="18"/>
          <w:szCs w:val="18"/>
        </w:rPr>
        <w:tab/>
        <w:tab/>
        <w:t>MOGALE CLINIC: 70041103</w:t>
      </w:r>
    </w:p>
    <w:p>
      <w:pPr>
        <w:pStyle w:val="Normal"/>
        <w:tabs>
          <w:tab w:val="clear" w:pos="720"/>
          <w:tab w:val="left" w:pos="2340" w:leader="none"/>
          <w:tab w:val="left" w:pos="2880" w:leader="none"/>
        </w:tabs>
        <w:jc w:val="both"/>
        <w:rPr>
          <w:rFonts w:cs="Arial"/>
          <w:sz w:val="18"/>
          <w:szCs w:val="18"/>
        </w:rPr>
      </w:pPr>
      <w:r>
        <w:rPr>
          <w:rFonts w:cs="Arial"/>
          <w:sz w:val="18"/>
          <w:szCs w:val="18"/>
        </w:rPr>
        <w:tab/>
        <w:tab/>
        <w:t>NOKUTHELA NGWENYA CHC: 70041104</w:t>
      </w:r>
    </w:p>
    <w:p>
      <w:pPr>
        <w:pStyle w:val="Normal"/>
        <w:tabs>
          <w:tab w:val="clear" w:pos="720"/>
          <w:tab w:val="left" w:pos="2340" w:leader="none"/>
          <w:tab w:val="left" w:pos="2880" w:leader="none"/>
        </w:tabs>
        <w:jc w:val="both"/>
        <w:rPr>
          <w:rFonts w:cs="Arial"/>
          <w:sz w:val="18"/>
          <w:szCs w:val="18"/>
        </w:rPr>
      </w:pPr>
      <w:r>
        <w:rPr>
          <w:rFonts w:cs="Arial"/>
          <w:sz w:val="18"/>
          <w:szCs w:val="18"/>
        </w:rPr>
        <w:tab/>
        <w:tab/>
        <w:t>PRETORIA WEST HOSPITAL: 70041060</w:t>
      </w:r>
    </w:p>
    <w:p>
      <w:pPr>
        <w:pStyle w:val="Normal"/>
        <w:tabs>
          <w:tab w:val="clear" w:pos="720"/>
          <w:tab w:val="left" w:pos="2340" w:leader="none"/>
          <w:tab w:val="left" w:pos="2880" w:leader="none"/>
        </w:tabs>
        <w:jc w:val="both"/>
        <w:rPr>
          <w:rFonts w:cs="Arial"/>
          <w:sz w:val="18"/>
          <w:szCs w:val="18"/>
        </w:rPr>
      </w:pPr>
      <w:r>
        <w:rPr>
          <w:rFonts w:cs="Arial"/>
          <w:sz w:val="18"/>
          <w:szCs w:val="18"/>
        </w:rPr>
        <w:tab/>
        <w:tab/>
        <w:t>STANZA BOPAPE CHC: 70041055</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 12 or equivalent qualification. Computer, office organization, general filing, work organization and prioritization skills.</w:t>
      </w:r>
    </w:p>
    <w:p>
      <w:pPr>
        <w:pStyle w:val="BodyText2"/>
        <w:ind w:left="2880" w:hanging="2880"/>
        <w:jc w:val="both"/>
        <w:rPr/>
      </w:pPr>
      <w:r>
        <w:rPr>
          <w:bCs w:val="false"/>
          <w:i w:val="false"/>
          <w:szCs w:val="18"/>
          <w:u w:val="single"/>
        </w:rPr>
        <w:t>DUTIES</w:t>
      </w:r>
      <w:r>
        <w:rPr>
          <w:b w:val="false"/>
          <w:i w:val="false"/>
          <w:szCs w:val="18"/>
        </w:rPr>
        <w:tab/>
        <w:t>:</w:t>
        <w:tab/>
        <w:t xml:space="preserve">Carry out general office functions required by the head of the Unit. Record movement of documentation in accordance with guidelines and instructions. Monitoring of and report on data submitted, using identified checklists. Capturing  of submitted quality data within set timeframes and assist in report writing. Report technical problems to the relevant unit. Make back-ups of captured information. Undertake general office management tasks, including certain domestic duties that contribute to an efficient and effective office environment. File documentation in a way, which is orderly and enables easy access to informa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shwane Metsweding : Ms L Volkwyn, Tel (012) 303 9011</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 / West Rand : Dr S Moosa, Tel (011) 953 5262</w:t>
      </w:r>
    </w:p>
    <w:p>
      <w:pPr>
        <w:pStyle w:val="Normal"/>
        <w:tabs>
          <w:tab w:val="clear" w:pos="720"/>
          <w:tab w:val="left" w:pos="2340" w:leader="none"/>
          <w:tab w:val="left" w:pos="2880" w:leader="none"/>
        </w:tabs>
        <w:jc w:val="both"/>
        <w:rPr>
          <w:rFonts w:cs="Arial"/>
          <w:sz w:val="18"/>
          <w:szCs w:val="18"/>
        </w:rPr>
      </w:pPr>
      <w:r>
        <w:rPr>
          <w:rFonts w:cs="Arial"/>
          <w:sz w:val="18"/>
          <w:szCs w:val="18"/>
        </w:rPr>
        <w:tab/>
        <w:tab/>
        <w:t>Ms P Muso, Tel (011) 953 4515</w:t>
      </w:r>
    </w:p>
    <w:p>
      <w:pPr>
        <w:pStyle w:val="Normal"/>
        <w:tabs>
          <w:tab w:val="clear" w:pos="720"/>
          <w:tab w:val="left" w:pos="2340" w:leader="none"/>
          <w:tab w:val="left" w:pos="2880" w:leader="none"/>
        </w:tabs>
        <w:jc w:val="both"/>
        <w:rPr>
          <w:rFonts w:cs="Arial"/>
          <w:sz w:val="18"/>
          <w:szCs w:val="18"/>
        </w:rPr>
      </w:pPr>
      <w:r>
        <w:rPr>
          <w:rFonts w:cs="Arial"/>
          <w:sz w:val="18"/>
          <w:szCs w:val="18"/>
        </w:rPr>
        <w:tab/>
        <w:tab/>
        <w:t>Ekurhuleni / Sedibeng : Mr M Makhudu, Tel (011) 876 1817</w:t>
      </w:r>
    </w:p>
    <w:p>
      <w:pPr>
        <w:pStyle w:val="Normal"/>
        <w:tabs>
          <w:tab w:val="clear" w:pos="720"/>
          <w:tab w:val="left" w:pos="2340" w:leader="none"/>
          <w:tab w:val="left" w:pos="2880" w:leader="none"/>
        </w:tabs>
        <w:jc w:val="both"/>
        <w:rPr>
          <w:rFonts w:cs="Arial"/>
          <w:sz w:val="18"/>
          <w:szCs w:val="18"/>
        </w:rPr>
      </w:pPr>
      <w:r>
        <w:rPr>
          <w:rFonts w:cs="Arial"/>
          <w:sz w:val="18"/>
          <w:szCs w:val="18"/>
        </w:rPr>
        <w:tab/>
        <w:tab/>
        <w:t>Dr R Louw, Tel (016) 950 601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pril 2007</w:t>
      </w:r>
    </w:p>
    <w:p>
      <w:pPr>
        <w:pStyle w:val="TextBody"/>
        <w:tabs>
          <w:tab w:val="clear" w:pos="720"/>
          <w:tab w:val="left" w:pos="2340" w:leader="none"/>
          <w:tab w:val="left" w:pos="2880" w:leader="none"/>
        </w:tabs>
        <w:ind w:left="2880" w:hanging="2880"/>
        <w:rPr/>
      </w:pPr>
      <w:r>
        <w:rPr>
          <w:rFonts w:cs="Arial" w:ascii="Arial" w:hAnsi="Arial"/>
          <w:b/>
          <w:sz w:val="18"/>
          <w:szCs w:val="18"/>
          <w:u w:val="single"/>
        </w:rPr>
        <w:t>NOTE</w:t>
      </w:r>
      <w:r>
        <w:rPr>
          <w:rFonts w:cs="Arial" w:ascii="Arial" w:hAnsi="Arial"/>
          <w:bCs/>
          <w:sz w:val="18"/>
          <w:szCs w:val="18"/>
        </w:rPr>
        <w:tab/>
        <w:t>:</w:t>
        <w:tab/>
        <w:t>The following 3-year contract posts are available at mentioned centres. The Hospital Reference Number Allocated Above Must Be Used For All Categories Of Posts That You Apply For At The Specific Institution / Community Health Centre / Clinic, With A Clear Indication Of The Post Category</w:t>
      </w:r>
    </w:p>
    <w:p>
      <w:pPr>
        <w:pStyle w:val="Normal"/>
        <w:tabs>
          <w:tab w:val="clear" w:pos="720"/>
          <w:tab w:val="left" w:pos="2340" w:leader="none"/>
          <w:tab w:val="left" w:pos="2880" w:leader="none"/>
        </w:tabs>
        <w:jc w:val="both"/>
        <w:rPr>
          <w:rFonts w:ascii="Arial" w:hAnsi="Arial"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16</w:t>
      </w:r>
      <w:r>
        <w:rPr>
          <w:rFonts w:cs="Arial"/>
          <w:sz w:val="18"/>
          <w:szCs w:val="18"/>
        </w:rPr>
        <w:tab/>
        <w:t>:</w:t>
        <w:tab/>
      </w:r>
      <w:r>
        <w:rPr>
          <w:rFonts w:cs="Arial"/>
          <w:b/>
          <w:sz w:val="18"/>
          <w:szCs w:val="18"/>
          <w:u w:val="single"/>
        </w:rPr>
        <w:t>SPECIALIZED AUXILIARY WORKER REF NO:  7004094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0 certificate plus extensive experience in mortuary or equivalent qualification. Good verbal, communication and interpersonal skills.  Be able to work in team environment.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ransport corpse to relevant places and take out bodies for post mortem.  Hand them over to families and perform administrative work related to mortuary.  Ensure record keep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 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w:t>
      </w:r>
      <w:r>
        <w:rPr>
          <w:rFonts w:cs="Arial"/>
          <w:sz w:val="18"/>
          <w:szCs w:val="18"/>
        </w:rPr>
        <w:tab/>
        <w:t>:</w:t>
        <w:tab/>
      </w:r>
      <w:r>
        <w:rPr>
          <w:rFonts w:cs="Arial"/>
          <w:b/>
          <w:sz w:val="18"/>
          <w:szCs w:val="18"/>
          <w:u w:val="single"/>
        </w:rPr>
        <w:t>ADMINISTRATION CLERK REF NO:  7004094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 North Clini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ffice organization and computer skills.  Ability to work in a team and soun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administrative tasks.  Render other administrative support in the facility.  Record movement of documents in accordance with guidelines and instructions.  Attend to general enquiries when necessary.  File documents in a way that is orderly and will enable easy acces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17</w:t>
      </w:r>
      <w:r>
        <w:rPr>
          <w:rFonts w:cs="Arial"/>
          <w:sz w:val="18"/>
          <w:szCs w:val="18"/>
        </w:rPr>
        <w:tab/>
        <w:t>:</w:t>
        <w:tab/>
      </w:r>
      <w:r>
        <w:rPr>
          <w:rFonts w:cs="Arial"/>
          <w:b/>
          <w:sz w:val="18"/>
          <w:szCs w:val="18"/>
          <w:u w:val="single"/>
        </w:rPr>
        <w:t>TRANSPORT OFFICER REF NO:  7004102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anza Bopape CH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Extensive experience in Supply Chain Management (transport).  Knowledge of electronic logbook system, computer literate (Excel, Outlook, MS Word &amp; Power Point).  Knowledge of manual logbook, transport policies and prescripts such as Transport Circular 5 of 2004.  Must be able to work under pressure, good interpersonal relations and problem and conflict handl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dministration of electronic logbook system (ELS) and using of GG vehicles.  Completion of manual logbook and administration of all GG vehicles allocated to a community health centre.  Compile monthly reports e.g. kilometre utilization, accidents and fuel consumption.  Arrange service of vehicles and filling trip authorities.  Reporting of misuse of vehicle, attend transport meeting/forums and safekeeping of petrol cards.  Maintain kilometre utiliza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18</w:t>
      </w:r>
      <w:r>
        <w:rPr>
          <w:rFonts w:cs="Arial"/>
          <w:sz w:val="18"/>
          <w:szCs w:val="18"/>
        </w:rPr>
        <w:tab/>
        <w:t>:</w:t>
        <w:tab/>
      </w:r>
      <w:r>
        <w:rPr>
          <w:rFonts w:cs="Arial"/>
          <w:b/>
          <w:sz w:val="18"/>
          <w:szCs w:val="18"/>
          <w:u w:val="single"/>
        </w:rPr>
        <w:t>ENROLLED NURSE (4 POSTS) REF NO:  7004102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audium CH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Matric certificate or equivalent, registration with the SANC as an Enrolled Nurse.  A valid code 08 licence and experience in community nursing will be a recommendation.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in rendering a comprehensive primary health care service.  Total patient care in the clinic, community and in outreach services from the clinics.  Collect, compile data and rotate through all service points as required.  Be willing to render 24 hour service and implement clinic objectiv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J. Monkoe Tel (012) 303 919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19</w:t>
      </w:r>
      <w:r>
        <w:rPr>
          <w:rFonts w:cs="Arial"/>
          <w:sz w:val="18"/>
          <w:szCs w:val="18"/>
        </w:rPr>
        <w:tab/>
        <w:t>:</w:t>
        <w:tab/>
      </w:r>
      <w:r>
        <w:rPr>
          <w:rFonts w:cs="Arial"/>
          <w:b/>
          <w:sz w:val="18"/>
          <w:szCs w:val="18"/>
          <w:u w:val="single"/>
        </w:rPr>
        <w:t>CLIENT INFORMATION CLERK REF NO:  70041098</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certificate and computer certificate.  Relevant experience, good verbal, communication and interpersonal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relevant and accurate information to clients.  Render administrative support function, supervise and mentor subordinates.  Monitor leave, PMDS and Quarterly repor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20</w:t>
      </w:r>
      <w:r>
        <w:rPr>
          <w:rFonts w:cs="Arial"/>
          <w:sz w:val="18"/>
          <w:szCs w:val="18"/>
        </w:rPr>
        <w:tab/>
        <w:t>:</w:t>
        <w:tab/>
      </w:r>
      <w:r>
        <w:rPr>
          <w:rFonts w:cs="Arial"/>
          <w:b/>
          <w:sz w:val="18"/>
          <w:szCs w:val="18"/>
          <w:u w:val="single"/>
        </w:rPr>
        <w:t>PHARMACIST ASSISTANT (3 POSTS) REF NO:  70041095</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certificate, completion of Basic Level Pharmacist Assistant certificate.  Registration with the South African Pharmacy Council.  Knowledge of legislative prescripts governing public service, pharmacy practice and control of medicine.  Good communication and team build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with the compounding, manipulation or preparation of medicine and distribution and control of schedule 1 to 5 medicin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S.J. Oosthuizen Tel (012) 354 5961</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21</w:t>
      </w:r>
      <w:r>
        <w:rPr>
          <w:rFonts w:cs="Arial"/>
          <w:sz w:val="18"/>
          <w:szCs w:val="18"/>
        </w:rPr>
        <w:tab/>
        <w:t>:</w:t>
        <w:tab/>
      </w:r>
      <w:r>
        <w:rPr>
          <w:rFonts w:cs="Arial"/>
          <w:b/>
          <w:sz w:val="18"/>
          <w:szCs w:val="18"/>
          <w:u w:val="single"/>
        </w:rPr>
        <w:t>MESSENGER (2 POSTS) REF NO:  70041096</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0 certificate and relevant experience will be an added advantage.  Be able to read and write.  Good verbal, communication and interpersonal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distribute, collect documents and articles.  Fetch, deliver documents and articles.  Assist in the registry division and operate equipment.  Receipt and delivery of mail from the post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22</w:t>
      </w:r>
      <w:r>
        <w:rPr>
          <w:rFonts w:cs="Arial"/>
          <w:sz w:val="18"/>
          <w:szCs w:val="18"/>
        </w:rPr>
        <w:tab/>
        <w:t>:</w:t>
        <w:tab/>
      </w:r>
      <w:r>
        <w:rPr>
          <w:rFonts w:cs="Arial"/>
          <w:b/>
          <w:sz w:val="18"/>
          <w:szCs w:val="18"/>
          <w:u w:val="single"/>
        </w:rPr>
        <w:t>REGISTRY CLERK (3 POSTS) REF NO:  70041097</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certificate and computer certificate.  Relevant experience, good verbal, communication and interpersonal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render administrative support function, assist staff with making photocopies. Safekeeping of documentation in terms of the Archive Act.  Receive, open, record and distribute incoming mail.  Tracing, binding of documents, record management and filling.   Receipt and delivery of mail from the post offic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23</w:t>
      </w:r>
      <w:r>
        <w:rPr>
          <w:rFonts w:cs="Arial"/>
          <w:sz w:val="18"/>
          <w:szCs w:val="18"/>
        </w:rPr>
        <w:tab/>
        <w:t>:</w:t>
        <w:tab/>
      </w:r>
      <w:r>
        <w:rPr>
          <w:rFonts w:cs="Arial"/>
          <w:b/>
          <w:sz w:val="18"/>
          <w:szCs w:val="18"/>
          <w:u w:val="single"/>
        </w:rPr>
        <w:t>CLIENT INFORMATION CLERK ( 3 POSTS) REF NO:  70041099</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Directorate:  Region C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certificate and computer certificate.  Good verbal, communication and interpersonal skills.  Client liaison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nswer calls promptly, channelling incoming calls promptly and accurately.  Updating of hospital telephone list and render administrative support function.  Direct people who are coming to the hospital.</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H. Lewis Tel (012) 354 5964</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24</w:t>
      </w:r>
      <w:r>
        <w:rPr>
          <w:rFonts w:cs="Arial"/>
          <w:sz w:val="18"/>
          <w:szCs w:val="18"/>
        </w:rPr>
        <w:tab/>
        <w:t>:</w:t>
        <w:tab/>
      </w:r>
      <w:r>
        <w:rPr>
          <w:rFonts w:cs="Arial"/>
          <w:b/>
          <w:sz w:val="18"/>
          <w:szCs w:val="18"/>
          <w:u w:val="single"/>
        </w:rPr>
        <w:t>DRIVER (5 POSTS) REF NO:  7004094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certificate, a valid code 10 driver’s licence and Professional Driver’s Permit (PDP).  Appropriate extensive years of experience as a driv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ransport, staff and personnel within the Gauteng Province.  Collect, deliver post from the Regional Office, Central Office and GSSC.  Deliver, collect medication and documents from Auckland Park.  Ensure that trip authorization forms are completed and authorized by the responsible manager before any official trip can be undertaken and keep record on logbook.  Close the logbook at the end of every month.  Ensure that any accident is reported to SAPS within the prescribed time frame.  Assist the Transport Officer with the coordination of all transport related matters to ensure the best and most economical use thereof.</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W. Ramoroka Tel (012) 354 5601</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2/225</w:t>
      </w:r>
      <w:r>
        <w:rPr>
          <w:rFonts w:cs="Arial"/>
          <w:sz w:val="18"/>
          <w:szCs w:val="18"/>
        </w:rPr>
        <w:tab/>
        <w:t>:</w:t>
        <w:tab/>
      </w:r>
      <w:r>
        <w:rPr>
          <w:rFonts w:cs="Arial"/>
          <w:b/>
          <w:sz w:val="18"/>
          <w:szCs w:val="18"/>
          <w:u w:val="single"/>
        </w:rPr>
        <w:t>CLEANERS (10 POSTS) REF NO:  700409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0 22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BET and experience in cleaning.  Must be prepared to work shifts, should be able to read and writ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ean and create an orderly working environment. Operate cleaning machines and maintenance thereof. Check and empty waste bag, provide and change refus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 Matsetela Tel (012) 354 5842</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2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12/226</w:t>
      </w:r>
      <w:r>
        <w:rPr>
          <w:rFonts w:cs="Arial"/>
          <w:sz w:val="18"/>
          <w:szCs w:val="18"/>
          <w:lang w:val="en-US"/>
        </w:rPr>
        <w:tab/>
        <w:t>:</w:t>
        <w:tab/>
      </w:r>
      <w:r>
        <w:rPr>
          <w:rFonts w:cs="Arial"/>
          <w:b/>
          <w:sz w:val="18"/>
          <w:szCs w:val="18"/>
          <w:u w:val="single"/>
          <w:lang w:val="en-US"/>
        </w:rPr>
        <w:t>ADMINISTRATION CLERK (7 POSTS) REF NO: 7004114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dministration</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41 865 – 44 883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Grade 10 or equivalent certificate.  Computer literate. Good communication and interpersonal skills. Ability to work under pressure. Must be prepared to work shif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Complete files for the patients in various units. Receiving of provincial money. Handle enquiries. Perform all kinds of administration tasks in various units according to policies. Capturing of data on the system.</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s Bulana, Tel ( 011) 898 8206</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6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12/227</w:t>
      </w:r>
      <w:r>
        <w:rPr>
          <w:rFonts w:cs="Arial"/>
          <w:sz w:val="18"/>
          <w:szCs w:val="18"/>
        </w:rPr>
        <w:tab/>
        <w:t>:</w:t>
        <w:tab/>
      </w:r>
      <w:r>
        <w:rPr>
          <w:rFonts w:cs="Arial"/>
          <w:b/>
          <w:sz w:val="18"/>
          <w:szCs w:val="18"/>
          <w:u w:val="single"/>
        </w:rPr>
        <w:t>CLIENT INFORMATION CLERK (TELEKOM OPERATOR  REF NO: 7004113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ogist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0 22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 /12 qualification. Good customer service skills. Friendly. Committed. Good communication and interpersonal skills. Ability to work on a switchboard. Serve about 1000 external clients. Must be able to work under pressure.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Operate the telephone system on daily basis for the transfer of extensions and messages. Print telephone accounts. Keep daily registers of clients visiting the offic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Tina Pieterse, Tel (012) 529 3164</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pPr>
      <w:r>
        <w:rPr>
          <w:rFonts w:cs="Arial"/>
          <w:b/>
          <w:sz w:val="18"/>
          <w:szCs w:val="18"/>
          <w:u w:val="single"/>
        </w:rPr>
        <w:t>NOTE</w:t>
      </w:r>
      <w:r>
        <w:rPr>
          <w:rFonts w:cs="Arial"/>
          <w:sz w:val="18"/>
          <w:szCs w:val="18"/>
        </w:rPr>
        <w:tab/>
        <w:t>:</w:t>
        <w:tab/>
        <w:t>Successful candidates must be prepared to work shif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228</w:t>
      </w:r>
      <w:r>
        <w:rPr>
          <w:rFonts w:cs="Arial"/>
          <w:sz w:val="18"/>
          <w:szCs w:val="18"/>
        </w:rPr>
        <w:tab/>
        <w:t>:</w:t>
        <w:tab/>
      </w:r>
      <w:r>
        <w:rPr>
          <w:rFonts w:cs="Arial"/>
          <w:b/>
          <w:sz w:val="18"/>
          <w:szCs w:val="18"/>
          <w:u w:val="single"/>
        </w:rPr>
        <w:t>DARKROOM OPERATOR (2 POSTS) REF NO: 7004109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0 27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BET and relevant experience.  Must be prepared to work shifts.  Should be able to read and wri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processing, duplicating, sorting and filling X –Ray films.  General care of equipment, accessories and the darkroom.  Compulsory to work in a 24 hour service roaster.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M. Tshabalala Tel (012) 354 5923</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5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12/229</w:t>
      </w:r>
      <w:r>
        <w:rPr>
          <w:rFonts w:cs="Arial"/>
          <w:sz w:val="18"/>
          <w:szCs w:val="18"/>
        </w:rPr>
        <w:tab/>
        <w:t>:</w:t>
        <w:tab/>
      </w:r>
      <w:r>
        <w:rPr>
          <w:rFonts w:cs="Arial"/>
          <w:b/>
          <w:sz w:val="18"/>
          <w:szCs w:val="18"/>
          <w:u w:val="single"/>
        </w:rPr>
        <w:t>SECURITY GUARD (2 POSTS) REF NO: 7004113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ogistic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35 91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 xml:space="preserve"> </w:t>
        <w:tab/>
        <w:t>:</w:t>
        <w:tab/>
        <w:t>Grade 10. Previous experience in security will be an advantage. Good interpersonal relations. Good verbal and written communication skills. Sound physical and mental health. Must be prepared to work shif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trol access of people. Patrol the hospital premises. Guarding duties. Crime prevention. Report any unlawful event. Report and record any security risk. Escort staff and patients when required. Write statements / reports on incidents. Safeguard property, personnel, patients and visitors at all times. Assist nursing with handling of aggressive patients when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P. du Plessis (012) 529 352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GAUTENG TREASURY</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12/230</w:t>
      </w:r>
      <w:r>
        <w:rPr>
          <w:rFonts w:cs="Arial"/>
          <w:sz w:val="18"/>
          <w:szCs w:val="18"/>
          <w:lang w:val="en-US"/>
        </w:rPr>
        <w:tab/>
        <w:t>:</w:t>
        <w:tab/>
      </w:r>
      <w:r>
        <w:rPr>
          <w:rFonts w:cs="Arial"/>
          <w:b/>
          <w:sz w:val="18"/>
          <w:szCs w:val="18"/>
          <w:u w:val="single"/>
          <w:lang w:val="en-US"/>
        </w:rPr>
        <w:t xml:space="preserve">DEPUTY DIRECTOR: RISK MANAGEMENT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Provincial Financial Management and Gover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316 464 per annum (all inclusive package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The successful candidate should have a B.Comm. degree (with articles) with specialization in financial accounting and/or auditing as well as at least 2 years experience in the financial accounting or  auditing fields.  The successful candidate will further have a good knowledge and understanding of relevant legislative environment which includes the PFMA, and risk management concepts and frameworks. Strategic thinking, conflict magement, interpersonal relations, stakeholder management, policy formulation and implementation, problem solving, analytical, negotiation and decision making skills are required. Computer literacy in MS Office programs is essenti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 xml:space="preserve">DUTIES </w:t>
      </w:r>
      <w:r>
        <w:rPr>
          <w:rFonts w:cs="Arial"/>
          <w:sz w:val="18"/>
          <w:szCs w:val="18"/>
          <w:lang w:val="en-US"/>
        </w:rPr>
        <w:tab/>
        <w:t>:</w:t>
        <w:tab/>
        <w:t>Co-ordinate a risk management policy for the province and monitor and evaluate the implementation thereof. Develop and embed enterprise management structures and processes in the province. Enforce effective processes to determine, prevent and mitigate exposure to risk reports. Consolidate and submit monthly and quarterly risk reports. Participate in provincial risk management forums. Monitor, evaluate and report on the status of risk management in the province.</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Charlotte Magogodi: Tel: (011) 355 8635</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 xml:space="preserve">06 April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12/231</w:t>
      </w:r>
      <w:r>
        <w:rPr>
          <w:rFonts w:cs="Arial"/>
          <w:sz w:val="18"/>
          <w:szCs w:val="18"/>
          <w:lang w:val="en-US"/>
        </w:rPr>
        <w:tab/>
        <w:t>:</w:t>
        <w:tab/>
      </w:r>
      <w:r>
        <w:rPr>
          <w:rFonts w:cs="Arial"/>
          <w:b/>
          <w:sz w:val="18"/>
          <w:szCs w:val="18"/>
          <w:u w:val="single"/>
          <w:lang w:val="en-US"/>
        </w:rPr>
        <w:t>MESSENGER/DRIVER REF NO: 7004107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Corporate Services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successful candidate has completed or in the process of completing an ABET qualification as minimum requirement, and is in possession of a code 8 or code 10 driver’s licence (not endorsed). A Public drivers permit (PDP) as well as 1-2 years experience as a messenger/driver will be an added advantag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Delivers documents to and collect documents from the post office. Drive the department and guest when required. Assist with the duplication and binding of bulk documents. Deliver documents for safe keeping to the registry. Deliver faxes and other documents both internally and externally, Ensure the maintenance of records of correspondence and documents. Collect newspapers from resource centre and deliver to respective managers.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Robert Tsotetsi  : Tel. (011) 355 8656</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06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REMIER</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ZA"/>
        </w:rPr>
        <w:t>CLOSING DATE</w:t>
      </w:r>
      <w:r>
        <w:rPr>
          <w:rFonts w:cs="Arial"/>
          <w:sz w:val="18"/>
          <w:szCs w:val="18"/>
          <w:lang w:val="en-ZA"/>
        </w:rPr>
        <w:tab/>
        <w:t>:</w:t>
        <w:tab/>
        <w:t>04 April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12/232</w:t>
      </w:r>
      <w:r>
        <w:rPr>
          <w:rFonts w:cs="Arial"/>
          <w:sz w:val="18"/>
          <w:szCs w:val="18"/>
          <w:lang w:val="en-ZA"/>
        </w:rPr>
        <w:tab/>
        <w:t>:</w:t>
        <w:tab/>
      </w:r>
      <w:r>
        <w:rPr>
          <w:rFonts w:cs="Arial"/>
          <w:b/>
          <w:sz w:val="18"/>
          <w:szCs w:val="18"/>
          <w:u w:val="single"/>
          <w:lang w:val="en-ZA"/>
        </w:rPr>
        <w:t>DEPUTY DIRECTOR: MONITORING AND EVALUATION REF NO: 7004101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Information Manag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 xml:space="preserve">R343 257 </w:t>
      </w:r>
      <w:r>
        <w:rPr>
          <w:rFonts w:cs="Arial"/>
          <w:sz w:val="18"/>
          <w:szCs w:val="18"/>
        </w:rPr>
        <w:t>per annum [An all inclusive package]</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CENTRE</w:t>
      </w:r>
      <w:r>
        <w:rPr>
          <w:rFonts w:cs="Arial"/>
          <w:sz w:val="18"/>
          <w:szCs w:val="18"/>
          <w:lang w:val="en-ZA"/>
        </w:rPr>
        <w:tab/>
        <w:t>:</w:t>
        <w:tab/>
      </w:r>
      <w:r>
        <w:rPr>
          <w:rFonts w:cs="Arial"/>
          <w:sz w:val="18"/>
          <w:szCs w:val="18"/>
        </w:rPr>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r>
      <w:r>
        <w:rPr>
          <w:rFonts w:cs="Arial"/>
          <w:sz w:val="18"/>
          <w:szCs w:val="18"/>
        </w:rPr>
        <w:t xml:space="preserve">A recognized relevant Degree/Diploma with experience in monitoring and evaluation. The incumbent should posses’ skill and knowledge on Project Management, Information, Finance, Strategic and Human Resources Management. Must also be skilled on problem solving, facilitation, analytical thinking, presentation, interpersonal relations, and communication and have skills on emotional intelligence.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ZA"/>
        </w:rPr>
        <w:t>DUTIES</w:t>
      </w:r>
      <w:r>
        <w:rPr>
          <w:rFonts w:cs="Arial"/>
          <w:sz w:val="18"/>
          <w:szCs w:val="18"/>
          <w:lang w:val="en-ZA"/>
        </w:rPr>
        <w:tab/>
        <w:t>:</w:t>
        <w:tab/>
        <w:t xml:space="preserve">The successful incumbent will be responsible for the following: Development and implementation of provincial monitoring and evaluation framework.  Ensure monitoring of provincial five year POA and national POA, evaluation of keys GPG programmes. Monitoring and evaluation of capacity built in the province. Analyse annual strategic plans and budget coordinated. Monitor and evaluate forum convened to share experience and align systems across GPG and support Provincial cluster systems.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M Mtwa Tel (011) 355 6015</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NOTE</w:t>
      </w:r>
      <w:r>
        <w:rPr>
          <w:rFonts w:cs="Arial"/>
          <w:sz w:val="18"/>
          <w:szCs w:val="18"/>
          <w:lang w:val="en-ZA"/>
        </w:rPr>
        <w:tab/>
        <w:t>:</w:t>
        <w:tab/>
        <w:t xml:space="preserve">Appointment subject to the signing of a performance agreement contract. The successful candidate will be required to submit to a security clearance check.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12/233</w:t>
      </w:r>
      <w:r>
        <w:rPr>
          <w:rFonts w:cs="Arial"/>
          <w:sz w:val="18"/>
          <w:szCs w:val="18"/>
          <w:lang w:val="en-ZA"/>
        </w:rPr>
        <w:tab/>
        <w:t>:</w:t>
        <w:tab/>
      </w:r>
      <w:r>
        <w:rPr>
          <w:rFonts w:cs="Arial"/>
          <w:b/>
          <w:sz w:val="18"/>
          <w:szCs w:val="18"/>
          <w:u w:val="single"/>
          <w:lang w:val="en-ZA"/>
        </w:rPr>
        <w:t>DEPUTY DIRECTOR: INTERGOVERNMENTAL RELATIONS REF NO: 70041018</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Governance</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 xml:space="preserve">R343 257 </w:t>
      </w:r>
      <w:r>
        <w:rPr>
          <w:rFonts w:cs="Arial"/>
          <w:sz w:val="18"/>
          <w:szCs w:val="18"/>
        </w:rPr>
        <w:t>per annum [An all inclusive package]</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CENTRE</w:t>
      </w:r>
      <w:r>
        <w:rPr>
          <w:rFonts w:cs="Arial"/>
          <w:sz w:val="18"/>
          <w:szCs w:val="18"/>
          <w:lang w:val="en-ZA"/>
        </w:rPr>
        <w:tab/>
        <w:t>:</w:t>
        <w:tab/>
      </w:r>
      <w:r>
        <w:rPr>
          <w:rFonts w:cs="Arial"/>
          <w:sz w:val="18"/>
          <w:szCs w:val="18"/>
        </w:rPr>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r>
      <w:r>
        <w:rPr>
          <w:rFonts w:cs="Arial"/>
          <w:sz w:val="18"/>
          <w:szCs w:val="18"/>
        </w:rPr>
        <w:t xml:space="preserve">An honours Degree in Political Studies/Public Administration or Development Studies or equivalent qualification. Minimum of three years experience in managerial tasks, policy work and/or knowledge of development and/or planning issues. Knowledge and experience in intergovernmental relations and of Gauteng Provincial Government policies and priorities. Good project, financial and information management skills, as well as policy research, analysis and development skills.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ZA"/>
        </w:rPr>
        <w:t>DUTIES</w:t>
      </w:r>
      <w:r>
        <w:rPr>
          <w:rFonts w:cs="Arial"/>
          <w:sz w:val="18"/>
          <w:szCs w:val="18"/>
          <w:lang w:val="en-ZA"/>
        </w:rPr>
        <w:tab/>
        <w:t>:</w:t>
        <w:tab/>
        <w:t xml:space="preserve">The successful incumbent will be responsible for the following: Support the Premier and Director General in relation to matters pertaining to intergovernmental relations, policy support and monitoring and evaluation. Conduct research on IGR issues and monitor the implementation thereof. Manage IGR process and projects. Support Premiers Co-ordination Forum and Gauteng Intergovernmental Forum.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K Nevhutalu Tel (011) 355 6020</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NOTE</w:t>
      </w:r>
      <w:r>
        <w:rPr>
          <w:rFonts w:cs="Arial"/>
          <w:sz w:val="18"/>
          <w:szCs w:val="18"/>
          <w:lang w:val="en-ZA"/>
        </w:rPr>
        <w:tab/>
        <w:t>:</w:t>
        <w:tab/>
        <w:t xml:space="preserve">Appointment subject to the signing of a performance agreement contract. The successful candidate will be required to submit to a security clearance check. </w:t>
      </w:r>
    </w:p>
    <w:p>
      <w:pPr>
        <w:pStyle w:val="Normal"/>
        <w:tabs>
          <w:tab w:val="clear" w:pos="720"/>
          <w:tab w:val="left" w:pos="2340" w:leader="none"/>
          <w:tab w:val="left" w:pos="2880" w:leader="none"/>
        </w:tabs>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lang w:val="en-ZA"/>
        </w:rPr>
        <w:t>POST 12/234</w:t>
      </w:r>
      <w:r>
        <w:rPr>
          <w:rFonts w:cs="Arial"/>
          <w:sz w:val="18"/>
          <w:szCs w:val="18"/>
          <w:lang w:val="en-ZA"/>
        </w:rPr>
        <w:tab/>
        <w:t>:</w:t>
        <w:tab/>
      </w:r>
      <w:r>
        <w:rPr>
          <w:rFonts w:cs="Arial"/>
          <w:b/>
          <w:sz w:val="18"/>
          <w:szCs w:val="18"/>
          <w:u w:val="single"/>
          <w:lang w:val="en-ZA"/>
        </w:rPr>
        <w:t>SECRETARY TO THE DIRECTOR REF NO: 7004101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Governance</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 xml:space="preserve">R 98 916 – 114 843 per annum </w:t>
      </w:r>
      <w:r>
        <w:rPr>
          <w:rFonts w:cs="Arial"/>
          <w:sz w:val="18"/>
          <w:szCs w:val="18"/>
        </w:rPr>
        <w:t>[Plus benefits]</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CENTRE</w:t>
      </w:r>
      <w:r>
        <w:rPr>
          <w:rFonts w:cs="Arial"/>
          <w:sz w:val="18"/>
          <w:szCs w:val="18"/>
          <w:lang w:val="en-ZA"/>
        </w:rPr>
        <w:tab/>
        <w:t>:</w:t>
        <w:tab/>
      </w:r>
      <w:r>
        <w:rPr>
          <w:rFonts w:cs="Arial"/>
          <w:sz w:val="18"/>
          <w:szCs w:val="18"/>
        </w:rPr>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Standard 10 (Grade 12) certificate</w:t>
      </w:r>
      <w:r>
        <w:rPr>
          <w:rFonts w:cs="Arial"/>
          <w:sz w:val="18"/>
          <w:szCs w:val="18"/>
        </w:rPr>
        <w:t xml:space="preserve">. Candidates must be computer literate (MS word, MS Excel, PowerPoint, Outlook and Internet) or an office admin qualification will be an advantage. Familiarity with public service and its procedures would be recommended. Candidates must have excellent writing, communication, interpersonal, time management skills and resilience. The candidate must be systematic, organized and assertive and have above average general insight.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ZA"/>
        </w:rPr>
        <w:t>DUTIES</w:t>
      </w:r>
      <w:r>
        <w:rPr>
          <w:rFonts w:cs="Arial"/>
          <w:sz w:val="18"/>
          <w:szCs w:val="18"/>
          <w:lang w:val="en-ZA"/>
        </w:rPr>
        <w:tab/>
        <w:t>:</w:t>
        <w:tab/>
        <w:t xml:space="preserve">The successful incumbent will be responsible for the following: Attend to all incoming documents, telephone, faxes and email. Control expenses and assist with compilation of the Directorate budget. Assist with arrangement for both internal and external meeting (if and when necessary). Ensure proper filling of documents, controlling of stationary, collating of information and documents and maintaining updates of relevant information. Conduct initial synthesis and analysis of data and/or information. Be general liaison with special target group. Provide administrative support in respect of co-ordination of meeting, workshop, and other forums, taking minutes, Data capturing, Logistics and Procurement.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K Nevhutalu Tel (011) 355 6020</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NOTE</w:t>
      </w:r>
      <w:r>
        <w:rPr>
          <w:rFonts w:cs="Arial"/>
          <w:sz w:val="18"/>
          <w:szCs w:val="18"/>
          <w:lang w:val="en-ZA"/>
        </w:rPr>
        <w:tab/>
        <w:t>:</w:t>
        <w:tab/>
        <w:t xml:space="preserve">Appointment subject to the signing of a performance agreement contract. The successful candidate will be required to submit to a security clearance check.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iCs/>
          <w:sz w:val="18"/>
          <w:szCs w:val="18"/>
          <w:lang w:val="en-ZA"/>
        </w:rPr>
      </w:pPr>
      <w:r>
        <w:rPr>
          <w:rFonts w:cs="Arial"/>
          <w:b/>
          <w:bCs/>
          <w:iCs/>
          <w:sz w:val="18"/>
          <w:szCs w:val="18"/>
          <w:lang w:val="en-ZA"/>
        </w:rPr>
        <w:t>ANNEXURE N</w:t>
      </w:r>
    </w:p>
    <w:p>
      <w:pPr>
        <w:pStyle w:val="Normal"/>
        <w:tabs>
          <w:tab w:val="clear" w:pos="720"/>
          <w:tab w:val="left" w:pos="2340" w:leader="none"/>
          <w:tab w:val="left" w:pos="2880" w:leader="none"/>
        </w:tabs>
        <w:jc w:val="both"/>
        <w:rPr>
          <w:rFonts w:cs="Arial"/>
          <w:iCs/>
          <w:sz w:val="18"/>
          <w:szCs w:val="18"/>
          <w:lang w:val="en-ZA"/>
        </w:rPr>
      </w:pPr>
      <w:r>
        <w:rPr>
          <w:rFonts w:cs="Arial"/>
          <w:iCs/>
          <w:sz w:val="18"/>
          <w:szCs w:val="18"/>
          <w:lang w:val="en-ZA"/>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KWAZULU-NATAL</w:t>
      </w:r>
    </w:p>
    <w:p>
      <w:pPr>
        <w:pStyle w:val="Heading4"/>
        <w:rPr>
          <w:szCs w:val="18"/>
        </w:rPr>
      </w:pPr>
      <w:r>
        <w:rPr>
          <w:szCs w:val="18"/>
        </w:rPr>
        <w:t>DEPARTMENT OF TRANSPORT</w:t>
      </w:r>
    </w:p>
    <w:p>
      <w:pPr>
        <w:pStyle w:val="Heading6"/>
        <w:rPr>
          <w:szCs w:val="18"/>
        </w:rPr>
      </w:pPr>
      <w:r>
        <w:rPr>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As stipulated below each advertisemen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szCs w:val="18"/>
        </w:rPr>
      </w:pPr>
      <w:r>
        <w:rPr>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12/235</w:t>
      </w:r>
      <w:r>
        <w:rPr>
          <w:rFonts w:cs="Arial"/>
          <w:sz w:val="18"/>
          <w:szCs w:val="18"/>
          <w:lang w:val="en-US"/>
        </w:rPr>
        <w:tab/>
        <w:t>:</w:t>
        <w:tab/>
      </w:r>
      <w:r>
        <w:rPr>
          <w:rFonts w:cs="Arial"/>
          <w:b/>
          <w:bCs/>
          <w:sz w:val="18"/>
          <w:szCs w:val="18"/>
          <w:u w:val="single"/>
          <w:lang w:val="en-US"/>
        </w:rPr>
        <w:t>DEPUTY MANAGER: HUMAN RESOURCE DEVELOPMENT (REF. NO. P50/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 xml:space="preserve">R289 635 </w:t>
      </w:r>
      <w:r>
        <w:rPr>
          <w:rFonts w:cs="Arial"/>
          <w:sz w:val="18"/>
          <w:szCs w:val="18"/>
        </w:rPr>
        <w:t>per annum (Inclusive flexible remuneration packag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REQUIREMENTS</w:t>
      </w:r>
      <w:r>
        <w:rPr>
          <w:rFonts w:cs="Arial"/>
          <w:sz w:val="18"/>
          <w:szCs w:val="18"/>
          <w:lang w:val="en-US"/>
        </w:rPr>
        <w:tab/>
        <w:t>:</w:t>
        <w:tab/>
      </w:r>
      <w:r>
        <w:rPr>
          <w:rFonts w:cs="Arial"/>
          <w:sz w:val="18"/>
          <w:szCs w:val="18"/>
          <w:lang w:val="en-ZA"/>
        </w:rPr>
        <w:t xml:space="preserve">*An appropriate recognised Bachelor’s Degree/National Diploma in the Human Resource Management/Development field; plus a minimum of 3 years management experience in a human resource management / development environment; plus a valid code B driver’s licence. </w:t>
      </w:r>
      <w:r>
        <w:rPr>
          <w:rFonts w:cs="Arial"/>
          <w:sz w:val="18"/>
          <w:szCs w:val="18"/>
        </w:rPr>
        <w:t xml:space="preserve">Knowledge, Skills, Training And Competencies Required: </w:t>
      </w:r>
      <w:r>
        <w:rPr>
          <w:rFonts w:cs="Arial"/>
          <w:sz w:val="18"/>
          <w:szCs w:val="18"/>
          <w:lang w:val="en-ZA"/>
        </w:rPr>
        <w:t>*Knowledge of Public Service Regulations, Skills Development Act and Labour Relations Act.  *Knowledge of Public Service human resource development strategy.  *Knowledge of training and development.  *Knowledge of Adult Basic Education and Training (ABET).  *Knowledge of project management and career management.  *Skills in the formulation of policy.  *Good verbal and written communication skills.  *Good planning and organisational skills.  *Computer literacy.  *Presentation and facilitation skills.  *Ability to interpret and apply legislation.  *Innovative thinking skills and ability to plan.  *Supervisory skills.  *Networking skills.  *The ideal candidate should be assertive, innovative, be able to meet deadlines, loyal, reliable, work under pressure, have honesty and integrity and believe in openness and transparen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z w:val="18"/>
          <w:szCs w:val="18"/>
          <w:lang w:val="en-ZA"/>
        </w:rPr>
        <w:t>*Conduct research and co-ordinate the formulation of the Departmental Human Resource Development policies and Strategic Human Resource and Skills Development Plan.  *Communicate critical human resource development issues with relevant role-players.  *Monitor and manage the bursary administration system, career development and ABET activities.  *Co-ordinate performance management and competency profiling of the Department with relevant stakeholders.  *Monitor the conducting of the skills audit.  *Investigate and identify patterns of staff development at strategic levels.  *Ensure the delivery of effective and appropriate training.  *Oversee the establishment of learnerships, internships and skills programmes.  *Monitor progress of all training and skills development interventions and initiatives.  *Conduct quality assurance on all aspects of human resource development.  *Compile budget/business plan inputs for the Human Resource Development component.  *Monitor expenditure trends against allocated budget.  *Supervise, motivate, monitor and evaluate performance of personnel.  *Exercise control over personnel, provisioning, transport and discipline functions of the component.  *Prepare reports on overall trends of expenditure in respect of training and courses.  *Formulation of training strateg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Zwane, Tel. No.: 033 – 355 890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S McCarth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r>
      <w:r>
        <w:rPr>
          <w:rFonts w:cs="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pacing w:val="-2"/>
          <w:sz w:val="18"/>
          <w:szCs w:val="18"/>
        </w:rPr>
      </w:pPr>
      <w:r>
        <w:rPr>
          <w:rFonts w:cs="Arial"/>
          <w:spacing w:val="-2"/>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POST 12/236</w:t>
      </w:r>
      <w:r>
        <w:rPr>
          <w:rFonts w:cs="Arial"/>
          <w:sz w:val="18"/>
          <w:szCs w:val="18"/>
          <w:lang w:val="en-US"/>
        </w:rPr>
        <w:tab/>
        <w:t>:</w:t>
        <w:tab/>
      </w:r>
      <w:r>
        <w:rPr>
          <w:rFonts w:cs="Arial"/>
          <w:b/>
          <w:bCs/>
          <w:sz w:val="18"/>
          <w:szCs w:val="18"/>
          <w:u w:val="single"/>
          <w:lang w:val="en-US"/>
        </w:rPr>
        <w:t>ASSISTANT MANAGER: TRAINING (REF</w:t>
      </w:r>
      <w:r>
        <w:rPr>
          <w:rFonts w:cs="Arial"/>
          <w:b/>
          <w:bCs/>
          <w:sz w:val="18"/>
          <w:szCs w:val="18"/>
          <w:u w:val="single"/>
        </w:rPr>
        <w:t>. NO. P 51/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46 685</w:t>
      </w:r>
      <w:r>
        <w:rPr>
          <w:rFonts w:cs="Arial"/>
          <w:sz w:val="18"/>
          <w:szCs w:val="18"/>
        </w:rPr>
        <w:t xml:space="preserve"> per annum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pacing w:val="-2"/>
          <w:sz w:val="18"/>
          <w:szCs w:val="18"/>
        </w:rPr>
        <w:t xml:space="preserve">*An appropriate recognised Bachelor’s Degree / National Diploma in Human Resources management / Human Resource Development / Public Management; plus *A minimum of three years’ experience at supervisory level in the field of training and development, plus *A valid Code B Driver’s Licence.  </w:t>
      </w:r>
      <w:r>
        <w:rPr>
          <w:rFonts w:cs="Arial"/>
          <w:sz w:val="18"/>
          <w:szCs w:val="18"/>
        </w:rPr>
        <w:t xml:space="preserve">KNOWLEDGE, SKILLS, TRAINING AND COMPETENCIES REQUIRED:  </w:t>
      </w:r>
      <w:r>
        <w:rPr>
          <w:rFonts w:cs="Arial"/>
          <w:spacing w:val="-2"/>
          <w:sz w:val="18"/>
          <w:szCs w:val="18"/>
        </w:rPr>
        <w:t>*Knowledge of Public Service Regulations, Skills Development Act and Labour Relations Act.  *Knowledge of Public Service human resource development strategies.  *Knowledge of training and development.  *Knowledge of Adult Basic Education and Training (ABET).  *Knowledge of project management and career management.  *Recognised Training Officer experience or Education, Training and Development Practitioner Certificate would be an added advantage.  *Knowledge of curriculum development and Training Quality assurance.  *Policy formulation skills.  *Good verbal and written communication skills.  *Good planning and organising skills.  *Computer literacy.  *Presentation and facilitation skills.  *Ability to apply legislation.  *Innovative thinking skills and the ability to plan.  *Supervisory skills.  *The ideal candidate should be assertive, innovative, loyal, reliable, have honesty and integrity and believe in openness and transparency.</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DUTIES</w:t>
      </w:r>
      <w:r>
        <w:rPr>
          <w:rFonts w:cs="Arial"/>
          <w:sz w:val="18"/>
          <w:szCs w:val="18"/>
          <w:lang w:val="en-US"/>
        </w:rPr>
        <w:tab/>
        <w:t>:</w:t>
        <w:tab/>
      </w:r>
      <w:r>
        <w:rPr>
          <w:rFonts w:cs="Arial"/>
          <w:spacing w:val="-2"/>
          <w:sz w:val="18"/>
          <w:szCs w:val="18"/>
        </w:rPr>
        <w:t>*Assess training requirements and identify training needs.  *Establish the need for the implementation of learnerships and internships in the Department.  Liaise with academic institutions / service providers regarding the provision of training needs.  *Identify and make recommendations on critical human resource development issues.  *Co-ordinate the development of individual development and compensation plans.  *Ensure that tutors are identified and trained to implement the required training.  *Facilitate and report on ABET initiatives.  *Facilitate training and education course content development and monitor such.  *Monitor and advise on training and education.  *Supervise, motivate, monitor, and evaluate the performance of personnel.  *Exercise control over personnel, provisioning, transport and discipline functions of the component.  *Prepare reports on overall trends of expenditure in respect of training.  *Compilation / co-ordination of budgets inputs for the business plan.  *Monitor cash flow and expenditure against the budget allocation of the compon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s C Zwane, </w:t>
      </w:r>
      <w:r>
        <w:rPr>
          <w:rFonts w:cs="Arial"/>
          <w:sz w:val="18"/>
          <w:szCs w:val="18"/>
        </w:rPr>
        <w:t>Tel. No.: 033 – 355 8902</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B Hornsb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April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pPr>
      <w:r>
        <w:rPr>
          <w:szCs w:val="18"/>
        </w:rPr>
        <w:t>PROVINCIAL TREASU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G Dubaz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Preference will be given to African Males, Females and people with disabilities who meet the requirem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rFonts w:cs="Arial"/>
          <w:sz w:val="18"/>
          <w:szCs w:val="18"/>
        </w:rPr>
      </w:pPr>
      <w:r>
        <w:rPr>
          <w:rFonts w:cs="Arial"/>
          <w:sz w:val="18"/>
          <w:szCs w:val="18"/>
        </w:rPr>
      </w:r>
    </w:p>
    <w:p>
      <w:pPr>
        <w:pStyle w:val="Heading4"/>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37</w:t>
      </w:r>
      <w:r>
        <w:rPr>
          <w:rFonts w:cs="Arial"/>
          <w:sz w:val="18"/>
          <w:szCs w:val="18"/>
        </w:rPr>
        <w:tab/>
        <w:t>:</w:t>
        <w:tab/>
      </w:r>
      <w:r>
        <w:rPr>
          <w:rFonts w:cs="Arial"/>
          <w:b/>
          <w:bCs/>
          <w:sz w:val="18"/>
          <w:szCs w:val="18"/>
          <w:u w:val="single"/>
        </w:rPr>
        <w:t>ASSISTANT MANAGER: DEMAND &amp; ACQUISITION MANAGEMENT REF: NO: KZN PT 07/1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ietermaritz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National Diploma with majors in Supply Chain Management or related subjects with 3 years experience in Supply Chain Management (Procurement &amp; Provisioning) environment. Knowledge, skills, training and competies required: Knowledge of PFMA, Supply Chain Management (Procurement and Provisioning) policies, Relevant Practice Notes, PPPFA, Numeric and mathematical accuracy; excellent written and oral communication skills; strong organizational, analytical and problem solving skills; computer literacy; excellent management skills;  strong legal background; good negoti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Manage the demand acquisition aspect of supply chain and competent execution of orders complying with supply chain management guidelines and relevant prescripts and legislation. Development and administration of departmental procurement plan, development and evaluation of procurement policies, procedures and processes; Provide a support service to the department for the acquisition of goods and services in line with the departmental procurement plan; Devise methods and procedures for supplier selection; and Provide contract management services for the department. Identify, analyze and ensure the suitability of goods and services to be procured on behalf of the Department Identify within the policy framework the optimal acquisition process to be followed, with due consideration to the Departments Preferential Policy Objectives. Develop and manage bidding procedures in accordance with the relevant prescripts. Administer the prescribed evaluation proces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 Shezi, Telephone:  (033) 33 897 446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iCs/>
          <w:sz w:val="18"/>
          <w:szCs w:val="18"/>
          <w:lang w:val="en-ZA"/>
        </w:rPr>
      </w:pPr>
      <w:r>
        <w:rPr>
          <w:rFonts w:cs="Arial"/>
          <w:iCs/>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LIMPOPO</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AGRICUL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Agriculture is an equal opportunity, affirmative action Employer.</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Head of Department ,Department of Agriculture, Private Bag X9487,Polokwane,07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March 2007 at 16:3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nts are hereby invited for the filling of posts outlined on the attached annexure. Applications should be submitted on Z83 forms obtainable from Public Service Departments / Institutions and should be accompanied by certified copies of educational qualifications and comprehensive CV. Applicants should note that correspondence will be entered with short listed candidates only. Applicants should also note that if one does not receive any correspondence 60 days after the closing date it implies the application has been unsuccessful.</w:t>
      </w:r>
      <w:r>
        <w:rPr>
          <w:rFonts w:eastAsia="Batang;Arial Unicode MS" w:cs="Arial"/>
          <w:sz w:val="18"/>
          <w:szCs w:val="18"/>
        </w:rPr>
        <w:t xml:space="preserve"> NB: Women and people with disabilities are encouraged to apply.</w:t>
      </w:r>
    </w:p>
    <w:p>
      <w:pPr>
        <w:pStyle w:val="Normal"/>
        <w:tabs>
          <w:tab w:val="clear" w:pos="720"/>
          <w:tab w:val="left" w:pos="2340" w:leader="none"/>
          <w:tab w:val="left" w:pos="2880" w:leader="none"/>
        </w:tabs>
        <w:jc w:val="both"/>
        <w:rPr>
          <w:rFonts w:eastAsia="Batang;Arial Unicode MS" w:cs="Arial"/>
          <w:sz w:val="18"/>
          <w:szCs w:val="18"/>
        </w:rPr>
      </w:pPr>
      <w:r>
        <w:rPr>
          <w:rFonts w:eastAsia="Batang;Arial Unicode MS" w:cs="Arial"/>
          <w:sz w:val="18"/>
          <w:szCs w:val="18"/>
        </w:rPr>
      </w:r>
    </w:p>
    <w:p>
      <w:pPr>
        <w:pStyle w:val="Heading4"/>
        <w:rPr>
          <w:szCs w:val="18"/>
        </w:rPr>
      </w:pPr>
      <w:r>
        <w:rPr>
          <w:szCs w:val="18"/>
        </w:rPr>
        <w:t>MANAGEMENT ECHELON</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12/238</w:t>
      </w:r>
      <w:r>
        <w:rPr>
          <w:rFonts w:cs="Arial"/>
          <w:sz w:val="18"/>
          <w:szCs w:val="18"/>
        </w:rPr>
        <w:tab/>
        <w:t>:</w:t>
        <w:tab/>
      </w:r>
      <w:r>
        <w:rPr>
          <w:rFonts w:cs="Arial"/>
          <w:b/>
          <w:sz w:val="18"/>
          <w:szCs w:val="18"/>
          <w:u w:val="single"/>
        </w:rPr>
        <w:t>SENIOR MANAGER: LABOUR RELATIONS (1 POST)</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 502 725 – 541 2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ree years degree/Diploma or equivalent qualification in Labour Relations.5-10years’ proven managerial experience in Labour Relations field. Hands on experience in Labour Relations. Valid driver’ licence. Organazational Management and Leadership skills. Communication and interpersonal skills. Knowledge of PFMA, Public Service Regulations. Labour Relations Act and Batho Pele transformational framework. Proficiency in MS Office Suite application, especially in MS Excel Spreadsheet. Computer proficiency skills will be test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Responsibilities: Provide Labour advisory services and information sharing sessions to the entire work force ensure compliance to Labour legislations .Handle and co-ordinate  misconduct   cases and employee grievances to promote discipline and a healthy work environment. Reduction of Labour conflicts through consultation with Labour movements. Promote sound employer, employee relationship through negotiations and collective bargaining. Facilitate and provide training on Labour Relations matters to the entire work force. Represent the department in dispute resolution bodies (GPSSBC, Labour Court in liaison with State Attorney).Ensure that Human Resource practices are in line with legislations. Management of grievances and disputes based on mandates from authori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shau V.R and Ms Madzivhandila M.A Telephone: (015) 294 3000</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WESTERN CAP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BodyText2"/>
        <w:rPr>
          <w:szCs w:val="18"/>
        </w:rPr>
      </w:pPr>
      <w:r>
        <w:rPr>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12/239</w:t>
      </w:r>
      <w:r>
        <w:rPr>
          <w:rFonts w:cs="Arial"/>
          <w:sz w:val="18"/>
          <w:szCs w:val="18"/>
          <w:lang w:val="en-US"/>
        </w:rPr>
        <w:tab/>
        <w:t>:</w:t>
        <w:tab/>
      </w:r>
      <w:r>
        <w:rPr>
          <w:rFonts w:cs="Arial"/>
          <w:b/>
          <w:bCs/>
          <w:sz w:val="18"/>
          <w:szCs w:val="18"/>
          <w:u w:val="single"/>
          <w:lang w:val="en-US"/>
        </w:rPr>
        <w:t>DIRECTOR: HIV AND AIDS/STI AND TB</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Chief Directorate: Health Programm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IV and AIDS/STI and TB</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SALARY</w:t>
      </w:r>
      <w:r>
        <w:rPr>
          <w:rFonts w:cs="Arial"/>
          <w:sz w:val="18"/>
          <w:szCs w:val="18"/>
          <w:lang w:val="en-US"/>
        </w:rPr>
        <w:tab/>
        <w:t>:</w:t>
        <w:tab/>
      </w:r>
      <w:r>
        <w:rPr>
          <w:rFonts w:cs="Arial"/>
          <w:sz w:val="18"/>
          <w:szCs w:val="18"/>
          <w:lang w:val="af-ZA"/>
        </w:rPr>
        <w:t xml:space="preserve">Remuneration package: </w:t>
      </w:r>
      <w:r>
        <w:rPr>
          <w:rFonts w:cs="Arial"/>
          <w:sz w:val="18"/>
          <w:szCs w:val="18"/>
          <w:lang w:val="en-ZA"/>
        </w:rPr>
        <w:t>R 502 725 per annum (a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sz w:val="18"/>
          <w:szCs w:val="18"/>
          <w:lang w:val="en-ZA"/>
        </w:rPr>
        <w:t>Head Office, 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pplications are invited from persons in possession of a degree or equivalent qualification in a health related field with extensive experience in public health management. The following will serve as recommendations: Post graduate training in Health Management or Public Health Knowledge of PGWC Department of Health policies Experience in working in HIV and/or TB programme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r>
      <w:r>
        <w:rPr>
          <w:rFonts w:cs="Arial"/>
          <w:sz w:val="18"/>
          <w:szCs w:val="18"/>
          <w:lang w:val="en-ZA"/>
        </w:rPr>
        <w:t>:</w:t>
        <w:tab/>
        <w:t xml:space="preserve">This is a senior management position in the Department and responsibilities will primarily revolve around the following: </w:t>
      </w:r>
      <w:r>
        <w:rPr>
          <w:rFonts w:cs="Arial"/>
          <w:sz w:val="18"/>
          <w:szCs w:val="18"/>
        </w:rPr>
        <w:t xml:space="preserve">Formulate and implement the departmental strategic and operational plans for HIV and AIDS and TB programmes in the public health sector in the Western Cape. Budget formulation and financial control for the HIV and AIDS and TB programmes in the public health sector in the Western Cape, Co-ordinate the human resource management strategy for the HIV and AIDS and TB programmes in the public health sector in the Western Cape. Policy formulation and oversight of implementation for the HIV and AIDS and TB programmes in the public health sector in the Western Cape, Overall monitoring and evaluation of the departmental performance against stated performance targets in the public health sector in the Western Cape. Management of key partnerships across governmental and non-governmental sectors to ensure an effective and co-ordinated response to the HIV and AIDS and TB epidemics in the Western Cape. Co-ordinate research activities within the HIV and AIDS and TB programmes in the public health sector in the Western Cape.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J Ledwaba, tel.no (021) 483-3063</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r>
      <w:r>
        <w:rPr>
          <w:rFonts w:cs="Arial"/>
          <w:sz w:val="18"/>
          <w:szCs w:val="18"/>
        </w:rPr>
        <w:t>Mr G Limb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5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The person appointed to this position will be subjected to a security clearance, the signing of a performance agreement and an employment contract. Applicants may be subjected to a competency assessment test. </w:t>
      </w:r>
      <w:r>
        <w:rPr>
          <w:rFonts w:cs="Arial"/>
          <w:sz w:val="18"/>
          <w:szCs w:val="18"/>
          <w:lang w:val="en-ZA"/>
        </w:rPr>
        <w:t>Applications should be submitted on form Z83 (available from any state department) together with a concise CV with the latest referee reports accompanied by certified copies of qualification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4"/>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40</w:t>
      </w:r>
      <w:r>
        <w:rPr>
          <w:rFonts w:cs="Arial"/>
          <w:sz w:val="18"/>
          <w:szCs w:val="18"/>
        </w:rPr>
        <w:tab/>
        <w:t>:</w:t>
        <w:tab/>
      </w:r>
      <w:r>
        <w:rPr>
          <w:rFonts w:cs="Arial"/>
          <w:b/>
          <w:bCs/>
          <w:sz w:val="18"/>
          <w:szCs w:val="18"/>
          <w:u w:val="single"/>
        </w:rPr>
        <w:t>SOCIAL WORK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 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Valkenberg Hospital, Observatory (Associated Psychiatric Hospital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Council for Social Service Professions as Social Worker. An appropriate Bachelor’s degree in Social Work or equivalent qualification. Social work practical experience. Some experience in mental health or closely related field. Competency in at least two of the three official languages o f the Western Cape. A valid code B/EB driver’s licence. Recommendations: Appropriate knowledge and experience in Mental Health Care, Psychiatric Services, and Psycho- social rehabilitation. Experience as qualified professional social worker. Computer skills. Community outreach skills. Individual, family and group work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social work service delivery in the admissions programme. Social work service delivery within a multi-disciplinary teamwork approach in accordance with the provincial transformation framework on mental health services. Implement methods of social work using an integrated and developmental approach. Keep up to date with new development as in the social work field, network and build partnerships with community resources. Support service to head of department and hospit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HM Smith, tel.no. (021) 440-3183/5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edical Superintendent, Valkenberg Hospital, Private Bag X1, Observatory, 793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AK Barends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12/241</w:t>
      </w:r>
      <w:r>
        <w:rPr>
          <w:rFonts w:cs="Arial"/>
          <w:sz w:val="18"/>
          <w:szCs w:val="18"/>
        </w:rPr>
        <w:tab/>
        <w:t>:</w:t>
        <w:tab/>
      </w:r>
      <w:r>
        <w:rPr>
          <w:rFonts w:cs="Arial"/>
          <w:b/>
          <w:sz w:val="18"/>
          <w:szCs w:val="18"/>
          <w:u w:val="single"/>
        </w:rPr>
        <w:t>SENIOR DIAGNOSTIC RADIOGRAPHE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98 916 per annum plus a non-pensionable scarce skills allowance of 10% of basic annual salary.</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Oudtshoorn Hospital, Oudtshoorn (South Cape/Karoo Regi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Radiographer. National qualification in Diagnostic Radiography, Valid code B/EB driver’s licence, Fluency in two of the three official languages of the Western Cape. Recommendations: The ability to work independently and under pressure, The ability to communicate clearly and appropriately with clients and colleagues, Willing to do shift work, Basic computer skills. Willingness to obtain training in sonography (abdominal, obstetric and gynaecology), Willingness to travel to rural areas to provide radiography servic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a radiographer service during office hours as well as after hours on a rotational basis, Effectively render support to supervisor, Imaging of adult and paediatric patients. Optimal use and care of equipment and quality checks, Participation in Continued Professional Development activities, Effective and efficient patient care, Accurate record keeping, Maintaining confidentialit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D Cloete, tel. no. (044) 203-7235 </w:t>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t>The Director: South Cape/Karoo Region, Private Bag X 6592, George, 653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S Pienaa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42</w:t>
      </w:r>
      <w:r>
        <w:rPr>
          <w:rFonts w:cs="Arial"/>
          <w:sz w:val="18"/>
          <w:szCs w:val="18"/>
        </w:rPr>
        <w:tab/>
        <w:t>:</w:t>
        <w:tab/>
      </w:r>
      <w:r>
        <w:rPr>
          <w:rFonts w:cs="Arial"/>
          <w:b/>
          <w:bCs/>
          <w:sz w:val="18"/>
          <w:szCs w:val="18"/>
          <w:u w:val="single"/>
        </w:rPr>
        <w:t>CHIEF ADMINISTRATION CLERK (NON-GOVERNMENT ORGANISATION (NGO) FUNDING)</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Metro District Health Services: Programmes (Based at Karl Bremer Hospital, Bellvil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plus appropriate experience. Excellent communication skills both written and verbal. Computer literacy (Windows, Word, Excel and PowerPoint). NGO Funding/Finance Experience. Proven supervisory experience. Recommendations: Good interpersonal, organisational and supervisory skills. Good leadership, analytical, problem-solving and data analysis skills. Ability to work independently and under pressure. The ability to maintain a high standard of professionalis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cute a wide variety of administrative functions in connection with the support of line functions in the department. Liaison with Health Services and NGO’s regarding administrative matters pertaining to the programme. Preparation of budgets and quarterly expenditures. NGO funding, monthly reconciliation and quarterly monitoring of NGO funding for HIV/AIDS and TB. Supervise work of subordinate, monitoring and evaluating work outputs. Administrative duties for Reproductive Health Budget and quarterly expenditu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JO Arendse, tel. no. (021) 918-1545 </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Barr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43</w:t>
      </w:r>
      <w:r>
        <w:rPr>
          <w:rFonts w:cs="Arial"/>
          <w:sz w:val="18"/>
          <w:szCs w:val="18"/>
        </w:rPr>
        <w:tab/>
        <w:t>:</w:t>
        <w:tab/>
      </w:r>
      <w:r>
        <w:rPr>
          <w:rFonts w:cs="Arial"/>
          <w:b/>
          <w:bCs/>
          <w:sz w:val="18"/>
          <w:szCs w:val="18"/>
          <w:u w:val="single"/>
        </w:rPr>
        <w:t>SENIOR ADMINISTRATION CLERK (HUMAN RESOUR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ben Dönges Hospital, Worcest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Typing at least 30 words per minute. Computer literacy in MS Word and Excel. Recommendations: Good communication and interpersonal skills. Ability to work under pressure and meet deadlines. Computer literacy in Access, Powerpoint, Project and Groupwise. Good organisational skills. Proficiency in two of the three official language of the Western Cap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liver an advance administrative clerk support service to HR Department. Word processing and information management support to HR Department. Maintain back-up system on computer. Handling logistics of training events. Optimal use and safe-keeping of equipment and stock. Ensure a safe and hygienic work environ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Strauss, tel. no. (023) 348-118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edical Superintendent, Eben Dönges Hospital, Private Bag X3058, Worcester, 684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Straus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244</w:t>
      </w:r>
      <w:r>
        <w:rPr>
          <w:rFonts w:cs="Arial"/>
          <w:sz w:val="18"/>
          <w:szCs w:val="18"/>
        </w:rPr>
        <w:tab/>
        <w:t>:</w:t>
        <w:tab/>
      </w:r>
      <w:r>
        <w:rPr>
          <w:rFonts w:cs="Arial"/>
          <w:b/>
          <w:bCs/>
          <w:sz w:val="18"/>
          <w:szCs w:val="18"/>
          <w:u w:val="single"/>
        </w:rPr>
        <w:t>SENIOR ADMINISTRATION CLERK (FE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ben Dönges Hospital, Worcest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Computer Literacy. Ability to effectively communicate in at least two of the three official languages of the Western Cape. Recommendations: Knowledge of Hospital fees Memorandum Chapter 18, Delta 9, Unified Patient Fees Schedule and Billing System. Good communication, interpersonal, cash handling, organisational and planning skills. Mathematics or Accounting as a passed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essing patient accounts. Handling of patient account queries/enquiries. Follow-up of outstanding patient accounts. Raising an account, debiting/crediting services or payments. Operating of Delta 9 System. Perform cashier du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W. Viljoen, tel.no. (023) 348-12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edical Superintendent, Eben Dönges Hospital, Private Bag X3058, Worcester, 684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Straus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2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245</w:t>
      </w:r>
      <w:r>
        <w:rPr>
          <w:rFonts w:cs="Arial"/>
          <w:sz w:val="18"/>
          <w:szCs w:val="18"/>
        </w:rPr>
        <w:tab/>
        <w:t>:</w:t>
        <w:tab/>
      </w:r>
      <w:r>
        <w:rPr>
          <w:rFonts w:cs="Arial"/>
          <w:b/>
          <w:bCs/>
          <w:sz w:val="18"/>
          <w:szCs w:val="18"/>
          <w:u w:val="single"/>
        </w:rPr>
        <w:t>FOOD SERVICES AID</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ben Dönges Hospital, Worcest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sic reading and writing skills. The ability to communicate efficiently. Basic numeracy skills. Recommendations: The ability to lift\move equipment and supplies. The ability to function efficiently within a team. The ability to handle industrial equipment. Appropriate experience in food services skills. The ability to prepare food according to standardised recipes. The ability to work shifts during the day, weekends and public holiday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ll tasks emanating from the preparation and serving of food. Maintaining safety and hygiene standards. Give aid in the receiving and safe storage of food and other products. Preparation and serving of tea, coffee and wat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 de Wit, tel.no. (023) 348-122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Senior Medical Superintendent, Eben Dönges Hospital, Private Bag X3058, Worcester, 684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Straus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9 April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szCs w:val="18"/>
        </w:rPr>
      </w:pPr>
      <w:r>
        <w:rPr>
          <w:szCs w:val="18"/>
        </w:rPr>
        <w:t>DEPARTMENT OF TRANSPORT AND PUBLIC WORK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The Senior Manager: Human Resource Management, Department of Transport and Public Works, Private Bag X9185 or 9 Dorp Street, Cape Town, 8000</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FOR ATTENTION</w:t>
      </w:r>
      <w:r>
        <w:rPr>
          <w:rFonts w:cs="Arial"/>
          <w:sz w:val="18"/>
          <w:szCs w:val="18"/>
          <w:lang w:val="en-ZA"/>
        </w:rPr>
        <w:tab/>
        <w:t>:</w:t>
        <w:tab/>
      </w:r>
      <w:r>
        <w:rPr>
          <w:rFonts w:cs="Arial"/>
          <w:sz w:val="18"/>
          <w:szCs w:val="18"/>
        </w:rPr>
        <w:t>Ms K Woolls</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30 March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4"/>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lang w:val="en-ZA"/>
        </w:rPr>
        <w:t>POST 12/246</w:t>
      </w:r>
      <w:r>
        <w:rPr>
          <w:rFonts w:cs="Arial"/>
          <w:sz w:val="18"/>
          <w:szCs w:val="18"/>
          <w:lang w:val="en-ZA"/>
        </w:rPr>
        <w:tab/>
        <w:t>:</w:t>
        <w:tab/>
      </w:r>
      <w:r>
        <w:rPr>
          <w:rFonts w:cs="Arial"/>
          <w:b/>
          <w:bCs/>
          <w:sz w:val="18"/>
          <w:szCs w:val="18"/>
          <w:u w:val="single"/>
        </w:rPr>
        <w:t xml:space="preserve">MANAGER: CONTRACT ADMINISTRATION (U2/06/462) </w:t>
      </w:r>
    </w:p>
    <w:p>
      <w:pPr>
        <w:pStyle w:val="Normal"/>
        <w:tabs>
          <w:tab w:val="clear" w:pos="720"/>
          <w:tab w:val="left" w:pos="2340" w:leader="none"/>
          <w:tab w:val="left" w:pos="2880" w:leader="none"/>
        </w:tabs>
        <w:jc w:val="both"/>
        <w:rPr/>
      </w:pPr>
      <w:r>
        <w:rPr>
          <w:rFonts w:cs="Arial"/>
          <w:b/>
          <w:bCs/>
          <w:sz w:val="18"/>
          <w:szCs w:val="18"/>
        </w:rPr>
        <w:tab/>
        <w:tab/>
      </w:r>
      <w:r>
        <w:rPr>
          <w:rFonts w:cs="Arial"/>
          <w:b/>
          <w:bCs/>
          <w:sz w:val="18"/>
          <w:szCs w:val="18"/>
          <w:u w:val="single"/>
        </w:rPr>
        <w:t>MANAGER: CONTRACT MONITORING (U2/06/463)</w:t>
      </w:r>
    </w:p>
    <w:p>
      <w:pPr>
        <w:pStyle w:val="Normal"/>
        <w:tabs>
          <w:tab w:val="clear" w:pos="720"/>
          <w:tab w:val="left" w:pos="2340" w:leader="none"/>
          <w:tab w:val="left" w:pos="2880" w:leader="none"/>
        </w:tabs>
        <w:jc w:val="both"/>
        <w:rPr>
          <w:rFonts w:cs="Arial"/>
          <w:sz w:val="18"/>
          <w:szCs w:val="18"/>
          <w:lang w:val="en-ZA"/>
        </w:rPr>
      </w:pPr>
      <w:r>
        <w:rPr>
          <w:rFonts w:cs="Arial"/>
          <w:sz w:val="18"/>
          <w:szCs w:val="18"/>
        </w:rPr>
        <w:tab/>
        <w:tab/>
        <w:t>Note: Candidates who previously applied must re-apply</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tab/>
        <w:tab/>
        <w:t xml:space="preserve">Component: </w:t>
      </w:r>
      <w:r>
        <w:rPr>
          <w:rFonts w:cs="Arial"/>
          <w:sz w:val="18"/>
          <w:szCs w:val="18"/>
        </w:rPr>
        <w:t>Department of Transport and Public Works Public Transport Branch, Directorate: Contract Operat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Job Purpose: To manage the development and evaluation of modal contract designs, the administrative process of appointing a service provider and monitoring service delivery for the implementation of modal contracts in the Western Cape Province.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iCs/>
          <w:sz w:val="18"/>
          <w:szCs w:val="18"/>
        </w:rPr>
      </w:pPr>
      <w:r>
        <w:rPr>
          <w:rFonts w:cs="Arial"/>
          <w:b/>
          <w:bCs/>
          <w:iCs/>
          <w:sz w:val="18"/>
          <w:szCs w:val="18"/>
          <w:u w:val="single"/>
          <w:lang w:val="en-ZA"/>
        </w:rPr>
        <w:t>SALARY</w:t>
      </w:r>
      <w:r>
        <w:rPr>
          <w:rFonts w:cs="Arial"/>
          <w:iCs/>
          <w:sz w:val="18"/>
          <w:szCs w:val="18"/>
          <w:lang w:val="en-ZA"/>
        </w:rPr>
        <w:tab/>
        <w:t>:</w:t>
        <w:tab/>
        <w:t xml:space="preserve">All inclusive salary package of </w:t>
      </w:r>
      <w:r>
        <w:rPr>
          <w:rFonts w:cs="Arial"/>
          <w:sz w:val="18"/>
          <w:szCs w:val="18"/>
          <w:lang w:val="en-US"/>
        </w:rPr>
        <w:t>R 289 635.00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formal qualification for appointment in this position is an appropriate degree (or equivalent qualification) with appropriate experience in communication and training projects. Candidates who do not meet the minimum advertised requirements, but who have the necessary competencies to successfully perform in these posts, may also apply. Competencies needed: Knowledge and ability to interpret relevant legislation, regulations and policies impacting on public transport • knowledge of transport planning and service designs • experience of tender and procurement processes • good numeric and literacy skills • experience with contract documentation • strong analytical and problem solving skills • budgeting, presentation, project and time management skills • ability to exercise quality control • ability to manage, lead and provide coaching support to a multi disciplinary team • proven financial management experience • good verbal and written communication skills in at least two of the official languages of the Western Cape Province (including report writing) • advanced computer literacy skills (MS Office) • a valid Driver’s license would be an advantage • ability to work under pressure and according to tight schedul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Performance Areas: Contract Management: identification of contract areas and monitor the developments in each one • ensure the establishment of services • manage the monitoring process • ensure the processing of claims • evaluate, recommend and verify implementation of amendments of contracts • monitoring the consultation process with commuter forums, local authorities, other departments and stakeholders • scrutinise and approve the final design specifications for inclusion in the contract documents. Tender Management: compilation and verification of tender documents • submission of tenders to the relevant committees and board for approval • ensure the implementation of the relevant procedures with regard to the tender process, closure and award • serve on the tender evaluation team • arrange, present and monitor tender training in co-operation with Empowerment Component. Financial Management: compilation of financial reports to management, the minister and National Department of Transport (NDOT) regarding spending • ensure the transfer of funds from NDOT. Personnel Management: compilation and updating of job descriptions • manage staff leave, grievances and disciplinary processes • ensure training and development of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S Afrika, Tel (021) 483-4245</w:t>
      </w:r>
    </w:p>
    <w:p>
      <w:pPr>
        <w:pStyle w:val="Normal"/>
        <w:tabs>
          <w:tab w:val="clear" w:pos="720"/>
          <w:tab w:val="left" w:pos="2340" w:leader="none"/>
          <w:tab w:val="left" w:pos="2880" w:leader="none"/>
        </w:tabs>
        <w:jc w:val="both"/>
        <w:rPr>
          <w:rFonts w:cs="Arial"/>
          <w:iCs/>
          <w:sz w:val="18"/>
          <w:szCs w:val="18"/>
          <w:lang w:val="en-ZA"/>
        </w:rPr>
      </w:pPr>
      <w:r>
        <w:rPr>
          <w:rFonts w:cs="Arial"/>
          <w:iCs/>
          <w:sz w:val="18"/>
          <w:szCs w:val="18"/>
          <w:lang w:val="en-ZA"/>
        </w:rPr>
      </w:r>
    </w:p>
    <w:p>
      <w:pPr>
        <w:pStyle w:val="Heading4"/>
        <w:rPr>
          <w:szCs w:val="18"/>
        </w:rPr>
      </w:pPr>
      <w:r>
        <w:rPr>
          <w:szCs w:val="18"/>
        </w:rPr>
        <w:t>PROVINCIAL TREASU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Response Handling, P.O. Box 6617, Roggebaai, 8012, E-mail:  </w:t>
      </w:r>
      <w:hyperlink r:id="rId12">
        <w:r>
          <w:rPr>
            <w:rStyle w:val="InternetLink"/>
            <w:rFonts w:cs="Arial"/>
            <w:color w:val="000000"/>
            <w:sz w:val="18"/>
            <w:szCs w:val="18"/>
          </w:rPr>
          <w:t>rh3@adcorp.co.za</w:t>
        </w:r>
      </w:hyperlink>
      <w:r>
        <w:rPr>
          <w:rFonts w:cs="Arial"/>
          <w:sz w:val="18"/>
          <w:szCs w:val="18"/>
        </w:rPr>
        <w:t>, Fax:  086 614 863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April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sz w:val="18"/>
          <w:szCs w:val="18"/>
          <w:lang w:val="en-ZA"/>
        </w:rPr>
        <w:t xml:space="preserve">Applications must be submitted on form Z83 (obtainable from any Public Service Department or on website address </w:t>
      </w:r>
      <w:hyperlink r:id="rId13">
        <w:r>
          <w:rPr>
            <w:rStyle w:val="InternetLink"/>
            <w:rFonts w:cs="Arial"/>
            <w:color w:val="000000"/>
            <w:sz w:val="18"/>
            <w:szCs w:val="18"/>
            <w:lang w:val="en-ZA"/>
          </w:rPr>
          <w:t>www.capegateway.gov.za</w:t>
        </w:r>
      </w:hyperlink>
      <w:r>
        <w:rPr>
          <w:rFonts w:cs="Arial"/>
          <w:sz w:val="18"/>
          <w:szCs w:val="18"/>
          <w:lang w:val="en-ZA"/>
        </w:rPr>
        <w:t xml:space="preserve">) with full particulars of training, qualifications, skills, competencies, knowledge, and experience (on a separate sheet or curriculum vitae) (CV’s will not be returned), certified copies of identity document and qualifications and the names of three referees (Candidates are requested to complete section B of the form Z83) </w:t>
      </w:r>
      <w:r>
        <w:rPr>
          <w:rFonts w:cs="Arial"/>
          <w:sz w:val="18"/>
          <w:szCs w:val="18"/>
        </w:rPr>
        <w:t>In line with the Employment Equity Plan of the Western Cape:  Provincial Treasury it is the intention to achieve equity in the workplace, preference will be given to designated groups with the filling of these posts. It will be expected from the selected candidates to be available for interviews on a date, time, and place as determined by the Provincial Treasu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s, which include security clearance, qualification verification and criminal recor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szCs w:val="18"/>
        </w:rPr>
      </w:pPr>
      <w:r>
        <w:rPr>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47</w:t>
      </w:r>
      <w:r>
        <w:rPr>
          <w:rFonts w:cs="Arial"/>
          <w:sz w:val="18"/>
          <w:szCs w:val="18"/>
        </w:rPr>
        <w:tab/>
        <w:t>:</w:t>
        <w:tab/>
      </w:r>
      <w:r>
        <w:rPr>
          <w:rFonts w:cs="Arial"/>
          <w:b/>
          <w:bCs/>
          <w:sz w:val="18"/>
          <w:szCs w:val="18"/>
          <w:u w:val="single"/>
        </w:rPr>
        <w:t>ECONOMIST REF. NO: WCPT 05/03/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Directorate Budget Office:  Provincial Govern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per annum.  The all-inclusive salary package includes basic salary, state’s contribution to the Government Employee Pension Fund and a flexible portion. This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Master’s degree in Economics or Policy Analysis or a related field  • Appropriate experience  • Proven macro- and socio-economic knowledge base  • Knowledge and experience in policy making and/or policy analysi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mote effective, optimal financial resource allocation through the study of economic implications pertaining to budget allocations by:  • Determining and driving the annual MTEF budget process  • Preparing and compiling the annual fiscal policy  • Analyzing, recommending and determining annual budget allocations  • Integrating and synergising the budget priorities between departments and governments recommending measures to enhance the impact of the provincial budget on service delivery and socio-economic needs  • Evaluating the costing of policy proposals  • Analyzing programme impact and outcomes, as well as appropriateness of policies  • Handling policy matters pertaining to the content of the job.</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Required skills: • Excellent writing skills  • Strong macro- and socio-economic skills  • Complex submissions and reports  • Good verbal communication skills  • Strategic and relationship building skills  • Analytical and research skills  • Organising and planning skills • teamwork. Personal attributes: • Self-driven  • Self-confident and innovative  • Ability to work under pressure  • Display team work  • Attention to detail and thoroughnes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A Hickey </w:t>
      </w:r>
      <w:r>
        <w:rPr>
          <w:rFonts w:eastAsia="Wingdings" w:cs="Wingdings" w:ascii="Wingdings" w:hAnsi="Wingdings"/>
          <w:sz w:val="18"/>
          <w:szCs w:val="18"/>
        </w:rPr>
        <w:t>(</w:t>
      </w:r>
      <w:r>
        <w:rPr>
          <w:rFonts w:cs="Arial"/>
          <w:sz w:val="18"/>
          <w:szCs w:val="18"/>
        </w:rPr>
        <w:t xml:space="preserve"> 021 483-402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48</w:t>
      </w:r>
      <w:r>
        <w:rPr>
          <w:rFonts w:cs="Arial"/>
          <w:sz w:val="18"/>
          <w:szCs w:val="18"/>
        </w:rPr>
        <w:tab/>
        <w:t>:</w:t>
        <w:tab/>
      </w:r>
      <w:r>
        <w:rPr>
          <w:rFonts w:cs="Arial"/>
          <w:b/>
          <w:bCs/>
          <w:sz w:val="18"/>
          <w:szCs w:val="18"/>
          <w:u w:val="single"/>
        </w:rPr>
        <w:t>MANAGER: FINANCIAL ACCOUNTING REF. NO: WCPT 05/02/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Directorate Financial Account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per annum.  The all-inclusive salary package includes basic salary, state’s contribution to the Government Employee Pension Fund and a flexible portion. This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Appropriate recognised three year B degree (or equivalent) in Financial Accounting  • Public finance experience gained in a financial accounting environment  • Management practices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Overall control over administration of the bank account of the Department:  Provincial Treasury (banking, miscellaneous payments and cashier function)  • Overall control over the planning and organising the Salary Section’s activities  • Responsible for the compilation of Annual Financial Statements in terms of Generally Recognised Accounting Practices (GRAP)  • Ensure that the “end of financial year responsibilities” is met in accordance with prescripts  • Ensure that ledger accounts always reflect favourable balances  • Establish measures with a view to efficient financial management and records  • Ensure effective management of the Basic Accounting System  • Ensure compliance with financial prescripts i.e. Public Finance Management Act, National Treasury Regulations, Provincial Treasury Instructions, Delegations, Finance Instructions, and departmental policies for the sub-directorate  • Interpret financial policy and provide accurate guidance and advice over a broad spectrum of financial matters to management and subordinates  • Draft fairly complicated circulars, submissions and memorandums with regard to all aspects of financial matters  • Supervision of personnel and responsible for Staff Performance within the uni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quired skills: • Strong communication and listening abilities  • Presentation  • People management  • Computer literacy (MS office package, especially Excel) and in Basic Accounting System (BAS) as used by government  • Financial management  • Strategic management and planning  • Organisational management  • Performance management  • Project management  • Good analytical writing and reporting  • Interpretation of financial data and transforming it into management reports  • Knowledge and application of relevant legislation/policies  • Good knowledge of the Standard Chart of Accounts (SCoA). Personal attributes: • Strategic and visionary leadership  • Self driven  • Self-confident and innovative  • Ability to work under pressu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 Gildenhuys </w:t>
      </w:r>
      <w:r>
        <w:rPr>
          <w:rFonts w:eastAsia="Wingdings" w:cs="Wingdings" w:ascii="Wingdings" w:hAnsi="Wingdings"/>
          <w:sz w:val="18"/>
          <w:szCs w:val="18"/>
        </w:rPr>
        <w:t>(</w:t>
      </w:r>
      <w:r>
        <w:rPr>
          <w:rFonts w:cs="Arial"/>
          <w:sz w:val="18"/>
          <w:szCs w:val="18"/>
        </w:rPr>
        <w:t xml:space="preserve"> 021 483-46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49</w:t>
      </w:r>
      <w:r>
        <w:rPr>
          <w:rFonts w:cs="Arial"/>
          <w:sz w:val="18"/>
          <w:szCs w:val="18"/>
        </w:rPr>
        <w:tab/>
        <w:t>:</w:t>
        <w:tab/>
      </w:r>
      <w:r>
        <w:rPr>
          <w:rFonts w:cs="Arial"/>
          <w:b/>
          <w:bCs/>
          <w:sz w:val="18"/>
          <w:szCs w:val="18"/>
          <w:u w:val="single"/>
        </w:rPr>
        <w:t>MANAGER: MANAGEMENT ACCOUNTING REF NO: WCPT 05/01/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per annum.  The all-inclusive salary package includes basic salary, state’s contribution to the Government Employee Pension Fund and a flexible portion. This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Appropriate recognised three year B degree (or similar) in commerce  • Public finance experience gained in a budgetary environment  • Management practices experience. Required skills: • Strong communication and listening abilities  • Presentation  • People management  • Computer literacy (MS office package, especially Excel) and in Basic Accounting System (BAS) as used by government  • Financial management in a government environment  • Strategic management and planning  • Organisational management  • Performance management  • Project management  • Good analytical writing and reporting  • Interpretation of financial data and transforming it into management reports  • Knowledge and application of relevant legislation/policies  • Good knowledge of the Standard Chart of Accounts (SCOA). Personal attributes: • Self driven  • Self-confident and innovative  • Ability to work under pressure and lead a 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Compilation and management of the main budget and the adjustment budget in Annual Performance Plan and Quarterly Reports  • Manage, monitor and control revenue and expenditure  • Monitor and evaluate outputs against budget allocations  • Management of the MTEF budget process of the Provincial Treasury  • Manage the compilation of the annual report of the department  • Responsible for all general management accounting related functions  • Conducting managerial responsibil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 Gildenhuys </w:t>
      </w:r>
      <w:r>
        <w:rPr>
          <w:rFonts w:eastAsia="Wingdings" w:cs="Wingdings" w:ascii="Wingdings" w:hAnsi="Wingdings"/>
          <w:sz w:val="18"/>
          <w:szCs w:val="18"/>
        </w:rPr>
        <w:t>(</w:t>
      </w:r>
      <w:r>
        <w:rPr>
          <w:rFonts w:cs="Arial"/>
          <w:sz w:val="18"/>
          <w:szCs w:val="18"/>
        </w:rPr>
        <w:t xml:space="preserve"> 021 483-46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2/250</w:t>
      </w:r>
      <w:r>
        <w:rPr>
          <w:rFonts w:cs="Arial"/>
          <w:sz w:val="18"/>
          <w:szCs w:val="18"/>
        </w:rPr>
        <w:tab/>
        <w:t>:</w:t>
        <w:tab/>
      </w:r>
      <w:r>
        <w:rPr>
          <w:rFonts w:cs="Arial"/>
          <w:b/>
          <w:bCs/>
          <w:sz w:val="18"/>
          <w:szCs w:val="18"/>
          <w:u w:val="single"/>
        </w:rPr>
        <w:t>LOCAL GOVERNMENT ECONOMIC ANALYST (2 POSTS) REF. NO: WCPT 05/04/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Chief Directorate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acro Economic Analysi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The all-inclusive salary package includes basic salary, state’s contribution to the Government Employee Pension Fund and a flexible portion. This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Minimum qualification requirements and experience:  </w:t>
      </w:r>
      <w:r>
        <w:rPr>
          <w:rFonts w:cs="Arial"/>
          <w:sz w:val="18"/>
          <w:szCs w:val="18"/>
        </w:rPr>
        <w:t>tertiary  qualification in Economics or Policy Analysis or a related field.  Experience in the economics field will be an added advantage. Required skills: • Knowledge of micro, macro economic theory and statistical theory as well as statistical theory  • Knowledge of economic research methods and techniques:  econometrics and survey methods • A strong ability to gather, analyse economic data and present findings  • Knowledge of economic indicators relative to national and provincial government and/or national and local government trends  • Good liaison skills  • Good report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Research, compile, analyse, interpret, and prepare data on economic and social conditions in the Western Cape Province  • Identify economic indicators in respect to trends of the national and local economies  • Review and analyse economic and social data to assess the impact of government policy on the welfare of the economy and society  • Assist in preparing economic forecasts and surveys using econometric techniques • Maintain records and reports related to the work  • Prepare presentations and attend confere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B Boqwana </w:t>
      </w:r>
      <w:r>
        <w:rPr>
          <w:rFonts w:eastAsia="Wingdings" w:cs="Wingdings" w:ascii="Wingdings" w:hAnsi="Wingdings"/>
          <w:sz w:val="18"/>
          <w:szCs w:val="18"/>
        </w:rPr>
        <w:t>(</w:t>
      </w:r>
      <w:r>
        <w:rPr>
          <w:rFonts w:cs="Arial"/>
          <w:sz w:val="18"/>
          <w:szCs w:val="18"/>
        </w:rPr>
        <w:t xml:space="preserve"> 021 483-624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12/251</w:t>
      </w:r>
      <w:r>
        <w:rPr>
          <w:rFonts w:cs="Arial"/>
          <w:sz w:val="18"/>
          <w:szCs w:val="18"/>
        </w:rPr>
        <w:tab/>
        <w:t>:</w:t>
        <w:tab/>
      </w:r>
      <w:r>
        <w:rPr>
          <w:rFonts w:cs="Arial"/>
          <w:b/>
          <w:bCs/>
          <w:sz w:val="18"/>
          <w:szCs w:val="18"/>
          <w:u w:val="single"/>
        </w:rPr>
        <w:t>PROCUREMENT SPECIALIST REF. NO: WCPT 05/05/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Chief Directorate Asset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upply Chain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Procurement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In addition to the salary mentioned, this post offers competitive benefits which include an annual service bonus, conditional home owners allowance, pension and medical subsidi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A tertiary qualification in Accounting, Auditing or Law is the minimum requirement  • A tertiary qualification in Supply Chain Management will be an added advantage  • Appropriate experience and training in contract management. Other minimum Requirements: • Proven knowledge on procurement strategies and BEE  • Knowledge on industry trends and best practices per commodity groups. Personal attributes and skills: • Strong ethics  • Independent  • Good communication  • Computer literacy  • Analytical skills  • Ability to solve problems  • Presentation skills  • Research  • Ability to negotiate  • Ability to manage many tasks simultaneously  • Ability to work under pressure  • Contract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Draft tender specification in accordance with agreed strategies and objectives  • Manage, advise and monitor contracts of a transversal nature  • Promote the development and utilisation of BEE companies  • Provide assistance to departments during procurement process with regards to technical specifications, costing analysis, maintenance and contractual implications  • Assess, monitor and ensure implementation of Procurement frameworks/systems in Departments  • Provide input into legislative frameworks/systems in Departments  • Provide input into legislative frameworks to promote Procurement compliance and implementation  • Handle policy matters pertaining to the content of the job; draft policies, procedures, and prescripts on supply chain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N Ebrahim </w:t>
      </w:r>
      <w:r>
        <w:rPr>
          <w:rFonts w:eastAsia="Wingdings" w:cs="Wingdings" w:ascii="Wingdings" w:hAnsi="Wingdings"/>
          <w:sz w:val="18"/>
          <w:szCs w:val="18"/>
        </w:rPr>
        <w:t>(</w:t>
      </w:r>
      <w:r>
        <w:rPr>
          <w:rFonts w:cs="Arial"/>
          <w:sz w:val="18"/>
          <w:szCs w:val="18"/>
        </w:rPr>
        <w:t xml:space="preserve"> 021 483-474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2/252</w:t>
      </w:r>
      <w:r>
        <w:rPr>
          <w:rFonts w:cs="Arial"/>
          <w:sz w:val="18"/>
          <w:szCs w:val="18"/>
        </w:rPr>
        <w:tab/>
        <w:t>:</w:t>
        <w:tab/>
      </w:r>
      <w:r>
        <w:rPr>
          <w:rFonts w:cs="Arial"/>
          <w:b/>
          <w:bCs/>
          <w:sz w:val="18"/>
          <w:szCs w:val="18"/>
          <w:u w:val="single"/>
        </w:rPr>
        <w:t>TRANSFORMATION MANAGEMENT PRACTITIONER REF. NO: WCPT 05/08/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Human Resource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In addition to the salary mentioned, this post offers competitive benefits which include an annual service bonus, conditional home owners allowance, pension and medical subsidi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Tertiary degree majoring in Human Resource Management/Industrial Psychology/Organisational Development  • Two to four years appropriate experience in human resources management and development. Required skills: • Written, verbal communication skills  • Computer literate and practical application of MS Office suite  • Presentation skills  • Planning and organisational skills  • Research skills, using various tools. Personal attributes: • Creative and innovative  • Interpersonal sensitivity  • Team orientated  • Self-driv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Assist with the management and promotion of employment equity (EE)  • Assist with change and diversity management  • Facilitating the Employee Assistance Programme (EAP)  •  Administrate occupational  Health and Safety Act • Driving Batho Pele principles within the Department  • Managing human rights issues in the workplace including HIV/Aids  • Rendering services regarding human resource management polic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DW Marks </w:t>
      </w:r>
      <w:r>
        <w:rPr>
          <w:rFonts w:eastAsia="Wingdings" w:cs="Wingdings" w:ascii="Wingdings" w:hAnsi="Wingdings"/>
          <w:sz w:val="18"/>
          <w:szCs w:val="18"/>
        </w:rPr>
        <w:t>(</w:t>
      </w:r>
      <w:r>
        <w:rPr>
          <w:rFonts w:cs="Arial"/>
          <w:sz w:val="18"/>
          <w:szCs w:val="18"/>
        </w:rPr>
        <w:t xml:space="preserve"> 021 483-660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12/253</w:t>
      </w:r>
      <w:r>
        <w:rPr>
          <w:rFonts w:cs="Arial"/>
          <w:sz w:val="18"/>
          <w:szCs w:val="18"/>
        </w:rPr>
        <w:tab/>
        <w:t>:</w:t>
        <w:tab/>
      </w:r>
      <w:r>
        <w:rPr>
          <w:rFonts w:cs="Arial"/>
          <w:b/>
          <w:bCs/>
          <w:sz w:val="18"/>
          <w:szCs w:val="18"/>
          <w:u w:val="single"/>
        </w:rPr>
        <w:t>LANGUAGE PRACTITIONER REF. NO: WCPT 05/06/07</w:t>
      </w:r>
    </w:p>
    <w:p>
      <w:pPr>
        <w:pStyle w:val="Normal"/>
        <w:tabs>
          <w:tab w:val="clear" w:pos="720"/>
          <w:tab w:val="left" w:pos="2340" w:leader="none"/>
          <w:tab w:val="left" w:pos="2880" w:leader="none"/>
        </w:tabs>
        <w:jc w:val="both"/>
        <w:rPr>
          <w:rFonts w:cs="Arial"/>
          <w:sz w:val="18"/>
          <w:szCs w:val="18"/>
        </w:rPr>
      </w:pPr>
      <w:r>
        <w:rPr>
          <w:rFonts w:cs="Arial"/>
          <w:sz w:val="18"/>
          <w:szCs w:val="18"/>
        </w:rPr>
        <w:tab/>
        <w:tab/>
        <w:t>Component: Office of the Head Officia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In addition to the salary mentioned, this post offers competitive benefits which include an annual service bonus, conditional home owners allowance, pension and medical subsidi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Minimum qualification requirement is an appropriate tertiary qualification. Other minimum </w:t>
      </w:r>
      <w:r>
        <w:rPr>
          <w:rFonts w:cs="Arial"/>
          <w:sz w:val="18"/>
          <w:szCs w:val="18"/>
          <w:lang w:val="en-US"/>
        </w:rPr>
        <w:t>requirements: • </w:t>
      </w:r>
      <w:r>
        <w:rPr>
          <w:rFonts w:cs="Arial"/>
          <w:sz w:val="18"/>
          <w:szCs w:val="18"/>
        </w:rPr>
        <w:t>Proven two (2) years experience in language practice/translation  • Candidates must be able to translate English to Xhosa/Xhosa to English. Personal attributes and skills:  Excellent verbal and written communication  • Ability to speak in public/presentation skills  • Computer literacy (practical application of the MS Office suite)  • Strong sense of accuracy  • Ability to work under pressure  • Dynamic and energetic self starter  • Goal orientated and driv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render a language service for the Department by:  • Promote the use of the three language in Treasury communication  • Develop and implement the necessary policies and procedures with regard to improving language communication within and by Treasury  • Render language advisory services  • Translate documents in the official languages  • Edit documentation  • Liaise with freelance language practitioners  • Quality check work of freelance practitioners  • Develop and record terminology  • Compile and maintain databases relating to language matters  • Facilitate a basic interpreter service in all three Western Cape official languages (Afrikaans, English and Xhosa)  • Perform administrative tasks e.g. record keep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N Makolomako </w:t>
      </w:r>
      <w:r>
        <w:rPr>
          <w:rFonts w:eastAsia="Wingdings" w:cs="Wingdings" w:ascii="Wingdings" w:hAnsi="Wingdings"/>
          <w:sz w:val="18"/>
          <w:szCs w:val="18"/>
        </w:rPr>
        <w:t>(</w:t>
      </w:r>
      <w:r>
        <w:rPr>
          <w:rFonts w:cs="Arial"/>
          <w:sz w:val="18"/>
          <w:szCs w:val="18"/>
        </w:rPr>
        <w:t xml:space="preserve"> 021 483-9910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sectPr>
      <w:footerReference w:type="default" r:id="rId14"/>
      <w:footerReference w:type="first" r:id="rId15"/>
      <w:type w:val="nextPage"/>
      <w:pgSz w:w="12240" w:h="15840"/>
      <w:pgMar w:left="1080" w:right="1800"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lang w:val="en-ZA"/>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jc w:val="right"/>
      <w:outlineLvl w:val="2"/>
    </w:pPr>
    <w:rPr>
      <w:rFonts w:cs="Arial"/>
      <w:b/>
      <w:bCs/>
      <w:sz w:val="18"/>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center"/>
      <w:outlineLvl w:val="3"/>
    </w:pPr>
    <w:rPr>
      <w:rFonts w:cs="Arial"/>
      <w:b/>
      <w:bCs/>
      <w:sz w:val="1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center"/>
      <w:outlineLvl w:val="5"/>
    </w:pPr>
    <w:rPr>
      <w:rFonts w:cs="Arial"/>
      <w:b/>
      <w:bCs/>
      <w:i/>
      <w:iCs/>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6"/>
      </w:numPr>
      <w:tabs>
        <w:tab w:val="clear" w:pos="720"/>
        <w:tab w:val="left" w:pos="1560" w:leader="none"/>
      </w:tabs>
      <w:ind w:left="1560" w:hanging="1560"/>
      <w:jc w:val="both"/>
    </w:pPr>
    <w:rPr>
      <w:rFonts w:cs="Arial"/>
      <w:sz w:val="20"/>
      <w:szCs w:val="20"/>
      <w:lang w:val="en-ZA"/>
    </w:rPr>
  </w:style>
  <w:style w:type="paragraph" w:styleId="BlockText">
    <w:name w:val="Block Text"/>
    <w:basedOn w:val="Normal"/>
    <w:qFormat/>
    <w:pPr>
      <w:widowControl w:val="false"/>
      <w:ind w:left="284" w:right="272" w:hanging="0"/>
      <w:jc w:val="both"/>
    </w:pPr>
    <w:rPr>
      <w:rFonts w:ascii="Times New Roman" w:hAnsi="Times New Roman" w:cs="Times New Roman"/>
      <w:b/>
      <w:sz w:val="22"/>
      <w:szCs w:val="20"/>
      <w:lang w:val="en-US"/>
    </w:rPr>
  </w:style>
  <w:style w:type="paragraph" w:styleId="Abullet">
    <w:name w:val="abullet"/>
    <w:basedOn w:val="Normal"/>
    <w:qFormat/>
    <w:pPr>
      <w:numPr>
        <w:ilvl w:val="0"/>
        <w:numId w:val="6"/>
      </w:numP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 w:val="left" w:pos="2880" w:leader="none"/>
      </w:tabs>
      <w:jc w:val="center"/>
    </w:pPr>
    <w:rPr>
      <w:rFonts w:cs="Arial"/>
      <w:b/>
      <w:bCs/>
      <w:i/>
      <w:iCs/>
      <w:sz w:val="18"/>
    </w:rPr>
  </w:style>
  <w:style w:type="paragraph" w:styleId="BodyText3">
    <w:name w:val="Body Text 3"/>
    <w:basedOn w:val="Normal"/>
    <w:qFormat/>
    <w:pPr>
      <w:tabs>
        <w:tab w:val="clear" w:pos="720"/>
        <w:tab w:val="left" w:pos="2340" w:leader="none"/>
        <w:tab w:val="left" w:pos="2880" w:leader="none"/>
      </w:tabs>
      <w:jc w:val="both"/>
    </w:pPr>
    <w:rPr>
      <w:rFonts w:cs="Arial"/>
      <w:i/>
      <w:sz w:val="18"/>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recruit.sf@treasury.gov.za" TargetMode="External"/><Relationship Id="rId6" Type="http://schemas.openxmlformats.org/officeDocument/2006/relationships/hyperlink" Target="http://www.npa.gov.za/" TargetMode="External"/><Relationship Id="rId7" Type="http://schemas.openxmlformats.org/officeDocument/2006/relationships/hyperlink" Target="mailto:Recruit0588@npa.gov.za" TargetMode="External"/><Relationship Id="rId8" Type="http://schemas.openxmlformats.org/officeDocument/2006/relationships/hyperlink" Target="mailto:Recruit0589@npa.gov.za"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www.fs.gov.za/" TargetMode="External"/><Relationship Id="rId12" Type="http://schemas.openxmlformats.org/officeDocument/2006/relationships/hyperlink" Target="mailto:rh3@adcorp.co.za" TargetMode="External"/><Relationship Id="rId13" Type="http://schemas.openxmlformats.org/officeDocument/2006/relationships/hyperlink" Target="http://www.capegateway.gov.z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0:00Z</dcterms:created>
  <dc:creator>nomsak</dc:creator>
  <dc:description/>
  <cp:keywords/>
  <dc:language>en-US</dc:language>
  <cp:lastModifiedBy>nomsak</cp:lastModifiedBy>
  <cp:lastPrinted>2007-03-26T14:26:00Z</cp:lastPrinted>
  <dcterms:modified xsi:type="dcterms:W3CDTF">2007-03-26T12:43:00Z</dcterms:modified>
  <cp:revision>3</cp:revision>
  <dc:subject/>
  <dc:title>ANNEXURE</dc:title>
</cp:coreProperties>
</file>