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18"/>
          <w:szCs w:val="18"/>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2141162269" r:id="rId2"/>
        </w:object>
      </w:r>
      <w:r>
        <w:rPr>
          <w:i w:val="false"/>
          <w:sz w:val="18"/>
          <w:szCs w:val="18"/>
        </w:rPr>
        <w:t>DATE OF ISSUE: 30 MARCH 2007</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9"/>
        <w:spacing w:before="0" w:after="0"/>
        <w:jc w:val="both"/>
        <w:rPr>
          <w:rFonts w:ascii="Arial" w:hAnsi="Arial" w:cs="Arial"/>
          <w:b/>
          <w:b/>
          <w:iCs/>
          <w:sz w:val="18"/>
          <w:szCs w:val="18"/>
        </w:rPr>
      </w:pPr>
      <w:r>
        <w:rPr>
          <w:rFonts w:cs="Arial"/>
          <w:b/>
          <w:iCs/>
          <w:sz w:val="18"/>
          <w:szCs w:val="18"/>
        </w:rPr>
      </w:r>
    </w:p>
    <w:p>
      <w:pPr>
        <w:pStyle w:val="Heading9"/>
        <w:spacing w:before="0" w:after="0"/>
        <w:jc w:val="both"/>
        <w:rPr>
          <w:b/>
          <w:b/>
          <w:sz w:val="18"/>
          <w:szCs w:val="18"/>
        </w:rPr>
      </w:pPr>
      <w:r>
        <w:rPr>
          <w:b/>
          <w:sz w:val="18"/>
          <w:szCs w:val="18"/>
        </w:rPr>
        <w:t>PUBLIC SERVICE VACANCY CIRCULAR NO 13 OF 2007</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BodyTextIndent3"/>
        <w:numPr>
          <w:ilvl w:val="1"/>
          <w:numId w:val="8"/>
        </w:numPr>
        <w:tabs>
          <w:tab w:val="clear" w:pos="720"/>
        </w:tabs>
        <w:autoSpaceDE w:val="false"/>
        <w:spacing w:before="0" w:after="0"/>
        <w:ind w:left="1260" w:hanging="720"/>
        <w:jc w:val="both"/>
        <w:rPr>
          <w:rFonts w:ascii="Arial" w:hAnsi="Arial" w:cs="Arial"/>
          <w:sz w:val="18"/>
          <w:szCs w:val="18"/>
        </w:rPr>
      </w:pPr>
      <w:r>
        <w:rPr>
          <w:rFonts w:cs="Arial" w:ascii="Arial" w:hAnsi="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tabs>
          <w:tab w:val="clear" w:pos="720"/>
          <w:tab w:val="left" w:pos="1560" w:leader="none"/>
          <w:tab w:val="left" w:pos="2268" w:leader="none"/>
          <w:tab w:val="left" w:pos="2835" w:leader="none"/>
        </w:tabs>
        <w:spacing w:before="0" w:after="0"/>
        <w:ind w:left="540" w:hanging="2835"/>
        <w:jc w:val="both"/>
        <w:rPr>
          <w:rFonts w:ascii="Arial" w:hAnsi="Arial" w:cs="Arial"/>
          <w:b/>
          <w:b/>
          <w:sz w:val="18"/>
          <w:szCs w:val="18"/>
        </w:rPr>
      </w:pPr>
      <w:r>
        <w:rPr>
          <w:rFonts w:cs="Arial" w:ascii="Arial" w:hAnsi="Arial"/>
          <w:b/>
          <w:sz w:val="18"/>
          <w:szCs w:val="18"/>
        </w:rPr>
      </w:r>
    </w:p>
    <w:p>
      <w:pPr>
        <w:pStyle w:val="TextBodyIndent"/>
        <w:spacing w:before="0" w:after="0"/>
        <w:ind w:left="1260" w:hanging="720"/>
        <w:rPr>
          <w:rFonts w:ascii="Arial" w:hAnsi="Arial" w:cs="Arial"/>
          <w:sz w:val="18"/>
          <w:szCs w:val="18"/>
        </w:rPr>
      </w:pPr>
      <w:r>
        <w:rPr>
          <w:rFonts w:cs="Arial" w:ascii="Arial" w:hAnsi="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2"/>
        </w:numPr>
        <w:spacing w:before="0" w:after="0"/>
        <w:jc w:val="both"/>
        <w:rPr>
          <w:rFonts w:ascii="Arial" w:hAnsi="Arial" w:cs="Arial"/>
          <w:sz w:val="18"/>
          <w:szCs w:val="18"/>
        </w:rPr>
      </w:pPr>
      <w:r>
        <w:rPr>
          <w:rFonts w:cs="Arial" w:ascii="Arial" w:hAnsi="Arial"/>
          <w:sz w:val="18"/>
          <w:szCs w:val="18"/>
        </w:rPr>
        <w:t>The contents of this Circular must be brought to the  attention of all employees.</w:t>
      </w:r>
    </w:p>
    <w:p>
      <w:pPr>
        <w:pStyle w:val="TextBody"/>
        <w:spacing w:before="0" w:after="0"/>
        <w:ind w:left="540" w:hanging="0"/>
        <w:rPr>
          <w:rFonts w:ascii="Arial" w:hAnsi="Arial" w:cs="Arial"/>
          <w:sz w:val="18"/>
          <w:szCs w:val="18"/>
        </w:rPr>
      </w:pPr>
      <w:r>
        <w:rPr>
          <w:rFonts w:cs="Arial" w:ascii="Arial" w:hAnsi="Arial"/>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1"/>
        </w:numPr>
        <w:tabs>
          <w:tab w:val="clear" w:pos="720"/>
        </w:tabs>
        <w:spacing w:lineRule="auto" w:line="240" w:before="0" w:after="0"/>
        <w:ind w:left="1260" w:hanging="720"/>
        <w:jc w:val="both"/>
        <w:rPr>
          <w:rFonts w:ascii="Arial" w:hAnsi="Arial" w:cs="Arial"/>
          <w:bCs/>
          <w:sz w:val="18"/>
          <w:szCs w:val="18"/>
        </w:rPr>
      </w:pPr>
      <w:r>
        <w:rPr>
          <w:rFonts w:cs="Arial" w:ascii="Arial" w:hAnsi="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0" w:hanging="0"/>
        <w:rPr>
          <w:rFonts w:ascii="Arial" w:hAnsi="Arial" w:cs="Arial"/>
          <w:bCs/>
          <w:sz w:val="18"/>
          <w:szCs w:val="18"/>
        </w:rPr>
      </w:pPr>
      <w:r>
        <w:rPr>
          <w:rFonts w:cs="Arial" w:ascii="Arial" w:hAnsi="Arial"/>
          <w:bCs/>
          <w:sz w:val="18"/>
          <w:szCs w:val="18"/>
        </w:rPr>
      </w:r>
    </w:p>
    <w:p>
      <w:pPr>
        <w:pStyle w:val="Normal"/>
        <w:numPr>
          <w:ilvl w:val="1"/>
          <w:numId w:val="6"/>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30 APRIL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MENDMENT</w:t>
      </w:r>
      <w:r>
        <w:rPr>
          <w:rFonts w:cs="Arial" w:ascii="Arial" w:hAnsi="Arial"/>
          <w:sz w:val="18"/>
          <w:szCs w:val="18"/>
        </w:rPr>
        <w:tab/>
        <w:t>:</w:t>
        <w:tab/>
      </w:r>
      <w:r>
        <w:rPr>
          <w:rFonts w:cs="Arial" w:ascii="Arial" w:hAnsi="Arial"/>
          <w:b/>
          <w:sz w:val="18"/>
          <w:szCs w:val="18"/>
        </w:rPr>
        <w:t>Provincial Administration: Gauteng Department of Health</w:t>
      </w:r>
      <w:r>
        <w:rPr>
          <w:rFonts w:cs="Arial" w:ascii="Arial" w:hAnsi="Arial"/>
          <w:sz w:val="18"/>
          <w:szCs w:val="18"/>
        </w:rPr>
        <w:t xml:space="preserve">: Kindly note that the post of Medical Natural Scientist (ref no: 70040293), the closing date has been extended to 20 April 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post of Clinic Clerk (17 posts), advertised in PSVC 10 of 2007, the clause “only Public Servant should apply must be removed” should be ignored.</w:t>
      </w:r>
      <w:r>
        <w:br w:type="page"/>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2"/>
        <w:spacing w:before="0" w:after="0"/>
        <w:jc w:val="center"/>
        <w:rPr>
          <w:i w:val="false"/>
          <w:i w:val="false"/>
          <w:sz w:val="18"/>
          <w:szCs w:val="18"/>
        </w:rPr>
      </w:pPr>
      <w:r>
        <w:rPr>
          <w:i w:val="false"/>
          <w:sz w:val="18"/>
          <w:szCs w:val="18"/>
        </w:rPr>
        <w:t>INDEX</w:t>
      </w:r>
    </w:p>
    <w:p>
      <w:pPr>
        <w:pStyle w:val="Heading3"/>
        <w:spacing w:before="0" w:after="0"/>
        <w:jc w:val="center"/>
        <w:rPr>
          <w:bCs w:val="false"/>
          <w:sz w:val="18"/>
          <w:szCs w:val="18"/>
        </w:rPr>
      </w:pPr>
      <w:r>
        <w:rPr>
          <w:sz w:val="18"/>
          <w:szCs w:val="18"/>
        </w:rPr>
        <w:t>NATIONAL DEPARTMENT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AGRICULTUR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 - 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rPr>
                <w:bCs w:val="false"/>
                <w:iCs/>
                <w:szCs w:val="18"/>
              </w:rPr>
            </w:pPr>
            <w:r>
              <w:rPr>
                <w:bCs w:val="false"/>
                <w:iCs/>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3 - 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5 - 1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OUSI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INDEPENDENT COMPLAINTS DIRECTOR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rPr>
                <w:bCs w:val="false"/>
                <w:szCs w:val="18"/>
              </w:rPr>
            </w:pPr>
            <w:r>
              <w:rPr>
                <w:bCs w:val="false"/>
                <w:szCs w:val="18"/>
              </w:rPr>
              <w:t>MINERALS AND ENER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3 – 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rPr>
                <w:bCs w:val="false"/>
                <w:szCs w:val="18"/>
              </w:rPr>
            </w:pPr>
            <w:r>
              <w:rPr>
                <w:bCs w:val="false"/>
                <w:szCs w:val="18"/>
              </w:rPr>
              <w:t>NATIONAL TREASU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spacing w:before="0" w:after="0"/>
              <w:jc w:val="center"/>
              <w:rPr>
                <w:bCs w:val="false"/>
                <w:sz w:val="18"/>
                <w:szCs w:val="18"/>
              </w:rPr>
            </w:pPr>
            <w:r>
              <w:rPr>
                <w:bCs w:val="false"/>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7 – 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spacing w:before="0" w:after="0"/>
              <w:jc w:val="center"/>
              <w:rPr>
                <w:bCs w:val="false"/>
                <w:sz w:val="18"/>
                <w:szCs w:val="18"/>
              </w:rPr>
            </w:pPr>
            <w:r>
              <w:rPr>
                <w:bCs w:val="false"/>
                <w:sz w:val="18"/>
                <w:szCs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9 – 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spacing w:before="0" w:after="0"/>
              <w:jc w:val="center"/>
              <w:rPr>
                <w:bCs w:val="false"/>
                <w:sz w:val="18"/>
                <w:szCs w:val="18"/>
              </w:rPr>
            </w:pPr>
            <w:r>
              <w:rPr>
                <w:bCs w:val="false"/>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5 - 3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THE 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9 - 52</w:t>
            </w:r>
          </w:p>
        </w:tc>
      </w:tr>
    </w:tbl>
    <w:p>
      <w:pPr>
        <w:pStyle w:val="Normal"/>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A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53 - 5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55 - 5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58 - 7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78 - 7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0 - 81</w:t>
            </w:r>
          </w:p>
        </w:tc>
      </w:tr>
    </w:tbl>
    <w:p>
      <w:pPr>
        <w:pStyle w:val="Heading6"/>
        <w:jc w:val="both"/>
        <w:rPr>
          <w:i w:val="false"/>
          <w:i w:val="false"/>
          <w:szCs w:val="18"/>
        </w:rPr>
      </w:pPr>
      <w:r>
        <w:rPr>
          <w:i w:val="false"/>
          <w:szCs w:val="18"/>
        </w:rPr>
      </w:r>
      <w:r>
        <w:br w:type="page"/>
      </w:r>
    </w:p>
    <w:p>
      <w:pPr>
        <w:pStyle w:val="Heading5"/>
        <w:rPr>
          <w:szCs w:val="18"/>
        </w:rPr>
      </w:pPr>
      <w:r>
        <w:rPr>
          <w:szCs w:val="18"/>
        </w:rPr>
        <w:t>ANNEXURE 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AGRICULTURE</w:t>
      </w:r>
    </w:p>
    <w:p>
      <w:pPr>
        <w:pStyle w:val="Heading6"/>
        <w:rPr>
          <w:szCs w:val="18"/>
        </w:rPr>
      </w:pPr>
      <w:r>
        <w:rPr>
          <w:szCs w:val="18"/>
        </w:rPr>
        <w:t>This Department Is An Equal Opportunity Affirmative Action Employer</w:t>
      </w:r>
    </w:p>
    <w:p>
      <w:pPr>
        <w:pStyle w:val="Normal"/>
        <w:tabs>
          <w:tab w:val="clear" w:pos="720"/>
          <w:tab w:val="left" w:pos="2340" w:leader="none"/>
          <w:tab w:val="left" w:pos="2880" w:leader="none"/>
        </w:tabs>
        <w:jc w:val="center"/>
        <w:rPr>
          <w:rFonts w:ascii="Arial" w:hAnsi="Arial" w:cs="Arial"/>
          <w:b/>
          <w:b/>
          <w:i/>
          <w:i/>
          <w:sz w:val="18"/>
          <w:szCs w:val="18"/>
          <w:lang w:val="en-US"/>
        </w:rPr>
      </w:pPr>
      <w:r>
        <w:rPr>
          <w:rFonts w:cs="Arial" w:ascii="Arial" w:hAnsi="Arial"/>
          <w:b/>
          <w:i/>
          <w:sz w:val="18"/>
          <w:szCs w:val="18"/>
          <w:lang w:val="en-US"/>
        </w:rPr>
        <w:t>The Department of Agriculture is committed to providing equal opportunities and practicing affirmative action employment. It is the department’s intention to promote equity through the filling of all numeric targets as contained in the Employment Equity Plan. To facilitate this process successfully, an indication of race, gender and disability status is/are required.</w:t>
      </w:r>
    </w:p>
    <w:p>
      <w:pPr>
        <w:pStyle w:val="Normal"/>
        <w:tabs>
          <w:tab w:val="clear" w:pos="720"/>
          <w:tab w:val="left" w:pos="2340" w:leader="none"/>
          <w:tab w:val="left" w:pos="2880" w:leader="none"/>
        </w:tabs>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NOTE</w:t>
      </w:r>
      <w:r>
        <w:rPr>
          <w:rFonts w:cs="Arial" w:ascii="Arial" w:hAnsi="Arial"/>
          <w:sz w:val="18"/>
          <w:szCs w:val="18"/>
          <w:lang w:val="en-US"/>
        </w:rPr>
        <w:tab/>
        <w:t>:</w:t>
        <w:tab/>
        <w:t>Applications must be accompanied by a signed Form Z83 and a recent updated comprehensive CV as well as: certified copies of all qualification(s), ID-document, driver’s license and certificate(s) where applicable ● Please take note that no applications, received after the closing date of this advertisement, will be considered ● Should you be in possession of a foreign qualification, your application must include an evaluation certificate from the South African Qualification Authority (SAQA) ● Failure to submit the requested documents will result in your application not being considered ● Please take note that all qualifications are subject to verification and reference checks may be carried out ● Successful candidate/s will be appointed on a probationary period of 12 months ● Correspondence will be limited to short-listed candidates only ● If you have not been contacted within three (3) months from the closing date of this advertisement, please accept that your application was unsuccessful ● The department reserves the right not to make any appointment in the above post(s) ● Non-SA Citizens must attach a certified copy of proof of permanent residence in South Africa ● Where applicable Candidates will be subjected to a skills/knowledge test. The department encourages persons with disabilities to appl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7"/>
        <w:rPr>
          <w:szCs w:val="18"/>
        </w:rPr>
      </w:pPr>
      <w:r>
        <w:rPr>
          <w:szCs w:val="18"/>
        </w:rPr>
        <w:t>MANAGEMENT ECHELON</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13/01</w:t>
      </w:r>
      <w:r>
        <w:rPr>
          <w:rFonts w:cs="Arial" w:ascii="Arial" w:hAnsi="Arial"/>
          <w:sz w:val="18"/>
          <w:szCs w:val="18"/>
          <w:lang w:val="en-US"/>
        </w:rPr>
        <w:tab/>
        <w:t>:</w:t>
        <w:tab/>
      </w:r>
      <w:r>
        <w:rPr>
          <w:rFonts w:cs="Arial" w:ascii="Arial" w:hAnsi="Arial"/>
          <w:b/>
          <w:bCs/>
          <w:sz w:val="18"/>
          <w:szCs w:val="18"/>
          <w:u w:val="single"/>
          <w:lang w:val="en-US"/>
        </w:rPr>
        <w:t>DIRECTOR: BIO-SAFETY (REF. NO. 27/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Bio-Safety</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emuneration Package of R 502 725 /510 210/517 806 /525 519/533 343/541 284 per annum, including basic salary (60% of package), State’s contribution to the Government Employee Pension Fund (13% of basic salary) and a flexible portion. Appointment is subject to entering into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Master’s degree in Biological Science ● Proven extensive managerial skills in a regulatory environment ● Extensive knowledge of the national, regional and global GMO/Bio safety regulatory environment, the relevant protocols and role players ● Experience and knowledge of the principles of genetic modification and sustainable utilisation of natural resources ● An understanding of legislative and policy formulation processes ● Project management skills ● High level communication skills (written and verbal) ● Strategic leadership skills ● Ability to work under pressure and meet deadlines ● Strong negotiating skills ● Recognised formal qualification in evidence of computer literacy (MS Office) ● A valid driver’s license and the ability to drive ● The candidate must be prepared to travel countrywide and internationally to carry out his/her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ovide strategic management and leadership in contributing towards: Ensure sound business practices within the directorate as well as effective internal resource management in line with PFMA and other related Public Service prescripts ● Strategic and operational planning and co-ordination of functional responsibilities in the Directorate: Bio-Safety ● Manage the implementation of the GMO Act (Act 15 of 1997) ● Provide a management system to contribute to compliance with international agreements, conventions, treaties, standard setting bodies, etc. ● Contribute forwards a compliance system for assessing potential risks (scientific, economic, social, trade, etc.) ● Manage an administrative support system for the bodies established under the GMO Act, e.g. Executive Council and the Advisory Committee ● Manage the interaction with the Bio-safety Clearing-House of the Cartagena Protocol on Bio-safety (CPB) ● Collaborate with relevant institutions, strategic partners and relevant role players on bio safety matters ● Develop and implement policies and strategies to contribute to the safe use, handling and transfer of genetically modified organisms ● Coordinate departmental inputs on GMO applications for recommendation to the Executive Council ● Provide policy advice on matters related to the application of genetically modified organisms in South Africa, the region and the res of Africa ● To extend the scope and activities of the directorate into the broader agricultural bio -safety field.</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E. Rademeyer, Tel. Nr. (012) 319-65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APPLICATIONS</w:t>
      </w:r>
      <w:r>
        <w:rPr>
          <w:rFonts w:cs="Arial" w:ascii="Arial" w:hAnsi="Arial"/>
          <w:sz w:val="18"/>
          <w:szCs w:val="18"/>
          <w:lang w:val="en-US"/>
        </w:rPr>
        <w:tab/>
        <w:t>:</w:t>
        <w:tab/>
        <w:t>Director-General, Department of Agriculture, Directorate: Human Resources Management, Private Bag X250, Pretoria, 00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s. J.E. Smith, Room F-GF-06, Agriculture Pla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7"/>
        <w:rPr>
          <w:szCs w:val="18"/>
        </w:rPr>
      </w:pPr>
      <w:r>
        <w:rPr>
          <w:szCs w:val="18"/>
        </w:rPr>
        <w:t>OTHER POSTS</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02</w:t>
      </w:r>
      <w:r>
        <w:rPr>
          <w:rFonts w:cs="Arial" w:ascii="Arial" w:hAnsi="Arial"/>
          <w:sz w:val="18"/>
          <w:szCs w:val="18"/>
          <w:lang w:val="en-US"/>
        </w:rPr>
        <w:tab/>
        <w:t>:</w:t>
        <w:tab/>
      </w:r>
      <w:r>
        <w:rPr>
          <w:rFonts w:cs="Arial" w:ascii="Arial" w:hAnsi="Arial"/>
          <w:b/>
          <w:bCs/>
          <w:sz w:val="18"/>
          <w:szCs w:val="18"/>
          <w:u w:val="single"/>
          <w:lang w:val="en-US"/>
        </w:rPr>
        <w:t>DEPUTY DIRECTOR: NATIONAL PLANT HEALTH MATTERS (REF. 149/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ll inclusive package of R343 257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Plant Health,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M.Sc. Degree with Plant Pathology and/or Entomology as major subjects (you are required to furnish a credit certificate and/or statement of results) and appropriate experience in this field ● Knowledge and understanding of: Agricultural legislation such as the Agricultural Pests Act, 1983 (Act 36 of 1983), the Agricultural trade environment as well as its strategic needs, challenges facing national and international markets, the Public Finance Management Act of 1999 and Treasury Regulations, as well as the Public Service Act, 1994 (Act 103 of 1994) and the Constitution of the Republic of South Africa Act, 1997 (Act 35 of 1997) ● Computer literacy ● A valid Code EB driver’s license ● Analytical skills, negotiation skills, interpersonal relations and client orientation ● Managerial experience regarding personnel, finances, supply chain management and asset control as well as line functions commitment to work flexible hours and extensive traveling.</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DUTIES</w:t>
      </w:r>
      <w:r>
        <w:rPr>
          <w:rFonts w:cs="Arial" w:ascii="Arial" w:hAnsi="Arial"/>
          <w:spacing w:val="3"/>
          <w:kern w:val="2"/>
          <w:sz w:val="18"/>
          <w:szCs w:val="18"/>
        </w:rPr>
        <w:tab/>
        <w:t>:</w:t>
        <w:tab/>
        <w:t>Manage the Sub-directorate National Plant Health Matters in line with legislation, policies, regulations and strategies ● Manage and co-ordinate inputs into government priority programmes ● Co-ordinate interdepartmental issues related to Plant Health ● Revise, draft, establish and maintain National Plant Health legislation, policies and standards, agreements, promotional projects and pest eradication programmes ● Give guidance on all awareness and educational programmes related to Plant Health nationally ● Facilitate access to Plant Health services nationally ● Strategic planning regarding the mandate, objectives and activities of the directorate and the sub-directorate in accordance with the Department of Agriculture’s objectives ● Strategic evaluation of national, regional and international policies and trends ● Manage effective national communication as well as information systems in support of the relevant line functions ● Support in managing the generic administrative processes (budget, personnel, infrastructure) ● Liaison with other government departments and organisations ● Represent the department/directorate on relevant agricultural industry and other forms (national and international).</w:t>
      </w:r>
    </w:p>
    <w:p>
      <w:pPr>
        <w:pStyle w:val="Normal"/>
        <w:tabs>
          <w:tab w:val="clear" w:pos="720"/>
          <w:tab w:val="left" w:pos="2340" w:leader="none"/>
          <w:tab w:val="left" w:pos="2880" w:leader="none"/>
        </w:tabs>
        <w:jc w:val="both"/>
        <w:rPr/>
      </w:pPr>
      <w:r>
        <w:rPr>
          <w:rFonts w:cs="Arial" w:ascii="Arial" w:hAnsi="Arial"/>
          <w:b/>
          <w:bCs/>
          <w:spacing w:val="3"/>
          <w:kern w:val="2"/>
          <w:sz w:val="18"/>
          <w:szCs w:val="18"/>
          <w:u w:val="single"/>
        </w:rPr>
        <w:t>ENQUIRIES</w:t>
      </w:r>
      <w:r>
        <w:rPr>
          <w:rFonts w:cs="Arial" w:ascii="Arial" w:hAnsi="Arial"/>
          <w:spacing w:val="3"/>
          <w:kern w:val="2"/>
          <w:sz w:val="18"/>
          <w:szCs w:val="18"/>
        </w:rPr>
        <w:tab/>
        <w:t>:</w:t>
        <w:tab/>
        <w:t>Dr. M. Visser, Tel. No. 012-319-653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13/03</w:t>
      </w:r>
      <w:r>
        <w:rPr>
          <w:rFonts w:cs="Arial" w:ascii="Arial" w:hAnsi="Arial"/>
          <w:sz w:val="18"/>
          <w:szCs w:val="18"/>
          <w:lang w:val="en-US"/>
        </w:rPr>
        <w:tab/>
        <w:t>:</w:t>
        <w:tab/>
      </w:r>
      <w:r>
        <w:rPr>
          <w:rFonts w:cs="Arial" w:ascii="Arial" w:hAnsi="Arial"/>
          <w:b/>
          <w:bCs/>
          <w:sz w:val="18"/>
          <w:szCs w:val="18"/>
          <w:u w:val="single"/>
          <w:lang w:val="en-US"/>
        </w:rPr>
        <w:t>SENIOR ECONOMIST (PRODUCTION ECONOMICS) (REF. 133/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duction and Resources Economic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All inclusive package of R289 6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achelor’s Degree majoring in Economics and Agricultural Economics (you are required to furnish a credit certificate and/or statement of results) ● Post graduate qualifications in Agricultural Economics ● Experience in; agricultural economic analysis in the field of production economics Experience and knowledge, the supervision of economic research programmes and resources. in applied agricultural economic analysis in the field of production economics, in the supervision of economic research programmes and resources, in applied agricultural economic analysis, in the use of methodologies in agricultural economic analysis and related computer programmes ● Good Communication skills (written and verbal)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ovide guidance and execute economic research and advice on the economics of agricultural production and production systems ● Specific duties include: Participation in the development and execution of the annual work plan of the division ● Contracting of outside agricultural economic services for the division ● Assist in the coordination of the establishment and implementation of national standards (e.g. information systems, methodologies and analytical tools) in the division’s field of responsibility ● Supervision of the execution and overall quality of the work and final reports of junior colleagues ● Assist in the performance assessments of junior colleagues ● Assist to establish and maintain a national and international network of liaison with economic/agriculture analysis institutions in the filed of agricultural production economics (e.g. international bench marking, methodologies and partnerships) ● Submission of prescribed progress repor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D. du Toit, Tel. No. 012-319-808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13/04</w:t>
      </w:r>
      <w:r>
        <w:rPr>
          <w:rFonts w:cs="Arial" w:ascii="Arial" w:hAnsi="Arial"/>
          <w:sz w:val="18"/>
          <w:szCs w:val="18"/>
          <w:lang w:val="en-US"/>
        </w:rPr>
        <w:tab/>
        <w:t>:</w:t>
        <w:tab/>
      </w:r>
      <w:r>
        <w:rPr>
          <w:rFonts w:cs="Arial" w:ascii="Arial" w:hAnsi="Arial"/>
          <w:b/>
          <w:bCs/>
          <w:sz w:val="18"/>
          <w:szCs w:val="18"/>
          <w:u w:val="single"/>
          <w:lang w:val="en-US"/>
        </w:rPr>
        <w:t>ECONOMIST (RESOURCE ECONOMICS) (REF. 135/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roduction and Resources Economic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achelor’s Degree majoring in Economics and Agricultural Economics (you are required to furnish a credit certificate and/or statement of results) ● An appropriate Post graduate qualification and experience in; economic analysis and policy issues, with emphasis on the economics of agricultural resource utilisation and environmental quality as well as Agricultural or Resource Economics with graduate level training in economic theory and quantitative methods ● Appropriate experience in; applied agricultural economic analysis ● Knowledge and experience in the use of methodologies in agricultural economic analysis and related computer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executing of economic research and advice on the economics of agricultural resource systems ● Specific duties include: Participation in the development and execution of the annual work plan of the division ● Contracting of outside agricultural economic services for the division ● Assist in the coordination of the establishment and implementation of national standards (e.g. information systems, methodologies and analytical tools) in the division’s field of responsibility ● Submission of prescribed progress reports ● External representation of the directorate/depart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D. Armer, Tel. No. 012-319-8115</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13/05</w:t>
      </w:r>
      <w:r>
        <w:rPr>
          <w:rFonts w:cs="Arial" w:ascii="Arial" w:hAnsi="Arial"/>
          <w:sz w:val="18"/>
          <w:szCs w:val="18"/>
          <w:lang w:val="en-US"/>
        </w:rPr>
        <w:tab/>
        <w:t>:</w:t>
        <w:tab/>
      </w:r>
      <w:r>
        <w:rPr>
          <w:rFonts w:cs="Arial" w:ascii="Arial" w:hAnsi="Arial"/>
          <w:b/>
          <w:bCs/>
          <w:sz w:val="18"/>
          <w:szCs w:val="18"/>
          <w:u w:val="single"/>
          <w:lang w:val="en-US"/>
        </w:rPr>
        <w:t>ECONOMIST (PRODUCTION ECONOMICS) (REF. 130/2007)</w:t>
      </w:r>
    </w:p>
    <w:p>
      <w:pPr>
        <w:pStyle w:val="Normal"/>
        <w:tabs>
          <w:tab w:val="clear" w:pos="720"/>
          <w:tab w:val="left" w:pos="2340" w:leader="none"/>
          <w:tab w:val="left" w:pos="2880" w:leader="none"/>
        </w:tabs>
        <w:jc w:val="both"/>
        <w:rPr/>
      </w:pPr>
      <w:r>
        <w:rPr>
          <w:rFonts w:cs="Arial" w:ascii="Arial" w:hAnsi="Arial"/>
          <w:sz w:val="18"/>
          <w:szCs w:val="18"/>
          <w:lang w:val="en-US"/>
        </w:rPr>
        <w:tab/>
        <w:tab/>
        <w:t>Directorate: Production and Resources Economic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achelor’s Degree majoring in Economics and Agricultural Economics (you are required to furnish a credit certificate and/or statement of results) ● Post graduate qualifications and experience in; economic analysis in the field of production economics ● Knowledge and experience in applied agricultural economic analysis, in the use of methodologies in agricultural economic analysis and related computer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in responsibility is to execute economic research and advise on the economics of agricultural resource systems ● Specific duties include: Participation in the development and execution of the annual work plan of the division ● Contracting of outside agricultural economic services for the division ● Assist in the co-ordination of the establishment and implementation of national standards (e.g. information systems, methodologies and analytical tools) in the division’s field of responsibility ● Submission of prescribed progress reports ● External representation of the directorate/departmen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D. du Toit, Tel. No. 012-319-808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3/06</w:t>
      </w:r>
      <w:r>
        <w:rPr>
          <w:rFonts w:cs="Arial" w:ascii="Arial" w:hAnsi="Arial"/>
          <w:sz w:val="18"/>
          <w:szCs w:val="18"/>
          <w:lang w:val="en-US"/>
        </w:rPr>
        <w:tab/>
        <w:t>:</w:t>
        <w:tab/>
      </w:r>
      <w:r>
        <w:rPr>
          <w:rFonts w:cs="Arial" w:ascii="Arial" w:hAnsi="Arial"/>
          <w:b/>
          <w:bCs/>
          <w:sz w:val="18"/>
          <w:szCs w:val="18"/>
          <w:u w:val="single"/>
          <w:lang w:val="en-US"/>
        </w:rPr>
        <w:t>ECONOMIST (ECONOMIC RESEARCH) (REF. 152/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Production and Resources Economic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achelor’s Degree majoring in Economics (you are required to furnish a credit certificate and/or statement of results) ● Post graduate qualifications and experience in economic analysis in the field of production economics relating to the agricultural sector ● Appropriate Knowledge and experience in; applied economic research, ● Knowledge and experience in the use of methodologies in economic research as well as related computer programmes ● Good written and verbal communication skills ● A valid Code EB (8)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o execute economic research and advice on the economics performance of the agricultural sector and its industries as well as the impact of the external environment on its performance ● Specific duties include: Participation in the development and execution of the annual work plan of the sub-directorate ● Assist in the coordination of the establishment and implementation of national standards (e.g. information systems, methodologies, and analytical tools) in the sub directorate’s field’s of responsibility ● Contracting of outside macro-economic services for the sub directorate ● Establishment and maintenance of a national and international network for liaison and co-operation with similar analysis institutions ● Submission of prescribed progress repor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S. Nkomo, Tel. No. 012-319-811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3/07</w:t>
      </w:r>
      <w:r>
        <w:rPr>
          <w:rFonts w:cs="Arial" w:ascii="Arial" w:hAnsi="Arial"/>
          <w:sz w:val="18"/>
          <w:szCs w:val="18"/>
          <w:lang w:val="en-US"/>
        </w:rPr>
        <w:tab/>
        <w:t>:</w:t>
        <w:tab/>
      </w:r>
      <w:r>
        <w:rPr>
          <w:rFonts w:cs="Arial" w:ascii="Arial" w:hAnsi="Arial"/>
          <w:b/>
          <w:bCs/>
          <w:sz w:val="18"/>
          <w:szCs w:val="18"/>
          <w:u w:val="single"/>
          <w:lang w:val="en-US"/>
        </w:rPr>
        <w:t>AGRONOMIST (REF.156/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lant Production</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Sc. Agriculture Degree or equivalent with either Horticulture, Agronomy or Plant Production as a major subject (you are required to furnish a credit certificate and/or statement of results) ● Good Knowledge and experience of production practices and trends with regard to vegetables produced in South Africa ● Sound knowledge and understanding of the vegetable sector in this country ● Good Leadership and management skills ● Negotiation and problem solving skills ● Good communication skills (verbal and written) ● High-level planning and organisational skills ● A valid Code EB (8) driver’s license ● Good Computer skills (Ms Word, Excel, Access and Power Point) ● Applicable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 the development and promotion of policies , strategies and guidelines to support sustainable production of vegetables ● Manage the development and implementation of programmes and projects aimed at improving production of vegetables in South Africa ● Render advisory services to clients with regard to production of vegetables and related matters ● Liaison with all role players in the vegetable sector ● Manage the Division: Vegetables with regard to human resources finance, assets and organisational performanc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Z. Tullock, Tel. No. 012 -319-646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08</w:t>
      </w:r>
      <w:r>
        <w:rPr>
          <w:rFonts w:cs="Arial" w:ascii="Arial" w:hAnsi="Arial"/>
          <w:sz w:val="18"/>
          <w:szCs w:val="18"/>
          <w:lang w:val="en-US"/>
        </w:rPr>
        <w:tab/>
        <w:t>:</w:t>
        <w:tab/>
      </w:r>
      <w:r>
        <w:rPr>
          <w:rFonts w:cs="Arial" w:ascii="Arial" w:hAnsi="Arial"/>
          <w:b/>
          <w:bCs/>
          <w:sz w:val="18"/>
          <w:szCs w:val="18"/>
          <w:u w:val="single"/>
          <w:lang w:val="en-US"/>
        </w:rPr>
        <w:t>PRINCIPAL AGRICULTURAL FOOD AND QUARANTINE OFFICER (REF. 146/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Food Safety and Quality Assurance</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Sc. /B-Tech Degree/National Diploma (or equivalent qualification) with Chemistry/Analytical Chemistry as a major subject (you are required to furnish a credit certificate and/or statement of results) ● Extensive and relevant experience in the co-ordination and management i.e. supply chain management (goods and services), human resources management, asset control and planning and organising of the activities of a wet chemistry laboratory ● Experience with the implementation/maintenance of Laboratory Information Management System ● Experience with the implementation and/or maintenance of a quality management system in the laboratory in line with the ISO 17025 requirements ● Working knowledge of the Microsoft Office software ● Valid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ordinating the analysis of various types of liquor products for quality control purposes as required by the Liquor Products Act through the use of wet chemistry analysis techniques (automated and manual) ● Co-ordinate the method development and validation processes ● Oversee the administration of the Laboratory Information Management System, statistical evaluation and interpretation of data as well as the calculation of results ● Oversee the issuing of analytical certificates, reports and statistics using LIMS ● Management of the operation, maintenance and record keeping of all information and data associated with instrumentation in the laboratory ● Implement and manage compliance of the laboratory to ISO 17025 ● Supervision over the activities of the Section which includes management of leave, personnel employee performance management, training and development of personnel, financial administration, drafting of activity reports, procurement of goods and services as well as planning and organisation.</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A. Smith, Tel. No. 021-809-1718</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13/09</w:t>
      </w:r>
      <w:r>
        <w:rPr>
          <w:rFonts w:cs="Arial" w:ascii="Arial" w:hAnsi="Arial"/>
          <w:sz w:val="18"/>
          <w:szCs w:val="18"/>
          <w:lang w:val="en-US"/>
        </w:rPr>
        <w:tab/>
        <w:t>:</w:t>
        <w:tab/>
      </w:r>
      <w:r>
        <w:rPr>
          <w:rFonts w:cs="Arial" w:ascii="Arial" w:hAnsi="Arial"/>
          <w:b/>
          <w:bCs/>
          <w:sz w:val="18"/>
          <w:szCs w:val="18"/>
          <w:u w:val="single"/>
          <w:lang w:val="en-US"/>
        </w:rPr>
        <w:t>INFORMATION SYSTEM SECURITY SPECIALIST (REF. 150/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Security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National Diploma/Degree in Information Systems or relevant qualification and/or relevant NIA Security Management Course with relevant experience in; security management and in the following fields of security (preferable in a government environment); information security management, experience in electronic communication security management as well as a clear understanding of ISS environment ● Knowledge of the MISS and other relevant and applicable security directives, legislations and regulations ● Cryptographic knowledge ● Ability to communicate effectively on all levels, report writing and presentation skills ● Planning and organisational skills ● Information systems security research IT investigation and technical skills and ISS/IT security policy formulation skills ● Detection, analytical thinking, decision making and computer literacy ● Must have high standard or proposed levels of achievement ● A valid Code EB driver’s license. Note: The successful candidate will be subjected to a positive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Develop and maintain information system security (ISS) policies, standards and procedures in compliance to the MISS, ISO 17799 and relevant legislation on communications and information technology security ● Identify the risks on information system security and information management environment and evaluate the impact it will have and develop strategies to have corrective measures in place ● Carry out environmental assessment to ensure physical security of information assets ● Monitor and evaluate ICT software and systems (such as virus protection, patches, vulnerability scanning, firewalls, intrusion detection systems, system access control, cryptography etc.) to check whether the necessary security measures are in place ● Implement effective and efficient security measures on communication security equipment ● Develop and implement a disaster recovery plan for electronic information systems ● Review regularly the access rights to ensure compliance to the ISS policy and procedure ● Conduct investigations of information security violations/breaches ● Develop and ensure maintenance of an incident database of security violations/incidents ● Identify owners of data entities to ensure maintenance of integrity ● Conduct audits and inspections of offices throughout the country ● Liaise with other security agencies on matters related to IS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B.J. Baloyi, Tel. No. 012-319-793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0</w:t>
      </w:r>
      <w:r>
        <w:rPr>
          <w:rFonts w:cs="Arial" w:ascii="Arial" w:hAnsi="Arial"/>
          <w:sz w:val="18"/>
          <w:szCs w:val="18"/>
          <w:lang w:val="en-US"/>
        </w:rPr>
        <w:tab/>
        <w:t>:</w:t>
        <w:tab/>
      </w:r>
      <w:r>
        <w:rPr>
          <w:rFonts w:cs="Arial" w:ascii="Arial" w:hAnsi="Arial"/>
          <w:b/>
          <w:bCs/>
          <w:sz w:val="18"/>
          <w:szCs w:val="18"/>
          <w:u w:val="single"/>
          <w:lang w:val="en-US"/>
        </w:rPr>
        <w:t>CHIEF AGRICULTURAL FOOD AND QUARANTINE TECHNICIAN (REF. 154/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ape Town International Air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National Diploma or B.Sc. Degree in Agriculture with at least one of the following subjects as a major: Plant Pathology or Entomology and Plant Production (you are required to furnish a credit certificate and/or statement of results) ● Applicable technical experience in; law enforcement, supervising and leadership skills ● A valid Code EB driver’s license ● Good problem solving, planning, organising, interpersonal relations and communication skills ● Incumbents must be capable and willing to conduct inspections inter alia in rail trucks, trucks, ships in containers, cold storages etc ● Willingness to work flexible hours and extensive traveling ● Knowledge of the following international agreements: WTO-SPS, the IPPC and ISPMs and other related agreements ● Basic computer skills in MS Office softwa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o enforce the Agricultural Pests Act, 1983 (Act 36 of 1983) as well as the provisions of the International Plant Protection Convention (IPPC) relevant to inspection to ensure that regulated articles, plants and plant products comply with the set phytosanitary requirements ● This includes the independent planning and conducting of inspections and the auditing of assignees ● Inspections include sampling, testing, conducting surveys and enforcing requirements of Control Measures ● Supervision and training of staff ● Perform regulatory services pertaining other legislation and international obliga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S.G. Smit, Tel. No. 012-319-616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13/11</w:t>
      </w:r>
      <w:r>
        <w:rPr>
          <w:rFonts w:cs="Arial" w:ascii="Arial" w:hAnsi="Arial"/>
          <w:sz w:val="18"/>
          <w:szCs w:val="18"/>
          <w:lang w:val="en-US"/>
        </w:rPr>
        <w:tab/>
        <w:t>:</w:t>
        <w:tab/>
      </w:r>
      <w:r>
        <w:rPr>
          <w:rFonts w:cs="Arial" w:ascii="Arial" w:hAnsi="Arial"/>
          <w:b/>
          <w:bCs/>
          <w:sz w:val="18"/>
          <w:szCs w:val="18"/>
          <w:u w:val="single"/>
          <w:lang w:val="en-US"/>
        </w:rPr>
        <w:t>CHIEF AGRICULTURAL FOOD AND QUARANTINE TECHNICIAN (REF. 141/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Agricultural Product Inspection Services, 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National Diploma or B.Sc. Degree with one of the following subjects as a major: Horticulture, Viticulture, Botany, Pomology or Food Technology (you are required to furnish a credit certificate and/or statement of results) ● Applicable technical experience and knowledge of the work fields mentioned under duties below ● Problem solving, planning, organising, interpersonal relations, conflict handling, communication and basic computer skills (MS Office) ● A valid Code EB driver’s license ● Conversant in English and Afrikaans ● Knowledge and experience of law enforc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Enforce mainly the Agricultural Product Standards Act, 1990 (Act 119 of 1990) and related policies and international agreements to ensure that the Quality and Sanitary status of agricultural products complies with the prescriptions ● Planning and conducting of inspections and auditing of assignees ● Inspections include testing, sampling and evaluating of agricultural products and markings, evaluating of agricultural products and markings, investigation of cases and administrative tasks ● Where applicable the sale / movement of products will have to be prohibited and charges filed against transgressors ● Do inspections away from his/her station and willingness to work flexible hours and extensive traveling ● It will also be expected of the successful candidate to render services on short notice and after hours at or away from her/his station when necessary ● Supervision and training of staff where applicable ● Do regulatory services pertaining other legislation and international obliga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M. Saayman, Tel. No. 021-809-166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2</w:t>
      </w:r>
      <w:r>
        <w:rPr>
          <w:rFonts w:cs="Arial" w:ascii="Arial" w:hAnsi="Arial"/>
          <w:sz w:val="18"/>
          <w:szCs w:val="18"/>
          <w:lang w:val="en-US"/>
        </w:rPr>
        <w:tab/>
        <w:t>:</w:t>
        <w:tab/>
      </w:r>
      <w:r>
        <w:rPr>
          <w:rFonts w:cs="Arial" w:ascii="Arial" w:hAnsi="Arial"/>
          <w:b/>
          <w:bCs/>
          <w:sz w:val="18"/>
          <w:szCs w:val="18"/>
          <w:u w:val="single"/>
          <w:lang w:val="en-US"/>
        </w:rPr>
        <w:t>CHIEF AGRICULTURAL FOOD AND QUARANTINE TECHNICIAN (PHYTO + GENETICS) (REF. 128/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National Diploma or B.Sc. Degree in Agriculture with Plant Pathology, Plant/Crop Protection or Entomology as a major (you are required to furnish a credit certificate and/or statement of results) ● Applicable technical experience and knowledge of the work fields mentioned under duties below ● Skills in problem solving, planning, organisation, interpersonal relations, conflict handling, communication and basic computer skills in MS Office ● A valid Code EB driver’s license ● Conversant in English and Afrikaans ● Knowledge and experience of law enforc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o enforce mainly the Agricultural Pests Act, 1983 (Act 36 of 1983), the provisions of the International Plant Protection Convention (IPPC) and the Plant Improvement Act, 1976 (Act 53 of 1976) to ensure that plants and plant products comply with the set Phytosanitary and plant improvement requirements ● This includes the independent planning and conducting of inspections and the auditing of assignees out in the trade ● Inspections include sampling include sampling ,testing, conducting surveys and enforcing requirements of Control Measures and administrative tasks relating to these functions ● Where applicable the sale/movement of products will have to be prohibited and charges filed against transgressors ● It will also be expected of the successful candidate to do inspections away from his/her station as well as to frequently overnight from his/her station when necessary ● It will also be expected of the successful candidate to render services on short notice and after hours at or away from her/his station when necessary ● Willingness to work flexible hours and extensive traveling ● Supervision and training of staff where applicable ● Candidate may also be required to do regulatory services pertaining other legislation and international obliga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F. Möller, Tel. No. 021-809-163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3</w:t>
      </w:r>
      <w:r>
        <w:rPr>
          <w:rFonts w:cs="Arial" w:ascii="Arial" w:hAnsi="Arial"/>
          <w:sz w:val="18"/>
          <w:szCs w:val="18"/>
          <w:lang w:val="en-US"/>
        </w:rPr>
        <w:tab/>
        <w:t>:</w:t>
        <w:tab/>
      </w:r>
      <w:r>
        <w:rPr>
          <w:rFonts w:cs="Arial" w:ascii="Arial" w:hAnsi="Arial"/>
          <w:b/>
          <w:bCs/>
          <w:sz w:val="18"/>
          <w:szCs w:val="18"/>
          <w:u w:val="single"/>
          <w:lang w:val="en-US"/>
        </w:rPr>
        <w:t>SENIOR AGRICULTURAL FOOD AND QUARANTINE OFFICER (REF. 132/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Plant Health</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tellenbosch (also manage Buffelspoort Plant Quarantine St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achelor Degree or equivalent qualification which includes Entomology, Pest Management, Horticulture or Botany (you are required to furnish a credit certificate and/or statement of results) ● Knowledge and experience of pest management practices, wellness and safety prescripts and fumigation procedures ● Knowledge of; managing pests in a controlled environment, tissue culture practices, nursery practices for deciduous fruit crops and knowledge of plant mixture preparation ● Knowledge and experience in the application of MS Office software, especially in MS Access ● Communication skills, (written and verbal) in both English and Afrikaans, proven leadership, organisation and problem solving qualities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Responsible for the Pest management programme at Stellenbosch and Buffelspoort Plant Quarantine Stations ● Provide virus tested rootstocks via a tissue culture process, and manage the soil/ growth medium programme to provide suitable medium for plants detained in quarantine ● Capture and update relevant information, draft and update standard operating procedures, assist with optimising procedures and techniques and assist with the maintenance of the plant genetic repositor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A. Jonker, Tel. No. 021-809-164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4</w:t>
      </w:r>
      <w:r>
        <w:rPr>
          <w:rFonts w:cs="Arial" w:ascii="Arial" w:hAnsi="Arial"/>
          <w:sz w:val="18"/>
          <w:szCs w:val="18"/>
          <w:lang w:val="en-US"/>
        </w:rPr>
        <w:tab/>
        <w:t>:</w:t>
        <w:tab/>
      </w:r>
      <w:r>
        <w:rPr>
          <w:rFonts w:cs="Arial" w:ascii="Arial" w:hAnsi="Arial"/>
          <w:b/>
          <w:bCs/>
          <w:sz w:val="18"/>
          <w:szCs w:val="18"/>
          <w:u w:val="single"/>
          <w:lang w:val="en-US"/>
        </w:rPr>
        <w:t>SENIOR AGRICULTURAL FOOD AND QUARANTINE OFFICER (REF. 134/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lant Health</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Bachelor Degree or equivalent qualification majoring in Botany or Horticulture (you are required to furnish a credit certificate and/or statement of results) ● Sufficient applicable experience is required ● Knowledge and experience of; the propagation and cultivation of Mediterranean, Sub-tropical and seed crops, with special reference to such practice within a controlled environment, the application of plant quarantine procedures, and the management of the maintenance of greenhouse facilities ● A sound Knowledge and extensive experience in the application of MS Office software, especially in Ms Access are essential ● Well developed Communication skills (written and oral) particularly in both English and Afrikaans, proven leadership, organisational and problem solving qualities, as well as a customer-focused approach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Establishing, maintenance and monitoring of imported plant material detained in official quarantine facilities at Stellenbosch, as well as the responsibility to co-ordinate the maintenance programme of the quarantine facilities ● He/she will also Capture and update relevant information, co-ordinate inspection programmes of plants in quarantine and draft standard operating procedures ● Assistance with the evaluation and optimisation of procedures and techniques will be required ● It will be expected of the successful candidate to Manage the total genetic plant repository programm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A. Jonker, Tel. No. 021-809-164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5</w:t>
      </w:r>
      <w:r>
        <w:rPr>
          <w:rFonts w:cs="Arial" w:ascii="Arial" w:hAnsi="Arial"/>
          <w:sz w:val="18"/>
          <w:szCs w:val="18"/>
          <w:lang w:val="en-US"/>
        </w:rPr>
        <w:tab/>
        <w:t>:</w:t>
        <w:tab/>
      </w:r>
      <w:r>
        <w:rPr>
          <w:rFonts w:cs="Arial" w:ascii="Arial" w:hAnsi="Arial"/>
          <w:b/>
          <w:bCs/>
          <w:sz w:val="18"/>
          <w:szCs w:val="18"/>
          <w:u w:val="single"/>
          <w:lang w:val="en-US"/>
        </w:rPr>
        <w:t>SENIOR AGRICULTURAL FOOD AND QUARANTINE TECHNICIAN (REF. 147/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OR Tambo International Air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National Diploma or B.Sc. Degree in Agriculture with Botany, Plant Pathology, Pest Control and/or Entomology a main subjects (you are required to furnish a credit certificate and/or statement of results) ● A valid Code EB driver’s license ● Technical experience ● Supervising and law enforcement experience ● Communication skills with special emphasis on conflict management ● Basic computer knowledge and experience. Capable and willing to conduct inspections inter alia on in trucks, in containers, etc. Willingness to work in multidisciplinary teams and to provide information to advisory committees.</w:t>
      </w:r>
    </w:p>
    <w:p>
      <w:pPr>
        <w:pStyle w:val="Normal"/>
        <w:tabs>
          <w:tab w:val="clear" w:pos="720"/>
          <w:tab w:val="left" w:pos="2340" w:leader="none"/>
          <w:tab w:val="left" w:pos="2880" w:leader="none"/>
        </w:tabs>
        <w:ind w:left="2880" w:hanging="2880"/>
        <w:jc w:val="both"/>
        <w:rPr/>
      </w:pPr>
      <w:r>
        <w:rPr>
          <w:rFonts w:cs="Arial" w:ascii="Arial" w:hAnsi="Arial"/>
          <w:b/>
          <w:bCs/>
          <w:spacing w:val="3"/>
          <w:kern w:val="2"/>
          <w:sz w:val="18"/>
          <w:szCs w:val="18"/>
          <w:u w:val="single"/>
        </w:rPr>
        <w:t>DUTIES</w:t>
      </w:r>
      <w:r>
        <w:rPr>
          <w:rFonts w:cs="Arial" w:ascii="Arial" w:hAnsi="Arial"/>
          <w:spacing w:val="3"/>
          <w:kern w:val="2"/>
          <w:sz w:val="18"/>
          <w:szCs w:val="18"/>
        </w:rPr>
        <w:tab/>
        <w:t>:</w:t>
        <w:tab/>
        <w:t>Establish, maintenance and monitoring of imported plant material detained in official quarantine facilities, as well as the responsibility to co-ordinate the maintenance programme of the quarantine facilities ● Capture and update relevant information, co-ordinate inspection programmes of plants in quarantine and draft standard operating procedures ● Assistance with the evaluation and optimisation of procedures and techniques. Manage the total genetic plant repository programme.</w:t>
      </w:r>
    </w:p>
    <w:p>
      <w:pPr>
        <w:pStyle w:val="Normal"/>
        <w:tabs>
          <w:tab w:val="clear" w:pos="720"/>
          <w:tab w:val="left" w:pos="2340" w:leader="none"/>
          <w:tab w:val="left" w:pos="2880" w:leader="none"/>
        </w:tabs>
        <w:jc w:val="both"/>
        <w:rPr/>
      </w:pPr>
      <w:r>
        <w:rPr>
          <w:rFonts w:cs="Arial" w:ascii="Arial" w:hAnsi="Arial"/>
          <w:b/>
          <w:bCs/>
          <w:spacing w:val="3"/>
          <w:kern w:val="2"/>
          <w:sz w:val="18"/>
          <w:szCs w:val="18"/>
          <w:u w:val="single"/>
        </w:rPr>
        <w:t>ENQUIRIES</w:t>
      </w:r>
      <w:r>
        <w:rPr>
          <w:rFonts w:cs="Arial" w:ascii="Arial" w:hAnsi="Arial"/>
          <w:spacing w:val="3"/>
          <w:kern w:val="2"/>
          <w:sz w:val="18"/>
          <w:szCs w:val="18"/>
        </w:rPr>
        <w:tab/>
        <w:t>:</w:t>
        <w:tab/>
        <w:t>Mr. A. Jonker, Tel. No. 021-809-164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6</w:t>
      </w:r>
      <w:r>
        <w:rPr>
          <w:rFonts w:cs="Arial" w:ascii="Arial" w:hAnsi="Arial"/>
          <w:sz w:val="18"/>
          <w:szCs w:val="18"/>
          <w:lang w:val="en-US"/>
        </w:rPr>
        <w:tab/>
        <w:t>:</w:t>
        <w:tab/>
      </w:r>
      <w:r>
        <w:rPr>
          <w:rFonts w:cs="Arial" w:ascii="Arial" w:hAnsi="Arial"/>
          <w:b/>
          <w:bCs/>
          <w:sz w:val="18"/>
          <w:szCs w:val="18"/>
          <w:u w:val="single"/>
          <w:lang w:val="en-US"/>
        </w:rPr>
        <w:t>SENIOR AGRICULTURAL FOOD AND QUARANTINE TECHNICIAN (2 X POSTS) (REF. 137/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Agricultural Product Inspection Service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National Diploma or B.Sc. Degree with at least one of the following subjects as a major: Horticulture/ Botany, Microbiology/Biochemistry or Food Technology (you are required to furnish a credit certificate and/or statement of results) ● Applicable experience in auditing of agricultural management systems ● Applicable technical experience, in law enforcement, supervising and leadership skills ● A valid Code EB driver’s license ● Problem solving, planning, organising, interpersonal relations, conflict handling, report writing and communication skills ● Knowledge of the following international agreements and standards: WTO-SPS, WTO-TBT and other related agreements ● Basic computer skills in MS Office software ● A valid Code EB driver’s license ● Willingness to work flexible hours and extensive travel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audits in terms of applicable agricultural legislation, policies and international agreements and standards to ensure that the quality, sanitary and phytosanitary status complies with requirements of the relevant management systems ● Planning and conducting of inspections and audits of clients and assignees ● Testing, sampling and evaluating of agricultural products and marking requirements, the investigation of cases and administrative tasks relating to these functions ● The sale/movement of products will have to be prohibited and charges filed against transgressors ● Audits/inspections/render services ● Supervision and training of staff ● Regulatory services pertaining other legislation and international obliga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M. Holtzhausen, Tel. No. 012-319-61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pacing w:val="5"/>
          <w:kern w:val="2"/>
          <w:sz w:val="18"/>
          <w:szCs w:val="18"/>
        </w:rPr>
      </w:pPr>
      <w:r>
        <w:rPr>
          <w:rFonts w:cs="Arial" w:ascii="Arial" w:hAnsi="Arial"/>
          <w:b/>
          <w:bCs/>
          <w:spacing w:val="5"/>
          <w:kern w:val="2"/>
          <w:sz w:val="18"/>
          <w:szCs w:val="18"/>
          <w:u w:val="single"/>
        </w:rPr>
        <w:t>POST 13/17</w:t>
      </w:r>
      <w:r>
        <w:rPr>
          <w:rFonts w:cs="Arial" w:ascii="Arial" w:hAnsi="Arial"/>
          <w:spacing w:val="5"/>
          <w:kern w:val="2"/>
          <w:sz w:val="18"/>
          <w:szCs w:val="18"/>
        </w:rPr>
        <w:tab/>
        <w:t>:</w:t>
        <w:tab/>
      </w:r>
      <w:r>
        <w:rPr>
          <w:rFonts w:cs="Arial" w:ascii="Arial" w:hAnsi="Arial"/>
          <w:b/>
          <w:bCs/>
          <w:spacing w:val="5"/>
          <w:kern w:val="2"/>
          <w:sz w:val="18"/>
          <w:szCs w:val="18"/>
          <w:u w:val="single"/>
        </w:rPr>
        <w:t>AGRICULTURAL FOOD AND QUARANTINE TECHNICIAN (REF. 138/2007)</w:t>
      </w:r>
    </w:p>
    <w:p>
      <w:pPr>
        <w:pStyle w:val="Normal"/>
        <w:tabs>
          <w:tab w:val="clear" w:pos="720"/>
          <w:tab w:val="left" w:pos="2340" w:leader="none"/>
          <w:tab w:val="left" w:pos="2880" w:leader="none"/>
        </w:tabs>
        <w:jc w:val="both"/>
        <w:rPr>
          <w:rFonts w:ascii="Arial" w:hAnsi="Arial" w:cs="Arial"/>
          <w:spacing w:val="5"/>
          <w:kern w:val="2"/>
          <w:sz w:val="18"/>
          <w:szCs w:val="18"/>
        </w:rPr>
      </w:pPr>
      <w:r>
        <w:rPr>
          <w:rFonts w:cs="Arial" w:ascii="Arial" w:hAnsi="Arial"/>
          <w:spacing w:val="5"/>
          <w:kern w:val="2"/>
          <w:sz w:val="18"/>
          <w:szCs w:val="18"/>
        </w:rPr>
        <w:tab/>
        <w:tab/>
        <w:t>Directorate: Agricultural Product Inspection Services</w:t>
      </w:r>
    </w:p>
    <w:p>
      <w:pPr>
        <w:pStyle w:val="Normal"/>
        <w:tabs>
          <w:tab w:val="clear" w:pos="720"/>
          <w:tab w:val="left" w:pos="2340" w:leader="none"/>
          <w:tab w:val="left" w:pos="2880" w:leader="none"/>
        </w:tabs>
        <w:jc w:val="both"/>
        <w:rPr>
          <w:rFonts w:ascii="Arial" w:hAnsi="Arial" w:cs="Arial"/>
          <w:b/>
          <w:b/>
          <w:bCs/>
          <w:spacing w:val="5"/>
          <w:kern w:val="2"/>
          <w:sz w:val="18"/>
          <w:szCs w:val="18"/>
          <w:u w:val="single"/>
        </w:rPr>
      </w:pPr>
      <w:r>
        <w:rPr>
          <w:rFonts w:cs="Arial" w:ascii="Arial" w:hAnsi="Arial"/>
          <w:b/>
          <w:bCs/>
          <w:spacing w:val="5"/>
          <w:kern w:val="2"/>
          <w:sz w:val="18"/>
          <w:szCs w:val="18"/>
          <w:u w:val="single"/>
        </w:rPr>
      </w:r>
    </w:p>
    <w:p>
      <w:pPr>
        <w:pStyle w:val="Normal"/>
        <w:tabs>
          <w:tab w:val="clear" w:pos="720"/>
          <w:tab w:val="left" w:pos="2340" w:leader="none"/>
          <w:tab w:val="left" w:pos="2880" w:leader="none"/>
        </w:tabs>
        <w:jc w:val="both"/>
        <w:rPr/>
      </w:pPr>
      <w:r>
        <w:rPr>
          <w:rFonts w:cs="Arial" w:ascii="Arial" w:hAnsi="Arial"/>
          <w:b/>
          <w:bCs/>
          <w:spacing w:val="5"/>
          <w:kern w:val="2"/>
          <w:sz w:val="18"/>
          <w:szCs w:val="18"/>
          <w:u w:val="single"/>
        </w:rPr>
        <w:t>SALARY</w:t>
      </w:r>
      <w:r>
        <w:rPr>
          <w:rFonts w:cs="Arial" w:ascii="Arial" w:hAnsi="Arial"/>
          <w:spacing w:val="5"/>
          <w:kern w:val="2"/>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pacing w:val="5"/>
          <w:kern w:val="2"/>
          <w:sz w:val="18"/>
          <w:szCs w:val="18"/>
          <w:u w:val="single"/>
        </w:rPr>
        <w:t>CENTRE</w:t>
      </w:r>
      <w:r>
        <w:rPr>
          <w:rFonts w:cs="Arial" w:ascii="Arial" w:hAnsi="Arial"/>
          <w:spacing w:val="5"/>
          <w:kern w:val="2"/>
          <w:sz w:val="18"/>
          <w:szCs w:val="18"/>
        </w:rPr>
        <w:tab/>
        <w:t>:</w:t>
        <w:tab/>
        <w:t>Cape Town International Air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Diploma in Agriculture or B.Sc. in Agriculture with Botany, Plant Pathology, Pest Control and/or Entomology as compulsory subjects and/or three-year National Diploma in Agriculture or B.Sc. Degree in Animal Health with Animal Diseases as a major subject (you are required to furnish a credit certificate and/or statement of results) ● Relevant experience in one of the related fields is required ● Must be living in the vicinity ● A valid Code EB driver’s license and the ability to drive are required ● Good communication skills will be required and basic computer knowledge and experience will be essential ● Incumbents must be capable and willing to conduct inspections inter alia on trucks, in containers, etc. ● He/she must also be prepared to travel and work away from home/office on short notice, work overtime during the week and weekends and work irregular hours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conduct inspections, sampling and other necessary functions, including punitive measures and administration to exercise import and export control over agricultural products regulated by the Agricultural pests Act, 1983 (Act No.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Functions will inter alia also include training of and liaison with Customs and Excise, Home Affairs, SAPS, Importers/Exporters and their agents etc as well as writing of reports. ● Inventory control is also part of responsibility ● For this post special emphasis is placed on import and export control and the detection of unauthorised regulated goods imported by passengers and cargo ● In addition to inspections, incumbents will also be responsible for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G. Smit, Tel. No. 012-319-616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8</w:t>
      </w:r>
      <w:r>
        <w:rPr>
          <w:rFonts w:cs="Arial" w:ascii="Arial" w:hAnsi="Arial"/>
          <w:sz w:val="18"/>
          <w:szCs w:val="18"/>
          <w:lang w:val="en-US"/>
        </w:rPr>
        <w:tab/>
        <w:t>:</w:t>
        <w:tab/>
      </w:r>
      <w:r>
        <w:rPr>
          <w:rFonts w:cs="Arial" w:ascii="Arial" w:hAnsi="Arial"/>
          <w:b/>
          <w:bCs/>
          <w:sz w:val="18"/>
          <w:szCs w:val="18"/>
          <w:u w:val="single"/>
          <w:lang w:val="en-US"/>
        </w:rPr>
        <w:t>AGRICULTURAL FOOD AND QUARANTINE TECHNICIAN (REF. 148/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rPr>
        <w:tab/>
        <w:tab/>
        <w:t>Directorate: Agricultural Product Inspection Services</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 International Air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n appropriate three-years National Diploma or B.Sc. Degree in Agriculture with Botany, Plant Pathology, Pest Control and/or Entomology as compulsory subjects or a B.Sc. Degree in Animal Health with Animal Diseases as a major subject (you are required to furnish a credit certificate and/or statement of results) ● Relevant experience ● A valid Code EB driver’s license ● Communication skills (written and verbal) ● Computer knowledge and experience ● Capable to Conduct inspections inter alia on trucks, in containers, etc. ● Willingness to work flexible hours and extensive travel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Conduct inspections, sampling and other necessary functions, including punitive measures and administration, playing a leading role In the enforcement of import and export control over agricultural products (Including meat products, seed, liquor, fertilizer, farm feeds, agricultural remedies and plant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Fertilizer Farm Feeds, Agricultural Product Standards Act, 1990 (Act 119 of 1990), Agricultural Remedies and Stock Remedies Act, 1947 (Act 36 of 1947), and various relevant international guidelines and rules ● Training of and liaison with Customs and Excise, Domestic Affairs, SAPS, Importers/Exporters and their agents etc. ● For this special emphasis is placed on import and export control and the detection of unauthorised regulated goods imported by passengers and cargo ● Supervise personnel ● Compile personnel, financial and other reports ● Control inventory ● Detect unauthorised regulated goods by means of x-ray machines and sniffer dogs at the ports of entry ● Training, health and safekeeping of the sniffer dog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S.G. Smit, Tel. No. 012-319-616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3/19</w:t>
      </w:r>
      <w:r>
        <w:rPr>
          <w:rFonts w:cs="Arial" w:ascii="Arial" w:hAnsi="Arial"/>
          <w:sz w:val="18"/>
          <w:szCs w:val="18"/>
          <w:lang w:val="en-US"/>
        </w:rPr>
        <w:tab/>
        <w:t>:</w:t>
        <w:tab/>
      </w:r>
      <w:r>
        <w:rPr>
          <w:rFonts w:cs="Arial" w:ascii="Arial" w:hAnsi="Arial"/>
          <w:b/>
          <w:bCs/>
          <w:sz w:val="18"/>
          <w:szCs w:val="18"/>
          <w:u w:val="single"/>
          <w:lang w:val="en-US"/>
        </w:rPr>
        <w:t>PRINCIPAL HUMAN RESOURCES OFFICER (REF. 131/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Human Resources Management</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Grade 12 Certificate ● Extensive practical experience related to the duties within a HRM environment ● Computer literacy MS Office (Word, Excel, Power Point, Outlook) ● PERSAL Personnel Administration Certificate as well as sound knowledge of the PERSAL System ● Proven written and verbal communication skills ● Good interpersonal relations and supervisory skills ● In-depth knowledge of the relevant prescripts and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The successful candidate will render professional human resources advice, with regard to the recruitment and selection processes to line functionaries/senior management and staff within the department in terms of the legislative framework ● Provide human resources management information support ● Kindly note that this post will also deal with production functions on a higher level ● Supervision and performance management of staff.</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T.I. Rademeyer, Tel. No. 012-319-781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20</w:t>
      </w:r>
      <w:r>
        <w:rPr>
          <w:rFonts w:cs="Arial" w:ascii="Arial" w:hAnsi="Arial"/>
          <w:sz w:val="18"/>
          <w:szCs w:val="18"/>
        </w:rPr>
        <w:tab/>
        <w:t>:</w:t>
        <w:tab/>
      </w:r>
      <w:r>
        <w:rPr>
          <w:rFonts w:cs="Arial" w:ascii="Arial" w:hAnsi="Arial"/>
          <w:b/>
          <w:bCs/>
          <w:sz w:val="18"/>
          <w:szCs w:val="18"/>
          <w:u w:val="single"/>
        </w:rPr>
        <w:t>ADMINISTRATIVE ASSISTANT (3 MONTHS CONTRACT) (REF. 12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Planning</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Certificate ● Experience in financial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the management of the administrative functions of the directorate ● Compile correspondence for the Director ● Assist in rendering support with respect to financial, supply chain management and human resources administration ● Assist in monitoring and reporting on the directorates expenditure in order to avoid the possible overspending and under spending ● Submit timeous and accurate monthly expenditure reports to budgets ● Assist in monitoring expenditure on a monthly basis and advise on shifts where necessa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 Shokane, Tel. No. 012-319-795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3/21</w:t>
      </w:r>
      <w:r>
        <w:rPr>
          <w:rFonts w:cs="Arial" w:ascii="Arial" w:hAnsi="Arial"/>
          <w:sz w:val="18"/>
          <w:szCs w:val="18"/>
          <w:lang w:val="en-US"/>
        </w:rPr>
        <w:tab/>
        <w:t>:</w:t>
        <w:tab/>
      </w:r>
      <w:r>
        <w:rPr>
          <w:rFonts w:cs="Arial" w:ascii="Arial" w:hAnsi="Arial"/>
          <w:b/>
          <w:bCs/>
          <w:sz w:val="18"/>
          <w:szCs w:val="18"/>
          <w:u w:val="single"/>
          <w:lang w:val="en-US"/>
        </w:rPr>
        <w:t>ADMINISTRATION CLERK (REF: 140/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Directorate: Agricultural Product and Inspection Service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Grade 12 or equivalent Certificate and relevant experience ● Relevant administrative experience administrative experience ● Financial, Supply Chain Management, communication, record keeping, inventory control, data system maintenance and organisation skills ● A valid Code EB driver’s license ● Computer skills in Ms Word, Excel and Power Point softwa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Assistance to the section head in the following aspects: Updating of the filing system, trace files and perform duties related to supply chain management ● General administration, compiling of documents, record keeping, maintenance of data systems, photocopying, distribution of information, and maintain expense records ● Drafting and distribution of minutes and agendas of meeting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s. S.G. Smit, Tel. No. 012-319-616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3/22</w:t>
      </w:r>
      <w:r>
        <w:rPr>
          <w:rFonts w:cs="Arial" w:ascii="Arial" w:hAnsi="Arial"/>
          <w:sz w:val="18"/>
          <w:szCs w:val="18"/>
          <w:lang w:val="en-US"/>
        </w:rPr>
        <w:tab/>
        <w:t>:</w:t>
        <w:tab/>
      </w:r>
      <w:r>
        <w:rPr>
          <w:rFonts w:cs="Arial" w:ascii="Arial" w:hAnsi="Arial"/>
          <w:b/>
          <w:bCs/>
          <w:sz w:val="18"/>
          <w:szCs w:val="18"/>
          <w:u w:val="single"/>
          <w:lang w:val="en-US"/>
        </w:rPr>
        <w:t>ADMINISTRATION CLERK (REF: 142/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Plant Health</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A Grade 12 or equivalent Certificate and relevant appropriate experience ● Communication skills (written and verbal) ● Knowledge of financial and supply chain management ● Maintain a good record system ● Computer skills in MS Office software (Ms Word and Excel) ● Compile documents e.g. reports and minu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Assist the directorate with administration processes: Compiling of documents record keeping and distribution of information/documents ● Procurement of goods, assets and services ● Maintaining expenditure records ● Arrange meetings and workshops, Travel and accommodation arrangemen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Dr. M. Visser, Tel. No. 012-319-653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APPLICATIONS</w:t>
      </w:r>
      <w:r>
        <w:rPr>
          <w:rFonts w:cs="Arial" w:ascii="Arial" w:hAnsi="Arial"/>
          <w:sz w:val="18"/>
          <w:szCs w:val="18"/>
          <w:lang w:val="en-US"/>
        </w:rPr>
        <w:tab/>
        <w:t>:</w:t>
        <w:tab/>
        <w:t>ITP Response Handling, P.O. Box 14587, Lyttleton, 0140.</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pPr>
      <w:r>
        <w:rPr>
          <w:szCs w:val="18"/>
          <w:lang w:val="en-GB"/>
        </w:rPr>
        <w:t>DEPARTMENT OF ENVIRONMENTAL AFFAIRS AND TOURISM</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promotion/transfer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 must be submitted on form Z83 and should be accompanied by certified copies of qualifications as well as a comprehensive CV in order to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OTHER POSTS</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24</w:t>
      </w:r>
      <w:r>
        <w:rPr>
          <w:rFonts w:cs="Arial" w:ascii="Arial" w:hAnsi="Arial"/>
          <w:sz w:val="18"/>
          <w:szCs w:val="18"/>
        </w:rPr>
        <w:tab/>
        <w:t>:</w:t>
        <w:tab/>
      </w:r>
      <w:r>
        <w:rPr>
          <w:rFonts w:cs="Arial" w:ascii="Arial" w:hAnsi="Arial"/>
          <w:b/>
          <w:bCs/>
          <w:sz w:val="18"/>
          <w:szCs w:val="18"/>
          <w:u w:val="single"/>
        </w:rPr>
        <w:t>SENIOR STATE ACCOUNTANT (AP 510/2007) (FINANCIAL ACCOUN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Total package of R165 367 per annum/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degree or equivalent qualification in financial management plus credible experience. Exposure to the fields of salaries, debtors, resignation and tax will be an advantage. Good financial management skills, Planning and organizing skills, Problem solving skills, Good communication (written and verbal) skills. Candidate must have sound knowledge of the PERSAL system and Basic Accounting System (BAS). Skills in Public Service Finance, Numeracy, Computer literacy and Accuracy. Good knowledge of Treasury Regulations and Public Finance Management Act. Valid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trol of IRP5’s. Follow-up and clearing of suspense accounts. Clearing of PERSAL exceptions. Authorization of debt. Authorization of resignations. Authorization of departmental revenue. Authorization of petty cash. Control of PERSAL payrolls. Salary recall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A Griesel Tel No: (012) 310-3479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Themba Shilen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23</w:t>
      </w:r>
      <w:r>
        <w:rPr>
          <w:rFonts w:cs="Arial" w:ascii="Arial" w:hAnsi="Arial"/>
          <w:sz w:val="18"/>
          <w:szCs w:val="18"/>
        </w:rPr>
        <w:tab/>
        <w:t>:</w:t>
        <w:tab/>
      </w:r>
      <w:r>
        <w:rPr>
          <w:rFonts w:cs="Arial" w:ascii="Arial" w:hAnsi="Arial"/>
          <w:b/>
          <w:bCs/>
          <w:sz w:val="18"/>
          <w:szCs w:val="18"/>
          <w:u w:val="single"/>
        </w:rPr>
        <w:t>SENIOR ACCOUNTING CLERK GRADE III (X2) (AP 508/2007) (FINANCIAL ACCOUN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Total package of R112 667.00 per annum/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plus appropriate experience. Candidate must have thorough knowledge of financial matters relating to the listed duties as the minimum requirements for appointment. Skills in Government Finance/ Financial Management, Numeracy, Accounting, Computer literacy and Accuracy. Good knowledge of Basic Accounting System (BAS), PERSAL, Treasury Regulations, Public Finance Management 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learing of suspense accounts. Compile and control of departmental claims. Control and correction of exception reports on PERSAL. Submitting BAS batches at month end. Monthly filing of PERSAL reports. Sending out of PERSAL payrolls. Checking and verify of returned PERSAL payrolls. Monthly filing of PERSAL payrolls reports. Monthly follow-up of outstanding PERSAL payrol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A Griesel Tel No: (012) 310-3479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Tumi Sitho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25</w:t>
      </w:r>
      <w:r>
        <w:rPr>
          <w:rFonts w:cs="Arial" w:ascii="Arial" w:hAnsi="Arial"/>
          <w:sz w:val="18"/>
          <w:szCs w:val="18"/>
        </w:rPr>
        <w:tab/>
        <w:t>:</w:t>
        <w:tab/>
      </w:r>
      <w:r>
        <w:rPr>
          <w:rFonts w:cs="Arial" w:ascii="Arial" w:hAnsi="Arial"/>
          <w:b/>
          <w:bCs/>
          <w:sz w:val="18"/>
          <w:szCs w:val="18"/>
          <w:u w:val="single"/>
        </w:rPr>
        <w:t>SENIOR ACCOUNTING CLERK GRADE III (AP 509/2007) (FINANCIAL CONTROL &amp; ACCOUNTING)</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Total package of R112 667 per annum/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certificate or equivalent qualification plus appropriate experience. Candidate must have thorough knowledge of financial matters relating to the listed duties as the minimum requirements for appointment. Skills in Government Accounting, Numeracy, Computer literacy in MS word and Excel. Knowledge of Basic Accounting System (BAS), Logis, Treasury Regulations, Public Finance Management Ac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perform the following tasks: Create and maintain entities on BAS and Logis. Verify Vat and registration numbers on SARS and CIPRO websites. Print and reconcile payment stubs and disbursement reports each morning and file accordingly. Maintain the safekeeping of financial batches and reconcile the registers monthly. Attend to enquiries related to the sec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s. J Davies Tel No: (012) 310-3798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Tshepanang Morob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Director-General, Department of Health, Private Bag X828, Pretoria,  0001,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should be submitted on form Z83 obtainable from any Public Service Department and should be accompanied by a CV (previous experience must be comprehensively detailed) and certified copies of qualification certificates.  Direct your application quoting the above relevant reference number. No faxed applications will be considered. Sections E and F of the application for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3/26</w:t>
      </w:r>
      <w:r>
        <w:rPr>
          <w:rFonts w:cs="Arial" w:ascii="Arial" w:hAnsi="Arial"/>
          <w:sz w:val="18"/>
          <w:szCs w:val="18"/>
        </w:rPr>
        <w:tab/>
        <w:t>:</w:t>
        <w:tab/>
      </w:r>
      <w:r>
        <w:rPr>
          <w:rFonts w:cs="Arial" w:ascii="Arial" w:hAnsi="Arial"/>
          <w:b/>
          <w:bCs/>
          <w:sz w:val="18"/>
          <w:szCs w:val="18"/>
          <w:u w:val="single"/>
        </w:rPr>
        <w:t>DEPUTY DIRECTOR: MEDICAL NATURAL SCIEN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uster: Communicable Disease: Directorate: Communicable Disease Contro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remuneration package of R343 257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VSc. Or BVMCh. or equivalent qualification. Knowledge and experience in  diagnosis, epidemiology, prevention and control of zoonotic disease. Knowledge and experience in conducting research, monitoring and evaluation of activities and development of policy guidelines. Sound knowledge of animal health and human health legislation and control strategies for zoonoses including vector borne diseases. Experience in coordinating activities and liaising/communicating with multiple stakeholders (verbal and written). Project management skills and the ability to work under pressure. Demonstration of managerial/financial/human resources and leadership qualities. Computer literacy.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velop policy guidelines and strategies for the prevention, control and monitoring and evaluation of zoonotic diseases *Identify and evaluate microbiological hazards to human health which are of animal origin and develop strategies to combat them *Facilitate research on zoonotic diseases and their management in humans *Strengthen early warning systems for priority zoonotic diseases and enhance the preparedness and response capabilities in the provinces *Disseminate relevant information to experts in public health, veterinary science and other scientific disciplines, as well as to the public *Support field outbreak/epidemic investigations of zoonotic diseases *Facilitate active contributions to public health by the veterinary services *Provide technical and scientific assistance to provinces on EPR related to zoonotic diseases *Establish and promote programmes for the prevention and control of zoonotic diseases *Promote veterinary public health activities and public health education by developing, publishing and distributing educational messages/materials on zoonotic diseases *Strengthening collaboration between animal and human health services *Plan and implement training activities, seminars, workshops, conferences, expert consultations on zoonotic diseases *Foster intersectoral cooperation between public health and veterinary services *Maintain close cooperation with national and international organisations and other countries *Facilitate biosafety and operational and research activities related to zoonotic disease *Strengthen control of neglected vector borne diseases of public health importa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Dr MRB Maloba tel.  (012) 312 03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3 April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27</w:t>
      </w:r>
      <w:r>
        <w:rPr>
          <w:rFonts w:cs="Arial" w:ascii="Arial" w:hAnsi="Arial"/>
          <w:sz w:val="18"/>
          <w:szCs w:val="18"/>
        </w:rPr>
        <w:tab/>
        <w:t>:</w:t>
        <w:tab/>
      </w:r>
      <w:r>
        <w:rPr>
          <w:rFonts w:cs="Arial" w:ascii="Arial" w:hAnsi="Arial"/>
          <w:b/>
          <w:bCs/>
          <w:sz w:val="18"/>
          <w:szCs w:val="18"/>
          <w:u w:val="single"/>
        </w:rPr>
        <w:t>DEPUTY DIRECTOR: EMPLOYMENT RELA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Sector Labour Relations and Planning: Directorate: Employment Relations, Equity and Workplace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remuneration package of R289,635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n appropriate recognized three-year Bachelor’s degree or equivalent qualification. A postgraduate qualification in labour law will be an added advantage. Appropriate experience in the labour relations environment particularly in conflict management, dispute resolution, policy development, provision of labour relations training and project management. In-depth understanding of the current labour legislative framework in the Public Service as well as applicable collective agreements. Excellent communication and report writing skills. Good problem solving and conflict management skills. Computer literacy.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the following duties: *Manage the Sub-Directorate: Employment Relations including the drafting of operational and strategic plans, budgeting and financial management *Render an advisory and support service to managers and employees on grievances. conflict management and discipline *Manage the formal disciplinary process including investigation, prosecution, suspensions and appeals *Facilitate the expeditious resolution of grievances *Develop and review Employment Relations policies and procedures in line with labour legislation *Facilitate and provide training on a range of Employment Relations matters *Implement appropriate interventions and awareness programmes that will promote sound labour relations *Manage dispute resolution by ensuring that the Department is represented at conciliations and arbitrations *Prepare diverse reports on the operations of the unit *Represent the unit at the Departmental Bargaining Chamber and other internal forums as direct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Adv. MT Ngake  tel.  (012) 312 001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3 April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28</w:t>
      </w:r>
      <w:r>
        <w:rPr>
          <w:rFonts w:cs="Arial" w:ascii="Arial" w:hAnsi="Arial"/>
          <w:sz w:val="18"/>
          <w:szCs w:val="18"/>
        </w:rPr>
        <w:tab/>
        <w:t>:</w:t>
        <w:tab/>
      </w:r>
      <w:r>
        <w:rPr>
          <w:rFonts w:cs="Arial" w:ascii="Arial" w:hAnsi="Arial"/>
          <w:b/>
          <w:bCs/>
          <w:sz w:val="18"/>
          <w:szCs w:val="18"/>
          <w:u w:val="single"/>
        </w:rPr>
        <w:t>ASSISTANT DIRECTOR: MEDICAL SERVICES (CHRONIC DISEAS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Non-Communicable Diseases: Directorate: Chronic Diseases, Disabilities and Geriatr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sed three-year Bachelor’s degree in Health Sciences or equivalent qualification. Knowledge and experience in non-communicable diseases, cancers and eye care. Computer literacy. Good communication skills (written and verbal). The ability to function independently and the willingness to travel.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in policy formulation and strategy development related to chronic diseases in adults, including cancer control and prevention of blindness *Negotiation, communication and collaboration with all relevant role players *Basic management of the unit, finance, human resources and administrative functions *Assist in monitoring and evaluation of the policy/service implementation process *Basic research knowledge and skills *Provide guidance on resource allocation for policy and strategy implementation *Assist the Deputy Director: Chronic Diseases in various task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s SA Singh  tel.  (012) 312 047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3 April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3/29</w:t>
      </w:r>
      <w:r>
        <w:rPr>
          <w:rFonts w:cs="Arial" w:ascii="Arial" w:hAnsi="Arial"/>
          <w:sz w:val="18"/>
          <w:szCs w:val="18"/>
        </w:rPr>
        <w:tab/>
        <w:t>:</w:t>
        <w:tab/>
      </w:r>
      <w:r>
        <w:rPr>
          <w:rFonts w:cs="Arial" w:ascii="Arial" w:hAnsi="Arial"/>
          <w:b/>
          <w:bCs/>
          <w:sz w:val="18"/>
          <w:szCs w:val="18"/>
          <w:u w:val="single"/>
        </w:rPr>
        <w:t>ASSISTANT DIRECTOR: MEDICAL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Non-Communicable Diseases: Directorate: Chronic Diseases, Disabilities and Geriatr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sed three-year Bachelor’s degree in Health Sciences with focus on rehabilitation and disability services or equivalent qualification. Knowledge of relevant policies and legislation. Experience in management. Knowledge and experience of policy formulation, implementation and evaluation. Computer literacy. Good communication skills (written and verbal). The willingness to travel.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velop guidelines and strategies for the prevention and management of disabilities *Develop policy guidelines for the provision and maintenance of assistive devices *Facilitate the development of norms and standards for rehabilitation and other disability services *Develop strategies for disability awareness raising *Coordinate and manage projects aimed at improving the quality of life of people with disabilities *Monitor and evaluate the integration of health services for people with disabilities *Liaise with stakeholders in the disability secto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r M Tshivhase tel.  (012) 312 046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3 April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3/30</w:t>
      </w:r>
      <w:r>
        <w:rPr>
          <w:rFonts w:cs="Arial" w:ascii="Arial" w:hAnsi="Arial"/>
          <w:sz w:val="18"/>
          <w:szCs w:val="18"/>
        </w:rPr>
        <w:tab/>
        <w:t>:</w:t>
        <w:tab/>
      </w:r>
      <w:r>
        <w:rPr>
          <w:rFonts w:cs="Arial" w:ascii="Arial" w:hAnsi="Arial"/>
          <w:b/>
          <w:bCs/>
          <w:sz w:val="18"/>
          <w:szCs w:val="18"/>
          <w:u w:val="single"/>
        </w:rPr>
        <w:t>SENIOR STATE ACCOUNTA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IV and AIDS, STI and TB: Directorate: HIV and AIDS and STI</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22 841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cognised three-year National diploma or degree in Accounting or Public Finance Management. Knowledge of Public Finance Management Act, DORA as well as Treasury Regulations and Tender Procedures. Three to five years experience in the Public Service. Computer literacy (MS Word, Excel, GroupWise and Internet). Good communication skills (written and verbal). Knowledge and experience in budgeting procedur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dminister the departmental and donor budget of the Chief Directorate: HIV and AIDS and TB *Prepare monthly, quarterly and cash flow reports *Compile rollover request *Compile Medium Term Expenditure Framework (MTEF) *Responsible for HIV and AIDS conditional grants *Ensure strict adherence to all levels of the Chief Directorate to the provisions of the Public Finance Management Act, 1999 *Implementation and monitoring of internal control *Produce financial information required with regards to the Cluster’s budge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MM Phokojoe at tel. (012) 312 006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23 April 2007 </w:t>
      </w:r>
      <w:r>
        <w:rPr>
          <w:rFonts w:cs="Arial" w:ascii="Arial" w:hAnsi="Arial"/>
          <w:bCs/>
          <w:sz w:val="18"/>
          <w:szCs w:val="18"/>
        </w:rPr>
        <w:t>(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
          <w:bCs/>
          <w:sz w:val="18"/>
          <w:szCs w:val="18"/>
          <w:u w:val="single"/>
        </w:rPr>
        <w:t>POST 13/31</w:t>
      </w:r>
      <w:r>
        <w:rPr>
          <w:rFonts w:cs="Arial" w:ascii="Arial" w:hAnsi="Arial"/>
          <w:sz w:val="18"/>
          <w:szCs w:val="18"/>
        </w:rPr>
        <w:tab/>
        <w:t>:</w:t>
        <w:tab/>
      </w:r>
      <w:r>
        <w:rPr>
          <w:rFonts w:cs="Arial" w:ascii="Arial" w:hAnsi="Arial"/>
          <w:b/>
          <w:bCs/>
          <w:sz w:val="18"/>
          <w:szCs w:val="18"/>
          <w:u w:val="single"/>
        </w:rPr>
        <w:t>TECHNICAL AND QUALITY MANAGER</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83 084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luster: Non-Communicable Diseases: Directorate: Forensic Chemistry Laboratory,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Sc. in Chemistry (or equivalent) with extensive knowledge and experience in chemistry and analytical instruments. A honours degree would be an added advantage. Experience in technical operation and maintenance of analytical instruments such as gas chromatography (GC), mass spectrometry (MS) and high performance liquid chromatography (HPLC) and associated software packages. Laboratory Information Management Systems (LIMS). Accreditation (ISO guide 17025). Applied research and problem solving skills. Statistical evaluation of results. Giving evidence in courts of law. Extensive knowledge regarding toxicology analysts, including solid phase extraction (SPE). Experience in solving forensic scientific problems. Experience in writing quality and safety manuals *Experience in training subordinates. Good communication (written and verbal) and interpersonal skills. The ability to work under pressure.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ment and maintenance of laboratory instruments *Management of quality standards in laboratory *Coordination of technical training of laboratory personnel *Management of occupational health and safety as well as security at the laboratory *Management of information systems and ensuring that sharing of knowledge between the laboratories takes place *Conduct research and develop new analytical methods *Assist with the preparation of the laboratory for accreditation *Give evidence in courts of law.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For further information regarding the post,  please contact  Ms AM Schillack at tel. (021) 442 8940.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23 April 2007 </w:t>
      </w:r>
      <w:r>
        <w:rPr>
          <w:rFonts w:cs="Arial" w:ascii="Arial" w:hAnsi="Arial"/>
          <w:bCs/>
          <w:sz w:val="18"/>
          <w:szCs w:val="18"/>
        </w:rPr>
        <w:t>(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3/32</w:t>
      </w:r>
      <w:r>
        <w:rPr>
          <w:rFonts w:cs="Arial" w:ascii="Arial" w:hAnsi="Arial"/>
          <w:sz w:val="18"/>
          <w:szCs w:val="18"/>
        </w:rPr>
        <w:tab/>
        <w:t>:</w:t>
        <w:tab/>
      </w:r>
      <w:r>
        <w:rPr>
          <w:rFonts w:cs="Arial" w:ascii="Arial" w:hAnsi="Arial"/>
          <w:b/>
          <w:bCs/>
          <w:sz w:val="18"/>
          <w:szCs w:val="18"/>
          <w:u w:val="single"/>
        </w:rPr>
        <w:t>FORENSIC ANALY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Non-Communicable Diseases: Directorate: Forensic Chemistry Laborato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achelor of Science in Chemistry with chemistry as a major subject or equivalent qualification. Laboratory experience: Technical – basic knowledge of techniques in chromatography and spectroscopy, understanding of sample preparation, basic knowledge of statistical evaluation. Can be gained at learning institution. Good communication skills (written and verbal). Knowledge and experience in chemistry. Knowledge of analytical instrumentation principles e.g. Gas Chromatography (GC) and High Performance Liquid Chromatography (HPLC), Rudimentary computer literacy. Candidates will be subject to a practical test to determine their analytical chemistry skills and abiliti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incumbent will work with human biological tissues and fluids in the preparation of samples for analysis, this includes activities such as grinding, weighing, chemical treatment, heating, filtration, evaporation, distillation, digestion (wet, dry microwave), solid phase extraction dilution *Assist in the statistical evaluation and interpretation of data *Assist in the analysis of samples by means of certain processes and methods including: gas chromatography, high performance liquid chromatography,  visual inspection, mass spectrometry, polarography, liquid chromatography, wet chemistry, spectrophotometry, atomic absorption spectroscopy, thin layer chromatography, etc. *Assist in the interpretation of analytical data and calculate results by means of mathematical formula *Assist in the recording of sample information, results of analyses, statistical analysis *Assist special auxiliary services officers *Participate in work related group discuss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s IJ Fenyvesi tel.  (011) 242 970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30 April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3/33</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Maternal, Child and Women’s Health and Nutrition. Directorate: Child and Youth Heal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22 841 per annum (plus competitive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 xml:space="preserve">*An appropriate recognised three-year Bachelor’s degree or equivalent qualification </w:t>
      </w:r>
      <w:r>
        <w:rPr>
          <w:rFonts w:cs="Arial" w:ascii="Arial" w:hAnsi="Arial"/>
          <w:bCs/>
          <w:sz w:val="18"/>
          <w:szCs w:val="18"/>
        </w:rPr>
        <w:t xml:space="preserve">OR </w:t>
      </w:r>
      <w:r>
        <w:rPr>
          <w:rFonts w:cs="Arial" w:ascii="Arial" w:hAnsi="Arial"/>
          <w:sz w:val="18"/>
          <w:szCs w:val="18"/>
        </w:rPr>
        <w:t>Senior Certificate (Grade 12) with at least five years relevant experience in strategic, operational planning and monitoring implementation of plans *Knowledge and experience in human resources, financial management and provisioning administration *Ability to understand and interpret the Public Finance Management Act, 1999 and the accompanying Treasury Regulations *Knowledge of the legislative framework of human resources *Experience in procurement and supply chain management procedures *A minimum of three years administrative experience in a supervisory capacity, preferably in a government department will be an added advantage *Computer literacy (Microsoft, MS Word, Excel, PowerPoint, GroupWise, LOGIS) *Good interpersonal relations *Good communication skills (written and verbal) *Good analytical, planning and organisational skills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dministrative support to the Director and the administrative link between the Sub-directorates, the Director and the Cluster Manager *Co-ordination of all budgets/financial aspects (budget control) and exercise control over donor funding *Human resources management of administrative component *Interpretation of circular minutes *Monitoring of all matters related to procurement and stores *Drafting of memoranda, letters and submissions *Monitor and control travel and subsistence expenditure *Secretarial functions for workshops and meetings when needed *Perform delegated powers *Proof reading of all submissions from the Directorate *Administrative link between the Directorate and other divisions/departments regarding appointments, transfers, resignations, quarterly reports, advertising and filling of vacant posts *Any other administrative duties as instructed by the Directo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s D R Mohlabi at tel (012) 312-0199.</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3 April 2007 (Applications received after the closing date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3/34</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Maternal, Child and Women’s Health and Nutrition. Directorate: Child and Youth Health. Sub-directorate: Child Health</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98 916 per annum (plus competitive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year Bachelor’s degree or National Diploma in Public Administration/Management or equivalent qualification *Knowledge and experience in office and provisioning administration as well as in arranging events and minute taking *Knowledge and experience in human resources matters and financial management including compiling  and management of a budget *Good communication skills (written and verbal) *Good organisational skills *Good interpersonal relations *Ability to work in a team *Computer literacy (MS Word, Excel, PowerPoint, GroupWise, LOGIS)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dministrative support to the Sub-directorate: Child Health, including human resources management e.g. compilation of annual leave plan, ensuring correct completion and handling of leave forms, assist with completion and handling of post advertisements and interview arrangements *Compile and manage the budget for the sub-directorate: Child Health as well as provisioning administration *Prepare travel advances, subsistence claims, make travel and accommodation arrangements *Capture, purchasing and invoicing of equipment and services rendered on the LOGIS system *Maintain a good filing system *Arranging, minute taking and distribution of minutes for internal and external meetings/workshops/conferences *Prepare and distribute information and handouts for meetings *Ensure the effective and efficient operational functioning of the Sub-directorate: Child Health *Manage documents, trace submissions, keep track of all incoming work and ensure that deadlines are met *Assist with Senior Administrative Officer’s duties when requ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further information regarding the post, please contact Ms S Ngake at tel no (012) 312-009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t xml:space="preserve">30 April 2007 </w:t>
      </w:r>
      <w:r>
        <w:rPr>
          <w:rFonts w:cs="Arial" w:ascii="Arial" w:hAnsi="Arial"/>
          <w:bCs/>
          <w:sz w:val="18"/>
          <w:szCs w:val="18"/>
        </w:rPr>
        <w:t>(Applications received after the closing date will not be consider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OUSING</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sz w:val="18"/>
          <w:szCs w:val="18"/>
        </w:rPr>
        <w:tab/>
        <w:t>:</w:t>
        <w:tab/>
        <w:t>The Director-General, Department of Housing, Private Bag X644, Pretoria, 0001</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N Jacobu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4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If you apply for more than one position in the Department, please submit Separate application forms for each post.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considered. It will be expected from the selected candidates to be available for interviews on a date, time and place as determined by the Department of Housing. Applicants must note that further checks will be conducted once they are shortlisted and that their appointment is subject to positive outcomes on these checks, which include security clearance, qualification verification and criminal records. Correspondence will be limited to short-listed candidates only. If you have not been contacted within 4 months after the closing date of this advertisement, please accept that your application was unsuccessful. No faxed or e-mailed applications will be accepted.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3/35</w:t>
      </w:r>
      <w:r>
        <w:rPr>
          <w:rFonts w:cs="Arial" w:ascii="Arial" w:hAnsi="Arial"/>
          <w:sz w:val="18"/>
          <w:szCs w:val="18"/>
        </w:rPr>
        <w:tab/>
        <w:t>:</w:t>
        <w:tab/>
      </w:r>
      <w:r>
        <w:rPr>
          <w:rFonts w:cs="Arial" w:ascii="Arial" w:hAnsi="Arial"/>
          <w:b/>
          <w:sz w:val="18"/>
          <w:szCs w:val="18"/>
          <w:u w:val="single"/>
        </w:rPr>
        <w:t>CHIEF DIRECTOR:  EXECUTIVE SUPPORT, INTERNATIONAL RELATIONS AND STRATEGIC PLANNING (OFFICE OF THE DIRECTOR-GENERAL) REFERENCE: DOH/26/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All-inclusive remuneration of R591 510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licants must have an appropriate three-year Bachelor’s degree/ National diploma or equivalent qualification. Proven relevant managerial experience. Good communication skills (verbal and written), and computer literacy are essential requirements. Proven managerial abilities as well as administrative and organisational skills. In addition, applicants must have:• The ability to maintain sound interpersonal relations • Knowledge of administrative procedures, the PFMA and Treasury Regulations  applicable to the Public Service • A driver’s licence (code 8). Note: Applicants must be prepared to perform sessional duty in Cape Town and work long and irregular hour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w:t>
      </w:r>
      <w:r>
        <w:rPr>
          <w:rFonts w:eastAsia="Symbol" w:cs="Symbol" w:ascii="Symbol" w:hAnsi="Symbol"/>
          <w:sz w:val="18"/>
          <w:szCs w:val="18"/>
        </w:rPr>
        <w:t></w:t>
      </w:r>
      <w:r>
        <w:rPr>
          <w:rFonts w:cs="Arial" w:ascii="Arial" w:hAnsi="Arial"/>
          <w:sz w:val="18"/>
          <w:szCs w:val="18"/>
        </w:rPr>
        <w:t xml:space="preserve"> Maintain and establish efficient administrative systems on how to co-ordinate work in the Office of the Director-General </w:t>
      </w:r>
      <w:r>
        <w:rPr>
          <w:rFonts w:eastAsia="Symbol" w:cs="Symbol" w:ascii="Symbol" w:hAnsi="Symbol"/>
          <w:sz w:val="18"/>
          <w:szCs w:val="18"/>
        </w:rPr>
        <w:t></w:t>
      </w:r>
      <w:r>
        <w:rPr>
          <w:rFonts w:cs="Arial" w:ascii="Arial" w:hAnsi="Arial"/>
          <w:sz w:val="18"/>
          <w:szCs w:val="18"/>
        </w:rPr>
        <w:t xml:space="preserve"> Overall management of the Office of the Director-General </w:t>
      </w:r>
      <w:r>
        <w:rPr>
          <w:rFonts w:eastAsia="Symbol" w:cs="Symbol" w:ascii="Symbol" w:hAnsi="Symbol"/>
          <w:sz w:val="18"/>
          <w:szCs w:val="18"/>
        </w:rPr>
        <w:t></w:t>
      </w:r>
      <w:r>
        <w:rPr>
          <w:rFonts w:cs="Arial" w:ascii="Arial" w:hAnsi="Arial"/>
          <w:sz w:val="18"/>
          <w:szCs w:val="18"/>
        </w:rPr>
        <w:t xml:space="preserve"> Organise and plan meetings and recording the proceedings of some of the meetings as directed </w:t>
      </w:r>
      <w:r>
        <w:rPr>
          <w:rFonts w:eastAsia="Symbol" w:cs="Symbol" w:ascii="Symbol" w:hAnsi="Symbol"/>
          <w:sz w:val="18"/>
          <w:szCs w:val="18"/>
        </w:rPr>
        <w:t></w:t>
      </w:r>
      <w:r>
        <w:rPr>
          <w:rFonts w:cs="Arial" w:ascii="Arial" w:hAnsi="Arial"/>
          <w:sz w:val="18"/>
          <w:szCs w:val="18"/>
        </w:rPr>
        <w:t xml:space="preserve"> Co-ordinate and expedite follow-up work as may be required </w:t>
      </w:r>
      <w:r>
        <w:rPr>
          <w:rFonts w:eastAsia="Symbol" w:cs="Symbol" w:ascii="Symbol" w:hAnsi="Symbol"/>
          <w:sz w:val="18"/>
          <w:szCs w:val="18"/>
        </w:rPr>
        <w:t></w:t>
      </w:r>
      <w:r>
        <w:rPr>
          <w:rFonts w:cs="Arial" w:ascii="Arial" w:hAnsi="Arial"/>
          <w:sz w:val="18"/>
          <w:szCs w:val="18"/>
        </w:rPr>
        <w:t xml:space="preserve"> Conduct personal liaison with heads of provincial and national departments on functional matters  </w:t>
      </w:r>
      <w:r>
        <w:rPr>
          <w:rFonts w:eastAsia="Symbol" w:cs="Symbol" w:ascii="Symbol" w:hAnsi="Symbol"/>
          <w:sz w:val="18"/>
          <w:szCs w:val="18"/>
        </w:rPr>
        <w:t></w:t>
      </w:r>
      <w:r>
        <w:rPr>
          <w:rFonts w:cs="Arial" w:ascii="Arial" w:hAnsi="Arial"/>
          <w:sz w:val="18"/>
          <w:szCs w:val="18"/>
        </w:rPr>
        <w:t xml:space="preserve"> Advise the Director-General on pertinent administrative issues </w:t>
      </w:r>
      <w:r>
        <w:rPr>
          <w:rFonts w:eastAsia="Symbol" w:cs="Symbol" w:ascii="Symbol" w:hAnsi="Symbol"/>
          <w:sz w:val="18"/>
          <w:szCs w:val="18"/>
        </w:rPr>
        <w:t></w:t>
      </w:r>
      <w:r>
        <w:rPr>
          <w:rFonts w:cs="Arial" w:ascii="Arial" w:hAnsi="Arial"/>
          <w:sz w:val="18"/>
          <w:szCs w:val="18"/>
        </w:rPr>
        <w:t xml:space="preserve">Draft responses to some of the correspondence addressed to the Director-General  </w:t>
      </w:r>
      <w:r>
        <w:rPr>
          <w:rFonts w:eastAsia="Symbol" w:cs="Symbol" w:ascii="Symbol" w:hAnsi="Symbol"/>
          <w:sz w:val="18"/>
          <w:szCs w:val="18"/>
        </w:rPr>
        <w:t></w:t>
      </w:r>
      <w:r>
        <w:rPr>
          <w:rFonts w:cs="Arial" w:ascii="Arial" w:hAnsi="Arial"/>
          <w:sz w:val="18"/>
          <w:szCs w:val="18"/>
        </w:rPr>
        <w:t xml:space="preserve"> Manage interface between Ministry and the Department </w:t>
      </w:r>
      <w:r>
        <w:rPr>
          <w:rFonts w:eastAsia="Symbol" w:cs="Symbol" w:ascii="Symbol" w:hAnsi="Symbol"/>
          <w:sz w:val="18"/>
          <w:szCs w:val="18"/>
        </w:rPr>
        <w:t></w:t>
      </w:r>
      <w:r>
        <w:rPr>
          <w:rFonts w:cs="Arial" w:ascii="Arial" w:hAnsi="Arial"/>
          <w:sz w:val="18"/>
          <w:szCs w:val="18"/>
        </w:rPr>
        <w:t xml:space="preserve"> Develop and implement and manage all engagements in the international programmes of the Ministry and the Department</w:t>
      </w:r>
      <w:r>
        <w:rPr>
          <w:rFonts w:eastAsia="Symbol" w:cs="Symbol" w:ascii="Symbol" w:hAnsi="Symbol"/>
          <w:sz w:val="18"/>
          <w:szCs w:val="18"/>
        </w:rPr>
        <w:t></w:t>
      </w:r>
      <w:r>
        <w:rPr>
          <w:rFonts w:cs="Arial" w:ascii="Arial" w:hAnsi="Arial"/>
          <w:sz w:val="18"/>
          <w:szCs w:val="18"/>
        </w:rPr>
        <w:t xml:space="preserve"> Manage the developments and implantation of all continental and regional programmes </w:t>
      </w:r>
      <w:r>
        <w:rPr>
          <w:rFonts w:eastAsia="Symbol" w:cs="Symbol" w:ascii="Symbol" w:hAnsi="Symbol"/>
          <w:sz w:val="18"/>
          <w:szCs w:val="18"/>
        </w:rPr>
        <w:t></w:t>
      </w:r>
      <w:r>
        <w:rPr>
          <w:rFonts w:cs="Arial" w:ascii="Arial" w:hAnsi="Arial"/>
          <w:sz w:val="18"/>
          <w:szCs w:val="18"/>
        </w:rPr>
        <w:t xml:space="preserve"> Manage the development, implementation and monitoring of the departmental strategic and performance plans </w:t>
      </w:r>
      <w:r>
        <w:rPr>
          <w:rFonts w:eastAsia="Symbol" w:cs="Symbol" w:ascii="Symbol" w:hAnsi="Symbol"/>
          <w:sz w:val="18"/>
          <w:szCs w:val="18"/>
        </w:rPr>
        <w:t></w:t>
      </w:r>
      <w:r>
        <w:rPr>
          <w:rFonts w:cs="Arial" w:ascii="Arial" w:hAnsi="Arial"/>
          <w:sz w:val="18"/>
          <w:szCs w:val="18"/>
        </w:rPr>
        <w:t xml:space="preserve"> Manage budget of the office of the Director-General. </w:t>
      </w:r>
      <w:r>
        <w:rPr>
          <w:rFonts w:eastAsia="Symbol" w:cs="Symbol" w:ascii="Symbol" w:hAnsi="Symbol"/>
          <w:sz w:val="18"/>
          <w:szCs w:val="18"/>
        </w:rPr>
        <w:t></w:t>
      </w:r>
      <w:r>
        <w:rPr>
          <w:rFonts w:cs="Arial" w:ascii="Arial" w:hAnsi="Arial"/>
          <w:sz w:val="18"/>
          <w:szCs w:val="18"/>
        </w:rPr>
        <w:t xml:space="preserve"> Advise the managers in the Department on correct and timely responses </w:t>
      </w:r>
      <w:r>
        <w:rPr>
          <w:rFonts w:eastAsia="Symbol" w:cs="Symbol" w:ascii="Symbol" w:hAnsi="Symbol"/>
          <w:sz w:val="18"/>
          <w:szCs w:val="18"/>
        </w:rPr>
        <w:t></w:t>
      </w:r>
      <w:r>
        <w:rPr>
          <w:rFonts w:cs="Arial" w:ascii="Arial" w:hAnsi="Arial"/>
          <w:sz w:val="18"/>
          <w:szCs w:val="18"/>
        </w:rPr>
        <w:t xml:space="preserve"> Handle cabinet memoranda and correspondence </w:t>
      </w:r>
      <w:r>
        <w:rPr>
          <w:rFonts w:eastAsia="Symbol" w:cs="Symbol" w:ascii="Symbol" w:hAnsi="Symbol"/>
          <w:sz w:val="18"/>
          <w:szCs w:val="18"/>
        </w:rPr>
        <w:t></w:t>
      </w:r>
      <w:r>
        <w:rPr>
          <w:rFonts w:cs="Arial" w:ascii="Arial" w:hAnsi="Arial"/>
          <w:sz w:val="18"/>
          <w:szCs w:val="18"/>
        </w:rPr>
        <w:t xml:space="preserve"> Develop document tracking system </w:t>
      </w:r>
      <w:r>
        <w:rPr>
          <w:rFonts w:eastAsia="Symbol" w:cs="Symbol" w:ascii="Symbol" w:hAnsi="Symbol"/>
          <w:sz w:val="18"/>
          <w:szCs w:val="18"/>
        </w:rPr>
        <w:t></w:t>
      </w:r>
      <w:r>
        <w:rPr>
          <w:rFonts w:cs="Arial" w:ascii="Arial" w:hAnsi="Arial"/>
          <w:sz w:val="18"/>
          <w:szCs w:val="18"/>
        </w:rPr>
        <w:t xml:space="preserve"> Co-ordinate administration throughout the Director-General’s office </w:t>
      </w:r>
      <w:r>
        <w:rPr>
          <w:rFonts w:eastAsia="Symbol" w:cs="Symbol" w:ascii="Symbol" w:hAnsi="Symbol"/>
          <w:sz w:val="18"/>
          <w:szCs w:val="18"/>
        </w:rPr>
        <w:t></w:t>
      </w:r>
      <w:r>
        <w:rPr>
          <w:rFonts w:cs="Arial" w:ascii="Arial" w:hAnsi="Arial"/>
          <w:sz w:val="18"/>
          <w:szCs w:val="18"/>
        </w:rPr>
        <w:t xml:space="preserve"> Management of personnel in the Office of the Director-General including performance assessment </w:t>
      </w:r>
      <w:r>
        <w:rPr>
          <w:rFonts w:eastAsia="Symbol" w:cs="Symbol" w:ascii="Symbol" w:hAnsi="Symbol"/>
          <w:sz w:val="18"/>
          <w:szCs w:val="18"/>
        </w:rPr>
        <w:t></w:t>
      </w:r>
      <w:r>
        <w:rPr>
          <w:rFonts w:cs="Arial" w:ascii="Arial" w:hAnsi="Arial"/>
          <w:sz w:val="18"/>
          <w:szCs w:val="18"/>
        </w:rPr>
        <w:t xml:space="preserve">  Produce quarterly reports  </w:t>
      </w:r>
      <w:r>
        <w:rPr>
          <w:rFonts w:eastAsia="Symbol" w:cs="Symbol" w:ascii="Symbol" w:hAnsi="Symbol"/>
          <w:sz w:val="18"/>
          <w:szCs w:val="18"/>
        </w:rPr>
        <w:t></w:t>
      </w:r>
      <w:r>
        <w:rPr>
          <w:rFonts w:cs="Arial" w:ascii="Arial" w:hAnsi="Arial"/>
          <w:sz w:val="18"/>
          <w:szCs w:val="18"/>
        </w:rPr>
        <w:t xml:space="preserve">  Management of assets of the office of the Director-General </w:t>
      </w:r>
      <w:r>
        <w:rPr>
          <w:rFonts w:eastAsia="Symbol" w:cs="Symbol" w:ascii="Symbol" w:hAnsi="Symbol"/>
          <w:sz w:val="18"/>
          <w:szCs w:val="18"/>
        </w:rPr>
        <w:t></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H Deacon Tel: 421-1377</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The successful candidate will be required to sign a performance agre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INDEPENDENT COMPLAINTS DIRECTORATE</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Independent Complaints Directorate Private Bag X25, Johannesburg 2000, Marble Towers Building, 208/212, Jeppe Street, 20</w:t>
      </w:r>
      <w:r>
        <w:rPr>
          <w:rFonts w:cs="Arial" w:ascii="Arial" w:hAnsi="Arial"/>
          <w:sz w:val="18"/>
          <w:szCs w:val="18"/>
          <w:vertAlign w:val="superscript"/>
        </w:rPr>
        <w:t>th</w:t>
      </w:r>
      <w:r>
        <w:rPr>
          <w:rFonts w:cs="Arial" w:ascii="Arial" w:hAnsi="Arial"/>
          <w:sz w:val="18"/>
          <w:szCs w:val="18"/>
        </w:rPr>
        <w:t xml:space="preserve"> Floor, Tel (011) 220-1500 Fax (011) 333-270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OTHER POST</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36</w:t>
      </w:r>
      <w:r>
        <w:rPr>
          <w:rFonts w:cs="Arial" w:ascii="Arial" w:hAnsi="Arial"/>
          <w:sz w:val="18"/>
          <w:szCs w:val="18"/>
        </w:rPr>
        <w:tab/>
        <w:t>:</w:t>
        <w:tab/>
      </w:r>
      <w:r>
        <w:rPr>
          <w:rFonts w:cs="Arial" w:ascii="Arial" w:hAnsi="Arial"/>
          <w:b/>
          <w:bCs/>
          <w:sz w:val="18"/>
          <w:szCs w:val="18"/>
          <w:u w:val="single"/>
        </w:rPr>
        <w:t>CASE ANALY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and at least one year’s Para-Legal experience.  A thorough knowledge of Criminal Law, Criminal Procedure, Law of Evidence, Human Rights and SAPS investigative systems and procedures are essential for consideration for appointment. Computer literacy is a strong requirement. Knowledge of government’s broad transformation objectives and initiatives is essential. Interpersonal as well as good verbal/written communication skills are essential. Applicants must be willing to work under pressure. Note: The successful candidate will have to undergo security vetting, His/Her character should be beyond reproa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competencies include: Consultations with complainants Receipt and registration of complaints from members of the public Analyse such complaints and classify them according to the relevant classifications Assist with monitoring of cases and compilation of statistics Assist with the administration tasks Ensure that cases are captured on the database upon receipt Administration of manual regis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 Tshabalala @ (011) 220 1500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F</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DEPARTMENT OF LAND AFFAIR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ascii="Arial" w:hAnsi="Arial"/>
            <w:color w:val="000000"/>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8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epartment reserves the right not to appoint any applicant to these positions. Persons with disabilities are encouraged to apply. Applications must be submitted on form Z83, obtainable from any Public Service Department and should be accompanied by a comprehensive Curriculum Vitae. If you apply for more than one post in the Department, please submit separate application forms for each post. Applicants will be expected to be available for selection interviews and assessment at a time, date and place as determined by the depart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OTHER POSTS</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rPr>
        <w:t>POST 13/37</w:t>
      </w:r>
      <w:r>
        <w:rPr>
          <w:rFonts w:cs="Arial" w:ascii="Arial" w:hAnsi="Arial"/>
          <w:sz w:val="18"/>
          <w:szCs w:val="18"/>
        </w:rPr>
        <w:tab/>
        <w:t>:</w:t>
        <w:tab/>
      </w:r>
      <w:r>
        <w:rPr>
          <w:rFonts w:cs="Arial" w:ascii="Arial" w:hAnsi="Arial"/>
          <w:b/>
          <w:bCs/>
          <w:sz w:val="18"/>
          <w:szCs w:val="18"/>
          <w:u w:val="single"/>
        </w:rPr>
        <w:t>INDUSTRIAL TECHNICIAN (REFERENCE: S8/3/2007/32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Surveyor-General: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have an appropriate recognised National Diploma (T or S Stream) in Survey or an equivalent qualification or registration as Technical Surveyor in terms of Section 22 of the Professional and Technical Surveyors Act, No 40 of 19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perform the following functions: * The technical examination for approval of surveys performed in accordance with the Land Survey Act No 8 of 1997, the Sectional Titles Act No. 95 of 1986 and the Regulations promulgated under these Acts. * The capturing, preservation and maintenance of all records already approved, including the compilation and amendment of plans as may be required. * Issue survey data to Land Surveyors in terms of Regulation 2 of the Land Survey Act as well as assist the general public with queries related to the cadas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38</w:t>
      </w:r>
      <w:r>
        <w:rPr>
          <w:rFonts w:cs="Arial" w:ascii="Arial" w:hAnsi="Arial"/>
          <w:sz w:val="18"/>
          <w:szCs w:val="18"/>
        </w:rPr>
        <w:tab/>
        <w:t>:</w:t>
        <w:tab/>
      </w:r>
      <w:r>
        <w:rPr>
          <w:rFonts w:cs="Arial" w:ascii="Arial" w:hAnsi="Arial"/>
          <w:b/>
          <w:bCs/>
          <w:sz w:val="18"/>
          <w:szCs w:val="18"/>
          <w:u w:val="single"/>
        </w:rPr>
        <w:t>SENIOR AUXILIARY SERVICES OFFICER (VARIOUS POSTS) (REFERENCE: S8/3/2007/3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Surveyor-General: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Grade 10 (Standard 8) Certificate with appropriate experience of the functioning of a Surveyor-General’s Office. The following will be recommendations:- *Good verbal, written communication and inter-personal skills. *Computer literacy. *Ability to work under pressure. Note: This is a re-advertisement. Candidates who have applied previously, are requested to re-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quired to: </w:t>
        <w:tab/>
        <w:t>*Compile, maintain and archive office records and documents. *Operation and maintenance of photographic equipment. *Supply office information. *Issuing survey data to Land Surveyors in terms of Regulation 2 of the Land Survey Act as well as assisting the general public with queries related to the cadastre. *Capture, maintain and supply digital data. *Compilation and maintenance of relevant office and personal production records. *Supply support services to technical and Professional staff.</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DEPARTMENT OF MINERALS AND ENERGY</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lang w:val="en-US"/>
        </w:rPr>
        <w:t>Ms M Nchabeleng and Mr P Sekgobe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lang w:val="en-US"/>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Heading7"/>
        <w:rPr>
          <w:szCs w:val="18"/>
          <w:lang w:val="en-GB"/>
        </w:rPr>
      </w:pPr>
      <w:r>
        <w:rPr>
          <w:szCs w:val="18"/>
          <w:lang w:val="en-GB"/>
        </w:rPr>
        <w:t>OTHER POSTS</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39</w:t>
      </w:r>
      <w:r>
        <w:rPr>
          <w:rFonts w:cs="Arial" w:ascii="Arial" w:hAnsi="Arial"/>
          <w:sz w:val="18"/>
          <w:szCs w:val="18"/>
        </w:rPr>
        <w:tab/>
        <w:t>:</w:t>
        <w:tab/>
      </w:r>
      <w:r>
        <w:rPr>
          <w:rFonts w:cs="Arial" w:ascii="Arial" w:hAnsi="Arial"/>
          <w:b/>
          <w:bCs/>
          <w:sz w:val="18"/>
          <w:szCs w:val="18"/>
          <w:u w:val="single"/>
        </w:rPr>
        <w:t>EXECUTIVE ASSISTANT TO THE DDG – CORPORAT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289 63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 diploma in administration or equivalent qualification with extensive relevant experience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PFMA</w:t>
      </w:r>
      <w:r>
        <w:rPr>
          <w:rFonts w:eastAsia="Marlett" w:cs="Marlett" w:ascii="Marlett" w:hAnsi="Marlett"/>
          <w:sz w:val="18"/>
          <w:szCs w:val="18"/>
        </w:rPr>
        <w:t></w:t>
      </w:r>
      <w:r>
        <w:rPr>
          <w:rFonts w:cs="Arial" w:ascii="Arial" w:hAnsi="Arial"/>
          <w:sz w:val="18"/>
          <w:szCs w:val="18"/>
        </w:rPr>
        <w:t>Departmental Policies and Procedures</w:t>
      </w:r>
      <w:r>
        <w:rPr>
          <w:rFonts w:eastAsia="Marlett" w:cs="Marlett" w:ascii="Marlett" w:hAnsi="Marlett"/>
          <w:sz w:val="18"/>
          <w:szCs w:val="18"/>
        </w:rPr>
        <w:t></w:t>
      </w:r>
      <w:r>
        <w:rPr>
          <w:rFonts w:cs="Arial" w:ascii="Arial" w:hAnsi="Arial"/>
          <w:sz w:val="18"/>
          <w:szCs w:val="18"/>
        </w:rPr>
        <w:t>Financial Management</w:t>
      </w:r>
      <w:r>
        <w:rPr>
          <w:rFonts w:eastAsia="Marlett" w:cs="Marlett" w:ascii="Marlett" w:hAnsi="Marlett"/>
          <w:sz w:val="18"/>
          <w:szCs w:val="18"/>
        </w:rPr>
        <w:t></w:t>
      </w:r>
      <w:r>
        <w:rPr>
          <w:rFonts w:cs="Arial" w:ascii="Arial" w:hAnsi="Arial"/>
          <w:sz w:val="18"/>
          <w:szCs w:val="18"/>
        </w:rPr>
        <w:t>Document administration and filing system</w:t>
      </w:r>
      <w:r>
        <w:rPr>
          <w:rFonts w:eastAsia="Marlett" w:cs="Marlett" w:ascii="Marlett" w:hAnsi="Marlett"/>
          <w:sz w:val="18"/>
          <w:szCs w:val="18"/>
        </w:rPr>
        <w:t></w:t>
      </w:r>
      <w:r>
        <w:rPr>
          <w:rFonts w:cs="Arial" w:ascii="Arial" w:hAnsi="Arial"/>
          <w:sz w:val="18"/>
          <w:szCs w:val="18"/>
        </w:rPr>
        <w:t>Government policy</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Report writing</w:t>
      </w:r>
      <w:r>
        <w:rPr>
          <w:rFonts w:eastAsia="Marlett" w:cs="Marlett" w:ascii="Marlett" w:hAnsi="Marlett"/>
          <w:sz w:val="18"/>
          <w:szCs w:val="18"/>
        </w:rPr>
        <w:t></w:t>
      </w:r>
      <w:r>
        <w:rPr>
          <w:rFonts w:cs="Arial" w:ascii="Arial" w:hAnsi="Arial"/>
          <w:sz w:val="18"/>
          <w:szCs w:val="18"/>
        </w:rPr>
        <w:t>Negotiation and problem solving</w:t>
      </w:r>
      <w:r>
        <w:rPr>
          <w:rFonts w:eastAsia="Marlett" w:cs="Marlett" w:ascii="Marlett" w:hAnsi="Marlett"/>
          <w:sz w:val="18"/>
          <w:szCs w:val="18"/>
        </w:rPr>
        <w:t></w:t>
      </w:r>
      <w:r>
        <w:rPr>
          <w:rFonts w:cs="Arial" w:ascii="Arial" w:hAnsi="Arial"/>
          <w:sz w:val="18"/>
          <w:szCs w:val="18"/>
        </w:rPr>
        <w:t>Numeric skills and financial management</w:t>
      </w:r>
      <w:r>
        <w:rPr>
          <w:rFonts w:eastAsia="Marlett" w:cs="Marlett" w:ascii="Marlett" w:hAnsi="Marlett"/>
          <w:sz w:val="18"/>
          <w:szCs w:val="18"/>
        </w:rPr>
        <w:t></w:t>
      </w:r>
      <w:r>
        <w:rPr>
          <w:rFonts w:cs="Arial" w:ascii="Arial" w:hAnsi="Arial"/>
          <w:sz w:val="18"/>
          <w:szCs w:val="18"/>
        </w:rPr>
        <w:t>Administration and co-ordination</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Communication at all levels</w:t>
      </w:r>
      <w:r>
        <w:rPr>
          <w:rFonts w:eastAsia="Marlett" w:cs="Marlett" w:ascii="Marlett" w:hAnsi="Marlett"/>
          <w:sz w:val="18"/>
          <w:szCs w:val="18"/>
        </w:rPr>
        <w:t></w:t>
      </w:r>
      <w:r>
        <w:rPr>
          <w:rFonts w:cs="Arial" w:ascii="Arial" w:hAnsi="Arial"/>
          <w:sz w:val="18"/>
          <w:szCs w:val="18"/>
        </w:rPr>
        <w:t>Interpersonal relations</w:t>
      </w:r>
      <w:r>
        <w:rPr>
          <w:rFonts w:eastAsia="Marlett" w:cs="Marlett" w:ascii="Marlett" w:hAnsi="Marlett"/>
          <w:sz w:val="18"/>
          <w:szCs w:val="18"/>
        </w:rPr>
        <w:t></w:t>
      </w:r>
      <w:r>
        <w:rPr>
          <w:rFonts w:cs="Arial" w:ascii="Arial" w:hAnsi="Arial"/>
          <w:sz w:val="18"/>
          <w:szCs w:val="18"/>
        </w:rPr>
        <w:t>Team player</w:t>
      </w:r>
      <w:r>
        <w:rPr>
          <w:rFonts w:eastAsia="Marlett" w:cs="Marlett" w:ascii="Marlett" w:hAnsi="Marlett"/>
          <w:sz w:val="18"/>
          <w:szCs w:val="18"/>
        </w:rPr>
        <w:t></w:t>
      </w:r>
      <w:r>
        <w:rPr>
          <w:rFonts w:cs="Arial" w:ascii="Arial" w:hAnsi="Arial"/>
          <w:sz w:val="18"/>
          <w:szCs w:val="18"/>
        </w:rPr>
        <w:t>Good listener and quick thinker</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bility to analyse and evaluate information and form conclusions</w:t>
      </w:r>
      <w:r>
        <w:rPr>
          <w:rFonts w:eastAsia="Marlett" w:cs="Marlett" w:ascii="Marlett" w:hAnsi="Marlett"/>
          <w:sz w:val="18"/>
          <w:szCs w:val="18"/>
        </w:rPr>
        <w:t></w:t>
      </w:r>
      <w:r>
        <w:rPr>
          <w:rFonts w:cs="Arial" w:ascii="Arial" w:hAnsi="Arial"/>
          <w:sz w:val="18"/>
          <w:szCs w:val="18"/>
        </w:rPr>
        <w:t>Innovative and creative thinker</w:t>
      </w:r>
      <w:r>
        <w:rPr>
          <w:rFonts w:eastAsia="Marlett" w:cs="Marlett" w:ascii="Marlett" w:hAnsi="Marlett"/>
          <w:sz w:val="18"/>
          <w:szCs w:val="18"/>
        </w:rPr>
        <w:t></w:t>
      </w:r>
      <w:r>
        <w:rPr>
          <w:rFonts w:cs="Arial" w:ascii="Arial" w:hAnsi="Arial"/>
          <w:sz w:val="18"/>
          <w:szCs w:val="18"/>
        </w:rPr>
        <w:t>Self motivated</w:t>
      </w:r>
      <w:r>
        <w:rPr>
          <w:rFonts w:eastAsia="Marlett" w:cs="Marlett" w:ascii="Marlett" w:hAnsi="Marlett"/>
          <w:sz w:val="18"/>
          <w:szCs w:val="18"/>
        </w:rPr>
        <w:t></w:t>
      </w:r>
      <w:r>
        <w:rPr>
          <w:rFonts w:cs="Arial" w:ascii="Arial" w:hAnsi="Arial"/>
          <w:sz w:val="18"/>
          <w:szCs w:val="18"/>
        </w:rPr>
        <w:t>Initiate and manage proje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RA’s: Consolidate and oversee the Branch’s budget</w:t>
      </w:r>
      <w:r>
        <w:rPr>
          <w:rFonts w:eastAsia="Marlett" w:cs="Marlett" w:ascii="Marlett" w:hAnsi="Marlett"/>
          <w:sz w:val="18"/>
          <w:szCs w:val="18"/>
        </w:rPr>
        <w:t></w:t>
      </w:r>
      <w:r>
        <w:rPr>
          <w:rFonts w:cs="Arial" w:ascii="Arial" w:hAnsi="Arial"/>
          <w:sz w:val="18"/>
          <w:szCs w:val="18"/>
        </w:rPr>
        <w:t>Manage and consolidate Branch performance reviews and reports, manage an administrative functions related to Manco, consolidate Manco reporting for the Department</w:t>
      </w:r>
      <w:r>
        <w:rPr>
          <w:rFonts w:eastAsia="Marlett" w:cs="Marlett" w:ascii="Marlett" w:hAnsi="Marlett"/>
          <w:sz w:val="18"/>
          <w:szCs w:val="18"/>
        </w:rPr>
        <w:t></w:t>
      </w:r>
      <w:r>
        <w:rPr>
          <w:rFonts w:cs="Arial" w:ascii="Arial" w:hAnsi="Arial"/>
          <w:sz w:val="18"/>
          <w:szCs w:val="18"/>
        </w:rPr>
        <w:t>Act as the Principal operational point of contact for the Branch</w:t>
      </w:r>
      <w:r>
        <w:rPr>
          <w:rFonts w:eastAsia="Marlett" w:cs="Marlett" w:ascii="Marlett" w:hAnsi="Marlett"/>
          <w:sz w:val="18"/>
          <w:szCs w:val="18"/>
        </w:rPr>
        <w:t></w:t>
      </w:r>
      <w:r>
        <w:rPr>
          <w:rFonts w:cs="Arial" w:ascii="Arial" w:hAnsi="Arial"/>
          <w:sz w:val="18"/>
          <w:szCs w:val="18"/>
        </w:rPr>
        <w:t>Identify role players and organise interactions between the Branch and other Branches and Chief Directorates</w:t>
      </w:r>
      <w:r>
        <w:rPr>
          <w:rFonts w:eastAsia="Marlett" w:cs="Marlett" w:ascii="Marlett" w:hAnsi="Marlett"/>
          <w:sz w:val="18"/>
          <w:szCs w:val="18"/>
        </w:rPr>
        <w:t></w:t>
      </w:r>
      <w:r>
        <w:rPr>
          <w:rFonts w:cs="Arial" w:ascii="Arial" w:hAnsi="Arial"/>
          <w:sz w:val="18"/>
          <w:szCs w:val="18"/>
        </w:rPr>
        <w:t>Oversee the organising of conferences and workshops as well as perform the secretariat functions in meeting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s TN Zungu,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32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40</w:t>
      </w:r>
      <w:r>
        <w:rPr>
          <w:rFonts w:cs="Arial" w:ascii="Arial" w:hAnsi="Arial"/>
          <w:sz w:val="18"/>
          <w:szCs w:val="18"/>
        </w:rPr>
        <w:tab/>
        <w:t>:</w:t>
        <w:tab/>
      </w:r>
      <w:r>
        <w:rPr>
          <w:rFonts w:cs="Arial" w:ascii="Arial" w:hAnsi="Arial"/>
          <w:b/>
          <w:bCs/>
          <w:sz w:val="18"/>
          <w:szCs w:val="18"/>
          <w:u w:val="single"/>
        </w:rPr>
        <w:t>ASSISTANT DIRECTOR: EXTERNAL COMMUNICATION &amp; MEDIA LIAIS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degree/ diploma or equivalent qualifications coupled with extensive relevant experience PLUS the following key competencies </w:t>
      </w:r>
      <w:r>
        <w:rPr>
          <w:rFonts w:eastAsia="Marlett" w:cs="Marlett" w:ascii="Marlett" w:hAnsi="Marlett"/>
          <w:sz w:val="18"/>
          <w:szCs w:val="18"/>
        </w:rPr>
        <w:t></w:t>
      </w:r>
      <w:r>
        <w:rPr>
          <w:rFonts w:cs="Arial" w:ascii="Arial" w:hAnsi="Arial"/>
          <w:sz w:val="18"/>
          <w:szCs w:val="18"/>
        </w:rPr>
        <w:t xml:space="preserve"> Knowledge of:</w:t>
      </w:r>
      <w:r>
        <w:rPr>
          <w:rFonts w:eastAsia="Marlett" w:cs="Marlett" w:ascii="Marlett" w:hAnsi="Marlett"/>
          <w:sz w:val="18"/>
          <w:szCs w:val="18"/>
        </w:rPr>
        <w:t></w:t>
      </w:r>
      <w:r>
        <w:rPr>
          <w:rFonts w:cs="Arial" w:ascii="Arial" w:hAnsi="Arial"/>
          <w:sz w:val="18"/>
          <w:szCs w:val="18"/>
        </w:rPr>
        <w:t xml:space="preserve"> Policy development </w:t>
      </w:r>
      <w:r>
        <w:rPr>
          <w:rFonts w:eastAsia="Marlett" w:cs="Marlett" w:ascii="Marlett" w:hAnsi="Marlett"/>
          <w:sz w:val="18"/>
          <w:szCs w:val="18"/>
        </w:rPr>
        <w:t></w:t>
      </w:r>
      <w:r>
        <w:rPr>
          <w:rFonts w:cs="Arial" w:ascii="Arial" w:hAnsi="Arial"/>
          <w:sz w:val="18"/>
          <w:szCs w:val="18"/>
        </w:rPr>
        <w:t>Planning for an effective external liaison and marketing service</w:t>
      </w:r>
      <w:r>
        <w:rPr>
          <w:rFonts w:eastAsia="Marlett" w:cs="Marlett" w:ascii="Marlett" w:hAnsi="Marlett"/>
          <w:sz w:val="18"/>
          <w:szCs w:val="18"/>
        </w:rPr>
        <w:t></w:t>
      </w:r>
      <w:r>
        <w:rPr>
          <w:rFonts w:cs="Arial" w:ascii="Arial" w:hAnsi="Arial"/>
          <w:sz w:val="18"/>
          <w:szCs w:val="18"/>
        </w:rPr>
        <w:t>Media industry, marketing and events management</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Management skills</w:t>
      </w:r>
      <w:r>
        <w:rPr>
          <w:rFonts w:eastAsia="Marlett" w:cs="Marlett" w:ascii="Marlett" w:hAnsi="Marlett"/>
          <w:sz w:val="18"/>
          <w:szCs w:val="18"/>
        </w:rPr>
        <w:t></w:t>
      </w:r>
      <w:r>
        <w:rPr>
          <w:rFonts w:cs="Arial" w:ascii="Arial" w:hAnsi="Arial"/>
          <w:sz w:val="18"/>
          <w:szCs w:val="18"/>
        </w:rPr>
        <w:t>Planning and organising skills</w:t>
      </w:r>
      <w:r>
        <w:rPr>
          <w:rFonts w:eastAsia="Marlett" w:cs="Marlett" w:ascii="Marlett" w:hAnsi="Marlett"/>
          <w:sz w:val="18"/>
          <w:szCs w:val="18"/>
        </w:rPr>
        <w:t></w:t>
      </w:r>
      <w:r>
        <w:rPr>
          <w:rFonts w:cs="Arial" w:ascii="Arial" w:hAnsi="Arial"/>
          <w:sz w:val="18"/>
          <w:szCs w:val="18"/>
        </w:rPr>
        <w:t>Interpersonal and good writing skill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sz w:val="18"/>
          <w:szCs w:val="18"/>
        </w:rPr>
        <w:t></w:t>
      </w:r>
      <w:r>
        <w:rPr>
          <w:rFonts w:cs="Arial" w:ascii="Arial" w:hAnsi="Arial"/>
          <w:sz w:val="18"/>
          <w:szCs w:val="18"/>
        </w:rPr>
        <w:t>Ability to work as part of a team  or independently</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Excellent communication skills (written and verbal)</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bility to analyse problems and recommend innovative and corrective actions</w:t>
      </w:r>
      <w:r>
        <w:rPr>
          <w:rFonts w:eastAsia="Marlett" w:cs="Marlett" w:ascii="Marlett" w:hAnsi="Marlett"/>
          <w:sz w:val="18"/>
          <w:szCs w:val="18"/>
        </w:rPr>
        <w:t></w:t>
      </w:r>
      <w:r>
        <w:rPr>
          <w:rFonts w:cs="Arial" w:ascii="Arial" w:hAnsi="Arial"/>
          <w:sz w:val="18"/>
          <w:szCs w:val="18"/>
        </w:rPr>
        <w:t>Willingness to work under pressure. Note: Must be in a possession of a valid driver’s licence.</w:t>
      </w:r>
    </w:p>
    <w:p>
      <w:pPr>
        <w:pStyle w:val="Normal"/>
        <w:tabs>
          <w:tab w:val="clear" w:pos="720"/>
          <w:tab w:val="left" w:pos="2340" w:leader="none"/>
          <w:tab w:val="left" w:pos="2880" w:leader="none"/>
        </w:tabs>
        <w:ind w:left="2880" w:hanging="2880"/>
        <w:jc w:val="both"/>
        <w:rPr>
          <w:rFonts w:ascii="Arial" w:hAnsi="Arial" w:cs="Arial"/>
          <w:sz w:val="18"/>
          <w:szCs w:val="18"/>
          <w:lang w:val="en-US" w:eastAsia="en-US"/>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RA’s: </w:t>
      </w:r>
      <w:r>
        <w:rPr>
          <w:rFonts w:cs="Arial" w:ascii="Arial" w:hAnsi="Arial"/>
          <w:sz w:val="18"/>
          <w:szCs w:val="18"/>
          <w:lang w:val="en-US" w:eastAsia="en-US"/>
        </w:rPr>
        <w:t>The appointee will be responsible for providing an efficient external liaison and marketing service</w:t>
      </w:r>
      <w:r>
        <w:rPr>
          <w:rFonts w:eastAsia="Marlett" w:cs="Marlett" w:ascii="Marlett" w:hAnsi="Marlett"/>
          <w:sz w:val="18"/>
          <w:szCs w:val="18"/>
        </w:rPr>
        <w:t></w:t>
      </w:r>
      <w:r>
        <w:rPr>
          <w:rFonts w:cs="Arial" w:ascii="Arial" w:hAnsi="Arial"/>
          <w:sz w:val="18"/>
          <w:szCs w:val="18"/>
        </w:rPr>
        <w:t>These include: supervising external communication division, media liaison (writing media releases, organise media conferences, media analysis, write articles, responding to media enquiries); events management; intergovernmental and stakeholder relations; develop, monitor and implement communication strategy and policies; and marketing departmental services and activit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s Lerato Ntsoko,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45</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41</w:t>
      </w:r>
      <w:r>
        <w:rPr>
          <w:rFonts w:cs="Arial" w:ascii="Arial" w:hAnsi="Arial"/>
          <w:sz w:val="18"/>
          <w:szCs w:val="18"/>
        </w:rPr>
        <w:tab/>
        <w:t>:</w:t>
        <w:tab/>
      </w:r>
      <w:r>
        <w:rPr>
          <w:rFonts w:cs="Arial" w:ascii="Arial" w:hAnsi="Arial"/>
          <w:b/>
          <w:bCs/>
          <w:sz w:val="18"/>
          <w:szCs w:val="18"/>
          <w:u w:val="single"/>
        </w:rPr>
        <w:t>ASSISTANT DIRECTOR: RISK MANAGEMENT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iploma /degree in security management  or a relevant qualifications or matric with at least 10 years in security environment, of which 5 years must be in operational security,2 years in security administration and 3 years as a supervisor PLUS the following key competencies. Preference will be given to candidates with NIA Security Managers course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Constitution of Republic of South Africa, 1996 (Act 108 0f 1996)</w:t>
      </w:r>
      <w:r>
        <w:rPr>
          <w:rFonts w:eastAsia="Marlett" w:cs="Marlett" w:ascii="Marlett" w:hAnsi="Marlett"/>
          <w:sz w:val="18"/>
          <w:szCs w:val="18"/>
        </w:rPr>
        <w:t></w:t>
      </w:r>
      <w:r>
        <w:rPr>
          <w:rFonts w:cs="Arial" w:ascii="Arial" w:hAnsi="Arial"/>
          <w:sz w:val="18"/>
          <w:szCs w:val="18"/>
        </w:rPr>
        <w:t>Criminal Procedure Act, 1997 (Act 51 of 1997) as Amended</w:t>
      </w:r>
      <w:r>
        <w:rPr>
          <w:rFonts w:eastAsia="Marlett" w:cs="Marlett" w:ascii="Marlett" w:hAnsi="Marlett"/>
          <w:sz w:val="18"/>
          <w:szCs w:val="18"/>
        </w:rPr>
        <w:t></w:t>
      </w:r>
      <w:r>
        <w:rPr>
          <w:rFonts w:cs="Arial" w:ascii="Arial" w:hAnsi="Arial"/>
          <w:sz w:val="18"/>
          <w:szCs w:val="18"/>
        </w:rPr>
        <w:t>Control of Access to Public Premises and Vehicle Act 1985 (Act 53 of 1985)</w:t>
      </w:r>
      <w:r>
        <w:rPr>
          <w:rFonts w:eastAsia="Marlett" w:cs="Marlett" w:ascii="Marlett" w:hAnsi="Marlett"/>
          <w:sz w:val="18"/>
          <w:szCs w:val="18"/>
        </w:rPr>
        <w:t></w:t>
      </w:r>
      <w:r>
        <w:rPr>
          <w:rFonts w:cs="Arial" w:ascii="Arial" w:hAnsi="Arial"/>
          <w:sz w:val="18"/>
          <w:szCs w:val="18"/>
        </w:rPr>
        <w:t>The Minimum Information Security Standards (MISS)</w:t>
      </w:r>
      <w:r>
        <w:rPr>
          <w:rFonts w:eastAsia="Marlett" w:cs="Marlett" w:ascii="Marlett" w:hAnsi="Marlett"/>
          <w:sz w:val="18"/>
          <w:szCs w:val="18"/>
        </w:rPr>
        <w:t></w:t>
      </w:r>
      <w:r>
        <w:rPr>
          <w:rFonts w:cs="Arial" w:ascii="Arial" w:hAnsi="Arial"/>
          <w:sz w:val="18"/>
          <w:szCs w:val="18"/>
        </w:rPr>
        <w:t>Protection of Information Act</w:t>
      </w:r>
      <w:r>
        <w:rPr>
          <w:rFonts w:eastAsia="Marlett" w:cs="Marlett" w:ascii="Marlett" w:hAnsi="Marlett"/>
          <w:sz w:val="18"/>
          <w:szCs w:val="18"/>
        </w:rPr>
        <w:t></w:t>
      </w:r>
      <w:r>
        <w:rPr>
          <w:rFonts w:cs="Arial" w:ascii="Arial" w:hAnsi="Arial"/>
          <w:sz w:val="18"/>
          <w:szCs w:val="18"/>
        </w:rPr>
        <w:t>Occupational Health, Safety and Contingency planning</w:t>
      </w:r>
      <w:r>
        <w:rPr>
          <w:rFonts w:eastAsia="Marlett" w:cs="Marlett" w:ascii="Marlett" w:hAnsi="Marlett"/>
          <w:sz w:val="18"/>
          <w:szCs w:val="18"/>
        </w:rPr>
        <w:t></w:t>
      </w:r>
      <w:r>
        <w:rPr>
          <w:rFonts w:cs="Arial" w:ascii="Arial" w:hAnsi="Arial"/>
          <w:sz w:val="18"/>
          <w:szCs w:val="18"/>
        </w:rPr>
        <w:t>All other relevant security related Acts, directives and Policies</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Presentation skills</w:t>
      </w:r>
      <w:r>
        <w:rPr>
          <w:rFonts w:eastAsia="Marlett" w:cs="Marlett" w:ascii="Marlett" w:hAnsi="Marlett"/>
          <w:sz w:val="18"/>
          <w:szCs w:val="18"/>
        </w:rPr>
        <w:t></w:t>
      </w:r>
      <w:r>
        <w:rPr>
          <w:rFonts w:cs="Arial" w:ascii="Arial" w:hAnsi="Arial"/>
          <w:sz w:val="18"/>
          <w:szCs w:val="18"/>
        </w:rPr>
        <w:t>Computer skills</w:t>
      </w:r>
      <w:r>
        <w:rPr>
          <w:rFonts w:eastAsia="Marlett" w:cs="Marlett" w:ascii="Marlett" w:hAnsi="Marlett"/>
          <w:sz w:val="18"/>
          <w:szCs w:val="18"/>
        </w:rPr>
        <w:t></w:t>
      </w:r>
      <w:r>
        <w:rPr>
          <w:rFonts w:cs="Arial" w:ascii="Arial" w:hAnsi="Arial"/>
          <w:sz w:val="18"/>
          <w:szCs w:val="18"/>
        </w:rPr>
        <w:t>Good problem solving skills</w:t>
      </w:r>
      <w:r>
        <w:rPr>
          <w:rFonts w:eastAsia="Marlett" w:cs="Marlett" w:ascii="Marlett" w:hAnsi="Marlett"/>
          <w:sz w:val="18"/>
          <w:szCs w:val="18"/>
        </w:rPr>
        <w:t></w:t>
      </w:r>
      <w:r>
        <w:rPr>
          <w:rFonts w:cs="Arial" w:ascii="Arial" w:hAnsi="Arial"/>
          <w:sz w:val="18"/>
          <w:szCs w:val="18"/>
        </w:rPr>
        <w:t>Good planning and organising</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Good communication (written and verbal)</w:t>
      </w:r>
      <w:r>
        <w:rPr>
          <w:rFonts w:eastAsia="Marlett" w:cs="Marlett" w:ascii="Marlett" w:hAnsi="Marlett"/>
          <w:sz w:val="18"/>
          <w:szCs w:val="18"/>
        </w:rPr>
        <w:t></w:t>
      </w:r>
      <w:r>
        <w:rPr>
          <w:rFonts w:cs="Arial" w:ascii="Arial" w:hAnsi="Arial"/>
          <w:sz w:val="18"/>
          <w:szCs w:val="18"/>
        </w:rPr>
        <w:t>Well-developed interpersonal relations</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Innovative and creative thinker. Note: Possession of a valid code B driver’s license. Those who applied need not re-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RA’s: Ensure physical security e.g. access control, key control and registers are implemented</w:t>
      </w:r>
      <w:r>
        <w:rPr>
          <w:rFonts w:eastAsia="Marlett" w:cs="Marlett" w:ascii="Marlett" w:hAnsi="Marlett"/>
          <w:sz w:val="18"/>
          <w:szCs w:val="18"/>
        </w:rPr>
        <w:t></w:t>
      </w:r>
      <w:r>
        <w:rPr>
          <w:rFonts w:cs="Arial" w:ascii="Arial" w:hAnsi="Arial"/>
          <w:sz w:val="18"/>
          <w:szCs w:val="18"/>
        </w:rPr>
        <w:t>Ensure implementation of Contingency/Emergency preparedness plan</w:t>
      </w:r>
      <w:r>
        <w:rPr>
          <w:rFonts w:eastAsia="Marlett" w:cs="Marlett" w:ascii="Marlett" w:hAnsi="Marlett"/>
          <w:sz w:val="18"/>
          <w:szCs w:val="18"/>
        </w:rPr>
        <w:t></w:t>
      </w:r>
      <w:r>
        <w:rPr>
          <w:rFonts w:cs="Arial" w:ascii="Arial" w:hAnsi="Arial"/>
          <w:sz w:val="18"/>
          <w:szCs w:val="18"/>
        </w:rPr>
        <w:t>Conduct training and development of security personnel</w:t>
      </w:r>
      <w:r>
        <w:rPr>
          <w:rFonts w:eastAsia="Marlett" w:cs="Marlett" w:ascii="Marlett" w:hAnsi="Marlett"/>
          <w:sz w:val="18"/>
          <w:szCs w:val="18"/>
        </w:rPr>
        <w:t></w:t>
      </w:r>
      <w:r>
        <w:rPr>
          <w:rFonts w:cs="Arial" w:ascii="Arial" w:hAnsi="Arial"/>
          <w:sz w:val="18"/>
          <w:szCs w:val="18"/>
        </w:rPr>
        <w:t>Ensure that preliminary investigation of security breaches is conducted</w:t>
      </w:r>
      <w:r>
        <w:rPr>
          <w:rFonts w:eastAsia="Marlett" w:cs="Marlett" w:ascii="Marlett" w:hAnsi="Marlett"/>
          <w:sz w:val="18"/>
          <w:szCs w:val="18"/>
        </w:rPr>
        <w:t></w:t>
      </w:r>
      <w:r>
        <w:rPr>
          <w:rFonts w:cs="Arial" w:ascii="Arial" w:hAnsi="Arial"/>
          <w:sz w:val="18"/>
          <w:szCs w:val="18"/>
        </w:rPr>
        <w:t>Conduct physical security awareness</w:t>
      </w:r>
      <w:r>
        <w:rPr>
          <w:rFonts w:eastAsia="Marlett" w:cs="Marlett" w:ascii="Marlett" w:hAnsi="Marlett"/>
          <w:sz w:val="18"/>
          <w:szCs w:val="18"/>
        </w:rPr>
        <w:t></w:t>
      </w:r>
      <w:r>
        <w:rPr>
          <w:rFonts w:cs="Arial" w:ascii="Arial" w:hAnsi="Arial"/>
          <w:sz w:val="18"/>
          <w:szCs w:val="18"/>
        </w:rPr>
        <w:t>Ensure that security systems are monitored and maintain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M Mr CM Mlondo</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7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42</w:t>
      </w:r>
      <w:r>
        <w:rPr>
          <w:rFonts w:cs="Arial" w:ascii="Arial" w:hAnsi="Arial"/>
          <w:sz w:val="18"/>
          <w:szCs w:val="18"/>
        </w:rPr>
        <w:tab/>
        <w:t>:</w:t>
        <w:tab/>
      </w:r>
      <w:r>
        <w:rPr>
          <w:rFonts w:cs="Arial" w:ascii="Arial" w:hAnsi="Arial"/>
          <w:b/>
          <w:bCs/>
          <w:sz w:val="18"/>
          <w:szCs w:val="18"/>
          <w:u w:val="single"/>
        </w:rPr>
        <w:t>ENERGY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diploma or equivalent qualification with extensive relevant experience in policy development or legislative drafting PLUS the following key competencies</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Sound knowledge of the Electricity Industry in South Africa</w:t>
      </w:r>
      <w:r>
        <w:rPr>
          <w:rFonts w:eastAsia="Marlett" w:cs="Marlett" w:ascii="Marlett" w:hAnsi="Marlett"/>
          <w:sz w:val="18"/>
          <w:szCs w:val="18"/>
        </w:rPr>
        <w:t></w:t>
      </w:r>
      <w:r>
        <w:rPr>
          <w:rFonts w:cs="Arial" w:ascii="Arial" w:hAnsi="Arial"/>
          <w:sz w:val="18"/>
          <w:szCs w:val="18"/>
        </w:rPr>
        <w:t>Be in a passion to conduct research and analyse results</w:t>
      </w:r>
      <w:r>
        <w:rPr>
          <w:rFonts w:eastAsia="Marlett" w:cs="Marlett" w:ascii="Marlett" w:hAnsi="Marlett"/>
          <w:sz w:val="18"/>
          <w:szCs w:val="18"/>
        </w:rPr>
        <w:t></w:t>
      </w:r>
      <w:r>
        <w:rPr>
          <w:rFonts w:cs="Arial" w:ascii="Arial" w:hAnsi="Arial"/>
          <w:sz w:val="18"/>
          <w:szCs w:val="18"/>
        </w:rPr>
        <w:t>Understanding of the current legislations governing the electricity industry</w:t>
      </w:r>
      <w:r>
        <w:rPr>
          <w:rFonts w:eastAsia="Marlett" w:cs="Marlett" w:ascii="Marlett" w:hAnsi="Marlett"/>
          <w:sz w:val="18"/>
          <w:szCs w:val="18"/>
        </w:rPr>
        <w:t></w:t>
      </w:r>
      <w:r>
        <w:rPr>
          <w:rFonts w:cs="Arial" w:ascii="Arial" w:hAnsi="Arial"/>
          <w:sz w:val="18"/>
          <w:szCs w:val="18"/>
        </w:rPr>
        <w:t>Knowledge of report writing</w:t>
      </w:r>
      <w:r>
        <w:rPr>
          <w:rFonts w:eastAsia="Marlett" w:cs="Marlett" w:ascii="Marlett" w:hAnsi="Marlett"/>
          <w:sz w:val="18"/>
          <w:szCs w:val="18"/>
        </w:rPr>
        <w:t></w:t>
      </w:r>
      <w:r>
        <w:rPr>
          <w:rFonts w:cs="Arial" w:ascii="Arial" w:hAnsi="Arial"/>
          <w:sz w:val="18"/>
          <w:szCs w:val="18"/>
        </w:rPr>
        <w:t>Skills</w:t>
      </w:r>
      <w:r>
        <w:rPr>
          <w:rFonts w:eastAsia="Marlett" w:cs="Marlett" w:ascii="Marlett" w:hAnsi="Marlett"/>
          <w:sz w:val="18"/>
          <w:szCs w:val="18"/>
        </w:rPr>
        <w:t></w:t>
      </w:r>
      <w:r>
        <w:rPr>
          <w:rFonts w:cs="Arial" w:ascii="Arial" w:hAnsi="Arial"/>
          <w:sz w:val="18"/>
          <w:szCs w:val="18"/>
        </w:rPr>
        <w:t>Computer skills</w:t>
      </w:r>
      <w:r>
        <w:rPr>
          <w:rFonts w:eastAsia="Marlett" w:cs="Marlett" w:ascii="Marlett" w:hAnsi="Marlett"/>
          <w:sz w:val="18"/>
          <w:szCs w:val="18"/>
        </w:rPr>
        <w:t></w:t>
      </w:r>
      <w:r>
        <w:rPr>
          <w:rFonts w:cs="Arial" w:ascii="Arial" w:hAnsi="Arial"/>
          <w:sz w:val="18"/>
          <w:szCs w:val="18"/>
        </w:rPr>
        <w:t>Organising skills</w:t>
      </w:r>
      <w:r>
        <w:rPr>
          <w:rFonts w:eastAsia="Marlett" w:cs="Marlett" w:ascii="Marlett" w:hAnsi="Marlett"/>
          <w:sz w:val="18"/>
          <w:szCs w:val="18"/>
        </w:rPr>
        <w:t></w:t>
      </w:r>
      <w:r>
        <w:rPr>
          <w:rFonts w:cs="Arial" w:ascii="Arial" w:hAnsi="Arial"/>
          <w:sz w:val="18"/>
          <w:szCs w:val="18"/>
        </w:rPr>
        <w:t>Writing skills</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Good communication skill (written and verbal)</w:t>
      </w:r>
      <w:r>
        <w:rPr>
          <w:rFonts w:eastAsia="Marlett" w:cs="Marlett" w:ascii="Marlett" w:hAnsi="Marlett"/>
          <w:sz w:val="18"/>
          <w:szCs w:val="18"/>
        </w:rPr>
        <w:t></w:t>
      </w:r>
      <w:r>
        <w:rPr>
          <w:rFonts w:cs="Arial" w:ascii="Arial" w:hAnsi="Arial"/>
          <w:sz w:val="18"/>
          <w:szCs w:val="18"/>
        </w:rPr>
        <w:t>Ability to communicate at all levels</w:t>
      </w:r>
      <w:r>
        <w:rPr>
          <w:rFonts w:eastAsia="Marlett" w:cs="Marlett" w:ascii="Marlett" w:hAnsi="Marlett"/>
          <w:sz w:val="18"/>
          <w:szCs w:val="18"/>
        </w:rPr>
        <w:t></w:t>
      </w:r>
      <w:r>
        <w:rPr>
          <w:rFonts w:cs="Arial" w:ascii="Arial" w:hAnsi="Arial"/>
          <w:sz w:val="18"/>
          <w:szCs w:val="18"/>
        </w:rPr>
        <w:t>Ability to maintain confidentiality</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Ability to work under pressure</w:t>
      </w:r>
      <w:r>
        <w:rPr>
          <w:rFonts w:eastAsia="Marlett" w:cs="Marlett" w:ascii="Marlett" w:hAnsi="Marlett"/>
          <w:sz w:val="18"/>
          <w:szCs w:val="18"/>
        </w:rPr>
        <w:t></w:t>
      </w:r>
      <w:r>
        <w:rPr>
          <w:rFonts w:cs="Arial" w:ascii="Arial" w:hAnsi="Arial"/>
          <w:sz w:val="18"/>
          <w:szCs w:val="18"/>
        </w:rPr>
        <w:t xml:space="preserve">Ability to negoti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RA’s: The appointee will make involved in the development of regulations on the electricity industry</w:t>
      </w:r>
      <w:r>
        <w:rPr>
          <w:rFonts w:eastAsia="Marlett" w:cs="Marlett" w:ascii="Marlett" w:hAnsi="Marlett"/>
          <w:sz w:val="18"/>
          <w:szCs w:val="18"/>
        </w:rPr>
        <w:t></w:t>
      </w:r>
      <w:r>
        <w:rPr>
          <w:rFonts w:cs="Arial" w:ascii="Arial" w:hAnsi="Arial"/>
          <w:sz w:val="18"/>
          <w:szCs w:val="18"/>
        </w:rPr>
        <w:t>He/ She will be also responsible for consolidation of information from different stakeholders during the process of regulation development</w:t>
      </w:r>
      <w:r>
        <w:rPr>
          <w:rFonts w:eastAsia="Marlett" w:cs="Marlett" w:ascii="Marlett" w:hAnsi="Marlett"/>
          <w:sz w:val="18"/>
          <w:szCs w:val="18"/>
        </w:rPr>
        <w:t></w:t>
      </w:r>
      <w:r>
        <w:rPr>
          <w:rFonts w:cs="Arial" w:ascii="Arial" w:hAnsi="Arial"/>
          <w:sz w:val="18"/>
          <w:szCs w:val="18"/>
        </w:rPr>
        <w:t>Attend meetings and report to the Supervisor</w:t>
      </w:r>
      <w:r>
        <w:rPr>
          <w:rFonts w:eastAsia="Marlett" w:cs="Marlett" w:ascii="Marlett" w:hAnsi="Marlett"/>
          <w:sz w:val="18"/>
          <w:szCs w:val="18"/>
        </w:rPr>
        <w:t></w:t>
      </w:r>
      <w:r>
        <w:rPr>
          <w:rFonts w:cs="Arial" w:ascii="Arial" w:hAnsi="Arial"/>
          <w:sz w:val="18"/>
          <w:szCs w:val="18"/>
        </w:rPr>
        <w:t>Write reports for workshops and meetings for ministerial submiss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r Matthews Bantsijang,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952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43</w:t>
      </w:r>
      <w:r>
        <w:rPr>
          <w:rFonts w:cs="Arial" w:ascii="Arial" w:hAnsi="Arial"/>
          <w:sz w:val="18"/>
          <w:szCs w:val="18"/>
        </w:rPr>
        <w:tab/>
        <w:t>:</w:t>
        <w:tab/>
      </w:r>
      <w:r>
        <w:rPr>
          <w:rFonts w:cs="Arial" w:ascii="Arial" w:hAnsi="Arial"/>
          <w:b/>
          <w:bCs/>
          <w:sz w:val="18"/>
          <w:szCs w:val="18"/>
          <w:u w:val="single"/>
        </w:rPr>
        <w:t>SENIOR COMMUNICATION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degree/ diploma or equivalent qualifications with extensive relevant experience PLUS the following key competencies </w:t>
      </w:r>
      <w:r>
        <w:rPr>
          <w:rFonts w:eastAsia="Marlett" w:cs="Marlett" w:ascii="Marlett" w:hAnsi="Marlett"/>
          <w:sz w:val="18"/>
          <w:szCs w:val="18"/>
        </w:rPr>
        <w:t></w:t>
      </w:r>
      <w:r>
        <w:rPr>
          <w:rFonts w:cs="Arial" w:ascii="Arial" w:hAnsi="Arial"/>
          <w:sz w:val="18"/>
          <w:szCs w:val="18"/>
        </w:rPr>
        <w:t>Knowledge of:</w:t>
      </w:r>
      <w:r>
        <w:rPr>
          <w:rFonts w:eastAsia="Marlett" w:cs="Marlett" w:ascii="Marlett" w:hAnsi="Marlett"/>
          <w:sz w:val="18"/>
          <w:szCs w:val="18"/>
        </w:rPr>
        <w:t></w:t>
      </w:r>
      <w:r>
        <w:rPr>
          <w:rFonts w:cs="Arial" w:ascii="Arial" w:hAnsi="Arial"/>
          <w:sz w:val="18"/>
          <w:szCs w:val="18"/>
        </w:rPr>
        <w:t>Report and media statements writing</w:t>
      </w:r>
      <w:r>
        <w:rPr>
          <w:rFonts w:eastAsia="Marlett" w:cs="Marlett" w:ascii="Marlett" w:hAnsi="Marlett"/>
          <w:sz w:val="18"/>
          <w:szCs w:val="18"/>
        </w:rPr>
        <w:t></w:t>
      </w:r>
      <w:r>
        <w:rPr>
          <w:rFonts w:cs="Arial" w:ascii="Arial" w:hAnsi="Arial"/>
          <w:sz w:val="18"/>
          <w:szCs w:val="18"/>
        </w:rPr>
        <w:t xml:space="preserve">Understanding of the media and public relations and events management </w:t>
      </w:r>
      <w:r>
        <w:rPr>
          <w:rFonts w:eastAsia="Marlett" w:cs="Marlett" w:ascii="Marlett" w:hAnsi="Marlett"/>
          <w:sz w:val="18"/>
          <w:szCs w:val="18"/>
        </w:rPr>
        <w:t></w:t>
      </w:r>
      <w:r>
        <w:rPr>
          <w:rFonts w:cs="Arial" w:ascii="Arial" w:hAnsi="Arial"/>
          <w:sz w:val="18"/>
          <w:szCs w:val="18"/>
        </w:rPr>
        <w:t xml:space="preserve"> Skills:</w:t>
      </w:r>
      <w:r>
        <w:rPr>
          <w:rFonts w:eastAsia="Marlett" w:cs="Marlett" w:ascii="Marlett" w:hAnsi="Marlett"/>
          <w:sz w:val="18"/>
          <w:szCs w:val="18"/>
        </w:rPr>
        <w:t></w:t>
      </w:r>
      <w:r>
        <w:rPr>
          <w:rFonts w:cs="Arial" w:ascii="Arial" w:hAnsi="Arial"/>
          <w:sz w:val="18"/>
          <w:szCs w:val="18"/>
        </w:rPr>
        <w:t>Interpersonal and writing skills</w:t>
      </w:r>
      <w:r>
        <w:rPr>
          <w:rFonts w:eastAsia="Marlett" w:cs="Marlett" w:ascii="Marlett" w:hAnsi="Marlett"/>
          <w:sz w:val="18"/>
          <w:szCs w:val="18"/>
        </w:rPr>
        <w:t></w:t>
      </w:r>
      <w:r>
        <w:rPr>
          <w:rFonts w:cs="Arial" w:ascii="Arial" w:hAnsi="Arial"/>
          <w:sz w:val="18"/>
          <w:szCs w:val="18"/>
        </w:rPr>
        <w:t>Organising</w:t>
      </w:r>
      <w:r>
        <w:rPr>
          <w:rFonts w:eastAsia="Marlett" w:cs="Marlett" w:ascii="Marlett" w:hAnsi="Marlett"/>
          <w:sz w:val="18"/>
          <w:szCs w:val="18"/>
        </w:rPr>
        <w:t></w:t>
      </w:r>
      <w:r>
        <w:rPr>
          <w:rFonts w:cs="Arial" w:ascii="Arial" w:hAnsi="Arial"/>
          <w:sz w:val="18"/>
          <w:szCs w:val="18"/>
        </w:rPr>
        <w:t>Computer literacy and good writing skills</w:t>
      </w:r>
      <w:r>
        <w:rPr>
          <w:rFonts w:eastAsia="Marlett" w:cs="Marlett" w:ascii="Marlett" w:hAnsi="Marlett"/>
          <w:sz w:val="18"/>
          <w:szCs w:val="18"/>
        </w:rPr>
        <w:t></w:t>
      </w:r>
      <w:r>
        <w:rPr>
          <w:rFonts w:cs="Arial" w:ascii="Arial" w:hAnsi="Arial"/>
          <w:sz w:val="18"/>
          <w:szCs w:val="18"/>
        </w:rPr>
        <w:t xml:space="preserve">Ability to work as part of a team or independently </w:t>
      </w:r>
      <w:r>
        <w:rPr>
          <w:rFonts w:eastAsia="Marlett" w:cs="Marlett" w:ascii="Marlett" w:hAnsi="Marlett"/>
          <w:sz w:val="18"/>
          <w:szCs w:val="18"/>
        </w:rPr>
        <w:t></w:t>
      </w:r>
      <w:r>
        <w:rPr>
          <w:rFonts w:cs="Arial" w:ascii="Arial" w:hAnsi="Arial"/>
          <w:sz w:val="18"/>
          <w:szCs w:val="18"/>
        </w:rPr>
        <w:t>Communication:</w:t>
      </w:r>
      <w:r>
        <w:rPr>
          <w:rFonts w:eastAsia="Marlett" w:cs="Marlett" w:ascii="Marlett" w:hAnsi="Marlett"/>
          <w:sz w:val="18"/>
          <w:szCs w:val="18"/>
        </w:rPr>
        <w:t></w:t>
      </w:r>
      <w:r>
        <w:rPr>
          <w:rFonts w:cs="Arial" w:ascii="Arial" w:hAnsi="Arial"/>
          <w:sz w:val="18"/>
          <w:szCs w:val="18"/>
        </w:rPr>
        <w:t xml:space="preserve">Excellent verbal and written communication </w:t>
      </w:r>
      <w:r>
        <w:rPr>
          <w:rFonts w:eastAsia="Marlett" w:cs="Marlett" w:ascii="Marlett" w:hAnsi="Marlett"/>
          <w:sz w:val="18"/>
          <w:szCs w:val="18"/>
        </w:rPr>
        <w:t></w:t>
      </w:r>
      <w:r>
        <w:rPr>
          <w:rFonts w:cs="Arial" w:ascii="Arial" w:hAnsi="Arial"/>
          <w:sz w:val="18"/>
          <w:szCs w:val="18"/>
        </w:rPr>
        <w:t>Creativity:</w:t>
      </w:r>
      <w:r>
        <w:rPr>
          <w:rFonts w:eastAsia="Marlett" w:cs="Marlett" w:ascii="Marlett" w:hAnsi="Marlett"/>
          <w:sz w:val="18"/>
          <w:szCs w:val="18"/>
        </w:rPr>
        <w:t></w:t>
      </w:r>
      <w:r>
        <w:rPr>
          <w:rFonts w:cs="Arial" w:ascii="Arial" w:hAnsi="Arial"/>
          <w:sz w:val="18"/>
          <w:szCs w:val="18"/>
        </w:rPr>
        <w:t>Be innovative</w:t>
      </w:r>
      <w:r>
        <w:rPr>
          <w:rFonts w:eastAsia="Marlett" w:cs="Marlett" w:ascii="Marlett" w:hAnsi="Marlett"/>
          <w:sz w:val="18"/>
          <w:szCs w:val="18"/>
        </w:rPr>
        <w:t></w:t>
      </w:r>
      <w:r>
        <w:rPr>
          <w:rFonts w:cs="Arial" w:ascii="Arial" w:hAnsi="Arial"/>
          <w:sz w:val="18"/>
          <w:szCs w:val="18"/>
        </w:rPr>
        <w:t>Willingness to work under pressure. Note: Must be in a possession of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RA’s: </w:t>
      </w:r>
      <w:r>
        <w:rPr>
          <w:rFonts w:cs="Arial" w:ascii="Arial" w:hAnsi="Arial"/>
          <w:sz w:val="18"/>
          <w:szCs w:val="18"/>
          <w:lang w:val="en-US" w:eastAsia="en-US"/>
        </w:rPr>
        <w:t>Drafting media statements</w:t>
      </w:r>
      <w:r>
        <w:rPr>
          <w:rFonts w:eastAsia="Marlett" w:cs="Marlett" w:ascii="Marlett" w:hAnsi="Marlett"/>
          <w:sz w:val="18"/>
          <w:szCs w:val="18"/>
        </w:rPr>
        <w:t></w:t>
      </w:r>
      <w:r>
        <w:rPr>
          <w:rFonts w:cs="Arial" w:ascii="Arial" w:hAnsi="Arial"/>
          <w:sz w:val="18"/>
          <w:szCs w:val="18"/>
        </w:rPr>
        <w:t>Rendering external communication service and liaison to the department’s various target groups, stakeholders and partners</w:t>
      </w:r>
      <w:r>
        <w:rPr>
          <w:rFonts w:eastAsia="Marlett" w:cs="Marlett" w:ascii="Marlett" w:hAnsi="Marlett"/>
          <w:sz w:val="18"/>
          <w:szCs w:val="18"/>
        </w:rPr>
        <w:t></w:t>
      </w:r>
      <w:r>
        <w:rPr>
          <w:rFonts w:cs="Arial" w:ascii="Arial" w:hAnsi="Arial"/>
          <w:sz w:val="18"/>
          <w:szCs w:val="18"/>
        </w:rPr>
        <w:t>Write and edit articles and reports as well as liaison with other divisions of the department on a daily basis</w:t>
      </w:r>
      <w:r>
        <w:rPr>
          <w:rFonts w:eastAsia="Marlett" w:cs="Marlett" w:ascii="Marlett" w:hAnsi="Marlett"/>
          <w:sz w:val="18"/>
          <w:szCs w:val="18"/>
        </w:rPr>
        <w:t></w:t>
      </w:r>
      <w:r>
        <w:rPr>
          <w:rFonts w:cs="Arial" w:ascii="Arial" w:hAnsi="Arial"/>
          <w:sz w:val="18"/>
          <w:szCs w:val="18"/>
        </w:rPr>
        <w:t>He/She will also be expected to render an event management service (organising workshops and conferences)</w:t>
      </w:r>
      <w:r>
        <w:rPr>
          <w:rFonts w:eastAsia="Marlett" w:cs="Marlett" w:ascii="Marlett" w:hAnsi="Marlett"/>
          <w:sz w:val="18"/>
          <w:szCs w:val="18"/>
        </w:rPr>
        <w:t></w:t>
      </w:r>
      <w:r>
        <w:rPr>
          <w:rFonts w:cs="Arial" w:ascii="Arial" w:hAnsi="Arial"/>
          <w:sz w:val="18"/>
          <w:szCs w:val="18"/>
        </w:rPr>
        <w:t>Support the Assistant Director: External Communication and Media Liaison with the implementation of the departmental media policy, communication strategies and marketing activit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s Lerato Ntsoko,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NATIONAL TREASURY</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National Treasury, Private Bag X115, Pretoria, 0001 or e-mail to </w:t>
      </w:r>
      <w:hyperlink r:id="rId5">
        <w:r>
          <w:rPr>
            <w:rStyle w:val="InternetLink"/>
            <w:rFonts w:cs="Arial" w:ascii="Arial" w:hAnsi="Arial"/>
            <w:color w:val="000000"/>
            <w:sz w:val="18"/>
            <w:szCs w:val="18"/>
          </w:rPr>
          <w:t>recruit.oag@treasury.gov.za</w:t>
        </w:r>
      </w:hyperlink>
      <w:r>
        <w:rPr>
          <w:rFonts w:cs="Arial" w:ascii="Arial" w:hAnsi="Arial"/>
          <w:sz w:val="18"/>
          <w:szCs w:val="18"/>
        </w:rPr>
        <w:t>.  Applications can also be faxed to (012) 315 585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BP Yen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5 April 2007 (at 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OTHER POST</w:t>
      </w:r>
    </w:p>
    <w:p>
      <w:pPr>
        <w:pStyle w:val="Normal"/>
        <w:tabs>
          <w:tab w:val="clear" w:pos="720"/>
          <w:tab w:val="left" w:pos="2340" w:leader="none"/>
          <w:tab w:val="left" w:pos="2880"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44</w:t>
      </w:r>
      <w:r>
        <w:rPr>
          <w:rFonts w:cs="Arial" w:ascii="Arial" w:hAnsi="Arial"/>
          <w:sz w:val="18"/>
          <w:szCs w:val="18"/>
        </w:rPr>
        <w:tab/>
        <w:t>:</w:t>
        <w:tab/>
      </w:r>
      <w:r>
        <w:rPr>
          <w:rFonts w:cs="Arial" w:ascii="Arial" w:hAnsi="Arial"/>
          <w:b/>
          <w:bCs/>
          <w:sz w:val="18"/>
          <w:szCs w:val="18"/>
          <w:u w:val="single"/>
        </w:rPr>
        <w:t>SENIOR FINANCIAL ADMINISTRATION OFFICER RDP &amp; NRF REFERENCE NUMBER: S04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vision: Office of the Accountant-Gener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 R183 084 per annum (excluding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t>A 3 year post matric qualification with Accountancy and or Auditing will be preferred ● Planning and organising, quality organisation, oral and written communication, creativity and innovation, action orientation interpersonal sensitivity, flexibility, resilience, personal motivation ● Experience in account reconciliation and compilation ● Computer literate in all Microsoft and Accounting packages ● Good understanding of Government’s accounting and requirements of donor commun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from the candidate to: ●  Manage the Funds ● Record and reconcile all transactions on the Funds’ accounting Systems for investments ● Transfer of donations and request for Funds ● Account for Investments (General ledger and reports) ● Maintain code structure ● Liaise with various stakeholders ● Compile Annual Financial Statements and publish ● Manage auditors and audit process ● Assist in other sections when requi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ROVINCIAL AND LOCAL GOVERNMENT</w:t>
      </w:r>
    </w:p>
    <w:p>
      <w:pPr>
        <w:pStyle w:val="Normal"/>
        <w:tabs>
          <w:tab w:val="clear" w:pos="720"/>
          <w:tab w:val="left" w:pos="2340" w:leader="none"/>
          <w:tab w:val="left" w:pos="2880" w:leader="none"/>
        </w:tabs>
        <w:jc w:val="center"/>
        <w:rPr/>
      </w:pPr>
      <w:r>
        <w:rPr>
          <w:rFonts w:cs="Arial" w:ascii="Arial" w:hAnsi="Arial"/>
          <w:b/>
          <w:bCs/>
          <w:i/>
          <w:iCs/>
          <w:sz w:val="18"/>
          <w:szCs w:val="18"/>
          <w:lang w:val="en-ZA"/>
        </w:rPr>
        <w:t>Join the Exciting World of the Public Service</w:t>
      </w:r>
    </w:p>
    <w:p>
      <w:pPr>
        <w:pStyle w:val="Normal"/>
        <w:tabs>
          <w:tab w:val="clear" w:pos="720"/>
          <w:tab w:val="left" w:pos="2340" w:leader="none"/>
          <w:tab w:val="left" w:pos="2880" w:leader="none"/>
        </w:tabs>
        <w:jc w:val="center"/>
        <w:rPr/>
      </w:pPr>
      <w:r>
        <w:rPr>
          <w:rFonts w:cs="Arial" w:ascii="Arial" w:hAnsi="Arial"/>
          <w:b/>
          <w:bCs/>
          <w:i/>
          <w:iCs/>
          <w:sz w:val="18"/>
          <w:szCs w:val="18"/>
          <w:lang w:val="en-ZA"/>
        </w:rPr>
        <w:t xml:space="preserve">The vision of the Department of Provincial and Local Government (the dplg) is one of </w:t>
      </w:r>
      <w:r>
        <w:rPr>
          <w:rFonts w:cs="Arial" w:ascii="Arial" w:hAnsi="Arial"/>
          <w:b/>
          <w:bCs/>
          <w:i/>
          <w:iCs/>
          <w:sz w:val="18"/>
          <w:szCs w:val="18"/>
        </w:rPr>
        <w:t>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t xml:space="preserve">Please forward your application, quoting the relevant reference number, to: The Personnel Administrator, Human Communications, tel. (011) 807-3260, PO Box 1305, Rivonia 2128 or fax: 086 619 7693 or e-mail: </w:t>
      </w:r>
      <w:hyperlink r:id="rId6">
        <w:r>
          <w:rPr>
            <w:rStyle w:val="InternetLink"/>
            <w:rFonts w:cs="Arial" w:ascii="Arial" w:hAnsi="Arial"/>
            <w:color w:val="000000"/>
            <w:sz w:val="18"/>
            <w:szCs w:val="18"/>
            <w:lang w:val="en-ZA"/>
          </w:rPr>
          <w:t>humancv@humancommunications.co.za</w:t>
        </w:r>
      </w:hyperlink>
      <w:r>
        <w:rPr>
          <w:rFonts w:cs="Arial" w:ascii="Arial" w:hAnsi="Arial"/>
          <w:sz w:val="18"/>
          <w:szCs w:val="18"/>
          <w:lang w:val="en-ZA"/>
        </w:rPr>
        <w:t xml:space="preserve"> (MS Wo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7"/>
        <w:rPr>
          <w:szCs w:val="18"/>
          <w:lang w:val="en-GB"/>
        </w:rPr>
      </w:pPr>
      <w:r>
        <w:rPr>
          <w:szCs w:val="18"/>
          <w:lang w:val="en-GB"/>
        </w:rPr>
        <w:t>OTHER POST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45</w:t>
      </w:r>
      <w:r>
        <w:rPr>
          <w:rFonts w:cs="Arial" w:ascii="Arial" w:hAnsi="Arial"/>
          <w:sz w:val="18"/>
          <w:szCs w:val="18"/>
        </w:rPr>
        <w:tab/>
        <w:t>:</w:t>
        <w:tab/>
      </w:r>
      <w:r>
        <w:rPr>
          <w:rFonts w:cs="Arial" w:ascii="Arial" w:hAnsi="Arial"/>
          <w:b/>
          <w:bCs/>
          <w:sz w:val="18"/>
          <w:szCs w:val="18"/>
          <w:u w:val="single"/>
        </w:rPr>
        <w:t>MANAGER: LOCAL ECONOMIC DEVELOPMENT SUPPORT (DEPUTY DIRECTOR LEV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Governance, Policy And Researc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ocal Economic Development Poli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n all-inclusive salary package of R289 6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tertiary qualification in Development/ Planning /Economic studies or equivalent, coupled with practical knowledge and experience in the field of Local Economic Development. Plus the following key competencies: Knowledge and Understanding of: National, provincial and municipal Local Economic Development interventions; Provincial coordination and support processes; Local economic development linkages to municipal and provincial planning and implementation; Finances and financial management systems; Labour relations legislation and HR policies and procedures. Skills:</w:t>
      </w:r>
      <w:r>
        <w:rPr>
          <w:rFonts w:cs="Arial" w:ascii="Arial" w:hAnsi="Arial"/>
          <w:i/>
          <w:iCs/>
          <w:sz w:val="18"/>
          <w:szCs w:val="18"/>
        </w:rPr>
        <w:t xml:space="preserve"> </w:t>
      </w:r>
      <w:r>
        <w:rPr>
          <w:rFonts w:cs="Arial" w:ascii="Arial" w:hAnsi="Arial"/>
          <w:sz w:val="18"/>
          <w:szCs w:val="18"/>
        </w:rPr>
        <w:t>People and diversity management skills; Project planning and management skills; Advanced business and report writing skills; Facilitation and presentation skills; Problem analysis and problem solving skills; Computer skills. Communication</w:t>
      </w:r>
      <w:r>
        <w:rPr>
          <w:rFonts w:cs="Arial" w:ascii="Arial" w:hAnsi="Arial"/>
          <w:i/>
          <w:iCs/>
          <w:sz w:val="18"/>
          <w:szCs w:val="18"/>
        </w:rPr>
        <w:t xml:space="preserve">: </w:t>
      </w:r>
      <w:r>
        <w:rPr>
          <w:rFonts w:cs="Arial" w:ascii="Arial" w:hAnsi="Arial"/>
          <w:sz w:val="18"/>
          <w:szCs w:val="18"/>
        </w:rPr>
        <w:t>Ability to communicate effectively at all levels. Creativity:</w:t>
      </w:r>
      <w:r>
        <w:rPr>
          <w:rFonts w:cs="Arial" w:ascii="Arial" w:hAnsi="Arial"/>
          <w:i/>
          <w:iCs/>
          <w:sz w:val="18"/>
          <w:szCs w:val="18"/>
        </w:rPr>
        <w:t xml:space="preserve"> </w:t>
      </w:r>
      <w:r>
        <w:rPr>
          <w:rFonts w:cs="Arial" w:ascii="Arial" w:hAnsi="Arial"/>
          <w:sz w:val="18"/>
          <w:szCs w:val="18"/>
        </w:rPr>
        <w:t>Innovative thinker and self star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assist the Senior Manager: Local Economic Development Support to: Design and develop a targeted support programme for municipalities in Local Economic Development; Manage and implement the municipal support programme; Develop a capacity building and support framework for supporting LED implementation; Assist Provincial Governments to co-ordinate Provincial LED initiatives; Co-ordinate and manage National LED support initiatives; Provide continuous support to provinces and municipalities; and Assist in the monitoring, evaluation and impact assessment of LED initiativ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Fray  (012) 336 579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5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46</w:t>
      </w:r>
      <w:r>
        <w:rPr>
          <w:rFonts w:cs="Arial" w:ascii="Arial" w:hAnsi="Arial"/>
          <w:sz w:val="18"/>
          <w:szCs w:val="18"/>
        </w:rPr>
        <w:tab/>
        <w:t>:</w:t>
        <w:tab/>
      </w:r>
      <w:r>
        <w:rPr>
          <w:rFonts w:cs="Arial" w:ascii="Arial" w:hAnsi="Arial"/>
          <w:b/>
          <w:bCs/>
          <w:sz w:val="18"/>
          <w:szCs w:val="18"/>
          <w:u w:val="single"/>
        </w:rPr>
        <w:t>SPECIALIST: INTERGOVERNMENTAL RELATIONS POLICY (ASSISTANT DIRECTOR LEV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tergovernemental Relations Polic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 A dynamic and target-driven person ● An appropriate Bachelor’s degree or equivalent qualification in the fields of Politics, Government/Governance, Law or Developmental Studies backed by appropriate experience ● The ideal candidate should have the following core competencies: comprehensive and demonstrable knowledge and understanding of and appropriate experience in legislative, regulatory, policy formulation, implementation, monitoring and evaluation of government legislation and policies affecting constitutional provisions governing inter-spheres relationships; particularly sections dealing with assignment of powers and functions; Chapter 3 and Schedule 4 and 5 of the Constitution; and the nature and form of South African State. ● An experience in interpreting and contextualising constitutional provisions, development of policies and legislation, policy analysis, research and policy management skills will be to the candidate’s advantage. ● Strong verbal and communication skills, including report writing and presentation skills will be recommended. ● The incumbent should also be able to work under pressure, meet tight deadlines and be target driven. ● She/he should be prepared to travel occasionally, as and when is required.  ● The ability to confidently interact with a variety of stakeholders and nurture relationships with strategic partners within and outside of Government ● A strategic thinker who is committed and sensitive to the transformation and strategic objectives of Government, especially that of giving effect to co-operative Government in South Afric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appointed for this position will assist the Manager to undertake the following functions: The promotion of a developmental system of co-operative government, intergovernmental relations and governance in South Africa. To achieve this, the successful candidate will manage an ongoing process aimed at improving intergovernmental relations and co-operative government by making appropriate policy and regulatory recommendations. The incumbent will be responsible for, inter alia: ● Managing the implementation of the Intergovernmental Relations Framework Act, 2005 ● Monitoring the implementation of the Guidelines on the Assignment of Powers and Functions to the Local Government sphere ● Monitoring the implementation of Section 100/139 of the Constitution ● Managing policy work related to the distribution of powers and functions across the three spheres of Govern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Khasi, tel. (012) 334-068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5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47</w:t>
      </w:r>
      <w:r>
        <w:rPr>
          <w:rFonts w:cs="Arial" w:ascii="Arial" w:hAnsi="Arial"/>
          <w:sz w:val="18"/>
          <w:szCs w:val="18"/>
        </w:rPr>
        <w:tab/>
        <w:t>:</w:t>
        <w:tab/>
      </w:r>
      <w:r>
        <w:rPr>
          <w:rFonts w:cs="Arial" w:ascii="Arial" w:hAnsi="Arial"/>
          <w:b/>
          <w:bCs/>
          <w:sz w:val="18"/>
          <w:szCs w:val="18"/>
          <w:u w:val="single"/>
        </w:rPr>
        <w:t>ADMINISTRATIVE ASSISTA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Corporat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Information Technology And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 xml:space="preserve">R79 407 </w:t>
      </w:r>
      <w:r>
        <w:rPr>
          <w:rFonts w:cs="Arial" w:ascii="Arial" w:hAnsi="Arial"/>
          <w:sz w:val="18"/>
          <w:szCs w:val="18"/>
          <w:lang w:val="en-ZA"/>
        </w:rPr>
        <w:t>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coupled with typing competency. A certificate or three-year Secretarial Diploma in Office Administration will be an advantage. Functional PC skills in MS Office including Word, Excel, PowerPoint, as well as GroupWise. Effective administrative, organizational, and communication skills at all levels. Assertive, trustworthy, professional with integrity. Good interpersonal relations. Creative, motivated, self-driven, results oriented and have initiative. Ability to work both independently and as part of a team. Commitment to transform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earching, abstracting and preparing information and supporting data for meetings, projects, presentations and reports. Administering office correspondence/documents/reports and ensuring the efficient flow of information. Administering office expenditure including submission of claims for subsistence and travel. Drafting and typing correspondence/documents including PowerPoint presentations. Maintaining and managing the filing system for the Executive Manager. Organising meetings/workshops and taking minutes during the meetings. Render secretarial support to the Executive Manager: i.e. typing, co-ordination of daily activities, management of electronic diary, proper preparation and recording of all meetings and appointments. Organising office logistical matters including travel arrangements for the Executive Manager. Liaising with internal and external stakeholder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rPr>
        <w:t>ENQUIRIES</w:t>
      </w:r>
      <w:r>
        <w:rPr>
          <w:rFonts w:cs="Arial" w:ascii="Arial" w:hAnsi="Arial"/>
          <w:sz w:val="18"/>
          <w:szCs w:val="18"/>
        </w:rPr>
        <w:tab/>
        <w:t>:</w:t>
        <w:tab/>
        <w:t>Ms N Malepe (012 334 091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18"/>
          <w:szCs w:val="18"/>
        </w:rPr>
      </w:pPr>
      <w:r>
        <w:rPr>
          <w:rFonts w:cs="Arial"/>
          <w:sz w:val="18"/>
          <w:szCs w:val="18"/>
        </w:rPr>
      </w:r>
      <w:r>
        <w:br w:type="page"/>
      </w:r>
    </w:p>
    <w:p>
      <w:pPr>
        <w:pStyle w:val="Heading2"/>
        <w:spacing w:before="0" w:after="0"/>
        <w:jc w:val="right"/>
        <w:rPr>
          <w:i w:val="false"/>
          <w:i w:val="false"/>
          <w:sz w:val="18"/>
          <w:szCs w:val="18"/>
        </w:rPr>
      </w:pPr>
      <w:r>
        <w:rPr>
          <w:i w:val="false"/>
          <w:sz w:val="18"/>
          <w:szCs w:val="18"/>
        </w:rPr>
        <w:t>ANNEXURE J</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WORK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7"/>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epartment of Public Works is an equal opportunity, affirmative action employer.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48</w:t>
      </w:r>
      <w:r>
        <w:rPr>
          <w:rFonts w:cs="Arial" w:ascii="Arial" w:hAnsi="Arial"/>
          <w:sz w:val="18"/>
          <w:szCs w:val="18"/>
        </w:rPr>
        <w:tab/>
        <w:t>:</w:t>
        <w:tab/>
      </w:r>
      <w:r>
        <w:rPr>
          <w:rFonts w:cs="Arial" w:ascii="Arial" w:hAnsi="Arial"/>
          <w:b/>
          <w:bCs/>
          <w:sz w:val="18"/>
          <w:szCs w:val="18"/>
          <w:u w:val="single"/>
        </w:rPr>
        <w:t>CHIEF QUANTITY SURVEYOR: QUANTITY SURVEYOR SERVICES: REF 2007/279</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o be part of, and a resource to, the Professional Services unit and to assist in providing a Quantity Surveying analysis and advisory service. To audit the work of clients to ensure quality control and value for money on building projects. To assist in developing policy documents and set overall standards for Quantity Surveying in the interest of the State and the clients of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salary package of R343 25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in Quantity Surveying, or an equivalent qualification at that level. Professional registration as a Professional Quantity Surveyor with the South African Council for the Quantity Surveying Profession is a requirement for this post. A minimum of five years post professional registration experience, clearly demonstrating a high level of understanding and competence in all facets of the practices, construction methods and techniques and the systems applied in the full spectrum of the Quantity Surveying field. Knowledge of contract and building law to the extent applied in the profession. Quantity Surveying and planning skills and an extensive knowledge of all Quantity Surveying aspects of the building and construction environ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dvise on the development and maintenance of policy, methods, practices and standards on Quantity Surveying services. Provide a quality, cost control and value management service on all building related matters in the Department. Audit consultant’s fee accounts. Audit progress claims and final accounts of building projects. Do estimates on building projects or design changes. Prepare reports on building costs for clients. Visit building sites to monitor progress and perform financial contro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FJ Potgieter, Tel (012) 337 236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49</w:t>
      </w:r>
      <w:r>
        <w:rPr>
          <w:rFonts w:cs="Arial" w:ascii="Arial" w:hAnsi="Arial"/>
          <w:sz w:val="18"/>
          <w:szCs w:val="18"/>
        </w:rPr>
        <w:tab/>
        <w:t>:</w:t>
        <w:tab/>
      </w:r>
      <w:r>
        <w:rPr>
          <w:rFonts w:cs="Arial" w:ascii="Arial" w:hAnsi="Arial"/>
          <w:b/>
          <w:bCs/>
          <w:sz w:val="18"/>
          <w:szCs w:val="18"/>
          <w:u w:val="single"/>
        </w:rPr>
        <w:t>ASSISTANT DIRECTOR (SAFETY OFFICER) ELECTRICAL (OHSA) PROJECTS &amp; MAINTENANCE REF 2007/27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or equivalent qualification (National Diploma T/S or N stream) in the electrical environment or an appropriate N3 and have passed an official trade test successfully, plus appropriate post- qualification electrical experience. NOSA qualification will serve as a recommendation. Applicants must also be in possession of a Wiremen’s License. (Applicants who are registered as an Engineering Technician in terms of the regulations promulgated under section 14(1) or 14(2) of the Engineering Profession of SA Act, 1990 (Act 114 of 1990), may also apply. Relevant experience and  Extensive knowledge of electrical installations in buildings, plants electrical equipment used by contractors. Valid driver’s licence. Good verbal and written communication skills. Computer literate. Good interpersonal skills. Knowledge of enabling legislation relating to Occupational Health and Safe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establishment of a Health and Safety Committee in the Regional Office. Ensure all safety representatives receive the necessary training by NOSA. Responsible for the execution of the provisions of the Occupational Health and Safety Act. Inspect electrical installation under the jurisdiction of the Department. Ensure that electrical installations and work done comply with the OHSA. Assist Project Managers with the clients’ responsibilities and policies related to the Construction Regulations. Travel to different sites in the Gauteng- North State region to do inspections. Responsible for the general duties as set out in section 8and 12 of the Act. Ensure that all private contractors, who undertake services for the Department, comply with all safety aspects of the OHS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Liebenberg, Tel (018) 384 9331, ext 22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TextBodyIndent"/>
        <w:spacing w:before="0" w:after="0"/>
        <w:ind w:left="0" w:hanging="0"/>
        <w:rPr>
          <w:rFonts w:ascii="Arial" w:hAnsi="Arial" w:cs="Arial"/>
          <w:b/>
          <w:b/>
          <w:bCs/>
          <w:sz w:val="18"/>
          <w:szCs w:val="18"/>
          <w:u w:val="single"/>
        </w:rPr>
      </w:pPr>
      <w:r>
        <w:rPr>
          <w:rFonts w:cs="Arial" w:ascii="Arial" w:hAnsi="Arial"/>
          <w:b/>
          <w:bCs/>
          <w:sz w:val="18"/>
          <w:szCs w:val="18"/>
          <w:u w:val="single"/>
        </w:rPr>
      </w:r>
    </w:p>
    <w:p>
      <w:pPr>
        <w:pStyle w:val="TextBodyIndent"/>
        <w:tabs>
          <w:tab w:val="clear" w:pos="720"/>
          <w:tab w:val="left" w:pos="2340" w:leader="none"/>
          <w:tab w:val="left" w:pos="2880" w:leader="none"/>
        </w:tabs>
        <w:spacing w:before="0" w:after="0"/>
        <w:ind w:left="2880" w:hanging="2880"/>
        <w:rPr/>
      </w:pPr>
      <w:r>
        <w:rPr>
          <w:rFonts w:cs="Arial" w:ascii="Arial" w:hAnsi="Arial"/>
          <w:b/>
          <w:bCs/>
          <w:sz w:val="18"/>
          <w:szCs w:val="18"/>
          <w:u w:val="single"/>
        </w:rPr>
        <w:t>POST 13/50</w:t>
      </w:r>
      <w:r>
        <w:rPr>
          <w:rFonts w:cs="Arial" w:ascii="Arial" w:hAnsi="Arial"/>
          <w:sz w:val="18"/>
          <w:szCs w:val="18"/>
        </w:rPr>
        <w:tab/>
        <w:t>:</w:t>
        <w:tab/>
      </w:r>
      <w:r>
        <w:rPr>
          <w:rFonts w:cs="Arial" w:ascii="Arial" w:hAnsi="Arial"/>
          <w:b/>
          <w:bCs/>
          <w:sz w:val="18"/>
          <w:szCs w:val="18"/>
          <w:u w:val="single"/>
        </w:rPr>
        <w:t>ASSISTANT DIRECTOR: SUPPLIER REGISTER (MAINTENANCE AND SUPPORT) REF 2007/27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Requirements</w:t>
      </w:r>
      <w:r>
        <w:rPr>
          <w:rFonts w:cs="Arial" w:ascii="Arial" w:hAnsi="Arial"/>
          <w:caps/>
          <w:sz w:val="18"/>
          <w:szCs w:val="18"/>
        </w:rPr>
        <w:tab/>
        <w:t>:</w:t>
        <w:tab/>
      </w:r>
      <w:r>
        <w:rPr>
          <w:rFonts w:cs="Arial" w:ascii="Arial" w:hAnsi="Arial"/>
          <w:sz w:val="18"/>
          <w:szCs w:val="18"/>
        </w:rPr>
        <w:t>An appropriate recognized Tertiary qualification in Finance, Procurement, or Supply Chain Management. Extensive appropriate experience in Database management or an information services background. Knowledge and thorough understanding of Public Finance Management Act, 01 of 1999, Preferential Procurement Policy Framework Act, No.05 of 2000, Built Environment Professions Act.  Sound knowledge and understanding of Databases.  Good financial and procurement skills. Sound interpersonal and people management skills, problem solving and decision making skills, high level of integrity, creative, hardworking, analytical skills. Advance conflict resolution skills. Willingness to travel and work extended hours. Ability to handle pressure. Proven ability to manage and supervise subordinates. MS Excel, MS Word and PowerPoi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ordinate the registration of Consultants and Contractors.  Ensure registration of credible suppliers. Perform quality checks on the database to ensure data integrity of suppliers. Co-ordinate electronic interfaces of supplier information with systems of key stakeholders.  Implement business processes and policy within the section. Support and guide Suppliers on the registration process.  Screen, validate and approve supplier applications.  Compile Reports as required by Management. Support Regional offices on Supplier Register matters.  Effectively handle non-compliant and problematic Suppliers. Support tender processes where applicable. Support internal users of the Supplier Register.  Ensure effective use of Department resources. Supervise staff within the sec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Chinasamy, Tel (012) 337 238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30/51</w:t>
      </w:r>
      <w:r>
        <w:rPr>
          <w:rFonts w:cs="Arial" w:ascii="Arial" w:hAnsi="Arial"/>
          <w:sz w:val="18"/>
          <w:szCs w:val="18"/>
        </w:rPr>
        <w:tab/>
        <w:t>:</w:t>
        <w:tab/>
      </w:r>
      <w:r>
        <w:rPr>
          <w:rFonts w:cs="Arial" w:ascii="Arial" w:hAnsi="Arial"/>
          <w:b/>
          <w:bCs/>
          <w:sz w:val="18"/>
          <w:szCs w:val="18"/>
          <w:u w:val="single"/>
        </w:rPr>
        <w:t>PROJECT MANAGER X7: PROJECTS AND MAINTENANCE REF 2007/281</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The incumbent will be responsible for the management of construction, renovation and refurbishment projects within the constrains of set time, cost, quality and socio-economic objectives under the supervision of a Senior Project Manager per Financial Yea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ange from R146 685-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recognized 4-year degree (BTech/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Registration as a candidate with the South African Council for the Projects and Construction Management Professions (SACPCMP) will qualify for level 09. Registration as a Professional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Veldsman, Tel (051) 400 8781</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Application</w:t>
      </w:r>
      <w:r>
        <w:rPr>
          <w:rFonts w:cs="Arial" w:ascii="Arial" w:hAnsi="Arial"/>
          <w:sz w:val="18"/>
          <w:szCs w:val="18"/>
        </w:rPr>
        <w:tab/>
        <w:t>:</w:t>
        <w:tab/>
        <w:t>The Regional Manager, Department of Public Works Private Bag X20605, Bloemfontein, 9300</w:t>
      </w:r>
    </w:p>
    <w:p>
      <w:pPr>
        <w:pStyle w:val="Normal"/>
        <w:tabs>
          <w:tab w:val="clear" w:pos="720"/>
          <w:tab w:val="left" w:pos="2340" w:leader="none"/>
          <w:tab w:val="left" w:pos="2880" w:leader="none"/>
        </w:tabs>
        <w:jc w:val="both"/>
        <w:rPr/>
      </w:pPr>
      <w:r>
        <w:rPr>
          <w:rFonts w:cs="Arial" w:ascii="Arial" w:hAnsi="Arial"/>
          <w:b/>
          <w:bCs/>
          <w:caps/>
          <w:sz w:val="18"/>
          <w:szCs w:val="18"/>
          <w:u w:val="single"/>
        </w:rPr>
        <w:t>FOR Attention</w:t>
      </w:r>
      <w:r>
        <w:rPr>
          <w:rFonts w:cs="Arial" w:ascii="Arial" w:hAnsi="Arial"/>
          <w:sz w:val="18"/>
          <w:szCs w:val="18"/>
        </w:rPr>
        <w:tab/>
        <w:t>:</w:t>
        <w:tab/>
        <w:t>Mr CTI Mofoke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52</w:t>
      </w:r>
      <w:r>
        <w:rPr>
          <w:rFonts w:cs="Arial" w:ascii="Arial" w:hAnsi="Arial"/>
          <w:sz w:val="18"/>
          <w:szCs w:val="18"/>
        </w:rPr>
        <w:tab/>
        <w:t>:</w:t>
        <w:tab/>
      </w:r>
      <w:r>
        <w:rPr>
          <w:rFonts w:cs="Arial" w:ascii="Arial" w:hAnsi="Arial"/>
          <w:b/>
          <w:bCs/>
          <w:sz w:val="18"/>
          <w:szCs w:val="18"/>
          <w:u w:val="single"/>
        </w:rPr>
        <w:t>CHIEF WORKS MANAGER: BUILDING FACILITIES MANAGEMENT REF 2007/2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recognised Bachelor’s degree/ National Diploma in the building industry, Relevant experience in the technical fields or N3 plus trade test and 5 to 10 years in the technical field. Applicable knowledge of the PFMA, OHSA, National Building Regulations and Environmental Conversation Act. Registration with a professional body in the build environment would be an added advantage. Driver’s licence. Willing to travel and work irregular hours. Computer literate. Ability to work under pressure. Project management skills. Property and facilities management skills. Knowledge of procurement process and systems. Good analytical skills.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Control Works Manager with the management of building projects. Attend to planned and unplanned maintenance requested from the clients Investigate customers complains, new services required and the associated costs. Compile and prepare scope of work, estimates and technical reports. Prepare specification\scope of work for unplanned maintenance, minor new works and the associated costs. Ensure building work and drawings comply with the OHSA. Verify and certify invoices from contractors. Maintain, update and manage Asset Register. Inspect and certify municipal accounts for rates payments on State properties.</w:t>
      </w:r>
    </w:p>
    <w:p>
      <w:pPr>
        <w:pStyle w:val="Normal"/>
        <w:tabs>
          <w:tab w:val="clear" w:pos="720"/>
          <w:tab w:val="left" w:pos="2340" w:leader="none"/>
          <w:tab w:val="left" w:pos="2880" w:leader="none"/>
        </w:tabs>
        <w:jc w:val="both"/>
        <w:rPr/>
      </w:pPr>
      <w:r>
        <w:rPr>
          <w:rFonts w:cs="Arial" w:ascii="Arial" w:hAnsi="Arial"/>
          <w:b/>
          <w:bCs/>
          <w:sz w:val="18"/>
          <w:szCs w:val="18"/>
          <w:u w:val="single"/>
        </w:rPr>
        <w:t>EQUIRIES</w:t>
      </w:r>
      <w:r>
        <w:rPr>
          <w:rFonts w:cs="Arial" w:ascii="Arial" w:hAnsi="Arial"/>
          <w:sz w:val="18"/>
          <w:szCs w:val="18"/>
        </w:rPr>
        <w:tab/>
        <w:t>:</w:t>
        <w:tab/>
        <w:t>Mr ER Kemp, tel (031) 314 71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Director General, Department Of Public Works, Private Bag </w:t>
      </w:r>
      <w:r>
        <w:rPr>
          <w:rFonts w:cs="Arial" w:ascii="Arial" w:hAnsi="Arial"/>
          <w:caps/>
          <w:sz w:val="18"/>
          <w:szCs w:val="18"/>
        </w:rPr>
        <w:t xml:space="preserve">X54315, </w:t>
      </w:r>
      <w:r>
        <w:rPr>
          <w:rFonts w:cs="Arial" w:ascii="Arial" w:hAnsi="Arial"/>
          <w:sz w:val="18"/>
          <w:szCs w:val="18"/>
        </w:rPr>
        <w:t>Durban</w:t>
      </w:r>
      <w:r>
        <w:rPr>
          <w:rFonts w:cs="Arial" w:ascii="Arial" w:hAnsi="Arial"/>
          <w:caps/>
          <w:sz w:val="18"/>
          <w:szCs w:val="18"/>
        </w:rPr>
        <w:t>, 4000</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b/>
          <w:bCs/>
          <w:caps/>
          <w:sz w:val="18"/>
          <w:szCs w:val="18"/>
          <w:u w:val="single"/>
        </w:rPr>
        <w:t>FOR ATTENTION</w:t>
      </w:r>
      <w:r>
        <w:rPr>
          <w:rFonts w:cs="Arial" w:ascii="Arial" w:hAnsi="Arial"/>
          <w:caps/>
          <w:sz w:val="18"/>
          <w:szCs w:val="18"/>
        </w:rPr>
        <w:tab/>
        <w:t>:</w:t>
        <w:tab/>
      </w:r>
      <w:r>
        <w:rPr>
          <w:rFonts w:cs="Arial" w:ascii="Arial" w:hAnsi="Arial"/>
          <w:sz w:val="18"/>
          <w:szCs w:val="18"/>
        </w:rPr>
        <w:t>Mr BE Mbatha</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53</w:t>
      </w:r>
      <w:r>
        <w:rPr>
          <w:rFonts w:cs="Arial" w:ascii="Arial" w:hAnsi="Arial"/>
          <w:sz w:val="18"/>
          <w:szCs w:val="18"/>
        </w:rPr>
        <w:tab/>
        <w:t>:</w:t>
        <w:tab/>
      </w:r>
      <w:r>
        <w:rPr>
          <w:rFonts w:cs="Arial" w:ascii="Arial" w:hAnsi="Arial"/>
          <w:b/>
          <w:bCs/>
          <w:sz w:val="18"/>
          <w:szCs w:val="18"/>
          <w:u w:val="single"/>
        </w:rPr>
        <w:t>STATE ACCOUNTANT REF 2007/28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urban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National Diploma in Accounting or Auditing or Financial Management, and related work experience. Knowledge and experience of government systems, BAS, Persal any other accounting systems. Knowledge of WCS &amp; PMIS will be an added advantage. Good verbal and written communication skills. Organizational ability and decision making skills. Have the ability to work under pressure. Computer skills with proficiency in MS packages. Knowledge of the PFMA, National Treasury Regulations, procurement policies &amp; MTEF. Knowledge &amp; experience in budgeting will be an added advantage. Knowledge and experience in auditing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ol, manage and execute timely payment of all invoices\statements in compliance to PFMA &amp; National Treasury Regulations. Safekeeping of all accounting documents\files\reports. Prepare monthly reconciliation of Business Systems (PMIS\BAS; Persal\BAS; WCS\BAS; Logis\BAS). Render support and assist in controlling and maintaining Suspense Accounts on a monthly basis. Prepare and analyse reports. Budget preparation and support. Manage expenditure, debt and revenu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Mashapha, Tel (031) 314701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54315,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E Mb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54</w:t>
      </w:r>
      <w:r>
        <w:rPr>
          <w:rFonts w:cs="Arial" w:ascii="Arial" w:hAnsi="Arial"/>
          <w:sz w:val="18"/>
          <w:szCs w:val="18"/>
        </w:rPr>
        <w:tab/>
        <w:t>:</w:t>
        <w:tab/>
      </w:r>
      <w:r>
        <w:rPr>
          <w:rFonts w:cs="Arial" w:ascii="Arial" w:hAnsi="Arial"/>
          <w:b/>
          <w:bCs/>
          <w:sz w:val="18"/>
          <w:szCs w:val="18"/>
          <w:u w:val="single"/>
        </w:rPr>
        <w:t>FINANCIAL ADMINISTRATIVE OFFICER CUSTOMER BILLING REF 2007/2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Tertiary qualification or An appropriate NQF level 4 qualification with Maths/Accounting as a passed subject. Proven experience in a Property Management budget environment. Be computer literacy (Excel, MS Office and MS Outlook). Have interpersonal skills, hardworking, self motivated, assertive and ability to work under pressure. Thorough knowledge of and experience with BA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assist with the allocation and claiming of leases budget on a per property basis. Co-ordinate budget inputs from regions. Allocate/shift funds on BAS. Assist with the monitoring and reporting of Leases and Property Rates budgets. Compile expenditure reports. Assist with general administrative tasks in running the office. Provide adequate, timeous responses to queries by Auditor-General and Internal Audit unit. Download monthly relevant information from BAS and sub systems. Inform regions about the incorrect allocation of expenditure. Handle logistical arrangements for various meetings as well as the preparation of quarterly budget review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Skhosana, Tel (012) 337 234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aps/>
          <w:sz w:val="18"/>
          <w:szCs w:val="18"/>
          <w:u w:val="single"/>
        </w:rPr>
        <w:t>POST 13/55</w:t>
      </w:r>
      <w:r>
        <w:rPr>
          <w:rFonts w:cs="Arial" w:ascii="Arial" w:hAnsi="Arial"/>
          <w:caps/>
          <w:sz w:val="18"/>
          <w:szCs w:val="18"/>
        </w:rPr>
        <w:tab/>
      </w:r>
      <w:r>
        <w:rPr>
          <w:rFonts w:cs="Arial" w:ascii="Arial" w:hAnsi="Arial"/>
          <w:sz w:val="18"/>
          <w:szCs w:val="18"/>
        </w:rPr>
        <w:t>:</w:t>
        <w:tab/>
      </w:r>
      <w:r>
        <w:rPr>
          <w:rFonts w:cs="Arial" w:ascii="Arial" w:hAnsi="Arial"/>
          <w:b/>
          <w:bCs/>
          <w:sz w:val="18"/>
          <w:szCs w:val="18"/>
          <w:u w:val="single"/>
        </w:rPr>
        <w:t>ADMIN OFFICER: DISPOSALS PROPERTY MANAGEMENT REF 2007/2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zed National Diploma or equivalent qualification in the Building Environment (i.e. Town and Regional Planning/Real Estate) or a Senior Certificate coupled with 5 years in the Property Management field. Exposure to conveyance, Environmental Impact Assessment (EIA) &amp; Integrated Development Planning (IDP) would be a distinct advantage. Knowledge of the property life cycle and land issues, policies and legislation. Knowledge of the State Land Disposals Act 48 of 1961, Expropriation Act 63 of 1975 and the Land Affairs Act 101 of 1987. Ability to comprehend and interpret Title Deeds, Basic legal knowledge. Excellent analytical and research skills. Exceptional verbal and written communication skills. A team player with the ability to work independently with little supervision.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identify and dispose of superfluous State land under the control of the Department. Confirm ownership of state land and vest properties in the name of the National Government. Compile and present both vesting and disposal applications to the Provincial State Land Disposal Committee (PSLDC). Conduct site inspections. Propose future use of State land under the control of the Department. Draft disposal bid/tender documents and include all town and regional planning document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G Keeme-Gaobepe, Tel (018) 384 9331 ext 22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56</w:t>
      </w:r>
      <w:r>
        <w:rPr>
          <w:rFonts w:cs="Arial" w:ascii="Arial" w:hAnsi="Arial"/>
          <w:sz w:val="18"/>
          <w:szCs w:val="18"/>
        </w:rPr>
        <w:tab/>
        <w:t>:</w:t>
        <w:tab/>
      </w:r>
      <w:r>
        <w:rPr>
          <w:rFonts w:cs="Arial" w:ascii="Arial" w:hAnsi="Arial"/>
          <w:b/>
          <w:bCs/>
          <w:sz w:val="18"/>
          <w:szCs w:val="18"/>
          <w:u w:val="single"/>
        </w:rPr>
        <w:t>ADMIN OFFICER: ADMIN SUPPORT (X3 POSTS) PROJECTS AND MAITENENCE REF 2007/27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National Diploma or equivalent qualification and keen interest in general administrative duties related to technical matters in the building industry. General knowledge of project management and techniques will be an added advantage. Ability to function within strict timeframes and towards specific targets. Good verbal, written communication and interpersonal skills. Computer literacy in MS Packages and basic understanding of the PFM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ork as administrative support within the Projects and Maintenance Section dealing with large numbers of building services and projects while responding and answering to various Professionals within the technical component as well as to the Contractors, Clients and Consultants. Keep project sub-files up to date for managers, co-ordinate and keep registers of incoming and outgoing correspondence. General typing including report writing, sending and collection of faxes and controlling stock. Arrangement and finalization of trip authorities, process subsistence and traveling allowances, effectively arrange travel and accommodation logistics and arrangements related to site and other meetings on behalf of the professional services team. Do follow-ups on invoices received from Contractors and Consultants, and verification of the amounts claimed, do monthly progress reports and fee accou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B Kolobe, Tel (018) 384 9331 ext 22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57</w:t>
      </w:r>
      <w:r>
        <w:rPr>
          <w:rFonts w:cs="Arial" w:ascii="Arial" w:hAnsi="Arial"/>
          <w:sz w:val="18"/>
          <w:szCs w:val="18"/>
        </w:rPr>
        <w:tab/>
        <w:t>:</w:t>
        <w:tab/>
      </w:r>
      <w:r>
        <w:rPr>
          <w:rFonts w:cs="Arial" w:ascii="Arial" w:hAnsi="Arial"/>
          <w:b/>
          <w:bCs/>
          <w:sz w:val="18"/>
          <w:szCs w:val="18"/>
          <w:u w:val="single"/>
        </w:rPr>
        <w:t>ADMINISTRATION OFFICER: ECDP REF 2007/2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Requirements</w:t>
      </w:r>
      <w:r>
        <w:rPr>
          <w:rFonts w:cs="Arial" w:ascii="Arial" w:hAnsi="Arial"/>
          <w:sz w:val="18"/>
          <w:szCs w:val="18"/>
        </w:rPr>
        <w:tab/>
        <w:t>:</w:t>
        <w:tab/>
        <w:t>An appropriate qualification in built environment and related experience and sound communication skills. Valid drivers licence. Knowledge background of database systems. Knowledge of SMME development programme. Familiarity with the construction sector, critical analytical capabilities. Computer literacy</w:t>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Duties</w:t>
      </w:r>
      <w:r>
        <w:rPr>
          <w:rFonts w:cs="Arial" w:ascii="Arial" w:hAnsi="Arial"/>
          <w:sz w:val="18"/>
          <w:szCs w:val="18"/>
        </w:rPr>
        <w:tab/>
        <w:t>:</w:t>
        <w:tab/>
        <w:t>Develop and maintain database of contractors. Pre-qualify potential suppliers for registration on the ECDP supplier database. Initiate strategic innervations to promote Affirmative Procurement in terms of the recommendations of the Black Economic Empowerment Commission report. Administer services award to ECDP and non-ECDP contractor/ supplier. Assist the Regional Programme Manager in conducting training needs analysis and facilitate the training of Emerging contractors and learnership programmes. Assist in preparing and drafting reports as well as facilitating workshop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 Kabelo, Tel (013) 753 63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NJ Khot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58</w:t>
      </w:r>
      <w:r>
        <w:rPr>
          <w:rFonts w:cs="Arial" w:ascii="Arial" w:hAnsi="Arial"/>
          <w:sz w:val="18"/>
          <w:szCs w:val="18"/>
        </w:rPr>
        <w:tab/>
        <w:t>:</w:t>
        <w:tab/>
      </w:r>
      <w:r>
        <w:rPr>
          <w:rFonts w:cs="Arial" w:ascii="Arial" w:hAnsi="Arial"/>
          <w:b/>
          <w:bCs/>
          <w:sz w:val="18"/>
          <w:szCs w:val="18"/>
          <w:u w:val="single"/>
        </w:rPr>
        <w:t>ADMINISTRATION OFFICER: UTILIZATION &amp; CONTRACT Ref 2007/2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 Ref 2007/272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urban Regional Office Ref 2007/272B X2 Pos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degree/diploma or equivalent qualification plus relevant experience in Immovable Property Management and or Information systems or fixed Asset Environment. High Communication skills as well as good Interpersonal skills. Computer Literacy (skills). A valid driver’s license and be prepared to travel extensively. Good written, analytical and financial skills. Understanding of PFMA, Supply Chain Management and other related Immovable Property A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incumbent will be responsible for: Update and keep National fixed asset register of the regional office. Update information on the property management. Information system to reflect all relevant property related information. Keep track of developments with regard to property management trends. Liaise with all relevant stakeholders and units to ensure that property information is captured correctly and in good time. Assist in preparation of reports to top management and all relevant stakehol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 xml:space="preserve">Mr NR Nenhovhela, Tel (015) 291 3555 Polokwane </w:t>
      </w:r>
      <w:r>
        <w:rPr>
          <w:rFonts w:cs="Arial" w:ascii="Arial" w:hAnsi="Arial"/>
          <w:sz w:val="18"/>
          <w:szCs w:val="18"/>
        </w:rPr>
        <w:t>Mr G Young, Tel (031) 314 7239 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Manager, Department of Public Works, Private Bag X9469, Polokwane, 0700 or Hand delivered at 78 Hans van Ransburg Street, Old Mutual Building, Polokw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FOR ATTENTION</w:t>
      </w:r>
      <w:r>
        <w:rPr>
          <w:rFonts w:cs="Arial" w:ascii="Arial" w:hAnsi="Arial"/>
          <w:sz w:val="18"/>
          <w:szCs w:val="18"/>
        </w:rPr>
        <w:tab/>
        <w:t>:</w:t>
        <w:tab/>
        <w:t>Mr NJ Khotsa OR</w:t>
      </w:r>
      <w:r>
        <w:rPr>
          <w:rFonts w:cs="Arial" w:ascii="Arial" w:hAnsi="Arial"/>
          <w:caps/>
          <w:sz w:val="18"/>
          <w:szCs w:val="18"/>
        </w:rPr>
        <w:t xml:space="preserve"> Mr BE Mbatha</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sz w:val="18"/>
          <w:szCs w:val="18"/>
          <w:u w:val="single"/>
        </w:rPr>
        <w:t>APPLICATIONS</w:t>
      </w:r>
      <w:r>
        <w:rPr>
          <w:rFonts w:cs="Arial" w:ascii="Arial" w:hAnsi="Arial"/>
          <w:sz w:val="18"/>
          <w:szCs w:val="18"/>
        </w:rPr>
        <w:tab/>
        <w:t>:</w:t>
        <w:tab/>
        <w:t>The Director General, Department Of Public Works, Private Bag X54315, Durban, 4000</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Applicants must specify their preferable regions.</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CIENCE AND TECHNOLOG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r>
      <w:r>
        <w:rPr>
          <w:rFonts w:cs="Arial" w:ascii="Arial" w:hAnsi="Arial"/>
          <w:sz w:val="18"/>
          <w:szCs w:val="18"/>
        </w:rPr>
        <w:t>:</w:t>
        <w:tab/>
        <w:t>The General Manager: Human Resource, Private Bag X894, Pretoria, 00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a Z83 form, obtainable form any Public Service department, and should be accompanied by a comprehensive CV (including two contactable referees) and certified copies of qualifications.  The successful candidates will be required to enter into a performance agreement. Correspondence will be limited to short listed candidates only. Therefore if you do not receive any correspondence from this office within the next three (3) months, please consider your application to be unsuccessful. Applications are invited from all race groups.  It is the responsibility of applicants with foreign qualifications to have such verified by SAQ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3/59</w:t>
      </w:r>
      <w:r>
        <w:rPr>
          <w:rFonts w:cs="Arial" w:ascii="Arial" w:hAnsi="Arial"/>
          <w:sz w:val="18"/>
          <w:szCs w:val="18"/>
        </w:rPr>
        <w:tab/>
        <w:t>:</w:t>
        <w:tab/>
      </w:r>
      <w:r>
        <w:rPr>
          <w:rFonts w:cs="Arial" w:ascii="Arial" w:hAnsi="Arial"/>
          <w:b/>
          <w:sz w:val="18"/>
          <w:szCs w:val="18"/>
          <w:u w:val="single"/>
        </w:rPr>
        <w:t>ASSISTANT DIRECTOR: MANAGEMENT ACCOUNTING: BUDGET DEVELOPMENT AND MAINTENANCE (2 POSTS)</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ab/>
        <w:t>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degree or equivalent qualification plus 3 years relevant experience. Excellent skills and knowledge in government accounting / financial management. Computer literacy, especially in working with spreadsheets and budget systems. Good working knowledge of accounting systems, Public Finance Management Act and Treasury Regulations. Ability to utilize systems in exercising control to ensure sound financial management. Good communication, negotiating and budgeting skills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Prepare and provide financial information and support to management and other officials in their execution of business activities. Assist in departmental budget development and resource allocation services. Ensure that budget estimates or proposals are complete, accurate and conform to established procedures, regulations and department objectives. Forecast cash flow for the department and maintain an integrated reporting system to keep track of all budgets. Conduct variance analysis and reporting. Undertake departmental trend analysis to support budget changes. Provide informative monthly management accounts. Ensure compliance with PFMA and Treasury Regulations with regard to reporting and budgetary matters. Liaise with Treasury on budget-related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F Rajah. Tel 012 843 67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L</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DEVELOPMENT</w:t>
      </w:r>
    </w:p>
    <w:p>
      <w:pPr>
        <w:pStyle w:val="TextBody"/>
        <w:spacing w:before="0" w:after="0"/>
        <w:jc w:val="center"/>
        <w:rPr/>
      </w:pPr>
      <w:r>
        <w:rPr>
          <w:rFonts w:cs="Arial" w:ascii="Arial" w:hAnsi="Arial"/>
          <w:b/>
          <w:i/>
          <w:sz w:val="18"/>
          <w:szCs w:val="18"/>
        </w:rPr>
        <w:t>It will be required of the successful candidate to undergo an appropriate security clearance. It is our intention to promote representivity (race, gender and disability) in the Public Service through the filling of this post and candidates whose transfer / promotion / appointment will promote representivity will receive preferenc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 curriculum vitae with a detailed description of duties, the names of two referees as well certified copies of qualifications must accompany your application for employment.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3 months after the closing date of this advertisement, please accept that your application was unsuccessful. It is the applicant's responsibility to have foreign qualifications evaluated by the South African Qualification Authority (SAQ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spacing w:before="0" w:after="0"/>
        <w:jc w:val="center"/>
        <w:rPr>
          <w:sz w:val="18"/>
          <w:szCs w:val="18"/>
        </w:rPr>
      </w:pPr>
      <w:r>
        <w:rPr>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60</w:t>
      </w:r>
      <w:r>
        <w:rPr>
          <w:rFonts w:cs="Arial" w:ascii="Arial" w:hAnsi="Arial"/>
          <w:sz w:val="18"/>
          <w:szCs w:val="18"/>
        </w:rPr>
        <w:tab/>
        <w:t>:</w:t>
        <w:tab/>
      </w:r>
      <w:r>
        <w:rPr>
          <w:rFonts w:cs="Arial" w:ascii="Arial" w:hAnsi="Arial"/>
          <w:b/>
          <w:bCs/>
          <w:sz w:val="18"/>
          <w:szCs w:val="18"/>
          <w:u w:val="single"/>
        </w:rPr>
        <w:t>CHIEF DIRECTOR: ENTITY AND OVERSIGHT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Chief Operations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91 510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Bachelors Degree or equivalent qualification PLUS credible experience in public sector restructuring.A postgraduate qualification in Public/Business Administration or Human Resource Management will be an added advantage.  Willingness to travel and work irregular hours. Competencies needed: Strategic planning skills. Programme and project management skills. Financial management skills. Change management skills. Problem solving and analysis skills. People management and empowerment skills. Client orientation and customer focus. Communication (written, verbal, negotiation and presentation) skills. Service Delivery Innovation. Expertise in organisational restructuring/redesign. Knowledge of establishment of corporate governance structures. Knowledge of the field of social security will be an added advantage. Understanding of business process redesign. Knowledge of contract management. Knowledge of labour relations. Computer literacy. Attribute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Develop a regulatory framework for the enablement of the South African Social Security Agency to manage social grants as well as other entities reporting to the Minister and to monitor the performance/compliance of the entities. Provide strategic leadership to oversee the transition of the social security function shift. Facilitate and oversee the establishment of key institutions i.e. Inspectorate, Appeals Tribunal and a complaints mechanism for the Department based on best practice models. Facilitate the development of governance and interface structures with other spheres of government and entities with a view to improve service delive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Z Dangor Tel: (012) 312-748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61</w:t>
      </w:r>
      <w:r>
        <w:rPr>
          <w:rFonts w:cs="Arial" w:ascii="Arial" w:hAnsi="Arial"/>
          <w:sz w:val="18"/>
          <w:szCs w:val="18"/>
        </w:rPr>
        <w:tab/>
        <w:t>:</w:t>
        <w:tab/>
      </w:r>
      <w:r>
        <w:rPr>
          <w:rFonts w:cs="Arial" w:ascii="Arial" w:hAnsi="Arial"/>
          <w:b/>
          <w:bCs/>
          <w:sz w:val="18"/>
          <w:szCs w:val="18"/>
          <w:u w:val="single"/>
        </w:rPr>
        <w:t>DIRECTOR: BUDGET PLANNING AND MONITOR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Financial Planning and Monitor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in financial management PLUS credible experience. Knowledge of the Public Sector finance and administration. Competencies needed: Budget planning and monitoring skills. Financial management and cost accounting skills. Managerial and organisational skills. Communication (written and verbal) skills.  People management and empowerment skills.  Computer software knowledge and experience. Programme and project management skills. Client orientation and customer focus skills.  Strategic planning skills. Presentation skills. Attributes: Ability to work under pressure and to cope with a high workloa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Maintain sound intergovernmental relations and interact with the National and Provincial Treasuries, provincial departments of social development and intergovernmental forums (eg. Chief Financial Officers, Heads of Social Development and MINMEC) on a regular basis. Maintain effective and efficient systems for financial planning, budgeting control and financial reporting. Facilitate the planning, development and co-ordination of the multi-year MTEF inputs of the Department. Report timeously on the state of expenditure of the national Department of Social Development to Top Management, the Minister and the National Treasury.  Timeously compile information to Parliament with regard to the Main Estimate, Adjustments Estimate and Supplementary Estimate. Maintain the financial systems (FMS and Vulindlela) in the Department.  Maintain a comprehensive budget and expenditure database for the social development function to ensure effective reporting to the respective line managers, National Treasury, Heads of Social Development, MINMEC and other Sectoral Forums.  Advise on the availability of funding for new departmental policies prior to approval and implementation of policy or any planned changes to existing policy reviews.  Facilitate the development and maintenance of a capacity building programme for programme and responsibility managers as well as budget administrators and financial assistants as far as budget planning, expenditure control, cash-flow management and financial reporting are concerned.  Provide general advice to the Department on financial planning, expenditure control, reporting on cash-flow management as well as any other budget related matter.  Develop and maintain the Departmental Instructions with regard to budgetary matters in terms of relevant Acts and regulations. Timeously complete the appropriation account for the Department and participate in consultation with the Auditor-General, relevant Portfolio Committees and the Standing Committee on public Accou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 Snyman Tel: (012) 312-78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62</w:t>
      </w:r>
      <w:r>
        <w:rPr>
          <w:rFonts w:cs="Arial" w:ascii="Arial" w:hAnsi="Arial"/>
          <w:sz w:val="18"/>
          <w:szCs w:val="18"/>
        </w:rPr>
        <w:tab/>
        <w:t>:</w:t>
        <w:tab/>
      </w:r>
      <w:r>
        <w:rPr>
          <w:rFonts w:cs="Arial" w:ascii="Arial" w:hAnsi="Arial"/>
          <w:b/>
          <w:bCs/>
          <w:sz w:val="18"/>
          <w:szCs w:val="18"/>
          <w:u w:val="single"/>
        </w:rPr>
        <w:t>DEPUTY DIRECTOR: LOCAL INTEGRATED DEVELOPMENT PLANNING</w:t>
      </w:r>
    </w:p>
    <w:p>
      <w:pPr>
        <w:pStyle w:val="Normal"/>
        <w:tabs>
          <w:tab w:val="clear" w:pos="720"/>
          <w:tab w:val="left" w:pos="2340" w:leader="none"/>
          <w:tab w:val="left" w:pos="2880" w:leader="none"/>
        </w:tabs>
        <w:jc w:val="both"/>
        <w:rPr/>
      </w:pPr>
      <w:r>
        <w:rPr>
          <w:rFonts w:cs="Arial" w:ascii="Arial" w:hAnsi="Arial"/>
          <w:sz w:val="18"/>
          <w:szCs w:val="18"/>
        </w:rPr>
        <w:tab/>
        <w:tab/>
        <w:t>Directorate: Population and Development Programm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a. This inclusive remuneration package consists of a basic salary, the states’ contribution to the Government Employees Pension Fund and a flexible portion that may be structured i.t.o. the applicable rul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in Social Sciences PLUS credible experience in the development, strengthening and co-ordination of stakeholders and partnerships in the population and development field at local level. Knowledge of the Population Policy. Knowledge of integrated development planning. Understanding of the population, environment and development nexus. Competencies needed: Multi-sectoral policy analysis skills. Project management skills. Liaison and networking skills. Ability to gather, analyse and interpret data. Communication (written and verbal) skills. Presentation skills. Problem-solving skills. Planning and organising skills. Financial management skills. Computer literacy. Attributes: Innovative and creative. Ability to work independently. Asser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Establish and strengthen mechanisms to enhance intersectoral consultation, collaboration and co-ordination. Identify gaps in development planning at local level, and co-ordinate appropriate interventions to fill such gaps. Integrate and input population information, education and communication strategies into local government projects and programmes. Promote the participation of relevant stakeholders in all aspects of the implementation of the Population Policy at local level. Link the Population Policy and programmes to local governments’ integrated development plans (IDP). Facilitate capacity building initiatives on local population, environment and development integr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van Staden Tel: (012) 312 74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63</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on-profit Organis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Institutional Capacity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iploma or Bachelors Degree (or equivalent qualification) PLUS sufficient experience on Non-Profit Organisations.  Knowledge of the PFMA and Treasury Regulations. Knowledge of the Non Profit Organisations Act and other related legislation will be an added advantage. Knowledge of the Non-profit Sector. Ability to speak and write at least one African (South African) language. Willingness to travel. Competencies needed: Planning and organising skills.  Communication (verbal and written) skills. Problem-solving skills. Presentation skills and facilitation skills  Customer care skills. Computer literacy. Analytical skills. Quality Management skills. Financial Management Skills. Project management skills. Monitoring and evaluation skills. Attributes: Accurate. Compliant.  Ability to work under pressure and to cope with a high work load. Adaptable. Disciplined. Diversity Commitment. Friendly and trustworthy. Diplomacy. Independency and self starter. Assertive. Persua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Provide administration support towards developing and promoting programmes that build the institutional capacity of Non-profit organizations. Support organisations in their endeavour to register and to maintain the registration status. Liaising with the public, donor community and organisations and to deal with general enquiries. Assist in designing training interventions and conduct workshops in provinces on the registration process and reporting require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V Meyer Tel: (012) 312-768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64</w:t>
      </w:r>
      <w:r>
        <w:rPr>
          <w:rFonts w:cs="Arial" w:ascii="Arial" w:hAnsi="Arial"/>
          <w:sz w:val="18"/>
          <w:szCs w:val="18"/>
        </w:rPr>
        <w:tab/>
        <w:t>:</w:t>
        <w:tab/>
      </w:r>
      <w:r>
        <w:rPr>
          <w:rFonts w:cs="Arial" w:ascii="Arial" w:hAnsi="Arial"/>
          <w:b/>
          <w:bCs/>
          <w:sz w:val="18"/>
          <w:szCs w:val="18"/>
          <w:u w:val="single"/>
        </w:rPr>
        <w:t>SENIOR ADMINISTRATIVE OFFICER (TWO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on-profit Organis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irectorate: Reg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iploma or Bachelors Degree (or equivalent qualification) PLUS sufficient experience on Non-Profit Organisations. Knowledge of the PFMA and Treasury Regulations. Knowledge of the Non Profit Organisations Act and other related legislation will be an added advantage. Knowledge of the Non-profit Sector. Ability to speak and write at least one African (South African) language. Willingness to travel. Competencies needed: Ability to analyse and interpret financial statements.  Planning and organising skills.  Communication (verbal and written) skills. Problem-solving skills. Presentation skills.  Customer care skills. Computer literacy. Analytical skills. Quality Management skills. Financial Management Skills. Project management skills. Monitoring and evaluation skills. Attributes: Accurate. Compliant.  Ability to work under pressure and to cope with a high work load. Adaptable. Disciplined. Diversity Commitment. Friendly and trustworthy. Diplomacy. Independency and self starter. Assertive. Persua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Assess new applications for registration in terms of the NPO Act. Process applications for registration by capturing organisational information on the NPO database. Acknowledge each application received and advise organisations that did not meet the requirements. Liaising with the public, donor community and organisations and to deal with general enquiries. Report non-compliance for the attention of law enforcement agencies for further investigation to pursue criminal charg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V Meyer Tel: (012) 312-768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M</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THE PRESIDENC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Presidency, Private Bag x 1000, Pretoria, 0001 or hand deliver to Union Buildings, East Wing Entrance @ Government Avenue to the attention of Mr D Mabunda, tel 012 300 56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1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65</w:t>
      </w:r>
      <w:r>
        <w:rPr>
          <w:rFonts w:cs="Arial" w:ascii="Arial" w:hAnsi="Arial"/>
          <w:sz w:val="18"/>
          <w:szCs w:val="18"/>
        </w:rPr>
        <w:tab/>
        <w:t>:</w:t>
        <w:tab/>
      </w:r>
      <w:r>
        <w:rPr>
          <w:rFonts w:cs="Arial" w:ascii="Arial" w:hAnsi="Arial"/>
          <w:b/>
          <w:bCs/>
          <w:sz w:val="18"/>
          <w:szCs w:val="18"/>
          <w:u w:val="single"/>
        </w:rPr>
        <w:t>SUPPLY CHAIN CLERK GRADE 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Grade 12) and knowledge of Supply Chain Management in the public sector. The applicant must have knowledge of the Public Finance Management Act. Experience and skills in the SCM environment will be an added advantage. Computer Literacy and good communication skills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asset control and record keeping. This will entail working closely with Procurement, Finance and clients. Ensure that assets movements are controlled in the organisation. Attend to queries and communicate with all clients related to asset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 Masina (012) 300 5653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66</w:t>
      </w:r>
      <w:r>
        <w:rPr>
          <w:rFonts w:cs="Arial" w:ascii="Arial" w:hAnsi="Arial"/>
          <w:sz w:val="18"/>
          <w:szCs w:val="18"/>
        </w:rPr>
        <w:tab/>
        <w:t>:</w:t>
        <w:tab/>
      </w:r>
      <w:r>
        <w:rPr>
          <w:rFonts w:cs="Arial" w:ascii="Arial" w:hAnsi="Arial"/>
          <w:b/>
          <w:bCs/>
          <w:sz w:val="18"/>
          <w:szCs w:val="18"/>
          <w:u w:val="single"/>
        </w:rPr>
        <w:t>ACCOUNTING CLER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with Accounting or equivalent qualification; Financial Administration knowledge and filing experience will be an added advantage. Skills and Competencies: Computer literacy (MSOffice: Word, Excel, Outlook); Good communication (verbal &amp; written); Ability to work under pressure; Good interpersonal and organisational skills. Be able to adhere to confidentiality. Ability to perform routine task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Persal filing. Provide work related information. Data capturing on financial systems (BAS/Persal). Provide routine financial administration support with regards to travel and subsistence, debt, tax and salaries. Faxing and photocopying of docu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 Joubert (012) 300 562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N</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WATER AFFAIRS AND FORESTRY</w:t>
      </w:r>
    </w:p>
    <w:p>
      <w:pPr>
        <w:pStyle w:val="TextBody"/>
        <w:spacing w:before="0" w:after="0"/>
        <w:jc w:val="center"/>
        <w:rPr>
          <w:rFonts w:ascii="Arial" w:hAnsi="Arial" w:cs="Arial"/>
          <w:b/>
          <w:b/>
          <w:i/>
          <w:i/>
          <w:sz w:val="18"/>
          <w:szCs w:val="18"/>
        </w:rPr>
      </w:pPr>
      <w:r>
        <w:rPr>
          <w:rFonts w:cs="Arial" w:ascii="Arial" w:hAnsi="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r>
      <w:r>
        <w:rPr>
          <w:rFonts w:cs="Arial" w:ascii="Arial" w:hAnsi="Arial"/>
          <w:sz w:val="18"/>
          <w:szCs w:val="18"/>
          <w:lang w:val="en-US"/>
        </w:rPr>
        <w:tab/>
      </w:r>
      <w:r>
        <w:rPr>
          <w:rFonts w:cs="Arial" w:ascii="Arial" w:hAnsi="Arial"/>
          <w:sz w:val="18"/>
          <w:szCs w:val="18"/>
        </w:rPr>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spacing w:before="0" w:after="0"/>
        <w:jc w:val="center"/>
        <w:rPr>
          <w:sz w:val="18"/>
          <w:szCs w:val="18"/>
        </w:rPr>
      </w:pPr>
      <w:r>
        <w:rPr>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67</w:t>
      </w:r>
      <w:r>
        <w:rPr>
          <w:rFonts w:cs="Arial" w:ascii="Arial" w:hAnsi="Arial"/>
          <w:sz w:val="18"/>
          <w:szCs w:val="18"/>
        </w:rPr>
        <w:tab/>
        <w:t>:</w:t>
        <w:tab/>
      </w:r>
      <w:r>
        <w:rPr>
          <w:rFonts w:cs="Arial" w:ascii="Arial" w:hAnsi="Arial"/>
          <w:b/>
          <w:bCs/>
          <w:sz w:val="18"/>
          <w:szCs w:val="18"/>
          <w:u w:val="single"/>
        </w:rPr>
        <w:t>DIRECTOR: WATER ALLOCATION (5 YEAR CONTRAC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02 725 per annum (All in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14401/8014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four year degree in Civil or Environmental Engineering, Natural and Environmental Science or a relevant and appropriate  four year degree plus proven applicable experience in the following: Clear understanding of the industry water needs (Agriculture, Industry, Mining Power Generation and Municipal). Policy Co-ordination, Implementation, Monitoring and Evaluation. Public Participation, Consultation and Communication skills around water related issues. Technical skills for developing strategy and plans for water related issues.  Information Management skills.  Water and Environmental Legislation. Corporative governance. Ability to manage in a multidisciplinary development environment and extensive experience at management level. Knowledge of the National Water Act, and related policies. competencies: Innovative thinker and self starter. Excellent Understanding of water resource management with particular focus on issues of equitable allocation, administration of water use authorisation. Financial management skills. Ability to translate business strategies into tangable deliverables. Initiate, Support, and Lead organisational change and transformation initiatives. Good communication skills, inter-sectorial and inter-governmental co-ordin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Position offers you to work in a challenging environment and to make a significant contribution to the sustainable management of water resources in the country. The duties pertaining to this position include: Regulation of the equitable allocation of water. Development of policies and procedures to guide water use management. Ensure social equity in the allocation of water. Manage the implementation of the water allocation reform (WAR) programme. Streamlining of licence application process.  Administration of water use authoris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s D G Mochotlhi, Tel (012) 336 7238/ Mr EM Mgwambani, Tel (012) 336 68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Water Affairs and Forestry, Private Bag X 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M Ndema, Rom 541, Sedibeng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68</w:t>
      </w:r>
      <w:r>
        <w:rPr>
          <w:rFonts w:cs="Arial" w:ascii="Arial" w:hAnsi="Arial"/>
          <w:sz w:val="18"/>
          <w:szCs w:val="18"/>
        </w:rPr>
        <w:tab/>
        <w:t>:</w:t>
        <w:tab/>
      </w:r>
      <w:r>
        <w:rPr>
          <w:rFonts w:cs="Arial" w:ascii="Arial" w:hAnsi="Arial"/>
          <w:b/>
          <w:bCs/>
          <w:sz w:val="18"/>
          <w:szCs w:val="18"/>
          <w:u w:val="single"/>
        </w:rPr>
        <w:t>ASSISTANT DIRECTOR: COMMUNITY LIAIS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fikeng ( 022300/80266/1) (JE 74/2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diploma in Social Sciences/Development Studies plus at least one year managerial experience. The following will be recommendations:  Broad understanding of the socio-political dynamics of the region. Knowledge of the Water Services Act, National Water Act, MIG Policy and development issues relating to the water sector. Experience in Local Government support and appropriate experience in Project Management, fieldwork.  Formulating and setting of standards will be a recommendation. Good problem solving abilities and relevant field experience in water and sanitation projects. Good verbal and written communication skills. A valid driver’s licence.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Ensuring that a community based developmental approach is being followed in the provision of water and sanitation services and implementation of MIG.  Liaise closely with the municipalities, area forums, district councils and other institutions with regard to local government support. In addition, he/she will attend Sector Collaboration meetings and give advice on government policies and other related matters.  Support the Sector in Institutional Sanitation Implementation, including Clinic Sanitation and School Sanitation. Moreover, support the PMUs in Sanitation Technical Reports appraisal and recommendations. Will work closely with technical professionals in the relevant area to ensure that both the social development and technical aspects are being adhered to, as well as provide feedback to the supervisor on a regular basis.</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s T Malaka, Tel (018) 384 327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 xml:space="preserve"> </w:t>
        <w:tab/>
        <w:t>:</w:t>
        <w:tab/>
        <w:t>The Regional Head: Department of Water Affairs and Forestry, Private Bag X 5, Mmabatho 27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E Hu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69</w:t>
      </w:r>
      <w:r>
        <w:rPr>
          <w:rFonts w:cs="Arial" w:ascii="Arial" w:hAnsi="Arial"/>
          <w:sz w:val="18"/>
          <w:szCs w:val="18"/>
        </w:rPr>
        <w:tab/>
        <w:t>:</w:t>
        <w:tab/>
      </w:r>
      <w:r>
        <w:rPr>
          <w:rFonts w:cs="Arial" w:ascii="Arial" w:hAnsi="Arial"/>
          <w:b/>
          <w:bCs/>
          <w:sz w:val="18"/>
          <w:szCs w:val="18"/>
          <w:u w:val="single"/>
        </w:rPr>
        <w:t>ASSISTANT DIRECTOR: FORESTRY (RESOURCE ECONOMIC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31103/80282/2) (JE 19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or equivalent qualification in Natural Resource and Economics coupled with relevant experience in Policy Formulation and Implementation. Sound understanding of the Sector Economics at a Local, National and International level. Computer literacy. Co-ordination skills. Good written and verbal communication skills. Interpersonal , research and analytic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ssist the Director: Forestry Policy and Strategy to bring a socio-economic dimension in the development of appropriate Policy and Strategy framework for the sustainable development of the forest sector in South Africa.  In this regard, the incumbent is required to:  Ensure that Forestry policy take due regard of the Economic issues relating to forestry.  Analyse sector driving forces and trends in National, Regional and global Forest policy to enable pro-active strategy and policy development.  Provide sector economic and social analyses that guide the sustainable development of the sector.  Assess the opportunities and challenges for alignment and integration of the sector and the sectoral activities and initiatives within local, provincial, national and international political, social, economic and environmental paradigm. Provide socio-economic expertise, advice and relevant support to the Forestry Branch’s other line function (Chief) Directorates to ensure that their policies, strategies and implementation programmes are delivered with due regard to social and economic issues. Engage, evaluate and comment on other government policy and legislative processes which have an important influence upon the performance of the forest sector.  Assess and promote the role of forestry in the National frameworks for environment and Natural resources.  Understanding of the Legal environmental framework influencing development in the forest sector both Nationally and Internationally, including Agenda 21 and its key instruments, i.e. CBD, FCCC, UNCCD, and resolutions of the UN Forests Foru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R Madula, Tel (012) 336 738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A R Madula, Room 562,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70</w:t>
      </w:r>
      <w:r>
        <w:rPr>
          <w:rFonts w:cs="Arial" w:ascii="Arial" w:hAnsi="Arial"/>
          <w:sz w:val="18"/>
          <w:szCs w:val="18"/>
        </w:rPr>
        <w:tab/>
        <w:t>:</w:t>
        <w:tab/>
      </w:r>
      <w:r>
        <w:rPr>
          <w:rFonts w:cs="Arial" w:ascii="Arial" w:hAnsi="Arial"/>
          <w:b/>
          <w:bCs/>
          <w:sz w:val="18"/>
          <w:szCs w:val="18"/>
          <w:u w:val="single"/>
        </w:rPr>
        <w:t>ASSISTANT DIRECTOR:  FORESTRY</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 xml:space="preserve">(Futures Specialis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JE 19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or equivalent qualification in Natural Sciences with specialisation in Environmental Management, Resource Economics or Economics coupled with relevant experience in Policy Formulation and Implementation.  Computer literacy.  Co-ordination, Project and programme management.  Good written and verbal communication skills.  Interpersonal, self management, research and analytical skills.  The individual must be able to work independently and under pressure with minimum supervis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main purpose of the post is to manage knowledge and information on development in the extra-sectoral and interpersonal spheres of policy relevant to forestry and the drivers of policy change, especially in the environmental sphere, i.e. the macro-policy drivers of forest sector development. In this regard, the incumbent is required to:  Analyse sector driving forces and trends in National, Regional and International forest policy to enable proactive policy and strategy development. Develop scenarios for current and future state of the forest sector and nature of the industry. Contextualise the sector within possible future constitutional and legal requirements, highlighting challenges and opportunities for growth in the sector.  Manage the process of revising appropriate Principles and Criteria for ensuring sustainable forest management. Provide regular inputs to the National Water policy, specifically through taking an active part in framework planning for forest sector development through strategic environmental assessments. Evaluation of policy appropriateness of forests legislation and other instruments of forest policy and strategy revision.  Engage, evaluate and comment on other National and Provincial policy and legislation, in terms of its implications for the forest sector. Assess opportunities and challenges for alignment and integration of forestry sector activities and initiatives within local, provincial and national programmes. Provide policy briefs to support policy decisions on present and future activ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R Madula, Tel (012) 336 7383.</w:t>
      </w:r>
    </w:p>
    <w:p>
      <w:pPr>
        <w:pStyle w:val="TextBodyIndent"/>
        <w:tabs>
          <w:tab w:val="clear" w:pos="720"/>
          <w:tab w:val="left" w:pos="2340" w:leader="none"/>
          <w:tab w:val="left" w:pos="2880" w:leader="none"/>
        </w:tabs>
        <w:spacing w:before="0" w:after="0"/>
        <w:ind w:left="2880" w:hanging="2880"/>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A R Madula, Room 562,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3/71</w:t>
      </w:r>
      <w:r>
        <w:rPr>
          <w:rFonts w:cs="Arial" w:ascii="Arial" w:hAnsi="Arial"/>
          <w:sz w:val="18"/>
          <w:szCs w:val="18"/>
        </w:rPr>
        <w:tab/>
        <w:t>:</w:t>
        <w:tab/>
      </w:r>
      <w:r>
        <w:rPr>
          <w:rFonts w:cs="Arial" w:ascii="Arial" w:hAnsi="Arial"/>
          <w:b/>
          <w:bCs/>
          <w:sz w:val="18"/>
          <w:szCs w:val="18"/>
          <w:u w:val="single"/>
        </w:rPr>
        <w:t>ASSISTANT DIRECTOR:  WOODLAND SPECIALIST ECOLOG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JE 28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 degree in Forestry or equivalent qualification plus extensive experience in the Natural Resources / Environmental sphere (preferably woodlands related). A valid Code 08 driver’s licence. The following will serve as recommendations: Experience in the Management, Monitoring or regulation of sustainable wooded ecosystem. Knowledge or experience in developing monitoring systems and management standards and guidelines for forest ecosystem. Knowledge of and experience in woodland dynamics and ecology.  Ability to use own initiative. Good team and leadership skills. Strategic planning ability. Excellent written and verbal communication skills. Computer literacy. Experience in personnel and in financial management. Basic understanding of Principles, Criteria, Indicators and Standar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Provide and maintain key technical expertise in DWAF on woodlands in the context of Sustainable Forest Management. Provide inputs and guidance to research committee and other departmental committees on Sustainable Forest Management and on research and development needs for woodlands.  Input in developing scientific management of woodlands including best management practices.  Initiate and provide leadership in the process of spatial mapping and classification of woodlands.  Guide and support the development of systematic conservation planning for woodlands. Disseminate knowledge and support other entities and bodies where woodlands technical knowledge. Provide and support awareness programmes with appropriate information, organize and contribute to exhibitions, workshops, conferences and symposia.  Provide leadership in the development of information and monitoring systems for woodlands.  Provide and monitor standards and guidelines for sustainable woodland management and assistance in the implementation of guidelines and standards. Guide audits and compile reports on woodland matters.  Input into the development of Principles Criteria Indicators and Standards pertaining to woodlands.  Maintain a current understanding of relevant legislations and policies that relate to sustainable woodland management.  Support their processes of policy review and strategic planning with relevant information about woodlands including international processes.  The post will require the incumbent to liaise with other Directorates within DWAF, the broader forestry sector in South Africa, other Government Departments and Civil Society plus travel extensivel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H Ponoyi, Tel (012) 336 67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N H Ponoyi, Room 565,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72</w:t>
      </w:r>
      <w:r>
        <w:rPr>
          <w:rFonts w:cs="Arial" w:ascii="Arial" w:hAnsi="Arial"/>
          <w:sz w:val="18"/>
          <w:szCs w:val="18"/>
        </w:rPr>
        <w:tab/>
        <w:t>:</w:t>
        <w:tab/>
      </w:r>
      <w:r>
        <w:rPr>
          <w:rFonts w:cs="Arial" w:ascii="Arial" w:hAnsi="Arial"/>
          <w:b/>
          <w:bCs/>
          <w:sz w:val="18"/>
          <w:szCs w:val="18"/>
          <w:u w:val="single"/>
        </w:rPr>
        <w:t>CONTROL FORESTER (KZN FORESTR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services of an appropriately qualified Forester is required for the Commercial Forestry Subdirectorate in the Reg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ietermaritzburg (JE 227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National Diploma in Forestry or an equivalent qualification, augmented by extensive appropriate experience, preferably in Commercial Forestry activities.  The following will serve as additional recommendations:  A valid Code 08 driver licence.  Experience in management and the compilation of APO’s.  Report writing.  Computer literacy (Word processing and Spreadsheets).  Ability to use own initi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Co-ordinating the compilation of workplans. Facilitation, Co-ordination, planning and implementation of the APO for Commercial Forestry. Updating of plantation maps and plantation data. Conducting and arranging for stock enumeration in KZN Forestry. Managing timber sales The officer will also be responsible for the control of budget and expenditure in his area, and provide advice to colleagues where necessary. </w:t>
      </w:r>
    </w:p>
    <w:p>
      <w:pPr>
        <w:pStyle w:val="Normal"/>
        <w:tabs>
          <w:tab w:val="clear" w:pos="720"/>
          <w:tab w:val="left" w:pos="2340" w:leader="none"/>
          <w:tab w:val="left" w:pos="2880" w:leader="none"/>
        </w:tabs>
        <w:jc w:val="both"/>
        <w:rPr/>
      </w:pPr>
      <w:r>
        <w:rPr>
          <w:rFonts w:cs="Arial" w:ascii="Arial" w:hAnsi="Arial"/>
          <w:b/>
          <w:bCs/>
          <w:sz w:val="18"/>
          <w:szCs w:val="18"/>
          <w:u w:val="single"/>
        </w:rPr>
        <w:t>ENQUIRES</w:t>
      </w:r>
      <w:r>
        <w:rPr>
          <w:rFonts w:cs="Arial" w:ascii="Arial" w:hAnsi="Arial"/>
          <w:sz w:val="18"/>
          <w:szCs w:val="18"/>
        </w:rPr>
        <w:t xml:space="preserve"> </w:t>
        <w:tab/>
        <w:t>:</w:t>
        <w:tab/>
        <w:t>Mr KJ Weir, Tel (033) 342 81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Director:  Department of Water Affairs and Forestry, Private Bag X9029, Pietermaritzburg, 32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D Scheff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73</w:t>
      </w:r>
      <w:r>
        <w:rPr>
          <w:rFonts w:cs="Arial" w:ascii="Arial" w:hAnsi="Arial"/>
          <w:sz w:val="18"/>
          <w:szCs w:val="18"/>
        </w:rPr>
        <w:tab/>
        <w:t>:</w:t>
        <w:tab/>
      </w:r>
      <w:r>
        <w:rPr>
          <w:rFonts w:cs="Arial" w:ascii="Arial" w:hAnsi="Arial"/>
          <w:b/>
          <w:bCs/>
          <w:sz w:val="18"/>
          <w:szCs w:val="18"/>
          <w:u w:val="single"/>
        </w:rPr>
        <w:t xml:space="preserve">PROJECT MANAGER (4 YEAR CONTRACT) (2 POSTS) (WORKING FOR WATER)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37 022 per annum (All in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wazulu Natal (705006/80087/14 &amp;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ertiary qualification in Natural Science, Forestry and Environmental Sciences. A valid driver’s licence. Willingness to travel.  Recommendations:  Ability to read FPS and Map. Knowledge of Herbicide and biological control.  Appropriate Project management.  Working experience on invading plant clearing. Good people management as well as administrative and financial skills will be an added advantage. Ability to speak Zulu</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Facilitate the development of project clearing plans and annual plans of operations.  Oversee and co-ordinate projects, technical operations and work standards.  Oversee training and social development programmes.  Liaise with relevant stakeholders and land owners/users. Conduct field inspections to ensure compliance to Working for Water norms and standards. Understanding and knowledge of PFMA, Public Service prescripts, CARA and Heath and Safety Ac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Motolwana, Tel (033) 239 12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Programme Leader:  Department of Water Affairs and Forestry, Private Bag X24, Howick, 329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Ngub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TextBodyIndent"/>
        <w:tabs>
          <w:tab w:val="clear" w:pos="720"/>
          <w:tab w:val="left" w:pos="2340" w:leader="none"/>
          <w:tab w:val="left" w:pos="2880" w:leader="none"/>
        </w:tabs>
        <w:spacing w:before="0" w:after="0"/>
        <w:ind w:left="0" w:hanging="0"/>
        <w:rPr/>
      </w:pPr>
      <w:r>
        <w:rPr>
          <w:rFonts w:cs="Arial" w:ascii="Arial" w:hAnsi="Arial"/>
          <w:b/>
          <w:bCs/>
          <w:sz w:val="18"/>
          <w:szCs w:val="18"/>
          <w:u w:val="single"/>
        </w:rPr>
        <w:t>POST 13/74</w:t>
      </w:r>
      <w:r>
        <w:rPr>
          <w:rFonts w:cs="Arial" w:ascii="Arial" w:hAnsi="Arial"/>
          <w:sz w:val="18"/>
          <w:szCs w:val="18"/>
        </w:rPr>
        <w:tab/>
        <w:t>:</w:t>
        <w:tab/>
      </w:r>
      <w:r>
        <w:rPr>
          <w:rFonts w:cs="Arial" w:ascii="Arial" w:hAnsi="Arial"/>
          <w:b/>
          <w:bCs/>
          <w:sz w:val="18"/>
          <w:szCs w:val="18"/>
          <w:u w:val="single"/>
        </w:rPr>
        <w:t>OCCUPATIONAL HEALTH AND SAFETY OFFICER (GAUTENG REG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Regional Office (Pretoria) 760100/80280/80244/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US"/>
        </w:rPr>
        <w:t>An appropriate recognized National Diploma (T1/N3 stream) or equivalent qualification in Electrical Mechanical Engineering. The following will serve as recommendations: Registration as Engineering Technician in terms of Section 14(1) or 14(2) of the Engineering Profession of South Africa Act 1990. Knowledge of the OSH Act and Regulations (Act 85 of 1993), the risk assessment theory and practical auditors assessment. Computer literacy. Good communication skills (written and verbal). Valid Code B driver’s license. Certificate in Occupational Health and Safety Management. [SAMTRAC/SH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Manage and co-ordinate implementation of the OSHACT. </w:t>
      </w:r>
      <w:r>
        <w:rPr>
          <w:rFonts w:cs="Arial" w:ascii="Arial" w:hAnsi="Arial"/>
          <w:sz w:val="18"/>
          <w:szCs w:val="18"/>
          <w:lang w:val="en-US"/>
        </w:rPr>
        <w:t xml:space="preserve">Develop </w:t>
      </w:r>
      <w:r>
        <w:rPr>
          <w:rFonts w:cs="Arial" w:ascii="Arial" w:hAnsi="Arial"/>
          <w:sz w:val="18"/>
          <w:szCs w:val="18"/>
        </w:rPr>
        <w:t>SHE Management systems. Interpret and co-ordinate recommendations from external audit reports. Conduct internal audits. Manage implementation of the Hazard Identification Risk assessment. Facilitate training.  Compile Corporate Standards and Policies.  Investigate all fatalities and report to the Department of Labour and the persons appointed in terms of Section 16.2 (Chief Director: Central Cluster / Regional Director). Compile Occupational Health and Safety Budget. Facilitate studies on personal protective equipment. Conduct regular site inspection. Develop quarterly reports on fatalities, serious injuries and all related issues described on the incident-reporting matrix. Manage COIDA. Compile the National Occupational Health &amp; Safety Report for the National OHS Committee Meeting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 Jordaan, Tel (012) 392 14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Regional Head: Department of Water Affairs and Forestry, Private Bag X995,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K Matho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75</w:t>
      </w:r>
      <w:r>
        <w:rPr>
          <w:rFonts w:cs="Arial" w:ascii="Arial" w:hAnsi="Arial"/>
          <w:sz w:val="18"/>
          <w:szCs w:val="18"/>
        </w:rPr>
        <w:tab/>
        <w:t>:</w:t>
        <w:tab/>
      </w:r>
      <w:r>
        <w:rPr>
          <w:rFonts w:cs="Arial" w:ascii="Arial" w:hAnsi="Arial"/>
          <w:b/>
          <w:bCs/>
          <w:sz w:val="18"/>
          <w:szCs w:val="18"/>
          <w:u w:val="single"/>
        </w:rPr>
        <w:t>SENIOR WORK STUDY OFFICER (JOB EVALUATION AND ORGANISATIONAL ADMINISTRAT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033450/8008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levant Diploma/Degree or Grade 12 Certificate with relevant experience. Certificate in Persal training. Training in the Public Services Job Evaluation System. Ability to use word processor and spreadsheet applications. Computer literacy.  Proficiency in OrgPlus software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The main emphasis in this position will be on the: Administrative co-ordination between job evaluations, project administration and organisational chart administration. Duties will include: Arrangement of Job Evaluation and Review Panel meetings, including minute taking. Administration of the database for all job evaluation cases. Administration of the database of all OMS projects. Maintenance of all Departmental organisational structur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Fourie, Tel (012) 36 862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L Fourie, Room 534, Zwamadaka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76</w:t>
      </w:r>
      <w:r>
        <w:rPr>
          <w:rFonts w:cs="Arial" w:ascii="Arial" w:hAnsi="Arial"/>
          <w:sz w:val="18"/>
          <w:szCs w:val="18"/>
        </w:rPr>
        <w:tab/>
        <w:t>:</w:t>
        <w:tab/>
      </w:r>
      <w:r>
        <w:rPr>
          <w:rFonts w:cs="Arial" w:ascii="Arial" w:hAnsi="Arial"/>
          <w:b/>
          <w:bCs/>
          <w:sz w:val="18"/>
          <w:szCs w:val="18"/>
          <w:u w:val="single"/>
        </w:rPr>
        <w:t>SENIOR STATE ACCOUNTA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ater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602111/80088/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Bachelor degree or diploma in Commercial and Financial Management.  Appropriate experience in Revenue Management.  Computer literacy with reference to Ms Word and Ms Excel.  Be able to work under pressure.  A valid driver’s licence. The following will be serve as recommendations:  The use of WARMS, SAP (F1 and SD) system. Knowledge of the SAP System, National Water Act (Act 36 of 1998), Public Finance Management Act and Treasury Instruc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Management of the billing, receipt and debt functions. Managing and projection of monthly revenue cash flow.  Month end and year end financial procedures for SAP.  Monitoring of correct allocation of revenue collection.  Participating in technical committees and forums representing Regional SAP Revenue collection programme and billing processes.  Liaise with external stakeholders to create an awareness of National Water use registration.  Monitoring of Regional age analysis reports.  Ensure that follow up of outstanding customer queries.  Ensure that effective methods of Revenue Management are developed and implemented.  Provide billing, receipt and debt related reports to the office manager.  Monitor and control of regional chart of accounts on the SAP AR systems.  Monitoring and control of financial reports to management and head office.  Check and authorize banking. Monitoring and control of the regional receipts posting and reconciliation of the regional receipt account.  Authorize all journal transactions that are made.  Provide information to head office on cleared transactions from the suspense account (UNID G/L’s).  Manage and coordinate the acceptance of sales orders (i.e. SAP Billing Due List records).  Authorize final billing due list and send it to head office and report the suppressed sales orders.  Attend to audit queries and conduct financial training and supervision of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Dzivhani, Tel (013) 759 73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J Mam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77</w:t>
      </w:r>
      <w:r>
        <w:rPr>
          <w:rFonts w:cs="Arial" w:ascii="Arial" w:hAnsi="Arial"/>
          <w:sz w:val="18"/>
          <w:szCs w:val="18"/>
        </w:rPr>
        <w:tab/>
        <w:t>:</w:t>
        <w:tab/>
      </w:r>
      <w:r>
        <w:rPr>
          <w:rFonts w:cs="Arial" w:ascii="Arial" w:hAnsi="Arial"/>
          <w:b/>
          <w:bCs/>
          <w:sz w:val="18"/>
          <w:szCs w:val="18"/>
          <w:u w:val="single"/>
        </w:rPr>
        <w:t>SENIOR FORESTRY SCIENT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Forestry Technical And Information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031204/8028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 degree in Forestry or equivalent qualification plus appropriate experience in the Natural Resources / Environmental sphere.  A valid Code 08 driver’s licence. The following will serve as recommendations: Experience in Management of Natural Forest and or woodlands or other ecosystem management. Knowledge in developing management standards and guidelines. Knowledge of and experience in Natural Forest dynamics and ecology. Basic understanding of Principles, Criteria, Indicators and Standards. Ability to use own initiative. Excellent written and verbal communication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ssist in providing key technical expertise in DWAF on indigenous forests in the context of Sustainable Forest Management. Assist in providing standards and guidelines for indigenous forest management and provide assistance in the implementation of existing guidelines and standards. Provide technical support to an education and awareness programme for people involved with resource management and policy development. Maintain technical expertise in indigenous forest management. Assist in developing standards for achievement of Sustainable Forest Management.  Support other entities and bodies where indigenous forest technical knowledge.  Give input into the review of Principles Criteria Indicators and Standards pertaining to indigenous forests. Provide inputs to research committees and other departmental committees on Sustainable Forest Management and research. Assist in raising the profile of forestry. Ensure that relevant publications, articles, books are ordered for FTIS. Be involved in the daily administration of the Sub-Directorate and in addressing enquiries from the public and from within Department.  The appointee will have to familiarise himself / herself with all aspects of forest management (including relevant legislation and policy) in order to handle enquiries from the public and contribute towards informed management decis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Boqo, Tel (012) 336 723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Boqo, Room 573,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78</w:t>
      </w:r>
      <w:r>
        <w:rPr>
          <w:rFonts w:cs="Arial" w:ascii="Arial" w:hAnsi="Arial"/>
          <w:sz w:val="18"/>
          <w:szCs w:val="18"/>
        </w:rPr>
        <w:tab/>
        <w:t>:</w:t>
        <w:tab/>
      </w:r>
      <w:r>
        <w:rPr>
          <w:rFonts w:cs="Arial" w:ascii="Arial" w:hAnsi="Arial"/>
          <w:b/>
          <w:bCs/>
          <w:sz w:val="18"/>
          <w:szCs w:val="18"/>
          <w:u w:val="single"/>
        </w:rPr>
        <w:t>SENIOR FORESTER (KZN FOREST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Qhudeni Plantation (003301/8027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n appropriate National Diploma in Forestry, or equivalent relevant qualification. Appropriate experience in Forest Management. A valid drivers licence. The following will serve as recommendations: Knowledge of silviculture practices. Knowledge of harvesting methods and equipment used. Knowledge of fire fighting techniques. Knowledge of how to control contractual operations. Knowledge of disciplinary procedures. Knowledge of protocol in working with the community and the Amakhosi Good communication, negotiation and team leadership skills. Ability to use own initiative Understanding of Public Service Transformation policies. Basic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Weekly and monthly planning of silviculture and harvesting duties. Addressing problems and devising alternative methods of work to ensure efficiency. Daily management of staff in silviculture/harvesting operations and fire protection.  Personnel evaluation. Fighting of fires. Making of fire breaks. Burning of belts. Maintenance of fire fighting tools. Compilation of fire fighting plans and implementation thereof. Harvesting of timber.  Measuring volumes. Supply of invoices.  Monitor the collection of revenue from sale of timb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W B Mbatha, Tel (035) 474 41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Department of Water Affairs and Forestry, Private Bag X9029,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D Scheff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79</w:t>
      </w:r>
      <w:r>
        <w:rPr>
          <w:rFonts w:cs="Arial" w:ascii="Arial" w:hAnsi="Arial"/>
          <w:sz w:val="18"/>
          <w:szCs w:val="18"/>
        </w:rPr>
        <w:tab/>
        <w:t>:</w:t>
        <w:tab/>
      </w:r>
      <w:r>
        <w:rPr>
          <w:rFonts w:cs="Arial" w:ascii="Arial" w:hAnsi="Arial"/>
          <w:b/>
          <w:bCs/>
          <w:sz w:val="18"/>
          <w:szCs w:val="18"/>
          <w:u w:val="single"/>
        </w:rPr>
        <w:t>HYDROLOGIST:  RESOURCE QUALITY INFORM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Roodeplaat Dam) (214111/80135/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four year BSc degree or equivalent qualifications in Numerical, Earth and Natural Science or related Sciences with proven experience in a scientific environment. Excellent water resources and related modelling experience and skills.   Extensive training in GIS applic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Development of tools for GIS applications in water quality resources assessment/analysis/modelling. Provide accurate spatial representations of water resource information, both projects related and </w:t>
      </w:r>
      <w:r>
        <w:rPr>
          <w:rFonts w:cs="Arial" w:ascii="Arial" w:hAnsi="Arial"/>
          <w:iCs/>
          <w:sz w:val="18"/>
          <w:szCs w:val="18"/>
        </w:rPr>
        <w:t xml:space="preserve">ad hoc. </w:t>
      </w:r>
      <w:r>
        <w:rPr>
          <w:rFonts w:cs="Arial" w:ascii="Arial" w:hAnsi="Arial"/>
          <w:sz w:val="18"/>
          <w:szCs w:val="18"/>
        </w:rPr>
        <w:t>Application and development of spatial data analysis and presentation techniques as required for DWAF applications. Involved in GIS applications related to environmental projects. Assess, restore and increase activities required by CD: WRIM and the National Water Ac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Diefenbach, Tel (012) 808 96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Department of Water Affairs and Forestry, Resource Quality Services,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E Vermaak.</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80</w:t>
      </w:r>
      <w:r>
        <w:rPr>
          <w:rFonts w:cs="Arial" w:ascii="Arial" w:hAnsi="Arial"/>
          <w:sz w:val="18"/>
          <w:szCs w:val="18"/>
        </w:rPr>
        <w:tab/>
        <w:t>:</w:t>
        <w:tab/>
      </w:r>
      <w:r>
        <w:rPr>
          <w:rFonts w:cs="Arial" w:ascii="Arial" w:hAnsi="Arial"/>
          <w:b/>
          <w:bCs/>
          <w:sz w:val="18"/>
          <w:szCs w:val="18"/>
          <w:u w:val="single"/>
        </w:rPr>
        <w:t>COMMUNITY DEVELOPMENT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 (300043/80167/3507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 year Bachelor’s degree / National Diploma or equivalent in one or more of the following fields: Agricultural Science / Economics, Natural Sciences, Environmental Sciences, Forestry and Resource Science. The following will be recommendations: Knowledge of policies and regulations. An understanding of the political and social dynamics of role players in the relevant district/area. Facilitation skills. A valid Code 08 driver’s licence.  Post-matric community development / capacity building qualific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ommunity development activities (forestry) in the area of appointment, the appointee’s activities will include liaison with all role players. Promoting and developing community awareness. Facilitating decision making and problem solving in the commun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N S Matsea, Tel (015) 290 1347.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81</w:t>
      </w:r>
      <w:r>
        <w:rPr>
          <w:rFonts w:cs="Arial" w:ascii="Arial" w:hAnsi="Arial"/>
          <w:sz w:val="18"/>
          <w:szCs w:val="18"/>
        </w:rPr>
        <w:tab/>
        <w:t>:</w:t>
        <w:tab/>
      </w:r>
      <w:r>
        <w:rPr>
          <w:rFonts w:cs="Arial" w:ascii="Arial" w:hAnsi="Arial"/>
          <w:b/>
          <w:bCs/>
          <w:sz w:val="18"/>
          <w:szCs w:val="18"/>
          <w:u w:val="single"/>
        </w:rPr>
        <w:t>FORESTRY SCIENT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 (300043/80279/3563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diploma in Forestry or Community Development Science or equivalent qualification. The following will serve as recommendations: Basic knowledge in Forestry advisory services. Tertiary qualification in agrian extension.  Excellent writing and communication skills. Leadership and management skills.  Computer literacy. A valid Code 08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Promote forestry and forestry enterprise development as a vehicle for poverty alleviation. Promote linkages between stakeholders that have an interest in forestry enterprise development. Identification, assessment and promotion of new forestry enterprise development projects and programmes that have poverty alleviation and livelihoods enhancement as their goals. Analyze and monitor the sources of finance available for forestry development and promote further funding in forestry enterprise development as well as the local and external market for forestry products from the provi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S  Matsea, Tel (015) 290 134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B Matlop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82</w:t>
      </w:r>
      <w:r>
        <w:rPr>
          <w:rFonts w:cs="Arial" w:ascii="Arial" w:hAnsi="Arial"/>
          <w:sz w:val="18"/>
          <w:szCs w:val="18"/>
        </w:rPr>
        <w:tab/>
        <w:t>:</w:t>
        <w:tab/>
      </w:r>
      <w:r>
        <w:rPr>
          <w:rFonts w:cs="Arial" w:ascii="Arial" w:hAnsi="Arial"/>
          <w:b/>
          <w:bCs/>
          <w:sz w:val="18"/>
          <w:szCs w:val="18"/>
          <w:u w:val="single"/>
        </w:rPr>
        <w:t>FORESTER: HARVESTING, SILVICULTURE AND SIVICULTURE (3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hiphidi, Roosbach and  Voorspoed (300412/80278/36089/1, 2 &amp; 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diploma in Forestry or equivalent qualification plus extensive experience in forestry or related information or knowledge management environment.  A valid Code 08 driver’s licence. Recommendations:  Good communication (verbal and written) skills in English.  Computer literacy (Ms Word, Excel, PowerPoint, Outlook and  Photo shop).  Knowledge of and experience in compiling forestry information and promotional material.  Ability to organize work and information sessions.  Experience in design and lay out of resource materi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Perform commercial forestry activities in a plantation to optimize equitable economic benefit, Harvesting, Silviculture, the implementation of effective procedures and methods to improve productivities.  Data collection and recommendation about the conditions in the plantation.  Supervise contractors performing forestry activities and report on it.  Planning of operation as planned in the APO, get approval from the supervisor.  Go out with the teams and execute harvesting and silviculture activities.  Performing of activities to be according to preset standard, SABS compliance.  Treating plants experience, Fire protection  1. Be part of the fire protection.  2. Go out with team in case of fire fighting and perform task as been given by supervisor.  3. Report back during fire fighting activities.  Administration 1. Weekly/monthly reports on forestry activities performed. 2. Collecting plantation data for the APO.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N Nemukula, Tel (015) 516 02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83</w:t>
      </w:r>
      <w:r>
        <w:rPr>
          <w:rFonts w:cs="Arial" w:ascii="Arial" w:hAnsi="Arial"/>
          <w:sz w:val="18"/>
          <w:szCs w:val="18"/>
        </w:rPr>
        <w:tab/>
        <w:t>:</w:t>
        <w:tab/>
      </w:r>
      <w:r>
        <w:rPr>
          <w:rFonts w:cs="Arial" w:ascii="Arial" w:hAnsi="Arial"/>
          <w:b/>
          <w:bCs/>
          <w:sz w:val="18"/>
          <w:szCs w:val="18"/>
          <w:u w:val="single"/>
        </w:rPr>
        <w:t>FORESTER: SILVICULTURE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hiphidi Estate and Rossbach (300415 /80278/36089/1) (300414 /80278/3608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National Diploma in Forestry or equivalent qualification plus extensive experience in forestry or related information or knowledge management environment. A valid Code 08 driver’s licence. Recommendations:  Good communication (verbal and written) skills in English.  Computer literacy (Ms Word, Excel, PowerPoint, Outlook and Photo shop).  Knowledge of and experience in compiling forestry information and promotional material.   Ability to organize work and information session.  Experience in design and lay out resources materi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Perform commercial forestry activities in the plantation to optimize equitable economic benefit.  The implementation of effective procedures and methods to improve productivities.  Monitoring production and implement APO’s for planting, weeding, coppicing and thinning according to the required norms.  Supervise contractors and employees performing forestry activities and report on it.  Performing according to present standard (PCIS), Fire protection: able to prepare fire belts according to required norms.  Report back during fire fighting, control and enforcement in terms of NFA and NVFFA to be on standby on weekends.  Perform administration work.  Compile weekly/monthly reports on forestry activities, collecting plantation data for APO.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emukula K.N, Tel (015) 516 02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P Makgakg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84</w:t>
      </w:r>
      <w:r>
        <w:rPr>
          <w:rFonts w:cs="Arial" w:ascii="Arial" w:hAnsi="Arial"/>
          <w:sz w:val="18"/>
          <w:szCs w:val="18"/>
        </w:rPr>
        <w:tab/>
        <w:t>:</w:t>
        <w:tab/>
      </w:r>
      <w:r>
        <w:rPr>
          <w:rFonts w:cs="Arial" w:ascii="Arial" w:hAnsi="Arial"/>
          <w:b/>
          <w:bCs/>
          <w:sz w:val="18"/>
          <w:szCs w:val="18"/>
          <w:u w:val="single"/>
        </w:rPr>
        <w:t>FORESTER: TREATING PLANT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Voorspoed and Phiphidi (300411/80278/36089/2)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300415/80278/3608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National Diploma in Forestry or equivalent qualification plus extensive experience in forestry or related information or knowledge management environment.  A valid Code 08 driver’s licence. Recommendations:  Good communication (verbal and written) skills in English.  Computer literacy (Ms Word, Excel, PowerPoint, Outlook and  Photo shop).  Knowledge of and experience in compiling forestry information and promotional material.   Ability to organize work and information session.  Experience in design and lay out resources materi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Treating plant knowledge on creosote and tanalith treatment.  Grading of poles and completing spreadsheet and reports for SABS compliance.  Knowledge in forestry matters, silviculture and harvesting, Health and Safety (SHE) and environment.  Computer literacy.   Marketing of poles.  Rendering standby duty.  Monitoring production planning and budget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emukula K.N, Tel (015) 516 02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TION</w:t>
      </w:r>
      <w:r>
        <w:rPr>
          <w:rFonts w:cs="Arial" w:ascii="Arial" w:hAnsi="Arial"/>
          <w:sz w:val="18"/>
          <w:szCs w:val="18"/>
        </w:rPr>
        <w:tab/>
        <w:t>:</w:t>
        <w:tab/>
        <w:t>Ms SB Matlop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85</w:t>
      </w:r>
      <w:r>
        <w:rPr>
          <w:rFonts w:cs="Arial" w:ascii="Arial" w:hAnsi="Arial"/>
          <w:sz w:val="18"/>
          <w:szCs w:val="18"/>
        </w:rPr>
        <w:tab/>
        <w:t>:</w:t>
        <w:tab/>
      </w:r>
      <w:r>
        <w:rPr>
          <w:rFonts w:cs="Arial" w:ascii="Arial" w:hAnsi="Arial"/>
          <w:b/>
          <w:bCs/>
          <w:sz w:val="18"/>
          <w:szCs w:val="18"/>
          <w:u w:val="single"/>
        </w:rPr>
        <w:t>FORESTER: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hiphidi Estate (300415/80278/36089/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National Diploma in Forestry or equivalent qualification plus extensive experience in forestry or related information or knowledge management environment. A valid Code 08 driver’s licence. Recommendations:  Good communication (verbal and written) skills in English.  Computer literacy (Ms Word, Excel, PowerPoint, Outlook and Photo shop).  Knowledge of and experience in compiling forestry information and promotional material.  Ability to organize work and information session.  Experience in design and lay out resources materi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Drawing up plantation plan APO of both harvesting, silviculture and fire management.  Updating all plantation maps.  Updating all thinning, planting and harvesting prescriptions.  Carrying out stock enumeration and updating compartment register for all Estates.  Computer literacy and GIS.  Collection of plantation data and compiling weekly and monthly reports.  Standby on weekends.   Compilation of pre and post harvesting pla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emukula K.N, Tel (015) 516 02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P Makgakg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86</w:t>
      </w:r>
      <w:r>
        <w:rPr>
          <w:rFonts w:cs="Arial" w:ascii="Arial" w:hAnsi="Arial"/>
          <w:sz w:val="18"/>
          <w:szCs w:val="18"/>
        </w:rPr>
        <w:tab/>
        <w:t>:</w:t>
        <w:tab/>
      </w:r>
      <w:r>
        <w:rPr>
          <w:rFonts w:cs="Arial" w:ascii="Arial" w:hAnsi="Arial"/>
          <w:b/>
          <w:bCs/>
          <w:sz w:val="18"/>
          <w:szCs w:val="18"/>
          <w:u w:val="single"/>
        </w:rPr>
        <w:t>FORESTER: FORESTRY INFORM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 (300443/80278/3608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 year Bachelor Degree/National Diploma in forestry or equivalent qualification plus extensive experience in related activities. The successful candidate will basically be working along the scope of NFA and NVFFA.  Be proficiently computer literacy.  Written skills in English and Afrikaans with extensive knowledge of geometrics and cadastral.  Knowledge of forest management unit, protected areas and forestry areas will be a strong recommendation.  A valid code 08 driver’s license as the candidate will be required to travel around the province and outside.  Recognizable experience in collecting data on forestry related matters will be one of the recommendable area to key performance indicators. Sound knowledge of Municipal demarcation and the entire areas in Limpopo Province and its surround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apturing of information required for the demarcation of the Fire Protection Associations, integrate the forestry activities into the broad strategic plan.  Indicate areas of special interest in the forestry map.  Record all the law enforcement and the compliances strategies.  Record all reported cases into the register and complete the statistical report on offences and penalties.  Develop data of the registered FPA.  Develop system on the illegal activities.  Record of information systems on soils, vegetation distribution and the characteristics thereof.  Administrative activities e.g. budget and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udau N, Tel (015) 290 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B Matlop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3/87</w:t>
      </w:r>
      <w:r>
        <w:rPr>
          <w:rFonts w:cs="Arial" w:ascii="Arial" w:hAnsi="Arial"/>
          <w:sz w:val="18"/>
          <w:szCs w:val="18"/>
        </w:rPr>
        <w:tab/>
        <w:t>:</w:t>
        <w:tab/>
      </w:r>
      <w:r>
        <w:rPr>
          <w:rFonts w:cs="Arial" w:ascii="Arial" w:hAnsi="Arial"/>
          <w:b/>
          <w:bCs/>
          <w:sz w:val="18"/>
          <w:szCs w:val="18"/>
          <w:u w:val="single"/>
        </w:rPr>
        <w:t>FORESTER: REGULATION AND MONITORING (3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 (300441/80278/3608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three year Bachelor degree/National Diploma in Forestry or equivalent qualification plus extensive experience  of Forestry experience in regulation and monitoring.  A valid Code 08 driver’s licence.  Extensive knowledge of NFA and NVFFA.  Computer literacy.  Knowledge of reporting.  Presentation skills,   Knowledge of protected trees.  Proficiency in English and better understanding of other languages.  Knowledge of institutional and community arrangements. Recommendations:  Knowledge of forests and woodlands, PCIS and conservation of environ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Interacting with the Municipalities for the registration of FPA’s.  Communication with the land owners for the licensing and institutional arrangements.  Compile the presentations on the establishment of FPAs.  Licensing in terms of NFA.  Assist in drawing fire prevention strategy.  Interact with the Provincial Disaster Management Centre.  Awareness raising in terms of the Fires and protection of trees.  Implementation of the Act.  Recommend on the development of other policies, enforcement and compliance of the Acts. Implementation of National Fire Danger Rating System, National Veld Fires Information System, Protection strategies in terms of NFA, Socio-economic environmental benefits of forests, analytic approach on roles of fores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udau N, Tel (015) 290 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88</w:t>
      </w:r>
      <w:r>
        <w:rPr>
          <w:rFonts w:cs="Arial" w:ascii="Arial" w:hAnsi="Arial"/>
          <w:sz w:val="18"/>
          <w:szCs w:val="18"/>
        </w:rPr>
        <w:tab/>
        <w:t>:</w:t>
        <w:tab/>
      </w:r>
      <w:r>
        <w:rPr>
          <w:rFonts w:cs="Arial" w:ascii="Arial" w:hAnsi="Arial"/>
          <w:b/>
          <w:bCs/>
          <w:sz w:val="18"/>
          <w:szCs w:val="18"/>
          <w:u w:val="single"/>
        </w:rPr>
        <w:t>FORESTER: FORESTRY LAND MANAGEMENT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Regional Office (300442/80278/3608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National Diploma in Forestry or any recognizable qualification with relevant knowledge of Forestry land management and extensive experience in Land Management, Land Lease Agreements.  Computer literacy.  Good verbal and written communication skills.  Knowledge of interaction with tribal authorities.  A valid Code 08 driver’s licence. Knowledge of compiling reports.  Presentation skills.  Knowledge of budgeting and human resource. Knowledge of protected trees. Recommendations:  Land lease agreements, organizing and leading meetings, thorough knowledge of NFA and NVFFA.  Knowledge of forestry areas and plantations as well as areas of woodlan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Capturing of information regarding the forestry land management.  Administration of lease agreements in the state forests.  Responsible for the demarcation of the forestry areas on the non-state land.  Integrate the forestry land activities into the broad strategic plan. Indicate areas of special interest in the forestry map. Record all law enforcement and the compliances strategies.  Record all reported cases with regard to land claims into the register and complete the statistical report on offences and penalties.  Develop data of the registered FPA.  Develop system on illegal activities in terms of land management.  Record of information systems on soils.  Vegetation distribution and the characteristics thereof.  Administrative activities, e.g. budget and repor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Mudau N, Tel (015) 290 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P Makgakg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89</w:t>
      </w:r>
      <w:r>
        <w:rPr>
          <w:rFonts w:cs="Arial" w:ascii="Arial" w:hAnsi="Arial"/>
          <w:sz w:val="18"/>
          <w:szCs w:val="18"/>
        </w:rPr>
        <w:tab/>
        <w:t>:</w:t>
        <w:tab/>
      </w:r>
      <w:r>
        <w:rPr>
          <w:rFonts w:cs="Arial" w:ascii="Arial" w:hAnsi="Arial"/>
          <w:b/>
          <w:bCs/>
          <w:sz w:val="18"/>
          <w:szCs w:val="18"/>
          <w:u w:val="single"/>
        </w:rPr>
        <w:t xml:space="preserve">ADMINISTRATION OFFICER (3 POSTS) (ADMINISTRAT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033120/80151/1,5 &amp; 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and extensive appropriate experience in Land Administration and Land Related matters.  Recommendations:  Computer literacy Ms Word, Ms Outlook and Ms Excel.  Ability to multitask and prioritize.  Good interpersonal skills.   Good organisational skills.  Workable knowledge of the Water Act 36 of 1998 and the Expropriation Act 63 of 19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Communication with land owners, other Government Departments, Surveyor-generals, State Attorneys, Registrars of Deeds, Master of Companies, the LCC, bondholders and with various directorates within this department.  Doing deed searches including daily visits to the deeds offices.  Ability to interpret Acts.  General administrative tasks re-transfer of schemes, development applications on state land.  Acquisition of land and taking of servitudes. Registration of servitudes and land acquisitions.  General administrative tasks concerning land issues. Negotiations on a lower level i.e. telephone enquiries, obtain addresses, contact number et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J Van Rooyen, Tel (012) 336 86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J Van Rooyen, Room 632, Sedibeng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90</w:t>
      </w:r>
      <w:r>
        <w:rPr>
          <w:rFonts w:cs="Arial" w:ascii="Arial" w:hAnsi="Arial"/>
          <w:sz w:val="18"/>
          <w:szCs w:val="18"/>
        </w:rPr>
        <w:tab/>
        <w:t>:</w:t>
        <w:tab/>
      </w:r>
      <w:r>
        <w:rPr>
          <w:rFonts w:cs="Arial" w:ascii="Arial" w:hAnsi="Arial"/>
          <w:b/>
          <w:bCs/>
          <w:sz w:val="18"/>
          <w:szCs w:val="18"/>
          <w:u w:val="single"/>
        </w:rPr>
        <w:t>SENIOR ADMINISTRATIVE CLERK (4 YEAR CONTRACT) (WORKING FOR WATE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2 793 per annum (All in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wazulu Natal (Midmar Dam) (705107/8014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tertiary qualification in Human Resource Management plus extensive experience or equivalent qualification.  The following will serve as recommendations:  Good interpersonal sills.  Good written and verbal communication skills.  Ability to work independently and with accuracy.  Good knowledge of Persal, Human Resources practices, Public Services Act and Regulations and Collective Agreements.  Knowledge of Department’s Personnel Performance Management System and Development policy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Key Performance Areas: The successful candidate will be responsible for a wide variety of personnel administrative functions including:  Administration of conditions of service, Recruitment and Selection, Job Evaluation, Staff Evaluation and Service Terminations.  Deal with personnel related enquiries, managing reports, keeping personnel files up to date, updating staff contracts, making travel arrangement, taking minutes, typing memorandums and letters, circulating documents and information.  Assist with Health and Safety and COIDA issues, including correspondence with National Office and Workman’s Compensation Commission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Mbambo, Tel (033) 239 12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Programme Leader:  Department of Water Affairs and Forestry, Private Bag X24, Howick, 329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Ngub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91</w:t>
      </w:r>
      <w:r>
        <w:rPr>
          <w:rFonts w:cs="Arial" w:ascii="Arial" w:hAnsi="Arial"/>
          <w:sz w:val="18"/>
          <w:szCs w:val="18"/>
        </w:rPr>
        <w:tab/>
        <w:t>:</w:t>
        <w:tab/>
      </w:r>
      <w:r>
        <w:rPr>
          <w:rFonts w:cs="Arial" w:ascii="Arial" w:hAnsi="Arial"/>
          <w:b/>
          <w:bCs/>
          <w:sz w:val="18"/>
          <w:szCs w:val="18"/>
          <w:u w:val="single"/>
        </w:rPr>
        <w:t>PROVISIONING ADMINISTRATION CLERK (4 YEAR CONTRACT) (WORKING FOR WATE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2 793 per annum (All in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wazulu Natal (Howick Midmar Dam) (705107/814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Grade 12 Certificate plus extensive experience n Provisioning Administration.  Good typing skills.  Computer literacy in Ms Word and Ms Excel.  Ability to work with people at all levels.  Mature and hard working individual.  Ability to work independently.  Good team player and able to work under pressure.  Knowledge of BAS, PERSAL and LOGIS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Verification and capturing of relevant data within specific time-frames and according to specified guidelines.  Receipt of requisitions from various directorates within the Department.  Assist in supplier’s registration, stock issued timeously, and captured onto LOGIS:  Bar coding of departmental assets.  Monitor payment process, maintenance of database, comply weekly submission to Economic Control Committee.  Any other duties that may be assigned from time to tim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Mbambo, Tel (033) 239 12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Programme Leader:  Department of Water Affairs and Forestry, Private Bag X24, Howick, 329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Nguba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3/92</w:t>
      </w:r>
      <w:r>
        <w:rPr>
          <w:rFonts w:cs="Arial" w:ascii="Arial" w:hAnsi="Arial"/>
          <w:sz w:val="18"/>
          <w:szCs w:val="18"/>
        </w:rPr>
        <w:tab/>
        <w:t>:</w:t>
        <w:tab/>
      </w:r>
      <w:r>
        <w:rPr>
          <w:rFonts w:cs="Arial" w:ascii="Arial" w:hAnsi="Arial"/>
          <w:b/>
          <w:bCs/>
          <w:sz w:val="18"/>
          <w:szCs w:val="18"/>
          <w:u w:val="single"/>
        </w:rPr>
        <w:t>FORESTER (KZN FORESTRY)</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konisa Plantation (003302/8027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n appropriate National Diploma in Forestry, or equivalent relevant qualification.  Appropriate experience in Forest Management.  A valid driver’s licence.  The following will serve as recommendations:  Knowledge of silviculture practices.  Knowledge of harvesting methods and equipment used.  Knowledge of fire fighting techniques.  Knowledge of how to control contractual operations.  Knowledge of protocol in working with the community and the Amakhosi.  Good communication and negotiation skills.  Ability to use own initiative.  Understanding of Public Service Transformation policies.  Basic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Weekly and monthly planning of silviculture and harvesting duties.  Addressing problems and devising alternative methods of work to ensure efficiency.  Fighting of fires.  Making of fire breaks.  Burning of belts.  Maintenance of fire fighting tools.  Compilation of fire fighting plans and implementation thereof.  Harvesting of timber.  Measuring volumes.  Supply of involves. Monitor the collection of revenue from sale of timb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W B Mbatha, Tel (035) 474 41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Department of Water Affairs and Forestry, Private Bag X9029,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D Scheff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93</w:t>
      </w:r>
      <w:r>
        <w:rPr>
          <w:rFonts w:cs="Arial" w:ascii="Arial" w:hAnsi="Arial"/>
          <w:sz w:val="18"/>
          <w:szCs w:val="18"/>
        </w:rPr>
        <w:tab/>
        <w:t>:</w:t>
        <w:tab/>
      </w:r>
      <w:r>
        <w:rPr>
          <w:rFonts w:cs="Arial" w:ascii="Arial" w:hAnsi="Arial"/>
          <w:b/>
          <w:bCs/>
          <w:sz w:val="18"/>
          <w:szCs w:val="18"/>
          <w:u w:val="single"/>
        </w:rPr>
        <w:t>FORESTER</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rPr>
        <w:t>SALARY</w:t>
      </w:r>
      <w:r>
        <w:rPr>
          <w:rFonts w:cs="Arial" w:ascii="Arial" w:hAnsi="Arial"/>
          <w:sz w:val="18"/>
          <w:szCs w:val="18"/>
        </w:rPr>
        <w:tab/>
        <w:t>:</w:t>
        <w:tab/>
        <w:t>R79 407 per annum R98 916 per annum for retention at level 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fr-FR"/>
        </w:rPr>
        <w:t>CENTRE</w:t>
      </w:r>
      <w:r>
        <w:rPr>
          <w:rFonts w:cs="Arial" w:ascii="Arial" w:hAnsi="Arial"/>
          <w:sz w:val="18"/>
          <w:szCs w:val="18"/>
          <w:lang w:val="fr-FR"/>
        </w:rPr>
        <w:tab/>
        <w:t>:</w:t>
        <w:tab/>
        <w:t xml:space="preserve">Gauteng Région (Pretoria) (001935/36238)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rPr>
        <w:tab/>
        <w:tab/>
        <w:t>(001935/80278/4)</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REQUIREMENTS</w:t>
      </w:r>
      <w:r>
        <w:rPr>
          <w:rFonts w:cs="Arial" w:ascii="Arial" w:hAnsi="Arial"/>
          <w:sz w:val="18"/>
          <w:szCs w:val="18"/>
        </w:rPr>
        <w:tab/>
        <w:t>:</w:t>
        <w:tab/>
        <w:t>An appropriate recognized degree or diploma in Forestry or a related field plus appropriate experience. Knowledge of Forestry issues and tree species.  Knowledge of the National Forests Act (Act 84 of 1998).  Knowledge of the National Veld and Forest Fire Act (Act 101 of 1998).  Leadership and motivational skills.  Computer literacy, excellent writing- and verbal skills.  A valid drivers licence.  Willingness to travel extensively in the province</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The successful candidate will be responsible for implementation of forestry activities in Gauteng Province.  Other duties will include:  Implementation of the National Forest Act (NFA) e. g. processing of license application forms, site inspections, recommendations, compliance monitoring, law enforcement, awareness    raising.  Implementation of the National Veld and Forest Fire Act (NVFFA) e. g. assist interested groups with   formation and registration of Fire Protection Associations, Capture information on NVIS and   FPARMS, assist with implementation of Fire Wise campaign.   Greening: build and maintain strategic partnerships to encourage tree planting, facilitate plant supply, organize Arbor Week events, assist municipalities to incorporate greening into municipal IDP’s.  Office Administration: Handle public enquiries, budget requirements, attend / arrange meeting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Radebe,Tel (012) 392 14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Acting Regional Head Gauteng: Department of Water Affairs and Forestry Private Bag X 995, Pretoria, 000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sz w:val="18"/>
          <w:szCs w:val="18"/>
          <w:lang w:val="en-US"/>
        </w:rPr>
        <w:tab/>
        <w:t>:</w:t>
        <w:tab/>
        <w:t>Mrs K Mathol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94</w:t>
      </w:r>
      <w:r>
        <w:rPr>
          <w:rFonts w:cs="Arial" w:ascii="Arial" w:hAnsi="Arial"/>
          <w:sz w:val="18"/>
          <w:szCs w:val="18"/>
        </w:rPr>
        <w:tab/>
        <w:t>:</w:t>
        <w:tab/>
      </w:r>
      <w:r>
        <w:rPr>
          <w:rFonts w:cs="Arial" w:ascii="Arial" w:hAnsi="Arial"/>
          <w:b/>
          <w:bCs/>
          <w:sz w:val="18"/>
          <w:szCs w:val="18"/>
          <w:u w:val="single"/>
        </w:rPr>
        <w:t>SENIOR SECRETA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Forest Policy And Strate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031101/8008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and extensive working experience.  Excellent written and verbal communication skills.  Organisational skills.  Interpersonal sensitivity, flexibility, personal motivation skills.  Computer literacy skills (Microsoft Word, Excel, PowerPoint and Outlook.  Willingness to work irregular hours.  Ability to use one’s own initi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The successful candidate will be responsible for effective management of the Director’s office, office organisation as well as general administration and rendering of secretarial service such as professional reception of clients, handling of reports and telephone calls.  Arranging appointments, organising meetings and workshops, taking minutes of meetings, making travel arrangements, typing correspondence, typing and maintaining an effective record and information system, providing support service to the directorates, filing and maintaining the Director’s diary and performing all other secretarial duties as request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V Bokaba, Tel (012) 336 77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Dr T L Simelane, Room 555, Waterbron Building.</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13/95</w:t>
      </w:r>
      <w:r>
        <w:rPr>
          <w:rFonts w:cs="Arial" w:ascii="Arial" w:hAnsi="Arial"/>
          <w:sz w:val="18"/>
          <w:szCs w:val="18"/>
          <w:lang w:val="en-US"/>
        </w:rPr>
        <w:tab/>
        <w:t>:</w:t>
        <w:tab/>
      </w:r>
      <w:r>
        <w:rPr>
          <w:rFonts w:cs="Arial" w:ascii="Arial" w:hAnsi="Arial"/>
          <w:b/>
          <w:bCs/>
          <w:sz w:val="18"/>
          <w:szCs w:val="18"/>
          <w:u w:val="single"/>
          <w:lang w:val="en-US"/>
        </w:rPr>
        <w:t>SENIOR PERSONNEL OFFICE GRADE II</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ietermaritzburg (601313/8008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z w:val="18"/>
          <w:szCs w:val="18"/>
        </w:rPr>
        <w:t>A Grade 12 (or equivalent) Certificate plus appropriate experience.  Good communication skills (written and verbal), a valid Code 08 Driver’s licence and knowledge of PERSAL will serve as recommendations.  The competencies required for this post are :  Computer literacy and knowledge of Government procedures, processes and prescripts such as the Public Service Act of 1994, Public Service Regulations of 2001 as amended, Basic Conditions of Employment Act and the PSCBC Resolutions, In-depth knowledge of Recruitment and Selection procedures, Minute taking, and knowledge of leave administration and implement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Key Performance Areas: The successful</w:t>
      </w:r>
      <w:r>
        <w:rPr>
          <w:rFonts w:cs="Arial" w:ascii="Arial" w:hAnsi="Arial"/>
          <w:sz w:val="18"/>
          <w:szCs w:val="18"/>
        </w:rPr>
        <w:t xml:space="preserve"> candidate will be responsible for human resource management matters including all aspects of recruitment and selection, appointments, performance management and evaluations.  Further responsibilities will include administering and implementing leav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D Scheffers, Tel (033) 342 81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Department of Water Affairs and Forestry, Private Bag X9029,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D Scheffer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96</w:t>
      </w:r>
      <w:r>
        <w:rPr>
          <w:rFonts w:cs="Arial" w:ascii="Arial" w:hAnsi="Arial"/>
          <w:sz w:val="18"/>
          <w:szCs w:val="18"/>
        </w:rPr>
        <w:tab/>
        <w:t>:</w:t>
        <w:tab/>
      </w:r>
      <w:r>
        <w:rPr>
          <w:rFonts w:cs="Arial" w:ascii="Arial" w:hAnsi="Arial"/>
          <w:b/>
          <w:bCs/>
          <w:sz w:val="18"/>
          <w:szCs w:val="18"/>
          <w:u w:val="single"/>
        </w:rPr>
        <w:t>SENIOR ACCOUNTING CLERK GRADE 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ater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602111/80085/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coupled with basic Accounting knowledge and practical experience in a Government Financial Environment.  Computer literacy.  Be able to work under pressure.  The following will serve as recommendations:  Knowledge of the Public Financial Management Act and Treasury Instru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Obtain proof of payment.  Execute telephone dunning.  Liaise with receipt management with updating customer accounts.  Produce dunning report and record results in SAP.  Ad hoc generation, printing and mailing of statements.  Update customer files following legal action.  Implement authorized extension of payment of debt.  Preparing of payment advice for customer refunds.  Cashier functions.  Balancing of receipts and cash received on a daily basi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Dzivhani, Tel (013) 759 73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J Mam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97</w:t>
      </w:r>
      <w:r>
        <w:rPr>
          <w:rFonts w:cs="Arial" w:ascii="Arial" w:hAnsi="Arial"/>
          <w:sz w:val="18"/>
          <w:szCs w:val="18"/>
        </w:rPr>
        <w:tab/>
        <w:t>:</w:t>
        <w:tab/>
      </w:r>
      <w:r>
        <w:rPr>
          <w:rFonts w:cs="Arial" w:ascii="Arial" w:hAnsi="Arial"/>
          <w:b/>
          <w:bCs/>
          <w:sz w:val="18"/>
          <w:szCs w:val="18"/>
          <w:u w:val="single"/>
        </w:rPr>
        <w:t>SENIOR ADMINISTRATION CLERK GRADE 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Water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elspruit (602111/80085/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Computer literacy.  The following will serve as recommendations:  Knowledge of Water Use Registration, National Water Act (Act 36 of 1998) Water Service Act (Act 108 of 1997) and the National Water Use reg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rovisioning of Registration and Licensing forms to new applicant.  Assist applicants with the completion of application forms.  Capturing of Actual volumes on the WARMS.  Collect and compile all necessary documentation and requirements for licence applications prior to capturing of WARMS.  Generate WARMS Confirmation reports.  Preparation of Registration Certificates for approval.  Copying and sending out of Registration Certificate to clients after approval.  Faxing Registration forms.  Amendment letter and copy of Registration Certificates to the client.  Sending Amendment letters to the cli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N Dzivhani, Tel (013) 759 731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J Mam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3/98</w:t>
      </w:r>
      <w:r>
        <w:rPr>
          <w:rFonts w:cs="Arial" w:ascii="Arial" w:hAnsi="Arial"/>
          <w:sz w:val="18"/>
          <w:szCs w:val="18"/>
        </w:rPr>
        <w:tab/>
        <w:t>:</w:t>
        <w:tab/>
      </w:r>
      <w:r>
        <w:rPr>
          <w:rFonts w:cs="Arial" w:ascii="Arial" w:hAnsi="Arial"/>
          <w:b/>
          <w:bCs/>
          <w:sz w:val="18"/>
          <w:szCs w:val="18"/>
          <w:u w:val="single"/>
        </w:rPr>
        <w:t>SENIOR ACCOUNTING CLERK GRADE II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illing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33100/80085/1,2 &amp; 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with Accounting and one year experience in Financial Accounting.  The following knowledge and skills are preferred:  SAP system, Treasury Regulation, Public Financial Management Act (PFMA), National Water Act (36 of 1998), Water Services Act (108 of 1999) and National Register of Water Use (NRWU).  Computer literacy (Ms Word and Ms Excel).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Reporting to the State Accountant.  The incumbent will be responsible for:  Executing the details tasks required to ensure the adherence to sound accounting and Departmental practices, prescribed policies and regulations in all transactions.  Capturing and updating of information as required in the SAP SD system.  Resolving of transactions blocked for billing.  Provide support in the tariff population in WARMS.  Re-printing of invoices and statements.  Capturing and resolving of RTS cases.  Ensure proper record keeping on SAP SD related documentation as well as general billing management documentation.  Assist on SAP SD related user acceptance test cases.  Render support to regions in respect of billing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B Gama, Tel (012) 336 739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P Mphahlele, Room 309,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3/99</w:t>
      </w:r>
      <w:r>
        <w:rPr>
          <w:rFonts w:cs="Arial" w:ascii="Arial" w:hAnsi="Arial"/>
          <w:sz w:val="18"/>
          <w:szCs w:val="18"/>
        </w:rPr>
        <w:tab/>
        <w:t>:</w:t>
        <w:tab/>
      </w:r>
      <w:r>
        <w:rPr>
          <w:rFonts w:cs="Arial" w:ascii="Arial" w:hAnsi="Arial"/>
          <w:b/>
          <w:bCs/>
          <w:sz w:val="18"/>
          <w:szCs w:val="18"/>
          <w:u w:val="single"/>
        </w:rPr>
        <w:t>SENIOR ACCOUNTING CLERK GRADE II (4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ccounts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33200/80085/2,4,5 &amp; 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with Accounting and one year experience in Financial Accounting.  The following knowledge and skills are preferred:  SAP FI system, Treasury Regulation, Public Financial Management Act (PFMA), National Water Act (36 of 1998), Water Services Act (108 of 1999) and National Register of Water Use (NRWU).  Computer literacy (Ms Word and Ms Excel).  Good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Reporting to the State Accountant.  The incumbent will be responsible for:  Executing the details tasks required to ensure the adherence to sound accounting and Departmental practices, prescribed policies and regulations in all transactions.  Processing incoming payments from banks clearing accounts to customer’s accounts and other accounts.  Investigating and processing transactions in the suspense accounts.  Maintaining and reconciling customer’s accounts. Capturing and filing proof of payments from customers.  Liaising with regions and customers to resolve queries related to revenue collec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evhutanda, Tel (012) 336 704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P Mphahlele, Room 309,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3/100</w:t>
      </w:r>
      <w:r>
        <w:rPr>
          <w:rFonts w:cs="Arial" w:ascii="Arial" w:hAnsi="Arial"/>
          <w:sz w:val="18"/>
          <w:szCs w:val="18"/>
        </w:rPr>
        <w:tab/>
        <w:t>:</w:t>
        <w:tab/>
      </w:r>
      <w:r>
        <w:rPr>
          <w:rFonts w:cs="Arial" w:ascii="Arial" w:hAnsi="Arial"/>
          <w:b/>
          <w:bCs/>
          <w:sz w:val="18"/>
          <w:szCs w:val="18"/>
          <w:u w:val="single"/>
        </w:rPr>
        <w:t>SENIOR ACCOUNTING CLERK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ayrol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41321/80085/11) and (241311/80085/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with Accounting or Mathematics as a passed subject.  Understanding of Financial systems, BAS, Persal, as well as PFMA and Treasury Regulations.  Computer literacy.  Ability to work under pressure.  Good communication and inter-personal relations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Key Performance Areas: Processing of salaries, allowances and deductions on Persal.  Payments of periodical workers, contract workers and fuel claims pertaining to subsidized vehicles.  Compiling and implementing payments and journals on BAS.  Following up and clearing of salary related suspense accounts.  Attending to salary related queries.  Experience in SMS and MMS packages will be an added advantag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S Xelanto, Tel (012) 336 67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S Xelanto, Room 337, Zwamadaka Building</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EA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Applications must be forwarded to Ms Mazwi, Private Bag X 0038, Bhisho, 5605 or hand delivered at UIF Building, 1</w:t>
      </w:r>
      <w:r>
        <w:rPr>
          <w:rFonts w:cs="Arial" w:ascii="Arial" w:hAnsi="Arial"/>
          <w:sz w:val="18"/>
          <w:szCs w:val="18"/>
          <w:vertAlign w:val="superscript"/>
        </w:rPr>
        <w:t>st</w:t>
      </w:r>
      <w:r>
        <w:rPr>
          <w:rFonts w:cs="Arial" w:ascii="Arial" w:hAnsi="Arial"/>
          <w:sz w:val="18"/>
          <w:szCs w:val="18"/>
        </w:rPr>
        <w:t xml:space="preserve"> Floor, Room 11, Bhisho, 5605.</w:t>
      </w:r>
    </w:p>
    <w:p>
      <w:pPr>
        <w:pStyle w:val="Normal"/>
        <w:tabs>
          <w:tab w:val="clear" w:pos="720"/>
          <w:tab w:val="left" w:pos="2340" w:leader="none"/>
          <w:tab w:val="left" w:pos="2880" w:leader="none"/>
        </w:tabs>
        <w:jc w:val="both"/>
        <w:rPr/>
      </w:pPr>
      <w:bookmarkStart w:id="0" w:name="OLE_LINK2"/>
      <w:bookmarkStart w:id="1" w:name="OLE_LINK1"/>
      <w:r>
        <w:rPr>
          <w:rFonts w:cs="Arial" w:ascii="Arial" w:hAnsi="Arial"/>
          <w:b/>
          <w:sz w:val="18"/>
          <w:szCs w:val="18"/>
          <w:u w:val="single"/>
        </w:rPr>
        <w:t>CLOSING DATE</w:t>
      </w:r>
      <w:r>
        <w:rPr>
          <w:rFonts w:cs="Arial" w:ascii="Arial" w:hAnsi="Arial"/>
          <w:sz w:val="18"/>
          <w:szCs w:val="18"/>
        </w:rPr>
        <w:tab/>
        <w:t>:</w:t>
        <w:tab/>
        <w:t>05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bCs/>
          <w:sz w:val="18"/>
          <w:szCs w:val="18"/>
          <w:lang w:val="en-ZA"/>
        </w:rPr>
        <w:tab/>
        <w:t>:</w:t>
        <w:tab/>
        <w:t>All application must be submitted on Z83 form obtainable from any Public Service Department and must be accompanied by certified copies of ID, driver’s licence (where applicable)and qualifications together with recent Curriculum Vitae, stating the reference number and the post for which being applied and forwarded to the address above. NB: No faxed, e-mailed or late applications will be considered. Applicants may be assessed. The Department reserves the right not to fill the post. Correspondence will be limited to shortlisted candidates only. Shortlisted candidates should avail themselves for the interviews at the specified time and venue as determined by the Department otherwise they will forfeit the opportunity.</w:t>
      </w:r>
      <w:bookmarkEnd w:id="0"/>
      <w:bookmarkEnd w:id="1"/>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Cs/>
          <w:sz w:val="18"/>
          <w:szCs w:val="18"/>
          <w:u w:val="single"/>
          <w:lang w:val="en-ZA"/>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3/101</w:t>
      </w:r>
      <w:r>
        <w:rPr>
          <w:rFonts w:cs="Arial" w:ascii="Arial" w:hAnsi="Arial"/>
          <w:sz w:val="18"/>
          <w:szCs w:val="18"/>
        </w:rPr>
        <w:tab/>
        <w:t>:</w:t>
        <w:tab/>
      </w:r>
      <w:r>
        <w:rPr>
          <w:rFonts w:cs="Arial" w:ascii="Arial" w:hAnsi="Arial"/>
          <w:b/>
          <w:sz w:val="18"/>
          <w:szCs w:val="18"/>
          <w:u w:val="single"/>
        </w:rPr>
        <w:t>ASSISTANT DIRECTOR – HR PRACTICES, REF. NO: AD:HRP</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h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s degree / equivalent qualification or at least five years experience in managerial position. Sound knowledge and proficiency in the implementation of human resource policies/prescripts and procedures.  Good planning, organizing, problem solving and interpersonal skills.  Ability to work independently/ under pressure and adapt quickly to change. Good verbal and communication skills. A valid driver’s licence.  Project management skill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the auditing of HR records by the Office of the Auditor General.  Develop guidelines or action plan on the auditing of HR records.  Monitor compliance with human resource prescripts and procedures.  Develop monitoring tools and ensure completion and analysis thereof on a monthly basis. Manage audit queries and ensure timeous responses.  Collate HR related recommendations made by the Office of the Auditor General and ensure that these are effected.  Ensure that all the discrepancies discovered by the Office of the Auditor General are corrected and develop measures to ensure that they are not repeated. Interact with the Office of the Auditor General with regards to the audit process.</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t>:</w:t>
        <w:tab/>
        <w:t>Ms N.G Mazwi @ 040-609 58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3/102</w:t>
      </w:r>
      <w:r>
        <w:rPr>
          <w:rFonts w:cs="Arial" w:ascii="Arial" w:hAnsi="Arial"/>
          <w:sz w:val="18"/>
          <w:szCs w:val="18"/>
        </w:rPr>
        <w:tab/>
        <w:t>:</w:t>
        <w:tab/>
      </w:r>
      <w:r>
        <w:rPr>
          <w:rFonts w:cs="Arial" w:ascii="Arial" w:hAnsi="Arial"/>
          <w:b/>
          <w:sz w:val="18"/>
          <w:szCs w:val="18"/>
          <w:u w:val="single"/>
        </w:rPr>
        <w:t>HR PRACTITIONER: HRD, REF. NO: HRP: HRD</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hisho Head Office – Performanc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Grade 12) or equivalent qualification with at least 2 years relevant experience in administrative work duties.  Computer literacy (Ms Word, PowerPoint and Excel) Good written and verbal communication skills. Knowledge of Persal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nvolved in logistical arrangements for the Performance Moderation Committees, record minutes of the committee meeting s and take care of submitted employee performance evidence.  Keep a database of employees granted performance incentives on annual basis and retrieve this information when needed by relevant stakeholders e.g. Standing Committee for Health.  Attending to incoming correspondence, filling and attending to work plans from other directorates.  Doing procurement functions, including ordering of stationery which is much needed for training purposes and also prepare training material for work shops.</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t>:</w:t>
        <w:tab/>
        <w:t>Ms N.G Mazwi @ 040-609 583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13/103</w:t>
      </w:r>
      <w:r>
        <w:rPr>
          <w:rFonts w:cs="Arial" w:ascii="Arial" w:hAnsi="Arial"/>
          <w:sz w:val="18"/>
          <w:szCs w:val="18"/>
        </w:rPr>
        <w:tab/>
        <w:t>:</w:t>
        <w:tab/>
      </w:r>
      <w:r>
        <w:rPr>
          <w:rFonts w:cs="Arial" w:ascii="Arial" w:hAnsi="Arial"/>
          <w:b/>
          <w:sz w:val="18"/>
          <w:szCs w:val="18"/>
          <w:u w:val="single"/>
        </w:rPr>
        <w:t>HUMAN RESOURCE PRACTITIONERS – HR PRACTICES X2, REF. NO:HRP: HRP#01</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h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s degree or equivalent qualification.  Sound knowledge and experience in the implementation of human resource policies/prescripts.  Good planning, organizing, problem solving and interpersonal skills.  Ability to work in a team/ under pressure and adapt quickly to change. Good verbal and communication skills. Computer literacy.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the Assistant Director in coordinate the auditing of HR records by the Office of the Auditor General. Assist in analyzing duly completed audit monitoring tools on a monthly basis. Liaise with institutions with regard to the recommendations made by the Office of the Auditor General and ensure that these are effected. Do inspections in the institutions to check whether all the discrepancies discovered by the Office of the Auditor General have been corrected.  Record audit queries, attend to the queries that are supposed to dealt with within the component  and ensure that the officials who have to respond to other queries do so within the stipulated time frame. </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t>:</w:t>
        <w:tab/>
        <w:t>Ms N.G Mazwi @ 040-609 58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3/104</w:t>
      </w:r>
      <w:r>
        <w:rPr>
          <w:rFonts w:cs="Arial" w:ascii="Arial" w:hAnsi="Arial"/>
          <w:sz w:val="18"/>
          <w:szCs w:val="18"/>
        </w:rPr>
        <w:tab/>
        <w:t>:</w:t>
        <w:tab/>
      </w:r>
      <w:r>
        <w:rPr>
          <w:rFonts w:cs="Arial" w:ascii="Arial" w:hAnsi="Arial"/>
          <w:b/>
          <w:sz w:val="18"/>
          <w:szCs w:val="18"/>
          <w:u w:val="single"/>
        </w:rPr>
        <w:t>HUMAN RESOURCE PRACTITIONER: HR PRACTICES, REF. NO: HRP:#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sz w:val="18"/>
          <w:szCs w:val="18"/>
          <w:lang w:val="en-US"/>
        </w:rPr>
        <w:tab/>
      </w:r>
      <w:r>
        <w:rPr>
          <w:rFonts w:cs="Arial" w:ascii="Arial" w:hAnsi="Arial"/>
          <w:sz w:val="18"/>
          <w:szCs w:val="18"/>
        </w:rPr>
        <w:t>Bh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s degree or equivalent qualification.  .  Sound knowledge and experience in the implementation or development of human resource policies/prescripts.  Good research, analyzing, planning, organizing, problem solving and interpersonal skills.  Ability to adapt quickly to change. Good verbal and communication skills.  Computer  literacy.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in conducting research and in developing Departmental human resource policies that are in line the existing legal framework.  Assist in conducting research and the d</w:t>
      </w:r>
      <w:r>
        <w:rPr>
          <w:rFonts w:cs="Arial" w:ascii="Arial" w:hAnsi="Arial"/>
          <w:bCs/>
          <w:sz w:val="18"/>
          <w:szCs w:val="18"/>
        </w:rPr>
        <w:t>eveloping procedures manuals/ best practices to be followed with regard to human resource functions.</w:t>
      </w:r>
      <w:r>
        <w:rPr>
          <w:rFonts w:cs="Arial" w:ascii="Arial" w:hAnsi="Arial"/>
          <w:sz w:val="18"/>
          <w:szCs w:val="18"/>
        </w:rPr>
        <w:t xml:space="preserve"> Draft circular with regard to policy changes.  Update/ amend compliance checklist in accordance with policy changes.  Visit institutions to check whether they are in possession of the human resource prescripts.  Attend to correspondence that requires special consideration.</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t>:</w:t>
        <w:tab/>
        <w:t>Ms N.G Mazwi @ 040-609 58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2"/>
        <w:spacing w:before="0" w:after="0"/>
        <w:jc w:val="right"/>
        <w:rPr>
          <w:sz w:val="18"/>
          <w:szCs w:val="18"/>
        </w:rPr>
      </w:pPr>
      <w:r>
        <w:rPr>
          <w:i w:val="false"/>
          <w:iCs w:val="false"/>
          <w:sz w:val="18"/>
          <w:szCs w:val="18"/>
        </w:rPr>
        <w:t>ANNEXURE P</w:t>
      </w:r>
    </w:p>
    <w:p>
      <w:pPr>
        <w:pStyle w:val="Heading1"/>
        <w:spacing w:before="0" w:after="0"/>
        <w:jc w:val="center"/>
        <w:rPr>
          <w:sz w:val="18"/>
          <w:szCs w:val="18"/>
        </w:rPr>
      </w:pPr>
      <w:r>
        <w:rPr>
          <w:sz w:val="18"/>
          <w:szCs w:val="18"/>
        </w:rPr>
        <w:t>PROVINCIAL ADMINISTRATION: FREE STATE</w:t>
      </w:r>
    </w:p>
    <w:p>
      <w:pPr>
        <w:pStyle w:val="Heading1"/>
        <w:spacing w:before="0" w:after="0"/>
        <w:jc w:val="center"/>
        <w:rPr>
          <w:sz w:val="18"/>
          <w:szCs w:val="18"/>
        </w:rPr>
      </w:pPr>
      <w:r>
        <w:rPr>
          <w:sz w:val="18"/>
          <w:szCs w:val="18"/>
        </w:rPr>
        <w:t>DEPARTMENT OF EDUCATION</w:t>
      </w:r>
    </w:p>
    <w:p>
      <w:pPr>
        <w:pStyle w:val="TextBody"/>
        <w:spacing w:before="0" w:after="0"/>
        <w:jc w:val="center"/>
        <w:rPr>
          <w:rFonts w:ascii="Arial" w:hAnsi="Arial" w:cs="Arial"/>
          <w:b/>
          <w:b/>
          <w:bCs/>
          <w:i/>
          <w:i/>
          <w:iCs/>
          <w:sz w:val="18"/>
          <w:szCs w:val="18"/>
        </w:rPr>
      </w:pPr>
      <w:r>
        <w:rPr>
          <w:rFonts w:cs="Arial" w:ascii="Arial" w:hAnsi="Arial"/>
          <w:b/>
          <w:bCs/>
          <w:i/>
          <w:iCs/>
          <w:sz w:val="18"/>
          <w:szCs w:val="18"/>
        </w:rPr>
        <w:t>The Free State Provincial Government and Free State Department of Education are equal opportunity, affirmative action employers. It is our intention to promote representivity (race, gender and disability) in the Department through the filling of these posts.</w:t>
      </w:r>
    </w:p>
    <w:p>
      <w:pPr>
        <w:pStyle w:val="Normal"/>
        <w:tabs>
          <w:tab w:val="clear" w:pos="720"/>
          <w:tab w:val="left" w:pos="2340" w:leader="none"/>
          <w:tab w:val="left" w:pos="2880" w:leader="none"/>
        </w:tabs>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bCs/>
          <w:sz w:val="18"/>
          <w:szCs w:val="18"/>
        </w:rPr>
        <w:tab/>
        <w:t>:</w:t>
        <w:tab/>
        <w:t>19 April 2007 @ 16h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 xml:space="preserve">The particulars of the posts, requirements, etc. are attached. </w:t>
      </w:r>
      <w:r>
        <w:rPr>
          <w:rFonts w:cs="Arial" w:ascii="Arial" w:hAnsi="Arial"/>
          <w:sz w:val="18"/>
          <w:szCs w:val="18"/>
        </w:rPr>
        <w:t xml:space="preserve">Introduction and general measures. Please note the following: the FSDoE will give preference to candidatures in the following order: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obtainable from any Public Service Department, as well as from FSDoE, or the official website: (www.fsdoe.fs.gov.za) and must be completed in full. In full means both pages of the Z.83 must be completed and page 2 duly signed.  If your Z.83 is not completed as prescribed above, your application will not be accepted. Applications must be accompanied by original certified, copies of formal and informal qualifications, driver’s licence (where specified), identity document and a detailed C.V. Separate applications must be submitted for every vacancy. Candidates whose transfer/promotion/appointment will promote representivity, according to the Departmental Employment Equity plan and targets, will receive preference. Applicants must clearly quote the relevant reference number on application forms and on the envelope and forward the applications to the address as indicated in the advertisement. N.B.: Please note tha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Applicants educational qualifications will be verified and references will be checked; Please forward your application, quoting the relevant reference number on your Z83 application as well as on the envelope. 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8">
        <w:r>
          <w:rPr>
            <w:rStyle w:val="InternetLink"/>
            <w:rFonts w:cs="Arial" w:ascii="Arial" w:hAnsi="Arial"/>
            <w:color w:val="000000"/>
            <w:sz w:val="18"/>
            <w:szCs w:val="18"/>
          </w:rPr>
          <w:t>www.fsdoe.fs.gov.za</w:t>
        </w:r>
      </w:hyperlink>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spacing w:before="0" w:after="0"/>
        <w:jc w:val="center"/>
        <w:rPr>
          <w:bCs w:val="false"/>
          <w:sz w:val="18"/>
          <w:szCs w:val="18"/>
        </w:rPr>
      </w:pPr>
      <w:r>
        <w:rPr>
          <w:bCs w:val="false"/>
          <w:sz w:val="18"/>
          <w:szCs w:val="18"/>
        </w:rPr>
        <w:t>OTHER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105</w:t>
      </w:r>
      <w:r>
        <w:rPr>
          <w:rFonts w:cs="Arial" w:ascii="Arial" w:hAnsi="Arial"/>
          <w:sz w:val="18"/>
          <w:szCs w:val="18"/>
        </w:rPr>
        <w:tab/>
        <w:t>:</w:t>
        <w:tab/>
      </w:r>
      <w:r>
        <w:rPr>
          <w:rFonts w:cs="Arial" w:ascii="Arial" w:hAnsi="Arial"/>
          <w:b/>
          <w:bCs/>
          <w:sz w:val="18"/>
          <w:szCs w:val="18"/>
          <w:u w:val="single"/>
        </w:rPr>
        <w:t>DEPUTY DIRECTOR: DISPUTES: LABOUR REALATIONS: APPLICABLE CORE:  MANAGEMENT &amp; GENERAL SUPPORT PERSONNEL REFERENCE: 6/2007/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pa An all-inclusive Middle Manager’s remuneration package to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 xml:space="preserve">Applicable RVQ 13 or equivalent qualification. </w:t>
      </w:r>
      <w:r>
        <w:rPr>
          <w:rFonts w:cs="Arial" w:ascii="Arial" w:hAnsi="Arial"/>
          <w:bCs/>
          <w:sz w:val="18"/>
          <w:szCs w:val="18"/>
        </w:rPr>
        <w:t>Code 08 Driver’s licence</w:t>
      </w:r>
      <w:r>
        <w:rPr>
          <w:rFonts w:cs="Arial" w:ascii="Arial" w:hAnsi="Arial"/>
          <w:sz w:val="18"/>
          <w:szCs w:val="18"/>
        </w:rPr>
        <w:t xml:space="preserve"> </w:t>
      </w:r>
      <w:r>
        <w:rPr>
          <w:rFonts w:cs="Arial" w:ascii="Arial" w:hAnsi="Arial"/>
          <w:bCs/>
          <w:sz w:val="18"/>
          <w:szCs w:val="18"/>
        </w:rPr>
        <w:t xml:space="preserve">Recommendations: </w:t>
      </w:r>
      <w:r>
        <w:rPr>
          <w:rFonts w:cs="Arial" w:ascii="Arial" w:hAnsi="Arial"/>
          <w:sz w:val="18"/>
          <w:szCs w:val="18"/>
        </w:rPr>
        <w:t xml:space="preserve">Appropriate experience, potential, </w:t>
      </w:r>
      <w:r>
        <w:rPr>
          <w:rFonts w:cs="Arial" w:ascii="Arial" w:hAnsi="Arial"/>
          <w:bCs/>
          <w:sz w:val="18"/>
          <w:szCs w:val="18"/>
        </w:rPr>
        <w:t>g</w:t>
      </w:r>
      <w:r>
        <w:rPr>
          <w:rFonts w:cs="Arial" w:ascii="Arial" w:hAnsi="Arial"/>
          <w:sz w:val="18"/>
          <w:szCs w:val="18"/>
        </w:rPr>
        <w:t>ood communication skills and experience in labour relations will be added advantages. Organisational and management knowledge Basic knowledge of financial matters Good analytical skills for interpretation of legislation and problem solv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all aspects relating to labour relations. Implementation of disciplinary, grievance and dispute procedures Conduct investigations Provide information/advice to management Represent the Department at Conciliations and Arbitrations of the Bargaining Councils and CCM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F Hugo </w:t>
      </w:r>
      <w:r>
        <w:rPr>
          <w:rFonts w:eastAsia="Wingdings 2" w:cs="Wingdings 2" w:ascii="Wingdings 2" w:hAnsi="Wingdings 2"/>
          <w:sz w:val="18"/>
          <w:szCs w:val="18"/>
        </w:rPr>
        <w:t></w:t>
      </w:r>
      <w:r>
        <w:rPr>
          <w:rFonts w:cs="Arial" w:ascii="Arial" w:hAnsi="Arial"/>
          <w:sz w:val="18"/>
          <w:szCs w:val="18"/>
        </w:rPr>
        <w:t xml:space="preserve"> (051) 404429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or HRM, Department of Education, Private Bag x20565, Bloemfontein, 9300 (Selborne Avenue 106, Katleho Building)</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5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106</w:t>
      </w:r>
      <w:r>
        <w:rPr>
          <w:rFonts w:cs="Arial" w:ascii="Arial" w:hAnsi="Arial"/>
          <w:sz w:val="18"/>
          <w:szCs w:val="18"/>
        </w:rPr>
        <w:tab/>
        <w:t>:</w:t>
        <w:tab/>
      </w:r>
      <w:r>
        <w:rPr>
          <w:rFonts w:cs="Arial" w:ascii="Arial" w:hAnsi="Arial"/>
          <w:b/>
          <w:bCs/>
          <w:sz w:val="18"/>
          <w:szCs w:val="18"/>
          <w:u w:val="single"/>
        </w:rPr>
        <w:t xml:space="preserve">SOCIAL WORKER: ROSENHOF YOUTH CARE AND EDUCATIONAL CENTRE (2 POSTS) JIMMIE ROOS YOUTH CARE AND EDUCATIONAL CENTRE (2 POST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Applicable Core: Health Professiona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B: Contract Appointment For One Yea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ab/>
        <w:t>1.  Bloemfontein:  Reference 6/200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2.  de Wetsdorp: Reference 6/2007/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Registration with the South African Council for Social Service Professions (SACSSP) A relevant 4-year degree in Social Work or an equal Qualification Valid Drivers license Recommendation: Appropriate experience and potential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Interviewing learners with challenging behaviour;  Do developmental assessments; Design and implement Individual Developmental Plans; Render therapeutic services; Parental guidance; Connecting with sources and services in the community; Multi professional teamwork; Writing of reports; Practice a sound administrative system; Organize social meetings and assist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Albert Mocke </w:t>
      </w:r>
      <w:r>
        <w:rPr>
          <w:rFonts w:eastAsia="Wingdings 2" w:cs="Wingdings 2" w:ascii="Wingdings 2" w:hAnsi="Wingdings 2"/>
          <w:sz w:val="18"/>
          <w:szCs w:val="18"/>
        </w:rPr>
        <w:t></w:t>
      </w:r>
      <w:r>
        <w:rPr>
          <w:rFonts w:cs="Arial" w:ascii="Arial" w:hAnsi="Arial"/>
          <w:sz w:val="18"/>
          <w:szCs w:val="18"/>
        </w:rPr>
        <w:t xml:space="preserve"> (051) 522 6771/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1. The Principal, Rosenhof Youth Care and Educational Centre, Gustav Crescent, Fichardtpark, Bloemfontei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Mr Johnny Erlank </w:t>
      </w:r>
      <w:r>
        <w:rPr>
          <w:rFonts w:eastAsia="Wingdings 2" w:cs="Wingdings 2" w:ascii="Wingdings 2" w:hAnsi="Wingdings 2"/>
          <w:sz w:val="18"/>
          <w:szCs w:val="18"/>
        </w:rPr>
        <w:t></w:t>
      </w:r>
      <w:r>
        <w:rPr>
          <w:rFonts w:cs="Arial" w:ascii="Arial" w:hAnsi="Arial"/>
          <w:sz w:val="18"/>
          <w:szCs w:val="18"/>
        </w:rPr>
        <w:t xml:space="preserve"> (051) 541 00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2.  The Principal, Jimmie Roos  Youth Care and Educational Centre, Dewetsdor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3/107</w:t>
      </w:r>
      <w:r>
        <w:rPr>
          <w:rFonts w:cs="Arial" w:ascii="Arial" w:hAnsi="Arial"/>
          <w:sz w:val="18"/>
          <w:szCs w:val="18"/>
        </w:rPr>
        <w:tab/>
        <w:t>:</w:t>
        <w:tab/>
      </w:r>
      <w:r>
        <w:rPr>
          <w:rFonts w:cs="Arial" w:ascii="Arial" w:hAnsi="Arial"/>
          <w:b/>
          <w:bCs/>
          <w:sz w:val="18"/>
          <w:szCs w:val="18"/>
          <w:u w:val="single"/>
        </w:rPr>
        <w:t>LIBRARIAN: CATALOGUING, CLASSIFICATION AND PROCUREMENT SECTION: ELITS &amp; LR SUB DIRECTORATE: E- EDUCATION DIRECTORATE REFERENCE: 6/2007/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 92 193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 recognised relevant qualification (a Degree or Diploma in Library and Information Science) Recommendations: Three years experience in cataloguing and classification. Knowledge of cataloguing tools ,i.e. AACR2, DDC 21, LC Subject Headings. Advanced computer literacy skills. Knowledge of Electronic Library and Information System, e.g. PALS. Competency in library skills (cataloguing, classification, DDC, indexing of Subject Headings and AACR2) management and administration of libraries, online information services, computerised library administration (PALS), planning and budgeting, problem solving skills. Willingness to work for long hours and under pressure as needs arise will serve as an additional recommendation. Experience in using different computer programmes viz: Microsoft Word and Exc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The successful candidate will be responsible to support the schools towards establishing functioning school libraries or media centres through the following duties: Facilitate the process of acquiring learning resources for schools to support curriculum delivery. Catalogue and Classify acquired resources for schools according to set standards and guidelines. Assist with maintenance of the catalogue and control the quality of catalogue records. Ensure that the stock acquired by the Provincial Office is processed to support the schools in ensuring the effective and easy retrieval of materials as well as effective stock control. Ensure that the stock is delivered to schools in time to support curriculum delivery. Liaise with publishers, districts and the Media Learning Facilitators at all times to keep them abreast with latest developments regarding the implementation of the curriculum and the implications of this to learning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Zandile Gxwati </w:t>
      </w:r>
      <w:r>
        <w:rPr>
          <w:rFonts w:eastAsia="Wingdings 2" w:cs="Wingdings 2" w:ascii="Wingdings 2" w:hAnsi="Wingdings 2"/>
          <w:sz w:val="18"/>
          <w:szCs w:val="18"/>
        </w:rPr>
        <w:t></w:t>
      </w:r>
      <w:r>
        <w:rPr>
          <w:rFonts w:cs="Arial" w:ascii="Arial" w:hAnsi="Arial"/>
          <w:sz w:val="18"/>
          <w:szCs w:val="18"/>
        </w:rPr>
        <w:t xml:space="preserve"> (051) 447 34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Director HRM, Department of Education, Private Bag X20565, Bloemfontein, 9300 (Selborne Ave. 106, Katleho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3/108</w:t>
      </w:r>
      <w:r>
        <w:rPr>
          <w:rFonts w:cs="Arial" w:ascii="Arial" w:hAnsi="Arial"/>
          <w:bCs/>
          <w:sz w:val="18"/>
          <w:szCs w:val="18"/>
        </w:rPr>
        <w:tab/>
        <w:t>:</w:t>
      </w:r>
      <w:r>
        <w:rPr>
          <w:rFonts w:cs="Arial" w:ascii="Arial" w:hAnsi="Arial"/>
          <w:sz w:val="18"/>
          <w:szCs w:val="18"/>
        </w:rPr>
        <w:tab/>
      </w:r>
      <w:r>
        <w:rPr>
          <w:rFonts w:cs="Arial" w:ascii="Arial" w:hAnsi="Arial"/>
          <w:b/>
          <w:bCs/>
          <w:sz w:val="18"/>
          <w:szCs w:val="18"/>
          <w:u w:val="single"/>
        </w:rPr>
        <w:t>ADMIN CLERK: FLAVIUS MAREKA FET COLLEGE REFERENCE: 6/2007/5</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r>
      <w:r>
        <w:rPr>
          <w:rFonts w:cs="Arial" w:ascii="Arial" w:hAnsi="Arial"/>
          <w:sz w:val="18"/>
          <w:szCs w:val="18"/>
        </w:rPr>
        <w:tab/>
      </w:r>
      <w:r>
        <w:rPr>
          <w:rFonts w:cs="Arial" w:ascii="Arial" w:hAnsi="Arial"/>
          <w:sz w:val="18"/>
          <w:szCs w:val="18"/>
          <w:lang w:val="pt-BR"/>
        </w:rPr>
        <w:t xml:space="preserve">R46 200 – R53 640 pa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r>
      <w:r>
        <w:rPr>
          <w:rFonts w:cs="Arial" w:ascii="Arial" w:hAnsi="Arial"/>
          <w:sz w:val="18"/>
          <w:szCs w:val="18"/>
        </w:rPr>
        <w:tab/>
        <w:t>Sasol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Minimum qualification: Grade 12 with Accounting as fully passed subject Recommendation: Computer literacy Experience in Pastel would be an advantage Relevant experience in management of debtors will be an advantage Good interpersonal skills Code 08 driver’s licens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aymaster Payment of creditors Administration of debtors and credito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Gloria Sefadi Tel: 016 976 08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3/109</w:t>
      </w:r>
      <w:r>
        <w:rPr>
          <w:rFonts w:cs="Arial" w:ascii="Arial" w:hAnsi="Arial"/>
          <w:sz w:val="18"/>
          <w:szCs w:val="18"/>
        </w:rPr>
        <w:tab/>
        <w:t>:</w:t>
        <w:tab/>
      </w:r>
      <w:r>
        <w:rPr>
          <w:rFonts w:cs="Arial" w:ascii="Arial" w:hAnsi="Arial"/>
          <w:b/>
          <w:bCs/>
          <w:sz w:val="18"/>
          <w:szCs w:val="18"/>
          <w:u w:val="single"/>
        </w:rPr>
        <w:t>ADMINISTRATIVE CLERKS:  SCHOO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pPr>
      <w:r>
        <w:rPr>
          <w:rFonts w:cs="Arial" w:ascii="Arial" w:hAnsi="Arial"/>
          <w:b/>
          <w:bCs/>
          <w:sz w:val="18"/>
          <w:szCs w:val="18"/>
          <w:u w:val="single"/>
          <w:lang w:val="pt-BR"/>
        </w:rPr>
        <w:t>SALARY</w:t>
      </w:r>
      <w:r>
        <w:rPr>
          <w:rFonts w:cs="Arial" w:ascii="Arial" w:hAnsi="Arial"/>
          <w:sz w:val="18"/>
          <w:szCs w:val="18"/>
          <w:lang w:val="pt-BR"/>
        </w:rPr>
        <w:tab/>
        <w:t>:</w:t>
        <w:tab/>
        <w:t>R46 200 – R53 640 pa</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Various Schools In Education Districts (See lists belo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1.  Fezile Dab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ongane Lebohang Sec School DC20 - 200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2.  Thabo Mofutsanyan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Qwabi P/S DC19- 200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larens I/S DC19 - 200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Qwaqwa Combined School DC19 - 200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ntinel P/S DC19 – 200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alabodiba S/S DC19 - 200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Grade 12 or equivalent qualification. </w:t>
      </w:r>
      <w:r>
        <w:rPr>
          <w:rFonts w:cs="Arial" w:ascii="Arial" w:hAnsi="Arial"/>
          <w:bCs/>
          <w:sz w:val="18"/>
          <w:szCs w:val="18"/>
        </w:rPr>
        <w:t>Recommendation</w:t>
      </w:r>
      <w:r>
        <w:rPr>
          <w:rFonts w:cs="Arial" w:ascii="Arial" w:hAnsi="Arial"/>
          <w:sz w:val="18"/>
          <w:szCs w:val="18"/>
        </w:rPr>
        <w:t xml:space="preserve">: Good communication skills, organising and planning skills </w:t>
      </w:r>
      <w:r>
        <w:rPr>
          <w:rFonts w:eastAsia="Wingdings 2" w:cs="Wingdings 2" w:ascii="Wingdings 2" w:hAnsi="Wingdings 2"/>
          <w:sz w:val="18"/>
          <w:szCs w:val="18"/>
        </w:rPr>
        <w:t></w:t>
      </w:r>
      <w:r>
        <w:rPr>
          <w:rFonts w:cs="Arial" w:ascii="Arial" w:hAnsi="Arial"/>
          <w:sz w:val="18"/>
          <w:szCs w:val="18"/>
        </w:rPr>
        <w:t xml:space="preserve"> computer literacy and application of MS Office package.  Personal attributes: Self-driven </w:t>
      </w:r>
      <w:r>
        <w:rPr>
          <w:rFonts w:eastAsia="Wingdings 2" w:cs="Wingdings 2" w:ascii="Wingdings 2" w:hAnsi="Wingdings 2"/>
          <w:sz w:val="18"/>
          <w:szCs w:val="18"/>
        </w:rPr>
        <w:t></w:t>
      </w:r>
      <w:r>
        <w:rPr>
          <w:rFonts w:cs="Arial" w:ascii="Arial" w:hAnsi="Arial"/>
          <w:sz w:val="18"/>
          <w:szCs w:val="18"/>
        </w:rPr>
        <w:t xml:space="preserve">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Assist with general office administration within Education Institutions.  Handling of all files, keeping establishment records up to date; keeping catalogues, Education Acts, Rules and regulations up to date; responsible for ordering of stationery, text books and maintenance of material; typing of letters and question papers. Keeping leave register up to date; handling telephone enquiries or any other official duties as may be assign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JMM MTHIMKHULU  </w:t>
      </w:r>
      <w:r>
        <w:rPr>
          <w:rFonts w:eastAsia="Wingdings 2" w:cs="Wingdings 2" w:ascii="Wingdings 2" w:hAnsi="Wingdings 2"/>
          <w:bCs/>
          <w:sz w:val="18"/>
          <w:szCs w:val="18"/>
        </w:rPr>
        <w:t></w:t>
      </w:r>
      <w:r>
        <w:rPr>
          <w:rFonts w:cs="Arial" w:ascii="Arial" w:hAnsi="Arial"/>
          <w:bCs/>
          <w:sz w:val="18"/>
          <w:szCs w:val="18"/>
        </w:rPr>
        <w:t xml:space="preserve"> (016) 976 3349</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1.  The District Director:  fezile Dabi Education District, P Bag X2007, Sasolburg, 9570,( 23 Totius Street, Old Cedar School Build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 xml:space="preserve">Mr TB Tau </w:t>
      </w:r>
      <w:r>
        <w:rPr>
          <w:rFonts w:eastAsia="Wingdings 2" w:cs="Wingdings 2" w:ascii="Wingdings 2" w:hAnsi="Wingdings 2"/>
          <w:bCs/>
          <w:sz w:val="18"/>
          <w:szCs w:val="18"/>
        </w:rPr>
        <w:t></w:t>
      </w:r>
      <w:r>
        <w:rPr>
          <w:rFonts w:cs="Arial" w:ascii="Arial" w:hAnsi="Arial"/>
          <w:bCs/>
          <w:sz w:val="18"/>
          <w:szCs w:val="18"/>
        </w:rPr>
        <w:t xml:space="preserve"> (</w:t>
      </w:r>
      <w:r>
        <w:rPr>
          <w:rFonts w:cs="Arial" w:ascii="Arial" w:hAnsi="Arial"/>
          <w:sz w:val="18"/>
          <w:szCs w:val="18"/>
        </w:rPr>
        <w:t>058) 718 475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bCs/>
          <w:sz w:val="18"/>
          <w:szCs w:val="18"/>
        </w:rPr>
        <w:t>2.</w:t>
      </w:r>
      <w:r>
        <w:rPr>
          <w:rFonts w:cs="Arial" w:ascii="Arial" w:hAnsi="Arial"/>
          <w:sz w:val="18"/>
          <w:szCs w:val="18"/>
        </w:rPr>
        <w:t xml:space="preserve">  The District Director: Thabo Mofutsanyana Education District, Private Bag X817, Witsieshoek, 9870(Parliament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13/110</w:t>
      </w:r>
      <w:r>
        <w:rPr>
          <w:rFonts w:cs="Arial" w:ascii="Arial" w:hAnsi="Arial"/>
          <w:bCs/>
          <w:sz w:val="18"/>
          <w:szCs w:val="18"/>
        </w:rPr>
        <w:tab/>
        <w:t>:</w:t>
        <w:tab/>
      </w:r>
      <w:r>
        <w:rPr>
          <w:rFonts w:cs="Arial" w:ascii="Arial" w:hAnsi="Arial"/>
          <w:b/>
          <w:sz w:val="18"/>
          <w:szCs w:val="18"/>
          <w:u w:val="single"/>
        </w:rPr>
        <w:t>CLEANERS: SCHOO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pplicable Core:  Management &amp; General Support Personnel</w:t>
      </w:r>
    </w:p>
    <w:p>
      <w:pPr>
        <w:pStyle w:val="Normal"/>
        <w:tabs>
          <w:tab w:val="clear" w:pos="720"/>
          <w:tab w:val="left" w:pos="2340" w:leader="none"/>
          <w:tab w:val="left" w:pos="2880" w:leader="none"/>
        </w:tabs>
        <w:jc w:val="both"/>
        <w:rPr>
          <w:rFonts w:ascii="Arial" w:hAnsi="Arial" w:cs="Arial"/>
          <w:bCs/>
          <w:sz w:val="18"/>
          <w:szCs w:val="18"/>
          <w:lang w:val="pt-BR"/>
        </w:rPr>
      </w:pPr>
      <w:r>
        <w:rPr>
          <w:rFonts w:cs="Arial" w:ascii="Arial" w:hAnsi="Arial"/>
          <w:bCs/>
          <w:sz w:val="18"/>
          <w:szCs w:val="18"/>
          <w:lang w:val="pt-BR"/>
        </w:rPr>
      </w:r>
    </w:p>
    <w:p>
      <w:pPr>
        <w:pStyle w:val="Normal"/>
        <w:tabs>
          <w:tab w:val="clear" w:pos="720"/>
          <w:tab w:val="left" w:pos="2340" w:leader="none"/>
          <w:tab w:val="left" w:pos="2880" w:leader="none"/>
        </w:tabs>
        <w:jc w:val="both"/>
        <w:rPr/>
      </w:pPr>
      <w:r>
        <w:rPr>
          <w:rFonts w:cs="Arial" w:ascii="Arial" w:hAnsi="Arial"/>
          <w:b/>
          <w:sz w:val="18"/>
          <w:szCs w:val="18"/>
          <w:u w:val="single"/>
          <w:lang w:val="pt-BR"/>
        </w:rPr>
        <w:t>SALARY</w:t>
      </w:r>
      <w:r>
        <w:rPr>
          <w:rFonts w:cs="Arial" w:ascii="Arial" w:hAnsi="Arial"/>
          <w:bCs/>
          <w:sz w:val="18"/>
          <w:szCs w:val="18"/>
          <w:lang w:val="pt-BR"/>
        </w:rPr>
        <w:tab/>
        <w:t>:</w:t>
        <w:tab/>
      </w:r>
      <w:r>
        <w:rPr>
          <w:rFonts w:cs="Arial" w:ascii="Arial" w:hAnsi="Arial"/>
          <w:sz w:val="18"/>
          <w:szCs w:val="18"/>
          <w:lang w:val="pt-BR"/>
        </w:rPr>
        <w:t>R35 916 – R40 059 pa</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ab/>
        <w:t>Various Schools In Education Districts (See attached li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Fezile Dab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ugulethu  Inter School DC20-2007/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eha Setjhaba P/S DC20-2007/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abo Mofutsanyan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rPr>
        <w:tab/>
        <w:tab/>
        <w:t>Setsoto Primary School DC19 – 2007/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rPr>
        <w:tab/>
        <w:tab/>
        <w:t>Boitsebelo Tech School DC19 – 2007/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rPr>
        <w:tab/>
        <w:tab/>
        <w:t>Diqhobong P/S DC19 – 200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kie Uys C/S DC19 – 2007/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Impucuko P/S DC19 – 2007/1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aluti Itemoheleng DC19 – 2007/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hatelapele P/S DC19 – 2007/1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chreiners Claim PF/S DC19 – 2007/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lemela P/S DC19 – 2007/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ruida Kestel P/S DC19 – 2007/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Thiboloha School For Deaf DC19 – 2007/16</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ABET or equivalent qualific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r>
      <w:r>
        <w:rPr>
          <w:rFonts w:cs="Arial" w:ascii="Arial" w:hAnsi="Arial"/>
          <w:sz w:val="18"/>
          <w:szCs w:val="18"/>
          <w:lang w:val="en-US"/>
        </w:rPr>
        <w:tab/>
      </w:r>
      <w:r>
        <w:rPr>
          <w:rFonts w:cs="Arial" w:ascii="Arial" w:hAnsi="Arial"/>
          <w:sz w:val="18"/>
          <w:szCs w:val="18"/>
        </w:rPr>
        <w:t>Provide cleaning services outside and inside the school building. Assist with off loading of good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 xml:space="preserve">Mr JMM MTHIMKHULU  </w:t>
      </w:r>
      <w:r>
        <w:rPr>
          <w:rFonts w:eastAsia="Wingdings 2" w:cs="Wingdings 2" w:ascii="Wingdings 2" w:hAnsi="Wingdings 2"/>
          <w:bCs/>
          <w:sz w:val="18"/>
          <w:szCs w:val="18"/>
        </w:rPr>
        <w:t></w:t>
      </w:r>
      <w:r>
        <w:rPr>
          <w:rFonts w:cs="Arial" w:ascii="Arial" w:hAnsi="Arial"/>
          <w:bCs/>
          <w:sz w:val="18"/>
          <w:szCs w:val="18"/>
        </w:rPr>
        <w:t xml:space="preserve"> (016) 976 334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1.  The District Director:  Fezile Dabi Education District, P Bag X2007, Sasolburg, 9570,( 23 Totius Street, Old Cedar School Build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TB Tau </w:t>
      </w:r>
      <w:r>
        <w:rPr>
          <w:rFonts w:eastAsia="Wingdings 2" w:cs="Wingdings 2" w:ascii="Wingdings 2" w:hAnsi="Wingdings 2"/>
          <w:bCs/>
          <w:sz w:val="18"/>
          <w:szCs w:val="18"/>
        </w:rPr>
        <w:t></w:t>
      </w:r>
      <w:r>
        <w:rPr>
          <w:rFonts w:cs="Arial" w:ascii="Arial" w:hAnsi="Arial"/>
          <w:bCs/>
          <w:sz w:val="18"/>
          <w:szCs w:val="18"/>
        </w:rPr>
        <w:t xml:space="preserve"> (</w:t>
      </w:r>
      <w:r>
        <w:rPr>
          <w:rFonts w:cs="Arial" w:ascii="Arial" w:hAnsi="Arial"/>
          <w:sz w:val="18"/>
          <w:szCs w:val="18"/>
        </w:rPr>
        <w:t>058) 718 475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r>
      <w:r>
        <w:rPr>
          <w:rFonts w:cs="Arial" w:ascii="Arial" w:hAnsi="Arial"/>
          <w:sz w:val="18"/>
          <w:szCs w:val="18"/>
          <w:lang w:val="en-US"/>
        </w:rPr>
        <w:tab/>
      </w:r>
      <w:r>
        <w:rPr>
          <w:rFonts w:cs="Arial" w:ascii="Arial" w:hAnsi="Arial"/>
          <w:sz w:val="18"/>
          <w:szCs w:val="18"/>
        </w:rPr>
        <w:t>2.  The District Director: Thabo Mofutsanyana Education District, Private Bag X817, Witsieshoek, 9870(Parliament Building)</w:t>
      </w:r>
      <w:r>
        <w:br w:type="page"/>
      </w:r>
    </w:p>
    <w:p>
      <w:pPr>
        <w:pStyle w:val="Normal"/>
        <w:tabs>
          <w:tab w:val="clear" w:pos="720"/>
          <w:tab w:val="left" w:pos="2340" w:leader="none"/>
          <w:tab w:val="left" w:pos="2880" w:leader="none"/>
        </w:tabs>
        <w:jc w:val="right"/>
        <w:rPr>
          <w:rFonts w:ascii="Arial" w:hAnsi="Arial" w:cs="Arial"/>
          <w:b/>
          <w:b/>
          <w:bCs/>
          <w:sz w:val="18"/>
          <w:szCs w:val="18"/>
          <w:lang w:val="en-US"/>
        </w:rPr>
      </w:pPr>
      <w:r>
        <w:rPr>
          <w:rFonts w:cs="Arial" w:ascii="Arial" w:hAnsi="Arial"/>
          <w:b/>
          <w:bCs/>
          <w:sz w:val="18"/>
          <w:szCs w:val="18"/>
          <w:lang w:val="en-US"/>
        </w:rPr>
        <w:t>ANNEXURE Q</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PROVINCIAL ADMINISTRATION: GAUTENG</w:t>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DEPARTMENT OF ECONOMIC DEVELOPMENT</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OTHER POST</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11</w:t>
      </w:r>
      <w:r>
        <w:rPr>
          <w:rFonts w:cs="Arial" w:ascii="Arial" w:hAnsi="Arial"/>
          <w:bCs/>
          <w:sz w:val="18"/>
          <w:szCs w:val="18"/>
          <w:lang w:val="en-US"/>
        </w:rPr>
        <w:tab/>
        <w:t>:</w:t>
        <w:tab/>
      </w:r>
      <w:r>
        <w:rPr>
          <w:rFonts w:cs="Arial" w:ascii="Arial" w:hAnsi="Arial"/>
          <w:b/>
          <w:bCs/>
          <w:sz w:val="18"/>
          <w:szCs w:val="18"/>
          <w:u w:val="single"/>
          <w:lang w:val="en-US"/>
        </w:rPr>
        <w:t>PERSONAL ASSISTANT TO THE DEPUTY DIRECTOR GENERAL: CORPORATE SERVICES REF NO: 70041192</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 xml:space="preserve">Corporate Services Business Unit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Office Management Diploma /Secretarial Diploma or related experience. Understanding of Public Service and must have worked in an office environment of Director and Higher. Job Purpose: To Provide secretarial support to the Deputy Director General: Corporate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Provide administrative, secretarial and office support to the Deputy Director General, such as logging correspondence, handle queries, preparing acknowledgements, typing –letters, memos , documents, and reports, answering telephones, emailing, faxing, making photocopies, filing and ordering of stationery, perform front-line functions for both internal and external  stakeholders wishing to have an audience  with the DDG, including receiving of visitors. Manage and maintain Deputy Director General’s diary, and confirm appointments. Organize meetings and workshops, take and disseminate minutes and workshop reports; Prepare presentations and assist the Deputy Director General in compiling consolidated reports. Ensure duplication, updating and safe keeping of all records and documents. Assist the Deputy Director General by sourcing relevant information, internet searches, newspapers and magazines as required from time to time, Provide financial administrative support, for example, assist in the compilation of budgets and monitoring of expenditure in Division, with processing of invoices and payments, Provide logistical support such as making travel and accommodation arrangements, handover delegated tasks from the Deputy Director General to staff, follow-up  progress and provide feedback to the Deputy Director General and any other relevant parties, Set up and maintain systems that will contribute towards improving efficiencies in the office, Provide general management and maintain a professional appearance of the office, Perform miscellaneous job related duties as assigned. </w:t>
      </w:r>
      <w:r>
        <w:rPr>
          <w:rFonts w:cs="Arial" w:ascii="Arial" w:hAnsi="Arial"/>
          <w:sz w:val="18"/>
          <w:szCs w:val="18"/>
          <w:u w:val="single"/>
          <w:lang w:val="en-US"/>
        </w:rPr>
        <w:t>Core Skills:</w:t>
      </w:r>
      <w:r>
        <w:rPr>
          <w:rFonts w:cs="Arial" w:ascii="Arial" w:hAnsi="Arial"/>
          <w:sz w:val="18"/>
          <w:szCs w:val="18"/>
          <w:lang w:val="en-US"/>
        </w:rPr>
        <w:t xml:space="preserve"> Competencies and Requirements. Strong organizational organizational skills, including ability to manage multiple tasks simultaneously, Ability to communicate effectively both orally and in writing, Ability to gather data compile information and prepare reports. Ability to analyze and  solve problems, Ability to make administrative/procedural decisions and judgments, Ability to create, compose and edit written materials, Record maintenance skills, Willingness to work long and irregular hour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Siphiwe Nhlapho: Tel. (011) 355 8450</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2 April 2007</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GAUTENG SHARED SERVICES CENTRE</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OTHER POSTS</w:t>
      </w:r>
    </w:p>
    <w:p>
      <w:pPr>
        <w:pStyle w:val="Normal"/>
        <w:tabs>
          <w:tab w:val="clear" w:pos="720"/>
          <w:tab w:val="left" w:pos="2340" w:leader="none"/>
          <w:tab w:val="left" w:pos="2880"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POST 13/112</w:t>
      </w:r>
      <w:r>
        <w:rPr>
          <w:rFonts w:cs="Arial" w:ascii="Arial" w:hAnsi="Arial"/>
          <w:sz w:val="18"/>
          <w:szCs w:val="18"/>
        </w:rPr>
        <w:tab/>
        <w:t>:</w:t>
        <w:tab/>
      </w:r>
      <w:r>
        <w:rPr>
          <w:rFonts w:cs="Arial" w:ascii="Arial" w:hAnsi="Arial"/>
          <w:b/>
          <w:bCs/>
          <w:sz w:val="18"/>
          <w:szCs w:val="18"/>
          <w:u w:val="single"/>
        </w:rPr>
        <w:t>DEPUTY MANAGER: SOURCE &amp; SELECT REF NO.70041251</w:t>
      </w:r>
    </w:p>
    <w:p>
      <w:pPr>
        <w:pStyle w:val="Normal"/>
        <w:tabs>
          <w:tab w:val="clear" w:pos="720"/>
          <w:tab w:val="left" w:pos="2340" w:leader="none"/>
          <w:tab w:val="left" w:pos="2880" w:leader="none"/>
        </w:tabs>
        <w:jc w:val="both"/>
        <w:rPr/>
      </w:pPr>
      <w:r>
        <w:rPr>
          <w:rFonts w:cs="Arial" w:ascii="Arial" w:hAnsi="Arial"/>
          <w:bCs/>
          <w:sz w:val="18"/>
          <w:szCs w:val="18"/>
        </w:rPr>
        <w:tab/>
        <w:tab/>
      </w:r>
      <w:r>
        <w:rPr>
          <w:rFonts w:cs="Arial" w:ascii="Arial" w:hAnsi="Arial"/>
          <w:sz w:val="18"/>
          <w:szCs w:val="18"/>
        </w:rPr>
        <w:t xml:space="preserve">Directorate: </w:t>
      </w:r>
      <w:r>
        <w:rPr>
          <w:rFonts w:cs="Arial" w:ascii="Arial" w:hAnsi="Arial"/>
          <w:bCs/>
          <w:sz w:val="18"/>
          <w:szCs w:val="18"/>
        </w:rPr>
        <w:t>Human Resource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R289 635 – R 335 73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Relevant B Degree. Relevant/Equivalent HR related experience. Public sector experience an advantage. Minimum 2 years processing experience. Supervisory Skills Project Management experience. Customer relationship management, Innovation /continuous improvement, Problem Solving, Decision, Written, Verbal &amp; Responsive Communication, Analytical, Process orientated, Initiative, Ability to handle high volumes of transactions, Handle multiple tasks simultaneously, Presentation skills, Analytical &amp; conceptual reasoning, Conflict management, Advanced computer literacy, diversity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To be accountable for the successful management and delivery of specific projects, from initiation to completion, within scope, time and quality, adhering to the agreed Departmental project management framework. The function includes service monitoring according to service level agreements (SLAs). To provide services through Source &amp; Select driven by a customer focus ethos that delivers accurate and timeous information to all GPG employees and external GPG related third parties. To provide operational support, Mentoring and quality assurance to staff (50% people management). To liaise with the GPG Line Departments on the advertising and recruitment. Trainee Nurses, Educator vacancy list and other Source &amp; Select projects within the GPG. Ensure the achievement of the SLA/ LOE obligation (50% operational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bCs/>
          <w:sz w:val="18"/>
          <w:szCs w:val="18"/>
        </w:rPr>
        <w:t>Omar Sallie (011) 689 608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18 April 2007</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13/113</w:t>
      </w:r>
      <w:r>
        <w:rPr>
          <w:rFonts w:cs="Arial" w:ascii="Arial" w:hAnsi="Arial"/>
          <w:bCs/>
          <w:sz w:val="18"/>
          <w:szCs w:val="18"/>
          <w:lang w:val="en-US"/>
        </w:rPr>
        <w:tab/>
        <w:t>:</w:t>
        <w:tab/>
      </w:r>
      <w:r>
        <w:rPr>
          <w:rFonts w:cs="Arial" w:ascii="Arial" w:hAnsi="Arial"/>
          <w:b/>
          <w:bCs/>
          <w:sz w:val="18"/>
          <w:szCs w:val="18"/>
          <w:u w:val="single"/>
          <w:lang w:val="en-US"/>
        </w:rPr>
        <w:t>HR CONSULTING SERVICES TEAM LEADER: HR POLICY AND PERFORMANCE MANAGEMENT – REF. NO.: 7004128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Human Resource Service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bCs/>
          <w:sz w:val="18"/>
          <w:szCs w:val="18"/>
          <w:lang w:val="en-US"/>
        </w:rPr>
        <w:tab/>
        <w:t>:</w:t>
        <w:tab/>
        <w:t>R289 635 – R335 73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bCs/>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bCs/>
          <w:sz w:val="18"/>
          <w:szCs w:val="18"/>
          <w:lang w:val="en-US"/>
        </w:rPr>
        <w:tab/>
        <w:t>:</w:t>
        <w:tab/>
        <w:t>Relevant HR related qualification, public sector experience, minimum 2 years HR experience in HR policy and Performance Management, research and development experience, Knowledge of Labour and Public Service Legislation. Person Profile: The incumbent needs to have customer management, problem solving, communication, initiative and process ori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Identify policy and procedures needs, draft and consult on policies and procedures, answer queries on policy and procedures and performance management development system. Develop operational plan of the section. Quality assure draft policies and procedures, present (‘sell’) draft policies to GPG departments and assist with implementation.  Manage, mentor and support HR Specialists, Support Provincial Performance Management Policy and report on Evalua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Aziza Abrahams, Tel. No.: (011) 689 6293</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13 April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3/114</w:t>
      </w:r>
      <w:r>
        <w:rPr>
          <w:rFonts w:cs="Arial" w:ascii="Arial" w:hAnsi="Arial"/>
          <w:bCs/>
          <w:sz w:val="18"/>
          <w:szCs w:val="18"/>
          <w:lang w:val="en-US"/>
        </w:rPr>
        <w:tab/>
        <w:t>:</w:t>
        <w:tab/>
      </w:r>
      <w:r>
        <w:rPr>
          <w:rFonts w:cs="Arial" w:ascii="Arial" w:hAnsi="Arial"/>
          <w:b/>
          <w:bCs/>
          <w:sz w:val="18"/>
          <w:szCs w:val="18"/>
          <w:u w:val="single"/>
          <w:lang w:val="en-US"/>
        </w:rPr>
        <w:t>SECRETARY – REF. NO.: 70041288</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Human Resource Service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bCs/>
          <w:sz w:val="18"/>
          <w:szCs w:val="18"/>
          <w:lang w:val="en-US"/>
        </w:rPr>
        <w:tab/>
        <w:t>:</w:t>
        <w:tab/>
        <w:t>R98 916 – R116 514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bCs/>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bCs/>
          <w:sz w:val="18"/>
          <w:szCs w:val="18"/>
          <w:lang w:val="en-US"/>
        </w:rPr>
        <w:tab/>
        <w:t>:</w:t>
        <w:tab/>
        <w:t>Matriculation or equivalent with secretarial skills / diploma. Relevant experience: Previous secretarial and office management experience supporting a business unit / team, management, organizing, planning and customer relationship management. Person Profile: The incumbent needs to be results oriented, quality oriented, innovative, persuasive, customer focused, assertive, professional, self – starter / self confident and reliable, pay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bCs/>
          <w:sz w:val="18"/>
          <w:szCs w:val="18"/>
          <w:lang w:val="en-US"/>
        </w:rPr>
        <w:tab/>
        <w:t>:</w:t>
        <w:tab/>
        <w:t>To provide office administrative support to the HR Management information services team. Will be responsible for preparing routine correspondence on behalf of the team and liaising with key stakeholders. Maintain office systems and efficient general office administration. Provide efficient verbal and written communication with all points of contact. Organise and plan meetings and complete meeting administration. Preparations of presentation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bCs/>
          <w:sz w:val="18"/>
          <w:szCs w:val="18"/>
          <w:lang w:val="en-US"/>
        </w:rPr>
        <w:tab/>
        <w:t>:</w:t>
        <w:tab/>
        <w:t>Aziza Abrahams (011) 689 629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CLOSING DATE</w:t>
      </w:r>
      <w:r>
        <w:rPr>
          <w:rFonts w:cs="Arial" w:ascii="Arial" w:hAnsi="Arial"/>
          <w:bCs/>
          <w:sz w:val="18"/>
          <w:szCs w:val="18"/>
          <w:lang w:val="en-US"/>
        </w:rPr>
        <w:tab/>
        <w:t>:</w:t>
        <w:tab/>
        <w:t>13 April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HEALTH</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15</w:t>
      </w:r>
      <w:r>
        <w:rPr>
          <w:rFonts w:cs="Arial" w:ascii="Arial" w:hAnsi="Arial"/>
          <w:sz w:val="18"/>
          <w:szCs w:val="18"/>
          <w:lang w:val="en-US"/>
        </w:rPr>
        <w:tab/>
        <w:t>:</w:t>
        <w:tab/>
      </w:r>
      <w:r>
        <w:rPr>
          <w:rFonts w:cs="Arial" w:ascii="Arial" w:hAnsi="Arial"/>
          <w:b/>
          <w:sz w:val="18"/>
          <w:szCs w:val="18"/>
          <w:u w:val="single"/>
          <w:lang w:val="en-US"/>
        </w:rPr>
        <w:t>DIRECTOR (ASSET MANAGEMENT) (3 YEAR CONTRACT) REF NO: 70041154</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502 725 per annum (all inclusive remuneration package of which a portion could be structured according to the individual’s n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B Comm  Degree or equivalent qualification with completed articles and / or 2/3 year’s relevant experience. Ability to strategise and align asset availability  to business plan. Strong attention to detail. Communication skills (writing, reading and verbal). sound understanding of basic accounting principles. Knowledge / understanding of PFMA. Ability to conduct financial analysis, prepare reports &amp; proposals related to asset management. Organise multiple &amp; complex tasks. Strong managerial skills, ability to manage people, strong analytical skills. Good interpersonal relationships. Ability to work effectively with officials across all levels within the Department. Strong computer skills especially Excel, Word and the specific asset management system in the Provincial Depa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ab/>
        <w:t>To develop, implement  and maintain asset management policies and procedures for the Department. Develop, implement and monitor acquisition, maintenance &amp; disposal plans for assets. Develop  and effectively implement the Asset Management Strategy within the Department. To manage asset management resources allocated to the asset management function. To promote and obtain buy-in from internal and external stakeholders in the Department with regards to the asset management function and Supply Chain Management  within the Department, to ensure effective management of assets within the Department according to the Asset Management strategy and requirement of the PFMA. To oversee the effective execution of asset management activities. To conduct economic appraisals for assets (cost benefit analysis) &amp; evaluation of capital projects before and during a project. To make decisions on the most appropriate asset solutions based on analysis of pricing options for assets and to make recommendations that are aligned with the Department Asset policies. To make recommendations regarding the disposal of assets. To ensure regular assets counts and to verify results against the Asset Register. To manage the Asset Register of the Department. Adhere to regular asset management  reporting requirements by preparing, analyzing  and submitting asset management reports, utilizing appropriate system within the Province / Department. Liaise with the Budget Office to ensure adherence budget requirements and proper budgeting  in line with the life-cycle  planning strategy of the Department. To constantly improve the asset management function within the Department by proposing, implementing and re-engineering  asset management processes and policies, if required. Ensure that officials  within the asset management  function are sufficiently trained on asset management systems, processes, procedures and policies. Ensure that all officials within the Department  understand asset management  requirements and the application there-of in their respective Divisions. To perform all duties related to the effective management of assets within the Department. Prepare monthly reconciliation  between the Asset Register and ledger as well as annual reconciliation of the register, Annual Financial Statements (AFS) and the led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Tabisa Majaja (011) 355 3807 / 33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3/116</w:t>
      </w:r>
      <w:r>
        <w:rPr>
          <w:rFonts w:cs="Arial" w:ascii="Arial" w:hAnsi="Arial"/>
          <w:sz w:val="18"/>
          <w:szCs w:val="18"/>
        </w:rPr>
        <w:tab/>
        <w:t>:</w:t>
        <w:tab/>
      </w:r>
      <w:r>
        <w:rPr>
          <w:rFonts w:cs="Arial" w:ascii="Arial" w:hAnsi="Arial"/>
          <w:b/>
          <w:sz w:val="18"/>
          <w:szCs w:val="18"/>
          <w:u w:val="single"/>
        </w:rPr>
        <w:t>SENIOR SPECIALIST (SURGERY) REF NO: 700412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57 063 per annum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ealth Professions Council in the relevant speciality. Adequate experience of at least 2 years post qualific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ndering of specialist duties and be part of the medical management team at the institution. Training of Medical, Allied and Nursing staff. Management of subordinates re performance and attendance. After hour cover in accordance with commuted overtime contract. Assist with budget planning and cost centre management.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Dr A Venkatesh (016) 930-33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17</w:t>
      </w:r>
      <w:r>
        <w:rPr>
          <w:rFonts w:cs="Arial" w:ascii="Arial" w:hAnsi="Arial"/>
          <w:sz w:val="18"/>
          <w:szCs w:val="18"/>
          <w:lang w:val="en-US"/>
        </w:rPr>
        <w:tab/>
        <w:t>:</w:t>
        <w:tab/>
      </w:r>
      <w:r>
        <w:rPr>
          <w:rFonts w:cs="Arial" w:ascii="Arial" w:hAnsi="Arial"/>
          <w:b/>
          <w:sz w:val="18"/>
          <w:szCs w:val="18"/>
          <w:u w:val="single"/>
          <w:lang w:val="en-US"/>
        </w:rPr>
        <w:t>MEDICAL ADVISOR REF NO: 70041155</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343 257 per annum (all inclusive remuneration package of which a portion could be structured according to the individual’s need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 relevant business / purchasing degree or diploma. Experience in procurement and / or supply chain management. Knowledge of procurement best practices including sourcing strategies, experience in vendor management and SMME development, experience in managing budget, experience in and understanding of the South African market, experience in a service industry is prefer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Putting in place terms and agreements  which lead to the delivery of the right quality goods and  services to users at the right time. Ensuring continuous improvement  in procurement sourcing processes, user of technology and cost effective procuring of goods and services processes. Effective stock management, achieve lowest purchase price and service offerings for goods and services. Supporting SME engagement and development of sourcing and procurement strategies for a  specific  commodity area. Support the departmental objectives and expenditure budgets by ensuring alignment to the overall procurement approach and practices. Responsible for tender management by reviewing tenders and recommending in line with procurement and user strategies. Assisting with overall stock management per commodity group so as to ensure serviceability to users. Responsible for ensuring that the procuring of goods &amp; services meet users’ requirements &amp;  are within agreed departmental service levels. Responsible for  ensuring compliance to information, production  and performance reports, for the preparation of management information for decision making on commodity strategies.  Provision of technical assistance for complex  and service  requireme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Valdis Ramaano, Tel (011) 355 38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13/118</w:t>
      </w:r>
      <w:r>
        <w:rPr>
          <w:rFonts w:cs="Arial" w:ascii="Arial" w:hAnsi="Arial"/>
          <w:sz w:val="18"/>
          <w:szCs w:val="18"/>
          <w:lang w:val="en-US"/>
        </w:rPr>
        <w:tab/>
        <w:t>:</w:t>
        <w:tab/>
      </w:r>
      <w:r>
        <w:rPr>
          <w:rFonts w:cs="Arial" w:ascii="Arial" w:hAnsi="Arial"/>
          <w:b/>
          <w:sz w:val="18"/>
          <w:szCs w:val="18"/>
          <w:u w:val="single"/>
          <w:lang w:val="en-US"/>
        </w:rPr>
        <w:t>DEPUTY DIRECTOR: PROCUREMENT REF NO: 70041156</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Supply Chain Management (SCM)</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343 257 per annum (all inclusive remuneration package of which a portion could be structured according to the individual’s need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Appropriate recognized three-year degree in Public Administration or equivalent qualification  &amp; experience in Supply Chain Management. Excellent writing &amp; verbal communication  skills. Sound knowledge of supply chain management strategies, policies and applicable legislation including the PPPFA Act of 1999 (Act no 1 of 1999). Successful completion knowledge &amp; application of the SAP system. Computer literacy.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 To manage the directorate through planning and organizing the activities. Ensure the development, implementation and maintenance of a fair, equitable, transparent, competitive, efficient and cost effective SCM system for the Department. Determine and implement SCM system for the Department . Determine and implement SCM policy that includes inter alia BBBEE, PPPFA and Treasury Regulations. Compliance, monitoring and assessment of SCM implementation and policy outcomes. Interaction with end-users. Identify  and analyze risks within SCM that include the monitoring of all procurement non-compliance within the Department e.g. unauthorized, irregular, wasteful and fruitless expenditure. Management of Departmental contracts and tenders. To advice the Department with regards  to the total cost of ownership of all requirements. To compile the monthly executive report. Ensure the clearing of open purchase and the expediting there-of. Manage human, financial and other resources of the section. Compiling and updating the Departmental leasing schedule. Manage purchase order commitme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Valdis Ramaano, Tel (011) 355 38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3/119</w:t>
      </w:r>
      <w:r>
        <w:rPr>
          <w:rFonts w:cs="Arial" w:ascii="Arial" w:hAnsi="Arial"/>
          <w:sz w:val="18"/>
          <w:szCs w:val="18"/>
        </w:rPr>
        <w:tab/>
        <w:t>:</w:t>
        <w:tab/>
      </w:r>
      <w:r>
        <w:rPr>
          <w:rFonts w:cs="Arial" w:ascii="Arial" w:hAnsi="Arial"/>
          <w:b/>
          <w:sz w:val="18"/>
          <w:szCs w:val="18"/>
          <w:u w:val="single"/>
        </w:rPr>
        <w:t>MIDDLE MANAGER: SENIOR CLINICAL EXECUTIVE REF NO: 7004130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343 257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BChB-Registered with the Medical Professions Council as a Medical Officer and 5 years post registration experience. Good interpersonal and communication skills. Experience as a Health Manager will be to your advantage. Strong leadership skills. Financial manage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Be part of the clinical management and top management teams of the hospital. Training and supervision of staff. Work as part of a multidisciplinary  team. Participate in commuted overtime.  Manage clinical services to ensure quality care. Resource management in line with operational plan will be responsible for clinical audits. Manage chang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G. Bogoshi Tel (011) 489-030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3/120</w:t>
      </w:r>
      <w:r>
        <w:rPr>
          <w:rFonts w:cs="Arial" w:ascii="Arial" w:hAnsi="Arial"/>
          <w:sz w:val="18"/>
          <w:szCs w:val="18"/>
        </w:rPr>
        <w:tab/>
        <w:t>:</w:t>
        <w:tab/>
      </w:r>
      <w:r>
        <w:rPr>
          <w:rFonts w:cs="Arial" w:ascii="Arial" w:hAnsi="Arial"/>
          <w:b/>
          <w:sz w:val="18"/>
          <w:szCs w:val="18"/>
          <w:u w:val="single"/>
        </w:rPr>
        <w:t>SENIOR SPECIALIST (RADIOLOGY) NO: 70041311 (2 POSTS) (BREAST CANCER) REF 7004131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343 257 per annum (all inclusive remuneration package of which a portion could be structured according to the individual’s  need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BChB-Registration as a specialist in the respective discipline. Adequate experiemce in the respective discipline. Ability and willingness to function as part of a team. Desire to be developed as a manage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assist in managing the respective clinical department. Deliver clinical services and teach/train junior staff. Be part of the clinical management of the hospital.  Advise and assist the senior clinical executive in his/her duties.  Work as part of a multidisciplinary team. Manage resources including human resources and participate in strategic planning.  Show commitment to learn and improve as a public servant. Implement policies and develop protocols in accordance with the departmental propert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P. Govender Tel (011) 489-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21</w:t>
      </w:r>
      <w:r>
        <w:rPr>
          <w:rFonts w:cs="Arial" w:ascii="Arial" w:hAnsi="Arial"/>
          <w:sz w:val="18"/>
          <w:szCs w:val="18"/>
        </w:rPr>
        <w:tab/>
        <w:t>:</w:t>
        <w:tab/>
      </w:r>
      <w:r>
        <w:rPr>
          <w:rFonts w:cs="Arial" w:ascii="Arial" w:hAnsi="Arial"/>
          <w:b/>
          <w:sz w:val="18"/>
          <w:szCs w:val="18"/>
          <w:u w:val="single"/>
        </w:rPr>
        <w:t>PRINCIPAL MEDICAL OFFICER (PAEDIATRICS) REF NO: 700412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ediatr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6 203 per annum (all inclusive remuneration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Med (Pediatrics) post graduate qualification or 5 years as a Senior Medical Officer in Pediatrics. Recommendations: Experience in under-and post graduate training. Proven experience in management /leadership.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Service rendering in the Pediatrics department specially HIV Management in children. Active participation in research. Under and postgraduate teaching. Management functions in department of Pediatric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 M Kruger Tel (012) 373 100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3/121</w:t>
      </w:r>
      <w:r>
        <w:rPr>
          <w:rFonts w:cs="Arial" w:ascii="Arial" w:hAnsi="Arial"/>
          <w:sz w:val="18"/>
          <w:szCs w:val="18"/>
        </w:rPr>
        <w:tab/>
        <w:t>:</w:t>
        <w:tab/>
      </w:r>
      <w:r>
        <w:rPr>
          <w:rFonts w:cs="Arial" w:ascii="Arial" w:hAnsi="Arial"/>
          <w:b/>
          <w:sz w:val="18"/>
          <w:szCs w:val="18"/>
          <w:u w:val="single"/>
        </w:rPr>
        <w:t>DEPUTY DIRECTOR: HUMAN RESOURCE REF NO: 7004122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6 203 – 332 298 per annum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three-year Bachelor’s Degree/Diploma, 10 years experience in Human Resource discipline of which 7 years must be managerial. A strong understanding of the Human Resource and Public Service Legislative Framework and recent developments in this area. Sound knowledge of Human Resource Systems e.g. Performance Managements system. Must have strong facilitation skills. Recommendations: Knowledge of PERSAL. Computer literacy (Ms Word, Excel, Power Point). Excellent written and verbal communication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ordinate and manage all activities within salary and leave administration which includes: RWOPS, foreign health workers. Provide advice and support around Human Resource Management. Monitor the recruitment and selection processes. Oversee processes within Training and Development and Internship programme, Employment Equity, Employee Wellness and moral, incapacity leave, absenteeism. Active involvement regarding Labour Relations issues. Develop, maintain and co-ordinate the formulation of internal HR policies (within the framework of applicable legislation). Monitor compliance within HR delegations.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C. Rabotapi Tel: (011) 933 –909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22</w:t>
      </w:r>
      <w:r>
        <w:rPr>
          <w:rFonts w:cs="Arial" w:ascii="Arial" w:hAnsi="Arial"/>
          <w:sz w:val="18"/>
          <w:szCs w:val="18"/>
          <w:lang w:val="en-US"/>
        </w:rPr>
        <w:tab/>
        <w:t>:</w:t>
        <w:tab/>
      </w:r>
      <w:r>
        <w:rPr>
          <w:rFonts w:cs="Arial" w:ascii="Arial" w:hAnsi="Arial"/>
          <w:b/>
          <w:sz w:val="18"/>
          <w:szCs w:val="18"/>
          <w:u w:val="single"/>
          <w:lang w:val="en-US"/>
        </w:rPr>
        <w:t>ASSISTANT DIRECTOR: SUPPLY CHAIN MANAGEMENT REF NO: 70041158</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83 084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Appropriate recognized 3 – year degree in Public Administration or equivalent qualifications coupled with relevant experience  in Supply Chain Management. Sound administration of provisioning &amp; management in accordance with the PFMA Act and PPPFA Act. Successful completion and implementation of SAP, Valid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ITES</w:t>
      </w:r>
      <w:r>
        <w:rPr>
          <w:rFonts w:cs="Arial" w:ascii="Arial" w:hAnsi="Arial"/>
          <w:sz w:val="18"/>
          <w:szCs w:val="18"/>
          <w:lang w:val="en-US"/>
        </w:rPr>
        <w:tab/>
        <w:tab/>
        <w:t xml:space="preserve">Monitor, expedite &amp; report on the status of the requisitions &amp; GRVs (RLS 01s &amp; RSL02s). Develop, implement and maintain Supply Chain Management systems and strategies. Advice end-users on demand management practices, procedures, guidelines and policies. Develop operational standards and ensure effective and efficient service delivery. Plan, organize and control activities pertaining to the component. Planning and managing the stock-taking programmes, disposal of redundant obsolete items. Improve the lead-times of orders placed and quality of services rendered. Consolidate the monthly executive  management reports. Manage the performance and development of staff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Valdis Ramaano, Tel (011) 355 388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23</w:t>
      </w:r>
      <w:r>
        <w:rPr>
          <w:rFonts w:cs="Arial" w:ascii="Arial" w:hAnsi="Arial"/>
          <w:sz w:val="18"/>
          <w:szCs w:val="18"/>
          <w:lang w:val="en-US"/>
        </w:rPr>
        <w:tab/>
        <w:t>:</w:t>
        <w:tab/>
      </w:r>
      <w:r>
        <w:rPr>
          <w:rFonts w:cs="Arial" w:ascii="Arial" w:hAnsi="Arial"/>
          <w:b/>
          <w:sz w:val="18"/>
          <w:szCs w:val="18"/>
          <w:u w:val="single"/>
          <w:lang w:val="en-US"/>
        </w:rPr>
        <w:t>ASSISTANT DIRECTOR: ASSET MANAGEMENT AND INVENTORY CONTROL (2 POSTS REF NO: 7004115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Supply Chain Management (SCM)</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83 084 per annum (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Tertiary qualification in Financial Management &amp; a valid driver’s licence. Knowledge through PFMA, GRAP, and / or GAAP. Ability to work under pressure. Knowledge of BAS, SAP &amp; BAUD or related Asset Management systems. At least 5 years experience in management of movable assets, preferable in the Public Sec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Manage all movable assets throughout the Department  using BAUD and system. Keeping &amp; updating all registers for assets, donations, leases and losses. Keeping accurate and updated financial records of the above said registers. Co-ordinate Asset Management in various institutions of the Department. Reconciling financial records of physical assets to SAP, BAS and BAUD. Ensure that systems are fully and correctly utilized at all sites, provide and facilitate training where necessary. Prepare annual financial statements related to assets. Perform annual physical verification / stock taking of all assets. Ensure that all assets are marked according to departmental policy. Control movements of all assets. Perform any other related tasks assigned by the Deputy Director. Asset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Florence Mabunda, Tel (011) 355 307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POST 13/124</w:t>
      </w:r>
      <w:r>
        <w:rPr>
          <w:rFonts w:cs="Arial" w:ascii="Arial" w:hAnsi="Arial"/>
          <w:sz w:val="18"/>
          <w:szCs w:val="18"/>
          <w:lang w:val="en-US"/>
        </w:rPr>
        <w:tab/>
        <w:t>:</w:t>
        <w:tab/>
      </w:r>
      <w:r>
        <w:rPr>
          <w:rFonts w:cs="Arial" w:ascii="Arial" w:hAnsi="Arial"/>
          <w:b/>
          <w:sz w:val="18"/>
          <w:szCs w:val="18"/>
          <w:u w:val="single"/>
          <w:lang w:val="en-US"/>
        </w:rPr>
        <w:t>REGISTRAR</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Emergency Medical Service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83 084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hris Hani Baragwanath, Ref no: 70041165</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Helen Joseph Ref no: 7004140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Johannesburg, Ref no: 7004141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Sebokeng, Ref no: 700414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Tambo Memorial Hospitals Ref no: 700414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MBChB or equivalent. Registration with HPCSA as a Medical Practitioner (Independent Practice) for at least (1) year. Previous experience in an Emergency Department is essential. ATLS, PALS, ACLS, Diploma in Primacy Emergency Car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se are four-year (4) training posts and will be converted to Registrar posts in due course. Candidates who apply for these posts must be willing to complete the full four (4) year rotation as required to qualify  as a Specialist in Emergency Medicine and are expected to enroll in the MMed Programme in Emergency Medicine  offered by the University of the Witwatersrand. This rotation will include training at various hospitals within Gauteng, including Johannesburg, Chris Hani Baragwanath, Helen Joseph, Tambo Memorial and Sebokeng Hospitals. Candidates should therefore have the means and be prepared to travel to all these faci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 xml:space="preserve">Dr.B. Wagley, Tel 082 459 9181/ (011) 355 3249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13/125</w:t>
      </w:r>
      <w:r>
        <w:rPr>
          <w:rFonts w:cs="Arial" w:ascii="Arial" w:hAnsi="Arial"/>
          <w:sz w:val="18"/>
          <w:szCs w:val="18"/>
          <w:lang w:val="en-ZA"/>
        </w:rPr>
        <w:tab/>
        <w:t>:</w:t>
        <w:tab/>
      </w:r>
      <w:r>
        <w:rPr>
          <w:rFonts w:cs="Arial" w:ascii="Arial" w:hAnsi="Arial"/>
          <w:b/>
          <w:sz w:val="18"/>
          <w:szCs w:val="18"/>
          <w:u w:val="single"/>
          <w:lang w:val="en-ZA"/>
        </w:rPr>
        <w:t>SENIOR MEDICAL OFFICER (8 POSTS)</w:t>
      </w:r>
      <w:r>
        <w:rPr>
          <w:rFonts w:cs="Arial" w:ascii="Arial" w:hAnsi="Arial"/>
          <w:b/>
          <w:sz w:val="18"/>
          <w:szCs w:val="18"/>
          <w:lang w:val="en-ZA"/>
        </w:rPr>
        <w:t xml:space="preserve"> </w:t>
      </w:r>
      <w:r>
        <w:rPr>
          <w:rFonts w:cs="Arial" w:ascii="Arial" w:hAnsi="Arial"/>
          <w:b/>
          <w:sz w:val="18"/>
          <w:szCs w:val="18"/>
          <w:u w:val="single"/>
          <w:lang w:val="en-ZA"/>
        </w:rPr>
        <w:t>REF NO: 7004119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183 084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Registration as a Medical Practitioner with the HPCSA at least one (1) year post community serv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 xml:space="preserve">Provide Senior Medical coverage for the relevant department. Perform operating theatre work on an elective and emergency basis. Maintain emergence service after hours. To actively participate in quality improvement. To assist with the development of Regional hospital service.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Dr G.S Maseko Tel: (011) 812-5152</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17 April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26</w:t>
      </w:r>
      <w:r>
        <w:rPr>
          <w:rFonts w:cs="Arial" w:ascii="Arial" w:hAnsi="Arial"/>
          <w:sz w:val="18"/>
          <w:szCs w:val="18"/>
          <w:lang w:val="en-US"/>
        </w:rPr>
        <w:tab/>
        <w:t>:</w:t>
        <w:tab/>
      </w:r>
      <w:r>
        <w:rPr>
          <w:rFonts w:cs="Arial" w:ascii="Arial" w:hAnsi="Arial"/>
          <w:b/>
          <w:sz w:val="18"/>
          <w:szCs w:val="18"/>
          <w:u w:val="single"/>
          <w:lang w:val="en-US"/>
        </w:rPr>
        <w:t>ASSISTANT DIRECTOR (WELLNESS MANAGER: WELLNESS PROGRAMME) REF NO: 70041292</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Human Resour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51 128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Charles Hurwitz (Santa TB)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ertiary qualification in Social Work / Psychology / Public Management / Human Resource Management / Sport Management. Experience in Health sector for 5-10 years. Profound knowledge of Public Health Sector. Training employee equity, labour relations diversity management and events management. Management experience and ability to develop interpret and apply policies. Knowledge of the integrated Employee Health and Wellness Programme, cultural diversity management, policy and procedure formulation. Financial, Project, Sports, Events management and performance development for Public Servants. Report writing, good communication (verbal and written) presentation, facilitation, creativity, negotiation and listen skills. Debriefing ability in times of loss etc.</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Coordinate diversity management social interaction programmes for employees i.e. funerals, sports, choir and social events. Establish and maintain intervention strategies in terms of cultural diversity management programmes. Coordinate the management of the departmental employee interaction events. Develop and maintain an acknowledgement strategy. Establish and implement departmental policies in terms of participation of employees in interactive events including funerals, choirs’, social clubs sports etc.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Dr. L. Cline Bailey Tel No: (011) 938-807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April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27</w:t>
      </w:r>
      <w:r>
        <w:rPr>
          <w:rFonts w:cs="Arial" w:ascii="Arial" w:hAnsi="Arial"/>
          <w:sz w:val="18"/>
          <w:szCs w:val="18"/>
          <w:lang w:val="en-US"/>
        </w:rPr>
        <w:tab/>
        <w:t>:</w:t>
        <w:tab/>
      </w:r>
      <w:r>
        <w:rPr>
          <w:rFonts w:cs="Arial" w:ascii="Arial" w:hAnsi="Arial"/>
          <w:b/>
          <w:sz w:val="18"/>
          <w:szCs w:val="18"/>
          <w:u w:val="single"/>
          <w:lang w:val="en-US"/>
        </w:rPr>
        <w:t>ASSISTANT DIRECTOR: PA TO THE CHIEF DIRECTOR (EMS) REF NO: 70041161</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Emergency Medical Services (EM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Grade 12 with at least 5 years relevant experience of a three-year tertiary qualification. Applicant must demonstrate that he / she has well-developed competencies to operate at management level in the government sector. Planning, organizing, verbal and written communication skills and computer literacy. Ability to prepare presentations, work on dictaphone and prepare spread sheets. To manage a good document tracking system. Driver’s licence  and must be prepared to travel. Emergency  Medical Services experience will be an added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 Organise, co-ordinate and manage the activities of the Chief Director’s office. Ensure provision of efficient and effective administration support. Ensure compilation, dissemination and management of all relevant data for the Chief Director i.e. meeting packs, presentations, diary management, organize and co-ordinate meetings and take minutes. Make travel / workshop arrangements . Act as liaison point. Accompany the Chief Director to EMS meetings. Maintain a proper documents tracking and filing syste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s N. Z Mhlari, Tel (011) 355 311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28</w:t>
      </w:r>
      <w:r>
        <w:rPr>
          <w:rFonts w:cs="Arial" w:ascii="Arial" w:hAnsi="Arial"/>
          <w:sz w:val="18"/>
          <w:szCs w:val="18"/>
          <w:lang w:val="en-US"/>
        </w:rPr>
        <w:tab/>
        <w:t>:</w:t>
        <w:tab/>
      </w:r>
      <w:r>
        <w:rPr>
          <w:rFonts w:cs="Arial" w:ascii="Arial" w:hAnsi="Arial"/>
          <w:b/>
          <w:sz w:val="18"/>
          <w:szCs w:val="18"/>
          <w:u w:val="single"/>
          <w:lang w:val="en-US"/>
        </w:rPr>
        <w:t>ASSISTANT DIRECTOR: CLINICAL MEDICO LEGAL SERVICES REF NO: 7004116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Medico Legal and Forensic Pathology Service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 xml:space="preserve">Tertiary or equivalent qualification in Health or Social Sciences. Code EB driver’s licence. Experience in financial and project management. Knowledge of relevant legislation. Presentation, report writing and negotiation skills. Understanding of medico legal servic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Manage and supervise clinical medico legal services. Design and develop policy, guidelines and strategies to prevent injuries and non-natural deaths. Facilitate, implement, monitor and evaluate policies and strategies. Analyze research or statistics on injuries or non-natural deaths. Liaise with provincial, national and international  stakeholders, NGOs, Tertiary and Research institutions. Establish inter and intra Departmental collaboration.  Facilitate and / or conduct public education and awareness campaigns. Control and monitor the budget and expenditure of the unit. Co-ordinate training and development of training programmes. Compile monthly, quarterly and annual repor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T C M Makhosane, Tel (011) 355 345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13/129</w:t>
      </w:r>
      <w:r>
        <w:rPr>
          <w:rFonts w:cs="Arial" w:ascii="Arial" w:hAnsi="Arial"/>
          <w:sz w:val="18"/>
          <w:szCs w:val="18"/>
        </w:rPr>
        <w:tab/>
        <w:t>:</w:t>
        <w:tab/>
      </w:r>
      <w:r>
        <w:rPr>
          <w:rFonts w:cs="Arial" w:ascii="Arial" w:hAnsi="Arial"/>
          <w:b/>
          <w:sz w:val="18"/>
          <w:szCs w:val="18"/>
          <w:u w:val="single"/>
        </w:rPr>
        <w:t>MEDICAL OFFICER (BREAST CLINIC) REF NO: 7004130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Registration with Health Professions Council as a Medical Practition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illingness and capacity to work hard under different circumstances. Responsible for diverse management of patients both in hospital and in out patients. After hours duties to be delivered according to rotation system. Regular attendance of academic activities and meetings necessary. Assistance in under graduate teach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P. Govender Tel (011) 489-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3/130</w:t>
      </w:r>
      <w:r>
        <w:rPr>
          <w:rFonts w:cs="Arial" w:ascii="Arial" w:hAnsi="Arial"/>
          <w:sz w:val="18"/>
          <w:szCs w:val="18"/>
        </w:rPr>
        <w:tab/>
        <w:t>:</w:t>
        <w:tab/>
      </w:r>
      <w:r>
        <w:rPr>
          <w:rFonts w:cs="Arial" w:ascii="Arial" w:hAnsi="Arial"/>
          <w:b/>
          <w:sz w:val="18"/>
          <w:szCs w:val="18"/>
          <w:u w:val="single"/>
        </w:rPr>
        <w:t>ASSISTANT DIRECTOR: RADIOGRAPHY (MAMMOGRAPHY) (2 POSTS) REF NO: 7004130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or a bachelor’s degree in Radiography. Registration with the Health Professions Council of South Africa. Relevant experience in supervision of a radiography depa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ust have experience and knowledge of mammography. Organize, co-ordinate and supervise the provision of general to specialized radiographic service. Effective management of time and prioritization of procedures. Expenditure control based on budgetary limits, business astuleness as and value for money performance audits. Commitment to staff development and student training. Quality control and quality assurance protocols on relevant equip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P. Govender Tel (011) 489-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3/131</w:t>
      </w:r>
      <w:r>
        <w:rPr>
          <w:rFonts w:cs="Arial" w:ascii="Arial" w:hAnsi="Arial"/>
          <w:sz w:val="18"/>
          <w:szCs w:val="18"/>
        </w:rPr>
        <w:tab/>
        <w:t>:</w:t>
        <w:tab/>
      </w:r>
      <w:r>
        <w:rPr>
          <w:rFonts w:cs="Arial" w:ascii="Arial" w:hAnsi="Arial"/>
          <w:b/>
          <w:sz w:val="18"/>
          <w:szCs w:val="18"/>
          <w:u w:val="single"/>
        </w:rPr>
        <w:t>CHIEF RADIOGRAPHER REF NO: 7004130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diploma or degree in Diagnostic Radiography. Registered with HPCSA as Diagnostic Radiograph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ust be prepared to participate in a 24 hour e service. Have good technique, communication and teaching skills. Be prepared to wok in specialized areas. Participation of QA programs.  Knowledge of Batho Pele Principles, accreditation standards, procurement procedures and administration procedu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P. Govender Tel (011) 489-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3/132</w:t>
      </w:r>
      <w:r>
        <w:rPr>
          <w:rFonts w:cs="Arial" w:ascii="Arial" w:hAnsi="Arial"/>
          <w:sz w:val="18"/>
          <w:szCs w:val="18"/>
        </w:rPr>
        <w:tab/>
        <w:t>:</w:t>
        <w:tab/>
      </w:r>
      <w:r>
        <w:rPr>
          <w:rFonts w:cs="Arial" w:ascii="Arial" w:hAnsi="Arial"/>
          <w:b/>
          <w:sz w:val="18"/>
          <w:szCs w:val="18"/>
          <w:u w:val="single"/>
        </w:rPr>
        <w:t>CHIEF PROFESIONAL NURSE REF NO: 7004130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ealth Professions Council as a registered nurse. Experience in an academic hospital. Good interpersonal relationship skills. Supervision and management of unit. Theatre trained a minimum of 2 years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Identify the needs of nursing care. Partake in training at work level. Work as part of a multidisciplinary team. Render/supervise the wards in accordance with formulated nursing programs. Training and supervision of staff. Taking care of plann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Jordan Tel (011) 489-001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13/133</w:t>
      </w:r>
      <w:r>
        <w:rPr>
          <w:rFonts w:cs="Arial" w:ascii="Arial" w:hAnsi="Arial"/>
          <w:sz w:val="18"/>
          <w:szCs w:val="18"/>
          <w:lang w:val="en-US"/>
        </w:rPr>
        <w:tab/>
        <w:t>:</w:t>
        <w:tab/>
      </w:r>
      <w:r>
        <w:rPr>
          <w:rFonts w:cs="Arial" w:ascii="Arial" w:hAnsi="Arial"/>
          <w:b/>
          <w:sz w:val="18"/>
          <w:szCs w:val="18"/>
          <w:u w:val="single"/>
          <w:lang w:val="en-US"/>
        </w:rPr>
        <w:t>SENIOR BUYER REF NO: 70041294</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26 567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purchasing diploma / equivalent or grade 12 qualifications.   Three years experience in procurement and working in SAP environment. Understanding of Public Sector Purchasing negotiation, administrative, creative and lateral thinking, strong ethics and time management skills.</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o ensure that Buyer Procure goods and services in accordance with procurement policies, procedures and in adherence to the SLA. Ensure that goods and services meet customer requirements. Interact with vendors and customers to ensure satisfactory service delivery. Accountable orders release decisions up to the delegated values. Supervise the buying process from accurate data capturing onto the SAP system to requisition routing to the right buyer. Assist in obtaining and analyzing of SAP system reports. Report writing and operational plan strategy developmen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 Seshoka Tel No: (011) 938-807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April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34</w:t>
      </w:r>
      <w:r>
        <w:rPr>
          <w:rFonts w:cs="Arial" w:ascii="Arial" w:hAnsi="Arial"/>
          <w:sz w:val="18"/>
          <w:szCs w:val="18"/>
          <w:lang w:val="en-US"/>
        </w:rPr>
        <w:tab/>
        <w:t>:</w:t>
        <w:tab/>
      </w:r>
      <w:r>
        <w:rPr>
          <w:rFonts w:cs="Arial" w:ascii="Arial" w:hAnsi="Arial"/>
          <w:b/>
          <w:sz w:val="18"/>
          <w:szCs w:val="18"/>
          <w:u w:val="single"/>
          <w:lang w:val="en-US"/>
        </w:rPr>
        <w:t>SENIOR ADMINISTRATIVE OFFICER (TRANSPORT) REF NO: 70041162</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Supply Chain Management (SCM)</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n appropriate degree / diploma or equivalent qualification. Extensive experience in the management of Government Fleet. A code 8 driver’s licence, computer literacy and knowledge of ELS. Good verbal and written skills. Sound financial management skills. Must be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Co-ordinate motor transport and ensure optimal utilisation of vehicles. Exercise control over the maintenance and expenditure involved in the use of government vehicles and other transport. Compile and maintain the GDoH vehicle asset register. Ensure that all vehicles are kept in a good roadworthy condition and that they are serviced on a regular basis. Communication of transport guidelines, norms and standards to regions and institutions. Co-ordinate monthly transport expenditure. Compile fleet management monthly reports. Reconciliation of electronic log sheets with manual log sheets. Any other  duties assigned by the Directo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Anton Du Plessis, Tel (011) 355 388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13/135</w:t>
      </w:r>
      <w:r>
        <w:rPr>
          <w:rFonts w:cs="Arial" w:ascii="Arial" w:hAnsi="Arial"/>
          <w:sz w:val="18"/>
          <w:szCs w:val="18"/>
        </w:rPr>
        <w:tab/>
        <w:t>:</w:t>
        <w:tab/>
      </w:r>
      <w:r>
        <w:rPr>
          <w:rFonts w:cs="Arial" w:ascii="Arial" w:hAnsi="Arial"/>
          <w:b/>
          <w:sz w:val="18"/>
          <w:szCs w:val="18"/>
          <w:u w:val="single"/>
        </w:rPr>
        <w:t>CHIEF RADIOGRAPHER (4 POSTS) REF NO: 700411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len Joseph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Diploma or Degree IN Diagnostic Radiography. Registered with HPCSA as a diagnostic Radiographer. Minimum experience of five years as a diagnostic Radiograph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ust be prepared to participate in a 24 hour service. Have good technique, communication and teaching skills. Be prepared to work in  specialized areas. Participation of QA programs. Knowledge of Batho Pele Principles, Accreditation Standards, Procurement procedures and administration procedur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P. Govender, Tel (011) 489 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36</w:t>
      </w:r>
      <w:r>
        <w:rPr>
          <w:rFonts w:cs="Arial" w:ascii="Arial" w:hAnsi="Arial"/>
          <w:sz w:val="18"/>
          <w:szCs w:val="18"/>
        </w:rPr>
        <w:tab/>
        <w:t>:</w:t>
        <w:tab/>
      </w:r>
      <w:r>
        <w:rPr>
          <w:rFonts w:cs="Arial" w:ascii="Arial" w:hAnsi="Arial"/>
          <w:b/>
          <w:sz w:val="18"/>
          <w:szCs w:val="18"/>
          <w:u w:val="single"/>
        </w:rPr>
        <w:t>PERSONAL ASSISTANT REF NO: 700412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tandard 10 (Grade 12) Certificate. In possession of a secretarial or Office Management / Administration or an equivalent Certificate. Computer literacy and knowledge / experience in Ms Word, Excel, Power Point, Ms Outlook and excellent typing skills. Good interpersonal, organizational and communication skills as well as telephone etiquette are essential. The candidate should at least have 3-5 years experience in the secretarial and or office management  field. Shortlisted candidates will be subjected to a practical and oral interview. Ability to work independently, under pressure and overtime when necess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creen / transfer calls and handle telephonic as well as other enquiries from internal and external clients. Manage the projects team diary and office supplies. Type documents / correspondence and conduct filling thereof. Handle travel and other logistical arrangements for meetings/ workshops/ events. Scrutinise submissions/ reports and make abbreviated notes and or recommendations for the manager. Handle office correspondence and distribute accordingly. Co-ordinate inputs from different officials. Accompany the team on some visits if required to assist with administration and logistical arrangements. Co – ordinate and administer the payment of financial and procurement claims for the component. Keep up to date with regard to the applicable prescripts, policies and procedures to ensure effective support to the manager. Ensure that facility management arrangements are made for project team accommodation. Take minutes at meetings. Obtain, collate and compile information for reports. Assist in the effective administration for the budget of  the off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G. Bogoshi, Tel (011) 489 030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3/137</w:t>
      </w:r>
      <w:r>
        <w:rPr>
          <w:rFonts w:cs="Arial" w:ascii="Arial" w:hAnsi="Arial"/>
          <w:sz w:val="18"/>
          <w:szCs w:val="18"/>
        </w:rPr>
        <w:tab/>
        <w:t>:</w:t>
        <w:tab/>
      </w:r>
      <w:r>
        <w:rPr>
          <w:rFonts w:cs="Arial" w:ascii="Arial" w:hAnsi="Arial"/>
          <w:b/>
          <w:sz w:val="18"/>
          <w:szCs w:val="18"/>
          <w:u w:val="single"/>
        </w:rPr>
        <w:t>CHIEF PROFESSIONAL NURSE (UNIT MANAGER, PRIVATE WARD-FOLATENG)</w:t>
      </w:r>
      <w:r>
        <w:rPr>
          <w:rFonts w:cs="Arial" w:ascii="Arial" w:hAnsi="Arial"/>
          <w:b/>
          <w:sz w:val="18"/>
          <w:szCs w:val="18"/>
        </w:rPr>
        <w:t xml:space="preserve"> </w:t>
      </w:r>
      <w:r>
        <w:rPr>
          <w:rFonts w:cs="Arial" w:ascii="Arial" w:hAnsi="Arial"/>
          <w:b/>
          <w:sz w:val="18"/>
          <w:szCs w:val="18"/>
          <w:u w:val="single"/>
        </w:rPr>
        <w:t>REF NO: 7004127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relevant Professions Council as Professional Nurse with midwifery. Relevant managerial experience/Diploma in Administration. Computer literacy. Good interpersonal relationship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ion of the ward in accordance with formulated nursing programme. Training and supervision of staff. Strategic and operational planning. Supervise and control budget in the unit. Liaise with stakeholders and work as part of multidisciplinary team.</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M Motsele Tel: (016) 930-31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3/138</w:t>
      </w:r>
      <w:r>
        <w:rPr>
          <w:rFonts w:cs="Arial" w:ascii="Arial" w:hAnsi="Arial"/>
          <w:sz w:val="18"/>
          <w:szCs w:val="18"/>
        </w:rPr>
        <w:tab/>
        <w:t>:</w:t>
        <w:tab/>
      </w:r>
      <w:r>
        <w:rPr>
          <w:rFonts w:cs="Arial" w:ascii="Arial" w:hAnsi="Arial"/>
          <w:b/>
          <w:sz w:val="18"/>
          <w:szCs w:val="18"/>
          <w:u w:val="single"/>
        </w:rPr>
        <w:t>CHIEF RADIOGRAPHER: (12 POSTS) REF NO: 7004122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 142 61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in Diagnostic Radiography/ B Radiology. Registration with the health Professional Council of South Africa and 4 years experience post qualification as a Radiographer. Ultrasonographer as well as Diagnostic Radiographer posts available. Training will be provided for Radiographer who requires speciality training such as M.R.I/ CT, Cardiac catheterization etc. Must be prepared to work shifts and Public Holidays.</w:t>
      </w:r>
    </w:p>
    <w:p>
      <w:pPr>
        <w:pStyle w:val="Normal"/>
        <w:tabs>
          <w:tab w:val="clear" w:pos="720"/>
          <w:tab w:val="left" w:pos="2340" w:leader="none"/>
          <w:tab w:val="left" w:pos="2880" w:leader="none"/>
        </w:tabs>
        <w:ind w:left="2880" w:hanging="2880"/>
        <w:jc w:val="both"/>
        <w:rPr/>
      </w:pPr>
      <w:r>
        <w:rPr>
          <w:rFonts w:cs="Arial" w:ascii="Arial" w:hAnsi="Arial"/>
          <w:b/>
          <w:sz w:val="18"/>
          <w:szCs w:val="18"/>
        </w:rPr>
        <w:t>DUTIES</w:t>
      </w:r>
      <w:r>
        <w:rPr>
          <w:rFonts w:cs="Arial" w:ascii="Arial" w:hAnsi="Arial"/>
          <w:sz w:val="18"/>
          <w:szCs w:val="18"/>
        </w:rPr>
        <w:tab/>
        <w:t>:</w:t>
        <w:tab/>
        <w:t xml:space="preserve">Supervise, develop and train radiographers in all aspects of service delivery and provide a twenty four hour radiographic service. Participate and advice the Assistant Director Radiography in Institutional radiographic policies. Perform radiographic procedures. Supervise, develop and train radiographers in all aspects of service delivery and management within Batho Pele Principles. Supervise subordinates or other support personnel within the department. Give technical and professional advice on radiographic and radiation related matters. Participate and facilitate in continuous professional development as required by the HPCSA. Implement Quality Assurance in area of work.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V. Radebe Tel: (011) 933 – 841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13/139</w:t>
      </w:r>
      <w:r>
        <w:rPr>
          <w:rFonts w:cs="Arial" w:ascii="Arial" w:hAnsi="Arial"/>
          <w:sz w:val="18"/>
          <w:szCs w:val="18"/>
          <w:lang w:val="en-US"/>
        </w:rPr>
        <w:tab/>
        <w:t>:</w:t>
        <w:tab/>
      </w:r>
      <w:r>
        <w:rPr>
          <w:rFonts w:cs="Arial" w:ascii="Arial" w:hAnsi="Arial"/>
          <w:b/>
          <w:sz w:val="18"/>
          <w:szCs w:val="18"/>
          <w:u w:val="single"/>
          <w:lang w:val="en-US"/>
        </w:rPr>
        <w:t>SENIOR PROFESSIONAL NURSE (17 POSTS) REF NO: 70041293</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Nursing</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101 913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Registration with Nursing Council and one year experience in the field of HIV/ AIDS / TB. Good management and communication (written and verbal) skills. Will be expected to work weekends, night duty, and public holidays and after hours. Driver’s licens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Render a caring health care service in the field of TB. Provide direction and supervision for surbodinates. Initiate and maintain quality assurance standards and therapeutic environment. Ensure compliance to government prescripts. Be an active team member to assist in the unit. Work with the pharmacist to ensure and uninterrupted supply in drugs for the management of different TB condition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s. M.C. Makhetha Tel No: (011) 938-8070 </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April 2007 </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40</w:t>
      </w:r>
      <w:r>
        <w:rPr>
          <w:rFonts w:cs="Arial" w:ascii="Arial" w:hAnsi="Arial"/>
          <w:sz w:val="18"/>
          <w:szCs w:val="18"/>
          <w:lang w:val="en-US"/>
        </w:rPr>
        <w:tab/>
        <w:t>:</w:t>
        <w:tab/>
      </w:r>
      <w:r>
        <w:rPr>
          <w:rFonts w:cs="Arial" w:ascii="Arial" w:hAnsi="Arial"/>
          <w:b/>
          <w:sz w:val="18"/>
          <w:szCs w:val="18"/>
          <w:u w:val="single"/>
          <w:lang w:val="en-US"/>
        </w:rPr>
        <w:t>ADMINISTRATIVE OFFICER: GOVERNMENT TRANSPORT ADMINISTRATION REF NO: 70041296</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Logistics</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01 913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Charles Hurwitz (Santa TB)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National diploma in Transport Management / degree in Business Administration or equivalent qualification with experience. Plus the following key competencies, knowledge of Supply Chain Management Principles, Government Transport Policies, and Public Finance Management Act. Good interpersonal, Communication (verbal and written), Supervisory, Numeric, and Problem Solving skills. Ability to work under pressure, Innovative thinker. Able to provide guidance to subordinates. Computer literate Excel, Power Point. Driver’s license code 10 will be an advantage.</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KRA’s effective administration, reconciliation, verification and payment of Government garage and Departmental transport accounts. Supervise the timely statements. Provide training processing and administration of traffic fines. Reconcile and verify inspections. Liaise with Department of transport, government garages and the services providers. Compile monthly reports. Verify logbook entries for irregulariti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J. Seshoka Tel No: (011) 938-807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April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41</w:t>
      </w:r>
      <w:r>
        <w:rPr>
          <w:rFonts w:cs="Arial" w:ascii="Arial" w:hAnsi="Arial"/>
          <w:sz w:val="18"/>
          <w:szCs w:val="18"/>
          <w:lang w:val="en-US"/>
        </w:rPr>
        <w:tab/>
        <w:t>:</w:t>
        <w:tab/>
      </w:r>
      <w:r>
        <w:rPr>
          <w:rFonts w:cs="Arial" w:ascii="Arial" w:hAnsi="Arial"/>
          <w:b/>
          <w:sz w:val="18"/>
          <w:szCs w:val="18"/>
          <w:u w:val="single"/>
          <w:lang w:val="en-US"/>
        </w:rPr>
        <w:t>OCCUPATIONAL HEALTH AND SAFETY OFFICER REF NO: 7004129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 xml:space="preserve">Directorate: Human Resource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101 913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Charles Hurwitz (Santa TB) Hospital </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rPr>
        <w:t>REQUIREMENTS</w:t>
      </w:r>
      <w:r>
        <w:rPr>
          <w:rFonts w:cs="Arial" w:ascii="Arial" w:hAnsi="Arial"/>
          <w:sz w:val="18"/>
          <w:szCs w:val="18"/>
        </w:rPr>
        <w:tab/>
        <w:t>:</w:t>
        <w:tab/>
        <w:t>Grade 12, 5 years experience in OHS. Understanding of comprehensive intergrated EHW. Experience in strategy and policy formulation, implementation, monitoring and evaluation. Ability to conduct safety audits, risk assessments and health screening.  Good communication, reporting, presentation, facilitation, general management and financial skills. Computer literacy. Driver’s licenc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Develop, monitor and evaluate the implementation of policies, strategies, projects and programmes on OHS. Develop tools to measure implementation and impact of OHS. Conduct safety audits, risk, assessments and impact of OHS. Manage internal OHS committee at institution be part of Quality Assurances committee. Represent OHS at the wellness meetings in the Institution. Liaise with the CEO on all matters pertaining to OHS Safety / Quality Assurance.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Morris Groenewald Tel No: (011) 938-807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13/142</w:t>
      </w:r>
      <w:r>
        <w:rPr>
          <w:rFonts w:cs="Arial" w:ascii="Arial" w:hAnsi="Arial"/>
          <w:sz w:val="18"/>
          <w:szCs w:val="18"/>
        </w:rPr>
        <w:tab/>
        <w:t>:</w:t>
        <w:tab/>
      </w:r>
      <w:r>
        <w:rPr>
          <w:rFonts w:cs="Arial" w:ascii="Arial" w:hAnsi="Arial"/>
          <w:b/>
          <w:sz w:val="18"/>
          <w:szCs w:val="18"/>
          <w:u w:val="single"/>
        </w:rPr>
        <w:t>SENIOR RADIOGRAPHER (9 POSTS) REF NO: 7004122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 114 8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 in Radiography/ National Diploma in Radiography. Two years continuous service as a Radiographer. Registration with HPCSA as a Radiographer. Ultrasonographer as well as Radiographers posts available. Training will be provided for Radiographers who requires specility training such as MRI/ CT, Cardiac catheterization etc.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a twenty four hour radiographic service. To participate in institutional radiographic policy making and planning for service improvement as required. To perform radiographic procedures according to standard protocols. To assist trainee radiographers to develop radiographic and other relevant skills. To supervise subordinates and other support personnel within the component/ department as indicated in sectional/ departmental guidelines. To ensure that patient rights are followed according to National Patient’s Right Charter. To ensure optimal patient care according to Batho Pele Principles. Participate and facilitate in continuous professional development as required by HPCSA. Implement Quality Assurance in area of work. Must be prepared to work shift and Public holiday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V. Radebe Tel: (011) 933 – 841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8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3/143</w:t>
      </w:r>
      <w:r>
        <w:rPr>
          <w:rFonts w:cs="Arial" w:ascii="Arial" w:hAnsi="Arial"/>
          <w:sz w:val="18"/>
          <w:szCs w:val="18"/>
        </w:rPr>
        <w:tab/>
        <w:t>:</w:t>
        <w:tab/>
      </w:r>
      <w:r>
        <w:rPr>
          <w:rFonts w:cs="Arial" w:ascii="Arial" w:hAnsi="Arial"/>
          <w:b/>
          <w:sz w:val="18"/>
          <w:szCs w:val="18"/>
          <w:u w:val="single"/>
        </w:rPr>
        <w:t>SENIOR PROFESSIONAL NURSE REF NO: 70041278</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South African Nursing Council as a Professional Nurse. A Diploma in General Nursing and Midwifery Certificate. Experience in ICU, Theatre or Psychiatric sections will be an advantage. Must be prepared to work shifts and willing to do at least 3 months of night duty per annum. Must have at least 2 ½ years experience as a Professional Nurse in hospital serv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nd supervise different disciplines and departments as delegated. Execute delegated nursing duties. Implement policies and protocols in general, psychiatric and Correctional Service sections. Supervise basic nursing care. Prevention of medico-legal risks.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K.T Phakoa (016) 930-306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3/144</w:t>
      </w:r>
      <w:r>
        <w:rPr>
          <w:rFonts w:cs="Arial" w:ascii="Arial" w:hAnsi="Arial"/>
          <w:sz w:val="18"/>
          <w:szCs w:val="18"/>
        </w:rPr>
        <w:tab/>
        <w:t>:</w:t>
        <w:tab/>
      </w:r>
      <w:r>
        <w:rPr>
          <w:rFonts w:cs="Arial" w:ascii="Arial" w:hAnsi="Arial"/>
          <w:b/>
          <w:sz w:val="18"/>
          <w:szCs w:val="18"/>
          <w:u w:val="single"/>
        </w:rPr>
        <w:t>SOCIAL WORKER REF NO: 70041279</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 in Social Work. Registration with the relevant Health Profession Council. Basic computer skills. Experience in a hospital setting will be an advantage. Leadership an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Be responsible for efficient and effective quality social services within the hospital. Administrative functions as required by statutory guidelines. Internal policies and regulations. Enhancement of social function of patients and their families through case work and group work. Participate in multidisciplinary team work approach.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V.A Mhlahlo-Nkosi Tel: (016) 930-324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45</w:t>
      </w:r>
      <w:r>
        <w:rPr>
          <w:rFonts w:cs="Arial" w:ascii="Arial" w:hAnsi="Arial"/>
          <w:sz w:val="18"/>
          <w:szCs w:val="18"/>
        </w:rPr>
        <w:tab/>
        <w:t>:</w:t>
        <w:tab/>
      </w:r>
      <w:r>
        <w:rPr>
          <w:rFonts w:cs="Arial" w:ascii="Arial" w:hAnsi="Arial"/>
          <w:b/>
          <w:sz w:val="18"/>
          <w:szCs w:val="18"/>
          <w:u w:val="single"/>
        </w:rPr>
        <w:t>SECRETARY REF NO: 7004124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tandard 10(Grade 12) Certificate. In possession of a Secretarial certificate and office management or Diploma in the secretarial field. Computer literacy (Ms Word, Ms Excel, Ms Power Point and Office Outlook). Good interpersonal relations. Ability to work independently, under pressure and overtime when necess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general office duties. Making and receiving telephone calls, typing of letters, minutes. Managing the diary of the diary of the Head of department. Manage and arrange meetings. Ensure office is equipped with necessary  equipment and stationery. Assist in preparing of presentations. Draft routine memorandums, reports and correspondence. Maintaining efficient filing system. Compiling of monthly statistics. General administrative tasks as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Van Wyk, Tel (011) 489 097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3/146</w:t>
      </w:r>
      <w:r>
        <w:rPr>
          <w:rFonts w:cs="Arial" w:ascii="Arial" w:hAnsi="Arial"/>
          <w:bCs/>
          <w:sz w:val="18"/>
          <w:szCs w:val="18"/>
          <w:lang w:val="en-US"/>
        </w:rPr>
        <w:tab/>
        <w:t>:</w:t>
        <w:tab/>
      </w:r>
      <w:r>
        <w:rPr>
          <w:rFonts w:cs="Arial" w:ascii="Arial" w:hAnsi="Arial"/>
          <w:b/>
          <w:bCs/>
          <w:sz w:val="18"/>
          <w:szCs w:val="18"/>
          <w:u w:val="single"/>
          <w:lang w:val="en-US"/>
        </w:rPr>
        <w:t>SENIOR PROFESSIONAL NURSE REF NO: 70041236</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Nursing</w:t>
      </w:r>
      <w:r>
        <w:rPr>
          <w:rFonts w:cs="Arial" w:ascii="Arial" w:hAnsi="Arial"/>
          <w:bCs/>
          <w:sz w:val="18"/>
          <w:szCs w:val="18"/>
          <w:u w:val="single"/>
          <w:lang w:val="en-US"/>
        </w:rPr>
        <w:t xml:space="preserve">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98 91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Mamelodi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certificate or Diploma in General Nursing, Midwifery, Community Nursing and Psychiatry with 3 years relevant experience. Registration SAN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Supervise, manage, monitoring and evaluation of patient care activities in the unit. Evaluation of subordinates performance (PMDS) and setting of standards on day to day unit management. Exercise control of all personnel in your unit regarding discipline and work ethics. Adhere to all Acts and regulations pertaining to health services and public health management. The candidate must be prepared to work under pressu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N.C. Nhlangothi Tel No: (012) 841-8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13 April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POST 13/147</w:t>
      </w:r>
      <w:r>
        <w:rPr>
          <w:rFonts w:cs="Arial" w:ascii="Arial" w:hAnsi="Arial"/>
          <w:bCs/>
          <w:sz w:val="18"/>
          <w:szCs w:val="18"/>
          <w:lang w:val="en-US"/>
        </w:rPr>
        <w:tab/>
        <w:t>:</w:t>
        <w:tab/>
      </w:r>
      <w:r>
        <w:rPr>
          <w:rFonts w:cs="Arial" w:ascii="Arial" w:hAnsi="Arial"/>
          <w:b/>
          <w:bCs/>
          <w:sz w:val="18"/>
          <w:szCs w:val="18"/>
          <w:u w:val="single"/>
          <w:lang w:val="en-US"/>
        </w:rPr>
        <w:t>SOCIAL WORKER REF NO: 7004123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Allied Health</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98 91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Mamelodi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Bachelors Degree / Diploma in Social Work. Registration with the South Africa Council of Social Services Professions. Knowledge of the application of Social Work theory, practice and ethics. Knowledge of current health and public service legislation and policies. Computer literacy and valid driver’s licens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Case work-refferals to Interviews / Assessments (Medical / Psychiatric / Social Needs). Multi disciplinary team involvement and problem identification. Community work Establish committees, formulate goals, develop projects, implement, maintain and evaluate projects. Enhance / network liaison with relevant stakeholders. Research Engage in continuous Social Work research to enhance service delivery to Health users. Administration Perform all administrative functions as required (Complete daily, weekly statistics, Electronic / Physical data captur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s. Sello Tel No: (012) 841-830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13 April 2007 </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48</w:t>
      </w:r>
      <w:r>
        <w:rPr>
          <w:rFonts w:cs="Arial" w:ascii="Arial" w:hAnsi="Arial"/>
          <w:sz w:val="18"/>
          <w:szCs w:val="18"/>
        </w:rPr>
        <w:tab/>
        <w:t>:</w:t>
        <w:tab/>
      </w:r>
      <w:r>
        <w:rPr>
          <w:rFonts w:cs="Arial" w:ascii="Arial" w:hAnsi="Arial"/>
          <w:b/>
          <w:sz w:val="18"/>
          <w:szCs w:val="18"/>
          <w:u w:val="single"/>
        </w:rPr>
        <w:t>ADMINISTRATION CLERK REF NO: 70011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len Joseph Hospital  </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Grade 12 or equivalent qualific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ust be prepared to work shifts. Computer literacy. To perform administration funct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Van Wyk Tel (011) 489 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13/149</w:t>
      </w:r>
      <w:r>
        <w:rPr>
          <w:rFonts w:cs="Arial" w:ascii="Arial" w:hAnsi="Arial"/>
          <w:sz w:val="18"/>
          <w:szCs w:val="18"/>
          <w:lang w:val="en-US"/>
        </w:rPr>
        <w:tab/>
        <w:t>:</w:t>
        <w:tab/>
      </w:r>
      <w:r>
        <w:rPr>
          <w:rFonts w:cs="Arial" w:ascii="Arial" w:hAnsi="Arial"/>
          <w:b/>
          <w:sz w:val="18"/>
          <w:szCs w:val="18"/>
          <w:u w:val="single"/>
          <w:lang w:val="en-US"/>
        </w:rPr>
        <w:t>SECURITY OFFICER REF NO: 70041298</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Logistics</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81 822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Charles Hurwitz (Santa TB)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0 or 12, equivalent experience. Knowledge of security policies. Good communication and interpersonal skills. Computer literacy MS Word, Excel will be an advantage. </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Supervise and training of subordinates. Search vehicle and person within the hospital. Patrol building and grounds within hospital. Guard and security state vehicle and assets. Delegation of duties of subordinates. Must be able to work under pressure.</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r. N. Nyanga Tel No: (011) 938-807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April 2007 </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13/150</w:t>
      </w:r>
      <w:r>
        <w:rPr>
          <w:rFonts w:cs="Arial" w:ascii="Arial" w:hAnsi="Arial"/>
          <w:sz w:val="18"/>
          <w:szCs w:val="18"/>
        </w:rPr>
        <w:tab/>
        <w:t>:</w:t>
        <w:tab/>
      </w:r>
      <w:r>
        <w:rPr>
          <w:rFonts w:cs="Arial" w:ascii="Arial" w:hAnsi="Arial"/>
          <w:b/>
          <w:sz w:val="18"/>
          <w:szCs w:val="18"/>
          <w:u w:val="single"/>
        </w:rPr>
        <w:t>PROFESIONAL NURSE REF NO: 700413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ered with  the South African Nursing Council as a registered nurse. Good communication skills, sound knowledge of scope of practice. Ability to work under pressure. Be willing to work night duty. 1 year theatre train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comprehensive and quality nursing care according to the scope of practice. Knowledge of Batho Pele Principles and patient rights charter. Participate in quality improvement programs. Ensure accurate and complete patient records. Provision of basic patient needs. Execute duties within the prescript of applicable legisl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Jordan Tel (011) 489-001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3/151</w:t>
      </w:r>
      <w:r>
        <w:rPr>
          <w:rFonts w:cs="Arial" w:ascii="Arial" w:hAnsi="Arial"/>
          <w:sz w:val="18"/>
          <w:szCs w:val="18"/>
        </w:rPr>
        <w:tab/>
        <w:t>:</w:t>
        <w:tab/>
      </w:r>
      <w:r>
        <w:rPr>
          <w:rFonts w:cs="Arial" w:ascii="Arial" w:hAnsi="Arial"/>
          <w:b/>
          <w:sz w:val="18"/>
          <w:szCs w:val="18"/>
          <w:u w:val="single"/>
        </w:rPr>
        <w:t>DIETICIAN REF NO: 7004128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 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Sc in Dietetics. Registration with the relevant Health Profession Council. Knowledge of nutrition management through the life cycle- as well as knowledge on nutrition for people with HIV/Aid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Nutrition counseling and support with emphasis on nutrition assessment, recording and interpretation of assessment. Ensure adequate supplies of supplements. Liaise with other staff members responsible for implementation of the ART plan.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Dr A Venkatesh (016) 930-330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52</w:t>
      </w:r>
      <w:r>
        <w:rPr>
          <w:rFonts w:cs="Arial" w:ascii="Arial" w:hAnsi="Arial"/>
          <w:sz w:val="18"/>
          <w:szCs w:val="18"/>
        </w:rPr>
        <w:tab/>
        <w:t>:</w:t>
        <w:tab/>
      </w:r>
      <w:r>
        <w:rPr>
          <w:rFonts w:cs="Arial" w:ascii="Arial" w:hAnsi="Arial"/>
          <w:b/>
          <w:sz w:val="18"/>
          <w:szCs w:val="18"/>
          <w:u w:val="single"/>
        </w:rPr>
        <w:t>DENTAL ASSISTANT (2 POSTS) REF NO:  7004124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Metsweding (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registration with HPCSA and extensive Dental Assisting experience in the Public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ill be responsible for all assisting duties, infection control and clinic Administration including, ordering consumable supplies, inventory, stock control, telephone enquiries and filling.  Responsible for supervision and train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A.P. McNally Tel (012) 322 663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19 April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53</w:t>
      </w:r>
      <w:r>
        <w:rPr>
          <w:rFonts w:cs="Arial" w:ascii="Arial" w:hAnsi="Arial"/>
          <w:sz w:val="18"/>
          <w:szCs w:val="18"/>
          <w:lang w:val="en-US"/>
        </w:rPr>
        <w:tab/>
        <w:t>:</w:t>
        <w:tab/>
      </w:r>
      <w:r>
        <w:rPr>
          <w:rFonts w:cs="Arial" w:ascii="Arial" w:hAnsi="Arial"/>
          <w:b/>
          <w:sz w:val="18"/>
          <w:szCs w:val="18"/>
          <w:u w:val="single"/>
          <w:lang w:val="en-US"/>
        </w:rPr>
        <w:t>SECRETARY (1 YEAR CONTRACT) (2 POSTS) REF NO: 7004124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Facility Management</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64 143 – R 74 472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Matric, secretarial diploma. Written &amp; verbal communication skills, willing to work overtime. Advanced computer literacy. Good human relations skills and ability to work independently &amp;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Assist with administrative duties of the Directorate. Write letters &amp; reports on behalf of the Directorate. Compile, manage &amp; distribute agendas &amp; minutes of meetings, arrange venues &amp; refreshments for meetings. Be able to compile excel spreadsheets on project progress and status quo reports. Liaise with clients of the Director in pursuit of the Director’s objectiv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Karim Esakala, Tel (011) 355 319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w:t>
        <w:tab/>
        <w:t>16 April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13/154</w:t>
      </w:r>
      <w:r>
        <w:rPr>
          <w:rFonts w:cs="Arial" w:ascii="Arial" w:hAnsi="Arial"/>
          <w:sz w:val="18"/>
          <w:szCs w:val="18"/>
        </w:rPr>
        <w:tab/>
        <w:t>:</w:t>
        <w:tab/>
      </w:r>
      <w:r>
        <w:rPr>
          <w:rFonts w:cs="Arial" w:ascii="Arial" w:hAnsi="Arial"/>
          <w:b/>
          <w:sz w:val="18"/>
          <w:szCs w:val="18"/>
          <w:u w:val="single"/>
        </w:rPr>
        <w:t>ENROLLED NURSE REF NO: 70004130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64 1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qualified as an enrolled nurse. Minimum 5 years experience in hospital environment. Proof of paid registration at SANC. Good communication skills (written and verbal). Leadership abilities, must have the ability to perform under pressure. Knowledge in legal requirements of Nursing Act. Willing to work night duty on rotation basis. Familiar with the code of practice in the public sector. Willingness to work after hours and over weekends. 1 year experience in theatr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Jordan Tel (011) 489-001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sz w:val="18"/>
          <w:szCs w:val="18"/>
          <w:u w:val="single"/>
          <w:lang w:val="en-US"/>
        </w:rPr>
        <w:t>POST 13/155</w:t>
      </w:r>
      <w:r>
        <w:rPr>
          <w:rFonts w:cs="Arial" w:ascii="Arial" w:hAnsi="Arial"/>
          <w:sz w:val="18"/>
          <w:szCs w:val="18"/>
          <w:lang w:val="en-US"/>
        </w:rPr>
        <w:tab/>
        <w:t>:</w:t>
        <w:tab/>
      </w:r>
      <w:r>
        <w:rPr>
          <w:rFonts w:cs="Arial" w:ascii="Arial" w:hAnsi="Arial"/>
          <w:b/>
          <w:sz w:val="18"/>
          <w:szCs w:val="18"/>
          <w:u w:val="single"/>
          <w:lang w:val="en-US"/>
        </w:rPr>
        <w:t>PROCUREMENT CLERK REF NO: 70041299</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tab/>
        <w:tab/>
        <w:t>Directorate: Finance</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5 863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Charles Hurwitz (Santa TB)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0 or 12, equivalent experience. Knowledge of Supply Chain Management Policies, Circular 34/2006.   Knowledge of PFMA Act and Treasury Regulation. Good communications and interpersonal skills. Computer literacy Ms Word, Excel and PowerPoint will be an advantage.  </w:t>
      </w:r>
      <w:r>
        <w:rPr>
          <w:rFonts w:cs="Arial" w:ascii="Arial" w:hAnsi="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Procurement of stock through SAP system. Completion of RLS 01 and 02. Invitation of quotation for estimate price. Liaising with GSSC for stock requisitions. Handling of VA2 for internal stock. Assist in stocktaking of stores. Maintaining of database of suppliers. Compile monthly reports e.g. leases of equipment. Procure items through petty cash facility. Filing of procurement documentation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Ms. P. Mabusela Tel No: (011) 938-8070</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 xml:space="preserve">16 April 2007 </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13/156</w:t>
      </w:r>
      <w:r>
        <w:rPr>
          <w:rFonts w:cs="Arial" w:ascii="Arial" w:hAnsi="Arial"/>
          <w:sz w:val="18"/>
          <w:szCs w:val="18"/>
        </w:rPr>
        <w:tab/>
        <w:t>:</w:t>
        <w:tab/>
      </w:r>
      <w:r>
        <w:rPr>
          <w:rFonts w:cs="Arial" w:ascii="Arial" w:hAnsi="Arial"/>
          <w:b/>
          <w:sz w:val="18"/>
          <w:szCs w:val="18"/>
          <w:u w:val="single"/>
        </w:rPr>
        <w:t>ENROLLED NURSE AUXILIARY REF NO: 7004131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qualified as an enrolled nurse auxiliary. Minimum 5 years experience in hospital environment. Proof of paid registration at SANC. Good communication skills (written and verbal). Leadership abilities, must have the ability to perform under pressure. Knowledge in legal requirements of Nursing Act. Willing to work night duty on rotation basis. Familiar with the code of practice in the public sector. Willingness to work after hours and over weekends. 1 year experience in theatr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Jordan Tel (011) 489-001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57</w:t>
      </w:r>
      <w:r>
        <w:rPr>
          <w:rFonts w:cs="Arial" w:ascii="Arial" w:hAnsi="Arial"/>
          <w:sz w:val="18"/>
          <w:szCs w:val="18"/>
        </w:rPr>
        <w:tab/>
        <w:t>:</w:t>
        <w:tab/>
      </w:r>
      <w:r>
        <w:rPr>
          <w:rFonts w:cs="Arial" w:ascii="Arial" w:hAnsi="Arial"/>
          <w:b/>
          <w:sz w:val="18"/>
          <w:szCs w:val="18"/>
          <w:u w:val="single"/>
        </w:rPr>
        <w:t>ADMINISTRATION CLERK REF NO:  70041245</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Metsweding (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certificate with extensive experience in administrative duties, computer literacy, excellent communication and interpersonal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Be responsible to assist with administrative duties, typing of letters and reports.  Filling of documents, organizing meetings, venues and catering.  Fax, photocopying of documents, record keeping of projects (database) and give support to NGO’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Leyds Tel (012) 303 905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19 April 200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3/158</w:t>
      </w:r>
      <w:r>
        <w:rPr>
          <w:rFonts w:cs="Arial" w:ascii="Arial" w:hAnsi="Arial"/>
          <w:sz w:val="18"/>
          <w:szCs w:val="18"/>
        </w:rPr>
        <w:tab/>
        <w:t>:</w:t>
        <w:tab/>
      </w:r>
      <w:r>
        <w:rPr>
          <w:rFonts w:cs="Arial" w:ascii="Arial" w:hAnsi="Arial"/>
          <w:b/>
          <w:sz w:val="18"/>
          <w:szCs w:val="18"/>
          <w:u w:val="single"/>
        </w:rPr>
        <w:t>AUXILLIARY WORKER REF NO: 700412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Oral and Dental Hospital: Pretori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xillo –Facial and Oral Surge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proven ICD 10 codes training and experience in Maxillo- Facial and Oral Surgery. Computer literate, proven proficiency in Afrikaans and English, punciality, to be able to perform under pressure. Goo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eping of daily statistics, filing of patient files, medical reports, x-rays, scans and slides, third party claims, retrieval of files for the various clinics, theatre lists and enquir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essor K .W. Butow Tel (012) 319 223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3/159</w:t>
      </w:r>
      <w:r>
        <w:rPr>
          <w:rFonts w:cs="Arial" w:ascii="Arial" w:hAnsi="Arial"/>
          <w:sz w:val="18"/>
          <w:szCs w:val="18"/>
        </w:rPr>
        <w:tab/>
        <w:t>:</w:t>
        <w:tab/>
      </w:r>
      <w:r>
        <w:rPr>
          <w:rFonts w:cs="Arial" w:ascii="Arial" w:hAnsi="Arial"/>
          <w:b/>
          <w:sz w:val="18"/>
          <w:szCs w:val="18"/>
          <w:u w:val="single"/>
        </w:rPr>
        <w:t>HUMAN RESOURCES CLERK REF NO: 70041252</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12 certificate and relevant experience. Computer literacy with good knowledge in Excel. Thorough knowledge of Persal. Verbal and written communication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a variety of personnel and Administrative matters. Leave management. Deal with training and skills development. Execute any other relevant tasks upon instruction by the Supervisor and when necessary. Willing to work under pressure, Excess staff will be given preference: Resolution 7/2002</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H. M. Viljoen Tel (011)345 1281</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60</w:t>
      </w:r>
      <w:r>
        <w:rPr>
          <w:rFonts w:cs="Arial" w:ascii="Arial" w:hAnsi="Arial"/>
          <w:sz w:val="18"/>
          <w:szCs w:val="18"/>
          <w:lang w:val="en-US"/>
        </w:rPr>
        <w:tab/>
        <w:t>:</w:t>
        <w:tab/>
      </w:r>
      <w:r>
        <w:rPr>
          <w:rFonts w:cs="Arial" w:ascii="Arial" w:hAnsi="Arial"/>
          <w:b/>
          <w:sz w:val="18"/>
          <w:szCs w:val="18"/>
          <w:u w:val="single"/>
          <w:lang w:val="en-US"/>
        </w:rPr>
        <w:t>SENIOR ADMINISTRATION CLERK REF NO:70041219</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tab/>
        <w:tab/>
        <w:t>Directorate: Patient Affairs</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SALARY</w:t>
      </w:r>
      <w:r>
        <w:rPr>
          <w:rFonts w:cs="Arial" w:ascii="Arial" w:hAnsi="Arial"/>
          <w:sz w:val="18"/>
          <w:szCs w:val="18"/>
          <w:lang w:val="en-US"/>
        </w:rPr>
        <w:tab/>
        <w:t>:</w:t>
        <w:tab/>
        <w:t>R54 222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ENTRE</w:t>
      </w:r>
      <w:r>
        <w:rPr>
          <w:rFonts w:cs="Arial" w:ascii="Arial" w:hAnsi="Arial"/>
          <w:sz w:val="18"/>
          <w:szCs w:val="18"/>
          <w:lang w:val="en-US"/>
        </w:rPr>
        <w:tab/>
        <w:t>:</w:t>
        <w:tab/>
        <w:t>Oral and Dental Hospital,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A senior certificate (grade 12) or equivalent. Between 0-2 years applicable experience. Good Computer and interpersonal communication skills. Knowledge and experience of PAAB will serve as a recommendation.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The successful candidate will be responsible for the following in the patient section: Patient Registration. Interacting with clients and staff. Keeping the patient filing system in proper order and recording of patient records. File control on a daily basis and the keeping of patient statistics. Assist  in Archive. Assist head of section and management. Attend to telephone enquiries. Be prepared to rotate within the department to area helpdesk and sub-cashier ofiice. Perform any reasonable task allocated. Participation in the Performance Management Syste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ENQUIRIES</w:t>
      </w:r>
      <w:r>
        <w:rPr>
          <w:rFonts w:cs="Arial" w:ascii="Arial" w:hAnsi="Arial"/>
          <w:sz w:val="18"/>
          <w:szCs w:val="18"/>
          <w:lang w:val="en-US"/>
        </w:rPr>
        <w:tab/>
        <w:t>:</w:t>
        <w:tab/>
        <w:t>Mr A Ledwaba, (012) 319 217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CLOSING DATE</w:t>
      </w:r>
      <w:r>
        <w:rPr>
          <w:rFonts w:cs="Arial" w:ascii="Arial" w:hAnsi="Arial"/>
          <w:sz w:val="18"/>
          <w:szCs w:val="18"/>
          <w:lang w:val="en-US"/>
        </w:rPr>
        <w:tab/>
        <w:t xml:space="preserve">: </w:t>
        <w:tab/>
        <w:t>12 April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3/161</w:t>
      </w:r>
      <w:r>
        <w:rPr>
          <w:rFonts w:cs="Arial" w:ascii="Arial" w:hAnsi="Arial"/>
          <w:sz w:val="18"/>
          <w:szCs w:val="18"/>
        </w:rPr>
        <w:tab/>
        <w:t>:</w:t>
        <w:tab/>
      </w:r>
      <w:r>
        <w:rPr>
          <w:rFonts w:cs="Arial" w:ascii="Arial" w:hAnsi="Arial"/>
          <w:b/>
          <w:sz w:val="18"/>
          <w:szCs w:val="18"/>
          <w:u w:val="single"/>
        </w:rPr>
        <w:t>SPECIALISED AUXILIARY OFFICER (OCCUPATIONAL THERAPY)</w:t>
      </w:r>
      <w:r>
        <w:rPr>
          <w:rFonts w:cs="Arial" w:ascii="Arial" w:hAnsi="Arial"/>
          <w:b/>
          <w:sz w:val="18"/>
          <w:szCs w:val="18"/>
        </w:rPr>
        <w:t xml:space="preserve"> </w:t>
      </w:r>
      <w:r>
        <w:rPr>
          <w:rFonts w:cs="Arial" w:ascii="Arial" w:hAnsi="Arial"/>
          <w:b/>
          <w:sz w:val="18"/>
          <w:szCs w:val="18"/>
          <w:u w:val="single"/>
        </w:rPr>
        <w:t>REF NO: 7004128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OTA diploma. Current registration with the Health Profession Council. Relevant clinical experience of at least 1 year. Basic computer skills. Vernacular a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Help with assessment and rehabilitation of peadiatrics and adults. Responsible for issuing and repairs of assistive devices. Do group treatment as required.</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J Molete Tel: (016) 930-336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pril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3/162</w:t>
      </w:r>
      <w:r>
        <w:rPr>
          <w:rFonts w:cs="Arial" w:ascii="Arial" w:hAnsi="Arial"/>
          <w:sz w:val="18"/>
          <w:szCs w:val="18"/>
        </w:rPr>
        <w:tab/>
        <w:t>:</w:t>
        <w:tab/>
      </w:r>
      <w:r>
        <w:rPr>
          <w:rFonts w:cs="Arial" w:ascii="Arial" w:hAnsi="Arial"/>
          <w:b/>
          <w:sz w:val="18"/>
          <w:szCs w:val="18"/>
          <w:u w:val="single"/>
        </w:rPr>
        <w:t>SPECIALISED AUXILIARY OFFICER (PHARMACY) REF NO: 700412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be in possession of a Std 8 certificate with mathematics and English. Must be registered with the South African Pharmacy Council or a basic pharmacists assistant that has commenced training. Matric would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Bulk compounding and pre-packing in accordance with procedures. Assist pharmacist in dispending of medicines. Assist in ordering and receiving of stock and stock taking.</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s T Shabangu (016) 930-3351</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63</w:t>
      </w:r>
      <w:r>
        <w:rPr>
          <w:rFonts w:cs="Arial" w:ascii="Arial" w:hAnsi="Arial"/>
          <w:sz w:val="18"/>
          <w:szCs w:val="18"/>
        </w:rPr>
        <w:tab/>
        <w:t>:</w:t>
        <w:tab/>
      </w:r>
      <w:r>
        <w:rPr>
          <w:rFonts w:cs="Arial" w:ascii="Arial" w:hAnsi="Arial"/>
          <w:b/>
          <w:sz w:val="18"/>
          <w:szCs w:val="18"/>
          <w:u w:val="single"/>
        </w:rPr>
        <w:t>DENTAL ASSISTANT (2 POSTS) REF NO:  7004124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Metsweding (Region 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registration with HPCSA and extensive Dental Assisting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Will be responsible for all assisting duties, infection control and clinic Administration including, ordering consumable supplies, inventory, stock control, telephone enquiries and filling.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A.P. McNally Tel (012) 322 6636</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bCs/>
          <w:sz w:val="18"/>
          <w:szCs w:val="18"/>
          <w:lang w:val="en-US"/>
        </w:rPr>
        <w:tab/>
        <w:t>:</w:t>
        <w:tab/>
        <w:t xml:space="preserve">19 April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3/164</w:t>
      </w:r>
      <w:r>
        <w:rPr>
          <w:rFonts w:cs="Arial" w:ascii="Arial" w:hAnsi="Arial"/>
          <w:sz w:val="18"/>
          <w:szCs w:val="18"/>
        </w:rPr>
        <w:tab/>
        <w:t>:</w:t>
        <w:tab/>
      </w:r>
      <w:r>
        <w:rPr>
          <w:rFonts w:cs="Arial" w:ascii="Arial" w:hAnsi="Arial"/>
          <w:b/>
          <w:sz w:val="18"/>
          <w:szCs w:val="18"/>
          <w:u w:val="single"/>
        </w:rPr>
        <w:t>ENROLLED NURSING ASSISTANT REF NO: 700412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certificate. Enrolment with SANC as an Enrolled Nursing Assistant. Experience in nursing service will be and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basic Nursing procedures. Function according to scope of practice. Willingness to work day and night shifts and working in all areas as the need ari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Z.P.N. Mofokeng Tel (011)345 1239/4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65</w:t>
      </w:r>
      <w:r>
        <w:rPr>
          <w:rFonts w:cs="Arial" w:ascii="Arial" w:hAnsi="Arial"/>
          <w:sz w:val="18"/>
          <w:szCs w:val="18"/>
        </w:rPr>
        <w:tab/>
        <w:t>:</w:t>
        <w:tab/>
      </w:r>
      <w:r>
        <w:rPr>
          <w:rFonts w:cs="Arial" w:ascii="Arial" w:hAnsi="Arial"/>
          <w:b/>
          <w:sz w:val="18"/>
          <w:szCs w:val="18"/>
          <w:u w:val="single"/>
        </w:rPr>
        <w:t>MESSENGER REF NO: 700411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len Joseph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Good communication skills (verbal and writt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llecting of patient files. Filing of patient files. Assisting in the admission of out and in patients. Updating of patient fil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Van Wyk, Tel (011) 489 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3/166</w:t>
      </w:r>
      <w:r>
        <w:rPr>
          <w:rFonts w:cs="Arial" w:ascii="Arial" w:hAnsi="Arial"/>
          <w:sz w:val="18"/>
          <w:szCs w:val="18"/>
        </w:rPr>
        <w:tab/>
        <w:t>:</w:t>
        <w:tab/>
      </w:r>
      <w:r>
        <w:rPr>
          <w:rFonts w:cs="Arial" w:ascii="Arial" w:hAnsi="Arial"/>
          <w:b/>
          <w:sz w:val="18"/>
          <w:szCs w:val="18"/>
          <w:u w:val="single"/>
        </w:rPr>
        <w:t>CLEANER II REF NO: 7004114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len Joseph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experience. Basic numeracy. Basic literacy. Organizing ability to perform routine tasks . Ability to operate equipment and machin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lean and create an orderly environment. Operate cleaning machines and basic maintenance. Elementary support to higher level  work outpu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C. Van Wyk, Tel (011) 489 107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3/167</w:t>
      </w:r>
      <w:r>
        <w:rPr>
          <w:rFonts w:cs="Arial" w:ascii="Arial" w:hAnsi="Arial"/>
          <w:sz w:val="18"/>
          <w:szCs w:val="18"/>
        </w:rPr>
        <w:tab/>
        <w:t>:</w:t>
        <w:tab/>
      </w:r>
      <w:r>
        <w:rPr>
          <w:rFonts w:cs="Arial" w:ascii="Arial" w:hAnsi="Arial"/>
          <w:b/>
          <w:sz w:val="18"/>
          <w:szCs w:val="18"/>
          <w:u w:val="single"/>
        </w:rPr>
        <w:t>CLEANER (6 POSTS) REF NO: 700412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bet. Basic literacy. Ability to perform routine/structured tasks. Ability to operate equipment/.machines. Understand routine notes/memos/written instructions. Work shif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the cleaning services in offices/wards. Dusting, cleaning, washing floors/walls with disinfectant. Empty bins of all areas. Filling up of water bottles. Report defective equipment and ensure availability of cleaning material. Rotate to different area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B. Dijane   Tel (011) 951 834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5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3/168</w:t>
      </w:r>
      <w:r>
        <w:rPr>
          <w:rFonts w:cs="Arial" w:ascii="Arial" w:hAnsi="Arial"/>
          <w:sz w:val="18"/>
          <w:szCs w:val="18"/>
        </w:rPr>
        <w:tab/>
        <w:t>:</w:t>
        <w:tab/>
      </w:r>
      <w:r>
        <w:rPr>
          <w:rFonts w:cs="Arial" w:ascii="Arial" w:hAnsi="Arial"/>
          <w:b/>
          <w:sz w:val="18"/>
          <w:szCs w:val="18"/>
          <w:u w:val="single"/>
        </w:rPr>
        <w:t>AUXILLIARY WORKER REF NO: 700412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al and Dental Hospital: Pretori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xillo –Facial and Oral Surge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proven ICD 10 codes training and experience in Maxillo- Facial and Oral Surgery. Computer literate, proven proficiency in Afrikaans and English, punciality, to be able to perform under pressure. Goo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eping of daily statistics, filing of patient files, medical reports, x-rays, scans and slides, third party claims, retrieval of files for the various clinics, theatre lists and enquiri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Professor K .W. Butow Tel (012) 319 2232</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13/169</w:t>
      </w:r>
      <w:r>
        <w:rPr>
          <w:rFonts w:cs="Arial" w:ascii="Arial" w:hAnsi="Arial"/>
          <w:sz w:val="18"/>
          <w:szCs w:val="18"/>
        </w:rPr>
        <w:tab/>
        <w:t>:</w:t>
        <w:tab/>
      </w:r>
      <w:r>
        <w:rPr>
          <w:rFonts w:cs="Arial" w:ascii="Arial" w:hAnsi="Arial"/>
          <w:b/>
          <w:sz w:val="18"/>
          <w:szCs w:val="18"/>
          <w:u w:val="single"/>
        </w:rPr>
        <w:t>PORTER</w:t>
      </w:r>
      <w:r>
        <w:rPr>
          <w:rFonts w:cs="Arial" w:ascii="Arial" w:hAnsi="Arial"/>
          <w:b/>
          <w:sz w:val="18"/>
          <w:szCs w:val="18"/>
        </w:rPr>
        <w:t xml:space="preserve"> </w:t>
      </w:r>
      <w:r>
        <w:rPr>
          <w:rFonts w:cs="Arial" w:ascii="Arial" w:hAnsi="Arial"/>
          <w:b/>
          <w:sz w:val="18"/>
          <w:szCs w:val="18"/>
          <w:u w:val="single"/>
        </w:rPr>
        <w:t>REF NO: 7004128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5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bokeng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 xml:space="preserve">Ability to read and write. Good physical condi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ransporting of patients between wards and units. Offloading of patients. Cleaning and maintenance management of wheelchairs and stretchers. Transport of corpses and assisting in mortuary. Assisting with emergency messenger duties. Be prepared to work night duty and do shifts.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A Thooe Tel: (016) 930-3269</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7 April 2007</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u w:val="single"/>
        </w:rPr>
        <w:t>POST 13/170</w:t>
      </w:r>
      <w:r>
        <w:rPr>
          <w:rFonts w:cs="Arial" w:ascii="Arial" w:hAnsi="Arial"/>
          <w:sz w:val="18"/>
          <w:szCs w:val="18"/>
        </w:rPr>
        <w:tab/>
        <w:t>:</w:t>
        <w:tab/>
      </w:r>
      <w:r>
        <w:rPr>
          <w:rFonts w:cs="Arial" w:ascii="Arial" w:hAnsi="Arial"/>
          <w:b/>
          <w:sz w:val="18"/>
          <w:szCs w:val="18"/>
          <w:u w:val="single"/>
        </w:rPr>
        <w:t>PROPERTY CARETAKER REF NO: 70041198</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5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be able to read and write. Good verbal and written communication skills. Experience in gardening in Health Department will be an added advantage.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enance of lawns, gardens, trees and other grounds within the institution. Pruning and watering of plants, Excess staff will be given preference: Resolution 7/2002</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Ramoseme Tel (011)345 1289</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pril 2007</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both"/>
        <w:rPr/>
      </w:pPr>
      <w:r>
        <w:rPr>
          <w:rFonts w:cs="Arial" w:ascii="Arial" w:hAnsi="Arial"/>
          <w:b/>
          <w:sz w:val="18"/>
          <w:szCs w:val="18"/>
          <w:u w:val="single"/>
        </w:rPr>
        <w:t>POST 13/171</w:t>
      </w:r>
      <w:r>
        <w:rPr>
          <w:rFonts w:cs="Arial" w:ascii="Arial" w:hAnsi="Arial"/>
          <w:sz w:val="18"/>
          <w:szCs w:val="18"/>
        </w:rPr>
        <w:tab/>
        <w:t>:</w:t>
        <w:tab/>
      </w:r>
      <w:r>
        <w:rPr>
          <w:rFonts w:cs="Arial" w:ascii="Arial" w:hAnsi="Arial"/>
          <w:b/>
          <w:sz w:val="18"/>
          <w:szCs w:val="18"/>
          <w:u w:val="single"/>
        </w:rPr>
        <w:t>CLEANER L l REF NO: 7004119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5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be able to read and write. Good verbal and written communication skills. Experience in cleaning in Health Department will be an added advantage.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erform cleaning services of a routine nature by utilizing a variety of aids. Be prepared to clean floors, kitchen, washing of windows and do other cleaning tasks. The execution of tasks takes place mainly under direct supervision and requires minimal training. Be prepared to rotate within scope of work.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M. Iordanova Tel (011)345 1277</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10 April 2007</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Excess staff will be given preference. Resolution 7/2002</w:t>
      </w:r>
    </w:p>
    <w:p>
      <w:pPr>
        <w:pStyle w:val="Normal"/>
        <w:tabs>
          <w:tab w:val="clear" w:pos="720"/>
          <w:tab w:val="left" w:pos="2340" w:leader="none"/>
          <w:tab w:val="left" w:pos="2880" w:leader="none"/>
        </w:tabs>
        <w:jc w:val="both"/>
        <w:rPr>
          <w:rFonts w:ascii="Arial" w:hAnsi="Arial" w:cs="Arial"/>
          <w:bCs/>
          <w:sz w:val="18"/>
          <w:szCs w:val="18"/>
          <w:u w:val="single"/>
          <w:lang w:val="en-US"/>
        </w:rPr>
      </w:pPr>
      <w:r>
        <w:rPr>
          <w:rFonts w:cs="Arial" w:ascii="Arial" w:hAnsi="Arial"/>
          <w:bCs/>
          <w:sz w:val="18"/>
          <w:szCs w:val="18"/>
          <w:u w:val="single"/>
          <w:lang w:val="en-US"/>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FFICE OF THE PREMIE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bCs/>
          <w:sz w:val="18"/>
          <w:szCs w:val="18"/>
          <w:lang w:val="en-ZA"/>
        </w:rPr>
        <w:tab/>
        <w:t>:</w:t>
        <w:tab/>
        <w:t>17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13/172</w:t>
      </w:r>
      <w:r>
        <w:rPr>
          <w:rFonts w:cs="Arial" w:ascii="Arial" w:hAnsi="Arial"/>
          <w:sz w:val="18"/>
          <w:szCs w:val="18"/>
        </w:rPr>
        <w:tab/>
        <w:t>:</w:t>
        <w:tab/>
      </w:r>
      <w:r>
        <w:rPr>
          <w:rFonts w:cs="Arial" w:ascii="Arial" w:hAnsi="Arial"/>
          <w:b/>
          <w:sz w:val="18"/>
          <w:szCs w:val="18"/>
          <w:u w:val="single"/>
        </w:rPr>
        <w:t>CHIEF DIRECTOR: STRATEGIC HR AND MANAGEMENT SERVICES REF.700412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Strategic HR and Management Services</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SALARY</w:t>
      </w:r>
      <w:r>
        <w:rPr>
          <w:rFonts w:cs="Arial" w:ascii="Arial" w:hAnsi="Arial"/>
          <w:sz w:val="18"/>
          <w:szCs w:val="18"/>
        </w:rPr>
        <w:tab/>
        <w:t>:</w:t>
        <w:tab/>
        <w:t>R 591 510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Bachelor’s Degree or equivalent qualification plus extensive experience in Senior/ Executive</w:t>
      </w:r>
      <w:r>
        <w:rPr>
          <w:rFonts w:cs="Arial" w:ascii="Arial" w:hAnsi="Arial"/>
          <w:sz w:val="18"/>
          <w:szCs w:val="18"/>
          <w:u w:val="single"/>
        </w:rPr>
        <w:t xml:space="preserve"> </w:t>
      </w:r>
      <w:r>
        <w:rPr>
          <w:rFonts w:cs="Arial" w:ascii="Arial" w:hAnsi="Arial"/>
          <w:sz w:val="18"/>
          <w:szCs w:val="18"/>
        </w:rPr>
        <w:t>management. The successful candidate must possess sound strategic policy development capability and leadership, OD, Service Delivery Innovation, financial- and people management skills and experience, and an ability to work in matrix organisational arrange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bCs/>
          <w:sz w:val="18"/>
          <w:szCs w:val="18"/>
          <w:lang w:val="en-ZA"/>
        </w:rPr>
        <w:tab/>
        <w:t>:</w:t>
        <w:tab/>
        <w:t>Provide strategic policy direction and co-ordinate strategic Human Resource Initiatives for the GPG – Ensuring that the capacity and organisational arrangements are continuously enhanced including the implementation of human resources and skills development strategies - Manage internal Human Resource Management and Auxiliary Support  Services for the Office of the Premier, including ICT – Provide leadership to the GPG Senior Management Development Programme (GMDP). Provide leadership on workplace transformation, OD &amp; reform programmes, and ensuring compliance with the regulatory framework. Promote sound labour environment and lead the Collective Bargaining process in the Provinc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bCs/>
          <w:sz w:val="18"/>
          <w:szCs w:val="18"/>
          <w:lang w:val="en-ZA"/>
        </w:rPr>
        <w:tab/>
        <w:t>:</w:t>
        <w:tab/>
        <w:t>Ms Nomalady Nomatse Tel no:  (011) 355- 6870</w:t>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ZA"/>
        </w:rPr>
      </w:pPr>
      <w:r>
        <w:rPr>
          <w:rFonts w:cs="Arial" w:ascii="Arial" w:hAnsi="Arial"/>
          <w:b/>
          <w:bCs/>
          <w:sz w:val="18"/>
          <w:szCs w:val="18"/>
          <w:u w:val="single"/>
          <w:lang w:val="en-ZA"/>
        </w:rPr>
        <w:t>NOTE</w:t>
      </w:r>
      <w:r>
        <w:rPr>
          <w:rFonts w:cs="Arial" w:ascii="Arial" w:hAnsi="Arial"/>
          <w:bCs/>
          <w:sz w:val="18"/>
          <w:szCs w:val="18"/>
          <w:lang w:val="en-ZA"/>
        </w:rPr>
        <w:tab/>
        <w:t>:</w:t>
        <w:tab/>
        <w:t>Appointment subject to the signing of a performance agreement. The successful candidate will be required to submit to a security clearance check.</w:t>
      </w:r>
    </w:p>
    <w:p>
      <w:pPr>
        <w:pStyle w:val="Normal"/>
        <w:tabs>
          <w:tab w:val="clear" w:pos="720"/>
          <w:tab w:val="left" w:pos="2340" w:leader="none"/>
          <w:tab w:val="left" w:pos="2880" w:leader="none"/>
        </w:tabs>
        <w:jc w:val="both"/>
        <w:rPr>
          <w:rFonts w:ascii="Arial" w:hAnsi="Arial" w:cs="Arial"/>
          <w:bCs/>
          <w:sz w:val="18"/>
          <w:szCs w:val="18"/>
          <w:u w:val="single"/>
          <w:lang w:val="en-ZA"/>
        </w:rPr>
      </w:pPr>
      <w:r>
        <w:rPr>
          <w:rFonts w:cs="Arial" w:ascii="Arial" w:hAnsi="Arial"/>
          <w:bCs/>
          <w:sz w:val="18"/>
          <w:szCs w:val="18"/>
          <w:u w:val="single"/>
          <w:lang w:val="en-ZA"/>
        </w:rPr>
      </w:r>
    </w:p>
    <w:p>
      <w:pPr>
        <w:pStyle w:val="Normal"/>
        <w:tabs>
          <w:tab w:val="clear" w:pos="720"/>
          <w:tab w:val="left" w:pos="2340" w:leader="none"/>
          <w:tab w:val="left" w:pos="2880" w:leader="none"/>
        </w:tabs>
        <w:ind w:left="2340" w:hanging="2340"/>
        <w:jc w:val="center"/>
        <w:rPr>
          <w:rFonts w:ascii="Arial" w:hAnsi="Arial" w:cs="Arial"/>
          <w:b/>
          <w:b/>
          <w:sz w:val="18"/>
          <w:szCs w:val="18"/>
          <w:lang w:val="en-US"/>
        </w:rPr>
      </w:pPr>
      <w:r>
        <w:rPr>
          <w:rFonts w:cs="Arial" w:ascii="Arial" w:hAnsi="Arial"/>
          <w:b/>
          <w:sz w:val="18"/>
          <w:szCs w:val="18"/>
          <w:lang w:val="en-US"/>
        </w:rPr>
        <w:t>DEPARTMENT OF PUBLIC TRANSPORT, ROADS AND WORKS</w:t>
      </w:r>
    </w:p>
    <w:p>
      <w:pPr>
        <w:pStyle w:val="Normal"/>
        <w:tabs>
          <w:tab w:val="clear" w:pos="720"/>
          <w:tab w:val="left" w:pos="2340" w:leader="none"/>
          <w:tab w:val="left" w:pos="2880" w:leader="none"/>
        </w:tabs>
        <w:ind w:left="2340" w:hanging="23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Gauteng Shared Service Centre, 77 Fox Street Johannesburg or posted Private Bag x 114, Marshalltown 2107 or contact GSSC Call Centre on Tel No 011 355-2222.</w:t>
      </w:r>
    </w:p>
    <w:p>
      <w:pPr>
        <w:pStyle w:val="Normal"/>
        <w:tabs>
          <w:tab w:val="clear" w:pos="720"/>
          <w:tab w:val="left" w:pos="2340" w:leader="none"/>
          <w:tab w:val="left" w:pos="2880" w:leader="none"/>
        </w:tabs>
        <w:ind w:left="2340" w:hanging="2340"/>
        <w:jc w:val="both"/>
        <w:rPr>
          <w:rFonts w:ascii="Arial" w:hAnsi="Arial" w:cs="Arial"/>
          <w:sz w:val="18"/>
          <w:szCs w:val="18"/>
          <w:u w:val="single"/>
          <w:lang w:val="en-US"/>
        </w:rPr>
      </w:pPr>
      <w:r>
        <w:rPr>
          <w:rFonts w:cs="Arial" w:ascii="Arial" w:hAnsi="Arial"/>
          <w:b/>
          <w:sz w:val="18"/>
          <w:szCs w:val="18"/>
          <w:u w:val="single"/>
          <w:lang w:val="en-US"/>
        </w:rPr>
        <w:t>CLOSING DATE</w:t>
      </w:r>
      <w:r>
        <w:rPr>
          <w:rFonts w:cs="Arial" w:ascii="Arial" w:hAnsi="Arial"/>
          <w:sz w:val="18"/>
          <w:szCs w:val="18"/>
          <w:lang w:val="en-US"/>
        </w:rPr>
        <w:tab/>
        <w:t>:</w:t>
        <w:tab/>
        <w:t>17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340" w:hanging="23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340" w:hanging="2340"/>
        <w:jc w:val="center"/>
        <w:rPr>
          <w:rFonts w:ascii="Arial" w:hAnsi="Arial" w:cs="Arial"/>
          <w:b/>
          <w:b/>
          <w:sz w:val="18"/>
          <w:szCs w:val="18"/>
          <w:lang w:val="en-US"/>
        </w:rPr>
      </w:pPr>
      <w:r>
        <w:rPr>
          <w:rFonts w:cs="Arial" w:ascii="Arial" w:hAnsi="Arial"/>
          <w:b/>
          <w:sz w:val="18"/>
          <w:szCs w:val="18"/>
          <w:lang w:val="en-US"/>
        </w:rPr>
        <w:t>OTHER POSTS</w:t>
      </w:r>
    </w:p>
    <w:p>
      <w:pPr>
        <w:pStyle w:val="Normal"/>
        <w:tabs>
          <w:tab w:val="clear" w:pos="720"/>
          <w:tab w:val="left" w:pos="2340" w:leader="none"/>
          <w:tab w:val="left" w:pos="2880" w:leader="none"/>
        </w:tabs>
        <w:ind w:left="2340" w:hanging="234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POST 13/173</w:t>
      </w:r>
      <w:r>
        <w:rPr>
          <w:rFonts w:cs="Arial" w:ascii="Arial" w:hAnsi="Arial"/>
          <w:sz w:val="18"/>
          <w:szCs w:val="18"/>
          <w:lang w:val="en-US"/>
        </w:rPr>
        <w:tab/>
        <w:t>:</w:t>
        <w:tab/>
      </w:r>
      <w:r>
        <w:rPr>
          <w:rFonts w:cs="Arial" w:ascii="Arial" w:hAnsi="Arial"/>
          <w:b/>
          <w:sz w:val="18"/>
          <w:szCs w:val="18"/>
          <w:u w:val="single"/>
          <w:lang w:val="en-US"/>
        </w:rPr>
        <w:t>DEPUTY DIRECTOR: CHANGE MANAGEMENT REF NO 70041211</w:t>
      </w:r>
    </w:p>
    <w:p>
      <w:pPr>
        <w:pStyle w:val="Normal"/>
        <w:tabs>
          <w:tab w:val="clear" w:pos="720"/>
          <w:tab w:val="left" w:pos="2340" w:leader="none"/>
          <w:tab w:val="left" w:pos="2880" w:leader="none"/>
        </w:tabs>
        <w:ind w:left="2340" w:hanging="2340"/>
        <w:jc w:val="both"/>
        <w:rPr>
          <w:rFonts w:ascii="Arial" w:hAnsi="Arial" w:cs="Arial"/>
          <w:sz w:val="18"/>
          <w:szCs w:val="18"/>
          <w:lang w:val="en-US"/>
        </w:rPr>
      </w:pPr>
      <w:r>
        <w:rPr>
          <w:rFonts w:cs="Arial" w:ascii="Arial" w:hAnsi="Arial"/>
          <w:sz w:val="18"/>
          <w:szCs w:val="18"/>
          <w:lang w:val="en-US"/>
        </w:rPr>
        <w:tab/>
        <w:tab/>
        <w:t>Directorate: Information Systems</w:t>
      </w:r>
    </w:p>
    <w:p>
      <w:pPr>
        <w:pStyle w:val="Normal"/>
        <w:tabs>
          <w:tab w:val="clear" w:pos="720"/>
          <w:tab w:val="left" w:pos="2340" w:leader="none"/>
          <w:tab w:val="left" w:pos="2880" w:leader="none"/>
        </w:tabs>
        <w:ind w:left="2340" w:hanging="23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lang w:val="en-US"/>
        </w:rPr>
        <w:t>SALARY</w:t>
      </w:r>
      <w:r>
        <w:rPr>
          <w:rFonts w:cs="Arial" w:ascii="Arial" w:hAnsi="Arial"/>
          <w:sz w:val="18"/>
          <w:szCs w:val="18"/>
          <w:lang w:val="en-US"/>
        </w:rPr>
        <w:tab/>
        <w:t>:</w:t>
        <w:tab/>
        <w:t>R289 635 per annum (Plus benefits)</w:t>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lang w:val="en-US"/>
        </w:rPr>
        <w:t>CENTRE</w:t>
      </w:r>
      <w:r>
        <w:rPr>
          <w:rFonts w:cs="Arial" w:ascii="Arial" w:hAnsi="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Degree or relevant experience. 4 years experience in communication/change management. Analytical thinking and innov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Develop and manage change implementation management strategies. Focus on strategy implementation. Develop innovative and collaborative change initiative in the department. Broker opportunities for innovation and collaboration. Manage internal communication in support of change initiatives. Develop and manage change initiatives projects in the department. Manage and coordinate change management initiatives in the department. Direct change management through internal communication.</w:t>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lang w:val="en-US"/>
        </w:rPr>
        <w:t>ENQUIRIES</w:t>
      </w:r>
      <w:r>
        <w:rPr>
          <w:rFonts w:cs="Arial" w:ascii="Arial" w:hAnsi="Arial"/>
          <w:sz w:val="18"/>
          <w:szCs w:val="18"/>
          <w:lang w:val="en-US"/>
        </w:rPr>
        <w:tab/>
        <w:t>:</w:t>
        <w:tab/>
        <w:t>Thabisile Shelembe  Tel: (011) 355-7583</w:t>
      </w:r>
    </w:p>
    <w:p>
      <w:pPr>
        <w:pStyle w:val="Normal"/>
        <w:tabs>
          <w:tab w:val="clear" w:pos="720"/>
          <w:tab w:val="left" w:pos="2340" w:leader="none"/>
          <w:tab w:val="left" w:pos="2880" w:leader="none"/>
        </w:tabs>
        <w:ind w:left="2340" w:hanging="23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340" w:hanging="2340"/>
        <w:jc w:val="both"/>
        <w:rPr>
          <w:rFonts w:ascii="Arial" w:hAnsi="Arial" w:cs="Arial"/>
          <w:sz w:val="18"/>
          <w:szCs w:val="18"/>
          <w:u w:val="single"/>
          <w:lang w:val="en-US"/>
        </w:rPr>
      </w:pPr>
      <w:r>
        <w:rPr>
          <w:rFonts w:cs="Arial" w:ascii="Arial" w:hAnsi="Arial"/>
          <w:b/>
          <w:sz w:val="18"/>
          <w:szCs w:val="18"/>
          <w:u w:val="single"/>
          <w:lang w:val="en-US"/>
        </w:rPr>
        <w:t>POST 13/174</w:t>
      </w:r>
      <w:r>
        <w:rPr>
          <w:rFonts w:cs="Arial" w:ascii="Arial" w:hAnsi="Arial"/>
          <w:sz w:val="18"/>
          <w:szCs w:val="18"/>
          <w:lang w:val="en-US"/>
        </w:rPr>
        <w:tab/>
        <w:t>:</w:t>
        <w:tab/>
      </w:r>
      <w:r>
        <w:rPr>
          <w:rFonts w:cs="Arial" w:ascii="Arial" w:hAnsi="Arial"/>
          <w:b/>
          <w:sz w:val="18"/>
          <w:szCs w:val="18"/>
          <w:u w:val="single"/>
          <w:lang w:val="en-US"/>
        </w:rPr>
        <w:t>DATABASE ADMINISTRATOR REF NO 70041210</w:t>
      </w:r>
    </w:p>
    <w:p>
      <w:pPr>
        <w:pStyle w:val="Normal"/>
        <w:tabs>
          <w:tab w:val="clear" w:pos="720"/>
          <w:tab w:val="left" w:pos="2340" w:leader="none"/>
          <w:tab w:val="left" w:pos="2880" w:leader="none"/>
        </w:tabs>
        <w:ind w:left="2340" w:hanging="2340"/>
        <w:jc w:val="both"/>
        <w:rPr>
          <w:rFonts w:ascii="Arial" w:hAnsi="Arial" w:cs="Arial"/>
          <w:sz w:val="18"/>
          <w:szCs w:val="18"/>
          <w:lang w:val="en-US"/>
        </w:rPr>
      </w:pPr>
      <w:r>
        <w:rPr>
          <w:rFonts w:cs="Arial" w:ascii="Arial" w:hAnsi="Arial"/>
          <w:sz w:val="18"/>
          <w:szCs w:val="18"/>
          <w:lang w:val="en-US"/>
        </w:rPr>
        <w:tab/>
        <w:tab/>
        <w:t xml:space="preserve">Directorate: Information Systems </w:t>
      </w:r>
    </w:p>
    <w:p>
      <w:pPr>
        <w:pStyle w:val="Normal"/>
        <w:tabs>
          <w:tab w:val="clear" w:pos="720"/>
          <w:tab w:val="left" w:pos="2340" w:leader="none"/>
          <w:tab w:val="left" w:pos="2880" w:leader="none"/>
        </w:tabs>
        <w:ind w:left="2340" w:hanging="23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lang w:val="en-US"/>
        </w:rPr>
        <w:t>SALARY</w:t>
      </w:r>
      <w:r>
        <w:rPr>
          <w:rFonts w:cs="Arial" w:ascii="Arial" w:hAnsi="Arial"/>
          <w:sz w:val="18"/>
          <w:szCs w:val="18"/>
          <w:lang w:val="en-US"/>
        </w:rPr>
        <w:tab/>
        <w:t>:</w:t>
        <w:tab/>
        <w:t>R146 685 per annum (Plus benefits)</w:t>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lang w:val="en-US"/>
        </w:rPr>
        <w:t>CENTRE</w:t>
      </w:r>
      <w:r>
        <w:rPr>
          <w:rFonts w:cs="Arial" w:ascii="Arial" w:hAnsi="Arial"/>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t>Relevant Degree/Diploma in IT, MCDBA SQL 2000/2005, 2 – 3 yrs relevant experience. Programme and project management, knowledge management. Analytical and conceptual reasoning, advanced computer literacy and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t>:</w:t>
        <w:tab/>
        <w:t xml:space="preserve">Apply extensive knowledge of relational database, MS SQL both practical and theory and specific product implementation to solve complex database needs and its systems. Implement database preventive maintenance plans. Migrate non-networked administrative databases to administrative SQL servers and provide timely support to networked database problems. Manage and administer the maintenance of the information database. Render knowledge management advice and support to the department. </w:t>
      </w:r>
    </w:p>
    <w:p>
      <w:pPr>
        <w:pStyle w:val="Normal"/>
        <w:tabs>
          <w:tab w:val="clear" w:pos="720"/>
          <w:tab w:val="left" w:pos="2340" w:leader="none"/>
          <w:tab w:val="left" w:pos="2880" w:leader="none"/>
        </w:tabs>
        <w:ind w:left="2340" w:hanging="2340"/>
        <w:jc w:val="both"/>
        <w:rPr/>
      </w:pPr>
      <w:r>
        <w:rPr>
          <w:rFonts w:cs="Arial" w:ascii="Arial" w:hAnsi="Arial"/>
          <w:b/>
          <w:sz w:val="18"/>
          <w:szCs w:val="18"/>
          <w:u w:val="single"/>
          <w:lang w:val="pt-BR"/>
        </w:rPr>
        <w:t>ENQUIRIES</w:t>
      </w:r>
      <w:r>
        <w:rPr>
          <w:rFonts w:cs="Arial" w:ascii="Arial" w:hAnsi="Arial"/>
          <w:sz w:val="18"/>
          <w:szCs w:val="18"/>
          <w:lang w:val="pt-BR"/>
        </w:rPr>
        <w:tab/>
        <w:t>:</w:t>
        <w:tab/>
        <w:t>Mr Joseph Rakgoale Tel: (011) 355-7333</w:t>
      </w:r>
    </w:p>
    <w:p>
      <w:pPr>
        <w:pStyle w:val="Normal"/>
        <w:tabs>
          <w:tab w:val="clear" w:pos="720"/>
          <w:tab w:val="left" w:pos="2340" w:leader="none"/>
          <w:tab w:val="left" w:pos="2880" w:leader="none"/>
        </w:tabs>
        <w:ind w:left="2340" w:hanging="2340"/>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ind w:left="2340" w:hanging="234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KWAZULU-NATAL</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sz w:val="18"/>
          <w:szCs w:val="18"/>
          <w:u w:val="single"/>
          <w:lang w:val="en-US"/>
        </w:rPr>
        <w:t>APPLICATIONS</w:t>
      </w:r>
      <w:r>
        <w:rPr>
          <w:rFonts w:cs="Arial" w:ascii="Arial" w:hAnsi="Arial"/>
          <w:sz w:val="18"/>
          <w:szCs w:val="18"/>
          <w:lang w:val="en-US"/>
        </w:rPr>
        <w:tab/>
        <w:t>:</w:t>
        <w:tab/>
      </w:r>
      <w:r>
        <w:rPr>
          <w:rFonts w:cs="Arial" w:ascii="Arial" w:hAnsi="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lang w:val="en-US"/>
        </w:rPr>
        <w:t>POST 13/175</w:t>
      </w:r>
      <w:r>
        <w:rPr>
          <w:rFonts w:cs="Arial" w:ascii="Arial" w:hAnsi="Arial"/>
          <w:sz w:val="18"/>
          <w:szCs w:val="18"/>
          <w:lang w:val="en-US"/>
        </w:rPr>
        <w:tab/>
        <w:t>:</w:t>
        <w:tab/>
      </w:r>
      <w:r>
        <w:rPr>
          <w:rFonts w:cs="Arial" w:ascii="Arial" w:hAnsi="Arial"/>
          <w:b/>
          <w:sz w:val="18"/>
          <w:szCs w:val="18"/>
          <w:u w:val="single"/>
          <w:lang w:val="en-US"/>
        </w:rPr>
        <w:t>CHIEF INDUSTRIAL TECHNICIAN (REF. NO. P53/2007</w:t>
      </w:r>
    </w:p>
    <w:p>
      <w:pPr>
        <w:pStyle w:val="Normal"/>
        <w:tabs>
          <w:tab w:val="clear" w:pos="720"/>
          <w:tab w:val="left" w:pos="2340" w:leader="none"/>
          <w:tab w:val="left" w:pos="2880" w:leader="none"/>
        </w:tabs>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 xml:space="preserve">R122 841 </w:t>
      </w:r>
      <w:r>
        <w:rPr>
          <w:rFonts w:cs="Arial" w:ascii="Arial" w:hAnsi="Arial"/>
          <w:sz w:val="18"/>
          <w:szCs w:val="18"/>
        </w:rPr>
        <w:t xml:space="preserve">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Cost Centre, Port Shepstone: Area Office Umzumb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REQUIREMENTS</w:t>
      </w:r>
      <w:r>
        <w:rPr>
          <w:rFonts w:cs="Arial" w:ascii="Arial" w:hAnsi="Arial"/>
          <w:sz w:val="18"/>
          <w:szCs w:val="18"/>
          <w:lang w:val="en-US"/>
        </w:rPr>
        <w:tab/>
        <w:t>:</w:t>
        <w:tab/>
      </w:r>
      <w:r>
        <w:rPr>
          <w:rFonts w:cs="Arial" w:ascii="Arial" w:hAnsi="Arial"/>
          <w:sz w:val="18"/>
          <w:szCs w:val="18"/>
        </w:rPr>
        <w:t>An appropriate recognised Bachelor’s Degree in Civil Engineering / National Diploma (T/N/S Stream) in Civil  Engineering or equivalent qualification; plus * A minimum of 3 years appropriate experience gained after the successful completion of the Bachelor’s Degree / national Diploma in Civil Engineering or equivalent qualification, plus* A valid Code EB Driver’s licence. Knowledge, Skills, Training And Competencies Required:  *</w:t>
      </w:r>
      <w:r>
        <w:rPr>
          <w:rFonts w:cs="Arial" w:ascii="Arial" w:hAnsi="Arial"/>
          <w:spacing w:val="-3"/>
          <w:sz w:val="18"/>
          <w:szCs w:val="18"/>
          <w:lang w:val="de-DE"/>
        </w:rPr>
        <w:t xml:space="preserve"> </w:t>
      </w:r>
      <w:r>
        <w:rPr>
          <w:rFonts w:cs="Arial" w:ascii="Arial" w:hAnsi="Arial"/>
          <w:sz w:val="18"/>
          <w:szCs w:val="18"/>
        </w:rPr>
        <w:t>Knowledge of budget, expenditure and business plans.  * Knowledge of legislation, policy, regulations, procedures and methods pertaining to the Public Sector.  * Knowledge of project management.  * Working knowledge of administrative procedures.  * Knowledge of procurement process.  * Knowledge of technical matters in civil engineering environment.  * Knowledge of construction and management.  * Project management skills.  * Conflict management skills.  * Good negotiation and facilitation skills.  * Computer literacy.  * Verbal and written communication skills.  * Public speaking skills.  * Presentation and facilitation skills.  * Planning and organizational skills.  * Interpersonal skills.  * Ability to chair meetings.  * Good organization, management and leadership skills.  * The ideal candidate should be committed to organizational values, be a team builder, responsible, conscientious, patient and lead by example.  * He / she should also be receptive to ideas and suggestions, believe in fairness and have the ability to exercise tactfulnes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spacing w:val="-3"/>
          <w:sz w:val="18"/>
          <w:szCs w:val="18"/>
        </w:rPr>
        <w:t>Provision of advice and assistance with regard to technical related matters to staff in order to develop and execute business plans in line with the departmental strategy.  * Assist the Area Manager in so far as to manage the financial resources and utilization of various resources to stay within the budget.  * Supervise / Manage materials and services efficiently (Quality Control).  * Provide mentorship to the Vukuzakhe contractors as well as the in house teams.  * Assist in the control and maintenance of computer based information systems thereby providing accurate and timeous information.</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r>
      <w:r>
        <w:rPr>
          <w:rFonts w:cs="Arial" w:ascii="Arial" w:hAnsi="Arial"/>
          <w:sz w:val="18"/>
          <w:szCs w:val="18"/>
        </w:rPr>
        <w:t>Mr H Manders Tel. No.: 039 – 6820124</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sz w:val="18"/>
          <w:szCs w:val="18"/>
          <w:lang w:val="en-US"/>
        </w:rPr>
        <w:tab/>
        <w:t>:</w:t>
        <w:tab/>
        <w:t>Mr R Marillier</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20 April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3/176</w:t>
      </w:r>
      <w:r>
        <w:rPr>
          <w:rFonts w:cs="Arial" w:ascii="Arial" w:hAnsi="Arial"/>
          <w:sz w:val="18"/>
          <w:szCs w:val="18"/>
        </w:rPr>
        <w:tab/>
        <w:t>:</w:t>
        <w:tab/>
      </w:r>
      <w:r>
        <w:rPr>
          <w:rFonts w:cs="Arial" w:ascii="Arial" w:hAnsi="Arial"/>
          <w:b/>
          <w:sz w:val="18"/>
          <w:szCs w:val="18"/>
          <w:u w:val="single"/>
        </w:rPr>
        <w:t>ADMINISTRATIVE OFFICER (2 POSTS) (REF. NO. P54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98 916</w:t>
      </w:r>
      <w:r>
        <w:rPr>
          <w:rFonts w:cs="Arial" w:ascii="Arial" w:hAnsi="Arial"/>
          <w:sz w:val="18"/>
          <w:szCs w:val="18"/>
        </w:rPr>
        <w:t xml:space="preserve">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pacing w:val="-2"/>
          <w:sz w:val="18"/>
          <w:szCs w:val="18"/>
        </w:rPr>
        <w:t>A Senior Certificate; plus  *A minimum of 3 years’ appropriate experience</w:t>
      </w:r>
      <w:r>
        <w:rPr>
          <w:rFonts w:cs="Arial" w:ascii="Arial" w:hAnsi="Arial"/>
          <w:sz w:val="18"/>
          <w:szCs w:val="18"/>
        </w:rPr>
        <w:t>. Knowledge, Skills, Training And Competencies Required:  *Extensive knowledge of applicable policy, prescripts and practices. *Knowledge of BAS, PERSAL, PFMA and Treasury Regulations. *Ability to interpret and apply policy.  *Problem solving skills. *Report writing skills. *Numeracy and accuracy skills.  *Supervisory skills. *Motivation skills. *Computer literacy.  *Financial administration skills.  *The ideal candidate should be reliable, have honesty and integrity, excellent verbal and written communication skills, be receptive to ideas and suggestions, approachable and team orienta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imeous payment for supplies and services of the Chief Directorate as well as ensuring that BAS and PERSAL policies and procedures are adhered to.  *Attend to audit queries, ensure compliance of suppliers to contracted budget and distribution of BAS payment stubs to staff for onward transmission to suppliers.  *Approval of PERSAL and BAS transactions for the Chief Directorate as well as assist with the approval of SUMS.  *Completion of Annexure C’s (summary of all subsidy payments per month) for submission to NDOT.  *Checking of all payments in terms of the signed contracts and departmental procurement policies. *Attend to all HR matters for the entire Chief Directorate e.g maintaining of leave records, updating of leave balances and completion of relevant personnel reports.</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s C David </w:t>
      </w:r>
      <w:r>
        <w:rPr>
          <w:rFonts w:cs="Arial" w:ascii="Arial" w:hAnsi="Arial"/>
          <w:sz w:val="18"/>
          <w:szCs w:val="18"/>
        </w:rPr>
        <w:t>Tel. No.: 033 – 355 8652</w:t>
      </w:r>
    </w:p>
    <w:p>
      <w:pPr>
        <w:pStyle w:val="Normal"/>
        <w:tabs>
          <w:tab w:val="clear" w:pos="720"/>
          <w:tab w:val="left" w:pos="2340" w:leader="none"/>
          <w:tab w:val="left" w:pos="2880" w:leader="none"/>
        </w:tabs>
        <w:jc w:val="both"/>
        <w:rPr/>
      </w:pPr>
      <w:r>
        <w:rPr>
          <w:rFonts w:cs="Arial" w:ascii="Arial" w:hAnsi="Arial"/>
          <w:b/>
          <w:spacing w:val="-2"/>
          <w:sz w:val="18"/>
          <w:szCs w:val="18"/>
          <w:u w:val="single"/>
          <w:lang w:val="en-US"/>
        </w:rPr>
        <w:t>FOR ATTENTION</w:t>
      </w:r>
      <w:r>
        <w:rPr>
          <w:rFonts w:cs="Arial" w:ascii="Arial" w:hAnsi="Arial"/>
          <w:spacing w:val="-2"/>
          <w:sz w:val="18"/>
          <w:szCs w:val="18"/>
          <w:lang w:val="en-US"/>
        </w:rPr>
        <w:tab/>
        <w:t>:</w:t>
        <w:tab/>
        <w:t xml:space="preserve">Mrs P Singh </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3 April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POST 13/177</w:t>
      </w:r>
      <w:r>
        <w:rPr>
          <w:rFonts w:cs="Arial" w:ascii="Arial" w:hAnsi="Arial"/>
          <w:sz w:val="18"/>
          <w:szCs w:val="18"/>
          <w:lang w:val="en-US"/>
        </w:rPr>
        <w:tab/>
        <w:t>:</w:t>
        <w:tab/>
      </w:r>
      <w:r>
        <w:rPr>
          <w:rFonts w:cs="Arial" w:ascii="Arial" w:hAnsi="Arial"/>
          <w:b/>
          <w:sz w:val="18"/>
          <w:szCs w:val="18"/>
          <w:u w:val="single"/>
          <w:lang w:val="en-US"/>
        </w:rPr>
        <w:t>SENIOR ADMINISTRATION CLERK (FLEET SERVICES) (REF</w:t>
      </w:r>
      <w:r>
        <w:rPr>
          <w:rFonts w:cs="Arial" w:ascii="Arial" w:hAnsi="Arial"/>
          <w:b/>
          <w:bCs/>
          <w:sz w:val="18"/>
          <w:szCs w:val="18"/>
          <w:u w:val="single"/>
        </w:rPr>
        <w:t>. NO. P 52/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64 143</w:t>
      </w:r>
      <w:r>
        <w:rPr>
          <w:rFonts w:cs="Arial" w:ascii="Arial" w:hAnsi="Arial"/>
          <w:sz w:val="18"/>
          <w:szCs w:val="18"/>
        </w:rPr>
        <w:t xml:space="preserve">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US"/>
        </w:rPr>
        <w:t>CENTRE</w:t>
      </w:r>
      <w:r>
        <w:rPr>
          <w:rFonts w:cs="Arial" w:ascii="Arial" w:hAnsi="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r>
      <w:r>
        <w:rPr>
          <w:rFonts w:cs="Arial" w:ascii="Arial" w:hAnsi="Arial"/>
          <w:spacing w:val="-2"/>
          <w:sz w:val="18"/>
          <w:szCs w:val="18"/>
        </w:rPr>
        <w:t xml:space="preserve">A Senior Certificate. </w:t>
      </w:r>
      <w:r>
        <w:rPr>
          <w:rFonts w:cs="Arial" w:ascii="Arial" w:hAnsi="Arial"/>
          <w:bCs/>
          <w:sz w:val="18"/>
          <w:szCs w:val="18"/>
        </w:rPr>
        <w:t xml:space="preserve">Knowledge, Skills, Training And Competencies Required: </w:t>
      </w:r>
      <w:r>
        <w:rPr>
          <w:rFonts w:cs="Arial" w:ascii="Arial" w:hAnsi="Arial"/>
          <w:sz w:val="18"/>
          <w:szCs w:val="18"/>
        </w:rPr>
        <w:t>Knowledge of the Department and its functions</w:t>
      </w:r>
      <w:r>
        <w:rPr>
          <w:rFonts w:cs="Arial" w:ascii="Arial" w:hAnsi="Arial"/>
          <w:spacing w:val="-2"/>
          <w:sz w:val="18"/>
          <w:szCs w:val="18"/>
        </w:rPr>
        <w:t>.  *</w:t>
      </w:r>
      <w:r>
        <w:rPr>
          <w:rFonts w:cs="Arial" w:ascii="Arial" w:hAnsi="Arial"/>
          <w:sz w:val="18"/>
          <w:szCs w:val="18"/>
        </w:rPr>
        <w:t xml:space="preserve"> Knowledge of procedures and policies applicable to fleet management</w:t>
      </w:r>
      <w:r>
        <w:rPr>
          <w:rFonts w:cs="Arial" w:ascii="Arial" w:hAnsi="Arial"/>
          <w:spacing w:val="-2"/>
          <w:sz w:val="18"/>
          <w:szCs w:val="18"/>
        </w:rPr>
        <w:t>.  *</w:t>
      </w:r>
      <w:r>
        <w:rPr>
          <w:rFonts w:cs="Arial" w:ascii="Arial" w:hAnsi="Arial"/>
          <w:sz w:val="18"/>
          <w:szCs w:val="18"/>
        </w:rPr>
        <w:t xml:space="preserve"> Knowledge of relevant mandates eg. PMFA, Treasury Regulations, Practice Notes, Public Service Regulations, OHSA and parking policy</w:t>
      </w:r>
      <w:r>
        <w:rPr>
          <w:rFonts w:cs="Arial" w:ascii="Arial" w:hAnsi="Arial"/>
          <w:spacing w:val="-2"/>
          <w:sz w:val="18"/>
          <w:szCs w:val="18"/>
        </w:rPr>
        <w:t>.  *</w:t>
      </w:r>
      <w:r>
        <w:rPr>
          <w:rFonts w:cs="Arial" w:ascii="Arial" w:hAnsi="Arial"/>
          <w:sz w:val="18"/>
          <w:szCs w:val="18"/>
        </w:rPr>
        <w:t xml:space="preserve"> Computer literacy</w:t>
      </w:r>
      <w:r>
        <w:rPr>
          <w:rFonts w:cs="Arial" w:ascii="Arial" w:hAnsi="Arial"/>
          <w:spacing w:val="-2"/>
          <w:sz w:val="18"/>
          <w:szCs w:val="18"/>
        </w:rPr>
        <w:t>.  *</w:t>
      </w:r>
      <w:r>
        <w:rPr>
          <w:rFonts w:cs="Arial" w:ascii="Arial" w:hAnsi="Arial"/>
          <w:sz w:val="18"/>
          <w:szCs w:val="18"/>
        </w:rPr>
        <w:t xml:space="preserve"> Good written and communication</w:t>
      </w:r>
      <w:r>
        <w:rPr>
          <w:rFonts w:cs="Arial" w:ascii="Arial" w:hAnsi="Arial"/>
          <w:spacing w:val="-2"/>
          <w:sz w:val="18"/>
          <w:szCs w:val="18"/>
        </w:rPr>
        <w:t>.  *</w:t>
      </w:r>
      <w:r>
        <w:rPr>
          <w:rFonts w:cs="Arial" w:ascii="Arial" w:hAnsi="Arial"/>
          <w:sz w:val="18"/>
          <w:szCs w:val="18"/>
        </w:rPr>
        <w:t xml:space="preserve"> Problem solving and decision making skills</w:t>
      </w:r>
      <w:r>
        <w:rPr>
          <w:rFonts w:cs="Arial" w:ascii="Arial" w:hAnsi="Arial"/>
          <w:spacing w:val="-2"/>
          <w:sz w:val="18"/>
          <w:szCs w:val="18"/>
        </w:rPr>
        <w:t>.  *</w:t>
      </w:r>
      <w:r>
        <w:rPr>
          <w:rFonts w:cs="Arial" w:ascii="Arial" w:hAnsi="Arial"/>
          <w:sz w:val="18"/>
          <w:szCs w:val="18"/>
        </w:rPr>
        <w:t xml:space="preserve"> The ideal candidate should be honest and reliable</w:t>
      </w:r>
      <w:r>
        <w:rPr>
          <w:rFonts w:cs="Arial" w:ascii="Arial" w:hAnsi="Arial"/>
          <w:spacing w:val="-2"/>
          <w:sz w:val="18"/>
          <w:szCs w:val="18"/>
        </w:rPr>
        <w:t>.  *</w:t>
      </w:r>
      <w:r>
        <w:rPr>
          <w:rFonts w:cs="Arial" w:ascii="Arial" w:hAnsi="Arial"/>
          <w:sz w:val="18"/>
          <w:szCs w:val="18"/>
        </w:rPr>
        <w:t xml:space="preserve"> He/she should also have good human relations, receptive to suggestions and ideas, an innovative thinker and the ability to work in a team</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US"/>
        </w:rPr>
        <w:t>DUTIES</w:t>
      </w:r>
      <w:r>
        <w:rPr>
          <w:rFonts w:cs="Arial" w:ascii="Arial" w:hAnsi="Arial"/>
          <w:sz w:val="18"/>
          <w:szCs w:val="18"/>
          <w:lang w:val="en-US"/>
        </w:rPr>
        <w:tab/>
        <w:t>:</w:t>
        <w:tab/>
      </w:r>
      <w:r>
        <w:rPr>
          <w:rFonts w:cs="Arial" w:ascii="Arial" w:hAnsi="Arial"/>
          <w:sz w:val="18"/>
          <w:szCs w:val="18"/>
        </w:rPr>
        <w:t>Deal with all traffic contraventions and summonses for the KwaZulu-Natal Department of Transport fleet</w:t>
      </w:r>
      <w:r>
        <w:rPr>
          <w:rFonts w:cs="Arial" w:ascii="Arial" w:hAnsi="Arial"/>
          <w:spacing w:val="-2"/>
          <w:sz w:val="18"/>
          <w:szCs w:val="18"/>
        </w:rPr>
        <w:t>.  *</w:t>
      </w:r>
      <w:r>
        <w:rPr>
          <w:rFonts w:cs="Arial" w:ascii="Arial" w:hAnsi="Arial"/>
          <w:sz w:val="18"/>
          <w:szCs w:val="18"/>
        </w:rPr>
        <w:t xml:space="preserve"> Attend to complaints and queries received from staff</w:t>
      </w:r>
      <w:r>
        <w:rPr>
          <w:rFonts w:cs="Arial" w:ascii="Arial" w:hAnsi="Arial"/>
          <w:spacing w:val="-2"/>
          <w:sz w:val="18"/>
          <w:szCs w:val="18"/>
        </w:rPr>
        <w:t>.  *</w:t>
      </w:r>
      <w:r>
        <w:rPr>
          <w:rFonts w:cs="Arial" w:ascii="Arial" w:hAnsi="Arial"/>
          <w:sz w:val="18"/>
          <w:szCs w:val="18"/>
        </w:rPr>
        <w:t xml:space="preserve"> Ensure compliance with relevant fleet services policies/procedures</w:t>
      </w:r>
      <w:r>
        <w:rPr>
          <w:rFonts w:cs="Arial" w:ascii="Arial" w:hAnsi="Arial"/>
          <w:spacing w:val="-2"/>
          <w:sz w:val="18"/>
          <w:szCs w:val="18"/>
        </w:rPr>
        <w:t>.  *</w:t>
      </w:r>
      <w:r>
        <w:rPr>
          <w:rFonts w:cs="Arial" w:ascii="Arial" w:hAnsi="Arial"/>
          <w:sz w:val="18"/>
          <w:szCs w:val="18"/>
        </w:rPr>
        <w:t xml:space="preserve"> Ensure that the KwaZulu-Natal Department of Transport’s fleet vehicles are licensed</w:t>
      </w:r>
      <w:r>
        <w:rPr>
          <w:rFonts w:cs="Arial" w:ascii="Arial" w:hAnsi="Arial"/>
          <w:spacing w:val="-2"/>
          <w:sz w:val="18"/>
          <w:szCs w:val="18"/>
        </w:rPr>
        <w:t>.  *</w:t>
      </w:r>
      <w:r>
        <w:rPr>
          <w:rFonts w:cs="Arial" w:ascii="Arial" w:hAnsi="Arial"/>
          <w:sz w:val="18"/>
          <w:szCs w:val="18"/>
        </w:rPr>
        <w:t xml:space="preserve"> Verify, investigate and process first auto exception reports</w:t>
      </w:r>
      <w:r>
        <w:rPr>
          <w:rFonts w:cs="Arial" w:ascii="Arial" w:hAnsi="Arial"/>
          <w:spacing w:val="-2"/>
          <w:sz w:val="18"/>
          <w:szCs w:val="18"/>
        </w:rPr>
        <w:t>.  *</w:t>
      </w:r>
      <w:r>
        <w:rPr>
          <w:rFonts w:cs="Arial" w:ascii="Arial" w:hAnsi="Arial"/>
          <w:sz w:val="18"/>
          <w:szCs w:val="18"/>
        </w:rPr>
        <w:t xml:space="preserve"> Assist with general fleet services functions</w:t>
      </w:r>
      <w:r>
        <w:rPr>
          <w:rFonts w:cs="Arial" w:ascii="Arial" w:hAnsi="Arial"/>
          <w:spacing w:val="-2"/>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sz w:val="18"/>
          <w:szCs w:val="18"/>
          <w:lang w:val="en-US"/>
        </w:rPr>
        <w:tab/>
        <w:t>:</w:t>
        <w:tab/>
        <w:t xml:space="preserve">Mr R Ahmed </w:t>
      </w:r>
      <w:r>
        <w:rPr>
          <w:rFonts w:cs="Arial" w:ascii="Arial" w:hAnsi="Arial"/>
          <w:sz w:val="18"/>
          <w:szCs w:val="18"/>
        </w:rPr>
        <w:t>Tel. No.: 033 – 355 8619</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sz w:val="18"/>
          <w:szCs w:val="18"/>
          <w:lang w:val="en-US"/>
        </w:rPr>
        <w:tab/>
        <w:t>:</w:t>
        <w:tab/>
        <w:t>13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NOTE</w:t>
      </w:r>
      <w:r>
        <w:rPr>
          <w:rFonts w:cs="Arial" w:ascii="Arial" w:hAnsi="Arial"/>
          <w:sz w:val="18"/>
          <w:szCs w:val="18"/>
          <w:lang w:val="en-US"/>
        </w:rPr>
        <w:tab/>
        <w:t>:</w:t>
        <w:tab/>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spacing w:val="-2"/>
          <w:sz w:val="18"/>
          <w:szCs w:val="18"/>
          <w:lang w:val="en-US"/>
        </w:rPr>
      </w:pPr>
      <w:r>
        <w:rPr>
          <w:rFonts w:cs="Arial" w:ascii="Arial" w:hAnsi="Arial"/>
          <w:spacing w:val="-2"/>
          <w:sz w:val="18"/>
          <w:szCs w:val="18"/>
          <w:lang w:val="en-US"/>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WEST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3/178</w:t>
      </w:r>
      <w:r>
        <w:rPr>
          <w:rFonts w:cs="Arial" w:ascii="Arial" w:hAnsi="Arial"/>
          <w:sz w:val="18"/>
          <w:szCs w:val="18"/>
        </w:rPr>
        <w:tab/>
        <w:t>:</w:t>
        <w:tab/>
      </w:r>
      <w:r>
        <w:rPr>
          <w:rFonts w:cs="Arial" w:ascii="Arial" w:hAnsi="Arial"/>
          <w:b/>
          <w:bCs/>
          <w:sz w:val="18"/>
          <w:szCs w:val="18"/>
          <w:u w:val="single"/>
        </w:rPr>
        <w:t>PRINCIPAL MEDICAL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r>
      <w:r>
        <w:rPr>
          <w:rFonts w:cs="Arial" w:ascii="Arial" w:hAnsi="Arial"/>
          <w:sz w:val="18"/>
          <w:szCs w:val="18"/>
        </w:rPr>
        <w:t>:</w:t>
        <w:tab/>
      </w:r>
      <w:r>
        <w:rPr>
          <w:rFonts w:cs="Arial" w:ascii="Arial" w:hAnsi="Arial"/>
          <w:sz w:val="18"/>
          <w:szCs w:val="18"/>
          <w:lang w:val="en-ZA"/>
        </w:rPr>
        <w:t xml:space="preserve">Remuneration package </w:t>
      </w:r>
      <w:r>
        <w:rPr>
          <w:rFonts w:cs="Arial" w:ascii="Arial" w:hAnsi="Arial"/>
          <w:bCs/>
          <w:sz w:val="18"/>
          <w:szCs w:val="18"/>
          <w:lang w:val="en-ZA"/>
        </w:rPr>
        <w:t xml:space="preserve">: </w:t>
      </w:r>
      <w:r>
        <w:rPr>
          <w:rFonts w:cs="Arial" w:ascii="Arial" w:hAnsi="Arial"/>
          <w:sz w:val="18"/>
          <w:szCs w:val="18"/>
          <w:lang w:val="en-ZA"/>
        </w:rPr>
        <w:t xml:space="preserve">R289 635  per annum (a portion of the package can be structured according to the individual’s personal needs) plus a non-pensionable scarce skills allowance of </w:t>
      </w:r>
      <w:r>
        <w:rPr>
          <w:rFonts w:cs="Arial" w:ascii="Arial" w:hAnsi="Arial"/>
          <w:sz w:val="18"/>
          <w:szCs w:val="18"/>
        </w:rPr>
        <w:t>15% and a non-pensionable rural allowance of 18% of basic annual salary. (Commuted overtime is payabl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r>
      <w:r>
        <w:rPr>
          <w:rFonts w:cs="Arial" w:ascii="Arial" w:hAnsi="Arial"/>
          <w:bCs/>
          <w:sz w:val="18"/>
          <w:szCs w:val="18"/>
        </w:rPr>
        <w:t>:</w:t>
        <w:tab/>
      </w:r>
      <w:r>
        <w:rPr>
          <w:rFonts w:cs="Arial" w:ascii="Arial" w:hAnsi="Arial"/>
          <w:sz w:val="18"/>
          <w:szCs w:val="18"/>
          <w:lang w:val="en-ZA"/>
        </w:rPr>
        <w:t>Vredenburg Hospital, Vredenburg (West Coast/Winelands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MB ChB or equivalent qualification, Registration with the Health Professions Council of South Africa as Medical Practitioner, Extensive appropriate postgraduate experience, Experience essential in Anaesthesia, Obstetrics and Emergency medicine. Computer literacy, Commuted overtime of 16 hours per week, Good interpersonal and project management skills.</w:t>
      </w:r>
      <w:r>
        <w:rPr>
          <w:rFonts w:cs="Arial" w:ascii="Arial" w:hAnsi="Arial"/>
          <w:sz w:val="18"/>
          <w:szCs w:val="18"/>
          <w:lang w:val="en-ZA"/>
        </w:rPr>
        <w:t xml:space="preserve"> Recommendations: </w:t>
      </w:r>
      <w:r>
        <w:rPr>
          <w:rFonts w:cs="Arial" w:ascii="Arial" w:hAnsi="Arial"/>
          <w:sz w:val="18"/>
          <w:szCs w:val="18"/>
        </w:rPr>
        <w:t>Diploma in Anaesthesia, Experience in management of Medical emergencies and poly-trauma, Experience in clinical forensic work, Participation in termination of Pregnancy protocols.</w:t>
      </w:r>
    </w:p>
    <w:p>
      <w:pPr>
        <w:pStyle w:val="Normal"/>
        <w:tabs>
          <w:tab w:val="clear" w:pos="720"/>
          <w:tab w:val="left" w:pos="2340" w:leader="none"/>
          <w:tab w:val="left" w:pos="2880" w:leader="none"/>
        </w:tabs>
        <w:ind w:left="2880" w:hanging="2880"/>
        <w:jc w:val="both"/>
        <w:rPr>
          <w:rFonts w:ascii="Arial" w:hAnsi="Arial" w:cs="Arial"/>
          <w:bCs/>
          <w:sz w:val="18"/>
          <w:szCs w:val="18"/>
          <w:lang w:val="en-ZA"/>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Manage all clinical cases (both inpatients and outpatients including): General and regional Anaesthesia; 24 hour emergency room duties; Obstetrics; Minor surgery, Forensic examination of sexual abuse cases, assaults and drunken driving cases, Examinations for disability grant application, Participate in CME activities. Supervision and training of community service doctors and Medical Officers.</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Dr NDG Fortuin, tel. no. (022) 709-7245 or 082 491 75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r>
      <w:r>
        <w:rPr>
          <w:rFonts w:cs="Arial" w:ascii="Arial" w:hAnsi="Arial"/>
          <w:sz w:val="18"/>
          <w:szCs w:val="18"/>
        </w:rPr>
        <w:t>:</w:t>
        <w:tab/>
      </w:r>
      <w:r>
        <w:rPr>
          <w:rFonts w:cs="Arial" w:ascii="Arial" w:hAnsi="Arial"/>
          <w:sz w:val="18"/>
          <w:szCs w:val="18"/>
          <w:lang w:val="en-ZA"/>
        </w:rPr>
        <w:t xml:space="preserve">The </w:t>
      </w:r>
      <w:r>
        <w:rPr>
          <w:rFonts w:cs="Arial" w:ascii="Arial" w:hAnsi="Arial"/>
          <w:sz w:val="18"/>
          <w:szCs w:val="18"/>
        </w:rPr>
        <w:t>Director: West Coast/Winelands Region, Private Bag X 15, Malmesbury, 7299.</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CJ Matshoz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r>
      <w:r>
        <w:rPr>
          <w:rFonts w:cs="Arial" w:ascii="Arial" w:hAnsi="Arial"/>
          <w:sz w:val="18"/>
          <w:szCs w:val="18"/>
        </w:rPr>
        <w:t>:</w:t>
        <w:tab/>
      </w:r>
      <w:r>
        <w:rPr>
          <w:rFonts w:cs="Arial" w:ascii="Arial" w:hAnsi="Arial"/>
          <w:bCs/>
          <w:sz w:val="18"/>
          <w:szCs w:val="18"/>
          <w:lang w:val="en-ZA"/>
        </w:rPr>
        <w:t>27 April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13/179</w:t>
      </w:r>
      <w:r>
        <w:rPr>
          <w:rFonts w:cs="Arial" w:ascii="Arial" w:hAnsi="Arial"/>
          <w:bCs/>
          <w:sz w:val="18"/>
          <w:szCs w:val="18"/>
        </w:rPr>
        <w:tab/>
        <w:t>:</w:t>
        <w:tab/>
      </w:r>
      <w:r>
        <w:rPr>
          <w:rFonts w:cs="Arial" w:ascii="Arial" w:hAnsi="Arial"/>
          <w:b/>
          <w:sz w:val="18"/>
          <w:szCs w:val="18"/>
          <w:u w:val="single"/>
        </w:rPr>
        <w:t>CHIEF PROFESSIONAL NURSE (THEATRE MANAGER)</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r>
      <w:r>
        <w:rPr>
          <w:rFonts w:cs="Arial" w:ascii="Arial" w:hAnsi="Arial"/>
          <w:bCs/>
          <w:sz w:val="18"/>
          <w:szCs w:val="18"/>
        </w:rPr>
        <w:t>(Chief Directorate: Regional Hospitals, Mental Health Services and Emergency Medical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122 841 per annum (a non-pensionable scarce skills allowance of 10% of annual salary is payable to Professional Nurses with qualifications in Operating Theatre Techniqu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Eben Dönges Hospital, Worces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Registration with South African Nursing Council as Professional Nurse and Midwife, Diploma in Theatre Technique and/or appropriate experience in Theatre Technique. Recommendations</w:t>
      </w:r>
      <w:r>
        <w:rPr>
          <w:rFonts w:cs="Arial" w:ascii="Arial" w:hAnsi="Arial"/>
          <w:bCs/>
          <w:sz w:val="18"/>
          <w:szCs w:val="18"/>
        </w:rPr>
        <w:t xml:space="preserve">: </w:t>
      </w:r>
      <w:r>
        <w:rPr>
          <w:rFonts w:cs="Arial" w:ascii="Arial" w:hAnsi="Arial"/>
          <w:sz w:val="18"/>
          <w:szCs w:val="18"/>
        </w:rPr>
        <w:t>Leadership through vision, values and monitoring, Aligning performance for success, Managing patient care and client services, Facilitating effective doctor, nursing staff and patient relationships, Proven leadership and problem solving (judgment) skills. Excellent interpersonal and communication skills, Ability to handle stress effectively, Good planning and organising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r>
      <w:r>
        <w:rPr>
          <w:rFonts w:cs="Arial" w:ascii="Arial" w:hAnsi="Arial"/>
          <w:bCs/>
          <w:sz w:val="18"/>
          <w:szCs w:val="18"/>
        </w:rPr>
        <w:t>:</w:t>
      </w:r>
      <w:r>
        <w:rPr>
          <w:rFonts w:cs="Arial" w:ascii="Arial" w:hAnsi="Arial"/>
          <w:sz w:val="18"/>
          <w:szCs w:val="18"/>
        </w:rPr>
        <w:tab/>
        <w:t>Manage an advance theatre service to ensure a high standard of patient care, Develop, implement and maintain theatre policy and standards, Manage Human Resources effectively, Maintain and develop required standards of infection control, Mentor and coach staff, learners and students in theatre techniques, Ensuring a cost effective nursing practice, Managing stock and equipment, Complying with company policies, practices and internal controls. Facilitate and render support to Assistant Director: Nurs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s GAE Davies, tel. no. (023) 348-129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The Chief Director: Regional Hospitals, Mental Health Services and Emergency Medical Services, Private Bag X15, Parow, 75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B Hermes</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3/180</w:t>
      </w:r>
      <w:r>
        <w:rPr>
          <w:rFonts w:cs="Arial" w:ascii="Arial" w:hAnsi="Arial"/>
          <w:bCs/>
          <w:sz w:val="18"/>
          <w:szCs w:val="18"/>
        </w:rPr>
        <w:tab/>
        <w:t>:</w:t>
        <w:tab/>
      </w:r>
      <w:r>
        <w:rPr>
          <w:rFonts w:cs="Arial" w:ascii="Arial" w:hAnsi="Arial"/>
          <w:b/>
          <w:sz w:val="18"/>
          <w:szCs w:val="18"/>
          <w:u w:val="single"/>
        </w:rPr>
        <w:t>PRINCIPAL PERSONNEL OFFIC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98 916 per annum.</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South Cape/Karoo Regional Office, Geor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Senior (or equivalent) Certificate, Extensive appropriate experience in Human Resource Administration, Knowledge of and experience in PERSAL. Knowledge of legislation in the field of Human Resource Administration and policy documents i.e. relevant acts, regulations, Core, Collective Agreements, etc. Recommendations: Computer literacy, Good communication, organisational and interpersonal skills, Ability to work under pressure and independently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 xml:space="preserve">Render an effective Human Resource Administration function with regard to appointments, termination of service, pensions, leave, housing, salary administration, personnel movements, WCA, etc. Deal with enquiries/queries with regard to human resource matters, Executing computer transactions with regard to the PERSAL system, Approve/authorise PERSAL transactions, Provide in-service training to sub-ordinates and assist management and line-managers where necessary. Arrange workshops and information sessions, Auditing of personnel files, </w:t>
      </w:r>
      <w:r>
        <w:rPr>
          <w:rFonts w:cs="Arial" w:ascii="Arial" w:hAnsi="Arial"/>
          <w:bCs/>
          <w:sz w:val="18"/>
          <w:szCs w:val="18"/>
        </w:rPr>
        <w:t>Drafting of letters, reports and other memoranda related to personnel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JD Petersen, tel. no. (044) 803-2700.</w:t>
      </w:r>
    </w:p>
    <w:p>
      <w:pPr>
        <w:pStyle w:val="Normal"/>
        <w:tabs>
          <w:tab w:val="clear" w:pos="720"/>
          <w:tab w:val="left" w:pos="2340" w:leader="none"/>
          <w:tab w:val="left" w:pos="2880" w:leader="none"/>
        </w:tabs>
        <w:jc w:val="both"/>
        <w:rPr/>
      </w:pPr>
      <w:r>
        <w:rPr>
          <w:rFonts w:cs="Arial" w:ascii="Arial" w:hAnsi="Arial"/>
          <w:b/>
          <w:sz w:val="18"/>
          <w:szCs w:val="18"/>
          <w:u w:val="single"/>
        </w:rPr>
        <w:t>APPLICATIONS</w:t>
      </w:r>
      <w:r>
        <w:rPr>
          <w:rFonts w:cs="Arial" w:ascii="Arial" w:hAnsi="Arial"/>
          <w:bCs/>
          <w:sz w:val="18"/>
          <w:szCs w:val="18"/>
        </w:rPr>
        <w:tab/>
        <w:t>:</w:t>
        <w:tab/>
        <w:t>The Director: South Cape/Karoo Region, Private Bag X 6592, George, 653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s S Pienaar</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6 April 2007</w:t>
      </w:r>
    </w:p>
    <w:p>
      <w:pPr>
        <w:pStyle w:val="Normal"/>
        <w:tabs>
          <w:tab w:val="clear" w:pos="720"/>
          <w:tab w:val="left" w:pos="2340" w:leader="none"/>
          <w:tab w:val="left" w:pos="2880" w:leader="none"/>
        </w:tabs>
        <w:rPr>
          <w:rFonts w:ascii="Arial" w:hAnsi="Arial" w:cs="Arial"/>
          <w:bCs/>
          <w:sz w:val="18"/>
          <w:szCs w:val="18"/>
        </w:rPr>
      </w:pPr>
      <w:r>
        <w:rPr>
          <w:rFonts w:cs="Arial" w:ascii="Arial" w:hAnsi="Arial"/>
          <w:bCs/>
          <w:sz w:val="18"/>
          <w:szCs w:val="18"/>
        </w:rPr>
      </w:r>
    </w:p>
    <w:sectPr>
      <w:footerReference w:type="default" r:id="rId9"/>
      <w:footerReference w:type="first" r:id="rId10"/>
      <w:type w:val="nextPage"/>
      <w:pgSz w:w="11906" w:h="16273"/>
      <w:pgMar w:left="1080" w:right="144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PC Brussels">
    <w:charset w:val="00"/>
    <w:family w:val="roman"/>
    <w:pitch w:val="variable"/>
  </w:font>
  <w:font w:name="Verdana">
    <w:charset w:val="00"/>
    <w:family w:val="swiss"/>
    <w:pitch w:val="variable"/>
  </w:font>
  <w:font w:name="Tahoma">
    <w:charset w:val="00"/>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right"/>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20"/>
        <w:tab w:val="left" w:pos="2340" w:leader="none"/>
        <w:tab w:val="left" w:pos="2880" w:leader="none"/>
      </w:tabs>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center"/>
      <w:outlineLvl w:val="6"/>
    </w:pPr>
    <w:rPr>
      <w:rFonts w:ascii="Arial" w:hAnsi="Arial" w:cs="Arial"/>
      <w:b/>
      <w:bCs/>
      <w:sz w:val="18"/>
      <w:szCs w:val="1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P IconicSymbolsA;Symbol" w:hAnsi="WP IconicSymbolsA;Symbol" w:cs="WP IconicSymbols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PC Brussels" w:hAnsi="PC Brussels" w:cs="PC Brussel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jc w:val="center"/>
    </w:pPr>
    <w:rPr>
      <w:spacing w:val="-2"/>
      <w:sz w:val="28"/>
    </w:rPr>
  </w:style>
  <w:style w:type="paragraph" w:styleId="Subtitle">
    <w:name w:val="Subtitle"/>
    <w:basedOn w:val="Normal"/>
    <w:next w:val="TextBody"/>
    <w:qFormat/>
    <w:pPr>
      <w:suppressAutoHyphens w:val="true"/>
      <w:jc w:val="center"/>
    </w:pPr>
    <w:rPr>
      <w:b/>
    </w:rPr>
  </w:style>
  <w:style w:type="paragraph" w:styleId="BlockText">
    <w:name w:val="Block Text"/>
    <w:basedOn w:val="Normal"/>
    <w:qFormat/>
    <w:pPr>
      <w:widowControl w:val="false"/>
      <w:ind w:left="284" w:right="272" w:hanging="0"/>
      <w:jc w:val="both"/>
    </w:pPr>
    <w:rPr>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mailto:recruit.oag@treasury.gov.za" TargetMode="External"/><Relationship Id="rId6" Type="http://schemas.openxmlformats.org/officeDocument/2006/relationships/hyperlink" Target="mailto:humancv@humancommunications.co.za" TargetMode="External"/><Relationship Id="rId7" Type="http://schemas.openxmlformats.org/officeDocument/2006/relationships/image" Target="media/image2.jpeg"/><Relationship Id="rId8" Type="http://schemas.openxmlformats.org/officeDocument/2006/relationships/hyperlink" Target="http://www.fsdoe.fs.gov.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1:00Z</dcterms:created>
  <dc:creator>nomsak</dc:creator>
  <dc:description/>
  <cp:keywords/>
  <dc:language>en-US</dc:language>
  <cp:lastModifiedBy>nomsak</cp:lastModifiedBy>
  <dcterms:modified xsi:type="dcterms:W3CDTF">2007-03-30T13:11:00Z</dcterms:modified>
  <cp:revision>2</cp:revision>
  <dc:subject/>
  <dc:title>DATE OF ISSUE: 30 MARCH 2007</dc:title>
</cp:coreProperties>
</file>