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INDEX"/>
      <w:bookmarkEnd w:id="0"/>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pt;width:54pt;height:63pt;mso-wrap-distance-left:9.05pt;mso-wrap-distance-right:9.05pt;mso-position-horizontal-relative:text;mso-position-vertical-relative:text" filled="f" o:ole="">
            <v:imagedata r:id="rId3" o:title=""/>
          </v:shape>
          <o:OLEObject Type="Embed" ProgID="" ShapeID="ole_rId2" DrawAspect="Content" ObjectID="_590337657" r:id="rId2"/>
        </w:object>
      </w:r>
      <w:r>
        <w:rPr>
          <w:rFonts w:cs="Arial"/>
          <w:sz w:val="18"/>
          <w:szCs w:val="18"/>
        </w:rPr>
        <w:t>DATE OF ISSUE: 06 JULY 2007</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
          <w:i/>
          <w:iCs/>
          <w:sz w:val="18"/>
          <w:szCs w:val="18"/>
        </w:rPr>
      </w:pPr>
      <w:r>
        <w:rPr>
          <w:rFonts w:cs="Arial"/>
          <w:b/>
          <w:i/>
          <w:iCs/>
          <w:sz w:val="18"/>
          <w:szCs w:val="18"/>
        </w:rPr>
      </w:r>
    </w:p>
    <w:p>
      <w:pPr>
        <w:pStyle w:val="Heading9"/>
        <w:spacing w:before="0" w:after="0"/>
        <w:jc w:val="both"/>
        <w:rPr/>
      </w:pPr>
      <w:r>
        <w:rPr>
          <w:b/>
          <w:sz w:val="18"/>
          <w:szCs w:val="18"/>
        </w:rPr>
        <w:t>PUBLIC SERVICE VACANCY CIRCULAR NO 27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9"/>
        </w:numPr>
        <w:tabs>
          <w:tab w:val="clear" w:pos="720"/>
        </w:tabs>
        <w:autoSpaceDE w:val="false"/>
        <w:ind w:left="1260" w:hanging="720"/>
        <w:rPr/>
      </w:pPr>
      <w:r>
        <w:rPr>
          <w:rFonts w:cs="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35"/>
        <w:rPr>
          <w:rFonts w:cs="Arial"/>
          <w:b/>
          <w:b/>
          <w:sz w:val="18"/>
          <w:szCs w:val="18"/>
        </w:rPr>
      </w:pPr>
      <w:r>
        <w:rPr>
          <w:rFonts w:cs="Arial"/>
          <w:b/>
          <w:sz w:val="18"/>
          <w:szCs w:val="18"/>
        </w:rPr>
      </w:r>
    </w:p>
    <w:p>
      <w:pPr>
        <w:pStyle w:val="TextBodyIndent"/>
        <w:ind w:left="1260" w:hanging="720"/>
        <w:rPr>
          <w:b w:val="false"/>
          <w:b w:val="false"/>
          <w:sz w:val="18"/>
          <w:szCs w:val="18"/>
        </w:rPr>
      </w:pPr>
      <w:r>
        <w:rPr>
          <w:b w:val="false"/>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tabs>
          <w:tab w:val="clear" w:pos="720"/>
        </w:tabs>
        <w:rPr>
          <w:rFonts w:cs="Arial"/>
          <w:sz w:val="18"/>
          <w:szCs w:val="18"/>
        </w:rPr>
      </w:pPr>
      <w:r>
        <w:rPr>
          <w:rFonts w:cs="Arial"/>
          <w:sz w:val="18"/>
          <w:szCs w:val="18"/>
        </w:rPr>
        <w:t>The contents of this Circular must be brought to the  attention of all employees.</w:t>
      </w:r>
    </w:p>
    <w:p>
      <w:pPr>
        <w:pStyle w:val="TextBody"/>
        <w:ind w:left="540" w:hanging="0"/>
        <w:rPr>
          <w:rFonts w:cs="Arial"/>
          <w:sz w:val="18"/>
          <w:szCs w:val="18"/>
        </w:rPr>
      </w:pPr>
      <w:r>
        <w:rPr>
          <w:rFonts w:cs="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2"/>
        </w:numPr>
        <w:tabs>
          <w:tab w:val="clear" w:pos="720"/>
        </w:tabs>
        <w:ind w:left="1260" w:hanging="720"/>
        <w:jc w:val="both"/>
        <w:rPr>
          <w:rFonts w:cs="Arial"/>
          <w:bCs/>
          <w:sz w:val="18"/>
          <w:szCs w:val="18"/>
        </w:rPr>
      </w:pPr>
      <w:r>
        <w:rPr>
          <w:rFonts w:cs="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567"/>
        <w:rPr>
          <w:rFonts w:cs="Arial"/>
          <w:bCs/>
          <w:sz w:val="18"/>
          <w:szCs w:val="18"/>
        </w:rPr>
      </w:pPr>
      <w:r>
        <w:rPr>
          <w:rFonts w:cs="Arial"/>
          <w:bCs/>
          <w:sz w:val="18"/>
          <w:szCs w:val="18"/>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6 AUGUST 2007</w:t>
      </w:r>
    </w:p>
    <w:p>
      <w:pPr>
        <w:pStyle w:val="Normal"/>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bCs/>
          <w:sz w:val="18"/>
          <w:szCs w:val="18"/>
        </w:rPr>
        <w:t>AMENDMENTS</w:t>
      </w:r>
      <w:r>
        <w:rPr>
          <w:rFonts w:cs="Arial" w:ascii="Arial" w:hAnsi="Arial"/>
          <w:bCs/>
          <w:sz w:val="18"/>
          <w:szCs w:val="18"/>
        </w:rPr>
        <w:tab/>
        <w:t>:</w:t>
        <w:tab/>
      </w:r>
      <w:r>
        <w:rPr>
          <w:rFonts w:cs="Arial" w:ascii="Arial" w:hAnsi="Arial"/>
          <w:b/>
          <w:bCs/>
          <w:sz w:val="18"/>
          <w:szCs w:val="18"/>
        </w:rPr>
        <w:t>Provincial Administration: Gauteng Department of Health</w:t>
      </w:r>
      <w:r>
        <w:rPr>
          <w:rFonts w:cs="Arial" w:ascii="Arial" w:hAnsi="Arial"/>
          <w:bCs/>
          <w:sz w:val="18"/>
          <w:szCs w:val="18"/>
        </w:rPr>
        <w:t>: Please note that the post of Assistant Director: Administration, advertised in PSVC 26 of 2007 the Ref no is 7004335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CORRECTIONAL SERVICE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03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NVIRONMENTAL AFFAIRS &amp;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2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5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9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7 – 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MINERALS &amp;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0 – 5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ENTERPRISE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3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0 – 7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4 – 7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9 – 8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84 – 103</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4 – 1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23 – 1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42 – 14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44 - 146</w:t>
            </w:r>
          </w:p>
        </w:tc>
      </w:tr>
    </w:tbl>
    <w:p>
      <w:pPr>
        <w:pStyle w:val="Heading3"/>
        <w:rPr>
          <w:bCs w:val="false"/>
          <w:szCs w:val="18"/>
        </w:rPr>
      </w:pPr>
      <w:r>
        <w:rPr>
          <w:bCs w:val="false"/>
          <w:szCs w:val="18"/>
        </w:rPr>
      </w:r>
      <w:r>
        <w:br w:type="page"/>
      </w:r>
    </w:p>
    <w:p>
      <w:pPr>
        <w:pStyle w:val="Heading3"/>
        <w:rPr>
          <w:b w:val="false"/>
          <w:b w:val="false"/>
          <w:szCs w:val="18"/>
        </w:rPr>
      </w:pPr>
      <w:r>
        <w:rPr>
          <w:bCs w:val="false"/>
          <w:szCs w:val="18"/>
        </w:rPr>
        <w:t>ANNEXURE 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CORRECTIONAL SERVICES</w:t>
      </w:r>
    </w:p>
    <w:p>
      <w:pPr>
        <w:pStyle w:val="Normal"/>
        <w:tabs>
          <w:tab w:val="clear" w:pos="720"/>
          <w:tab w:val="left" w:pos="2340" w:leader="none"/>
          <w:tab w:val="left" w:pos="2880" w:leader="none"/>
        </w:tabs>
        <w:jc w:val="center"/>
        <w:rPr/>
      </w:pPr>
      <w:r>
        <w:rPr>
          <w:rFonts w:cs="Arial" w:ascii="Arial" w:hAnsi="Arial"/>
          <w:b/>
          <w:i/>
          <w:sz w:val="18"/>
          <w:szCs w:val="18"/>
        </w:rPr>
        <w:t>The Department of Correctional Services is an Equal Opportunity Affirmative Action Employer. In support of the Department’s Equity Targets, applicants need to indicate race, gender and disability status on the application forms/CV’s.</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Applications must be sent to the relevant addresses as indicated: National Head Office:  Post Advertisement Section, Department of Correctional Services, Private Bag x136, Pretoria, 0001 (Ms Malotane M J:  012 307 254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Free State/Northern Cape Region:  Head Recruitment, Private Bag X20530, Bloemfontein, 9300 (</w:t>
      </w:r>
      <w:r>
        <w:rPr>
          <w:rFonts w:eastAsia="Batang;바탕" w:cs="Arial" w:ascii="Arial" w:hAnsi="Arial"/>
          <w:bCs/>
          <w:spacing w:val="-3"/>
          <w:sz w:val="18"/>
          <w:szCs w:val="18"/>
        </w:rPr>
        <w:t>Ms Mholo J:  051 404 0268/051 4040270)</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Eastern Cape Region:  Head Recruitment, Private Bag X9013, East London, 5200 (Mr</w:t>
      </w:r>
      <w:r>
        <w:rPr>
          <w:rFonts w:eastAsia="Batang;바탕" w:cs="Arial" w:ascii="Arial" w:hAnsi="Arial"/>
          <w:bCs/>
          <w:spacing w:val="-3"/>
          <w:sz w:val="18"/>
          <w:szCs w:val="18"/>
        </w:rPr>
        <w:t xml:space="preserve"> Stuurman N L:  043 706 7923)</w:t>
      </w:r>
    </w:p>
    <w:p>
      <w:pPr>
        <w:pStyle w:val="Normal"/>
        <w:tabs>
          <w:tab w:val="clear" w:pos="720"/>
          <w:tab w:val="left" w:pos="2340" w:leader="none"/>
          <w:tab w:val="left" w:pos="2880" w:leader="none"/>
        </w:tabs>
        <w:ind w:left="2880" w:hanging="2880"/>
        <w:jc w:val="both"/>
        <w:rPr/>
      </w:pPr>
      <w:r>
        <w:rPr>
          <w:rFonts w:eastAsia="Batang;바탕" w:cs="Arial" w:ascii="Arial" w:hAnsi="Arial"/>
          <w:bCs/>
          <w:spacing w:val="-3"/>
          <w:sz w:val="18"/>
          <w:szCs w:val="18"/>
        </w:rPr>
        <w:tab/>
        <w:tab/>
      </w:r>
      <w:r>
        <w:rPr>
          <w:rFonts w:cs="Arial" w:ascii="Arial" w:hAnsi="Arial"/>
          <w:bCs/>
          <w:sz w:val="18"/>
          <w:szCs w:val="18"/>
        </w:rPr>
        <w:t>Gauteng Region:  Head Recruitment, Gauteng, Private Bag X393, Pretoria, 0001 (Ms J Botha:  012 420 0179)</w:t>
      </w:r>
    </w:p>
    <w:p>
      <w:pPr>
        <w:pStyle w:val="Normal"/>
        <w:tabs>
          <w:tab w:val="clear" w:pos="720"/>
          <w:tab w:val="left" w:pos="2340" w:leader="none"/>
          <w:tab w:val="left" w:pos="2880" w:leader="none"/>
        </w:tabs>
        <w:ind w:left="2880" w:hanging="2880"/>
        <w:jc w:val="both"/>
        <w:rPr/>
      </w:pPr>
      <w:r>
        <w:rPr>
          <w:rFonts w:eastAsia="Batang;바탕" w:cs="Arial" w:ascii="Arial" w:hAnsi="Arial"/>
          <w:bCs/>
          <w:spacing w:val="-3"/>
          <w:sz w:val="18"/>
          <w:szCs w:val="18"/>
        </w:rPr>
        <w:tab/>
        <w:tab/>
      </w:r>
      <w:r>
        <w:rPr>
          <w:rFonts w:cs="Arial" w:ascii="Arial" w:hAnsi="Arial"/>
          <w:bCs/>
          <w:sz w:val="18"/>
          <w:szCs w:val="18"/>
        </w:rPr>
        <w:t>Limpopo/Mpumalanga/North West Region, Private Bag X142, Pretoria, 0001:  (Mr Lucas W S:  012 323 4818)</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Western Cape Region: Head Recruitment, Private Bag X01, Edgemead, 7404:  </w:t>
      </w:r>
      <w:r>
        <w:rPr>
          <w:rFonts w:eastAsia="Batang;바탕" w:cs="Arial" w:ascii="Arial" w:hAnsi="Arial"/>
          <w:bCs/>
          <w:spacing w:val="-3"/>
          <w:sz w:val="18"/>
          <w:szCs w:val="18"/>
        </w:rPr>
        <w:t>(Ms Sanders M:  021 550 6059)</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eastAsia="Batang;바탕" w:cs="Arial" w:ascii="Arial" w:hAnsi="Arial"/>
          <w:bCs/>
          <w:spacing w:val="-3"/>
          <w:sz w:val="18"/>
          <w:szCs w:val="18"/>
        </w:rPr>
        <w:tab/>
        <w:tab/>
      </w:r>
      <w:r>
        <w:rPr>
          <w:rFonts w:cs="Arial" w:ascii="Arial" w:hAnsi="Arial"/>
          <w:bCs/>
          <w:sz w:val="18"/>
          <w:szCs w:val="18"/>
        </w:rPr>
        <w:t xml:space="preserve">Kwazulu/Natal Region: Head Recruitment, Private Bag X9126, Pietermaritzburg, 3200 (Ms </w:t>
      </w:r>
      <w:r>
        <w:rPr>
          <w:rFonts w:eastAsia="Batang;바탕" w:cs="Arial" w:ascii="Arial" w:hAnsi="Arial"/>
          <w:bCs/>
          <w:spacing w:val="-3"/>
          <w:sz w:val="18"/>
          <w:szCs w:val="18"/>
        </w:rPr>
        <w:t>Nel A J: 033 355 737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07 July 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bCs/>
          <w:sz w:val="18"/>
          <w:szCs w:val="18"/>
          <w:lang w:val="en-ZA"/>
        </w:rPr>
        <w:tab/>
        <w:t>:</w:t>
      </w:r>
      <w:r>
        <w:rPr>
          <w:rFonts w:cs="Arial" w:ascii="Arial" w:hAnsi="Arial"/>
          <w:bCs/>
          <w:sz w:val="18"/>
          <w:szCs w:val="18"/>
          <w:lang w:val="en-US"/>
        </w:rPr>
        <w:tab/>
      </w:r>
      <w:r>
        <w:rPr>
          <w:rFonts w:cs="Arial" w:ascii="Arial" w:hAnsi="Arial"/>
          <w:bCs/>
          <w:sz w:val="18"/>
          <w:szCs w:val="18"/>
        </w:rPr>
        <w:t xml:space="preserve">Application should be accompanied by a Z83 form/internal application form, certified copies of ID, qualifications and CV. No e-mail and/or faxed application forms will be accepted. If you have not been contacted within three (3) months after the closing date of this advertisement, please accept that your application was unsuccessful. Communication will be restricted to shortlisted candidates only. </w:t>
      </w:r>
      <w:r>
        <w:rPr>
          <w:rFonts w:cs="Arial" w:ascii="Arial" w:hAnsi="Arial"/>
          <w:bCs/>
          <w:sz w:val="18"/>
          <w:szCs w:val="18"/>
          <w:lang w:val="en-ZA"/>
        </w:rPr>
        <w:t xml:space="preserve">Post Advertisement: Circular No. AD 4: 1/6/2007: Various Posts: Department Of Correctional Services. </w:t>
      </w:r>
      <w:r>
        <w:rPr>
          <w:rFonts w:eastAsia="Batang;바탕" w:cs="Arial" w:ascii="Arial" w:hAnsi="Arial"/>
          <w:bCs/>
          <w:spacing w:val="-3"/>
          <w:sz w:val="18"/>
          <w:szCs w:val="18"/>
        </w:rPr>
        <w:t>An internal advertisement with regard to vacant posts in the Department of Correctional Services is attached hereto as Annexure A. The vacant posts will be advertised internally as well as through the DPSA Vacancy Circular in the Broad Public Service. All interested applicants who comply with the minimum set requirements of a specific post, irrespective of race/gender, may apply. Applicants in the DCS should use the internal application forms. All other applicants should complete a Z83 form.  Only applications completed in the prescribed form will be considered.  Applicants are requested to attach certified copies of their drivers’ license where applicable.  Faxed application will be disregarded. One application form per advertised post must be completed by an applicant and CV’s should be aligned to reflect one’s degree of compliance to the prescribed requirements or duties. Kindly note that applicants are responsible to provide their own accommodation should they be appointed. It will be highly appreciated if the contents of this circular can be brought to the FOR ATTENTION of all personnel and the fact that the closing date for all applications is at 15:45 on the 13</w:t>
      </w:r>
      <w:r>
        <w:rPr>
          <w:rFonts w:eastAsia="Batang;바탕" w:cs="Arial" w:ascii="Arial" w:hAnsi="Arial"/>
          <w:bCs/>
          <w:spacing w:val="-3"/>
          <w:sz w:val="18"/>
          <w:szCs w:val="18"/>
          <w:vertAlign w:val="superscript"/>
        </w:rPr>
        <w:t>th</w:t>
      </w:r>
      <w:r>
        <w:rPr>
          <w:rFonts w:eastAsia="Batang;바탕" w:cs="Arial" w:ascii="Arial" w:hAnsi="Arial"/>
          <w:bCs/>
          <w:spacing w:val="-3"/>
          <w:sz w:val="18"/>
          <w:szCs w:val="18"/>
        </w:rPr>
        <w:t xml:space="preserve"> July 2007. acting Director: HR Administration And Utilization A L Kutu</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01</w:t>
      </w:r>
      <w:r>
        <w:rPr>
          <w:rFonts w:cs="Arial" w:ascii="Arial" w:hAnsi="Arial"/>
          <w:sz w:val="18"/>
          <w:szCs w:val="18"/>
        </w:rPr>
        <w:tab/>
        <w:t>:</w:t>
        <w:tab/>
      </w:r>
      <w:r>
        <w:rPr>
          <w:rFonts w:cs="Arial" w:ascii="Arial" w:hAnsi="Arial"/>
          <w:b/>
          <w:bCs/>
          <w:sz w:val="18"/>
          <w:szCs w:val="18"/>
          <w:u w:val="single"/>
        </w:rPr>
        <w:t xml:space="preserve">DEPUTY DIRECTOR:  </w:t>
      </w:r>
      <w:r>
        <w:rPr>
          <w:rFonts w:eastAsia="Batang;바탕" w:cs="Arial" w:ascii="Arial" w:hAnsi="Arial"/>
          <w:b/>
          <w:bCs/>
          <w:sz w:val="18"/>
          <w:szCs w:val="18"/>
          <w:u w:val="single"/>
        </w:rPr>
        <w:t>AREA COORDINATOR:  CORRECTIONS GAUTENG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 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Zonderwater)</w:t>
      </w:r>
    </w:p>
    <w:p>
      <w:pPr>
        <w:pStyle w:val="Normal"/>
        <w:tabs>
          <w:tab w:val="clear" w:pos="720"/>
          <w:tab w:val="left" w:pos="2340" w:leader="none"/>
          <w:tab w:val="left" w:pos="288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b/>
        <w:t>Free State/Northern Cape Region (Kroonsta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Helderstroo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Correctional Science.  Relevant experience of offender administration.  Valid drivers’ license.  Top secret security classification, ana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rocessing of documentation to/from prisons and community corrections.  Management of classified information.  Controlling the use of and access to 14 series files. Ensure that only vetted personnel are allowed access to security files. Management of policy documentation of DCS; establish/maintain library of DCS policy documents and directives and update policy documents and directives according to amendments received.  Promotion of security awareness.  Investigation of incidents. Management of the emergency support unit.  Logistical, personnel and financial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eastAsia="Batang;바탕" w:cs="Arial" w:ascii="Arial" w:hAnsi="Arial"/>
          <w:bCs/>
          <w:spacing w:val="-3"/>
          <w:sz w:val="18"/>
          <w:szCs w:val="18"/>
        </w:rPr>
        <w:t>:</w:t>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02</w:t>
      </w:r>
      <w:r>
        <w:rPr>
          <w:rFonts w:cs="Arial" w:ascii="Arial" w:hAnsi="Arial"/>
          <w:bCs/>
          <w:sz w:val="18"/>
          <w:szCs w:val="18"/>
        </w:rPr>
        <w:tab/>
        <w:t>:</w:t>
        <w:tab/>
      </w:r>
      <w:r>
        <w:rPr>
          <w:rFonts w:cs="Arial" w:ascii="Arial" w:hAnsi="Arial"/>
          <w:b/>
          <w:sz w:val="18"/>
          <w:szCs w:val="18"/>
          <w:u w:val="single"/>
        </w:rPr>
        <w:t xml:space="preserve">DEPUTY DIRECTOR: AREA COORDINATOR: DEVELOPMENT AND CARE </w:t>
      </w:r>
      <w:r>
        <w:rPr>
          <w:rFonts w:eastAsia="Batang;바탕" w:cs="Arial" w:ascii="Arial" w:hAnsi="Arial"/>
          <w:b/>
          <w:sz w:val="18"/>
          <w:szCs w:val="18"/>
          <w:u w:val="single"/>
        </w:rPr>
        <w:t>GAUTENG REGION (2 POSTS)</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eastAsia="Batang;바탕" w:cs="Arial" w:ascii="Arial" w:hAnsi="Arial"/>
          <w:bCs/>
          <w:sz w:val="18"/>
          <w:szCs w:val="18"/>
        </w:rPr>
        <w:tab/>
        <w:tab/>
        <w:t>Free State/Northern Cape Region (3 Posts) 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Zonderwat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Upington, Kroonstad, Kimberle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Alland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year degree or diploma or equivalent qualification in Social Science. Registration with Professional Council. Relevant experience. The following competencies are required:  Strategic capability, leadership, networking skills and ability to motivate and train others. Negotiation, analytical, communication and interpersonal skills</w:t>
      </w:r>
      <w:r>
        <w:rPr>
          <w:rFonts w:cs="Arial" w:ascii="Arial" w:hAnsi="Arial"/>
          <w:bCs/>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Ensuring effective medical care of inmates in the management area.  Ensuring of adherence to nutritional and hygienic standards in the management area.  Managing social work services in the management area.  Managing educational and training in the management area.  Managing spiritual care services to offenders in the management area.  Management of agriculture.  Management of production workshop.  Management of finances as well as personnel</w:t>
      </w:r>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03</w:t>
      </w:r>
      <w:r>
        <w:rPr>
          <w:rFonts w:cs="Arial" w:ascii="Arial" w:hAnsi="Arial"/>
          <w:bCs/>
          <w:sz w:val="18"/>
          <w:szCs w:val="18"/>
        </w:rPr>
        <w:tab/>
        <w:t>:</w:t>
        <w:tab/>
      </w:r>
      <w:r>
        <w:rPr>
          <w:rFonts w:cs="Arial" w:ascii="Arial" w:hAnsi="Arial"/>
          <w:b/>
          <w:sz w:val="18"/>
          <w:szCs w:val="18"/>
          <w:u w:val="single"/>
        </w:rPr>
        <w:t>DEPUTY DIRECTOR: C</w:t>
      </w:r>
      <w:r>
        <w:rPr>
          <w:rFonts w:eastAsia="Batang;바탕" w:cs="Arial" w:ascii="Arial" w:hAnsi="Arial"/>
          <w:b/>
          <w:sz w:val="18"/>
          <w:szCs w:val="18"/>
          <w:u w:val="single"/>
        </w:rPr>
        <w:t>ENTRE COORDINATOR: CORRECTIONS GAUTENG REGION (2 POSTS)</w:t>
      </w:r>
    </w:p>
    <w:p>
      <w:pPr>
        <w:pStyle w:val="Normal"/>
        <w:tabs>
          <w:tab w:val="clear" w:pos="720"/>
          <w:tab w:val="left" w:pos="2340" w:leader="none"/>
          <w:tab w:val="left" w:pos="2880" w:leader="none"/>
        </w:tabs>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Johannesburg Med B, Johannesburg Female)</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sz w:val="18"/>
          <w:szCs w:val="18"/>
        </w:rPr>
      </w:pPr>
      <w:r>
        <w:rPr>
          <w:rFonts w:cs="Arial" w:ascii="Arial" w:hAnsi="Arial"/>
          <w:b/>
          <w:sz w:val="18"/>
          <w:szCs w:val="18"/>
          <w:u w:val="single"/>
        </w:rPr>
        <w:t>REQUIREMENTS</w:t>
      </w:r>
      <w:r>
        <w:rPr>
          <w:rFonts w:cs="Arial" w:ascii="Arial" w:hAnsi="Arial"/>
          <w:bCs/>
          <w:sz w:val="18"/>
          <w:szCs w:val="18"/>
        </w:rPr>
        <w:tab/>
        <w:t>:</w:t>
        <w:tab/>
      </w:r>
      <w:r>
        <w:rPr>
          <w:rStyle w:val="StrongEmphasis"/>
          <w:rFonts w:eastAsia="Batang;바탕" w:cs="Arial" w:ascii="Arial" w:hAnsi="Arial"/>
          <w:b w:val="false"/>
          <w:sz w:val="18"/>
          <w:szCs w:val="18"/>
        </w:rPr>
        <w:t>Recognized three year degree/diploma and experience of offender administration. Valid drivers’ license. Top</w:t>
      </w:r>
      <w:r>
        <w:rPr>
          <w:rFonts w:cs="Arial" w:ascii="Arial" w:hAnsi="Arial"/>
          <w:bCs/>
          <w:sz w:val="18"/>
          <w:szCs w:val="18"/>
        </w:rPr>
        <w:t xml:space="preserve"> </w:t>
      </w:r>
      <w:r>
        <w:rPr>
          <w:rStyle w:val="StrongEmphasis"/>
          <w:rFonts w:eastAsia="Batang;바탕" w:cs="Arial" w:ascii="Arial" w:hAnsi="Arial"/>
          <w:b w:val="false"/>
          <w:sz w:val="18"/>
          <w:szCs w:val="18"/>
        </w:rPr>
        <w:t>secret security classification, analytical ability, good communication skills and ability to plan and 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Style w:val="StrongEmphasis"/>
          <w:rFonts w:eastAsia="Batang;바탕" w:cs="Arial" w:ascii="Arial" w:hAnsi="Arial"/>
          <w:b w:val="false"/>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eastAsia="Batang;바탕" w:cs="Arial" w:ascii="Arial" w:hAnsi="Arial"/>
          <w:bCs/>
          <w:spacing w:val="-3"/>
          <w:sz w:val="18"/>
          <w:szCs w:val="18"/>
        </w:rPr>
        <w:t>:</w:t>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04</w:t>
      </w:r>
      <w:r>
        <w:rPr>
          <w:rFonts w:cs="Arial" w:ascii="Arial" w:hAnsi="Arial"/>
          <w:bCs/>
          <w:sz w:val="18"/>
          <w:szCs w:val="18"/>
        </w:rPr>
        <w:tab/>
        <w:t>:</w:t>
        <w:tab/>
      </w:r>
      <w:r>
        <w:rPr>
          <w:rFonts w:cs="Arial" w:ascii="Arial" w:hAnsi="Arial"/>
          <w:b/>
          <w:sz w:val="18"/>
          <w:szCs w:val="18"/>
          <w:u w:val="single"/>
        </w:rPr>
        <w:t>DEPUTY DIRECTOR: DH HEALTH SERVICES</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Free State/Northern Cape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05</w:t>
      </w:r>
      <w:r>
        <w:rPr>
          <w:rFonts w:cs="Arial" w:ascii="Arial" w:hAnsi="Arial"/>
          <w:bCs/>
          <w:sz w:val="18"/>
          <w:szCs w:val="18"/>
        </w:rPr>
        <w:tab/>
        <w:t>:</w:t>
        <w:tab/>
      </w:r>
      <w:r>
        <w:rPr>
          <w:rFonts w:cs="Arial" w:ascii="Arial" w:hAnsi="Arial"/>
          <w:b/>
          <w:sz w:val="18"/>
          <w:szCs w:val="18"/>
          <w:u w:val="single"/>
        </w:rPr>
        <w:t>DEPUTY DIRECTOR: REGIONAL COORDINATOR PRODUCTION WORK SHOP AND AGRICULTU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 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Regional Off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Regional Office)</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REQUIREMENTS</w:t>
      </w:r>
      <w:r>
        <w:rPr>
          <w:rFonts w:cs="Arial" w:ascii="Arial" w:hAnsi="Arial"/>
          <w:bCs/>
          <w:sz w:val="18"/>
          <w:szCs w:val="18"/>
        </w:rPr>
        <w:tab/>
        <w:t>:</w:t>
        <w:tab/>
        <w:t>Recognized three year degree/diploma in Agricultural Sciences/Economic Sciences.  Sound experience of agricultural and production workshop management.  Valid drivers licence.  The incumbent must be dynamic and professional.  Must also be able to plan and organise events properly.  Must have good communication skills.  Must be computer literate.  Must have a thorough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coordination of policy.  The quality assessment of agricultural and production workshop services. The development/maintenance of agricultural and production workshops service standards in the province.  The management of agricultural and production workshop labour. The management of the environment. The management of agricultural and production workshop equipment. The management of occupational safety (OHS Act).  The management of personnel.  The management of fina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06</w:t>
      </w:r>
      <w:r>
        <w:rPr>
          <w:rFonts w:cs="Arial" w:ascii="Arial" w:hAnsi="Arial"/>
          <w:bCs/>
          <w:sz w:val="18"/>
          <w:szCs w:val="18"/>
        </w:rPr>
        <w:tab/>
        <w:t>:</w:t>
        <w:tab/>
      </w:r>
      <w:r>
        <w:rPr>
          <w:rFonts w:cs="Arial" w:ascii="Arial" w:hAnsi="Arial"/>
          <w:b/>
          <w:sz w:val="18"/>
          <w:szCs w:val="18"/>
          <w:u w:val="single"/>
        </w:rPr>
        <w:t xml:space="preserve">DEPUTY DIRECTOR: </w:t>
      </w:r>
      <w:r>
        <w:rPr>
          <w:rFonts w:eastAsia="Batang;바탕" w:cs="Arial" w:ascii="Arial" w:hAnsi="Arial"/>
          <w:b/>
          <w:sz w:val="18"/>
          <w:szCs w:val="18"/>
          <w:u w:val="single"/>
        </w:rPr>
        <w:t>HEAD CORRECTIONAL CENT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Goodwoo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relevant experience. Good communication skills.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07</w:t>
      </w:r>
      <w:r>
        <w:rPr>
          <w:rFonts w:cs="Arial" w:ascii="Arial" w:hAnsi="Arial"/>
          <w:bCs/>
          <w:sz w:val="18"/>
          <w:szCs w:val="18"/>
        </w:rPr>
        <w:tab/>
        <w:t>:</w:t>
        <w:tab/>
      </w:r>
      <w:r>
        <w:rPr>
          <w:rFonts w:cs="Arial" w:ascii="Arial" w:hAnsi="Arial"/>
          <w:b/>
          <w:sz w:val="18"/>
          <w:szCs w:val="18"/>
          <w:u w:val="single"/>
        </w:rPr>
        <w:t xml:space="preserve">DEPUTY DIRECTOR: MANAGER: </w:t>
      </w:r>
      <w:r>
        <w:rPr>
          <w:rFonts w:eastAsia="Batang;바탕" w:cs="Arial" w:ascii="Arial" w:hAnsi="Arial"/>
          <w:b/>
          <w:sz w:val="18"/>
          <w:szCs w:val="18"/>
          <w:u w:val="single"/>
        </w:rPr>
        <w:t>SPECIAL PROGRAM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r>
      <w:r>
        <w:rPr>
          <w:rFonts w:cs="Arial" w:ascii="Arial" w:hAnsi="Arial"/>
          <w:bCs/>
          <w:sz w:val="18"/>
          <w:szCs w:val="18"/>
        </w:rPr>
        <w:tab/>
        <w:t xml:space="preserve">Limpopo/Mpumalanga/North West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291 77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relevant experience. Ana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ment of EAP programmes in the management areas. The management of equity affairs in the management areas.  Management of the sports policy of the management areas. The management of clubs/mess. Monitoring of the transformation process within the management areas.  Personnel, financial and logistical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 xml:space="preserve">Mr Lucas W S:  (012 323 4818):  Limpopo/Mpumalanga/North West Region </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08</w:t>
      </w:r>
      <w:r>
        <w:rPr>
          <w:rFonts w:cs="Arial" w:ascii="Arial" w:hAnsi="Arial"/>
          <w:bCs/>
          <w:sz w:val="18"/>
          <w:szCs w:val="18"/>
        </w:rPr>
        <w:tab/>
        <w:t>:</w:t>
        <w:tab/>
      </w:r>
      <w:r>
        <w:rPr>
          <w:rFonts w:cs="Arial" w:ascii="Arial" w:hAnsi="Arial"/>
          <w:b/>
          <w:sz w:val="18"/>
          <w:szCs w:val="18"/>
          <w:u w:val="single"/>
        </w:rPr>
        <w:t>ASSISTANT DIRECTOR: INITIATOR</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irectorate:  Code Enforcemen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 X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sed three-year degree/diploma in Labour Law, Labour Relations or Legal field.  The following competencies are required:  Sound knowledge of the departmental discipline procedure and manual.  Knowledge of the Public Finance Management Act and National Treasury Regulations.  Analytical and negotiation skills.  Sound years of relevant (disciplinary) experience in an unionised environment.  Be prepared to travel extensively.  Computer literacy (MS Offi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Initiator in disciplinary cases.  Initiating appeal hearings.  Administrative actions to initiate and finalize processes.  Work independently on cases and ensure finalization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09</w:t>
      </w:r>
      <w:r>
        <w:rPr>
          <w:rFonts w:cs="Arial" w:ascii="Arial" w:hAnsi="Arial"/>
          <w:bCs/>
          <w:sz w:val="18"/>
          <w:szCs w:val="18"/>
        </w:rPr>
        <w:tab/>
        <w:t>:</w:t>
        <w:tab/>
      </w:r>
      <w:r>
        <w:rPr>
          <w:rFonts w:cs="Arial" w:ascii="Arial" w:hAnsi="Arial"/>
          <w:b/>
          <w:sz w:val="18"/>
          <w:szCs w:val="18"/>
          <w:u w:val="single"/>
        </w:rPr>
        <w:t xml:space="preserve">ASSISTANT DIRECTOR: </w:t>
      </w:r>
      <w:r>
        <w:rPr>
          <w:rFonts w:eastAsia="Batang;바탕" w:cs="Arial" w:ascii="Arial" w:hAnsi="Arial"/>
          <w:b/>
          <w:sz w:val="18"/>
          <w:szCs w:val="18"/>
          <w:u w:val="single"/>
        </w:rPr>
        <w:t>HEAD CORRECTIONAL CENT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ab/>
        <w:t>Limpopo/Mpumalanga/North West Region (Ermel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relevant experience.  Good communication skills.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ENQUIRIES</w:t>
      </w:r>
      <w:r>
        <w:rPr>
          <w:rFonts w:cs="Arial" w:ascii="Arial" w:hAnsi="Arial"/>
          <w:bCs/>
          <w:sz w:val="18"/>
          <w:szCs w:val="18"/>
        </w:rPr>
        <w:tab/>
        <w:t>:</w:t>
        <w:tab/>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0</w:t>
      </w:r>
      <w:r>
        <w:rPr>
          <w:rFonts w:cs="Arial" w:ascii="Arial" w:hAnsi="Arial"/>
          <w:bCs/>
          <w:sz w:val="18"/>
          <w:szCs w:val="18"/>
        </w:rPr>
        <w:tab/>
        <w:t>:</w:t>
        <w:tab/>
      </w:r>
      <w:r>
        <w:rPr>
          <w:rFonts w:cs="Arial" w:ascii="Arial" w:hAnsi="Arial"/>
          <w:b/>
          <w:sz w:val="18"/>
          <w:szCs w:val="18"/>
          <w:u w:val="single"/>
        </w:rPr>
        <w:t>ASSISTANT DIRECTOR:  PROCUREMENT ADMINISTRATION</w:t>
      </w:r>
    </w:p>
    <w:p>
      <w:pPr>
        <w:pStyle w:val="BodyText3"/>
        <w:rPr>
          <w:rFonts w:eastAsia="Batang;바탕"/>
          <w:bCs/>
          <w:szCs w:val="18"/>
        </w:rPr>
      </w:pPr>
      <w:r>
        <w:rPr>
          <w:rFonts w:eastAsia="Batang;바탕"/>
          <w:bCs/>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imberley,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terms of PAS requirements.  Valid drivers’ license.  Professionalism, ability to plan/organize, sound communication abilitie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operationalization of logistical policy (tender administration) in the management area.  The implementation of national logistical management policy on tender administration in the region.  The undertaking of tender research.  The management of tender board meetings.  The administration of contra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1</w:t>
      </w:r>
      <w:r>
        <w:rPr>
          <w:rFonts w:cs="Arial" w:ascii="Arial" w:hAnsi="Arial"/>
          <w:bCs/>
          <w:sz w:val="18"/>
          <w:szCs w:val="18"/>
        </w:rPr>
        <w:tab/>
        <w:t>:</w:t>
        <w:tab/>
      </w:r>
      <w:r>
        <w:rPr>
          <w:rFonts w:cs="Arial" w:ascii="Arial" w:hAnsi="Arial"/>
          <w:b/>
          <w:sz w:val="18"/>
          <w:szCs w:val="18"/>
          <w:u w:val="single"/>
        </w:rPr>
        <w:t>ASSISTANT DIRECTOR:  COORDINATOR PRODUCTION WORKSHOP</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Pretoria Central)</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REQUIREMENTS</w:t>
      </w:r>
      <w:r>
        <w:rPr>
          <w:rFonts w:cs="Arial" w:ascii="Arial" w:hAnsi="Arial"/>
          <w:bCs/>
          <w:sz w:val="18"/>
          <w:szCs w:val="18"/>
        </w:rPr>
        <w:tab/>
        <w:t>:</w:t>
        <w:tab/>
        <w:t xml:space="preserve">Recognized three year degree/diploma in Agricultural Sciences/Economic Sciences. Sound experience of agricultural and production workshop management. Valid drivers licence.  The incumbent must be dynamic and professional. Must also be able to plan and organise events properly.  Must have good communication skills.  Must be computer literate.  Must have a thorough knowledge of project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coordination of policy.  The quality assessment of agricultural and production workshop services.  The development/maintenance of production workshops and service standards in the management area.  The management of production workshop labour.  The management of the environment.  The management of production workshop equipment.  The management of occupational safety (OHS Act).  The management of personnel and fina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2</w:t>
      </w:r>
      <w:r>
        <w:rPr>
          <w:rFonts w:cs="Arial" w:ascii="Arial" w:hAnsi="Arial"/>
          <w:bCs/>
          <w:sz w:val="18"/>
          <w:szCs w:val="18"/>
        </w:rPr>
        <w:tab/>
        <w:t>:</w:t>
        <w:tab/>
      </w:r>
      <w:r>
        <w:rPr>
          <w:rFonts w:cs="Arial" w:ascii="Arial" w:hAnsi="Arial"/>
          <w:b/>
          <w:sz w:val="18"/>
          <w:szCs w:val="18"/>
          <w:u w:val="single"/>
        </w:rPr>
        <w:t>ASSISTANT DIRECTOR:  EVENTS MANAGEMENT AND PROTOCOL</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irectorate:  Marketing And Promo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Communication/Public Relations and relevant experience, especially in events management.  Computer literate.  Knowledge of DCS White Paper on Corrections, Public Service Regulation, HR policies related to leave, performance assessment, discipline and grievances.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Assist with the development and implementation of events management.  Policy and Procedures.  Assist with development and implementation of protocol guidelines.  Research and compile a national and provincial events calendar.  Application of Communication policy.  Human resource management.  Supervise and control staff and resources.  Financial management.  Logistical management.  Networking.  Ability to handle multiple projects in a pressure driven environment with FOR ATTENTION to detail.  Travelling at short not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3</w:t>
      </w:r>
      <w:r>
        <w:rPr>
          <w:rFonts w:cs="Arial" w:ascii="Arial" w:hAnsi="Arial"/>
          <w:bCs/>
          <w:sz w:val="18"/>
          <w:szCs w:val="18"/>
        </w:rPr>
        <w:tab/>
        <w:t>:</w:t>
        <w:tab/>
      </w:r>
      <w:r>
        <w:rPr>
          <w:rFonts w:cs="Arial" w:ascii="Arial" w:hAnsi="Arial"/>
          <w:b/>
          <w:sz w:val="18"/>
          <w:szCs w:val="18"/>
          <w:u w:val="single"/>
        </w:rPr>
        <w:t>ASSISTANT DIRECTOR: ADMINISTRATIVE SECRETARY</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Office Of The Commissioner</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Extensive secretarial experience.  Computer literate (Word, Excel and PowerPoint).  Valid drivers’ license. Top secret security classification.  Sober habits.  Dependable and responsible. Ability to manage and implement decisions.  Neat appearance.  Integrity. Knowledge of financial management systems. Knowledge of the criminal justice system.  Knowledge of protoc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Assist with document preparation for the Commissioner for all meetings, workshops, visits and events.  Close liaison with the Director Management Secretariat on all matters impacting on the diary of the Commissioner.  Collate documents required by the Commissioner for events.  Handling of incoming and outgoing mail.  Follow up on matters referred by the Commissioner.  Ensure that documentation requiring no further FOR ATTENTION is forwarded for filing.  Maintain leave planning schedule for the office.  Rendering of notorial support to the Commissioner.  Quality assurance on all documentation received for the Commissioner.  Manage budget of the personal office of the Commission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4</w:t>
      </w:r>
      <w:r>
        <w:rPr>
          <w:rFonts w:cs="Arial" w:ascii="Arial" w:hAnsi="Arial"/>
          <w:bCs/>
          <w:sz w:val="18"/>
          <w:szCs w:val="18"/>
        </w:rPr>
        <w:tab/>
        <w:t>:</w:t>
        <w:tab/>
      </w:r>
      <w:r>
        <w:rPr>
          <w:rFonts w:cs="Arial" w:ascii="Arial" w:hAnsi="Arial"/>
          <w:b/>
          <w:sz w:val="18"/>
          <w:szCs w:val="18"/>
          <w:u w:val="single"/>
        </w:rPr>
        <w:t>ASSISTANT DIRECTOR:  COURSE INSTRUC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irectorate:  Core Curriculum</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Recognized three year degree/diploma in HRD or related field.  Relevant experience in HRD or education training and development.  Computer literate.  Registered as an assessor and moderator.  Drivers’ license.  Relevant management experience.  Sound knowledge of financial and accounting management.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mpile selection criteria and development instrument to identify trainers.  Assessing of strategic problems regarding modulating of processes.  Reviewing and preparing instructional material.  Research regarding latest training techniques and resource.  Coordinate the verification process.  Management of budget and the expenditure of funds.  Organize and facilitate trainers’ interventions.  Supervise learners at the colle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5</w:t>
      </w:r>
      <w:r>
        <w:rPr>
          <w:rFonts w:cs="Arial" w:ascii="Arial" w:hAnsi="Arial"/>
          <w:bCs/>
          <w:sz w:val="18"/>
          <w:szCs w:val="18"/>
        </w:rPr>
        <w:tab/>
        <w:t>:</w:t>
        <w:tab/>
      </w:r>
      <w:r>
        <w:rPr>
          <w:rFonts w:cs="Arial" w:ascii="Arial" w:hAnsi="Arial"/>
          <w:b/>
          <w:sz w:val="18"/>
          <w:szCs w:val="18"/>
          <w:u w:val="single"/>
        </w:rPr>
        <w:t xml:space="preserve">ASSISTANT DIRECTOR:  THEORETICAL LEARNING </w:t>
      </w:r>
      <w:r>
        <w:rPr>
          <w:rFonts w:eastAsia="Batang;바탕" w:cs="Arial" w:ascii="Arial" w:hAnsi="Arial"/>
          <w:b/>
          <w:sz w:val="18"/>
          <w:szCs w:val="18"/>
          <w:u w:val="single"/>
        </w:rPr>
        <w:t>(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Directorate:  Core Curriculum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 X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HRD or related field.  Relevant experience in HRD or education training and development.  Computer literate.  Registered as assessor and moderator.  Drivers’ license.  Relevant management experience. Sound knowledge of financial and accounting management.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he implementation of theoretical learning programme.  Manage the presentation of lessons.  Coordinate the intake for basic training at entry levels.  Coordinate the roll-out of orientation of induction.  Coordinate the assessment, moderation and verification processes.  Management of budget and the expenditure of funds.  Coordinate training and development of learners.  Supervise learners at the colle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
          <w:b/>
          <w:sz w:val="18"/>
          <w:szCs w:val="18"/>
          <w:u w:val="single"/>
        </w:rPr>
      </w:pPr>
      <w:r>
        <w:rPr>
          <w:rFonts w:cs="Arial" w:ascii="Arial" w:hAnsi="Arial"/>
          <w:b/>
          <w:sz w:val="18"/>
          <w:szCs w:val="18"/>
          <w:u w:val="single"/>
        </w:rPr>
        <w:t>POST 27/16</w:t>
      </w:r>
      <w:r>
        <w:rPr>
          <w:rFonts w:cs="Arial" w:ascii="Arial" w:hAnsi="Arial"/>
          <w:bCs/>
          <w:sz w:val="18"/>
          <w:szCs w:val="18"/>
        </w:rPr>
        <w:tab/>
        <w:t>:</w:t>
        <w:tab/>
      </w:r>
      <w:r>
        <w:rPr>
          <w:rFonts w:cs="Arial" w:ascii="Arial" w:hAnsi="Arial"/>
          <w:b/>
          <w:sz w:val="18"/>
          <w:szCs w:val="18"/>
          <w:u w:val="single"/>
        </w:rPr>
        <w:t>ASSISTANT DIRECTOR:  ADMIN SECRETARY</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eputy Commissioner: Facilities And Security</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Three year degree/diploma in Correctional Services Management/Public Administration/Criminology with administrative support experience.  Code 08 drivers’ license.  Environmental exposure.  Presentation skills.  Computer literate.  Administrative support skills.  Negoti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bCs/>
          <w:kern w:val="2"/>
          <w:sz w:val="18"/>
          <w:szCs w:val="18"/>
        </w:rPr>
        <w:t xml:space="preserve">Ensure smooth administration of documentation in relation to both </w:t>
      </w:r>
      <w:r>
        <w:rPr>
          <w:rFonts w:cs="Arial" w:ascii="Arial" w:hAnsi="Arial"/>
          <w:bCs/>
          <w:sz w:val="18"/>
          <w:szCs w:val="18"/>
        </w:rPr>
        <w:t xml:space="preserve">document flow system </w:t>
      </w:r>
      <w:r>
        <w:rPr>
          <w:rFonts w:cs="Arial" w:ascii="Arial" w:hAnsi="Arial"/>
          <w:bCs/>
          <w:kern w:val="2"/>
          <w:sz w:val="18"/>
          <w:szCs w:val="18"/>
        </w:rPr>
        <w:t>in the Office of the DC</w:t>
      </w:r>
      <w:r>
        <w:rPr>
          <w:rFonts w:cs="Arial" w:ascii="Arial" w:hAnsi="Arial"/>
          <w:bCs/>
          <w:sz w:val="18"/>
          <w:szCs w:val="18"/>
        </w:rPr>
        <w:t xml:space="preserve"> and records management/filing system.  </w:t>
      </w:r>
      <w:r>
        <w:rPr>
          <w:rFonts w:cs="Arial" w:ascii="Arial" w:hAnsi="Arial"/>
          <w:bCs/>
          <w:kern w:val="2"/>
          <w:sz w:val="18"/>
          <w:szCs w:val="18"/>
        </w:rPr>
        <w:t xml:space="preserve">Ensure documentation quality control in relation to documentation drafting and content, appropriate route lists, development of administrative procedures for the Chief Directorate, compliance by members of the Chief Directorate with return dates required on tasks allocated.  </w:t>
      </w:r>
      <w:r>
        <w:rPr>
          <w:rFonts w:cs="Arial" w:ascii="Arial" w:hAnsi="Arial"/>
          <w:bCs/>
          <w:sz w:val="18"/>
          <w:szCs w:val="18"/>
        </w:rPr>
        <w:t>Ensure the drafting of routine letters/memos, development of standard format letters for receipt of correspondence and documentation, proactively acknowledging correspondence and indicating referral to relevant person/process, typing of letters/memos on instruction of DC or office staff.  Processing of content of incoming and outgoing documentation, through study of incoming documentation and advising the DC, coordinating relevant documentation and ensuring processing as single entity where relevant, indication of return dates and urgency/priority of content of document.  Ensure compliance by Directorate with return dates, ensure compliance within the office with return dates.  Ensure appropriate filing of documents, through return of documents to component of origin for filing, filing of documents required for current use in Office, opening of new files in accordance with filing system, keeping computerised register of filing system, and accessing documentation required by members of the Office.  R</w:t>
      </w:r>
      <w:r>
        <w:rPr>
          <w:rFonts w:cs="Arial" w:ascii="Arial" w:hAnsi="Arial"/>
          <w:bCs/>
          <w:kern w:val="2"/>
          <w:sz w:val="18"/>
          <w:szCs w:val="18"/>
        </w:rPr>
        <w:t xml:space="preserve">esponsible for the financial and logistical management of the office including monthly budgeting and costing processes, allocation of funds and amendment of estimates and acquisition of office equipment.  </w:t>
      </w:r>
      <w:r>
        <w:rPr>
          <w:rFonts w:cs="Arial" w:ascii="Arial" w:hAnsi="Arial"/>
          <w:bCs/>
          <w:sz w:val="18"/>
          <w:szCs w:val="18"/>
        </w:rPr>
        <w:t>Provide Financial Management support to the DC in relation to the Chief Directorate budgeting and expenditu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7</w:t>
      </w:r>
      <w:r>
        <w:rPr>
          <w:rFonts w:cs="Arial" w:ascii="Arial" w:hAnsi="Arial"/>
          <w:bCs/>
          <w:sz w:val="18"/>
          <w:szCs w:val="18"/>
        </w:rPr>
        <w:tab/>
        <w:t>:</w:t>
        <w:tab/>
      </w:r>
      <w:r>
        <w:rPr>
          <w:rFonts w:cs="Arial" w:ascii="Arial" w:hAnsi="Arial"/>
          <w:b/>
          <w:sz w:val="18"/>
          <w:szCs w:val="18"/>
          <w:u w:val="single"/>
        </w:rPr>
        <w:t xml:space="preserve">ASSISTANT DIRECTOR:  </w:t>
      </w:r>
      <w:r>
        <w:rPr>
          <w:rFonts w:eastAsia="Batang;바탕" w:cs="Arial" w:ascii="Arial" w:hAnsi="Arial"/>
          <w:b/>
          <w:sz w:val="18"/>
          <w:szCs w:val="18"/>
          <w:u w:val="single"/>
        </w:rPr>
        <w:t>AREA COORDINATOR:  CORREC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Baviaanspo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in Correctional Science.  Relevant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rocessing of documentation to/from prisons and community corrections.  Management of classified information.  Controlling the use of and access to 14 series files.  Ensure that only vetted personnel are allowed access to security files.  Management of policy documentation of DCS; establish/maintain library of DCS policy documents and directives and update policy documents and directives according to amendments received.  Promotion of security awareness.  Investigation of incidents.  Management of the emergency support unit.  Logistical, personnel and financial administration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eastAsia="Batang;바탕" w:cs="Arial" w:ascii="Arial" w:hAnsi="Arial"/>
          <w:bCs/>
          <w:spacing w:val="-3"/>
          <w:sz w:val="18"/>
          <w:szCs w:val="18"/>
        </w:rPr>
        <w:t>:</w:t>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8</w:t>
      </w:r>
      <w:r>
        <w:rPr>
          <w:rFonts w:cs="Arial" w:ascii="Arial" w:hAnsi="Arial"/>
          <w:bCs/>
          <w:sz w:val="18"/>
          <w:szCs w:val="18"/>
        </w:rPr>
        <w:tab/>
        <w:t>:</w:t>
        <w:tab/>
      </w:r>
      <w:r>
        <w:rPr>
          <w:rFonts w:cs="Arial" w:ascii="Arial" w:hAnsi="Arial"/>
          <w:b/>
          <w:sz w:val="18"/>
          <w:szCs w:val="18"/>
          <w:u w:val="single"/>
        </w:rPr>
        <w:t>ASSISTANT DIRECTOR</w:t>
      </w:r>
      <w:r>
        <w:rPr>
          <w:rFonts w:eastAsia="Batang;바탕" w:cs="Arial" w:ascii="Arial" w:hAnsi="Arial"/>
          <w:b/>
          <w:sz w:val="18"/>
          <w:szCs w:val="18"/>
          <w:u w:val="single"/>
        </w:rPr>
        <w:t>:  CENTER COORDINATOR:  STAFF SUPPORT</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 xml:space="preserve">Gauteng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oedemoed Med 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Johannesburg Fema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Polokwane, Losper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coupled with relevant experience.  Valid drivers’ licens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ersonnel Management:  Supervision of work undertaken by the personnel clerk.  Act as labour relations officer for the Correctional Centre.  Supervise work undertaken by the registration clerk.  Act as information officer for the Correctional Centre.  Logistical administration:  Responsible for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orrectional Centre.  Supervision of utility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pPr>
      <w:r>
        <w:rPr>
          <w:rFonts w:eastAsia="Batang;바탕" w:cs="Arial" w:ascii="Arial" w:hAnsi="Arial"/>
          <w:bCs/>
          <w:spacing w:val="-3"/>
          <w:sz w:val="18"/>
          <w:szCs w:val="18"/>
        </w:rPr>
        <w:tab/>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Cs/>
          <w:sz w:val="18"/>
          <w:szCs w:val="18"/>
        </w:rPr>
        <w:tab/>
        <w:tab/>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19</w:t>
      </w:r>
      <w:r>
        <w:rPr>
          <w:rFonts w:cs="Arial" w:ascii="Arial" w:hAnsi="Arial"/>
          <w:bCs/>
          <w:sz w:val="18"/>
          <w:szCs w:val="18"/>
        </w:rPr>
        <w:tab/>
        <w:t>:</w:t>
        <w:tab/>
      </w:r>
      <w:r>
        <w:rPr>
          <w:rFonts w:eastAsia="Batang;바탕" w:cs="Arial" w:ascii="Arial" w:hAnsi="Arial"/>
          <w:b/>
          <w:sz w:val="18"/>
          <w:szCs w:val="18"/>
          <w:u w:val="single"/>
        </w:rPr>
        <w:t>ASSISTANT DIRECTOR: ASSET MAINTENANC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Pollsmo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Artisan diploma. Experience in building administration. Computer literate.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asset maintenance at the correctional centre. Coordination of the policy. The quality assessment of building services. Development/maintenance of building work standard. The management of capital and maintenance of projects, occupational safety, finances and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0</w:t>
      </w:r>
      <w:r>
        <w:rPr>
          <w:rFonts w:cs="Arial" w:ascii="Arial" w:hAnsi="Arial"/>
          <w:bCs/>
          <w:sz w:val="18"/>
          <w:szCs w:val="18"/>
        </w:rPr>
        <w:tab/>
        <w:t>:</w:t>
        <w:tab/>
      </w:r>
      <w:r>
        <w:rPr>
          <w:rFonts w:eastAsia="Batang;바탕" w:cs="Arial" w:ascii="Arial" w:hAnsi="Arial"/>
          <w:b/>
          <w:sz w:val="18"/>
          <w:szCs w:val="18"/>
          <w:u w:val="single"/>
        </w:rPr>
        <w:t>ASSISTANT DIRECTOR:  HUMAN RESOURCE ADMINISTRATION</w:t>
      </w:r>
      <w:r>
        <w:rPr>
          <w:rFonts w:eastAsia="Batang;바탕"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Bok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Human Resource Management with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Enhancing the coordination of the policy.  Communication of policy matters.  Evaluation of policy amendments inputs.  Administration of human resources.  Delegation of tasks to subordinates.  Follow-up of correspondences.  Technical preparation of documents.  Arrangement of meetings.  Maintenance of post establishment and of documents detailing training.  Undertaking of personnel administration.  Administration of finance and of primary measurements.  Performing of merit assessments.  Management of leave of abs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1</w:t>
      </w:r>
      <w:r>
        <w:rPr>
          <w:rFonts w:cs="Arial" w:ascii="Arial" w:hAnsi="Arial"/>
          <w:bCs/>
          <w:sz w:val="18"/>
          <w:szCs w:val="18"/>
        </w:rPr>
        <w:tab/>
        <w:t>:</w:t>
        <w:tab/>
      </w:r>
      <w:r>
        <w:rPr>
          <w:rFonts w:eastAsia="Batang;바탕" w:cs="Arial" w:ascii="Arial" w:hAnsi="Arial"/>
          <w:b/>
          <w:sz w:val="18"/>
          <w:szCs w:val="18"/>
          <w:u w:val="single"/>
        </w:rPr>
        <w:t>ASSISTANT DIRECTOR: CASE MANAGEMENT COMMITTEE</w:t>
      </w:r>
    </w:p>
    <w:p>
      <w:pPr>
        <w:pStyle w:val="BodyText3"/>
        <w:rPr>
          <w:rFonts w:eastAsia="Batang;바탕"/>
          <w:bCs/>
          <w:szCs w:val="18"/>
        </w:rPr>
      </w:pPr>
      <w:r>
        <w:rPr>
          <w:rFonts w:eastAsia="Batang;바탕"/>
          <w:bCs/>
          <w:szCs w:val="18"/>
        </w:rPr>
        <w:tab/>
        <w:tab/>
        <w:t>Gauteng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Krugersdorp, Pretoria Loc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with relevant experience.  Valid drivers’ license and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is integrated into development programs.  Ensure that new admissions are placed before the committee.  </w:t>
      </w:r>
      <w:r>
        <w:rPr>
          <w:rFonts w:eastAsia="Batang;바탕" w:cs="Arial" w:ascii="Arial" w:hAnsi="Arial"/>
          <w:bCs/>
          <w:sz w:val="18"/>
          <w:szCs w:val="18"/>
        </w:rPr>
        <w:t>Ensure that inmates serving sentences of more than two years are placed before the committee every 6 months.  Re-assignment of inmates to different work areas and accommodation depending on the outcome of further charges and changes in their profile.  Hearing of disciplinary cases.  Ensuring that inmate files are updated in accordance with the results of such hearings.  Amendments to the privileges of inmate after outcome of such hearings.  Logistical, financial and personnel administration and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2</w:t>
      </w:r>
      <w:r>
        <w:rPr>
          <w:rFonts w:cs="Arial" w:ascii="Arial" w:hAnsi="Arial"/>
          <w:bCs/>
          <w:sz w:val="18"/>
          <w:szCs w:val="18"/>
        </w:rPr>
        <w:tab/>
        <w:t>:</w:t>
        <w:tab/>
      </w:r>
      <w:r>
        <w:rPr>
          <w:rFonts w:cs="Arial" w:ascii="Arial" w:hAnsi="Arial"/>
          <w:b/>
          <w:sz w:val="18"/>
          <w:szCs w:val="18"/>
          <w:u w:val="single"/>
        </w:rPr>
        <w:t xml:space="preserve">ASSISTANT DIRECTOR:  </w:t>
      </w:r>
      <w:r>
        <w:rPr>
          <w:rFonts w:eastAsia="Batang;바탕" w:cs="Arial" w:ascii="Arial" w:hAnsi="Arial"/>
          <w:b/>
          <w:sz w:val="18"/>
          <w:szCs w:val="18"/>
          <w:u w:val="single"/>
        </w:rPr>
        <w:t>CENTRE COORDINATOR:  CORREC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Western Cape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oedemo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Pretoria Loca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 xml:space="preserve">Western Cape Region (Pollsmoor Max) </w:t>
      </w:r>
    </w:p>
    <w:p>
      <w:pPr>
        <w:pStyle w:val="Normal"/>
        <w:tabs>
          <w:tab w:val="clear" w:pos="720"/>
          <w:tab w:val="left" w:pos="2340" w:leader="none"/>
          <w:tab w:val="left" w:pos="2880" w:leader="none"/>
        </w:tabs>
        <w:jc w:val="both"/>
        <w:rPr/>
      </w:pPr>
      <w:r>
        <w:rPr>
          <w:rFonts w:cs="Arial" w:ascii="Arial" w:hAnsi="Arial"/>
          <w:bCs/>
          <w:sz w:val="18"/>
          <w:szCs w:val="18"/>
        </w:rPr>
        <w:tab/>
        <w:tab/>
        <w:t>Limpopo/Mpumalanga/North West Region (Barber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experience of offender administration. Valid drivers’ license. Top secret security classification, ana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Style w:val="StrongEmphasis"/>
          <w:rFonts w:eastAsia="Batang;바탕" w:cs="Arial" w:ascii="Arial" w:hAnsi="Arial"/>
          <w:b w:val="false"/>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pPr>
      <w:r>
        <w:rPr>
          <w:rFonts w:eastAsia="Batang;바탕" w:cs="Arial" w:ascii="Arial" w:hAnsi="Arial"/>
          <w:bCs/>
          <w:spacing w:val="-3"/>
          <w:sz w:val="18"/>
          <w:szCs w:val="18"/>
        </w:rPr>
        <w:tab/>
        <w:tab/>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3</w:t>
      </w:r>
      <w:r>
        <w:rPr>
          <w:rFonts w:cs="Arial" w:ascii="Arial" w:hAnsi="Arial"/>
          <w:bCs/>
          <w:sz w:val="18"/>
          <w:szCs w:val="18"/>
        </w:rPr>
        <w:tab/>
        <w:t>:</w:t>
        <w:tab/>
      </w:r>
      <w:r>
        <w:rPr>
          <w:rFonts w:eastAsia="Batang;바탕" w:cs="Arial" w:ascii="Arial" w:hAnsi="Arial"/>
          <w:b/>
          <w:sz w:val="18"/>
          <w:szCs w:val="18"/>
          <w:u w:val="single"/>
        </w:rPr>
        <w:t>ASSISTANT DIRECTOR:  MANAGER:  HR UTILIZA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Goodwoo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Rooigro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Human Resource Management or equivalent qualifications.  Traceable relevant experience in HR administration.  Knowledge and experience PERSAL.  Valid drivers’ licens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policy on HR provisioning.  Management of recruitment objectives for entry level posts.  Management of promotional posts to DD level.  Management of bursaries.  Management of personnel information and transfers.  Management of workstudy.  Supervision of staff employed in the section at the management area office.  Identification of training needs.  Rendering of advice to human resources administration personnel on HR policy.  Controlling of activities and motivation of staff.</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pPr>
      <w:r>
        <w:rPr>
          <w:rFonts w:cs="Arial" w:ascii="Arial" w:hAnsi="Arial"/>
          <w:bCs/>
          <w:sz w:val="18"/>
          <w:szCs w:val="18"/>
        </w:rPr>
        <w:tab/>
        <w:tab/>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4</w:t>
      </w:r>
      <w:r>
        <w:rPr>
          <w:rFonts w:cs="Arial" w:ascii="Arial" w:hAnsi="Arial"/>
          <w:bCs/>
          <w:sz w:val="18"/>
          <w:szCs w:val="18"/>
        </w:rPr>
        <w:tab/>
        <w:t>:</w:t>
        <w:tab/>
      </w:r>
      <w:r>
        <w:rPr>
          <w:rFonts w:eastAsia="Batang;바탕" w:cs="Arial" w:ascii="Arial" w:hAnsi="Arial"/>
          <w:b/>
          <w:sz w:val="18"/>
          <w:szCs w:val="18"/>
          <w:u w:val="single"/>
        </w:rPr>
        <w:t>ASSISTANT DIRECTOR:  MANAGER SUPPLY CHAIN MANAGEMENT</w:t>
      </w:r>
    </w:p>
    <w:p>
      <w:pPr>
        <w:pStyle w:val="Normal"/>
        <w:tabs>
          <w:tab w:val="clear" w:pos="720"/>
          <w:tab w:val="left" w:pos="2340" w:leader="none"/>
          <w:tab w:val="left" w:pos="2880" w:leader="none"/>
        </w:tabs>
        <w:jc w:val="both"/>
        <w:rPr/>
      </w:pPr>
      <w:r>
        <w:rPr>
          <w:rFonts w:eastAsia="Batang;바탕" w:cs="Arial" w:ascii="Arial" w:hAnsi="Arial"/>
          <w:bCs/>
          <w:sz w:val="18"/>
          <w:szCs w:val="18"/>
        </w:rPr>
        <w:tab/>
      </w:r>
      <w:r>
        <w:rPr>
          <w:rFonts w:cs="Arial" w:ascii="Arial" w:hAnsi="Arial"/>
          <w:bCs/>
          <w:sz w:val="18"/>
          <w:szCs w:val="18"/>
        </w:rPr>
        <w:tab/>
      </w:r>
      <w:r>
        <w:rPr>
          <w:rFonts w:eastAsia="Batang;바탕" w:cs="Arial" w:ascii="Arial" w:hAnsi="Arial"/>
          <w:bCs/>
          <w:sz w:val="18"/>
          <w:szCs w:val="18"/>
        </w:rPr>
        <w:t>Limpopo/Mpumalanga/North West Region (2 Posts)</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cs="Arial" w:ascii="Arial" w:hAnsi="Arial"/>
          <w:bCs/>
          <w:sz w:val="18"/>
          <w:szCs w:val="18"/>
        </w:rPr>
        <w:t>Gauteng Region (3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Klerksdorp, Witban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Baviaanspoort, Leeuwkop,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and experience in government financial systems.  Computer literate.  Code 08 drivers’ license.  Knowledge of the Public Finance Management Act, Treasury Regulations and BAS.</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DUTIES</w:t>
      </w:r>
      <w:r>
        <w:rPr>
          <w:rFonts w:cs="Arial" w:ascii="Arial" w:hAnsi="Arial"/>
          <w:bCs/>
          <w:sz w:val="18"/>
          <w:szCs w:val="18"/>
        </w:rPr>
        <w:tab/>
        <w:t>:</w:t>
        <w:tab/>
        <w:t>Managing sub-ordinates.  Implementation of supply chain management in the management area.  Assist with management of the PAS/Logis system.  Administration of tenders.  Undertaking of procurement inspe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5</w:t>
      </w:r>
      <w:r>
        <w:rPr>
          <w:rFonts w:cs="Arial" w:ascii="Arial" w:hAnsi="Arial"/>
          <w:bCs/>
          <w:sz w:val="18"/>
          <w:szCs w:val="18"/>
        </w:rPr>
        <w:tab/>
        <w:t>:</w:t>
        <w:tab/>
      </w:r>
      <w:r>
        <w:rPr>
          <w:rFonts w:cs="Arial" w:ascii="Arial" w:hAnsi="Arial"/>
          <w:b/>
          <w:sz w:val="18"/>
          <w:szCs w:val="18"/>
          <w:u w:val="single"/>
        </w:rPr>
        <w:t>MANAGER SOCIAL WORK SERVICES</w:t>
      </w:r>
    </w:p>
    <w:p>
      <w:pPr>
        <w:pStyle w:val="BodyText3"/>
        <w:rPr>
          <w:rFonts w:eastAsia="Batang;바탕"/>
          <w:bCs/>
          <w:szCs w:val="18"/>
        </w:rPr>
      </w:pPr>
      <w:r>
        <w:rPr>
          <w:rFonts w:eastAsia="Batang;바탕"/>
          <w:bCs/>
          <w:szCs w:val="18"/>
        </w:rPr>
        <w:tab/>
        <w:tab/>
        <w:t>Gauteng Region (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46 685-R177 19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X2, Pretoria Loc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o provide needs based social work services to offenders through individual FOR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6</w:t>
      </w:r>
      <w:r>
        <w:rPr>
          <w:rFonts w:cs="Arial" w:ascii="Arial" w:hAnsi="Arial"/>
          <w:bCs/>
          <w:sz w:val="18"/>
          <w:szCs w:val="18"/>
        </w:rPr>
        <w:tab/>
        <w:t>:</w:t>
        <w:tab/>
      </w:r>
      <w:r>
        <w:rPr>
          <w:rFonts w:eastAsia="Batang;바탕" w:cs="Arial" w:ascii="Arial" w:hAnsi="Arial"/>
          <w:b/>
          <w:sz w:val="18"/>
          <w:szCs w:val="18"/>
          <w:u w:val="single"/>
        </w:rPr>
        <w:t>ASSISTANT DIRECTOR:  FINANCIAL AND MANAGEMENT ACCOUNTING</w:t>
      </w:r>
    </w:p>
    <w:p>
      <w:pPr>
        <w:pStyle w:val="BodyText3"/>
        <w:rPr>
          <w:bCs/>
          <w:szCs w:val="18"/>
        </w:rPr>
      </w:pPr>
      <w:r>
        <w:rPr>
          <w:bCs/>
          <w:szCs w:val="18"/>
        </w:rPr>
        <w:tab/>
        <w:tab/>
        <w:t>Limpopo/Mpumalanga/North West Region (4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3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Limpopo/Mpumalanga/North West Region (Barberton, Rooigrond, Klerksdorp, Rustenburg) Gauteng Region (Krugersdorp, Modderbee, Zonderwa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w:t>
      </w:r>
      <w:r>
        <w:rPr>
          <w:rFonts w:cs="Arial" w:ascii="Arial" w:hAnsi="Arial"/>
          <w:bCs/>
          <w:sz w:val="18"/>
          <w:szCs w:val="18"/>
        </w:rPr>
        <w:t xml:space="preserve"> in Commercial</w:t>
      </w:r>
      <w:r>
        <w:rPr>
          <w:rFonts w:cs="Arial" w:ascii="Arial" w:hAnsi="Arial"/>
          <w:bCs/>
          <w:iCs/>
          <w:sz w:val="18"/>
          <w:szCs w:val="18"/>
        </w:rPr>
        <w:t xml:space="preserve">, Economical or Political Science.  </w:t>
      </w:r>
      <w:r>
        <w:rPr>
          <w:rFonts w:cs="Arial" w:ascii="Arial" w:hAnsi="Arial"/>
          <w:bCs/>
          <w:sz w:val="18"/>
          <w:szCs w:val="18"/>
        </w:rPr>
        <w:t>Relevant junior management experience in government financial systems</w:t>
      </w:r>
      <w:r>
        <w:rPr>
          <w:rFonts w:cs="Arial" w:ascii="Arial" w:hAnsi="Arial"/>
          <w:bCs/>
          <w:iCs/>
          <w:sz w:val="18"/>
          <w:szCs w:val="18"/>
        </w:rPr>
        <w:t xml:space="preserve">.  </w:t>
      </w:r>
      <w:r>
        <w:rPr>
          <w:rFonts w:cs="Arial" w:ascii="Arial" w:hAnsi="Arial"/>
          <w:bCs/>
          <w:sz w:val="18"/>
          <w:szCs w:val="18"/>
        </w:rPr>
        <w:t>Good communication skills</w:t>
      </w:r>
      <w:r>
        <w:rPr>
          <w:rFonts w:cs="Arial" w:ascii="Arial" w:hAnsi="Arial"/>
          <w:bCs/>
          <w:iCs/>
          <w:sz w:val="18"/>
          <w:szCs w:val="18"/>
        </w:rPr>
        <w:t xml:space="preserve">.  </w:t>
      </w:r>
      <w:r>
        <w:rPr>
          <w:rFonts w:cs="Arial" w:ascii="Arial" w:hAnsi="Arial"/>
          <w:bCs/>
          <w:sz w:val="18"/>
          <w:szCs w:val="18"/>
        </w:rPr>
        <w:t>Valid drivers’ license.  Computer literate.  Dynamic and professional.  Ability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operationalization of financial accounting policy in the Management Area in accordance with current procedures.  Planning and execution of financial accounting inspection.  Undertaking of financial investigations.  Compile training programmes.  Ensure effective control over the collection and allocation of all revenue.  Control over month end reports.  Ensure financial data integrity on BAS.  HR Management.  Management of infrastructure for financial accounting.  Execute the responsibilities of officials as stipulated in section 45 of the Public Finance Management A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7</w:t>
      </w:r>
      <w:r>
        <w:rPr>
          <w:rFonts w:cs="Arial" w:ascii="Arial" w:hAnsi="Arial"/>
          <w:bCs/>
          <w:sz w:val="18"/>
          <w:szCs w:val="18"/>
        </w:rPr>
        <w:tab/>
        <w:t>:</w:t>
        <w:tab/>
      </w:r>
      <w:r>
        <w:rPr>
          <w:rFonts w:cs="Arial" w:ascii="Arial" w:hAnsi="Arial"/>
          <w:b/>
          <w:sz w:val="18"/>
          <w:szCs w:val="18"/>
          <w:u w:val="single"/>
        </w:rPr>
        <w:t xml:space="preserve">ASSISTANT DIRECTOR:  MANAGER:  </w:t>
      </w:r>
      <w:r>
        <w:rPr>
          <w:rFonts w:eastAsia="Batang;바탕" w:cs="Arial" w:ascii="Arial" w:hAnsi="Arial"/>
          <w:b/>
          <w:sz w:val="18"/>
          <w:szCs w:val="18"/>
          <w:u w:val="single"/>
        </w:rPr>
        <w:t>SPECIAL PROGRAMS</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cs="Arial" w:ascii="Arial" w:hAnsi="Arial"/>
          <w:bCs/>
          <w:sz w:val="18"/>
          <w:szCs w:val="18"/>
        </w:rPr>
        <w:t>Gauteng Region (6 Posts)</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 (4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5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Gauteng (Baviaanspoort Med, Krugersdorp, Leeuwkop, Modderbee, Pretoria, Zonderwater)</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Free State/Northern Cape Region (Goedemoed, Grootvlei, Groenpunt, Kroonstad)</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Limpopo/Mpumalanga/North West (Bethal, Rooigrond, Thohoyandou, Polokwane, Rusten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and relevant experience.  Analytical ability.  Good communication skills and ability to plan/organize.  </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DUTIES</w:t>
      </w:r>
      <w:r>
        <w:rPr>
          <w:rFonts w:cs="Arial" w:ascii="Arial" w:hAnsi="Arial"/>
          <w:bCs/>
          <w:sz w:val="18"/>
          <w:szCs w:val="18"/>
        </w:rPr>
        <w:tab/>
        <w:t>:</w:t>
        <w:tab/>
        <w:t>Management of EAP programmes in the management areas.  The management of equity affairs in the management areas.  Management of the sports policy of the management areas.  The management of clubs/mess.  Monitoring of the transformation process within the management areas.  Personnel, financial and logistical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r>
      <w:r>
        <w:rPr>
          <w:rFonts w:eastAsia="Batang;바탕" w:cs="Arial" w:ascii="Arial" w:hAnsi="Arial"/>
          <w:bCs/>
          <w:spacing w:val="-3"/>
          <w:sz w:val="18"/>
          <w:szCs w:val="18"/>
        </w:rPr>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8</w:t>
      </w:r>
      <w:r>
        <w:rPr>
          <w:rFonts w:cs="Arial" w:ascii="Arial" w:hAnsi="Arial"/>
          <w:bCs/>
          <w:sz w:val="18"/>
          <w:szCs w:val="18"/>
        </w:rPr>
        <w:tab/>
        <w:t>:</w:t>
        <w:tab/>
      </w:r>
      <w:r>
        <w:rPr>
          <w:rFonts w:cs="Arial" w:ascii="Arial" w:hAnsi="Arial"/>
          <w:b/>
          <w:sz w:val="18"/>
          <w:szCs w:val="18"/>
          <w:u w:val="single"/>
        </w:rPr>
        <w:t>ASSISTANT DIRECTOR:  MESS (CATER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r>
      <w:r>
        <w:rPr>
          <w:rFonts w:eastAsia="Batang;바탕" w:cs="Arial" w:ascii="Arial" w:hAnsi="Arial"/>
          <w:bCs/>
          <w:sz w:val="18"/>
          <w:szCs w:val="18"/>
        </w:rPr>
        <w:t>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Relevant experience in financial management and/or administration.  A valid drivers' license.  Knowledge of the Companies Act and the PFMA.  Computer literate, good communication skills and ability to plan/organize.  Ability to collect, analyze and collate information in a meaningful way.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incumbent will be responsible for ensuring that the policy and procedures governing clubs and canteens are fully implemented.  The incumbent will be responsible for assisting clubs and canteens to improve their management practices nationally.  Ensure that all clubs and canteens prepare annual financial statements for audit purposes.  Assist clubs and canteens with their finances and administrative activities.  The candidate must be able to verify the income, expenditure and investments of clubs.  Conduct ongoing monitoring and evaluation activities for clubs and canteens.  Manage people reporting and state funds in accordance with the provisions of the PFMA.  The candidate must be able to liaise with internal and external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29</w:t>
      </w:r>
      <w:r>
        <w:rPr>
          <w:rFonts w:cs="Arial" w:ascii="Arial" w:hAnsi="Arial"/>
          <w:bCs/>
          <w:sz w:val="18"/>
          <w:szCs w:val="18"/>
        </w:rPr>
        <w:tab/>
      </w:r>
      <w:r>
        <w:rPr>
          <w:rFonts w:eastAsia="Batang;바탕" w:cs="Arial" w:ascii="Arial" w:hAnsi="Arial"/>
          <w:bCs/>
          <w:sz w:val="18"/>
          <w:szCs w:val="18"/>
        </w:rPr>
        <w:t>:</w:t>
        <w:tab/>
      </w:r>
      <w:r>
        <w:rPr>
          <w:rFonts w:eastAsia="Batang;바탕" w:cs="Arial" w:ascii="Arial" w:hAnsi="Arial"/>
          <w:b/>
          <w:sz w:val="18"/>
          <w:szCs w:val="18"/>
          <w:u w:val="single"/>
        </w:rPr>
        <w:t>ASSISTANT DIRECTOR:  CC OPERATIONAL SUPPORT</w:t>
      </w:r>
    </w:p>
    <w:p>
      <w:pPr>
        <w:pStyle w:val="BodyText3"/>
        <w:rPr>
          <w:rFonts w:eastAsia="Batang;바탕"/>
          <w:bCs/>
          <w:szCs w:val="18"/>
        </w:rPr>
      </w:pPr>
      <w:r>
        <w:rPr>
          <w:rFonts w:eastAsia="Batang;바탕"/>
          <w:bCs/>
          <w:szCs w:val="18"/>
        </w:rPr>
        <w:tab/>
        <w:tab/>
        <w:t>Gauteng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Dev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Modimol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relevant experience.  Firearm skills and use of two-way radios.  Interpersonal skills in dealing with requests by offering assistance with troublesome offenders and counselling agitated/suicidal inmates.  Fire fighting and first aid skills.  Good knowledge of medical, social work, education, psychological and religious activities in prison process.  Goo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 xml:space="preserve">Execution of control regarding the functions which include safe custody, physical care, treatment and community re-integration of offenders.  Execution of control regarding the establishment and rendering of security.  Advice the head correctional centre regarding policy directives.  Management of safe custody (internal and external security).  Management of development and care, asset maintenance and health care servic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92):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
          <w:b/>
          <w:sz w:val="18"/>
          <w:szCs w:val="18"/>
          <w:u w:val="single"/>
        </w:rPr>
      </w:pPr>
      <w:r>
        <w:rPr>
          <w:rFonts w:cs="Arial" w:ascii="Arial" w:hAnsi="Arial"/>
          <w:b/>
          <w:sz w:val="18"/>
          <w:szCs w:val="18"/>
          <w:u w:val="single"/>
        </w:rPr>
        <w:t>POST 27/30</w:t>
      </w:r>
      <w:r>
        <w:rPr>
          <w:rFonts w:cs="Arial" w:ascii="Arial" w:hAnsi="Arial"/>
          <w:bCs/>
          <w:sz w:val="18"/>
          <w:szCs w:val="18"/>
        </w:rPr>
        <w:tab/>
        <w:t>:</w:t>
        <w:tab/>
      </w:r>
      <w:r>
        <w:rPr>
          <w:rFonts w:cs="Arial" w:ascii="Arial" w:hAnsi="Arial"/>
          <w:b/>
          <w:sz w:val="18"/>
          <w:szCs w:val="18"/>
          <w:u w:val="single"/>
        </w:rPr>
        <w:t>CHIEF SOCIAL WORKER</w:t>
      </w:r>
    </w:p>
    <w:p>
      <w:pPr>
        <w:pStyle w:val="BodyText3"/>
        <w:rPr>
          <w:rFonts w:eastAsia="Batang;바탕"/>
          <w:bCs/>
          <w:szCs w:val="18"/>
        </w:rPr>
      </w:pPr>
      <w:r>
        <w:rPr>
          <w:rFonts w:eastAsia="Batang;바탕"/>
          <w:bCs/>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46 685 - R177 19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roonstad Med A, Goedemo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o provide needs based social work services to offenders through individual FOR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1</w:t>
      </w:r>
      <w:r>
        <w:rPr>
          <w:rFonts w:cs="Arial" w:ascii="Arial" w:hAnsi="Arial"/>
          <w:bCs/>
          <w:sz w:val="18"/>
          <w:szCs w:val="18"/>
        </w:rPr>
        <w:tab/>
        <w:t>:</w:t>
        <w:tab/>
      </w:r>
      <w:r>
        <w:rPr>
          <w:rFonts w:cs="Arial" w:ascii="Arial" w:hAnsi="Arial"/>
          <w:b/>
          <w:sz w:val="18"/>
          <w:szCs w:val="18"/>
          <w:u w:val="single"/>
        </w:rPr>
        <w:t>ASSISTANT DIRECTOR:  DH SECURITY</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and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ing of security matters.  Responsible for the maintenance of existing security matters and the upgrading thereof.  Managing of finance.  Implementation of departmental policy.  Advice management regarding security matters.  Keep personnel up to date regarding security matters.</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32</w:t>
      </w:r>
      <w:r>
        <w:rPr>
          <w:rFonts w:cs="Arial" w:ascii="Arial" w:hAnsi="Arial"/>
          <w:bCs/>
          <w:sz w:val="18"/>
          <w:szCs w:val="18"/>
        </w:rPr>
        <w:tab/>
        <w:t>:</w:t>
        <w:tab/>
      </w:r>
      <w:r>
        <w:rPr>
          <w:rFonts w:cs="Arial" w:ascii="Arial" w:hAnsi="Arial"/>
          <w:b/>
          <w:sz w:val="18"/>
          <w:szCs w:val="18"/>
          <w:u w:val="single"/>
        </w:rPr>
        <w:t>ASSISTANT DIRECTOR:  DH HEALTH SERVICES</w:t>
      </w:r>
    </w:p>
    <w:p>
      <w:pPr>
        <w:pStyle w:val="BodyText3"/>
        <w:rPr>
          <w:rFonts w:eastAsia="Batang;바탕"/>
          <w:bCs/>
          <w:szCs w:val="18"/>
        </w:rPr>
      </w:pPr>
      <w:r>
        <w:rPr>
          <w:rFonts w:eastAsia="Batang;바탕"/>
          <w:bCs/>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eastAsia="Batang;바탕" w:cs="Arial" w:ascii="Arial" w:hAnsi="Arial"/>
          <w:b/>
          <w:sz w:val="18"/>
          <w:szCs w:val="18"/>
          <w:u w:val="single"/>
        </w:rPr>
        <w:t>SALARY</w:t>
      </w:r>
      <w:r>
        <w:rPr>
          <w:rFonts w:eastAsia="Batang;바탕" w:cs="Arial" w:ascii="Arial" w:hAnsi="Arial"/>
          <w:bCs/>
          <w:sz w:val="18"/>
          <w:szCs w:val="18"/>
        </w:rPr>
        <w:tab/>
        <w:t>:</w:t>
        <w:tab/>
        <w:t>R146 685- R177 198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roonstad Med A, Groenpunt Max)</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Cs/>
          <w:sz w:val="18"/>
          <w:szCs w:val="18"/>
        </w:rPr>
        <w:tab/>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3</w:t>
      </w:r>
      <w:r>
        <w:rPr>
          <w:rFonts w:cs="Arial" w:ascii="Arial" w:hAnsi="Arial"/>
          <w:bCs/>
          <w:sz w:val="18"/>
          <w:szCs w:val="18"/>
        </w:rPr>
        <w:tab/>
        <w:t>:</w:t>
        <w:tab/>
      </w:r>
      <w:r>
        <w:rPr>
          <w:rFonts w:cs="Arial" w:ascii="Arial" w:hAnsi="Arial"/>
          <w:b/>
          <w:sz w:val="18"/>
          <w:szCs w:val="18"/>
          <w:u w:val="single"/>
        </w:rPr>
        <w:t>ASSISTANT DIRECTOR:  MANAGER:  COMMUNICATION</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t>Free State/Northern Cape Region (</w:t>
      </w:r>
      <w:r>
        <w:rPr>
          <w:rFonts w:cs="Arial" w:ascii="Arial" w:hAnsi="Arial"/>
          <w:bCs/>
          <w:sz w:val="18"/>
          <w:szCs w:val="18"/>
        </w:rPr>
        <w:t>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rootvlei, Kroonstad, Uping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Communications Science or relevant experience.  Knowledge and perspectives of incidents in prison.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Assist in the development and the implementation of the national communication plan (Public Relations, Media Production and Media Services).  Support for each of the units informed by the national plan, Development and implementation of a specific management area communication plan.  Manage and facilitate incident reporting in the management areas.  Financial management of the communication section taking into consideration allocated funds (economizing and commercializing).  Logistical management with regard to communication activities.  Monitoring of external media.  Operationalization of the communication strategy.  Adherence to the strategic communication objectives of the DCS in the management area.  Managing of expenditure within the allocated budge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4</w:t>
      </w:r>
      <w:r>
        <w:rPr>
          <w:rFonts w:cs="Arial" w:ascii="Arial" w:hAnsi="Arial"/>
          <w:bCs/>
          <w:sz w:val="18"/>
          <w:szCs w:val="18"/>
        </w:rPr>
        <w:tab/>
        <w:t>:</w:t>
        <w:tab/>
      </w:r>
      <w:r>
        <w:rPr>
          <w:rFonts w:cs="Arial" w:ascii="Arial" w:hAnsi="Arial"/>
          <w:b/>
          <w:sz w:val="18"/>
          <w:szCs w:val="18"/>
          <w:u w:val="single"/>
        </w:rPr>
        <w:t xml:space="preserve">ASSISTANT DIRECTOR:  </w:t>
      </w:r>
      <w:r>
        <w:rPr>
          <w:rFonts w:eastAsia="Batang;바탕" w:cs="Arial" w:ascii="Arial" w:hAnsi="Arial"/>
          <w:b/>
          <w:sz w:val="18"/>
          <w:szCs w:val="18"/>
          <w:u w:val="single"/>
        </w:rPr>
        <w:t>MANAGER HR SUPPOR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r>
      <w:r>
        <w:rPr>
          <w:rFonts w:eastAsia="Batang;바탕" w:cs="Arial" w:ascii="Arial" w:hAnsi="Arial"/>
          <w:bCs/>
          <w:sz w:val="18"/>
          <w:szCs w:val="18"/>
        </w:rPr>
        <w:t>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r>
      <w:r>
        <w:rPr>
          <w:rFonts w:eastAsia="Batang;바탕" w:cs="Arial" w:ascii="Arial" w:hAnsi="Arial"/>
          <w:bCs/>
          <w:sz w:val="18"/>
          <w:szCs w:val="18"/>
        </w:rPr>
        <w:t>Free State/North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Johannesbur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related qualifications, with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performance management function in the management area.  Management of personnel awards and achievement bonuses.  Management of personnel, finances and logistics.</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t>M</w:t>
      </w:r>
      <w:r>
        <w:rPr>
          <w:rFonts w:eastAsia="Batang;바탕" w:cs="Arial" w:ascii="Arial" w:hAnsi="Arial"/>
          <w:bCs/>
          <w:spacing w:val="-3"/>
          <w:sz w:val="18"/>
          <w:szCs w:val="18"/>
        </w:rPr>
        <w:t>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5</w:t>
      </w:r>
      <w:r>
        <w:rPr>
          <w:rFonts w:cs="Arial" w:ascii="Arial" w:hAnsi="Arial"/>
          <w:bCs/>
          <w:sz w:val="18"/>
          <w:szCs w:val="18"/>
        </w:rPr>
        <w:tab/>
        <w:t>:</w:t>
        <w:tab/>
      </w:r>
      <w:r>
        <w:rPr>
          <w:rFonts w:cs="Arial" w:ascii="Arial" w:hAnsi="Arial"/>
          <w:b/>
          <w:sz w:val="18"/>
          <w:szCs w:val="18"/>
          <w:u w:val="single"/>
        </w:rPr>
        <w:t>ASSISTANT DIRECTOR:  MANAGER AGRICULTURE</w:t>
      </w:r>
    </w:p>
    <w:p>
      <w:pPr>
        <w:pStyle w:val="BodyText3"/>
        <w:rPr>
          <w:rFonts w:eastAsia="Batang;바탕"/>
          <w:bCs/>
          <w:szCs w:val="18"/>
        </w:rPr>
      </w:pPr>
      <w:r>
        <w:rPr>
          <w:rFonts w:eastAsia="Batang;바탕"/>
          <w:bCs/>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oedemoed, Groenpu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agriculture and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Quality assessment of agricultural services.  Development/maintenance of agriculture services standards in the management area.  Management of plant production, agricultural labour, environment, agricultural equipment, occupational safety, finances and personnel.  Manage the budget allocation.  Training of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6</w:t>
      </w:r>
      <w:r>
        <w:rPr>
          <w:rFonts w:cs="Arial" w:ascii="Arial" w:hAnsi="Arial"/>
          <w:bCs/>
          <w:sz w:val="18"/>
          <w:szCs w:val="18"/>
        </w:rPr>
        <w:tab/>
        <w:t>:</w:t>
        <w:tab/>
      </w:r>
      <w:r>
        <w:rPr>
          <w:rFonts w:cs="Arial" w:ascii="Arial" w:hAnsi="Arial"/>
          <w:b/>
          <w:sz w:val="18"/>
          <w:szCs w:val="18"/>
          <w:u w:val="single"/>
        </w:rPr>
        <w:t>ASSISTANT DIRECTOR</w:t>
      </w:r>
      <w:r>
        <w:rPr>
          <w:rFonts w:eastAsia="Batang;바탕" w:cs="Arial" w:ascii="Arial" w:hAnsi="Arial"/>
          <w:b/>
          <w:sz w:val="18"/>
          <w:szCs w:val="18"/>
          <w:u w:val="single"/>
        </w:rPr>
        <w:t>:  DH CASE MANAGEMENT ADMINISTRA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Johannesburg Med 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 or diploma and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Admission and release of inmates. Control of inmate’s movement.  Administration of inmate’s cash. Maintenance of inmate’s records.  Administration of fine/bail payments. Administration of prison labour.  Maintenance of safe custody by personnel.</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7</w:t>
      </w:r>
      <w:r>
        <w:rPr>
          <w:rFonts w:cs="Arial" w:ascii="Arial" w:hAnsi="Arial"/>
          <w:bCs/>
          <w:sz w:val="18"/>
          <w:szCs w:val="18"/>
        </w:rPr>
        <w:tab/>
        <w:t>:</w:t>
        <w:tab/>
      </w:r>
      <w:r>
        <w:rPr>
          <w:rFonts w:cs="Arial" w:ascii="Arial" w:hAnsi="Arial"/>
          <w:b/>
          <w:sz w:val="18"/>
          <w:szCs w:val="18"/>
          <w:u w:val="single"/>
        </w:rPr>
        <w:t xml:space="preserve">ASSISTANT DIRECTOR:  </w:t>
      </w:r>
      <w:r>
        <w:rPr>
          <w:rFonts w:eastAsia="Batang;바탕" w:cs="Arial" w:ascii="Arial" w:hAnsi="Arial"/>
          <w:b/>
          <w:sz w:val="18"/>
          <w:szCs w:val="18"/>
          <w:u w:val="single"/>
        </w:rPr>
        <w:t>FACILITIES AND SECURITY</w:t>
      </w:r>
    </w:p>
    <w:p>
      <w:pPr>
        <w:pStyle w:val="BodyText3"/>
        <w:rPr>
          <w:rFonts w:eastAsia="Batang;바탕"/>
          <w:bCs/>
          <w:szCs w:val="18"/>
        </w:rPr>
      </w:pPr>
      <w:r>
        <w:rPr>
          <w:rFonts w:eastAsia="Batang;바탕"/>
          <w:bCs/>
          <w:szCs w:val="18"/>
        </w:rPr>
        <w:tab/>
        <w:tab/>
        <w:t>Free State/Northern Cape Region (4 Posts)</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cs="Arial" w:ascii="Arial" w:hAnsi="Arial"/>
          <w:bCs/>
          <w:sz w:val="18"/>
          <w:szCs w:val="18"/>
        </w:rPr>
        <w:t>Gauteng Region (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Free State/Northern Cape Region (Goedemoed, Groenpunt, Kroonstad, Upington)</w:t>
      </w:r>
    </w:p>
    <w:p>
      <w:pPr>
        <w:pStyle w:val="Normal"/>
        <w:tabs>
          <w:tab w:val="clear" w:pos="720"/>
          <w:tab w:val="left" w:pos="2340" w:leader="none"/>
          <w:tab w:val="left" w:pos="2880" w:leader="none"/>
        </w:tabs>
        <w:jc w:val="both"/>
        <w:rPr/>
      </w:pPr>
      <w:r>
        <w:rPr>
          <w:rFonts w:cs="Arial" w:ascii="Arial" w:hAnsi="Arial"/>
          <w:bCs/>
          <w:sz w:val="18"/>
          <w:szCs w:val="18"/>
        </w:rPr>
        <w:tab/>
        <w:tab/>
        <w:t>Gauteng Region:  (Krugersdorp, Modderbee, Zonderwa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and experience of offender administration.  Valid drivers’ license.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Implementation of the policy to relevant role-players.  Supervision of access control to prison grounds.  Supervision of the manning of watch towers.  Supervision of escort of inmates to courts, doctors, hospital etc.  Quality assessment of security services.  Ensuring of standards of physical security in the management area.  Ensuring security in the storage of information/documents and warrants.  Management of security in the management area.  Management of emergency support team.  Management of infrastructure for security service.  Communication with interest groups.  Ensuring of service level standards for accommodation of inmates.  Ensuring the separation of high risk offen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8</w:t>
      </w:r>
      <w:r>
        <w:rPr>
          <w:rFonts w:cs="Arial" w:ascii="Arial" w:hAnsi="Arial"/>
          <w:bCs/>
          <w:sz w:val="18"/>
          <w:szCs w:val="18"/>
        </w:rPr>
        <w:tab/>
        <w:t>:</w:t>
        <w:tab/>
      </w:r>
      <w:r>
        <w:rPr>
          <w:rFonts w:cs="Arial" w:ascii="Arial" w:hAnsi="Arial"/>
          <w:b/>
          <w:sz w:val="18"/>
          <w:szCs w:val="18"/>
          <w:u w:val="single"/>
        </w:rPr>
        <w:t>ASSISTANT DIRECTOR</w:t>
      </w:r>
      <w:r>
        <w:rPr>
          <w:rFonts w:eastAsia="Batang;바탕" w:cs="Arial" w:ascii="Arial" w:hAnsi="Arial"/>
          <w:b/>
          <w:sz w:val="18"/>
          <w:szCs w:val="18"/>
          <w:u w:val="single"/>
        </w:rPr>
        <w:t>:  LEGAL SERVICES</w:t>
      </w:r>
    </w:p>
    <w:p>
      <w:pPr>
        <w:pStyle w:val="BodyText3"/>
        <w:rPr>
          <w:rFonts w:eastAsia="Batang;바탕"/>
          <w:bCs/>
          <w:szCs w:val="18"/>
        </w:rPr>
      </w:pPr>
      <w:r>
        <w:rPr>
          <w:rFonts w:eastAsia="Batang;바탕"/>
          <w:bCs/>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imberley,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4-year legal degree/equivalent legal qualifications.  Valid drivers’ license.  Knowledge of legal research, legal drafting or other appropriate experience.  Creative legal thinking and problem-solving.  Computer literate.  Ability to work independently.  Knowledge of the correctional service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rovide advice on legal matters within the management areas.  Do research on applicable legislation/case law.  Formulate legal opinions for submission.  Daft formal legal opinions in specific format for state attorney/state law advisor.  Act as an internal appeal channel.  Manage litigation to be dealt with, e.g.  arbitrations, motions, civil claims and labour relations issues.  Furnish legal advice to top management.  Receive request from functionaries for legal assistance and provision thereof.  Provide legal training.  Handle legal administration.  Represent DCS on various foru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39</w:t>
      </w:r>
      <w:r>
        <w:rPr>
          <w:rFonts w:cs="Arial" w:ascii="Arial" w:hAnsi="Arial"/>
          <w:bCs/>
          <w:sz w:val="18"/>
          <w:szCs w:val="18"/>
        </w:rPr>
        <w:tab/>
        <w:t>:</w:t>
        <w:tab/>
      </w:r>
      <w:r>
        <w:rPr>
          <w:rFonts w:cs="Arial" w:ascii="Arial" w:hAnsi="Arial"/>
          <w:b/>
          <w:sz w:val="18"/>
          <w:szCs w:val="18"/>
          <w:u w:val="single"/>
        </w:rPr>
        <w:t>ASSISTANT DIRECTOR: HIV/AID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s degree/diploma in Social Sciences, Health or equivalent qualification, with relevant experience in HIV and AIDS programme management.  Certificates in HIV and AIDS related issues will be an added advantage.  Valid drivers’ license.  Computer literate.  Experience in financial management.  Experience in management related functions.  Good communication and writing skills.  Be willing to travel extensively.  Policy formulation, monitoring and evaluation.  Programme design, development and coordination.  Project management.  Liaison, networking and capacity building/training skills</w:t>
      </w:r>
      <w:r>
        <w:rPr>
          <w:rFonts w:eastAsia="Batang;바탕" w:cs="Arial" w:ascii="Arial" w:hAnsi="Arial"/>
          <w:bCs/>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to the regional office as well as reports to management in the region.  Monitor the donor funded HIV and AIDS activities and programmes for offenders at a management area and correctional centre level.  Liaise with internal and external stakeholders at correctional centre, management and regional level.  Manage resources to the position</w:t>
      </w:r>
      <w:r>
        <w:rPr>
          <w:rFonts w:eastAsia="Batang;바탕" w:cs="Arial" w:ascii="Arial" w:hAnsi="Arial"/>
          <w:bCs/>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40</w:t>
      </w:r>
      <w:r>
        <w:rPr>
          <w:rFonts w:cs="Arial" w:ascii="Arial" w:hAnsi="Arial"/>
          <w:bCs/>
          <w:sz w:val="18"/>
          <w:szCs w:val="18"/>
        </w:rPr>
        <w:tab/>
        <w:t>:</w:t>
        <w:tab/>
      </w:r>
      <w:r>
        <w:rPr>
          <w:rFonts w:eastAsia="Batang;바탕" w:cs="Arial" w:ascii="Arial" w:hAnsi="Arial"/>
          <w:b/>
          <w:sz w:val="18"/>
          <w:szCs w:val="18"/>
          <w:u w:val="single"/>
        </w:rPr>
        <w:t>ASSISTANT DIRECTOR:  HUMAN RESOURCE DEVELOPMEN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in Human Resource Development or equivalent qualification in Social Science.  Registration with Professional Council and relevan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incumbent will coordinate and manage the following:  Formal education, skills development, arts and culture, recreation, ABET, effective medical care and hygienic standards in the management area.  Strategic capability, leadership, networking skill, ability to motivate and train others, negotiation skills, analytical skills, communication and interpersonal ski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 or 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41</w:t>
      </w:r>
      <w:r>
        <w:rPr>
          <w:rFonts w:cs="Arial" w:ascii="Arial" w:hAnsi="Arial"/>
          <w:bCs/>
          <w:sz w:val="18"/>
          <w:szCs w:val="18"/>
        </w:rPr>
        <w:tab/>
        <w:t>:</w:t>
        <w:tab/>
      </w:r>
      <w:r>
        <w:rPr>
          <w:rFonts w:eastAsia="Batang;바탕" w:cs="Arial" w:ascii="Arial" w:hAnsi="Arial"/>
          <w:b/>
          <w:sz w:val="18"/>
          <w:szCs w:val="18"/>
          <w:u w:val="single"/>
        </w:rPr>
        <w:t>ASSISTANT DIRECTOR:  EQUITY</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Free State/Northern Cape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Management experience of social work, sport, psychology and prison management.  Valid drivers’ license.  Computer literate.  Good communication, interpersonal, planning and organising skills.  </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DUTIES</w:t>
      </w:r>
      <w:r>
        <w:rPr>
          <w:rFonts w:cs="Arial" w:ascii="Arial" w:hAnsi="Arial"/>
          <w:bCs/>
          <w:sz w:val="18"/>
          <w:szCs w:val="18"/>
        </w:rPr>
        <w:tab/>
        <w:t>:</w:t>
        <w:tab/>
        <w:t>Mainstreaming of gender sensitivity in the region.  Ensuring that gender issues are mainstreamed in the region.  Managing projects and programs pertaining to equity.  Development of a gender sensitive organizational culture.  Management of equity affairs in the management areas.  Provision of gender sensitivity in the region.  Ensuring the gainful employment of disabled persons in the region.  Monitoring the operationalization of equity including gender policies.  Monitoring of the transformation process within the region.  Co-chair the provincial transformation unit.  Updating of data base with regard to equity.  Updating of equity plan for the management areas.  Personal administration.  Maintenance of performance plans of subordinates.  Assessment of subordinates.  Financial and logistical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 or 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42</w:t>
      </w:r>
      <w:r>
        <w:rPr>
          <w:rFonts w:cs="Arial" w:ascii="Arial" w:hAnsi="Arial"/>
          <w:bCs/>
          <w:sz w:val="18"/>
          <w:szCs w:val="18"/>
        </w:rPr>
        <w:tab/>
        <w:t>:</w:t>
        <w:tab/>
      </w:r>
      <w:r>
        <w:rPr>
          <w:rFonts w:cs="Arial" w:ascii="Arial" w:hAnsi="Arial"/>
          <w:b/>
          <w:sz w:val="18"/>
          <w:szCs w:val="18"/>
          <w:u w:val="single"/>
        </w:rPr>
        <w:t>ASSISTANT DIRECTOR:  HEAD SATELITE:  COMMUNITY CORRECTIONS</w:t>
      </w:r>
      <w:r>
        <w:rPr>
          <w:rFonts w:eastAsia="Batang;바탕"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Limpopo/Mpumalanga/North West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roonstad Comcor)</w:t>
      </w:r>
    </w:p>
    <w:p>
      <w:pPr>
        <w:pStyle w:val="Normal"/>
        <w:tabs>
          <w:tab w:val="clear" w:pos="720"/>
          <w:tab w:val="left" w:pos="2340" w:leader="none"/>
          <w:tab w:val="left" w:pos="2880" w:leader="none"/>
        </w:tabs>
        <w:jc w:val="both"/>
        <w:rPr/>
      </w:pPr>
      <w:r>
        <w:rPr>
          <w:rFonts w:cs="Arial" w:ascii="Arial" w:hAnsi="Arial"/>
          <w:bCs/>
          <w:sz w:val="18"/>
          <w:szCs w:val="18"/>
        </w:rPr>
        <w:tab/>
        <w:tab/>
        <w:t>Limpopo/Mpumalanga/North West Region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with relevant management experien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monitoring services.  Determining the conditions of house arrest and supervision for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pPr>
      <w:r>
        <w:rPr>
          <w:rFonts w:eastAsia="Batang;바탕" w:cs="Arial" w:ascii="Arial" w:hAnsi="Arial"/>
          <w:bCs/>
          <w:spacing w:val="-3"/>
          <w:sz w:val="18"/>
          <w:szCs w:val="18"/>
        </w:rPr>
        <w:tab/>
        <w:tab/>
      </w:r>
      <w:r>
        <w:rPr>
          <w:rFonts w:cs="Arial" w:ascii="Arial" w:hAnsi="Arial"/>
          <w:bCs/>
          <w:sz w:val="18"/>
          <w:szCs w:val="18"/>
        </w:rPr>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u w:val="single"/>
        </w:rPr>
      </w:pPr>
      <w:r>
        <w:rPr>
          <w:rFonts w:cs="Arial" w:ascii="Arial" w:hAnsi="Arial"/>
          <w:b/>
          <w:sz w:val="18"/>
          <w:szCs w:val="18"/>
          <w:u w:val="single"/>
        </w:rPr>
        <w:t>POST 27/43</w:t>
      </w:r>
      <w:r>
        <w:rPr>
          <w:rFonts w:cs="Arial" w:ascii="Arial" w:hAnsi="Arial"/>
          <w:bCs/>
          <w:sz w:val="18"/>
          <w:szCs w:val="18"/>
        </w:rPr>
        <w:tab/>
        <w:t>:</w:t>
        <w:tab/>
      </w:r>
      <w:r>
        <w:rPr>
          <w:rFonts w:cs="Arial" w:ascii="Arial" w:hAnsi="Arial"/>
          <w:b/>
          <w:sz w:val="18"/>
          <w:szCs w:val="18"/>
          <w:u w:val="single"/>
        </w:rPr>
        <w:t>ASSISTANT DIRECTOR</w:t>
      </w:r>
      <w:r>
        <w:rPr>
          <w:rFonts w:eastAsia="Batang;바탕" w:cs="Arial" w:ascii="Arial" w:hAnsi="Arial"/>
          <w:b/>
          <w:sz w:val="18"/>
          <w:szCs w:val="18"/>
          <w:u w:val="single"/>
        </w:rPr>
        <w:t>:  MANAGER LABOUR RELA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Witban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Recognized three year degree/diploma in Labour Relations, </w:t>
      </w:r>
      <w:r>
        <w:rPr>
          <w:rFonts w:eastAsia="Batang;바탕" w:cs="Arial" w:ascii="Arial" w:hAnsi="Arial"/>
          <w:bCs/>
          <w:sz w:val="18"/>
          <w:szCs w:val="18"/>
        </w:rPr>
        <w:t>with</w:t>
      </w:r>
      <w:r>
        <w:rPr>
          <w:rFonts w:cs="Arial" w:ascii="Arial" w:hAnsi="Arial"/>
          <w:bCs/>
          <w:sz w:val="18"/>
          <w:szCs w:val="18"/>
        </w:rPr>
        <w:t xml:space="preserve"> relevant experience.  Valid drivers’ licens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ment of labour unrest.  Liaison with Head Office on labour unrest in the management area.  Rendering assistance to staff organization in setting labour disputes.  Management of collective bargaining.  Receiving of petitions from personnel/staff organizations.  Evaluation of the merits of petitions in terms of fairness to the parties concerned.  Assisting line functionaries in negotiations with staff organizations to resolve petitions.  Management of the grievances procedure/disciplinary system.  The undertaking of labour relations research.  Undertaking of pro-active research into grievances which could possibly be raised in future.  Drafting recommendation to management on the course of action to be followed in amending policies which could result in labour disputes.  Performing of ad hoc tasks as assigned.  Ensure adherence to the strategic, labour relations objectives of the DCS in the management area.  Planning of activities.  Identification of requirements for the training of staff in labour relations.  The management of personnel and fina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44</w:t>
      </w:r>
      <w:r>
        <w:rPr>
          <w:rFonts w:cs="Arial" w:ascii="Arial" w:hAnsi="Arial"/>
          <w:bCs/>
          <w:sz w:val="18"/>
          <w:szCs w:val="18"/>
        </w:rPr>
        <w:tab/>
        <w:t>:</w:t>
        <w:tab/>
      </w:r>
      <w:r>
        <w:rPr>
          <w:rFonts w:eastAsia="Batang;바탕" w:cs="Arial" w:ascii="Arial" w:hAnsi="Arial"/>
          <w:b/>
          <w:sz w:val="18"/>
          <w:szCs w:val="18"/>
          <w:u w:val="single"/>
        </w:rPr>
        <w:t>ASSISTANT DIRECTOR:  DH: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Johannesburg Med 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Human Resource Management and relevant experience.  Good knowledge of Human Resource and related matters.  Strategic capability, analytical and negotiation skills.  Knowledge of the disciplinary procedure and code and relevant legislation.  Knowledge of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Operationalization of human resource policy.  Implementation of national resources management.  Coordination of the following:  staff privileges, leave, merit awards/bonuses and pension schemes.  Quality assessment of personnel services.  Inspection of personnel administration.  Ensuring of control over personnel documentation.  Management of personnel investigation.  Reporting of irregularities.  Rendering of advice.  Management of housing subsidies.  Receiving of application for housing.  Capturing on PERSAL of approved subsidies.  Management of transfers.  Evaluation of applications for transfers.  Budgeting for transfer costs at state expense.  Management of remuneration control.</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45</w:t>
      </w:r>
      <w:r>
        <w:rPr>
          <w:rFonts w:cs="Arial" w:ascii="Arial" w:hAnsi="Arial"/>
          <w:bCs/>
          <w:sz w:val="18"/>
          <w:szCs w:val="18"/>
        </w:rPr>
        <w:tab/>
        <w:t>:</w:t>
        <w:tab/>
      </w:r>
      <w:r>
        <w:rPr>
          <w:rFonts w:eastAsia="Batang;바탕" w:cs="Arial" w:ascii="Arial" w:hAnsi="Arial"/>
          <w:b/>
          <w:sz w:val="18"/>
          <w:szCs w:val="18"/>
          <w:u w:val="single"/>
        </w:rPr>
        <w:t>ASSISTANT DIRECTOR:  FINANCIAL ACCOUNTING</w:t>
      </w:r>
      <w:r>
        <w:rPr>
          <w:rFonts w:eastAsia="Batang;바탕"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 xml:space="preserve"> </w:t>
        <w:tab/>
        <w:t>:</w:t>
        <w:tab/>
        <w:t>Gauteng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degree/diploma in </w:t>
      </w:r>
      <w:r>
        <w:rPr>
          <w:rFonts w:cs="Arial" w:ascii="Arial" w:hAnsi="Arial"/>
          <w:bCs/>
          <w:sz w:val="18"/>
          <w:szCs w:val="18"/>
        </w:rPr>
        <w:t>Accounting or Financial Management with relevant management experience in government financial systems</w:t>
      </w:r>
      <w:r>
        <w:rPr>
          <w:rFonts w:cs="Arial" w:ascii="Arial" w:hAnsi="Arial"/>
          <w:bCs/>
          <w:iCs/>
          <w:sz w:val="18"/>
          <w:szCs w:val="18"/>
        </w:rPr>
        <w:t xml:space="preserve">.  </w:t>
      </w:r>
      <w:r>
        <w:rPr>
          <w:rFonts w:cs="Arial" w:ascii="Arial" w:hAnsi="Arial"/>
          <w:bCs/>
          <w:sz w:val="18"/>
          <w:szCs w:val="18"/>
        </w:rPr>
        <w:t>Good communication and presentation skills.  Valid drivers’ license.  Computer literate.  Dynamic and professional.  Able to plan and organize events properly.  Knowledge of the Public Finance Management Act, Treasury Regulations and BAS.  Project management.  Proven experience in a BA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operationalization of financial accounting policy in the region in accordance with current procedures.  Planning and execution of financial accounting functions/inspection.  Undertaking of financial investigations.  Keep financial accounting system on standard.  Compile training programmes.  Ensure effective control over the collection and allocation of all revenue.  Ensure financial data integrity on BAS.  HR Management.  Execute the responsibilities of officials as stipulated in section 45 of the Public Finance Management Act.  Management of Debts and Control accounts.</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46</w:t>
      </w:r>
      <w:r>
        <w:rPr>
          <w:rFonts w:cs="Arial" w:ascii="Arial" w:hAnsi="Arial"/>
          <w:bCs/>
          <w:sz w:val="18"/>
          <w:szCs w:val="18"/>
        </w:rPr>
        <w:tab/>
        <w:t>:</w:t>
        <w:tab/>
      </w:r>
      <w:r>
        <w:rPr>
          <w:rFonts w:cs="Arial" w:ascii="Arial" w:hAnsi="Arial"/>
          <w:b/>
          <w:sz w:val="18"/>
          <w:szCs w:val="18"/>
          <w:u w:val="single"/>
        </w:rPr>
        <w:t>ASSISTANT DIRECTOR</w:t>
      </w:r>
      <w:r>
        <w:rPr>
          <w:rFonts w:eastAsia="Batang;바탕" w:cs="Arial" w:ascii="Arial" w:hAnsi="Arial"/>
          <w:b/>
          <w:sz w:val="18"/>
          <w:szCs w:val="18"/>
          <w:u w:val="single"/>
        </w:rPr>
        <w:t>:  MANAGER CORREC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 xml:space="preserve"> </w:t>
        <w:tab/>
        <w:t>:</w:t>
        <w:tab/>
      </w:r>
      <w:r>
        <w:rPr>
          <w:rFonts w:eastAsia="Batang;바탕" w:cs="Arial" w:ascii="Arial" w:hAnsi="Arial"/>
          <w:bCs/>
          <w:sz w:val="18"/>
          <w:szCs w:val="18"/>
        </w:rPr>
        <w:t>Recognized three year degree/diploma</w:t>
      </w:r>
      <w:r>
        <w:rPr>
          <w:rFonts w:cs="Arial" w:ascii="Arial" w:hAnsi="Arial"/>
          <w:bCs/>
          <w:sz w:val="18"/>
          <w:szCs w:val="18"/>
        </w:rPr>
        <w:t xml:space="preserve"> </w:t>
      </w:r>
      <w:r>
        <w:rPr>
          <w:rFonts w:eastAsia="Batang;바탕" w:cs="Arial" w:ascii="Arial" w:hAnsi="Arial"/>
          <w:bCs/>
          <w:sz w:val="18"/>
          <w:szCs w:val="18"/>
        </w:rPr>
        <w:t xml:space="preserve">and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 xml:space="preserve"> </w:t>
        <w:tab/>
        <w:t>:</w:t>
        <w:tab/>
      </w:r>
      <w:r>
        <w:rPr>
          <w:rFonts w:eastAsia="Batang;바탕" w:cs="Arial" w:ascii="Arial" w:hAnsi="Arial"/>
          <w:bCs/>
          <w:sz w:val="18"/>
          <w:szCs w:val="18"/>
        </w:rPr>
        <w:t>Management of case management administration.  Management of unit management in the correctional centre.  Management of centre admiss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47</w:t>
      </w:r>
      <w:r>
        <w:rPr>
          <w:rFonts w:cs="Arial" w:ascii="Arial" w:hAnsi="Arial"/>
          <w:bCs/>
          <w:sz w:val="18"/>
          <w:szCs w:val="18"/>
        </w:rPr>
        <w:tab/>
        <w:t>:</w:t>
        <w:tab/>
      </w:r>
      <w:r>
        <w:rPr>
          <w:rFonts w:eastAsia="Batang;바탕" w:cs="Arial" w:ascii="Arial" w:hAnsi="Arial"/>
          <w:b/>
          <w:sz w:val="18"/>
          <w:szCs w:val="18"/>
          <w:u w:val="single"/>
        </w:rPr>
        <w:t>ASSISTANT DIRECTOR:  MANAGER:  EDUCATION AND TRAINING</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t>Limpopo/Mpumalanga/North West Region</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Barber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Education with relevant experience.  Post graduate degree will be an added advantage.  Professionalism and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Responsible for the administration of education and training.  </w:t>
      </w:r>
      <w:r>
        <w:rPr>
          <w:rFonts w:eastAsia="Batang;바탕" w:cs="Arial" w:ascii="Arial" w:hAnsi="Arial"/>
          <w:bCs/>
          <w:sz w:val="18"/>
          <w:szCs w:val="18"/>
        </w:rPr>
        <w:t>Manage the budget of Education and Training and advice the Area Commissioner in this regard.  Responsible for personnel development within the Management Area.  Responsible for the total establishment of the Management Area.  Initiate policy with regard to sport and recreation, libraries and life skills programs.  Manage the education and training system.  Liaise with external role-players regarding education and recreation opportun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48</w:t>
      </w:r>
      <w:r>
        <w:rPr>
          <w:rFonts w:cs="Arial" w:ascii="Arial" w:hAnsi="Arial"/>
          <w:bCs/>
          <w:sz w:val="18"/>
          <w:szCs w:val="18"/>
        </w:rPr>
        <w:tab/>
        <w:t>:</w:t>
        <w:tab/>
      </w:r>
      <w:r>
        <w:rPr>
          <w:rFonts w:eastAsia="Batang;바탕" w:cs="Arial" w:ascii="Arial" w:hAnsi="Arial"/>
          <w:b/>
          <w:sz w:val="18"/>
          <w:szCs w:val="18"/>
          <w:u w:val="single"/>
        </w:rPr>
        <w:t>SENIOR CORRECTIONAL OFFICER: DH: HUMAN RESOURCE MANAGEMEN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Free State/Northern Cape Region </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oedemoed Med B)</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Beth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Human Resource Management and relevant experience.  Good knowledge of Human Resource and related matters.  Strategic capability, analytical and negotiation skills.  Knowledge of the disciplinary procedure and code and relevant legislation.  Knowledge of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Operationalization of human resource policy.  Implementation of national resources management.  Coordination of the following:  staff privileges, leave, merit awards/bonuses and pension schemes.  Quality assessment of personnel services.  Inspection of personnel administration.  Ensuring of control over personnel documentation.  Management of personnel investigation.  Reporting of irregularities.  Rendering of advice.  Management of housing subsidies.  Receiving of application for housing.  Capturing on PERSAL of approved subsidies.  Management of transfers.  Evaluation of applications for transfers.  Budgeting for transfer costs at state expense.  Management of remuneration control.</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r>
        <w:rPr>
          <w:rFonts w:eastAsia="Batang;바탕" w:cs="Arial" w:ascii="Arial" w:hAnsi="Arial"/>
          <w:bCs/>
          <w:sz w:val="18"/>
          <w:szCs w:val="18"/>
        </w:rPr>
        <w:t xml:space="preserve"> </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cs="Arial" w:ascii="Arial" w:hAnsi="Arial"/>
          <w:bCs/>
          <w:sz w:val="18"/>
          <w:szCs w:val="18"/>
        </w:rPr>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49</w:t>
      </w:r>
      <w:r>
        <w:rPr>
          <w:rFonts w:cs="Arial" w:ascii="Arial" w:hAnsi="Arial"/>
          <w:bCs/>
          <w:sz w:val="18"/>
          <w:szCs w:val="18"/>
        </w:rPr>
        <w:tab/>
        <w:t>:</w:t>
        <w:tab/>
      </w:r>
      <w:r>
        <w:rPr>
          <w:rFonts w:eastAsia="Batang;바탕" w:cs="Arial" w:ascii="Arial" w:hAnsi="Arial"/>
          <w:b/>
          <w:sz w:val="18"/>
          <w:szCs w:val="18"/>
          <w:u w:val="single"/>
        </w:rPr>
        <w:t>SENIOR CORRECTIONAL OFFICER:  CASE MANAGEMENT COMMITTE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22 841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Ermel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Valid drivers’ license and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will be integrated into development programs.  Ensure that new admissions are placed before the committee.  </w:t>
      </w:r>
      <w:r>
        <w:rPr>
          <w:rFonts w:eastAsia="Batang;바탕" w:cs="Arial" w:ascii="Arial" w:hAnsi="Arial"/>
          <w:bCs/>
          <w:sz w:val="18"/>
          <w:szCs w:val="18"/>
        </w:rPr>
        <w:t xml:space="preserve">Ensure that inmates serving sentences of more that two years are placed before the committee every 6 months.  Re-assignment of inmates to different work areas and accommodation depending on the outcome of further charges and changes in their profile.  Hearing of disciplinary cases, ensuring that inmate files are updated in accordance with the results of such hearings, amendments to the privileges of inmate based on the outcome of such hearings.  Logistical, financial and personnel administr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0</w:t>
      </w:r>
      <w:r>
        <w:rPr>
          <w:rFonts w:cs="Arial" w:ascii="Arial" w:hAnsi="Arial"/>
          <w:bCs/>
          <w:sz w:val="18"/>
          <w:szCs w:val="18"/>
        </w:rPr>
        <w:tab/>
        <w:t>:</w:t>
        <w:tab/>
      </w:r>
      <w:r>
        <w:rPr>
          <w:rFonts w:cs="Arial" w:ascii="Arial" w:hAnsi="Arial"/>
          <w:b/>
          <w:sz w:val="18"/>
          <w:szCs w:val="18"/>
          <w:u w:val="single"/>
        </w:rPr>
        <w:t>SENIOR CORRECTIONAL OFFICER:  ANIMAL PRODUCTION</w:t>
      </w:r>
      <w:r>
        <w:rPr>
          <w:rFonts w:cs="Arial" w:ascii="Arial" w:hAnsi="Arial"/>
          <w:bCs/>
          <w:sz w:val="18"/>
          <w:szCs w:val="18"/>
        </w:rPr>
        <w:t xml:space="preserve"> </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t>Directorate:  Production Workshop And Agricultu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REQUIREMENTS</w:t>
      </w:r>
      <w:r>
        <w:rPr>
          <w:rFonts w:cs="Arial" w:ascii="Arial" w:hAnsi="Arial"/>
          <w:bCs/>
          <w:sz w:val="18"/>
          <w:szCs w:val="18"/>
        </w:rPr>
        <w:tab/>
        <w:t>:</w:t>
        <w:tab/>
        <w:t>Recognized three year degree/diploma in Agriculture (Animal Production) with relevant experience.  Valid drivers licence (Code 08).  Knowledge and understanding of all relevant legislation, policies and orders related to agriculture, agricultural costing system and the operation thereof.  Knowledge of Public Finance Management Act, Procurement and Logistics Administration, Occupational Health and Safety Act and Skills Development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olicy development and implementation.  Monitoring, evaluation and support service to Agricultural personnel nationally.  Economic analysis of performance of animal production.  Research and development of new animal projects.  Monitor and evaluate adherence to set policies, orders and service level standards.  Conduct compliance visits as prescribed.  Compiling financial budgets and estimates.  Evaluate financial expenditure and control.  Understand and supply good HR relations with subordinates and agricultural personnel nationally.  Monitor and evaluate the credibility and effective management of the agricultural costing system and the operation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POST 27/51</w:t>
      </w:r>
      <w:r>
        <w:rPr>
          <w:rFonts w:cs="Arial" w:ascii="Arial" w:hAnsi="Arial"/>
          <w:bCs/>
          <w:sz w:val="18"/>
          <w:szCs w:val="18"/>
        </w:rPr>
        <w:tab/>
        <w:t>:</w:t>
        <w:tab/>
      </w:r>
      <w:r>
        <w:rPr>
          <w:rFonts w:cs="Arial" w:ascii="Arial" w:hAnsi="Arial"/>
          <w:b/>
          <w:sz w:val="18"/>
          <w:szCs w:val="18"/>
          <w:u w:val="single"/>
        </w:rPr>
        <w:t>SENIOR CORRECTIONAL OFFICER: SECRETARY OF THE COMMISSIONER</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Office Of The Commissioner</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Grade 12 with extensive secretarial experience.  Computer literate.  (Word, Excel, Powerpoint).  General training in protocol issues.  Valid drivers’ license.  Top secret security classification.  Sober habits.  Dependable and responsible.  Ability to manage and implement decisions.  Neat appearance.  Integrity.</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DUTIES</w:t>
      </w:r>
      <w:r>
        <w:rPr>
          <w:rFonts w:cs="Arial" w:ascii="Arial" w:hAnsi="Arial"/>
          <w:bCs/>
          <w:sz w:val="18"/>
          <w:szCs w:val="18"/>
        </w:rPr>
        <w:tab/>
        <w:t>:</w:t>
        <w:tab/>
        <w:t>Manage the telephone system in the personal office of the Commissioner.  Reception of visitors.  Maintaining the diary of the Commissioner.  Confirmation of appointments.  Provision of refreshments.  Controlling of access to the Commissioner’s office.  Registering of incoming/outgoing documentation.  Tracking documentation.  Advising the Commissioner on travel arrangements.  Assisting the Commissioner with diverse obligation of a routine nature.  Attending to personal needs of the Commission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2</w:t>
      </w:r>
      <w:r>
        <w:rPr>
          <w:rFonts w:cs="Arial" w:ascii="Arial" w:hAnsi="Arial"/>
          <w:bCs/>
          <w:sz w:val="18"/>
          <w:szCs w:val="18"/>
        </w:rPr>
        <w:tab/>
        <w:t>:</w:t>
        <w:tab/>
      </w:r>
      <w:r>
        <w:rPr>
          <w:rFonts w:cs="Arial" w:ascii="Arial" w:hAnsi="Arial"/>
          <w:b/>
          <w:sz w:val="18"/>
          <w:szCs w:val="18"/>
          <w:u w:val="single"/>
        </w:rPr>
        <w:t>SENIOR CORRECTIONAL OFFICER:  DEVELOPMENT SUPPOR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irectorate:  Core-Curriculum</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education training and development.  Relevant experience in education, training and development.  Computer literate.  Registered as an assessor and moderator.  Valid drivers’ license.  Library orientation.  Sound knowledge of financial and accounting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Staff management</w:t>
      </w:r>
      <w:r>
        <w:rPr>
          <w:rFonts w:eastAsia="Batang;바탕" w:cs="Arial" w:ascii="Arial" w:hAnsi="Arial"/>
          <w:bCs/>
          <w:sz w:val="18"/>
          <w:szCs w:val="18"/>
        </w:rPr>
        <w:t>.  Render administration support of training activities.  Facilitate the intake for basic training at entry level.  Facilitate the roll-out of orientation and induction.  Facilitate and coordinate the assessment and moderation process.  Facilitate the verification processes.  Management of budget and the expenditure of funds.  Train and develop learners.  Supervise learners at the colle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3</w:t>
      </w:r>
      <w:r>
        <w:rPr>
          <w:rFonts w:cs="Arial" w:ascii="Arial" w:hAnsi="Arial"/>
          <w:bCs/>
          <w:sz w:val="18"/>
          <w:szCs w:val="18"/>
        </w:rPr>
        <w:tab/>
        <w:t>:</w:t>
        <w:tab/>
      </w:r>
      <w:r>
        <w:rPr>
          <w:rFonts w:cs="Arial" w:ascii="Arial" w:hAnsi="Arial"/>
          <w:b/>
          <w:sz w:val="18"/>
          <w:szCs w:val="18"/>
          <w:u w:val="single"/>
        </w:rPr>
        <w:t>SENIOR CORRECTIONAL OFFICER:  BASIC TRAINING</w:t>
      </w:r>
    </w:p>
    <w:p>
      <w:pPr>
        <w:pStyle w:val="BodyText3"/>
        <w:rPr>
          <w:rFonts w:eastAsia="Batang;바탕"/>
          <w:bCs/>
          <w:szCs w:val="18"/>
        </w:rPr>
      </w:pPr>
      <w:r>
        <w:rPr>
          <w:rFonts w:eastAsia="Batang;바탕"/>
          <w:bCs/>
          <w:szCs w:val="18"/>
        </w:rPr>
        <w:tab/>
        <w:tab/>
        <w:t>Directorate Core-Curriculum (2 Posts)</w:t>
      </w:r>
    </w:p>
    <w:p>
      <w:pPr>
        <w:pStyle w:val="Normal"/>
        <w:tabs>
          <w:tab w:val="clear" w:pos="720"/>
          <w:tab w:val="left" w:pos="2340" w:leader="none"/>
          <w:tab w:val="left" w:pos="2880" w:leader="none"/>
        </w:tabs>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Kroonstad and Zonderwater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education training and development.  Relevant experience in education, training and development.  Computer literate.  Registered as an assessor and moderator.  Valid drivers’ license.  Library orientation.  Sound knowledge of financial and accounting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Staff management</w:t>
      </w:r>
      <w:r>
        <w:rPr>
          <w:rFonts w:eastAsia="Batang;바탕" w:cs="Arial" w:ascii="Arial" w:hAnsi="Arial"/>
          <w:bCs/>
          <w:sz w:val="18"/>
          <w:szCs w:val="18"/>
        </w:rPr>
        <w:t>.  Render administration support of training activities.  Facilitate the intake for basic training at entry level.  Facilitate the intake for basic training aligned to learnership on Correctional Science NQF 4 at entry levels.  Facilitate the roll-out of orientation and induction.  Facilitate and coordinate the assessment, moderation and verification processes.  Management of budget and the expenditure of funds.  Train and develop learners.  Supervise learners at the colle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54</w:t>
      </w:r>
      <w:r>
        <w:rPr>
          <w:rFonts w:cs="Arial" w:ascii="Arial" w:hAnsi="Arial"/>
          <w:bCs/>
          <w:sz w:val="18"/>
          <w:szCs w:val="18"/>
        </w:rPr>
        <w:tab/>
        <w:t>:</w:t>
        <w:tab/>
      </w:r>
      <w:r>
        <w:rPr>
          <w:rFonts w:cs="Arial" w:ascii="Arial" w:hAnsi="Arial"/>
          <w:b/>
          <w:sz w:val="18"/>
          <w:szCs w:val="18"/>
          <w:u w:val="single"/>
        </w:rPr>
        <w:t>SENIOR CORRECTIONAL OFFICER: HEAD SATELITE: COMMUNITY CORREC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Limpopo/Mpumalanga/North West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Piet Retief Comc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monitoring services.  Determining the conditions of house arrest and supervision for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5</w:t>
      </w:r>
      <w:r>
        <w:rPr>
          <w:rFonts w:cs="Arial" w:ascii="Arial" w:hAnsi="Arial"/>
          <w:bCs/>
          <w:sz w:val="18"/>
          <w:szCs w:val="18"/>
        </w:rPr>
        <w:tab/>
        <w:t>:</w:t>
        <w:tab/>
      </w:r>
      <w:r>
        <w:rPr>
          <w:rFonts w:cs="Arial" w:ascii="Arial" w:hAnsi="Arial"/>
          <w:b/>
          <w:sz w:val="18"/>
          <w:szCs w:val="18"/>
          <w:u w:val="single"/>
        </w:rPr>
        <w:t>SENIOR CORRECTIONAL OFFICER:  CROP PRODUCTION</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t>Directorate:  Production Workshop And Agricultu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Agriculture with relevant experience.  Valid drivers licence (Code 08).Knowledge and understanding of alterations, policies, legislation and orders related to Agriculture.  Knowledge and understanding of agricultural service level standards.  Knowledge and understanding PFMA.  Knowledge and understanding of procurement and logistics administration directives.  Knowledge and understanding of White Paper on Corrections, DCS code of conduct, Skills Development Act and Occupational Health and Safety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 xml:space="preserve">Policy development and implementation.  Monitoring, evaluate and support services to Agricultural personnel nationally.  Economic analysis of the performance of plant crop production.  Research and development of new plant/crop production projects.  Monitor and evaluate adherence to set service level standards (Agriculture).  Compiling financial budgets and estimates.  Evaluate financial expenditure and control.  Understand and apply good HR Relations with subordinates and agricultural personnel nationally.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6</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PERSONNEL</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Valid drivers’ license.  Ability to plan/organize.  Good communication skills.  Ability to work independently.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management of PERSAL, promotions, personnel awards, achievement bonuses, remuneration control, housing, subsidies, official accommodation, leave, transfers, medical board, appointments, termination of service and disciplinary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7</w:t>
      </w:r>
      <w:r>
        <w:rPr>
          <w:rFonts w:cs="Arial" w:ascii="Arial" w:hAnsi="Arial"/>
          <w:bCs/>
          <w:sz w:val="18"/>
          <w:szCs w:val="18"/>
        </w:rPr>
        <w:tab/>
        <w:t>:</w:t>
        <w:tab/>
      </w:r>
      <w:r>
        <w:rPr>
          <w:rFonts w:cs="Arial" w:ascii="Arial" w:hAnsi="Arial"/>
          <w:b/>
          <w:sz w:val="18"/>
          <w:szCs w:val="18"/>
          <w:u w:val="single"/>
        </w:rPr>
        <w:t xml:space="preserve">SENIOR CORRECTIONAL OFFICER:  SPORTS CODES </w:t>
      </w:r>
      <w:r>
        <w:rPr>
          <w:rFonts w:eastAsia="Batang;바탕" w:cs="Arial" w:ascii="Arial" w:hAnsi="Arial"/>
          <w:b/>
          <w:sz w:val="18"/>
          <w:szCs w:val="18"/>
          <w:u w:val="single"/>
        </w:rPr>
        <w:t>ADMINISTRA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Directorate:  Employee Sports And Recrea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Recognized three year degree/diploma or Correctional Services Administration Part III and/or relevant experience.  Computer literate (Knowledge of MS Office applications).  Thorough knowledge of logistical procedures and financial prescriptions on chief user level.  Reporting skills.  General office administration skills.  Ability to arrange meetings/sport and recreation workshops, conferences and meetings.  Ability to prepare presentations on PowerPoint.  Ability to take minutes at meeting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ing the logistical and financial processes of the Directorate.  Arranging workshops, conferences, and meetings.  Performing of financial administration support.  Performing of logistical administration support.  Performing of personnel administration support.  Responsible for the general administration of the Directorate, including safekeeping of records and filing of documents.  Taking of minutes at meeting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alotane M J:  (012 307 2540):  National Head Off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58</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DH:  CORRECTIONS AND CARE</w:t>
      </w:r>
    </w:p>
    <w:p>
      <w:pPr>
        <w:pStyle w:val="BodyText3"/>
        <w:rPr>
          <w:rFonts w:eastAsia="Batang;바탕"/>
          <w:bCs/>
          <w:szCs w:val="18"/>
        </w:rPr>
      </w:pPr>
      <w:r>
        <w:rPr>
          <w:rFonts w:eastAsia="Batang;바탕"/>
          <w:bCs/>
          <w:szCs w:val="18"/>
        </w:rPr>
        <w:tab/>
        <w:tab/>
        <w:t>Limpopo/Mpumalanga/North West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Bethal Comcor, Mafikeng Comc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w:t>
      </w:r>
      <w:r>
        <w:rPr>
          <w:rFonts w:cs="Arial" w:ascii="Arial" w:hAnsi="Arial"/>
          <w:bCs/>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bCs/>
          <w:iCs/>
          <w:sz w:val="18"/>
          <w:szCs w:val="18"/>
        </w:rPr>
        <w:t>Enhance the coordination of policy and quality assessment of services.  Ensuring of service level standards for social work services.  Planning of activities.  Management and infrastructure for social work services/psychological services/spiritual care and programme interventions.  Management of finances</w:t>
      </w:r>
      <w:r>
        <w:rPr>
          <w:rFonts w:cs="Arial" w:ascii="Arial" w:hAnsi="Arial"/>
          <w:bCs/>
          <w:sz w:val="18"/>
          <w:szCs w:val="18"/>
        </w:rPr>
        <w:t xml:space="preserve"> and </w:t>
      </w:r>
      <w:r>
        <w:rPr>
          <w:rFonts w:cs="Arial" w:ascii="Arial" w:hAnsi="Arial"/>
          <w:bCs/>
          <w:iCs/>
          <w:sz w:val="18"/>
          <w:szCs w:val="18"/>
        </w:rPr>
        <w:t>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59</w:t>
      </w:r>
      <w:r>
        <w:rPr>
          <w:rFonts w:cs="Arial" w:ascii="Arial" w:hAnsi="Arial"/>
          <w:bCs/>
          <w:sz w:val="18"/>
          <w:szCs w:val="18"/>
        </w:rPr>
        <w:tab/>
        <w:t>:</w:t>
        <w:tab/>
      </w:r>
      <w:r>
        <w:rPr>
          <w:rFonts w:eastAsia="Batang;바탕" w:cs="Arial" w:ascii="Arial" w:hAnsi="Arial"/>
          <w:b/>
          <w:sz w:val="18"/>
          <w:szCs w:val="18"/>
          <w:u w:val="single"/>
        </w:rPr>
        <w:t>SENIOR CORRECTIONAL OFFICER:  PRODUCTION WORKSHOP</w:t>
      </w:r>
    </w:p>
    <w:p>
      <w:pPr>
        <w:pStyle w:val="BodyText3"/>
        <w:rPr>
          <w:rFonts w:eastAsia="Batang;바탕"/>
          <w:bCs/>
          <w:szCs w:val="18"/>
        </w:rPr>
      </w:pPr>
      <w:r>
        <w:rPr>
          <w:rFonts w:eastAsia="Batang;바탕"/>
          <w:bCs/>
          <w:szCs w:val="18"/>
        </w:rPr>
        <w:tab/>
        <w:tab/>
        <w:t>Gauteng Region (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Zonderwater Med A, Leeuwkop Med A, Pretoria Centr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engineering/production management or other relevant trade qualification related to the wood and steel manufacturing industries.  Sound experience within the related production environment.  Valid drivers’ license.  Knowledge and understanding of workshop manual, workshop cost and price policy, workshop costing system and its operations.  Knowledge of White Paper on Corrections and all relevant legislation related to DCS production workshops.  Knowledge and understanding of tender/contract development and evaluation, Occupational Health and Safety Act and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olicy development and interpretation.  Monitoring, evaluation and support service to workshop personnel at the management area.  Economic analysis of workshop performance.  Research and development of new workshop project(s).  Monitor and evaluate adherence to set service level standards for production workshop.  Interpret the relevant workshop policies, manuals and legislation for workshop personnel.  Conduct compliance inspection as prescribed.  Monitor and evaluate the implementation and adherence to all applicable workshop polices, manuals and legislation.  Compiling financial budgets and estimates.  Understand and apply good human resources relations with subordinates and workshop personnel at the management area.  Monitor and evaluate the credibility and effective management of the workshops costing system and its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0</w:t>
      </w:r>
      <w:r>
        <w:rPr>
          <w:rFonts w:cs="Arial" w:ascii="Arial" w:hAnsi="Arial"/>
          <w:bCs/>
          <w:sz w:val="18"/>
          <w:szCs w:val="18"/>
        </w:rPr>
        <w:tab/>
        <w:t>:</w:t>
        <w:tab/>
      </w:r>
      <w:r>
        <w:rPr>
          <w:rFonts w:cs="Arial" w:ascii="Arial" w:hAnsi="Arial"/>
          <w:b/>
          <w:sz w:val="18"/>
          <w:szCs w:val="18"/>
          <w:u w:val="single"/>
        </w:rPr>
        <w:t>SPAO:  LOGISTIC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 (5 Posts)</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Pretori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Upington, Grootvlei)</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Limpopo/Mpumalanga/North West Region (Rustenburg, Klerksdorp, Thohoyandou, Rooigrond, Betha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Alland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degree or diploma</w:t>
      </w:r>
      <w:r>
        <w:rPr>
          <w:rFonts w:eastAsia="Batang;바탕" w:cs="Arial" w:ascii="Arial" w:hAnsi="Arial"/>
          <w:bCs/>
          <w:sz w:val="18"/>
          <w:szCs w:val="18"/>
        </w:rPr>
        <w:t xml:space="preserve"> in Supply Chain Management with relevant experience.  Successfully attended PAS training and BAS training.  Computer literate and advanced MS Office.  Valid drivers license code B or E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Implement logistical policies/procedures in the management area.  Management of stock.  Manage Logis/PAS system.  Management of assets.  Undertake logistical inspection/investigations.  Manage logistical infrastructure.  Managing and consolidation of retur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pPr>
      <w:r>
        <w:rPr>
          <w:rFonts w:cs="Arial" w:ascii="Arial" w:hAnsi="Arial"/>
          <w:bCs/>
          <w:sz w:val="18"/>
          <w:szCs w:val="18"/>
        </w:rPr>
        <w:tab/>
        <w:tab/>
        <w:t xml:space="preserve">Mr </w:t>
      </w:r>
      <w:r>
        <w:rPr>
          <w:rFonts w:eastAsia="Batang;바탕" w:cs="Arial" w:ascii="Arial" w:hAnsi="Arial"/>
          <w:bCs/>
          <w:spacing w:val="-3"/>
          <w:sz w:val="18"/>
          <w:szCs w:val="18"/>
        </w:rPr>
        <w:t>Lucas W S:  (012 323 4818):  Limpopo/Mpumalanga/North West Region</w:t>
      </w:r>
    </w:p>
    <w:p>
      <w:pPr>
        <w:pStyle w:val="Normal"/>
        <w:tabs>
          <w:tab w:val="clear" w:pos="720"/>
          <w:tab w:val="left" w:pos="2340" w:leader="none"/>
          <w:tab w:val="left" w:pos="2880" w:leader="none"/>
        </w:tabs>
        <w:jc w:val="both"/>
        <w:rPr/>
      </w:pPr>
      <w:r>
        <w:rPr>
          <w:rFonts w:eastAsia="Batang;바탕" w:cs="Arial" w:ascii="Arial" w:hAnsi="Arial"/>
          <w:bCs/>
          <w:spacing w:val="-3"/>
          <w:sz w:val="18"/>
          <w:szCs w:val="18"/>
        </w:rPr>
        <w:tab/>
        <w:tab/>
        <w:t xml:space="preserve">Ms </w:t>
      </w:r>
      <w:r>
        <w:rPr>
          <w:rFonts w:cs="Arial" w:ascii="Arial" w:hAnsi="Arial"/>
          <w:bCs/>
          <w:sz w:val="18"/>
          <w:szCs w:val="18"/>
        </w:rPr>
        <w:t>Sanders M:  (</w:t>
      </w:r>
      <w:r>
        <w:rPr>
          <w:rFonts w:eastAsia="Batang;바탕" w:cs="Arial" w:ascii="Arial" w:hAnsi="Arial"/>
          <w:bCs/>
          <w:spacing w:val="-3"/>
          <w:sz w:val="18"/>
          <w:szCs w:val="18"/>
        </w:rPr>
        <w:t>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27/61</w:t>
      </w:r>
      <w:r>
        <w:rPr>
          <w:rFonts w:cs="Arial" w:ascii="Arial" w:hAnsi="Arial"/>
          <w:bCs/>
          <w:sz w:val="18"/>
          <w:szCs w:val="18"/>
        </w:rPr>
        <w:tab/>
        <w:t>:</w:t>
        <w:tab/>
      </w:r>
      <w:r>
        <w:rPr>
          <w:rFonts w:cs="Arial" w:ascii="Arial" w:hAnsi="Arial"/>
          <w:b/>
          <w:sz w:val="18"/>
          <w:szCs w:val="18"/>
          <w:u w:val="single"/>
        </w:rPr>
        <w:t xml:space="preserve">SENIOR </w:t>
      </w:r>
      <w:r>
        <w:rPr>
          <w:rFonts w:eastAsia="Batang;바탕" w:cs="Arial" w:ascii="Arial" w:hAnsi="Arial"/>
          <w:b/>
          <w:sz w:val="18"/>
          <w:szCs w:val="18"/>
          <w:u w:val="single"/>
        </w:rPr>
        <w:t>SOCIAL WORKER</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 (9 Posts)</w:t>
      </w:r>
    </w:p>
    <w:p>
      <w:pPr>
        <w:pStyle w:val="BodyText3"/>
        <w:rPr>
          <w:rFonts w:eastAsia="Batang;바탕"/>
          <w:bCs/>
          <w:szCs w:val="18"/>
        </w:rPr>
      </w:pPr>
      <w:r>
        <w:rPr>
          <w:rFonts w:eastAsia="Batang;바탕"/>
          <w:bCs/>
          <w:szCs w:val="18"/>
        </w:rPr>
        <w:tab/>
        <w:tab/>
        <w:t>Free State/Northern Cape Region (6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eastAsia="Batang;바탕" w:cs="Arial" w:ascii="Arial" w:hAnsi="Arial"/>
          <w:b/>
          <w:sz w:val="18"/>
          <w:szCs w:val="18"/>
          <w:u w:val="single"/>
        </w:rPr>
        <w:t>SALARY</w:t>
      </w:r>
      <w:r>
        <w:rPr>
          <w:rFonts w:eastAsia="Batang;바탕" w:cs="Arial" w:ascii="Arial" w:hAnsi="Arial"/>
          <w:bCs/>
          <w:sz w:val="18"/>
          <w:szCs w:val="18"/>
        </w:rPr>
        <w:tab/>
        <w:t>:</w:t>
        <w:tab/>
        <w:t>R122 841-R142 61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Gauteng Region (Emthonjeni X2, Baviaanspoort Med X2, Heidelberg, Boksburg Juvenile X4)</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Free State/Northern Cape Region (Vereeniging Comcor, Kroonstad Comcor, Harrismith, Grootvlei Med B X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To provide needs based social work services to offenders through individual, group work, community work, research and social work administration.  Conducting individual assessments.  Marketing social work services.  Monitoring and evaluation of social work, intervention work, community work, research and social work administration.  Conducting individual assessments.  </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2</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UNIT MANAGEMENT</w:t>
      </w:r>
    </w:p>
    <w:p>
      <w:pPr>
        <w:pStyle w:val="BodyText3"/>
        <w:rPr>
          <w:rFonts w:eastAsia="Batang;바탕"/>
          <w:bCs/>
          <w:szCs w:val="18"/>
        </w:rPr>
      </w:pPr>
      <w:r>
        <w:rPr>
          <w:rFonts w:eastAsia="Batang;바탕"/>
          <w:bCs/>
          <w:szCs w:val="18"/>
        </w:rPr>
        <w:tab/>
        <w:tab/>
        <w:t>Gauteng Region (5 Posts)</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 (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 xml:space="preserve">Gauteng Region (Johannesburg Med C, Modderbee, Zonderwater Med A, Pretoria Central, Pretoria Local)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Goedemoed Med A, Groenpunt Max)</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 Med B)</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Rooigrond Med X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Computer literate.  Valid drivers’ license.  Knowledge of the Public Finance Management Act and Treasury Regulations</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cs="Arial" w:ascii="Arial" w:hAnsi="Arial"/>
          <w:bCs/>
          <w:sz w:val="18"/>
          <w:szCs w:val="18"/>
        </w:rPr>
        <w:tab/>
      </w:r>
      <w:r>
        <w:rPr>
          <w:rFonts w:eastAsia="Batang;바탕" w:cs="Arial" w:ascii="Arial" w:hAnsi="Arial"/>
          <w:bCs/>
          <w:sz w:val="18"/>
          <w:szCs w:val="18"/>
        </w:rPr>
        <w:t>:</w:t>
        <w:tab/>
        <w:t>The implementation of unit management within the unit.  Ensure the training of staff pertaining to unit management principles.  Implementation of procedures to improve the level of communication between the different units, head of correctional centre, CMC and other role-players.  Management of inmate development staff (PDS).  Implementation of a structured day programme for the unit which includes the rostering of programmes in conjunction with the PDS.  Implementation of the three meals system as part of the structured day programme.  Ensure that case files are opened for all offenders and that sentence plans are compiled in conjunction with the CMC.  Structured day programmes must make provision for the content of sentence plans.  Compilation of case notes and the recording thereof on the case files.  Assessment of offenders in conjunction with the CMC.  Registering of structural needs to enhance the implementation of unit management and management of financial, personnel and logistical related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eastAsia="Batang;바탕" w:cs="Arial" w:ascii="Arial" w:hAnsi="Arial"/>
          <w:bCs/>
          <w:spacing w:val="-3"/>
          <w:sz w:val="18"/>
          <w:szCs w:val="18"/>
        </w:rPr>
        <w:t xml:space="preserve">Ms </w:t>
      </w:r>
      <w:r>
        <w:rPr>
          <w:rFonts w:cs="Arial" w:ascii="Arial" w:hAnsi="Arial"/>
          <w:bCs/>
          <w:sz w:val="18"/>
          <w:szCs w:val="18"/>
        </w:rPr>
        <w:t>Sanders M:  (</w:t>
      </w:r>
      <w:r>
        <w:rPr>
          <w:rFonts w:eastAsia="Batang;바탕" w:cs="Arial" w:ascii="Arial" w:hAnsi="Arial"/>
          <w:bCs/>
          <w:spacing w:val="-3"/>
          <w:sz w:val="18"/>
          <w:szCs w:val="18"/>
        </w:rPr>
        <w:t>021 550 6017):  Western Cape Region</w:t>
      </w:r>
    </w:p>
    <w:p>
      <w:pPr>
        <w:pStyle w:val="Normal"/>
        <w:tabs>
          <w:tab w:val="clear" w:pos="720"/>
          <w:tab w:val="left" w:pos="2340" w:leader="none"/>
          <w:tab w:val="left" w:pos="2880" w:leader="none"/>
        </w:tabs>
        <w:jc w:val="both"/>
        <w:rPr/>
      </w:pPr>
      <w:r>
        <w:rPr>
          <w:rFonts w:cs="Arial" w:ascii="Arial" w:hAnsi="Arial"/>
          <w:bCs/>
          <w:sz w:val="18"/>
          <w:szCs w:val="18"/>
        </w:rPr>
        <w:tab/>
        <w:tab/>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3</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HUMAN RESOURCE DEVELOPMEN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and relevant experience. Good communication skills.</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cs="Arial" w:ascii="Arial" w:hAnsi="Arial"/>
          <w:bCs/>
          <w:sz w:val="18"/>
          <w:szCs w:val="18"/>
        </w:rPr>
        <w:tab/>
      </w:r>
      <w:r>
        <w:rPr>
          <w:rFonts w:eastAsia="Batang;바탕" w:cs="Arial" w:ascii="Arial" w:hAnsi="Arial"/>
          <w:bCs/>
          <w:sz w:val="18"/>
          <w:szCs w:val="18"/>
        </w:rPr>
        <w:t>:</w:t>
        <w:tab/>
        <w:t>Training and development interventions at all levels.  Compile the business plan for HRD.  Conduct training needs analysis.  Compilation of monthly training statistics and annual training reports.  Deliver effective HRD administration.  Management of the learnership programme and conduct assessment on learners on the Correction Science Learnership NQF Level 4.  Management of the internship programme.  Facilitation of HRD programmes to all correctional centres.  Programming and scheduling of training interventions.  Evaluation of training as well as monitoring of training and logistical arrangement of training courses.  Assisting with the marketing of bursa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64</w:t>
      </w:r>
      <w:r>
        <w:rPr>
          <w:rFonts w:cs="Arial" w:ascii="Arial" w:hAnsi="Arial"/>
          <w:bCs/>
          <w:sz w:val="18"/>
          <w:szCs w:val="18"/>
        </w:rPr>
        <w:tab/>
        <w:t>:</w:t>
        <w:tab/>
      </w:r>
      <w:r>
        <w:rPr>
          <w:rFonts w:cs="Arial" w:ascii="Arial" w:hAnsi="Arial"/>
          <w:b/>
          <w:sz w:val="18"/>
          <w:szCs w:val="18"/>
          <w:u w:val="single"/>
        </w:rPr>
        <w:t>CHIEF PROFESSIONAL NURSE</w:t>
      </w:r>
    </w:p>
    <w:p>
      <w:pPr>
        <w:pStyle w:val="BodyText3"/>
        <w:rPr>
          <w:rFonts w:eastAsia="Batang;바탕"/>
          <w:bCs/>
          <w:szCs w:val="18"/>
        </w:rPr>
      </w:pPr>
      <w:r>
        <w:rPr>
          <w:rFonts w:eastAsia="Batang;바탕"/>
          <w:bCs/>
          <w:szCs w:val="18"/>
        </w:rPr>
        <w:tab/>
        <w:tab/>
        <w:t>Gauteng Region (2 Posts)</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R142 61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Nigel), Pretoria Centra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Grootvlei Max)</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5</w:t>
      </w:r>
      <w:r>
        <w:rPr>
          <w:rFonts w:cs="Arial" w:ascii="Arial" w:hAnsi="Arial"/>
          <w:bCs/>
          <w:sz w:val="18"/>
          <w:szCs w:val="18"/>
        </w:rPr>
        <w:tab/>
        <w:t>:</w:t>
        <w:tab/>
      </w:r>
      <w:r>
        <w:rPr>
          <w:rFonts w:cs="Arial" w:ascii="Arial" w:hAnsi="Arial"/>
          <w:b/>
          <w:sz w:val="18"/>
          <w:szCs w:val="18"/>
          <w:u w:val="single"/>
        </w:rPr>
        <w:t>SENIOR CORRECTIONAL OFFICER:  AGRICULTUR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Baviaanspoort M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in agriculture and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Quality assessment of agricultural services.  Development/maintenance of agriculture services standards in the management area.  Management of plant production, agricultural labour, environment, agricultural equipment, occupational safety, finances and personnel.  Manage the budget allocation.  Training of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
          <w:b/>
          <w:sz w:val="18"/>
          <w:szCs w:val="18"/>
          <w:u w:val="single"/>
        </w:rPr>
      </w:pPr>
      <w:r>
        <w:rPr>
          <w:rFonts w:cs="Arial" w:ascii="Arial" w:hAnsi="Arial"/>
          <w:b/>
          <w:sz w:val="18"/>
          <w:szCs w:val="18"/>
          <w:u w:val="single"/>
        </w:rPr>
        <w:t>POST 27/66</w:t>
      </w:r>
      <w:r>
        <w:rPr>
          <w:rFonts w:cs="Arial" w:ascii="Arial" w:hAnsi="Arial"/>
          <w:bCs/>
          <w:sz w:val="18"/>
          <w:szCs w:val="18"/>
        </w:rPr>
        <w:tab/>
        <w:t>:</w:t>
        <w:tab/>
      </w:r>
      <w:r>
        <w:rPr>
          <w:rFonts w:cs="Arial" w:ascii="Arial" w:hAnsi="Arial"/>
          <w:b/>
          <w:sz w:val="18"/>
          <w:szCs w:val="18"/>
          <w:u w:val="single"/>
        </w:rPr>
        <w:t>SENIOR CORRECTIONAL OFFICER:  NUTRITIONAL SERVICES</w:t>
      </w:r>
    </w:p>
    <w:p>
      <w:pPr>
        <w:pStyle w:val="BodyText3"/>
        <w:rPr>
          <w:rFonts w:eastAsia="Batang;바탕"/>
          <w:bCs/>
          <w:szCs w:val="18"/>
        </w:rPr>
      </w:pPr>
      <w:r>
        <w:rPr>
          <w:rFonts w:eastAsia="Batang;바탕"/>
          <w:bCs/>
          <w:szCs w:val="18"/>
        </w:rPr>
        <w:tab/>
        <w:tab/>
        <w:t>Gauteng Region (3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Leeuwkop Med A, Pretoria Local, Zonderwater Med 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Previous experience as a caterer.  Valid drivers’ license.  Good communication and interpersonal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reparation of meals.  Ensuring that rations are edible and hygienic.  Determining of meal content for special diet offenders.  Determining the ingredient and quantities required per meal.  Supervise the containerization of food for transport to serveries.  Ensure that all offenders receive the same quantity during serving.  Ensure that all utensils are cleaned after every meal.  Ensure safe placement of anti pesticides.  Training of inmates.  Ensure replacement of stale food.  Control security of equipment.  Supervise the unlock of inmates.  Control of catering equipment.  Ensure medical parades.  Ensure cleanliness at all times.  Logistical and financial administ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7</w:t>
      </w:r>
      <w:r>
        <w:rPr>
          <w:rFonts w:cs="Arial" w:ascii="Arial" w:hAnsi="Arial"/>
          <w:bCs/>
          <w:sz w:val="18"/>
          <w:szCs w:val="18"/>
        </w:rPr>
        <w:tab/>
        <w:t>:</w:t>
        <w:tab/>
      </w:r>
      <w:r>
        <w:rPr>
          <w:rFonts w:cs="Arial" w:ascii="Arial" w:hAnsi="Arial"/>
          <w:b/>
          <w:sz w:val="18"/>
          <w:szCs w:val="18"/>
          <w:u w:val="single"/>
        </w:rPr>
        <w:t>SENIOR STATE ACCOUNTANT:  FINANCIAL ACCOUNTING</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 (4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 (8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Johannesbur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Upington, Goedemoed, Grootvlei, Kroonsta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Limpopo/Mpumalanga/North West Region (Rustenburg, Klerksdorp, Polokwane, Witbank, Bethal, Thohoyandou, Rooigrond, Barberton)</w:t>
      </w:r>
    </w:p>
    <w:p>
      <w:pPr>
        <w:pStyle w:val="Normal"/>
        <w:tabs>
          <w:tab w:val="clear" w:pos="720"/>
          <w:tab w:val="left" w:pos="2340" w:leader="none"/>
          <w:tab w:val="left" w:pos="2880" w:leader="none"/>
        </w:tabs>
        <w:ind w:left="2880" w:hanging="2880"/>
        <w:jc w:val="both"/>
        <w:rPr>
          <w:rFonts w:ascii="Arial" w:hAnsi="Arial" w:cs="Arial"/>
          <w:bCs/>
          <w:iCs/>
          <w:sz w:val="18"/>
          <w:szCs w:val="18"/>
        </w:rPr>
      </w:pPr>
      <w:r>
        <w:rPr>
          <w:rFonts w:cs="Arial" w:ascii="Arial" w:hAnsi="Arial"/>
          <w:b/>
          <w:sz w:val="18"/>
          <w:szCs w:val="18"/>
          <w:u w:val="single"/>
        </w:rPr>
        <w:t>REQUIREMENTS</w:t>
      </w:r>
      <w:r>
        <w:rPr>
          <w:rFonts w:cs="Arial" w:ascii="Arial" w:hAnsi="Arial"/>
          <w:bCs/>
          <w:sz w:val="18"/>
          <w:szCs w:val="18"/>
        </w:rPr>
        <w:tab/>
        <w:t>:</w:t>
        <w:tab/>
        <w:t>Recognized three year diploma/degree in Commercial</w:t>
      </w:r>
      <w:r>
        <w:rPr>
          <w:rFonts w:cs="Arial" w:ascii="Arial" w:hAnsi="Arial"/>
          <w:bCs/>
          <w:iCs/>
          <w:sz w:val="18"/>
          <w:szCs w:val="18"/>
        </w:rPr>
        <w:t xml:space="preserve">, Economical or Political Science.  </w:t>
      </w:r>
      <w:r>
        <w:rPr>
          <w:rFonts w:cs="Arial" w:ascii="Arial" w:hAnsi="Arial"/>
          <w:bCs/>
          <w:sz w:val="18"/>
          <w:szCs w:val="18"/>
        </w:rPr>
        <w:t>Sound experience in government financial systems</w:t>
      </w:r>
      <w:r>
        <w:rPr>
          <w:rFonts w:cs="Arial" w:ascii="Arial" w:hAnsi="Arial"/>
          <w:bCs/>
          <w:iCs/>
          <w:sz w:val="18"/>
          <w:szCs w:val="18"/>
        </w:rPr>
        <w:t>.  Goo</w:t>
      </w:r>
      <w:r>
        <w:rPr>
          <w:rFonts w:cs="Arial" w:ascii="Arial" w:hAnsi="Arial"/>
          <w:bCs/>
          <w:sz w:val="18"/>
          <w:szCs w:val="18"/>
        </w:rPr>
        <w:t>d communication skills in english, and one of the official languages</w:t>
      </w:r>
      <w:r>
        <w:rPr>
          <w:rFonts w:cs="Arial" w:ascii="Arial" w:hAnsi="Arial"/>
          <w:bCs/>
          <w:iCs/>
          <w:sz w:val="18"/>
          <w:szCs w:val="18"/>
        </w:rPr>
        <w:t xml:space="preserve">.  </w:t>
      </w:r>
      <w:r>
        <w:rPr>
          <w:rFonts w:cs="Arial" w:ascii="Arial" w:hAnsi="Arial"/>
          <w:bCs/>
          <w:sz w:val="18"/>
          <w:szCs w:val="18"/>
        </w:rPr>
        <w:t>Valid drivers’ license.  Computer literate.  Dynamic and professional.  Able to plan and organize events properly.  Knowledge of the Public Finance Management Act, Treasury Regulations and BAS.  Project management.  Presentation skills.  Proven experience regarding financial trai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sponsible for all external and internal financial orientated training.  Responsible to determine the external and internal training needs of the personnel and also for financial personnel in the management area.  Responsible to co-ordinate and arrange all external and internal financial orientated training.  Co-responsible for the Pupil, Assistant and State Accountant training programs.  Responsible to manage all the office administration.  Compile financial circulars when needed.  Chief User for Financial Accounting.  Responsible for inventory control in the office.  Execute the responsibilities of officials as stipulated in section 45 of the Public Finance Management Act.</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ENQUIRIES</w:t>
      </w:r>
      <w:r>
        <w:rPr>
          <w:rFonts w:cs="Arial" w:ascii="Arial" w:hAnsi="Arial"/>
          <w:bCs/>
          <w:sz w:val="18"/>
          <w:szCs w:val="18"/>
        </w:rPr>
        <w:tab/>
        <w:t>:</w:t>
      </w:r>
      <w:r>
        <w:rPr>
          <w:rFonts w:eastAsia="Batang;바탕" w:cs="Arial" w:ascii="Arial" w:hAnsi="Arial"/>
          <w:bCs/>
          <w:spacing w:val="-3"/>
          <w:sz w:val="18"/>
          <w:szCs w:val="18"/>
        </w:rPr>
        <w:tab/>
      </w:r>
      <w:r>
        <w:rPr>
          <w:rFonts w:cs="Arial" w:ascii="Arial" w:hAnsi="Arial"/>
          <w:bCs/>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Cs/>
          <w:sz w:val="18"/>
          <w:szCs w:val="18"/>
        </w:rPr>
        <w:tab/>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68</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UNIT MANAGER: MONITORING (PAROLEES AND PROBATIONER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Modderbee Community Correc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Recognized three year degree/diploma or Correctional Services Administration Part III and/or relevant experience.  </w:t>
      </w:r>
      <w:r>
        <w:rPr>
          <w:rFonts w:eastAsia="Batang;바탕" w:cs="Arial" w:ascii="Arial" w:hAnsi="Arial"/>
          <w:bCs/>
          <w:sz w:val="18"/>
          <w:szCs w:val="18"/>
        </w:rPr>
        <w:t>Dynamism, professionalism and good communication skills.  Ability to plan and 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ment of monitoring services.  Determining the conditions of house arrest and supervision for inmates serving sentences in the community.  Participate in case review team for community corrections.  Management of programs.  Identification of community service programs.  Logistic administration.  Responsible for the facilities and equipment of the section.  Personnel administration.  Disciplinary action against offending staff.  Financial administration and budgeting of fu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
          <w:b/>
          <w:bCs/>
          <w:spacing w:val="-3"/>
          <w:sz w:val="18"/>
          <w:szCs w:val="18"/>
          <w:u w:val="single"/>
        </w:rPr>
      </w:pPr>
      <w:r>
        <w:rPr>
          <w:rFonts w:eastAsia="Batang;바탕" w:cs="Arial" w:ascii="Arial" w:hAnsi="Arial"/>
          <w:b/>
          <w:bCs/>
          <w:spacing w:val="-3"/>
          <w:sz w:val="18"/>
          <w:szCs w:val="18"/>
          <w:u w:val="single"/>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69</w:t>
      </w:r>
      <w:r>
        <w:rPr>
          <w:rFonts w:cs="Arial" w:ascii="Arial" w:hAnsi="Arial"/>
          <w:bCs/>
          <w:sz w:val="18"/>
          <w:szCs w:val="18"/>
        </w:rPr>
        <w:tab/>
        <w:t>:</w:t>
        <w:tab/>
      </w:r>
      <w:r>
        <w:rPr>
          <w:rFonts w:eastAsia="Batang;바탕" w:cs="Arial" w:ascii="Arial" w:hAnsi="Arial"/>
          <w:b/>
          <w:sz w:val="18"/>
          <w:szCs w:val="18"/>
          <w:u w:val="single"/>
        </w:rPr>
        <w:t>SENIOR CORRECTIONAL OFFICER:  MANAGER ASSET MAINTENANCE</w:t>
      </w:r>
    </w:p>
    <w:p>
      <w:pPr>
        <w:pStyle w:val="BodyText3"/>
        <w:rPr>
          <w:rFonts w:eastAsia="Batang;바탕"/>
          <w:bCs/>
          <w:szCs w:val="18"/>
        </w:rPr>
      </w:pPr>
      <w:r>
        <w:rPr>
          <w:rFonts w:eastAsia="Batang;바탕"/>
          <w:bCs/>
          <w:szCs w:val="18"/>
        </w:rPr>
        <w:tab/>
        <w:tab/>
        <w:t>Gauteng Region (3 Posts)</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Krugersdorp, Modderbee:  Nig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Artisan diploma. Experience in building administration.  Computer literate.  Professionalism, ability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ement of asset maintenance at the correctional centre.  Co-ordination of the policy. The quality assessment of building services.  Development/maintenance of building work standard. The management of capital and maintenance of projects, occupational safety, finances and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70</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SECRETARY PAROLE BOARD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Limpopo/Mpumalanga/North We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Pollsmo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Thohoyando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Good communication skills and writing skills.  Analytical abilities and thinking.  Valid drivers’ license.  Ability to plan/organize and b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Scheduling of meetings of the board; i.e.  communicate meeting times, dates and places.  Verification of information provided.  Ensure that information provided on offenders is correct.  Ensure that all relevant documentation is attached to submissions referred to the Board.  Taking minutes of session of the board.  Minute constitution of each meeting.  Absenteeism, discussions and reasons for decisions in minutes.  Inform offenders of the decision of the Board.  Dealing with representations.  Ensure that representations by inmates are referred to the relevant case management committee with request for all applicable documentation by the clerk of the board.  Maintenance of safe custody:  Searching of venues and inmates for contraband/dangerous objects.  Ensure that gang activities do not take place in venues.  Ensure inmate do not wander around uncontrolled.  Exercise control over the issuing of implements and equipment to students.  Ensure that implements and equipment are not taken by offenders to their ce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pPr>
      <w:r>
        <w:rPr>
          <w:rFonts w:cs="Arial" w:ascii="Arial" w:hAnsi="Arial"/>
          <w:bCs/>
          <w:sz w:val="18"/>
          <w:szCs w:val="18"/>
        </w:rPr>
        <w:tab/>
        <w:tab/>
        <w:t>Mr Lucas W S:  (012 323 4818):  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1</w:t>
      </w:r>
      <w:r>
        <w:rPr>
          <w:rFonts w:cs="Arial" w:ascii="Arial" w:hAnsi="Arial"/>
          <w:bCs/>
          <w:sz w:val="18"/>
          <w:szCs w:val="18"/>
        </w:rPr>
        <w:tab/>
        <w:t>:</w:t>
        <w:tab/>
      </w:r>
      <w:r>
        <w:rPr>
          <w:rFonts w:cs="Arial" w:ascii="Arial" w:hAnsi="Arial"/>
          <w:b/>
          <w:sz w:val="18"/>
          <w:szCs w:val="18"/>
          <w:u w:val="single"/>
        </w:rPr>
        <w:t xml:space="preserve">SENIOR CORRECTIONAL OFFICER:  </w:t>
      </w:r>
      <w:r>
        <w:rPr>
          <w:rFonts w:eastAsia="Batang;바탕" w:cs="Arial" w:ascii="Arial" w:hAnsi="Arial"/>
          <w:b/>
          <w:sz w:val="18"/>
          <w:szCs w:val="18"/>
          <w:u w:val="single"/>
        </w:rPr>
        <w:t>CC STAFF SUPPORT</w:t>
      </w:r>
    </w:p>
    <w:p>
      <w:pPr>
        <w:pStyle w:val="BodyText3"/>
        <w:rPr>
          <w:rFonts w:eastAsia="Batang;바탕"/>
          <w:bCs/>
          <w:szCs w:val="18"/>
        </w:rPr>
      </w:pPr>
      <w:r>
        <w:rPr>
          <w:rFonts w:eastAsia="Batang;바탕"/>
          <w:bCs/>
          <w:szCs w:val="18"/>
        </w:rPr>
        <w:tab/>
        <w:tab/>
        <w:t>Gauteng Region (4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Nigel X2, Pretoria Central, Zonderwater Med 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Groenpunt Yout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Mosselb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or Correctional Services Administration Part III and/or relevant experience.  Valid drivers’ licens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Personnel Management:  Supervision of the work undertaken by the personnel clerk.  Act as labour relations officer for the centre.  Supervise the work undertaken by the registration clerk.  Act as information officer for the correctional centre.  Logistical administration:  Responsible for the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prison.  Supervision of utility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2</w:t>
      </w:r>
      <w:r>
        <w:rPr>
          <w:rFonts w:cs="Arial" w:ascii="Arial" w:hAnsi="Arial"/>
          <w:bCs/>
          <w:sz w:val="18"/>
          <w:szCs w:val="18"/>
        </w:rPr>
        <w:tab/>
      </w:r>
      <w:r>
        <w:rPr>
          <w:rFonts w:eastAsia="Batang;바탕" w:cs="Arial" w:ascii="Arial" w:hAnsi="Arial"/>
          <w:bCs/>
          <w:sz w:val="18"/>
          <w:szCs w:val="18"/>
        </w:rPr>
        <w:t>:</w:t>
        <w:tab/>
      </w:r>
      <w:r>
        <w:rPr>
          <w:rFonts w:eastAsia="Batang;바탕" w:cs="Arial" w:ascii="Arial" w:hAnsi="Arial"/>
          <w:b/>
          <w:sz w:val="18"/>
          <w:szCs w:val="18"/>
          <w:u w:val="single"/>
        </w:rPr>
        <w:t>SENIOR CORRECTIONAL OFFICER:  CC OPERATIONAL SUPPOR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ab/>
        <w:t>Gauteng Region (Pretoria C-Max)</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Brandvlei Juveni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Firearm skills and use of two-way radios.  Interpersonal skills in dealing with requests by offering assistance with troublesome offenders and counselling agitated/suicidal inmates.  Fire fighting and first aid skills.  Sound knowledge of medical, social work, education, psychological and religious activities in prison setup.  Goo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Execution of control regarding the functions which include safe custody, physical care, treatment and community integration of offenders.  Execution of control regarding the establishment and rendering of security.  Advice the head correctional centre regarding policy directives.  Management of safe custody (internal and external security).  Management of development and care, asset maintenance and health care services.  Manage train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3</w:t>
      </w:r>
      <w:r>
        <w:rPr>
          <w:rFonts w:cs="Arial" w:ascii="Arial" w:hAnsi="Arial"/>
          <w:bCs/>
          <w:sz w:val="18"/>
          <w:szCs w:val="18"/>
        </w:rPr>
        <w:tab/>
      </w:r>
      <w:r>
        <w:rPr>
          <w:rFonts w:eastAsia="Batang;바탕" w:cs="Arial" w:ascii="Arial" w:hAnsi="Arial"/>
          <w:bCs/>
          <w:sz w:val="18"/>
          <w:szCs w:val="18"/>
        </w:rPr>
        <w:t>:</w:t>
        <w:tab/>
      </w:r>
      <w:r>
        <w:rPr>
          <w:rFonts w:eastAsia="Batang;바탕" w:cs="Arial" w:ascii="Arial" w:hAnsi="Arial"/>
          <w:b/>
          <w:sz w:val="18"/>
          <w:szCs w:val="18"/>
          <w:u w:val="single"/>
        </w:rPr>
        <w:t>SENIOR CORRECTIONAL OFFICER:  INVESTIGATIONS</w:t>
      </w:r>
    </w:p>
    <w:p>
      <w:pPr>
        <w:pStyle w:val="Normal"/>
        <w:tabs>
          <w:tab w:val="clear" w:pos="720"/>
          <w:tab w:val="left" w:pos="2340" w:leader="none"/>
          <w:tab w:val="left" w:pos="2880" w:leader="none"/>
        </w:tabs>
        <w:jc w:val="both"/>
        <w:rPr/>
      </w:pPr>
      <w:r>
        <w:rPr>
          <w:rFonts w:eastAsia="Batang;바탕" w:cs="Arial" w:ascii="Arial" w:hAnsi="Arial"/>
          <w:bCs/>
          <w:sz w:val="18"/>
          <w:szCs w:val="18"/>
        </w:rPr>
        <w:tab/>
      </w:r>
      <w:r>
        <w:rPr>
          <w:rFonts w:cs="Arial" w:ascii="Arial" w:hAnsi="Arial"/>
          <w:bCs/>
          <w:sz w:val="18"/>
          <w:szCs w:val="18"/>
        </w:rPr>
        <w:tab/>
      </w:r>
      <w:r>
        <w:rPr>
          <w:rFonts w:eastAsia="Batang;바탕" w:cs="Arial" w:ascii="Arial" w:hAnsi="Arial"/>
          <w:bCs/>
          <w:sz w:val="18"/>
          <w:szCs w:val="18"/>
        </w:rPr>
        <w:t>Gauteng Region (2 Posts)</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Leeuwkop, Johannesbur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Upington, Goedemo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w:t>
      </w:r>
      <w:r>
        <w:rPr>
          <w:rFonts w:cs="Arial" w:ascii="Arial" w:hAnsi="Arial"/>
          <w:bCs/>
          <w:sz w:val="18"/>
          <w:szCs w:val="18"/>
        </w:rPr>
        <w:t xml:space="preserve"> </w:t>
      </w:r>
      <w:r>
        <w:rPr>
          <w:rFonts w:eastAsia="Batang;바탕" w:cs="Arial" w:ascii="Arial" w:hAnsi="Arial"/>
          <w:bCs/>
          <w:sz w:val="18"/>
          <w:szCs w:val="18"/>
        </w:rPr>
        <w:t>Correctional Services Administration Part III and/or relevant experience.  DCS training as investigator, basic training and training in the disciplinary code.  Good communication and interpersonal skills.  Ability to organize and plan.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Investigating of escapes.  Determining the causes of specific incidents.  Determining preventive measures.  Determining structural damage to buildings.  Investigation of assaults.  Investigation of injuries to inmates and to staff.  Prosecution of staff.  Initiation of prosecutions in the event of negligence or motives emanating from the investig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4</w:t>
      </w:r>
      <w:r>
        <w:rPr>
          <w:rFonts w:cs="Arial" w:ascii="Arial" w:hAnsi="Arial"/>
          <w:bCs/>
          <w:sz w:val="18"/>
          <w:szCs w:val="18"/>
        </w:rPr>
        <w:tab/>
        <w:t>:</w:t>
        <w:tab/>
      </w:r>
      <w:r>
        <w:rPr>
          <w:rFonts w:cs="Arial" w:ascii="Arial" w:hAnsi="Arial"/>
          <w:b/>
          <w:sz w:val="18"/>
          <w:szCs w:val="18"/>
          <w:u w:val="single"/>
        </w:rPr>
        <w:t>SENIOR CORRECTIONAL OFFICER:  HEAD:  COMMUNITY LIAIS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Leeuwkop Com Cor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Valid drivers’ license.  Top secret security classification and ana</w:t>
        <w:softHyphen/>
        <w:t>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rketing of the concept of community supervision.  Identification of community ser</w:t>
        <w:softHyphen/>
        <w:t>vice opportunities.  Development of community service programs.  Monitor community service opera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5</w:t>
      </w:r>
      <w:r>
        <w:rPr>
          <w:rFonts w:cs="Arial" w:ascii="Arial" w:hAnsi="Arial"/>
          <w:bCs/>
          <w:sz w:val="18"/>
          <w:szCs w:val="18"/>
        </w:rPr>
        <w:tab/>
        <w:t>:</w:t>
        <w:tab/>
      </w:r>
      <w:r>
        <w:rPr>
          <w:rFonts w:cs="Arial" w:ascii="Arial" w:hAnsi="Arial"/>
          <w:b/>
          <w:sz w:val="18"/>
          <w:szCs w:val="18"/>
          <w:u w:val="single"/>
        </w:rPr>
        <w:t>SENIOR CORRECTIONAL OFFICER:  DH SECURITY</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Zonderwater Med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or Correctional Services Administration Part III and/or relevant experience.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ing of security matters.  Responsible for the maintenance of existing security matters and the upgrading thereof.  Managing of finance.  Implementation of depart</w:t>
        <w:softHyphen/>
        <w:t>mental policy.  Advice management regarding security matters.  Keep personnel up to date regarding security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6</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MANAGER LABOUR RELATION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Bok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in Labour Relations or Correctional Services Administration Part III and/or relevant experience.  Valid drivers’ licens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ment of labour unrest.  Liaison with Head Office on labour unrest in the management area.  Rendering assistance to staff organization in setting labour dis</w:t>
        <w:softHyphen/>
        <w:t>putes.  Management of collective bargaining.  Receiving of petitions from personnel/staff organizations.  Evaluation of the merits of petitions in terms of fairness to the parties concerned.  Assisting line functionaries in negotiations with staff organizations to re</w:t>
        <w:softHyphen/>
        <w:t>solve petitions.  Management of the grievances procedure/disciplinary system.  The undertaking of labour relations research.  Undertaking of pro-active research into grievances which could possibly be raised in future.  Drafting recommendation to management on the course of action to be followed in amending policies which could result in labour disputes.  Performing of ad hoc tasks as assigned.  Ensure adherence to the strategic labour relations objectives of the DCS in the management area.  Planning of activities.  Identification of requirements for the training of staff in labour relations.  The management of personnel and fina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77</w:t>
      </w:r>
      <w:r>
        <w:rPr>
          <w:rFonts w:cs="Arial" w:ascii="Arial" w:hAnsi="Arial"/>
          <w:bCs/>
          <w:sz w:val="18"/>
          <w:szCs w:val="18"/>
        </w:rPr>
        <w:tab/>
        <w:t>:</w:t>
        <w:tab/>
      </w:r>
      <w:r>
        <w:rPr>
          <w:rFonts w:cs="Arial" w:ascii="Arial" w:hAnsi="Arial"/>
          <w:b/>
          <w:sz w:val="18"/>
          <w:szCs w:val="18"/>
          <w:u w:val="single"/>
        </w:rPr>
        <w:t>SENIOR CORRECTIONAL OFFICER:  EXTERNAL SECURITY</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Baviaanspoort M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or Correctional Services Administration Part III and/or relevant experience.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Managing of external security matters.  Responsible for the maintenance of existing security matters and the upgrading thereof.  Managing of finance.  Implementation of departmental policy on external security.  Advice management regarding external security matters.  Keep personnel up to date regarding external security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78</w:t>
      </w:r>
      <w:r>
        <w:rPr>
          <w:rFonts w:cs="Arial" w:ascii="Arial" w:hAnsi="Arial"/>
          <w:bCs/>
          <w:sz w:val="18"/>
          <w:szCs w:val="18"/>
        </w:rPr>
        <w:tab/>
        <w:t>:</w:t>
        <w:tab/>
      </w:r>
      <w:r>
        <w:rPr>
          <w:rFonts w:cs="Arial" w:ascii="Arial" w:hAnsi="Arial"/>
          <w:b/>
          <w:sz w:val="18"/>
          <w:szCs w:val="18"/>
          <w:u w:val="single"/>
        </w:rPr>
        <w:t>SENIOR CORRECTIONAL OFFICER:  MESSES (CATERER)</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Free State/North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oedemo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or Correctional Services Administration Part III and/or relevant experience.  A valid drivers' license.  Knowledge of the Companies Act and the PFMA.  Computer literate, good communication skills and ability to plan/organize.  Ability to collect, analyze and collate information in a meaningful way.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incumbent will be responsible for ensuring that the policy and procedures governing clubs and canteens are fully implemented.  The incumbent will be responsible for assisting clubs and canteens to improve their management practices nationally.  Ensure that all clubs and canteens prepare annual financial statements for audit purposes.  Assist clubs and canteens with their finances and administrative activities.  The candidate must be able to verify the income, expenditure and investments of clubs.  Conduct ongoing monitoring and evaluation activities for clubs and canteens.  Manage people reporting and state funds in accordance with the provisions of the PFMA.  The candidate must be able to liaise with internal and external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79</w:t>
      </w:r>
      <w:r>
        <w:rPr>
          <w:rFonts w:cs="Arial" w:ascii="Arial" w:hAnsi="Arial"/>
          <w:bCs/>
          <w:sz w:val="18"/>
          <w:szCs w:val="18"/>
        </w:rPr>
        <w:tab/>
        <w:t>:</w:t>
        <w:tab/>
      </w:r>
      <w:r>
        <w:rPr>
          <w:rFonts w:cs="Arial" w:ascii="Arial" w:hAnsi="Arial"/>
          <w:b/>
          <w:sz w:val="18"/>
          <w:szCs w:val="18"/>
          <w:u w:val="single"/>
        </w:rPr>
        <w:t>SENIOR CORRECTIONAL OFFICER:  TRANSPORT</w:t>
      </w:r>
    </w:p>
    <w:p>
      <w:pPr>
        <w:pStyle w:val="Normal"/>
        <w:tabs>
          <w:tab w:val="clear" w:pos="720"/>
          <w:tab w:val="left" w:pos="2340" w:leader="none"/>
          <w:tab w:val="left" w:pos="2880" w:leader="none"/>
        </w:tabs>
        <w:jc w:val="both"/>
        <w:rPr/>
      </w:pPr>
      <w:r>
        <w:rPr>
          <w:rFonts w:cs="Arial" w:ascii="Arial" w:hAnsi="Arial"/>
          <w:bCs/>
          <w:sz w:val="18"/>
          <w:szCs w:val="18"/>
        </w:rPr>
        <w:tab/>
        <w:tab/>
      </w:r>
      <w:r>
        <w:rPr>
          <w:rFonts w:eastAsia="Batang;바탕" w:cs="Arial" w:ascii="Arial" w:hAnsi="Arial"/>
          <w:bCs/>
          <w:sz w:val="18"/>
          <w:szCs w:val="18"/>
        </w:rPr>
        <w:t>Gauteng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Pretoria, Pretoria (Od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or Correctional Services Administration Part III and/or relevant experience.  Ability to plan/organize.  Good communication and negotiation skills.  Ability to solve probl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Operationalization of transport policy in the management area.  Undertaking/management of transport.  Planning of activities.  Management of transport infrastructure.  Management of fina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 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
          <w:b/>
          <w:sz w:val="18"/>
          <w:szCs w:val="18"/>
          <w:u w:val="single"/>
        </w:rPr>
      </w:pPr>
      <w:r>
        <w:rPr>
          <w:rFonts w:cs="Arial" w:ascii="Arial" w:hAnsi="Arial"/>
          <w:b/>
          <w:sz w:val="18"/>
          <w:szCs w:val="18"/>
          <w:u w:val="single"/>
        </w:rPr>
        <w:t>POST 27/80</w:t>
      </w:r>
      <w:r>
        <w:rPr>
          <w:rFonts w:cs="Arial" w:ascii="Arial" w:hAnsi="Arial"/>
          <w:bCs/>
          <w:sz w:val="18"/>
          <w:szCs w:val="18"/>
        </w:rPr>
        <w:tab/>
        <w:t>:</w:t>
        <w:tab/>
      </w:r>
      <w:r>
        <w:rPr>
          <w:rFonts w:cs="Arial" w:ascii="Arial" w:hAnsi="Arial"/>
          <w:b/>
          <w:sz w:val="18"/>
          <w:szCs w:val="18"/>
          <w:u w:val="single"/>
        </w:rPr>
        <w:t>SENIOR CORRECTIONAL OFFICER:  LEGAL SERVICES</w:t>
      </w:r>
    </w:p>
    <w:p>
      <w:pPr>
        <w:pStyle w:val="BodyText3"/>
        <w:rPr>
          <w:rFonts w:eastAsia="Batang;바탕"/>
          <w:bCs/>
          <w:szCs w:val="18"/>
        </w:rPr>
      </w:pPr>
      <w:r>
        <w:rPr>
          <w:rFonts w:eastAsia="Batang;바탕"/>
          <w:bCs/>
          <w:szCs w:val="18"/>
        </w:rPr>
        <w:tab/>
        <w:tab/>
        <w:t>Gauteng Region (2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Regional Office X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Free State/Northern Cape Region (Witban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recognized LLB degree with traceable experience in a legal administration environment.  An admitted attorney/advocate will be recommended.  Valid drivers’ license is essential.  Excellent verbal and written communication skills.  Good negotiation and conflict resolution skills.  Computer literate.  Service rendering and credi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incumbent will administer legal advice to DCS.  Initiation of policy amendments in DCS.  Drafting of memoranda on policy amendments.  Drafting of legislation/legal documents.  The receiving of request from functionaries for legal assistance.  Furnishing of legal advice to personnel.  Providing of legal training.  Administrating of claims against the DCS.  Handling of arbitrations and labour related issues.  Administration of motion applications on the application of policy in the management areas.  Maintenance of legal libraries.  Planning of activities.  Management of personnel and finance.  Legal research and legal education.  Representation of DCS on various foru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pacing w:val="-3"/>
          <w:sz w:val="18"/>
          <w:szCs w:val="18"/>
        </w:rPr>
        <w:tab/>
        <w:tab/>
      </w:r>
      <w:r>
        <w:rPr>
          <w:rFonts w:cs="Arial" w:ascii="Arial" w:hAnsi="Arial"/>
          <w:bCs/>
          <w:sz w:val="18"/>
          <w:szCs w:val="18"/>
        </w:rPr>
        <w:t xml:space="preserve">Mr </w:t>
      </w:r>
      <w:r>
        <w:rPr>
          <w:rFonts w:eastAsia="Batang;바탕" w:cs="Arial" w:ascii="Arial" w:hAnsi="Arial"/>
          <w:bCs/>
          <w:spacing w:val="-3"/>
          <w:sz w:val="18"/>
          <w:szCs w:val="18"/>
        </w:rPr>
        <w:t>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81</w:t>
      </w:r>
      <w:r>
        <w:rPr>
          <w:rFonts w:cs="Arial" w:ascii="Arial" w:hAnsi="Arial"/>
          <w:bCs/>
          <w:sz w:val="18"/>
          <w:szCs w:val="18"/>
        </w:rPr>
        <w:tab/>
        <w:t>:</w:t>
        <w:tab/>
      </w:r>
      <w:r>
        <w:rPr>
          <w:rFonts w:cs="Arial" w:ascii="Arial" w:hAnsi="Arial"/>
          <w:b/>
          <w:sz w:val="18"/>
          <w:szCs w:val="18"/>
          <w:u w:val="single"/>
        </w:rPr>
        <w:t>SENIOR CORRECTIONAL OFFICER:  DH:  CARE SERVICE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w:t>
      </w:r>
      <w:r>
        <w:rPr>
          <w:rFonts w:cs="Arial" w:ascii="Arial" w:hAnsi="Arial"/>
          <w:bCs/>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r>
        <w:rPr>
          <w:rFonts w:eastAsia="Batang;바탕" w:cs="Arial" w:ascii="Arial" w:hAnsi="Arial"/>
          <w:bCs/>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bCs/>
          <w:iCs/>
          <w:sz w:val="18"/>
          <w:szCs w:val="18"/>
        </w:rPr>
        <w:t>Enhance the coordination of policy and quality assessment of services.  Ensuring of service level standards for social work services.  Planning of activities.  Management of infrastructure for social work services/psychological services/spiritual care and programme interventions.  Management of finances</w:t>
      </w:r>
      <w:r>
        <w:rPr>
          <w:rFonts w:cs="Arial" w:ascii="Arial" w:hAnsi="Arial"/>
          <w:bCs/>
          <w:sz w:val="18"/>
          <w:szCs w:val="18"/>
        </w:rPr>
        <w:t xml:space="preserve"> and</w:t>
      </w:r>
      <w:r>
        <w:rPr>
          <w:rFonts w:cs="Arial" w:ascii="Arial" w:hAnsi="Arial"/>
          <w:bCs/>
          <w:iCs/>
          <w:sz w:val="18"/>
          <w:szCs w:val="18"/>
        </w:rPr>
        <w:t xml:space="preserve"> personnel</w:t>
      </w:r>
      <w:r>
        <w:rPr>
          <w:rFonts w:eastAsia="Batang;바탕" w:cs="Arial" w:ascii="Arial" w:hAnsi="Arial"/>
          <w:bCs/>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82</w:t>
      </w:r>
      <w:r>
        <w:rPr>
          <w:rFonts w:cs="Arial" w:ascii="Arial" w:hAnsi="Arial"/>
          <w:bCs/>
          <w:sz w:val="18"/>
          <w:szCs w:val="18"/>
        </w:rPr>
        <w:tab/>
        <w:t>:</w:t>
        <w:tab/>
      </w:r>
      <w:r>
        <w:rPr>
          <w:rFonts w:cs="Arial" w:ascii="Arial" w:hAnsi="Arial"/>
          <w:b/>
          <w:sz w:val="18"/>
          <w:szCs w:val="18"/>
          <w:u w:val="single"/>
        </w:rPr>
        <w:t>SENIOR STATE ACCOUNTANT:  DH FINANCE</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Limpopo/Mpumalanga/North West Region (4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Zonderwater Med A)</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Limpopo/Mpumalanga/North West Region (Barberton Med A, Standerton Med A, Bethal HCC, Thohoyandou Med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degree or diploma in Accounting or Financial Management with relevant experience.  Proven knowledge of the Public Finance Management Act, 1999 and Treasury Regulations, relating to Financial Management and Accounting.  Procurement administration and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The Department requires the services of a person with extensive knowledge of, exposure to and experience in the financial and procurement management environment to exercise control in this regard.  The candidate must assist the area commissioner in the execution of his duties in terms of the Public Finance Management Act, 1999 (PFMA).  Ensuring optimal utilization of resources, support with regard to the management of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tha J:  (012 420 0179):  Gauteng Region</w:t>
      </w:r>
    </w:p>
    <w:p>
      <w:pPr>
        <w:pStyle w:val="Normal"/>
        <w:tabs>
          <w:tab w:val="clear" w:pos="720"/>
          <w:tab w:val="left" w:pos="2340" w:leader="none"/>
          <w:tab w:val="left" w:pos="2880" w:leader="none"/>
        </w:tabs>
        <w:jc w:val="both"/>
        <w:rPr/>
      </w:pPr>
      <w:r>
        <w:rPr>
          <w:rFonts w:cs="Arial" w:ascii="Arial" w:hAnsi="Arial"/>
          <w:bCs/>
          <w:sz w:val="18"/>
          <w:szCs w:val="18"/>
        </w:rPr>
        <w:tab/>
        <w:tab/>
        <w:t xml:space="preserve">Mr </w:t>
      </w:r>
      <w:r>
        <w:rPr>
          <w:rFonts w:eastAsia="Batang;바탕" w:cs="Arial" w:ascii="Arial" w:hAnsi="Arial"/>
          <w:bCs/>
          <w:spacing w:val="-3"/>
          <w:sz w:val="18"/>
          <w:szCs w:val="18"/>
        </w:rPr>
        <w:t>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83</w:t>
      </w:r>
      <w:r>
        <w:rPr>
          <w:rFonts w:cs="Arial" w:ascii="Arial" w:hAnsi="Arial"/>
          <w:bCs/>
          <w:sz w:val="18"/>
          <w:szCs w:val="18"/>
        </w:rPr>
        <w:tab/>
        <w:t>:</w:t>
        <w:tab/>
      </w:r>
      <w:r>
        <w:rPr>
          <w:rFonts w:eastAsia="Batang;바탕" w:cs="Arial" w:ascii="Arial" w:hAnsi="Arial"/>
          <w:b/>
          <w:sz w:val="18"/>
          <w:szCs w:val="18"/>
          <w:u w:val="single"/>
        </w:rPr>
        <w:t>SENIOR CORRECTIONAL OFFICER:  MANAGEMENT ACCOUNTING</w:t>
      </w:r>
    </w:p>
    <w:p>
      <w:pPr>
        <w:pStyle w:val="Normal"/>
        <w:tabs>
          <w:tab w:val="clear" w:pos="720"/>
          <w:tab w:val="left" w:pos="2340" w:leader="none"/>
          <w:tab w:val="left" w:pos="2880" w:leader="none"/>
        </w:tabs>
        <w:jc w:val="both"/>
        <w:rPr/>
      </w:pPr>
      <w:r>
        <w:rPr>
          <w:rFonts w:eastAsia="Batang;바탕" w:cs="Arial" w:ascii="Arial" w:hAnsi="Arial"/>
          <w:bCs/>
          <w:sz w:val="18"/>
          <w:szCs w:val="18"/>
        </w:rPr>
        <w:tab/>
        <w:tab/>
        <w:t>Free State/Northern Cape Region (</w:t>
      </w:r>
      <w:r>
        <w:rPr>
          <w:rFonts w:cs="Arial" w:ascii="Arial" w:hAnsi="Arial"/>
          <w:bCs/>
          <w:sz w:val="18"/>
          <w:szCs w:val="18"/>
        </w:rPr>
        <w:t>3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 (7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roenpunt, Kimberley, Upingt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Limpopo/Mpumalanga/North West Region (Rustenburg, Rooigrond, Klerksdorp, Polokwane, Barberton, Thohoyandou, Beth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degree/diploma.  </w:t>
      </w:r>
      <w:r>
        <w:rPr>
          <w:rFonts w:cs="Arial" w:ascii="Arial" w:hAnsi="Arial"/>
          <w:bCs/>
          <w:sz w:val="18"/>
          <w:szCs w:val="18"/>
        </w:rPr>
        <w:t>Sound experience in financial management.  Computer literate.  Valid drivers’ license is essential.  Knowledge of the Public Finance Management Act, Treasury Regulations and BA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Provide financial management information and advice to managers.  Responsible for the submission of the monthly in year management, monitoring and reporting reports according to the National Treasury reporting requirements.  Compilation and submission of the adjustment estimates, the MTEF, Budget Maintenance of the activity delimitation of the management areas.  Provide financial training with regard to Financial Management of Human Resource Management.  Provide an administrative support fun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r 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84</w:t>
      </w:r>
      <w:r>
        <w:rPr>
          <w:rFonts w:cs="Arial" w:ascii="Arial" w:hAnsi="Arial"/>
          <w:bCs/>
          <w:sz w:val="18"/>
          <w:szCs w:val="18"/>
        </w:rPr>
        <w:tab/>
        <w:t>:</w:t>
        <w:tab/>
      </w:r>
      <w:r>
        <w:rPr>
          <w:rFonts w:eastAsia="Batang;바탕" w:cs="Arial" w:ascii="Arial" w:hAnsi="Arial"/>
          <w:b/>
          <w:sz w:val="18"/>
          <w:szCs w:val="18"/>
          <w:u w:val="single"/>
        </w:rPr>
        <w:t>SENIOR CORRECTIONAL OFFICER:  MANAGER:  HR ADMINISTRATION</w:t>
      </w:r>
    </w:p>
    <w:p>
      <w:pPr>
        <w:pStyle w:val="BodyText3"/>
        <w:rPr>
          <w:rFonts w:eastAsia="Batang;바탕"/>
          <w:bCs/>
          <w:szCs w:val="18"/>
        </w:rPr>
      </w:pPr>
      <w:r>
        <w:rPr>
          <w:rFonts w:eastAsia="Batang;바탕"/>
          <w:bCs/>
          <w:szCs w:val="18"/>
        </w:rPr>
        <w:tab/>
        <w:tab/>
        <w:t>Free State/Northern Cape Region (3 Posts)</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 xml:space="preserve">Gauteng Region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Grootvlei, Kimberley, Colesbur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 (Baviaanspoort M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or Correctional Services Administratio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ab/>
        <w:t>:</w:t>
        <w:tab/>
      </w:r>
      <w:r>
        <w:rPr>
          <w:rFonts w:eastAsia="Batang;바탕" w:cs="Arial" w:ascii="Arial" w:hAnsi="Arial"/>
          <w:bCs/>
          <w:sz w:val="18"/>
          <w:szCs w:val="18"/>
        </w:rPr>
        <w:t>Enhancing the coordination of the policy.  Communication of policy matters.  Evaluation of policy amendments inputs.  Administration of human resources.  Delegation of tasks to subordinates.  Follow-up of correspondences.  Technical preparation of documents.  Arrangement of meetings.  Maintenance of post establishment and of documents detailing training.  Undertaking of personnel administration.  Administration of finance and of primary measurements.  Performing of merit assessments.  Management of leave of abs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85</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CLUB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Free State/Northern Cape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or Correctional Services Administration Part III and/or</w:t>
      </w:r>
      <w:r>
        <w:rPr>
          <w:rFonts w:eastAsia="Batang;바탕" w:cs="Arial" w:ascii="Arial" w:hAnsi="Arial"/>
          <w:bCs/>
          <w:sz w:val="18"/>
          <w:szCs w:val="18"/>
        </w:rPr>
        <w:t xml:space="preserve"> relevant experien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incumbent will be responsible for ensuring that the policy and procedures governing clubs and canteens are fully implemented.  The incumbent will be responsible for assisting clubs and canteens to improve their management practices.  Ensure that all clubs and canteens prepare annual financial statements for audit purposes.  Assist clubs and canteens with their finances and administrative activities.  The candidate must be able to verify the income, expenditure and investments of clubs.  Conduct ongoing monitoring and evaluation activities for clubs and canteens.  Manage people reporting and state funds in accordance with the provisions of the PFMA.  The candidate must be able to liaise with internal and external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86</w:t>
      </w:r>
      <w:r>
        <w:rPr>
          <w:rFonts w:cs="Arial" w:ascii="Arial" w:hAnsi="Arial"/>
          <w:bCs/>
          <w:sz w:val="18"/>
          <w:szCs w:val="18"/>
        </w:rPr>
        <w:tab/>
        <w:t>:</w:t>
        <w:tab/>
      </w:r>
      <w:r>
        <w:rPr>
          <w:rFonts w:cs="Arial" w:ascii="Arial" w:hAnsi="Arial"/>
          <w:b/>
          <w:sz w:val="18"/>
          <w:szCs w:val="18"/>
          <w:u w:val="single"/>
        </w:rPr>
        <w:t xml:space="preserve">SENIOR </w:t>
      </w:r>
      <w:r>
        <w:rPr>
          <w:rFonts w:eastAsia="Batang;바탕" w:cs="Arial" w:ascii="Arial" w:hAnsi="Arial"/>
          <w:b/>
          <w:sz w:val="18"/>
          <w:szCs w:val="18"/>
          <w:u w:val="single"/>
        </w:rPr>
        <w:t>CORRECTIONAL OFFICER:  PERSAL CONTROLLER</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Rusten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cognized three year degree/diploma or Correctional Services Administration Part III and/or relevant experience</w:t>
      </w:r>
      <w:r>
        <w:rPr>
          <w:rFonts w:eastAsia="Batang;바탕" w:cs="Arial" w:ascii="Arial" w:hAnsi="Arial"/>
          <w:bCs/>
          <w:sz w:val="18"/>
          <w:szCs w:val="18"/>
        </w:rPr>
        <w:t xml:space="preserve"> in Human Resource/PERSAL environment.  PERSAL training and valid drivers’ license will be essential.  Analytical ability, environmental exposure, presentation, negotiation, evaluation and planning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 xml:space="preserve">Management of PERSAL in their respective components.  Ensure that all PERSAL users and supervisors in the management area are properly trained and ensure continuous training as and when enhancements are effected.  Registration of supervisors and users and allocation of specific functions in relation to their jobs and levels.  Monitoring the interaction between the users and supervisor.  Authorization of the suspense file transactions and verification with source documents.  Evaluation and recommendations to the PERSAL controller and monitor changes to the system in line with the SCC system.  Maintenance of post establishment on PERSAL (including aspects such as employment out of adjustment).  Human resource utilization (promotions, movements, transfers, relocations, translation in rank, demotion and service termination).  Service benefits e.g.  salary payment, allowance, medical assistance, remunerated overtime, rewards for performance, housing assistance and bursaries.  The planning of activities and the management of personnel and finan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27/87</w:t>
      </w:r>
      <w:r>
        <w:rPr>
          <w:rFonts w:cs="Arial" w:ascii="Arial" w:hAnsi="Arial"/>
          <w:bCs/>
          <w:sz w:val="18"/>
          <w:szCs w:val="18"/>
        </w:rPr>
        <w:tab/>
        <w:t>:</w:t>
        <w:tab/>
      </w:r>
      <w:r>
        <w:rPr>
          <w:rFonts w:eastAsia="Batang;바탕" w:cs="Arial" w:ascii="Arial" w:hAnsi="Arial"/>
          <w:b/>
          <w:sz w:val="18"/>
          <w:szCs w:val="18"/>
          <w:u w:val="single"/>
        </w:rPr>
        <w:t>SENIOR CORRECTIONAL OFFICER: PROCUREMENT: SUPPLY CHAIN MANAGEMENT</w:t>
      </w:r>
      <w:r>
        <w:rPr>
          <w:rFonts w:cs="Arial" w:ascii="Arial" w:hAnsi="Arial"/>
          <w:b/>
          <w:sz w:val="18"/>
          <w:szCs w:val="18"/>
          <w:u w:val="single"/>
        </w:rPr>
        <w:t xml:space="preserve"> </w:t>
      </w:r>
    </w:p>
    <w:p>
      <w:pPr>
        <w:pStyle w:val="BodyText3"/>
        <w:rPr>
          <w:bCs/>
          <w:szCs w:val="18"/>
        </w:rPr>
      </w:pPr>
      <w:r>
        <w:rPr>
          <w:bCs/>
          <w:szCs w:val="18"/>
        </w:rPr>
        <w:tab/>
        <w:tab/>
        <w:t>Limpopo/Mpumalanga/North West Region (5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Limpopo/Mpumalanga/North West Region (Barberton, Bethal, Rustenburg, Klerksdorp, and Rooigron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diploma with experience in government logistical system.  Computer literate.  Knowledge of procurement processes and related prescriptions in government.  Managerial abilities.  Code 08 drivers’ license.  Good communication skills.</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Operationalize logistical policy in the management area.  Manage stock, movable assets and PAS System.  Administrate tenders.  Undertake/manage logistical inspection and investigation.  Manage departmental transport, logistical infrastructure and consolidate returns</w:t>
      </w:r>
      <w:r>
        <w:rPr>
          <w:rFonts w:cs="Arial" w:ascii="Arial" w:hAnsi="Arial"/>
          <w:bCs/>
          <w:sz w:val="18"/>
          <w:szCs w:val="18"/>
        </w:rPr>
        <w:t>.</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t xml:space="preserve">Mr </w:t>
      </w:r>
      <w:r>
        <w:rPr>
          <w:rFonts w:eastAsia="Batang;바탕" w:cs="Arial" w:ascii="Arial" w:hAnsi="Arial"/>
          <w:bCs/>
          <w:spacing w:val="-3"/>
          <w:sz w:val="18"/>
          <w:szCs w:val="18"/>
        </w:rPr>
        <w:t>Lucas W S: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tab/>
        <w:tab/>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
          <w:b/>
          <w:sz w:val="18"/>
          <w:szCs w:val="18"/>
          <w:u w:val="single"/>
        </w:rPr>
      </w:pPr>
      <w:r>
        <w:rPr>
          <w:rFonts w:cs="Arial" w:ascii="Arial" w:hAnsi="Arial"/>
          <w:b/>
          <w:sz w:val="18"/>
          <w:szCs w:val="18"/>
          <w:u w:val="single"/>
        </w:rPr>
        <w:t>POST 27/88</w:t>
      </w:r>
      <w:r>
        <w:rPr>
          <w:rFonts w:cs="Arial" w:ascii="Arial" w:hAnsi="Arial"/>
          <w:bCs/>
          <w:sz w:val="18"/>
          <w:szCs w:val="18"/>
        </w:rPr>
        <w:tab/>
        <w:t>:</w:t>
        <w:tab/>
      </w:r>
      <w:r>
        <w:rPr>
          <w:rFonts w:cs="Arial" w:ascii="Arial" w:hAnsi="Arial"/>
          <w:b/>
          <w:sz w:val="18"/>
          <w:szCs w:val="18"/>
          <w:u w:val="single"/>
        </w:rPr>
        <w:t>SPAO:  TRANSPORT</w:t>
      </w:r>
    </w:p>
    <w:p>
      <w:pPr>
        <w:pStyle w:val="BodyText3"/>
        <w:rPr>
          <w:rFonts w:eastAsia="Batang;바탕"/>
          <w:bCs/>
          <w:szCs w:val="18"/>
        </w:rPr>
      </w:pPr>
      <w:r>
        <w:rPr>
          <w:rFonts w:eastAsia="Batang;바탕"/>
          <w:bCs/>
          <w:szCs w:val="18"/>
        </w:rPr>
        <w:tab/>
        <w:tab/>
        <w:t>Western Cape Region (4 Posts)</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Allandale, Pollsmoor, Breede Rivier, Drakens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 xml:space="preserve">Recognized three year </w:t>
      </w:r>
      <w:r>
        <w:rPr>
          <w:rFonts w:cs="Arial" w:ascii="Arial" w:hAnsi="Arial"/>
          <w:bCs/>
          <w:sz w:val="18"/>
          <w:szCs w:val="18"/>
        </w:rPr>
        <w:t>degree/diploma.  Relevant experience in supply chain management</w:t>
      </w:r>
      <w:r>
        <w:rPr>
          <w:rFonts w:eastAsia="Batang;바탕" w:cs="Arial" w:ascii="Arial" w:hAnsi="Arial"/>
          <w:bCs/>
          <w:sz w:val="18"/>
          <w:szCs w:val="18"/>
        </w:rPr>
        <w:t>.  Computer literate.  Valid drivers’ license.  Knowledge of PFMA and Treasury Regulations.  Knowledge of supply chain management framework and White Paper on Corrections.  Good knowledge of public service regulations, HRD policies/procedures and Skills Development Act, Act 97 of 19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Operationalization of transport policy in the management area.  Assistance with implementation of national transport management policy and directives.  Communication of feedback on transport policy to ASD Logistics for possible amendments.  Evaluation of proposed amendments to the provisioning administration procedure manual.  Undertaking/management of transport inspection.  Ensuring that transport decisions are in accordance with delegated authorization levels.  Identification of errors in transport administration in the management area.  Assisting formulation of strategies to improve on the standard of transport administration in the management area.  Undertaking of transport investigations.  Reporting on irregularities to the Area Commissioner.  Submission of recommendation on the countering of maladministration.  Management of transport.  Granting of approval/disapproval for the use of officials vehicles for private use within delegated powers.  Tabling recommendation of approval and disapproval for installation of optional equipment on state vehicles.  Planning of activities.  Management of transport infrastructure and fina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17):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89</w:t>
      </w:r>
      <w:r>
        <w:rPr>
          <w:rFonts w:cs="Arial" w:ascii="Arial" w:hAnsi="Arial"/>
          <w:bCs/>
          <w:sz w:val="18"/>
          <w:szCs w:val="18"/>
        </w:rPr>
        <w:tab/>
        <w:t>:</w:t>
        <w:tab/>
      </w:r>
      <w:r>
        <w:rPr>
          <w:rFonts w:cs="Arial" w:ascii="Arial" w:hAnsi="Arial"/>
          <w:b/>
          <w:sz w:val="18"/>
          <w:szCs w:val="18"/>
          <w:u w:val="single"/>
        </w:rPr>
        <w:t xml:space="preserve">SENIOR CORRECTIONAL OFFICER:  PERFORMANCE MANAGEMEN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Thohoyando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 or diploma in Human Resource Management/Human Sciences and relevant experience.  Applicants must be computer literate and in possession of a valid drivers license.  Knowledge of relevant policy framework.  Ability to communicate effectively.  Presentation and networ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Coordination of the implementation of policy with regard to performance management systems and assessment procedures.  Facilitate training and/or seminars/workshops to management areas and/or their delegates.  Provision of advice/clarity on departmental policies on the performance assessment processes.  Facilitate the performance assessment cycles of DCS Employees (Levels 3-12).  Assist with liaison/discussions with employee organizations.  Effectively coordinate performance ratings (merit lists) to the Regional Office per respective year under review.</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w:t>
      </w:r>
      <w:r>
        <w:rPr>
          <w:rFonts w:eastAsia="Batang;바탕" w:cs="Arial" w:ascii="Arial" w:hAnsi="Arial"/>
          <w:bCs/>
          <w:spacing w:val="-3"/>
          <w:sz w:val="18"/>
          <w:szCs w:val="18"/>
        </w:rPr>
        <w:t>r Lucas S W:  (012 323 4818):  Limpopo/Mpumalanga/North West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90</w:t>
      </w:r>
      <w:r>
        <w:rPr>
          <w:rFonts w:cs="Arial" w:ascii="Arial" w:hAnsi="Arial"/>
          <w:bCs/>
          <w:sz w:val="18"/>
          <w:szCs w:val="18"/>
        </w:rPr>
        <w:tab/>
        <w:t>:</w:t>
        <w:tab/>
      </w:r>
      <w:r>
        <w:rPr>
          <w:rFonts w:cs="Arial" w:ascii="Arial" w:hAnsi="Arial"/>
          <w:b/>
          <w:sz w:val="18"/>
          <w:szCs w:val="18"/>
          <w:u w:val="single"/>
        </w:rPr>
        <w:t>SENIOR CORRECTIONAL OFFICER:  HR COORDINATOR</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Gauteng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uteng Region (Zonderwa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 or diploma in Human Resource Management/Human Sciences and relevant experience.  Applicants must be computer literate and in possession of a valid drivers license.  Knowledge of relevant policy framework.  Ability to communicate effectively.  Presentation and networ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Enhancing the coordination of the policy.  Evaluation of policy amendments inputs.  Coordination of human resources.  Diarizing of tasks to subordinates.  Checking of tasks for correctness.  Technical preparation of documents.  Proofreading of typed documents.  Arrangements of meetings.  Equipping of meeting venues.  Coordination of leave of absence.  Coordination of post establishment.  Maintenance of documents detailing training.  Coordination of merit assessm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Botha J:  (012 420 0179):  Gauteng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91</w:t>
      </w:r>
      <w:r>
        <w:rPr>
          <w:rFonts w:cs="Arial" w:ascii="Arial" w:hAnsi="Arial"/>
          <w:bCs/>
          <w:sz w:val="18"/>
          <w:szCs w:val="18"/>
        </w:rPr>
        <w:tab/>
        <w:t>:</w:t>
        <w:tab/>
      </w:r>
      <w:r>
        <w:rPr>
          <w:rFonts w:cs="Arial" w:ascii="Arial" w:hAnsi="Arial"/>
          <w:b/>
          <w:sz w:val="18"/>
          <w:szCs w:val="18"/>
          <w:u w:val="single"/>
        </w:rPr>
        <w:t>SENIOR CORRECTIONAL OFFICER</w:t>
      </w:r>
      <w:r>
        <w:rPr>
          <w:rFonts w:eastAsia="Batang;바탕" w:cs="Arial" w:ascii="Arial" w:hAnsi="Arial"/>
          <w:b/>
          <w:sz w:val="18"/>
          <w:szCs w:val="18"/>
          <w:u w:val="single"/>
        </w:rPr>
        <w:t>: CASE MANAGEMENT ADMINISTRAT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Western Cape Region</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Western Cape Region (Pollsmoor Max)</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eastAsia="Batang;바탕" w:cs="Arial" w:ascii="Arial" w:hAnsi="Arial"/>
          <w:bCs/>
          <w:sz w:val="18"/>
          <w:szCs w:val="18"/>
        </w:rPr>
        <w:t>Recognized three year degree or diploma or Correctional Services Administration Part III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Admission and release of inmates.  Control of inmate’s movement.  Administration of inmate’s cash.  Maintenance of inmate’s records.  Administration of fine/bail payments.  Administration of prison labour.  Maintenance of safe custody by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Sanders M:  (021 550 6059):  West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92</w:t>
      </w:r>
      <w:r>
        <w:rPr>
          <w:rFonts w:cs="Arial" w:ascii="Arial" w:hAnsi="Arial"/>
          <w:bCs/>
          <w:sz w:val="18"/>
          <w:szCs w:val="18"/>
        </w:rPr>
        <w:tab/>
        <w:t>:</w:t>
        <w:tab/>
      </w:r>
      <w:r>
        <w:rPr>
          <w:rFonts w:cs="Arial" w:ascii="Arial" w:hAnsi="Arial"/>
          <w:b/>
          <w:sz w:val="18"/>
          <w:szCs w:val="18"/>
          <w:u w:val="single"/>
        </w:rPr>
        <w:t>CORRECTIONAL OFFICER</w:t>
      </w:r>
      <w:r>
        <w:rPr>
          <w:rFonts w:eastAsia="Batang;바탕" w:cs="Arial" w:ascii="Arial" w:hAnsi="Arial"/>
          <w:b/>
          <w:sz w:val="18"/>
          <w:szCs w:val="18"/>
          <w:u w:val="single"/>
        </w:rPr>
        <w:t>: PERFORMANCE MANAGEMENT AND MONITORING</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tab/>
        <w:tab/>
        <w:t xml:space="preserve">Free State And Northern Cape Region </w:t>
      </w:r>
    </w:p>
    <w:p>
      <w:pPr>
        <w:pStyle w:val="Normal"/>
        <w:tabs>
          <w:tab w:val="clear" w:pos="720"/>
          <w:tab w:val="left" w:pos="2340" w:leader="none"/>
          <w:tab w:val="left" w:pos="2880" w:leader="none"/>
        </w:tabs>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NQF4 with relevant experience</w:t>
      </w:r>
      <w:r>
        <w:rPr>
          <w:rFonts w:eastAsia="Batang;바탕" w:cs="Arial" w:ascii="Arial" w:hAnsi="Arial"/>
          <w:bCs/>
          <w:sz w:val="18"/>
          <w:szCs w:val="18"/>
        </w:rPr>
        <w:t xml:space="preserve"> in human resource administration and management.  Knowledge and experience in performance management and monitoring. Valid drivers licence. Computer literate.  Ability to plan and 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ordination of the policy in the region.  Annual review and updating of performance agreements.  Facilitate the mid-term and annual assessment process including moderation.  Management of the regional seniority merit list for SMS members.  Providing performance agreements to newly appointed SMS members.  Compiling and submitting recommendations for cash bonuses, higher salary notches, etc.  Act as a secretariat for the regional moderating committee.  Administration of finances and primary measurements.  Management of personnel awards and of achievement bonu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s Mholo J:  (051 404 0268/051 4040270): Free State/Northern Cape Region</w:t>
      </w:r>
    </w:p>
    <w:p>
      <w:pPr>
        <w:pStyle w:val="Normal"/>
        <w:tabs>
          <w:tab w:val="clear" w:pos="720"/>
          <w:tab w:val="left" w:pos="2340" w:leader="none"/>
          <w:tab w:val="left" w:pos="2880" w:leader="none"/>
        </w:tabs>
        <w:jc w:val="both"/>
        <w:rPr>
          <w:rFonts w:ascii="Arial" w:hAnsi="Arial" w:eastAsia="Batang;바탕" w:cs="Arial"/>
          <w:bCs/>
          <w:spacing w:val="-3"/>
          <w:sz w:val="18"/>
          <w:szCs w:val="18"/>
        </w:rPr>
      </w:pPr>
      <w:r>
        <w:rPr>
          <w:rFonts w:eastAsia="Batang;바탕" w:cs="Arial" w:ascii="Arial" w:hAnsi="Arial"/>
          <w:bCs/>
          <w:spacing w:val="-3"/>
          <w:sz w:val="18"/>
          <w:szCs w:val="18"/>
        </w:rPr>
      </w:r>
    </w:p>
    <w:p>
      <w:pPr>
        <w:pStyle w:val="Normal"/>
        <w:tabs>
          <w:tab w:val="clear" w:pos="720"/>
          <w:tab w:val="left" w:pos="2340" w:leader="none"/>
          <w:tab w:val="left" w:pos="2880" w:leader="none"/>
        </w:tabs>
        <w:jc w:val="both"/>
        <w:rPr>
          <w:rFonts w:ascii="Arial" w:hAnsi="Arial" w:eastAsia="Batang;바탕" w:cs="Arial"/>
          <w:bCs/>
          <w:sz w:val="18"/>
          <w:szCs w:val="18"/>
        </w:rPr>
      </w:pPr>
      <w:r>
        <w:rPr>
          <w:rFonts w:cs="Arial" w:ascii="Arial" w:hAnsi="Arial"/>
          <w:b/>
          <w:sz w:val="18"/>
          <w:szCs w:val="18"/>
          <w:u w:val="single"/>
        </w:rPr>
        <w:t>POST 27/93</w:t>
      </w:r>
      <w:r>
        <w:rPr>
          <w:rFonts w:cs="Arial" w:ascii="Arial" w:hAnsi="Arial"/>
          <w:bCs/>
          <w:sz w:val="18"/>
          <w:szCs w:val="18"/>
        </w:rPr>
        <w:tab/>
        <w:t>:</w:t>
        <w:tab/>
      </w:r>
      <w:r>
        <w:rPr>
          <w:rFonts w:eastAsia="Batang;바탕" w:cs="Arial" w:ascii="Arial" w:hAnsi="Arial"/>
          <w:b/>
          <w:sz w:val="18"/>
          <w:szCs w:val="18"/>
          <w:u w:val="single"/>
        </w:rPr>
        <w:t>CORRECTIONAL OFFICER:  PERSAL CONTROLLER</w:t>
      </w:r>
    </w:p>
    <w:p>
      <w:pPr>
        <w:pStyle w:val="Normal"/>
        <w:tabs>
          <w:tab w:val="clear" w:pos="720"/>
          <w:tab w:val="left" w:pos="2340" w:leader="none"/>
          <w:tab w:val="left" w:pos="2880" w:leader="none"/>
        </w:tabs>
        <w:jc w:val="both"/>
        <w:rPr>
          <w:rFonts w:ascii="Arial" w:hAnsi="Arial" w:cs="Arial"/>
          <w:bCs/>
          <w:sz w:val="18"/>
          <w:szCs w:val="18"/>
        </w:rPr>
      </w:pPr>
      <w:r>
        <w:rPr>
          <w:rFonts w:eastAsia="Batang;바탕" w:cs="Arial" w:ascii="Arial" w:hAnsi="Arial"/>
          <w:bCs/>
          <w:sz w:val="18"/>
          <w:szCs w:val="18"/>
        </w:rPr>
        <w:tab/>
        <w:tab/>
        <w:t>Limpopo/Mpumalanga/North West Reg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Limpopo/Mpumalanga/North West Region (Witban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NQF4 with relevant experience </w:t>
      </w:r>
      <w:r>
        <w:rPr>
          <w:rFonts w:eastAsia="Batang;바탕" w:cs="Arial" w:ascii="Arial" w:hAnsi="Arial"/>
          <w:bCs/>
          <w:sz w:val="18"/>
          <w:szCs w:val="18"/>
        </w:rPr>
        <w:t>in Human Resource/PERSAL environment.  PERSAL training and valid drivers’ license will be essential.  Analytical ability, environmental exposure, presentation, negotiation, evaluation and planning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Batang;바탕" w:cs="Arial" w:ascii="Arial" w:hAnsi="Arial"/>
          <w:bCs/>
          <w:sz w:val="18"/>
          <w:szCs w:val="18"/>
        </w:rPr>
        <w:t xml:space="preserve">Management of PERSAL in their respective components.  Ensure that all PERSAL users and supervisors in the management area are properly trained and ensure continuous training as and when enhancements are effected.  Registration of supervisors and users and allocation of specific functions in relation to their jobs and levels.  Monitoring the interaction between the users and supervisor.  Authorization of the suspense file transactions and verification with source documents.  Evaluation and recommendations to the PERSAL controller and monitor changes to the system in line with the SCC system.  Maintenance of post establishment on PERSAL (including aspects such as employment out of adjustment).  Human resource utilization (promotions, movements, transfers, relocations, translation in rank, demotion and service termination).  Service benefits e.g.  salary payment, allowance, medical assistance, remunerated overtime, rewards for performance, housing assistance and bursaries.  The planning of activities and the management of personnel and finan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eastAsia="Batang;바탕" w:cs="Arial" w:ascii="Arial" w:hAnsi="Arial"/>
          <w:bCs/>
          <w:spacing w:val="-3"/>
          <w:sz w:val="18"/>
          <w:szCs w:val="18"/>
        </w:rPr>
        <w:t>Mr Lucas S W:  (012 323 4818):  Limpopo/Mpumalanga/North West Region</w:t>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B</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ENVIRONMENTAL AFFAIRS AND TOURISM</w:t>
      </w:r>
    </w:p>
    <w:p>
      <w:pPr>
        <w:pStyle w:val="TextBody"/>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94</w:t>
      </w:r>
      <w:r>
        <w:rPr>
          <w:rFonts w:cs="Arial" w:ascii="Arial" w:hAnsi="Arial"/>
          <w:bCs/>
          <w:sz w:val="18"/>
          <w:szCs w:val="18"/>
        </w:rPr>
        <w:tab/>
        <w:t>:</w:t>
        <w:tab/>
      </w:r>
      <w:r>
        <w:rPr>
          <w:rFonts w:cs="Arial" w:ascii="Arial" w:hAnsi="Arial"/>
          <w:b/>
          <w:sz w:val="18"/>
          <w:szCs w:val="18"/>
          <w:u w:val="single"/>
        </w:rPr>
        <w:t>CHIEF DIRECTOR: POLLUTION AND WASTE MANAGEMENT (THREE YEAR CONTRACT RENEWABLE BASED ON PERFORMANCE) (AP112/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emuneration package of R591 510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s Degree in Engineering, Environmental, Natural or Economic Sciences or equivalent qualification. A postgraduate qualification in any of the above mentioned fields will be an added  advantage. Must have a thorough understanding and experience of  modern management systems, experience in pollution control and/or the waste management sector is an advantage. Excellent communication  abilities, proven negotiation and leadership skills, computer literacy and an ability to interpret Acts, Regulations and technical inform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As a member of the management team of the Branch: Environmental Quality and Protection the successful candidate will be required to plan and manage a variety of programs relating to the waste functions of the Department. The main emphasis will be on general and hazardous waste management, policy development implementation, environmental justice programs and management of a number of international agreements in accordance with the business plan of the Chief Directorate Pollution and Waste Management. In addition, the duties will include donor  management and administration, human resources and financial management. The candidate must be prepared to trav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Joanne Yawitch Telephone (012) 310 366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 Nkontlha Fax: 012 322-268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The person appointed to this position will be subjected to security clearance, the signing of a performance agreement and an employment contract. Applicants will be subject to competency assess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caps/>
          <w:sz w:val="18"/>
          <w:szCs w:val="18"/>
          <w:u w:val="single"/>
        </w:rPr>
        <w:t>POST 27/95</w:t>
      </w:r>
      <w:r>
        <w:rPr>
          <w:rFonts w:cs="Arial" w:ascii="Arial" w:hAnsi="Arial"/>
          <w:bCs/>
          <w:caps/>
          <w:sz w:val="18"/>
          <w:szCs w:val="18"/>
        </w:rPr>
        <w:tab/>
        <w:t>:</w:t>
        <w:tab/>
      </w:r>
      <w:r>
        <w:rPr>
          <w:rFonts w:cs="Arial" w:ascii="Arial" w:hAnsi="Arial"/>
          <w:b/>
          <w:sz w:val="18"/>
          <w:szCs w:val="18"/>
          <w:u w:val="single"/>
        </w:rPr>
        <w:t xml:space="preserve">SENIOR ENVIRONMENTAL OFFICER: CONSERVATION MANAGEMENT </w:t>
      </w:r>
      <w:r>
        <w:rPr>
          <w:rFonts w:cs="Arial" w:ascii="Arial" w:hAnsi="Arial"/>
          <w:b/>
          <w:caps/>
          <w:sz w:val="18"/>
          <w:szCs w:val="18"/>
          <w:u w:val="single"/>
        </w:rPr>
        <w:t>(AP108/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122 841 per annum (Total inclusive package of R 177 019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s degree or equivalent qualification in the natural sciences. The successful candidate will have proven communication and writing skills and will assist with environmental management of South Africa’s biological heritage in the Directorate: Biodiversity Conservation. Exposure to biodiversity management and specifically to conservation management as it relates to species conservation is important. In addition, applicants must be fully computer literate. Possession of a valid Code 8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The appointee will assist: In the implementation of the National Environmental Management: Biodiversity Act and other relevant legislation and international agreements In the development and management of databases, relating to programmes of the sub-directorate with liaison with government departments and the private sector on national matters relating to the cross-sectoral implementation of programmes on the conservation and sustainable use of biological diversity with the development and implementation of national policy and strategy as well as the development of national legislation with promoting and negotiating national interests in relevant sub-regional, regional and global arena With general administrative support as determined by the divisional hea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Dr Gert Willemse Telephone: (012) 310 383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 xml:space="preserve">Ms P Diphaha Fax: 012 322-2682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rPr>
        <w:t>POST 27/96</w:t>
      </w:r>
      <w:r>
        <w:rPr>
          <w:rFonts w:cs="Arial" w:ascii="Arial" w:hAnsi="Arial"/>
          <w:bCs/>
          <w:iCs/>
          <w:sz w:val="18"/>
          <w:szCs w:val="18"/>
        </w:rPr>
        <w:tab/>
        <w:t>:</w:t>
        <w:tab/>
      </w:r>
      <w:r>
        <w:rPr>
          <w:rFonts w:cs="Arial" w:ascii="Arial" w:hAnsi="Arial"/>
          <w:b/>
          <w:iCs/>
          <w:sz w:val="18"/>
          <w:szCs w:val="18"/>
          <w:u w:val="single"/>
        </w:rPr>
        <w:t>ENVIRONMENTAL OFFICER: MARINE AQUACULTURE MANAGEMENT (MCM 46/2007)</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98 916 per annum (Total package of R 147 990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Possession of a 3 year qualification in Natural Science, Environmental, or Economic Manage Science •Knowledge of the Aquaculture sector and related practical and academic experience • Knowledge and understanding of coastal livelihoods and socio-economic development • Knowledge of coastal management processes and principles • The ability to interpret and apply legislation  • Possession of good communication skills (both verbal and written), interpersonal skills, project management, conflict management, financial management, and negoti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Implementation of marine aquaculture sector development plan, policy and related legislation • Provide technical input into the management of marine aquaculture operations/ projects, development of permit conditions, and general promotion and management of the sector • Promotion of existing marine aquaculture development opportunities and development of new opportunities • Assist with farmer support services and setting up of community-managed fish farms/ projects • Monitoring of environmental, social and economic performance for marine aquaculture initiativ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M Thosago Tel. 021- 402 34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2, Roggebay, Cape Town,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6</w:t>
      </w:r>
      <w:r>
        <w:rPr>
          <w:rFonts w:cs="Arial" w:ascii="Arial" w:hAnsi="Arial"/>
          <w:bCs/>
          <w:sz w:val="18"/>
          <w:szCs w:val="18"/>
          <w:vertAlign w:val="superscript"/>
        </w:rPr>
        <w:t>th</w:t>
      </w:r>
      <w:r>
        <w:rPr>
          <w:rFonts w:cs="Arial" w:ascii="Arial" w:hAnsi="Arial"/>
          <w:bCs/>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rPr>
        <w:t>POST 27/97</w:t>
      </w:r>
      <w:r>
        <w:rPr>
          <w:rFonts w:cs="Arial" w:ascii="Arial" w:hAnsi="Arial"/>
          <w:bCs/>
          <w:iCs/>
          <w:sz w:val="18"/>
          <w:szCs w:val="18"/>
        </w:rPr>
        <w:tab/>
        <w:t>:</w:t>
        <w:tab/>
      </w:r>
      <w:r>
        <w:rPr>
          <w:rFonts w:cs="Arial" w:ascii="Arial" w:hAnsi="Arial"/>
          <w:b/>
          <w:iCs/>
          <w:sz w:val="18"/>
          <w:szCs w:val="18"/>
          <w:u w:val="single"/>
        </w:rPr>
        <w:t>ENVIRONMENTAL OFFICER: ESTUARIES AND MARINE PROTECTED AREA MANAGEMENT (X2) (MCM 44/2007)</w:t>
      </w:r>
    </w:p>
    <w:p>
      <w:pPr>
        <w:pStyle w:val="Normal"/>
        <w:tabs>
          <w:tab w:val="clear" w:pos="720"/>
          <w:tab w:val="left" w:pos="2340" w:leader="none"/>
          <w:tab w:val="left" w:pos="2880" w:leader="none"/>
        </w:tabs>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98 916 per annum (Total package of R 147 990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3-year qualification in the field of Natural Sciences/Oceanography/ Nature Conservation/ Environmental Management. The position requires a person with good knowledge of the value and functions of Estuaries and Marine Protected Areas (MPAs). An understanding of problems/challenges facing estuaries and MPAs management is also required as is some knowledge of the legislation and policies governing the management of estuaries and MPAs.  Possession of good communication skills, computer literacy, good people skills is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Assist in the implementation and management of Marine Protected Areas and in the implementation of Estuarine Management Plans. Specific duties include checking that existing MPAs and the estuarine pilot projects are managed effectively according to existing management plans, as well as being involved and assisting the processes through which new management plans are developed and/or reviewed. Be responsible for reporting on activities in MPAs and estuaries. Be prepared to travel widely and frequently within SA, and liaise with MPA managers, researchers, user groups, and NGOs, representing the Department in various meetings, initially under supervision. The person appointed will be exposed to both estuary and MPA management issues, to prepare them future advancement in either field.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Dr. Boyd Tel. 021- 402 3307/Ms R Sewmangel Persad Tel. 021 – 402 35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2, Roggebay, Cape Town,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6</w:t>
      </w:r>
      <w:r>
        <w:rPr>
          <w:rFonts w:cs="Arial" w:ascii="Arial" w:hAnsi="Arial"/>
          <w:bCs/>
          <w:sz w:val="18"/>
          <w:szCs w:val="18"/>
          <w:vertAlign w:val="superscript"/>
        </w:rPr>
        <w:t>th</w:t>
      </w:r>
      <w:r>
        <w:rPr>
          <w:rFonts w:cs="Arial" w:ascii="Arial" w:hAnsi="Arial"/>
          <w:bCs/>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98</w:t>
      </w:r>
      <w:r>
        <w:rPr>
          <w:rFonts w:cs="Arial" w:ascii="Arial" w:hAnsi="Arial"/>
          <w:bCs/>
          <w:sz w:val="18"/>
          <w:szCs w:val="18"/>
        </w:rPr>
        <w:tab/>
        <w:t>:</w:t>
        <w:tab/>
      </w:r>
      <w:r>
        <w:rPr>
          <w:rFonts w:cs="Arial" w:ascii="Arial" w:hAnsi="Arial"/>
          <w:b/>
          <w:sz w:val="18"/>
          <w:szCs w:val="18"/>
          <w:u w:val="single"/>
        </w:rPr>
        <w:t>SENIOR MARINE CONSERVATION INSPECT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98 916 per annum (All inclusive package of R 147990 per annum / Conditions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ENTRE</w:t>
      </w:r>
      <w:r>
        <w:rPr>
          <w:rFonts w:cs="Arial" w:ascii="Arial" w:hAnsi="Arial"/>
          <w:bCs/>
          <w:sz w:val="18"/>
          <w:szCs w:val="18"/>
        </w:rPr>
        <w:tab/>
        <w:t>:</w:t>
        <w:tab/>
        <w:t>Cape Town (X2) (REF NO: MCM 516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ermanus (REF NO: MCM 518 /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R Zako Tel no. 021 402 33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2, Roggebay, Cape Town,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6</w:t>
      </w:r>
      <w:r>
        <w:rPr>
          <w:rFonts w:cs="Arial" w:ascii="Arial" w:hAnsi="Arial"/>
          <w:bCs/>
          <w:sz w:val="18"/>
          <w:szCs w:val="18"/>
          <w:vertAlign w:val="superscript"/>
        </w:rPr>
        <w:t>th</w:t>
      </w:r>
      <w:r>
        <w:rPr>
          <w:rFonts w:cs="Arial" w:ascii="Arial" w:hAnsi="Arial"/>
          <w:bCs/>
          <w:sz w:val="18"/>
          <w:szCs w:val="18"/>
        </w:rPr>
        <w:t xml:space="preserve"> Floor, Integrated Human Resources Registr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7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99</w:t>
      </w:r>
      <w:r>
        <w:rPr>
          <w:rFonts w:cs="Arial" w:ascii="Arial" w:hAnsi="Arial"/>
          <w:bCs/>
          <w:sz w:val="18"/>
          <w:szCs w:val="18"/>
        </w:rPr>
        <w:tab/>
        <w:t>:</w:t>
        <w:tab/>
      </w:r>
      <w:r>
        <w:rPr>
          <w:rFonts w:cs="Arial" w:ascii="Arial" w:hAnsi="Arial"/>
          <w:b/>
          <w:sz w:val="18"/>
          <w:szCs w:val="18"/>
          <w:u w:val="single"/>
        </w:rPr>
        <w:t>SENIOR HUMAN RESOURCE OFFICER: SKILLS DEVELOPMENT (SR6) REF NO: MCM 57/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 (All inclusive package of R124 319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Grade 12 or equivalent qualification. Knowledge and experience in MS Office computer software . Good verbal and written communication skills. Exposure in HRM administration. Good administration and frontline skills. Ability to work effectively under pressure. Note: A three year Degree / Diploma in HRM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Assist with the administrative and operational requirements of the Skills Development function. Responsible for the Sub-Directorate record keeping. Support the coordination of internal and external training. Provide logistical services to the Sub-Directorate. Support the coordination of other HR group initiativ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Mpho Beta Tel – 021 402 33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2, Roggebay, Cape Town,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6</w:t>
      </w:r>
      <w:r>
        <w:rPr>
          <w:rFonts w:cs="Arial" w:ascii="Arial" w:hAnsi="Arial"/>
          <w:bCs/>
          <w:sz w:val="18"/>
          <w:szCs w:val="18"/>
          <w:vertAlign w:val="superscript"/>
        </w:rPr>
        <w:t>th</w:t>
      </w:r>
      <w:r>
        <w:rPr>
          <w:rFonts w:cs="Arial" w:ascii="Arial" w:hAnsi="Arial"/>
          <w:bCs/>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C</w:t>
      </w:r>
    </w:p>
    <w:p>
      <w:pPr>
        <w:pStyle w:val="Heading6"/>
        <w:spacing w:before="0" w:after="0"/>
        <w:rPr>
          <w:rFonts w:ascii="Arial" w:hAnsi="Arial" w:cs="Arial"/>
          <w:bCs w:val="false"/>
          <w:sz w:val="18"/>
          <w:szCs w:val="18"/>
        </w:rPr>
      </w:pPr>
      <w:r>
        <w:rPr>
          <w:rFonts w:cs="Arial" w:ascii="Arial" w:hAnsi="Arial"/>
          <w:bCs w:val="false"/>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HEALTH</w:t>
      </w:r>
    </w:p>
    <w:p>
      <w:pPr>
        <w:pStyle w:val="TextBody"/>
        <w:jc w:val="center"/>
        <w:rPr>
          <w:rFonts w:cs="Arial"/>
          <w:b/>
          <w:b/>
          <w:bCs/>
          <w:i/>
          <w:i/>
          <w:iCs/>
          <w:sz w:val="18"/>
          <w:szCs w:val="18"/>
        </w:rPr>
      </w:pPr>
      <w:r>
        <w:rPr>
          <w:rFonts w:cs="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experience must be comprehensively</w:t>
      </w:r>
      <w:r>
        <w:rPr>
          <w:rFonts w:cs="Arial" w:ascii="Arial" w:hAnsi="Arial"/>
          <w:sz w:val="18"/>
          <w:szCs w:val="18"/>
          <w:u w:val="single"/>
        </w:rPr>
        <w:t xml:space="preserve"> </w:t>
      </w:r>
      <w:r>
        <w:rPr>
          <w:rFonts w:cs="Arial" w:ascii="Arial" w:hAnsi="Arial"/>
          <w:sz w:val="18"/>
          <w:szCs w:val="18"/>
        </w:rPr>
        <w:t>detailed</w:t>
      </w:r>
      <w:r>
        <w:rPr>
          <w:rFonts w:cs="Arial" w:ascii="Arial" w:hAnsi="Arial"/>
          <w:sz w:val="18"/>
          <w:szCs w:val="18"/>
          <w:u w:val="single"/>
        </w:rPr>
        <w:t>)</w:t>
      </w:r>
      <w:r>
        <w:rPr>
          <w:rFonts w:cs="Arial" w:ascii="Arial" w:hAnsi="Arial"/>
          <w:sz w:val="18"/>
          <w:szCs w:val="18"/>
        </w:rPr>
        <w:t xml:space="preserve">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0</w:t>
      </w:r>
      <w:r>
        <w:rPr>
          <w:rFonts w:cs="Arial" w:ascii="Arial" w:hAnsi="Arial"/>
          <w:bCs/>
          <w:sz w:val="18"/>
          <w:szCs w:val="18"/>
        </w:rPr>
        <w:tab/>
        <w:t>:</w:t>
        <w:tab/>
      </w:r>
      <w:r>
        <w:rPr>
          <w:rFonts w:cs="Arial" w:ascii="Arial" w:hAnsi="Arial"/>
          <w:b/>
          <w:sz w:val="18"/>
          <w:szCs w:val="18"/>
          <w:u w:val="single"/>
        </w:rPr>
        <w:t>DIRECTOR: HEALTH TECHNOLOGY POLICY AND PLANNING</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Cluster: Infrastructure Planning and Health Facilities Management: Directorate: Health Technology Policy and Planning</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n all inclusive remuneration package of R502 725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three-year Bachelor’s degree in Science or Engineering. A postgraduate qualification relevant to health technology management would be an added advantage. Relevant experience in health technology management and project management. Extensive experience at middle management level and extensive knowledge and experience in health technology planning, management and sourcing. Experience in development of policy and legislation *Knowledge and experience in financial management and personnel management.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Develop strategy, policy, regulations, norms and standards relating to health technology planning *Manage the Directorate: Health Technology and administrate the related legislations *Management and acquisition including post marketing surveillance as well as safe efficient use of health technology *Provide guidance and support to provinces *Liaise with national and international stakeholders and make inputs into legislation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Dr TM Sibeko  tel.  (012) 312 09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Cs/>
          <w:sz w:val="18"/>
          <w:szCs w:val="18"/>
        </w:rPr>
        <w:tab/>
        <w:t>:</w:t>
        <w:tab/>
        <w:t>6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1</w:t>
      </w:r>
      <w:r>
        <w:rPr>
          <w:rFonts w:cs="Arial" w:ascii="Arial" w:hAnsi="Arial"/>
          <w:bCs/>
          <w:sz w:val="18"/>
          <w:szCs w:val="18"/>
        </w:rPr>
        <w:tab/>
        <w:t>:</w:t>
        <w:tab/>
      </w:r>
      <w:r>
        <w:rPr>
          <w:rFonts w:cs="Arial" w:ascii="Arial" w:hAnsi="Arial"/>
          <w:b/>
          <w:sz w:val="18"/>
          <w:szCs w:val="18"/>
          <w:u w:val="single"/>
        </w:rPr>
        <w:t>DIRECTOR: HOSPITAL MANAGEM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Cluster: Infrastructure Planning and Health Facilities Management: Directorate: Hospital Manage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n all inclusive remuneration package of R502 725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relevant three-year degree in Health Sciences/Hospital Management/Health Services Management or equivalent qualification. A postgraduate degree in one of the following disciplines would be an added advantage: business/hospital management/MBA/MBL/MPH. Extensive experience in health services and/or hospital management techniques particularly in areas related to operational, financial, procurement, human resources and quality improvement. Experience  strategic planning, hospital information systems, organisational development and management. Knowledge and skills in policy development, formulation and implementation support. Knowledge and experience in national policies, strategy, regulations and procedures including the Public Finance Management Act, budgeting and financial management. Highly skilled, visionary leader and dynamic individual with excellent management and decision-making skills. Ability to communicate and support implementation of the hospital strategic objectives within an overall national framework. Excellent written and verbal communication, people management and facilitation skills. Computer literacy (MS Word, Excel and PowerPoint).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lan and manage the overall function of the directorate *Formulate and develop policies, guidelines and regulations to support hospital management *Develop strategies on hospital re-engineering/re-structuring in order to improve efficiency *Strengthen and support the decentralisation of hospital management *Support and strengthen human resources management systems for hospitals *Strengthen, support and monitor the development of efficient hospital information systems *Support and strengthen initiatives to improve hospital financial management systems *Develop and support quality improvement initiatives to improve on quality of care in hospitals *Liaise with national, provincial and hospital managers to support initiatives targeted at improving hospital efficiency *Review management training and development initiatives for hospitals and assist in the redefining of such programmes *Support and strengthen initiatives to promote good hospital governance *Strengthen communication and improve on marketing strategies for hospital services *Develop a performance management system that will assist in monitoring and evaluation of hospital efficiency across the country *Strengthen, support and monitor the development of efficient hospital information systems *Support the implementation of a monitoring and evaluation system at hospital leve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Dr TM Sibeko  tel.  (012) 312 09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Cs/>
          <w:sz w:val="18"/>
          <w:szCs w:val="18"/>
        </w:rPr>
        <w:tab/>
        <w:t>:</w:t>
        <w:tab/>
        <w:t>6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02</w:t>
      </w:r>
      <w:r>
        <w:rPr>
          <w:rFonts w:cs="Arial" w:ascii="Arial" w:hAnsi="Arial"/>
          <w:sz w:val="18"/>
          <w:szCs w:val="18"/>
        </w:rPr>
        <w:tab/>
        <w:t>:</w:t>
        <w:tab/>
      </w:r>
      <w:r>
        <w:rPr>
          <w:rFonts w:cs="Arial" w:ascii="Arial" w:hAnsi="Arial"/>
          <w:b/>
          <w:sz w:val="18"/>
          <w:szCs w:val="18"/>
          <w:u w:val="single"/>
        </w:rPr>
        <w:t>ASSISTANT DIRECTOR: DATA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83 084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degree or Diploma in Health Sciences or Epidemiology *Knowledge and experience of the Expanded Programme on Immunisation and information management *Extensive experience (3-5 years) in health services is required *Computer literacy (EPI Info, DHIS and MS Office knowledge and skills are required) *Management and organisational skills *Good communication skills (written and verbal) *Adult education skills *Ability to work in a team *Must be prepared to trave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Facilitate/co-ordinate development, implementation, integration and quality improvement of information systems to monitor EPI objectives in South Africa *Facilitate/co-ordinate/provide leadership re EPI Data Management *Monitoring of and reporting on relevant EPI objectives *Training of relevant people at national and provincial levels re use of information systems and information management (includes training on software) *Attend relevant meetings *Communication and liaison with international, national and provincial units as necessary re information management *Attend and report on relevant internal and external meetings as necessary *Do support visits to provinces on data management support and quality monitoring *Monitor the budget allocated to information management *Participate in research related to EPI.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For further information regarding the post, please contact Mr J van den Heever at tel (012) 312-317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3</w:t>
      </w:r>
      <w:r>
        <w:rPr>
          <w:rFonts w:cs="Arial" w:ascii="Arial" w:hAnsi="Arial"/>
          <w:bCs/>
          <w:sz w:val="18"/>
          <w:szCs w:val="18"/>
        </w:rPr>
        <w:tab/>
        <w:t>:</w:t>
        <w:tab/>
      </w:r>
      <w:r>
        <w:rPr>
          <w:rFonts w:cs="Arial" w:ascii="Arial" w:hAnsi="Arial"/>
          <w:b/>
          <w:sz w:val="18"/>
          <w:szCs w:val="18"/>
          <w:u w:val="single"/>
        </w:rPr>
        <w:t>ASSISTANT DIRECTOR: FINA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Cluster: TB Control and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Bachelor of Commerce degree or other relevant qualification. Extensive knowledge and experience in financial management. Experience in procurement management or supply chain management. Good understanding and knowledge of the relevant legislative framework, Public Finance Management act, Treasury Regulations and the Division of Revenue Act. Experience in administration of tenders and NGO contracts. Good management and leadership skills including stakeholder management. Knowledge of internal controls and risk management. Experience in budgeting and expenditure control, reconciliation and financial reporting. Good communication skills. Computer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onitor and control the income and expenditure of government funded NGOs *Strengthening the financial capacity of the TB programme at all levels through training *Support provinces with budgeting and planning for TB control *Establish a review process in collaboration with appropriate provincial TB programmes and finance units *Prepare budgets for the Unit and ensure monthly expenditure in line with the budget *Compile monthly and quarterly expenditure variance analysis reports for the manager *Support the manager in establishing a system for risk assessment and management *Write reports to all internal and external audit queries *Administer tenders and contracts *Apply internal control measures *Ensure compliance to legislation, regulations, policies and procedures *Liaise with service providers and NGO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Dr L Mvusi at tel. (012) 312 0106.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30 July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4</w:t>
      </w:r>
      <w:r>
        <w:rPr>
          <w:rFonts w:cs="Arial" w:ascii="Arial" w:hAnsi="Arial"/>
          <w:bCs/>
          <w:sz w:val="18"/>
          <w:szCs w:val="18"/>
        </w:rPr>
        <w:tab/>
        <w:t>:</w:t>
        <w:tab/>
      </w:r>
      <w:r>
        <w:rPr>
          <w:rFonts w:cs="Arial" w:ascii="Arial" w:hAnsi="Arial"/>
          <w:b/>
          <w:sz w:val="18"/>
          <w:szCs w:val="18"/>
          <w:u w:val="single"/>
        </w:rPr>
        <w:t>ASSISTANT DIRECTOR: TRAININ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Cluster: TB Control and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 (plus competitive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Bachelor’s degree or equivalent qualification in Health Sciences. Experience in clinical management of TB and co-infected patients. Experience in training and development of training manuals. Experience in TB or health programme management. Good management skills. Good communication (written and verbal) and interpersonal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Function as a Training Co-ordinator *Provide assistance to districts and provinces in the development of their training plans *Monitor and evaluate the training activities *Develop training manuals for district management, coordinators and supervisors in the TB programme management *Develop a supervisory plan for provincial and district coordinators *Coordinate the development of standardised TB curricula for medical schools and nursing colleges *Provide support to districts and health facilities *Review and update existing training manuals on a regular basis *Ensure coordination of the training activities with other HIV and AIDS programmes *Maintain a database of training activities conducted as well as trained personnel *Develop a comprehensive TB and HIV training manu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Dr L Mvusi at tel. (012) 312 0106.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30 July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5</w:t>
      </w:r>
      <w:r>
        <w:rPr>
          <w:rFonts w:cs="Arial" w:ascii="Arial" w:hAnsi="Arial"/>
          <w:bCs/>
          <w:sz w:val="18"/>
          <w:szCs w:val="18"/>
        </w:rPr>
        <w:tab/>
        <w:t>:</w:t>
        <w:tab/>
      </w:r>
      <w:r>
        <w:rPr>
          <w:rFonts w:cs="Arial" w:ascii="Arial" w:hAnsi="Arial"/>
          <w:b/>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Cluster: TB Control and Managem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22 841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three-year Bachelor’s degree or equivalent qualification in Communications or Public Relations. Knowledge and experience in the development of information, education and communication materials. Knowledge and experience in social mobilization. Knowledge and experience in communication. Good interpersonal skills and the ability to work with a team.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Work with the Deputy Director: TB Advocacy, Communication and Social Mobilisation in the implementation of the National ACSM strategy *Strengthen the coordination of TB advocacy activities with the Communications Unit and other key role players *Prepare advocacy, communication, education and information materials on TB *Facilitate the maintenance of strong links with media to ensure communication of key messages on TB and update on Departments response to addressing TB in the country *Coordinate the production of health education materials for the general public, health professionals and TB patients, focussing on TB awareness and adherence to treatment *Provide assistance to districts with planning and implementation of social mobilisation activ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Dr L Mvusi at tel. (012) 312 0106.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Cs/>
          <w:sz w:val="18"/>
          <w:szCs w:val="18"/>
        </w:rPr>
        <w:tab/>
        <w:t>:</w:t>
        <w:tab/>
        <w:t>30 July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06</w:t>
      </w:r>
      <w:r>
        <w:rPr>
          <w:rFonts w:cs="Arial" w:ascii="Arial" w:hAnsi="Arial"/>
          <w:bCs/>
          <w:sz w:val="18"/>
          <w:szCs w:val="18"/>
        </w:rPr>
        <w:tab/>
        <w:t>:</w:t>
        <w:tab/>
      </w:r>
      <w:r>
        <w:rPr>
          <w:rFonts w:cs="Arial" w:ascii="Arial" w:hAnsi="Arial"/>
          <w:b/>
          <w:sz w:val="18"/>
          <w:szCs w:val="18"/>
          <w:u w:val="single"/>
        </w:rPr>
        <w:t>WORK STUDY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t>:</w:t>
        <w:tab/>
        <w:t>Cluster: Human Resources Development and Management: Directorate: Human Resources Administration: Sub-Directorate; Organisational Developmen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recognised National Diploma in Organisation and Work Study/short course in Management Services. Conducting job analysis/evaluation. A valid code 08 (Code B) driver’s licence and the ability to write report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Implementation of job evaluation (equate system) *Advise on organisational restructuring and development *Investigate and determine personnel establishment *Investigate and render advice on the following aspects: departmental filing system, procedure and methods and office layou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Dawid Gerber at tel. (012) 312 0952.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3 July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07</w:t>
      </w:r>
      <w:r>
        <w:rPr>
          <w:rFonts w:cs="Arial" w:ascii="Arial" w:hAnsi="Arial"/>
          <w:sz w:val="18"/>
          <w:szCs w:val="18"/>
        </w:rPr>
        <w:tab/>
        <w:t>:</w:t>
        <w:tab/>
      </w:r>
      <w:r>
        <w:rPr>
          <w:rFonts w:cs="Arial" w:ascii="Arial" w:hAnsi="Arial"/>
          <w:b/>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Financial Management. Directorate: Compensation Commissioner for Occupational Diseas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will not be considered for the post. This is a re-advertisement of a post advertised in the Department only with reference number I 1 of 2007. Candidates who previously applied for the post must re-apply if they are still interes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98 916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Bachelor’s degree/diploma or equivalent qualification *Three years appropriate working experience *Supervisory experience *Computer literacy *Good communication skills (written and verbal) *Good planning and organisational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ing and verifying certificates from Medical Bureau for Occupational Diseases (MBOD) *Liaise with MBOD and other stakeholders *Oversee Metro-Filer System *Distribute certificates to subordinates and control their functions and duties *Compile statistics for certificates on a monthly bas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T T Mthimunye at tel (011) 713-69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JUSTICE AND CONSTITUTIONAL DEVELOPMENT</w:t>
      </w:r>
    </w:p>
    <w:p>
      <w:pPr>
        <w:pStyle w:val="TextBody"/>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 xml:space="preserve">Applications must be submitted on Form Z83, obtainable from any Public Service Department or on the internet at </w:t>
      </w:r>
      <w:hyperlink r:id="rId4">
        <w:r>
          <w:rPr>
            <w:rStyle w:val="InternetLink"/>
            <w:rFonts w:cs="Arial" w:ascii="Arial" w:hAnsi="Arial"/>
            <w:bCs/>
            <w:color w:val="000000"/>
            <w:sz w:val="18"/>
            <w:szCs w:val="18"/>
          </w:rPr>
          <w:t>www.gov.za</w:t>
        </w:r>
      </w:hyperlink>
      <w:r>
        <w:rPr>
          <w:rFonts w:cs="Arial" w:ascii="Arial" w:hAnsi="Arial"/>
          <w:bCs/>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bCs/>
            <w:color w:val="000000"/>
            <w:sz w:val="18"/>
            <w:szCs w:val="18"/>
          </w:rPr>
          <w:t>www.doj.gov.za</w:t>
        </w:r>
      </w:hyperlink>
      <w:r>
        <w:rPr>
          <w:rFonts w:cs="Arial" w:ascii="Arial" w:hAnsi="Arial"/>
          <w:bCs/>
          <w:sz w:val="18"/>
          <w:szCs w:val="18"/>
        </w:rPr>
        <w:t xml:space="preserve"> or at any DOJ&amp;CD sub-office and must accompany the Z83 and all other supporting documents required.  Applications that do not comply with the above mentioned requirements will not be considered. 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 Correspondence will be limited to short-listed candidates only.  If you do not hear from us within 3 months of this advertisement, please accept that your application has been unsuccessful.  The department reserves the right not to fill this position.</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Heading6"/>
        <w:spacing w:before="0" w:after="0"/>
        <w:jc w:val="center"/>
        <w:rPr>
          <w:rFonts w:ascii="Arial" w:hAnsi="Arial" w:cs="Arial"/>
          <w:bCs w:val="false"/>
          <w:sz w:val="18"/>
          <w:szCs w:val="18"/>
          <w:lang w:eastAsia="en-GB"/>
        </w:rPr>
      </w:pPr>
      <w:r>
        <w:rPr>
          <w:rFonts w:cs="Arial" w:ascii="Arial" w:hAnsi="Arial"/>
          <w:bCs w:val="false"/>
          <w:sz w:val="18"/>
          <w:szCs w:val="18"/>
          <w:lang w:eastAsia="en-GB"/>
        </w:rPr>
        <w:t>OTHER POSTS</w:t>
      </w:r>
    </w:p>
    <w:p>
      <w:pPr>
        <w:pStyle w:val="Normal"/>
        <w:tabs>
          <w:tab w:val="clear" w:pos="720"/>
          <w:tab w:val="left" w:pos="2340" w:leader="none"/>
          <w:tab w:val="left" w:pos="2880" w:leader="none"/>
        </w:tabs>
        <w:rPr>
          <w:rFonts w:ascii="Arial" w:hAnsi="Arial" w:cs="Arial"/>
          <w:b/>
          <w:b/>
          <w:bCs/>
          <w:sz w:val="18"/>
          <w:szCs w:val="18"/>
          <w:lang w:eastAsia="en-GB"/>
        </w:rPr>
      </w:pPr>
      <w:r>
        <w:rPr>
          <w:rFonts w:cs="Arial" w:ascii="Arial" w:hAnsi="Arial"/>
          <w:b/>
          <w:bCs/>
          <w:sz w:val="18"/>
          <w:szCs w:val="18"/>
          <w:lang w:eastAsia="en-GB"/>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eastAsia="en-GB"/>
        </w:rPr>
        <w:t>POST 27/108</w:t>
      </w:r>
      <w:r>
        <w:rPr>
          <w:rFonts w:cs="Arial" w:ascii="Arial" w:hAnsi="Arial"/>
          <w:bCs/>
          <w:sz w:val="18"/>
          <w:szCs w:val="18"/>
          <w:lang w:eastAsia="en-GB"/>
        </w:rPr>
        <w:tab/>
        <w:t>:</w:t>
        <w:tab/>
      </w:r>
      <w:r>
        <w:rPr>
          <w:rFonts w:cs="Arial" w:ascii="Arial" w:hAnsi="Arial"/>
          <w:b/>
          <w:sz w:val="18"/>
          <w:szCs w:val="18"/>
          <w:u w:val="single"/>
        </w:rPr>
        <w:t xml:space="preserve">DEPUTY DIRECTOR: FAMILY LAW ISSUES (CONTRACT APPOINTMENT ENDING 30 APRIL 2008) </w:t>
      </w:r>
      <w:r>
        <w:rPr>
          <w:rFonts w:cs="Arial" w:ascii="Arial" w:hAnsi="Arial"/>
          <w:b/>
          <w:sz w:val="18"/>
          <w:szCs w:val="18"/>
          <w:u w:val="single"/>
          <w:lang w:val="en-US"/>
        </w:rPr>
        <w:t xml:space="preserve">REF NO. </w:t>
      </w:r>
      <w:r>
        <w:rPr>
          <w:rFonts w:cs="Arial" w:ascii="Arial" w:hAnsi="Arial"/>
          <w:b/>
          <w:sz w:val="18"/>
          <w:szCs w:val="18"/>
          <w:u w:val="single"/>
        </w:rPr>
        <w:t>07/301/CS</w:t>
      </w:r>
    </w:p>
    <w:p>
      <w:pPr>
        <w:pStyle w:val="Normal"/>
        <w:tabs>
          <w:tab w:val="clear" w:pos="720"/>
          <w:tab w:val="left" w:pos="2340" w:leader="none"/>
          <w:tab w:val="left" w:pos="2880" w:leader="none"/>
        </w:tabs>
        <w:jc w:val="both"/>
        <w:rPr>
          <w:rFonts w:ascii="Arial" w:hAnsi="Arial" w:cs="Arial"/>
          <w:b/>
          <w:b/>
          <w:bCs/>
          <w:sz w:val="18"/>
          <w:szCs w:val="18"/>
          <w:u w:val="single"/>
          <w:lang w:val="en-US" w:eastAsia="en-GB"/>
        </w:rPr>
      </w:pPr>
      <w:r>
        <w:rPr>
          <w:rFonts w:cs="Arial" w:ascii="Arial" w:hAnsi="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343 257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 xml:space="preserve">An LLB Degree; LLM Degree will be an advantage; Five years relevant experience of which three years must be in Family Law with specialization in child support/maintenance and divorce issues; Knowledge and understanding of the PFMA, Treasury Regulations, relevant Government regulations and policies; Ability to work extended hours, when required; A valid drivers’ license. Skills and Competencies: Planning and organization; Research Skills; Proven knowledge of Legislation and Policy Development processes; Ability to work under pressure; Good communication and interpersonal relations; Sound analytical, statistical and problem solving skills; Computer literacy; Creative, innovative, flexible and highly motivated; Ability to work independently as well as with internal and external Clients; Strong leadership and management capabilities; Report Writing Skills; Project Management Skills; Present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view and amend both Legislation and Regulations; Develop Family Law Policies; Conduct Research on Family Law; Establish trends and developments to inform compliance in case law; Compile and analyze reports on various projects (Operation Isondlo, Backlog on Maintenance matters, MMIT); Develop complaints management and information management systems; Ensure quality control with management of maintenance payment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 Paul M Mthimunye </w:t>
      </w:r>
      <w:r>
        <w:rPr>
          <w:rFonts w:eastAsia="Wingdings" w:cs="Wingdings" w:ascii="Wingdings" w:hAnsi="Wingdings"/>
          <w:bCs/>
          <w:sz w:val="18"/>
          <w:szCs w:val="18"/>
        </w:rPr>
        <w:t></w:t>
      </w:r>
      <w:r>
        <w:rPr>
          <w:rFonts w:cs="Arial" w:ascii="Arial" w:hAnsi="Arial"/>
          <w:bCs/>
          <w:sz w:val="18"/>
          <w:szCs w:val="18"/>
        </w:rPr>
        <w:t xml:space="preserve"> (012) 315 16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r>
      <w:r>
        <w:rPr>
          <w:rFonts w:cs="Arial" w:ascii="Arial" w:hAnsi="Arial"/>
          <w:bCs/>
          <w:sz w:val="18"/>
          <w:szCs w:val="18"/>
        </w:rPr>
        <w:t xml:space="preserve">16 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eastAsia="en-GB"/>
        </w:rPr>
        <w:t>POST 27/109</w:t>
      </w:r>
      <w:r>
        <w:rPr>
          <w:rFonts w:cs="Arial" w:ascii="Arial" w:hAnsi="Arial"/>
          <w:bCs/>
          <w:sz w:val="18"/>
          <w:szCs w:val="18"/>
          <w:lang w:eastAsia="en-GB"/>
        </w:rPr>
        <w:tab/>
        <w:t>:</w:t>
        <w:tab/>
      </w:r>
      <w:r>
        <w:rPr>
          <w:rFonts w:cs="Arial" w:ascii="Arial" w:hAnsi="Arial"/>
          <w:b/>
          <w:sz w:val="18"/>
          <w:szCs w:val="18"/>
          <w:u w:val="single"/>
        </w:rPr>
        <w:t xml:space="preserve">DEPUTY DIRECTOR: DOMESTIC VIOLENCE ISSUES (CONTRACT APPOINTMENT ENDING 30 APRIL 2008) </w:t>
      </w:r>
      <w:r>
        <w:rPr>
          <w:rFonts w:cs="Arial" w:ascii="Arial" w:hAnsi="Arial"/>
          <w:b/>
          <w:sz w:val="18"/>
          <w:szCs w:val="18"/>
          <w:u w:val="single"/>
          <w:lang w:val="en-US"/>
        </w:rPr>
        <w:t xml:space="preserve">REF NO. </w:t>
      </w:r>
      <w:r>
        <w:rPr>
          <w:rFonts w:cs="Arial" w:ascii="Arial" w:hAnsi="Arial"/>
          <w:b/>
          <w:sz w:val="18"/>
          <w:szCs w:val="18"/>
          <w:u w:val="single"/>
        </w:rPr>
        <w:t>07/302/CS</w:t>
      </w:r>
    </w:p>
    <w:p>
      <w:pPr>
        <w:pStyle w:val="Normal"/>
        <w:tabs>
          <w:tab w:val="clear" w:pos="720"/>
          <w:tab w:val="left" w:pos="2340" w:leader="none"/>
          <w:tab w:val="left" w:pos="2880" w:leader="none"/>
        </w:tabs>
        <w:jc w:val="both"/>
        <w:rPr>
          <w:rFonts w:ascii="Arial" w:hAnsi="Arial" w:cs="Arial"/>
          <w:b/>
          <w:b/>
          <w:bCs/>
          <w:sz w:val="18"/>
          <w:szCs w:val="18"/>
          <w:u w:val="single"/>
          <w:lang w:val="en-US" w:eastAsia="en-GB"/>
        </w:rPr>
      </w:pPr>
      <w:r>
        <w:rPr>
          <w:rFonts w:cs="Arial" w:ascii="Arial" w:hAnsi="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343 257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n LLB Degree; LLM Degree will be an advantage; Five years’ relevant experience of which three years must be in Family Law with specialization in Domestic Violence issues; Knowledge and understanding of the PFMA, Treasury Regulations, relevant Government regulations and policies; Ability to work extended hours, when required; A valid drivers’ license.  Skills and Competencies: Planning and organization; Research Skills; Proven knowledge of Legislation and Policy Development processes; Ability to work under pressure; Good communication and interpersonal relations; Sound analytical, statistical and problem solving skills; Computer literacy; Creative, innovative, flexible and highly motivated; Ability to work independently as well as with internal and external Clients; Strong leadership and management capabilities; Report Writing Skills; Project Management Skills; Present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Review and amend both Legislation and Regulations; Develop Family Law Policies; Conduct Research on Family Law; Establish trends and developments to inform compliance in case law; Compile and analyze reports on various family law projects and domestic violence matters; Develop complaints management and information management systems; Ensure quality control with management of domestic violence orders issued. </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 Paul M Mthimunye </w:t>
      </w:r>
      <w:r>
        <w:rPr>
          <w:rFonts w:eastAsia="Wingdings" w:cs="Wingdings" w:ascii="Wingdings" w:hAnsi="Wingdings"/>
          <w:bCs/>
          <w:sz w:val="18"/>
          <w:szCs w:val="18"/>
        </w:rPr>
        <w:t></w:t>
      </w:r>
      <w:r>
        <w:rPr>
          <w:rFonts w:cs="Arial" w:ascii="Arial" w:hAnsi="Arial"/>
          <w:bCs/>
          <w:sz w:val="18"/>
          <w:szCs w:val="18"/>
        </w:rPr>
        <w:t xml:space="preserve"> (012) 315 16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ascii="Arial" w:hAnsi="Arial" w:cs="Arial"/>
          <w:bCs/>
          <w:sz w:val="18"/>
          <w:szCs w:val="18"/>
          <w:lang w:eastAsia="en-GB"/>
        </w:rPr>
      </w:pPr>
      <w:r>
        <w:rPr>
          <w:rFonts w:cs="Arial" w:ascii="Arial" w:hAnsi="Arial"/>
          <w:b/>
          <w:bCs/>
          <w:sz w:val="18"/>
          <w:szCs w:val="18"/>
          <w:u w:val="single"/>
          <w:lang w:eastAsia="en-GB"/>
        </w:rPr>
        <w:t>CLOSING DATE</w:t>
      </w:r>
      <w:r>
        <w:rPr>
          <w:rFonts w:cs="Arial" w:ascii="Arial" w:hAnsi="Arial"/>
          <w:bCs/>
          <w:sz w:val="18"/>
          <w:szCs w:val="18"/>
          <w:lang w:eastAsia="en-GB"/>
        </w:rPr>
        <w:tab/>
        <w:t>:</w:t>
        <w:tab/>
        <w:t>16 July 2007</w:t>
      </w:r>
    </w:p>
    <w:p>
      <w:pPr>
        <w:pStyle w:val="Normal"/>
        <w:tabs>
          <w:tab w:val="clear" w:pos="720"/>
          <w:tab w:val="left" w:pos="2340" w:leader="none"/>
          <w:tab w:val="left" w:pos="2880" w:leader="none"/>
        </w:tabs>
        <w:jc w:val="both"/>
        <w:rPr>
          <w:rFonts w:ascii="Arial" w:hAnsi="Arial" w:cs="Arial"/>
          <w:bCs/>
          <w:sz w:val="18"/>
          <w:szCs w:val="18"/>
          <w:lang w:eastAsia="en-GB"/>
        </w:rPr>
      </w:pPr>
      <w:r>
        <w:rPr>
          <w:rFonts w:cs="Arial" w:ascii="Arial" w:hAnsi="Arial"/>
          <w:bCs/>
          <w:sz w:val="18"/>
          <w:szCs w:val="18"/>
          <w:lang w:eastAsia="en-GB"/>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eastAsia="en-GB"/>
        </w:rPr>
        <w:t>POST 27/110</w:t>
      </w:r>
      <w:r>
        <w:rPr>
          <w:rFonts w:cs="Arial" w:ascii="Arial" w:hAnsi="Arial"/>
          <w:bCs/>
          <w:sz w:val="18"/>
          <w:szCs w:val="18"/>
          <w:lang w:eastAsia="en-GB"/>
        </w:rPr>
        <w:tab/>
        <w:t>:</w:t>
        <w:tab/>
      </w:r>
      <w:r>
        <w:rPr>
          <w:rFonts w:cs="Arial" w:ascii="Arial" w:hAnsi="Arial"/>
          <w:b/>
          <w:sz w:val="18"/>
          <w:szCs w:val="18"/>
          <w:u w:val="single"/>
        </w:rPr>
        <w:t xml:space="preserve">FEATURE WRITER: ENGLISH (1), AFRIKAANS (1) (ONE YEAR CONTRACT APPOINTMENTS) </w:t>
      </w:r>
      <w:r>
        <w:rPr>
          <w:rFonts w:cs="Arial" w:ascii="Arial" w:hAnsi="Arial"/>
          <w:b/>
          <w:sz w:val="18"/>
          <w:szCs w:val="18"/>
          <w:u w:val="single"/>
          <w:lang w:val="en-US"/>
        </w:rPr>
        <w:t xml:space="preserve">REF NO. </w:t>
      </w:r>
      <w:r>
        <w:rPr>
          <w:rFonts w:cs="Arial" w:ascii="Arial" w:hAnsi="Arial"/>
          <w:b/>
          <w:sz w:val="18"/>
          <w:szCs w:val="18"/>
          <w:u w:val="single"/>
        </w:rPr>
        <w:t>07/298/PEC</w:t>
      </w:r>
    </w:p>
    <w:p>
      <w:pPr>
        <w:pStyle w:val="Normal"/>
        <w:tabs>
          <w:tab w:val="clear" w:pos="720"/>
          <w:tab w:val="left" w:pos="2340" w:leader="none"/>
          <w:tab w:val="left" w:pos="2880" w:leader="none"/>
        </w:tabs>
        <w:jc w:val="both"/>
        <w:rPr>
          <w:rFonts w:ascii="Arial" w:hAnsi="Arial" w:cs="Arial"/>
          <w:b/>
          <w:b/>
          <w:bCs/>
          <w:sz w:val="18"/>
          <w:szCs w:val="18"/>
          <w:u w:val="single"/>
          <w:lang w:val="en-US" w:eastAsia="en-GB"/>
        </w:rPr>
      </w:pPr>
      <w:r>
        <w:rPr>
          <w:rFonts w:cs="Arial" w:ascii="Arial" w:hAnsi="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289 635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 xml:space="preserve">A Bachelor’s Degree or equivalent qualification in Journalism or Communication or any related field; At least three years in the print medium or online publications; General knowledge of current affairs, government policies and programs; A valid driver’s license. Skills and Competencies: Computer literacy (MS Office); Good communication skills (written and verbal); Ability to write comprehensive feature articles, analysis and opinion pieces on a range of topics; Excellent interperson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Develop story ideas and convert them into news articles; Provide quality material to ensure the articles are attractive; Deliver well-written and researched feature articles; Conduct interviews with potential news makers in the Department; Write positive articles about the achievements of the department in terms of services delivery; Write developmental related articles; Write project related articles in which issues are properly analysed so they are in line with government policies and what the government aims to achieve; Sub edit all feature items; Liaise extensively with media.</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 Cornelius Zana </w:t>
      </w:r>
      <w:r>
        <w:rPr>
          <w:rFonts w:eastAsia="Wingdings" w:cs="Wingdings" w:ascii="Wingdings" w:hAnsi="Wingdings"/>
          <w:bCs/>
          <w:sz w:val="18"/>
          <w:szCs w:val="18"/>
        </w:rPr>
        <w:t></w:t>
      </w:r>
      <w:r>
        <w:rPr>
          <w:rFonts w:cs="Arial" w:ascii="Arial" w:hAnsi="Arial"/>
          <w:bCs/>
          <w:sz w:val="18"/>
          <w:szCs w:val="18"/>
        </w:rPr>
        <w:t xml:space="preserve"> (012) 357 81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11</w:t>
      </w:r>
      <w:r>
        <w:rPr>
          <w:rFonts w:cs="Arial" w:ascii="Arial" w:hAnsi="Arial"/>
          <w:bCs/>
          <w:sz w:val="18"/>
          <w:szCs w:val="18"/>
        </w:rPr>
        <w:tab/>
        <w:t>:</w:t>
        <w:tab/>
      </w:r>
      <w:r>
        <w:rPr>
          <w:rFonts w:cs="Arial" w:ascii="Arial" w:hAnsi="Arial"/>
          <w:b/>
          <w:sz w:val="18"/>
          <w:szCs w:val="18"/>
          <w:u w:val="single"/>
        </w:rPr>
        <w:t>DEPUTY DIRECTOR – FINANCE, REF: 07/VA4/NW</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BodyText3"/>
        <w:ind w:left="2880" w:hanging="2880"/>
        <w:rPr/>
      </w:pPr>
      <w:r>
        <w:rPr>
          <w:b/>
          <w:szCs w:val="18"/>
          <w:u w:val="single"/>
        </w:rPr>
        <w:t>SALARY</w:t>
      </w:r>
      <w:r>
        <w:rPr>
          <w:bCs/>
          <w:szCs w:val="18"/>
        </w:rPr>
        <w:tab/>
        <w:t>:</w:t>
        <w:tab/>
        <w:t>R289 635 – R335 73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Regional Office, Mmabath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 degree/three year diploma or equivalent qualification and/or applicable experience in the finance field; 5 years supervisory/managerial experience, A valid drivers’ licence; Knowledge of the BAS accounting software, JDAS, PERSAL, PFMA, Treasury Regulations, Budgets and Procurement; Computer literacy; Proven managerial, verbal and written communication skills as well as ability   to maintain good interpersonal relations; A thorough understanding and knowledge of the Department’s various branche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Reporting to the Regional Financial Director, the successful candidate will be required to manage staff and ensure efficient financial management in the region; Manage a large multi-faceted decentralized financial transaction processing capacity, including inputs for preparation of financial statements/reports and managing audit queries and plans; Play a leadership role in determining and implementing  policy and strategy; Play an advisory role on budgetary matters in the region; Manage/render support to Financial Operations Managers who serve the needs of sub-offices in the region; Provide financial training and do presentations to various stakeholders; Manage procurement and assets; Perform other duties as required by the Regional Financial Direct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Job specific enquiries may be directed to Mr. J Makutle at </w:t>
      </w:r>
      <w:r>
        <w:rPr>
          <w:rFonts w:eastAsia="Wingdings" w:cs="Wingdings" w:ascii="Wingdings" w:hAnsi="Wingdings"/>
          <w:bCs/>
          <w:sz w:val="18"/>
          <w:szCs w:val="18"/>
        </w:rPr>
        <w:t></w:t>
      </w:r>
      <w:r>
        <w:rPr>
          <w:rFonts w:cs="Arial" w:ascii="Arial" w:hAnsi="Arial"/>
          <w:bCs/>
          <w:sz w:val="18"/>
          <w:szCs w:val="18"/>
        </w:rPr>
        <w:t xml:space="preserve"> (018) 389 8302/4 between 8:00 and 15:45, Monday to Frid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Quoting the relevant reference number, direct your application to: The Regional Head, Private Bag X2033, Mmabatho, 273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tab/>
        <w:t xml:space="preserve">Mr. L Moetanalo.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12</w:t>
      </w:r>
      <w:r>
        <w:rPr>
          <w:rFonts w:cs="Arial" w:ascii="Arial" w:hAnsi="Arial"/>
          <w:bCs/>
          <w:sz w:val="18"/>
          <w:szCs w:val="18"/>
        </w:rPr>
        <w:tab/>
        <w:t>:</w:t>
        <w:tab/>
      </w:r>
      <w:r>
        <w:rPr>
          <w:rFonts w:cs="Arial" w:ascii="Arial" w:hAnsi="Arial"/>
          <w:b/>
          <w:sz w:val="18"/>
          <w:szCs w:val="18"/>
          <w:u w:val="single"/>
        </w:rPr>
        <w:t>ASSISTANT DIRECTOR (COURT MANAGER), REF: 07/VA8/NW WE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BodyText3"/>
        <w:ind w:left="2880" w:hanging="2880"/>
        <w:rPr/>
      </w:pPr>
      <w:r>
        <w:rPr>
          <w:b/>
          <w:szCs w:val="18"/>
          <w:u w:val="single"/>
        </w:rPr>
        <w:t>SALARY</w:t>
      </w:r>
      <w:r>
        <w:rPr>
          <w:bCs/>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Ganyesa Magistrate Cou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three year bachelor degree/ diploma in Administration or equivalent tertiary  qualification; At least three years’ managerial or supervisory experience; A valid drivers’ licence; The following will serve as a strong recommendation: Knowledge and experience in office and district administration; Knowledge of the financial management and PFMA Skills and competencies: Strong leadership and management capabilities;   Strategic capabilities; Good communication skills ( verbal and writt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se court statistics to show performance and trends; Provide case tracking services to the judiciary and prosecuting authority; Compile annual performance and statutory reports to the relevant users; Develop and implement customer service improvements strategies; Lead and manage the transformation of the office; Manage the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M L Moetanalo at </w:t>
      </w:r>
      <w:r>
        <w:rPr>
          <w:rFonts w:eastAsia="Wingdings" w:cs="Wingdings" w:ascii="Wingdings" w:hAnsi="Wingdings"/>
          <w:bCs/>
          <w:sz w:val="18"/>
          <w:szCs w:val="18"/>
        </w:rPr>
        <w:t></w:t>
      </w:r>
      <w:r>
        <w:rPr>
          <w:rFonts w:cs="Arial" w:ascii="Arial" w:hAnsi="Arial"/>
          <w:bCs/>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r. L Moetanal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13</w:t>
      </w:r>
      <w:r>
        <w:rPr>
          <w:rFonts w:cs="Arial" w:ascii="Arial" w:hAnsi="Arial"/>
          <w:bCs/>
          <w:sz w:val="18"/>
          <w:szCs w:val="18"/>
        </w:rPr>
        <w:tab/>
        <w:t>:</w:t>
        <w:tab/>
      </w:r>
      <w:r>
        <w:rPr>
          <w:rFonts w:cs="Arial" w:ascii="Arial" w:hAnsi="Arial"/>
          <w:b/>
          <w:sz w:val="18"/>
          <w:szCs w:val="18"/>
          <w:u w:val="single"/>
        </w:rPr>
        <w:t xml:space="preserve">ASSISTANT DIRECTOR (FINANCIAL OPERATIONS MANAGER), REF: 07/VA5/NW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BodyText3"/>
        <w:ind w:left="2880" w:hanging="2880"/>
        <w:rPr/>
      </w:pPr>
      <w:r>
        <w:rPr>
          <w:b/>
          <w:szCs w:val="18"/>
          <w:u w:val="single"/>
        </w:rPr>
        <w:t>SALARY</w:t>
      </w:r>
      <w:r>
        <w:rPr>
          <w:bCs/>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otchefstroom Clus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financial management degree/three year diploma or equivalent qualification and/or applicable experience in the finance field; At least 3 years in the finance field; A valid drivers’ licence; Knowledge of the BAS accounting software, JDAS, PERSAL, PFMA, Treasury Regulations, Budgets and Procurement; Computer literacy; Proven managerial, verbal and written communication skills as well as ability to maintain good interpersonal relations; A thorough understanding and knowledge of the Department’s various branche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Manage and ensure application of the prescribed financial procedures and methods; Supervise the activities of subordinates entrusted with inter alia, the care of accounts vouchers, documents, financial planning and budgeting, report on budget deviations, cost control and cost analysis programmes, internal control and financial administration; Define and introduce financial control, procedures and methods according to the programme in order to protect the State assets and resources; Ensure by inspection that such procedures and methods are being followed ,  report on findings and recommend improvements/changes where necessary; Control the level of training of personnel concerned with financial administration on the basis of findings and recommend remedial training where necessary; Perform other duties as required by the Regional Financial Direct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Job specific enquiries may be directed to Mr. J Makutle at </w:t>
      </w:r>
      <w:r>
        <w:rPr>
          <w:rFonts w:eastAsia="Wingdings" w:cs="Wingdings" w:ascii="Wingdings" w:hAnsi="Wingdings"/>
          <w:bCs/>
          <w:sz w:val="18"/>
          <w:szCs w:val="18"/>
        </w:rPr>
        <w:t></w:t>
      </w:r>
      <w:r>
        <w:rPr>
          <w:rFonts w:cs="Arial" w:ascii="Arial" w:hAnsi="Arial"/>
          <w:bCs/>
          <w:sz w:val="18"/>
          <w:szCs w:val="18"/>
        </w:rPr>
        <w:t xml:space="preserve"> (018) 389 8302/4 between 8:00 and 15:45, Monday to Frid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Quoting the relevant reference number, direct your application to: The Regional Head, Private Bag X2033, Mmabatho, 2735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r. L Moetanal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14</w:t>
      </w:r>
      <w:r>
        <w:rPr>
          <w:rFonts w:cs="Arial" w:ascii="Arial" w:hAnsi="Arial"/>
          <w:bCs/>
          <w:sz w:val="18"/>
          <w:szCs w:val="18"/>
        </w:rPr>
        <w:tab/>
        <w:t>:</w:t>
        <w:tab/>
      </w:r>
      <w:r>
        <w:rPr>
          <w:rFonts w:cs="Arial" w:ascii="Arial" w:hAnsi="Arial"/>
          <w:b/>
          <w:sz w:val="18"/>
          <w:szCs w:val="18"/>
          <w:u w:val="single"/>
        </w:rPr>
        <w:t>ASSISTANT DIRECTOR – COMMUNICATIONS, REF: 07/VA/NW</w:t>
      </w:r>
      <w:r>
        <w:rPr>
          <w:rFonts w:cs="Arial" w:ascii="Arial" w:hAnsi="Arial"/>
          <w:bCs/>
          <w:sz w:val="18"/>
          <w:szCs w:val="18"/>
        </w:rPr>
        <w:t xml:space="preserve">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146 685 – R170 295 per annum. The successful candidate will be required to sign a performance agreement.</w:t>
      </w:r>
    </w:p>
    <w:p>
      <w:pPr>
        <w:pStyle w:val="BodyText3"/>
        <w:rPr/>
      </w:pPr>
      <w:r>
        <w:rPr>
          <w:b/>
          <w:szCs w:val="18"/>
          <w:u w:val="single"/>
        </w:rPr>
        <w:t>CENTRE</w:t>
      </w:r>
      <w:r>
        <w:rPr>
          <w:bCs/>
          <w:szCs w:val="18"/>
        </w:rPr>
        <w:tab/>
        <w:t>:</w:t>
        <w:tab/>
        <w:t>Regional Office, North W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three year bachelor degree/ diploma in Communication/Journalism/ Marketing or equivalent tertiary qualification; At least three years’ experience in a communication environment; Proficiency in at least two official languages; Knowledge of the new corporate identity guidelines for the government; A valid drivers’ licence; Skills and competencies: Good communication skills ( verbal and written); Advanced writing and editing skills; Excellent presentation (public speaking) and report writing skills; Computer literacy especially MS Word and PowerPoint presentation; Good interpersonal skills; Creative project design and organisational skills; Ability to work independently and under pressure; Mediation and conflict resolution skills; Research, analytical thinking and problem solv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nder all communication and information management related services to the region; Develop relevant communication policies to ensure effective internal and external communication; Establish and sustain internal communication system and processes; Market the department and its services in the Province to the public; Establish and maintain effective and efficient stakeholder relations; Liaise and cooperate with all relevant departmental branches, including Public Education and Communication; Collect information, write articles and disseminate relevant information to all stakeholders; Oversee the production of the internal newsletter; Identify opportunities for positive media liaison; Compile, edit and produce communication materials with the cooperation of the Public Education and Communication Directorate; Manage the functions, events, campaigns and workshops of the department in the region; Promote and implement the departmental language policy; Manage the allocated budget in accordance with the PFMA;</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M L Moetanalo at </w:t>
      </w:r>
      <w:r>
        <w:rPr>
          <w:rFonts w:eastAsia="Wingdings" w:cs="Wingdings" w:ascii="Wingdings" w:hAnsi="Wingdings"/>
          <w:bCs/>
          <w:sz w:val="18"/>
          <w:szCs w:val="18"/>
        </w:rPr>
        <w:t></w:t>
      </w:r>
      <w:r>
        <w:rPr>
          <w:rFonts w:cs="Arial" w:ascii="Arial" w:hAnsi="Arial"/>
          <w:bCs/>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15</w:t>
      </w:r>
      <w:r>
        <w:rPr>
          <w:rFonts w:cs="Arial" w:ascii="Arial" w:hAnsi="Arial"/>
          <w:bCs/>
          <w:sz w:val="18"/>
          <w:szCs w:val="18"/>
        </w:rPr>
        <w:tab/>
        <w:t>:</w:t>
        <w:tab/>
      </w:r>
      <w:r>
        <w:rPr>
          <w:rFonts w:cs="Arial" w:ascii="Arial" w:hAnsi="Arial"/>
          <w:b/>
          <w:sz w:val="18"/>
          <w:szCs w:val="18"/>
          <w:u w:val="single"/>
        </w:rPr>
        <w:t>ASSISTANT DIRECTOR – MONIES IN TRUST, 07/VA6/NW</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Regional Office, North W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 degree/three year diploma in Finance/Commerce or equivalent qualification; At least 3 years financial management experience; A valid drivers’ licence; Knowledge of the BAS accounting software, JDAS, PERSAL, PFMA, Treasury Regulations, Budgets and Procurement; Skills and competencies: Computer literacy (MS Word, Excel and Outlook); Good communication skills (verbal and written); Ability to work under pressur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Co-ordinate and manage the audit process (internal, external and quality assessment); Improve internal controls of the Department; Pre-audit function; Perform deferred fines/write offs Reconcile Monies in Trust (MIT) and Vote Accounts; Perform other duties as required by the Regional Financial Direct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Job specific enquiries may be directed to Mr. J Makutle at </w:t>
      </w:r>
      <w:r>
        <w:rPr>
          <w:rFonts w:eastAsia="Wingdings" w:cs="Wingdings" w:ascii="Wingdings" w:hAnsi="Wingdings"/>
          <w:bCs/>
          <w:sz w:val="18"/>
          <w:szCs w:val="18"/>
        </w:rPr>
        <w:t></w:t>
      </w:r>
      <w:r>
        <w:rPr>
          <w:rFonts w:cs="Arial" w:ascii="Arial" w:hAnsi="Arial"/>
          <w:bCs/>
          <w:sz w:val="18"/>
          <w:szCs w:val="18"/>
        </w:rPr>
        <w:t xml:space="preserve"> (018) 389 8302/4 between 8:00 and 15:45, Monday to Frid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Quoting the relevant reference number, direct your application to: The Regional Head, Private Bag X2033, Mmabatho, 2735 for the FOR ATTENTION of Mr. L Moetanalo.</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eastAsia="en-GB"/>
        </w:rPr>
        <w:t>POST 27/116</w:t>
      </w:r>
      <w:r>
        <w:rPr>
          <w:rFonts w:cs="Arial" w:ascii="Arial" w:hAnsi="Arial"/>
          <w:bCs/>
          <w:sz w:val="18"/>
          <w:szCs w:val="18"/>
          <w:lang w:eastAsia="en-GB"/>
        </w:rPr>
        <w:tab/>
        <w:t>:</w:t>
        <w:tab/>
      </w:r>
      <w:r>
        <w:rPr>
          <w:rFonts w:cs="Arial" w:ascii="Arial" w:hAnsi="Arial"/>
          <w:b/>
          <w:sz w:val="18"/>
          <w:szCs w:val="18"/>
          <w:u w:val="single"/>
          <w:lang w:val="en-US"/>
        </w:rPr>
        <w:t>ADMINISTRATIVE OFFICER REF NO. 07/04/KZN</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SALARY</w:t>
      </w:r>
      <w:r>
        <w:rPr>
          <w:rFonts w:cs="Arial" w:ascii="Arial" w:hAnsi="Arial"/>
          <w:bCs/>
          <w:sz w:val="18"/>
          <w:szCs w:val="18"/>
          <w:lang w:eastAsia="en-GB"/>
        </w:rPr>
        <w:tab/>
        <w:t>:</w:t>
        <w:tab/>
      </w:r>
      <w:r>
        <w:rPr>
          <w:rFonts w:cs="Arial" w:ascii="Arial" w:hAnsi="Arial"/>
          <w:bCs/>
          <w:sz w:val="18"/>
          <w:szCs w:val="18"/>
          <w:lang w:val="en-US"/>
        </w:rPr>
        <w:t xml:space="preserve">R98 916 – R114 843 per annum.  </w:t>
      </w:r>
      <w:r>
        <w:rPr>
          <w:rFonts w:cs="Arial" w:ascii="Arial" w:hAnsi="Arial"/>
          <w:bCs/>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eastAsia="en-GB"/>
        </w:rPr>
      </w:pPr>
      <w:r>
        <w:rPr>
          <w:rFonts w:cs="Arial" w:ascii="Arial" w:hAnsi="Arial"/>
          <w:b/>
          <w:sz w:val="18"/>
          <w:szCs w:val="18"/>
          <w:u w:val="single"/>
          <w:lang w:eastAsia="en-GB"/>
        </w:rPr>
        <w:t>CENTRE</w:t>
      </w:r>
      <w:r>
        <w:rPr>
          <w:rFonts w:cs="Arial" w:ascii="Arial" w:hAnsi="Arial"/>
          <w:bCs/>
          <w:sz w:val="18"/>
          <w:szCs w:val="18"/>
          <w:lang w:eastAsia="en-GB"/>
        </w:rPr>
        <w:tab/>
        <w:t>:</w:t>
        <w:tab/>
      </w:r>
      <w:r>
        <w:rPr>
          <w:rFonts w:cs="Arial" w:ascii="Arial" w:hAnsi="Arial"/>
          <w:bCs/>
          <w:sz w:val="18"/>
          <w:szCs w:val="18"/>
        </w:rPr>
        <w:t>Magistrate, Estcou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 Bachelor’s degree or equivalent qualification plus three years relevant experience or Grade 12 plus ten years experience in Office and District Administration; Knowledge of the PFMA, DFI, BAS, JYP and other applicable legislation; Knowledge of Human Resources, Asset and Facilities and Risk Management; A valid driver’s license code EB. Skills and Competencies: Computer literacy(MS Office); Good Communication skills (verbal and written); Good interpersonal relations;  Organizational and problem solving skills; Customer orientation; Proven Managerial and Leadership skills; Ability to interact with diverse staff and stakeholders at all levels; Ability to interpret and apply policy; For Attention to detai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lang w:val="en-US" w:eastAsia="en-GB"/>
        </w:rPr>
        <w:t>DUTIES</w:t>
      </w:r>
      <w:r>
        <w:rPr>
          <w:rFonts w:cs="Arial" w:ascii="Arial" w:hAnsi="Arial"/>
          <w:bCs/>
          <w:sz w:val="18"/>
          <w:szCs w:val="18"/>
          <w:lang w:val="en-US" w:eastAsia="en-GB"/>
        </w:rPr>
        <w:tab/>
        <w:t>:</w:t>
        <w:tab/>
      </w:r>
      <w:r>
        <w:rPr>
          <w:rFonts w:cs="Arial" w:ascii="Arial" w:hAnsi="Arial"/>
          <w:bCs/>
          <w:sz w:val="18"/>
          <w:szCs w:val="18"/>
        </w:rPr>
        <w:t>Exercise control over administrative duties rendered by court support staff; General supervision of clerical staff and formal disciplinary matters; Manage quarterly assessments according to the Performance System; Compile statistics to show performance and trends; Draft memoranda, submissions and reports; Handle correspondence; Render advice and assistance on various administrative matters; Check diverse documents and work performance by co-workers for completion and correctness; Assist with overseeing other administrative sections within the establishment and branch courts; Document management and maintaining of prescripts and records related to the functions of the Department / various sections in the court; Facilitate training and development of clerical personnel and any other duties that may be necessary for the smooth running of the office; Implement departmental policies; Compile and submit returns and collate cluster returns; Co-ordinate, manage and administer support services to the judiciary, prosecution and other court user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eastAsia="en-GB"/>
        </w:rPr>
        <w:t>ENQUIRES</w:t>
      </w:r>
      <w:r>
        <w:rPr>
          <w:rFonts w:cs="Arial" w:ascii="Arial" w:hAnsi="Arial"/>
          <w:bCs/>
          <w:sz w:val="18"/>
          <w:szCs w:val="18"/>
          <w:lang w:eastAsia="en-GB"/>
        </w:rPr>
        <w:tab/>
        <w:t>:</w:t>
        <w:tab/>
      </w:r>
      <w:r>
        <w:rPr>
          <w:rFonts w:cs="Arial" w:ascii="Arial" w:hAnsi="Arial"/>
          <w:bCs/>
          <w:sz w:val="18"/>
          <w:szCs w:val="18"/>
        </w:rPr>
        <w:t xml:space="preserve">Mrs H.C. Xulu </w:t>
      </w:r>
      <w:r>
        <w:rPr>
          <w:rFonts w:eastAsia="Wingdings" w:cs="Wingdings" w:ascii="Wingdings" w:hAnsi="Wingdings"/>
          <w:bCs/>
          <w:sz w:val="18"/>
          <w:szCs w:val="18"/>
        </w:rPr>
        <w:t></w:t>
      </w:r>
      <w:r>
        <w:rPr>
          <w:rFonts w:cs="Arial" w:ascii="Arial" w:hAnsi="Arial"/>
          <w:bCs/>
          <w:sz w:val="18"/>
          <w:szCs w:val="18"/>
        </w:rPr>
        <w:t xml:space="preserve"> (036) 3523030</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eastAsia="en-GB"/>
        </w:rPr>
      </w:pPr>
      <w:r>
        <w:rPr>
          <w:rFonts w:cs="Arial" w:ascii="Arial" w:hAnsi="Arial"/>
          <w:b/>
          <w:sz w:val="18"/>
          <w:szCs w:val="18"/>
          <w:u w:val="single"/>
          <w:lang w:eastAsia="en-GB"/>
        </w:rPr>
        <w:t>POST 27/117</w:t>
      </w:r>
      <w:r>
        <w:rPr>
          <w:rFonts w:cs="Arial" w:ascii="Arial" w:hAnsi="Arial"/>
          <w:bCs/>
          <w:sz w:val="18"/>
          <w:szCs w:val="18"/>
          <w:lang w:eastAsia="en-GB"/>
        </w:rPr>
        <w:tab/>
        <w:t>:</w:t>
        <w:tab/>
      </w:r>
      <w:r>
        <w:rPr>
          <w:rFonts w:cs="Arial" w:ascii="Arial" w:hAnsi="Arial"/>
          <w:b/>
          <w:sz w:val="18"/>
          <w:szCs w:val="18"/>
          <w:u w:val="single"/>
          <w:lang w:val="en-US"/>
        </w:rPr>
        <w:t>CHIEF ADMINISTRATION CLERK REF NO. 07/03/KZN</w:t>
      </w:r>
    </w:p>
    <w:p>
      <w:pPr>
        <w:pStyle w:val="Normal"/>
        <w:tabs>
          <w:tab w:val="clear" w:pos="720"/>
          <w:tab w:val="left" w:pos="2340" w:leader="none"/>
          <w:tab w:val="left" w:pos="2880" w:leader="none"/>
        </w:tabs>
        <w:jc w:val="both"/>
        <w:rPr>
          <w:rFonts w:ascii="Arial" w:hAnsi="Arial" w:cs="Arial"/>
          <w:bCs/>
          <w:sz w:val="18"/>
          <w:szCs w:val="18"/>
          <w:lang w:eastAsia="en-GB"/>
        </w:rPr>
      </w:pPr>
      <w:r>
        <w:rPr>
          <w:rFonts w:cs="Arial" w:ascii="Arial" w:hAnsi="Arial"/>
          <w:bCs/>
          <w:sz w:val="18"/>
          <w:szCs w:val="18"/>
          <w:lang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bCs/>
          <w:sz w:val="18"/>
          <w:szCs w:val="18"/>
          <w:lang w:val="en-US"/>
        </w:rPr>
        <w:t xml:space="preserve">R98 916 – R114 843 per annum.  </w:t>
      </w:r>
      <w:r>
        <w:rPr>
          <w:rFonts w:cs="Arial" w:ascii="Arial" w:hAnsi="Arial"/>
          <w:bCs/>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Magistrate, Lady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 Bachelor’s degree or equivalent qualification plus two years relevant experience or Grade 12 plus ten years experience in courts and Departmental Financial Management Systems; Three years cash hall experience; Sound knowledge of Human Resources Management, Financial Management, Budget control, Asset and Facilities Management, Supply Chain Management and Risk Management; Extensive knowledge of PFMA, DFI, BAS and JYP; A valid driver’s license code EB. Skills and Competencies: Computer literacy(MS Office); Good Communication skills (verbal and written); Good interpersonal relations; Able to work independently and under pressure; FOR ATTENTION to detai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rPr>
        <w:t>DUTIES</w:t>
      </w:r>
      <w:r>
        <w:rPr>
          <w:rFonts w:cs="Arial" w:ascii="Arial" w:hAnsi="Arial"/>
          <w:bCs/>
          <w:sz w:val="18"/>
          <w:szCs w:val="18"/>
        </w:rPr>
        <w:tab/>
        <w:t>:</w:t>
        <w:tab/>
        <w:t>Exercise control over duties related to Provisioning Administration; Monies in trust, Vote Account, Budget administration, BAS and JYP; General supervision of all sections at the magistrate’s court; Render efficient and effective support to the courts; General supervision of clerical staff and formal disciplinary matters; Manage quarterly assessments according to the Performance System; Compile statistics to show performance and trends; Draft memoranda, submissions and reports; Check diverse documents and work performance by co-workers for completion and correctness; Document management and maintaining of prescripts and records related to the functions of the Department; Facilitate training and development of clerical personnel and any other duties that may be necessary for the smooth running of the section; Control utilization and maintenance of assets and accommodation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s A.M. Steenkamp </w:t>
      </w:r>
      <w:r>
        <w:rPr>
          <w:rFonts w:eastAsia="Wingdings" w:cs="Wingdings" w:ascii="Wingdings" w:hAnsi="Wingdings"/>
          <w:bCs/>
          <w:sz w:val="18"/>
          <w:szCs w:val="18"/>
        </w:rPr>
        <w:t></w:t>
      </w:r>
      <w:r>
        <w:rPr>
          <w:rFonts w:cs="Arial" w:ascii="Arial" w:hAnsi="Arial"/>
          <w:bCs/>
          <w:sz w:val="18"/>
          <w:szCs w:val="18"/>
        </w:rPr>
        <w:t xml:space="preserve"> (036) 6376771 Ext. 2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23</w:t>
      </w:r>
      <w:r>
        <w:rPr>
          <w:rFonts w:cs="Arial" w:ascii="Arial" w:hAnsi="Arial"/>
          <w:bCs/>
          <w:sz w:val="18"/>
          <w:szCs w:val="18"/>
        </w:rPr>
        <w:t xml:space="preserve"> 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tabs>
          <w:tab w:val="clear" w:pos="720"/>
          <w:tab w:val="left" w:pos="2340" w:leader="none"/>
          <w:tab w:val="left" w:pos="2880" w:leader="none"/>
        </w:tabs>
        <w:jc w:val="both"/>
        <w:rPr>
          <w:rFonts w:ascii="Arial" w:hAnsi="Arial" w:cs="Arial"/>
          <w:b/>
          <w:b/>
          <w:sz w:val="18"/>
          <w:szCs w:val="18"/>
          <w:u w:val="single"/>
          <w:lang w:eastAsia="en-GB"/>
        </w:rPr>
      </w:pPr>
      <w:r>
        <w:rPr>
          <w:rFonts w:cs="Arial" w:ascii="Arial" w:hAnsi="Arial"/>
          <w:b/>
          <w:sz w:val="18"/>
          <w:szCs w:val="18"/>
          <w:u w:val="single"/>
          <w:lang w:eastAsia="en-GB"/>
        </w:rPr>
      </w:r>
    </w:p>
    <w:p>
      <w:pPr>
        <w:pStyle w:val="Normal"/>
        <w:tabs>
          <w:tab w:val="clear" w:pos="720"/>
          <w:tab w:val="left" w:pos="2340" w:leader="none"/>
          <w:tab w:val="left" w:pos="2880" w:leader="none"/>
        </w:tabs>
        <w:jc w:val="both"/>
        <w:rPr/>
      </w:pPr>
      <w:r>
        <w:rPr>
          <w:rFonts w:cs="Arial" w:ascii="Arial" w:hAnsi="Arial"/>
          <w:b/>
          <w:sz w:val="18"/>
          <w:szCs w:val="18"/>
          <w:u w:val="single"/>
          <w:lang w:eastAsia="en-GB"/>
        </w:rPr>
        <w:t>POST 27/118</w:t>
      </w:r>
      <w:r>
        <w:rPr>
          <w:rFonts w:cs="Arial" w:ascii="Arial" w:hAnsi="Arial"/>
          <w:bCs/>
          <w:sz w:val="18"/>
          <w:szCs w:val="18"/>
          <w:lang w:eastAsia="en-GB"/>
        </w:rPr>
        <w:tab/>
        <w:t>:</w:t>
        <w:tab/>
      </w:r>
      <w:r>
        <w:rPr>
          <w:rFonts w:cs="Arial" w:ascii="Arial" w:hAnsi="Arial"/>
          <w:b/>
          <w:sz w:val="18"/>
          <w:szCs w:val="18"/>
          <w:u w:val="single"/>
          <w:lang w:val="en-US"/>
        </w:rPr>
        <w:t>MAINTENANCE OFFICER REF NO. 07/02/KZN</w:t>
      </w:r>
    </w:p>
    <w:p>
      <w:pPr>
        <w:pStyle w:val="Normal"/>
        <w:tabs>
          <w:tab w:val="clear" w:pos="720"/>
          <w:tab w:val="left" w:pos="2340" w:leader="none"/>
          <w:tab w:val="left" w:pos="2880" w:leader="none"/>
        </w:tabs>
        <w:jc w:val="both"/>
        <w:rPr>
          <w:rFonts w:ascii="Arial" w:hAnsi="Arial" w:cs="Arial"/>
          <w:b/>
          <w:b/>
          <w:bCs/>
          <w:sz w:val="18"/>
          <w:szCs w:val="18"/>
          <w:u w:val="single"/>
          <w:lang w:val="en-US" w:eastAsia="en-GB"/>
        </w:rPr>
      </w:pPr>
      <w:r>
        <w:rPr>
          <w:rFonts w:cs="Arial" w:ascii="Arial" w:hAnsi="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bCs/>
          <w:sz w:val="18"/>
          <w:szCs w:val="18"/>
          <w:lang w:val="en-US"/>
        </w:rPr>
        <w:t xml:space="preserve">R79 407 – R92 193 per annum.  </w:t>
      </w:r>
      <w:r>
        <w:rPr>
          <w:rFonts w:cs="Arial" w:ascii="Arial" w:hAnsi="Arial"/>
          <w:bCs/>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Magistrat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n appropriate legal qualification (B Juris, B Proc or LLB); Proficiency in at least two official languages. Skills and Competencies: Computer literacy (MS Office, JDAS); Numeracy Skills; Excellent communication skills (verbal and written). Ability to: Work with the public in a professional and empathetic manner; Develop a thorough understanding of all services and procedures in the area of maintenance and other areas of family law; Explain legal terminology and processes in simple language; Manage time effectively and develop good facilitation skills; Think and write clearly; Think innovatively and work in pressured environment; Assist the court in the conducting of maintenance enquiries; Facilitate communication between people with maintenance dispu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erform the powers, duties or functions of a Maintenance Officer in terms of the Maintenance Act; Obtain financial information for the purposes of maintenance enquiries; Guide Maintenance Investigators in the performance of their functions; Appear in the Maintenance Court and conduct proceedings in terms of the Maintenance Act; Implement Bench orders.  </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 M A Naicker </w:t>
      </w:r>
      <w:r>
        <w:rPr>
          <w:rFonts w:eastAsia="Wingdings" w:cs="Wingdings" w:ascii="Wingdings" w:hAnsi="Wingdings"/>
          <w:bCs/>
          <w:sz w:val="18"/>
          <w:szCs w:val="18"/>
        </w:rPr>
        <w:t></w:t>
      </w:r>
      <w:r>
        <w:rPr>
          <w:rFonts w:cs="Arial" w:ascii="Arial" w:hAnsi="Arial"/>
          <w:bCs/>
          <w:sz w:val="18"/>
          <w:szCs w:val="18"/>
        </w:rPr>
        <w:t xml:space="preserve"> (033) 3555 172</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POST 27/119</w:t>
      </w:r>
      <w:r>
        <w:rPr>
          <w:rFonts w:cs="Arial" w:ascii="Arial" w:hAnsi="Arial"/>
          <w:bCs/>
          <w:sz w:val="18"/>
          <w:szCs w:val="18"/>
          <w:lang w:eastAsia="en-GB"/>
        </w:rPr>
        <w:tab/>
        <w:t>:</w:t>
        <w:tab/>
      </w:r>
      <w:r>
        <w:rPr>
          <w:rFonts w:cs="Arial" w:ascii="Arial" w:hAnsi="Arial"/>
          <w:b/>
          <w:sz w:val="18"/>
          <w:szCs w:val="18"/>
          <w:u w:val="single"/>
        </w:rPr>
        <w:t>SENIOR PERSONNEL OFFICER: RECRUITMENT &amp; SELECTION</w:t>
      </w:r>
      <w:r>
        <w:rPr>
          <w:rFonts w:cs="Arial" w:ascii="Arial" w:hAnsi="Arial"/>
          <w:b/>
          <w:sz w:val="18"/>
          <w:szCs w:val="18"/>
          <w:u w:val="single"/>
          <w:lang w:val="en-US"/>
        </w:rPr>
        <w:t xml:space="preserve"> REF NO. </w:t>
      </w:r>
      <w:r>
        <w:rPr>
          <w:rFonts w:cs="Arial" w:ascii="Arial" w:hAnsi="Arial"/>
          <w:b/>
          <w:sz w:val="18"/>
          <w:szCs w:val="18"/>
          <w:u w:val="single"/>
        </w:rPr>
        <w:t>07/300/H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is a re-advertisement. Persons who applied previously need not re-apply as their applications will be consider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bCs/>
          <w:sz w:val="18"/>
          <w:szCs w:val="18"/>
          <w:lang w:val="en-US"/>
        </w:rPr>
        <w:t xml:space="preserve">R79 407 – R92 193 per annum.  </w:t>
      </w:r>
      <w:r>
        <w:rPr>
          <w:rFonts w:cs="Arial" w:ascii="Arial" w:hAnsi="Arial"/>
          <w:bCs/>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Grade 12 or equivalent recognized qualification; Two years administrative experience. Skills and competencies: Computer literacy (MS Office); Good communication skills (verbal and written); Good organizing; Accuracy and FOR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Prepare internal vacancy circulars to advertise vacancies in the department; Prepare memoranda and letters; Process information and payment to service providers on the Justice Yellow Pages (JYP); Deal with transport claims from candidates who attended interviews; Deal with responses to posts advertised; Render administrative support to Personnel Practitioner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r G Ntobeng </w:t>
      </w:r>
      <w:r>
        <w:rPr>
          <w:rFonts w:eastAsia="Wingdings" w:cs="Wingdings" w:ascii="Wingdings" w:hAnsi="Wingdings"/>
          <w:bCs/>
          <w:sz w:val="18"/>
          <w:szCs w:val="18"/>
        </w:rPr>
        <w:t></w:t>
      </w:r>
      <w:r>
        <w:rPr>
          <w:rFonts w:cs="Arial" w:ascii="Arial" w:hAnsi="Arial"/>
          <w:bCs/>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16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POST 27/120</w:t>
      </w:r>
      <w:r>
        <w:rPr>
          <w:rFonts w:cs="Arial" w:ascii="Arial" w:hAnsi="Arial"/>
          <w:bCs/>
          <w:sz w:val="18"/>
          <w:szCs w:val="18"/>
          <w:lang w:eastAsia="en-GB"/>
        </w:rPr>
        <w:tab/>
        <w:t>:</w:t>
        <w:tab/>
      </w:r>
      <w:r>
        <w:rPr>
          <w:rFonts w:cs="Arial" w:ascii="Arial" w:hAnsi="Arial"/>
          <w:b/>
          <w:sz w:val="18"/>
          <w:szCs w:val="18"/>
          <w:u w:val="single"/>
        </w:rPr>
        <w:t>SENIOR ADMINISTRATIVE CLERKS:  MINOR WORKS AND MAINTENANCE (3 POSTS)</w:t>
      </w:r>
      <w:r>
        <w:rPr>
          <w:rFonts w:cs="Arial" w:ascii="Arial" w:hAnsi="Arial"/>
          <w:b/>
          <w:sz w:val="18"/>
          <w:szCs w:val="18"/>
          <w:u w:val="single"/>
          <w:lang w:val="en-US"/>
        </w:rPr>
        <w:t xml:space="preserve"> REF NO. </w:t>
      </w:r>
      <w:r>
        <w:rPr>
          <w:rFonts w:cs="Arial" w:ascii="Arial" w:hAnsi="Arial"/>
          <w:b/>
          <w:sz w:val="18"/>
          <w:szCs w:val="18"/>
          <w:u w:val="single"/>
        </w:rPr>
        <w:t>07/299/C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 xml:space="preserve">Grade 12 or equivalent qualification; Administrative experience will be an advantage. Skills and Competencies: Computer literacy (MS Office); Good communication skills (written and verbal); Interpersonal relations; Good filing skills; Accuracy and For Attention to detai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erform a variety of routine administrative duties related to the activities of the Minor Works and Maintenance function; Attend to Minor Works and Maintenance queries and related matters, follow up on such and provide relevant reports; Prepare draft memoranda regarding the Minor Works and Maintenance related matters for certification by the Accounting Officer; Render a support function to the supervisory personnel within the directorate. </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Ms F F Ndwalane </w:t>
      </w:r>
      <w:r>
        <w:rPr>
          <w:rFonts w:eastAsia="Wingdings" w:cs="Wingdings" w:ascii="Wingdings" w:hAnsi="Wingdings"/>
          <w:bCs/>
          <w:sz w:val="18"/>
          <w:szCs w:val="18"/>
        </w:rPr>
        <w:t></w:t>
      </w:r>
      <w:r>
        <w:rPr>
          <w:rFonts w:cs="Arial" w:ascii="Arial" w:hAnsi="Arial"/>
          <w:bCs/>
          <w:sz w:val="18"/>
          <w:szCs w:val="18"/>
        </w:rPr>
        <w:t xml:space="preserve"> (012) 357 85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lang w:eastAsia="en-GB"/>
        </w:rPr>
        <w:t>POST 27/121</w:t>
      </w:r>
      <w:r>
        <w:rPr>
          <w:rFonts w:cs="Arial" w:ascii="Arial" w:hAnsi="Arial"/>
          <w:bCs/>
          <w:sz w:val="18"/>
          <w:szCs w:val="18"/>
          <w:lang w:eastAsia="en-GB"/>
        </w:rPr>
        <w:tab/>
        <w:t>:</w:t>
        <w:tab/>
      </w:r>
      <w:r>
        <w:rPr>
          <w:rFonts w:cs="Arial" w:ascii="Arial" w:hAnsi="Arial"/>
          <w:b/>
          <w:sz w:val="18"/>
          <w:szCs w:val="18"/>
          <w:u w:val="single"/>
        </w:rPr>
        <w:t>SENIOR ADMINISTRATION CLERK</w:t>
      </w:r>
      <w:r>
        <w:rPr>
          <w:rFonts w:cs="Arial" w:ascii="Arial" w:hAnsi="Arial"/>
          <w:b/>
          <w:sz w:val="18"/>
          <w:szCs w:val="18"/>
          <w:u w:val="single"/>
          <w:lang w:val="en-US"/>
        </w:rPr>
        <w:t xml:space="preserve"> REF NO. </w:t>
      </w:r>
      <w:r>
        <w:rPr>
          <w:rFonts w:cs="Arial" w:ascii="Arial" w:hAnsi="Arial"/>
          <w:b/>
          <w:sz w:val="18"/>
          <w:szCs w:val="18"/>
          <w:u w:val="single"/>
        </w:rPr>
        <w:t>07/292/S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Grade 12 or equivalent qualification; At least two years’ general office administration experience; Debt collection and paralegal experience; Code 8 driver’s license. Skills and Competencies: Good communication (written and verbal) skills; Interpersonal skills; Sound Administrative, organizational and planning abilities; Computer literacy (MS Office); FOR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Act as transport Officer; Maintain a fleet of state vehicles; Issue State vehicles; Complete trip authorities, log book and compile monthly returns; Receive and check petrol and toll slips; Maintenance and service of state vehicles e.g. cleaning and repairs etc; Inspection of State vehicles and report accidents; Act as librarian and be responsible for all the duties of a librarian; Assist with messenger duties when necessary; Assist with debt collection, registry duties and general office duties. </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K Govender </w:t>
      </w:r>
      <w:r>
        <w:rPr>
          <w:rFonts w:eastAsia="Wingdings" w:cs="Wingdings" w:ascii="Wingdings" w:hAnsi="Wingdings"/>
          <w:bCs/>
          <w:sz w:val="18"/>
          <w:szCs w:val="18"/>
        </w:rPr>
        <w:t></w:t>
      </w:r>
      <w:r>
        <w:rPr>
          <w:rFonts w:cs="Arial" w:ascii="Arial" w:hAnsi="Arial"/>
          <w:bCs/>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lang w:eastAsia="en-GB"/>
        </w:rPr>
        <w:t>POST 27/122</w:t>
      </w:r>
      <w:r>
        <w:rPr>
          <w:rFonts w:cs="Arial" w:ascii="Arial" w:hAnsi="Arial"/>
          <w:bCs/>
          <w:sz w:val="18"/>
          <w:szCs w:val="18"/>
          <w:lang w:eastAsia="en-GB"/>
        </w:rPr>
        <w:tab/>
        <w:t>:</w:t>
        <w:tab/>
      </w:r>
      <w:r>
        <w:rPr>
          <w:rFonts w:cs="Arial" w:ascii="Arial" w:hAnsi="Arial"/>
          <w:b/>
          <w:sz w:val="18"/>
          <w:szCs w:val="18"/>
          <w:u w:val="single"/>
        </w:rPr>
        <w:t>SENIOR ACCOUNTING CLERK</w:t>
      </w:r>
      <w:r>
        <w:rPr>
          <w:rFonts w:cs="Arial" w:ascii="Arial" w:hAnsi="Arial"/>
          <w:b/>
          <w:sz w:val="18"/>
          <w:szCs w:val="18"/>
          <w:u w:val="single"/>
          <w:lang w:val="en-US"/>
        </w:rPr>
        <w:t xml:space="preserve"> REF NO. </w:t>
      </w:r>
      <w:r>
        <w:rPr>
          <w:rFonts w:cs="Arial" w:ascii="Arial" w:hAnsi="Arial"/>
          <w:b/>
          <w:sz w:val="18"/>
          <w:szCs w:val="18"/>
          <w:u w:val="single"/>
        </w:rPr>
        <w:t>07/290/S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 Bachelor’s degree in Commerce or equivalent qualification or Grade 12 plus two years’ appropriate knowledge and experience; Knowledge of Basic Accounting Systems (BAS); Knowledge of the Departmental Financial Instruction (DFI), and Public Finance Management Act (PFMA) will be an advantage; Knowledge of the role and function of the State Attorneys Office; Knowledge of legal experience or work in a legal office will also be an advantage. Skills and Competencies: Computer literacy (MS Office); Ability to work under pressure and overtime without remuneration; Good communication (written and verbal) skills; Good interpersonal relations; Innovative and service delivery orientated; Proven organizational, time management and communication;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mpile payment advices; Capture electronic payments of accounts on BAS; Reconciliation of accounts; Reconciliation of State Attorney agency service payments with report; Arrange travel bookings with consultants; Assist with general office duties; Provide support to attorneys, typists and office as a whole.</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K Govender </w:t>
      </w:r>
      <w:r>
        <w:rPr>
          <w:rFonts w:eastAsia="Wingdings" w:cs="Wingdings" w:ascii="Wingdings" w:hAnsi="Wingdings"/>
          <w:bCs/>
          <w:sz w:val="18"/>
          <w:szCs w:val="18"/>
        </w:rPr>
        <w:t></w:t>
      </w:r>
      <w:r>
        <w:rPr>
          <w:rFonts w:cs="Arial" w:ascii="Arial" w:hAnsi="Arial"/>
          <w:bCs/>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pPr>
      <w:r>
        <w:rPr>
          <w:rFonts w:cs="Arial" w:ascii="Arial" w:hAnsi="Arial"/>
          <w:b/>
          <w:sz w:val="18"/>
          <w:szCs w:val="18"/>
          <w:u w:val="single"/>
          <w:lang w:eastAsia="en-GB"/>
        </w:rPr>
        <w:t>POST 27/123</w:t>
      </w:r>
      <w:r>
        <w:rPr>
          <w:rFonts w:cs="Arial" w:ascii="Arial" w:hAnsi="Arial"/>
          <w:bCs/>
          <w:sz w:val="18"/>
          <w:szCs w:val="18"/>
          <w:lang w:eastAsia="en-GB"/>
        </w:rPr>
        <w:tab/>
        <w:t>:</w:t>
        <w:tab/>
      </w:r>
      <w:r>
        <w:rPr>
          <w:rFonts w:cs="Arial" w:ascii="Arial" w:hAnsi="Arial"/>
          <w:b/>
          <w:sz w:val="18"/>
          <w:szCs w:val="18"/>
          <w:u w:val="single"/>
        </w:rPr>
        <w:t>SENIOR ADMINISTRATION CLERK</w:t>
      </w:r>
      <w:r>
        <w:rPr>
          <w:rFonts w:cs="Arial" w:ascii="Arial" w:hAnsi="Arial"/>
          <w:b/>
          <w:sz w:val="18"/>
          <w:szCs w:val="18"/>
          <w:u w:val="single"/>
          <w:lang w:val="en-US"/>
        </w:rPr>
        <w:t xml:space="preserve"> REF NO. </w:t>
      </w:r>
      <w:r>
        <w:rPr>
          <w:rFonts w:cs="Arial" w:ascii="Arial" w:hAnsi="Arial"/>
          <w:b/>
          <w:sz w:val="18"/>
          <w:szCs w:val="18"/>
          <w:u w:val="single"/>
        </w:rPr>
        <w:t>07/291/SA</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Grade 12 or equivalent qualification; At least two years’ general office administration experience; Debt collection and paralegal experience; Code 8 driver’s license; Background knowledge or experience of working in a legal office would be an advantage. Skills and Competencies: Good communication skills (written and verbal); Interpersonal skills; Sound Administrative, organizational and planning abilities; Computer literacy (MS Office);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cover monies on behalf of client Departments; Prepare various Court processes; Correspond with government Departments; Prepare documents for the purpose of payments and disbursement; Maintain records for statistic purposes; Assist with transport and library duties; Assist with general office administration dutie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K Govender </w:t>
      </w:r>
      <w:r>
        <w:rPr>
          <w:rFonts w:eastAsia="Wingdings" w:cs="Wingdings" w:ascii="Wingdings" w:hAnsi="Wingdings"/>
          <w:bCs/>
          <w:sz w:val="18"/>
          <w:szCs w:val="18"/>
        </w:rPr>
        <w:t></w:t>
      </w:r>
      <w:r>
        <w:rPr>
          <w:rFonts w:cs="Arial" w:ascii="Arial" w:hAnsi="Arial"/>
          <w:bCs/>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lang w:eastAsia="en-GB"/>
        </w:rPr>
        <w:t>POST 27/124</w:t>
      </w:r>
      <w:r>
        <w:rPr>
          <w:rFonts w:cs="Arial" w:ascii="Arial" w:hAnsi="Arial"/>
          <w:bCs/>
          <w:sz w:val="18"/>
          <w:szCs w:val="18"/>
          <w:lang w:eastAsia="en-GB"/>
        </w:rPr>
        <w:tab/>
        <w:t>:</w:t>
        <w:tab/>
      </w:r>
      <w:r>
        <w:rPr>
          <w:rFonts w:cs="Arial" w:ascii="Arial" w:hAnsi="Arial"/>
          <w:b/>
          <w:sz w:val="18"/>
          <w:szCs w:val="18"/>
          <w:u w:val="single"/>
        </w:rPr>
        <w:t>SENIOR REGISTRY CLERK</w:t>
      </w:r>
      <w:r>
        <w:rPr>
          <w:rFonts w:cs="Arial" w:ascii="Arial" w:hAnsi="Arial"/>
          <w:b/>
          <w:sz w:val="18"/>
          <w:szCs w:val="18"/>
          <w:u w:val="single"/>
          <w:lang w:val="en-US"/>
        </w:rPr>
        <w:t xml:space="preserve"> REF NO. </w:t>
      </w:r>
      <w:r>
        <w:rPr>
          <w:rFonts w:cs="Arial" w:ascii="Arial" w:hAnsi="Arial"/>
          <w:b/>
          <w:sz w:val="18"/>
          <w:szCs w:val="18"/>
          <w:u w:val="single"/>
        </w:rPr>
        <w:t>07/293/S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Grade 12 or equivalent qualification; At least two years’ registry experience; Knowledge or experience of working in a legal office would be an advantage. Skills and Competencies: Computer literacy (MS Office); Good communication skills (written and verbal); Interpersonal skills;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Open files and file documents; Opening daily mail; Trace files and other administrative tasks; Provide support to attorneys, typists and office as a whole.</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K Govender </w:t>
      </w:r>
      <w:r>
        <w:rPr>
          <w:rFonts w:eastAsia="Wingdings" w:cs="Wingdings" w:ascii="Wingdings" w:hAnsi="Wingdings"/>
          <w:bCs/>
          <w:sz w:val="18"/>
          <w:szCs w:val="18"/>
        </w:rPr>
        <w:t></w:t>
      </w:r>
      <w:r>
        <w:rPr>
          <w:rFonts w:cs="Arial" w:ascii="Arial" w:hAnsi="Arial"/>
          <w:bCs/>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p>
    <w:p>
      <w:pPr>
        <w:pStyle w:val="Normal"/>
        <w:tabs>
          <w:tab w:val="clear" w:pos="720"/>
          <w:tab w:val="left" w:pos="2340" w:leader="none"/>
          <w:tab w:val="left" w:pos="2880" w:leader="none"/>
        </w:tabs>
        <w:jc w:val="both"/>
        <w:rPr/>
      </w:pPr>
      <w:r>
        <w:rPr>
          <w:rFonts w:cs="Arial" w:ascii="Arial" w:hAnsi="Arial"/>
          <w:b/>
          <w:sz w:val="18"/>
          <w:szCs w:val="18"/>
          <w:u w:val="single"/>
          <w:lang w:eastAsia="en-GB"/>
        </w:rPr>
        <w:t>POST 27/125</w:t>
      </w:r>
      <w:r>
        <w:rPr>
          <w:rFonts w:cs="Arial" w:ascii="Arial" w:hAnsi="Arial"/>
          <w:bCs/>
          <w:sz w:val="18"/>
          <w:szCs w:val="18"/>
          <w:lang w:eastAsia="en-GB"/>
        </w:rPr>
        <w:tab/>
        <w:t>:</w:t>
        <w:tab/>
      </w:r>
      <w:r>
        <w:rPr>
          <w:rFonts w:cs="Arial" w:ascii="Arial" w:hAnsi="Arial"/>
          <w:b/>
          <w:sz w:val="18"/>
          <w:szCs w:val="18"/>
          <w:u w:val="single"/>
        </w:rPr>
        <w:t>SENIOR TYPIST (3 POSTS)</w:t>
      </w:r>
      <w:r>
        <w:rPr>
          <w:rFonts w:cs="Arial" w:ascii="Arial" w:hAnsi="Arial"/>
          <w:b/>
          <w:sz w:val="18"/>
          <w:szCs w:val="18"/>
          <w:u w:val="single"/>
          <w:lang w:val="en-US"/>
        </w:rPr>
        <w:t xml:space="preserve"> REF NO. </w:t>
      </w:r>
      <w:r>
        <w:rPr>
          <w:rFonts w:cs="Arial" w:ascii="Arial" w:hAnsi="Arial"/>
          <w:b/>
          <w:sz w:val="18"/>
          <w:szCs w:val="18"/>
          <w:u w:val="single"/>
        </w:rPr>
        <w:t>07/294/SA</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4 222 – 62 94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rPr>
        <w:t>CENTRE</w:t>
      </w:r>
      <w:r>
        <w:rPr>
          <w:rFonts w:cs="Arial" w:ascii="Arial" w:hAnsi="Arial"/>
          <w:bCs/>
          <w:sz w:val="18"/>
          <w:szCs w:val="18"/>
        </w:rPr>
        <w:tab/>
        <w:t>:</w:t>
        <w:tab/>
        <w:t>State Attorney, Durba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eastAsia="en-GB"/>
        </w:rPr>
        <w:t>REQUIREMENTS</w:t>
      </w:r>
      <w:r>
        <w:rPr>
          <w:rFonts w:cs="Arial" w:ascii="Arial" w:hAnsi="Arial"/>
          <w:bCs/>
          <w:sz w:val="18"/>
          <w:szCs w:val="18"/>
          <w:lang w:eastAsia="en-GB"/>
        </w:rPr>
        <w:tab/>
        <w:t>:</w:t>
        <w:tab/>
      </w:r>
      <w:r>
        <w:rPr>
          <w:rFonts w:cs="Arial" w:ascii="Arial" w:hAnsi="Arial"/>
          <w:bCs/>
          <w:sz w:val="18"/>
          <w:szCs w:val="18"/>
        </w:rPr>
        <w:t>A Grade 12 or equivalent qualification with typing as a passed subject; Two years’ experience as a typist; Minimum typing speed of 35 wpm; An appropriate word processing course successfully completed; Short-listed candidates will be required to pass a typing test; Skills and Competencies: Computer literacy (MS Office); Good interpersonal relations; Accuracy and Attention to det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ype and send faxes; Answer incoming telephone calls; Control diaries for meetings and appointments; Take minutes and plan meetings and schedules; Dictaphone typing; Support services to Attorneys viz, attend to incoming and outgoing correspondence and assistance with filing.</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bCs/>
          <w:sz w:val="18"/>
          <w:szCs w:val="18"/>
        </w:rPr>
        <w:tab/>
        <w:t>:</w:t>
        <w:tab/>
        <w:t xml:space="preserve">K Govender </w:t>
      </w:r>
      <w:r>
        <w:rPr>
          <w:rFonts w:eastAsia="Wingdings" w:cs="Wingdings" w:ascii="Wingdings" w:hAnsi="Wingdings"/>
          <w:bCs/>
          <w:sz w:val="18"/>
          <w:szCs w:val="18"/>
        </w:rPr>
        <w:t></w:t>
      </w:r>
      <w:r>
        <w:rPr>
          <w:rFonts w:cs="Arial" w:ascii="Arial" w:hAnsi="Arial"/>
          <w:bCs/>
          <w:sz w:val="18"/>
          <w:szCs w:val="18"/>
        </w:rPr>
        <w:t xml:space="preserve"> (031) 365 25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bCs/>
          <w:sz w:val="18"/>
          <w:szCs w:val="18"/>
          <w:lang w:val="en-US"/>
        </w:rPr>
        <w:tab/>
        <w:t>:</w:t>
        <w:tab/>
      </w:r>
      <w:r>
        <w:rPr>
          <w:rFonts w:cs="Arial" w:ascii="Arial" w:hAnsi="Arial"/>
          <w:bCs/>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23 </w:t>
      </w:r>
      <w:r>
        <w:rPr>
          <w:rFonts w:cs="Arial" w:ascii="Arial" w:hAnsi="Arial"/>
          <w:bCs/>
          <w:sz w:val="18"/>
          <w:szCs w:val="18"/>
        </w:rPr>
        <w:t xml:space="preserve">July 2007 </w:t>
      </w:r>
      <w:r>
        <w:rPr>
          <w:rFonts w:cs="Arial" w:ascii="Arial" w:hAnsi="Arial"/>
          <w:bCs/>
          <w:sz w:val="18"/>
          <w:szCs w:val="18"/>
          <w:lang w:val="en-US"/>
        </w:rPr>
        <w:t>Note: Late applications will not be considered</w:t>
      </w:r>
    </w:p>
    <w:p>
      <w:pPr>
        <w:pStyle w:val="Normal"/>
        <w:tabs>
          <w:tab w:val="clear" w:pos="720"/>
          <w:tab w:val="left" w:pos="2340" w:leader="none"/>
          <w:tab w:val="left" w:pos="2880" w:leader="none"/>
        </w:tabs>
        <w:jc w:val="both"/>
        <w:rPr>
          <w:rFonts w:ascii="Arial" w:hAnsi="Arial" w:cs="Arial"/>
          <w:bCs/>
          <w:sz w:val="18"/>
          <w:szCs w:val="18"/>
          <w:lang w:val="en-US" w:eastAsia="en-GB"/>
        </w:rPr>
      </w:pPr>
      <w:r>
        <w:rPr>
          <w:rFonts w:cs="Arial" w:ascii="Arial" w:hAnsi="Arial"/>
          <w:bCs/>
          <w:sz w:val="18"/>
          <w:szCs w:val="18"/>
          <w:lang w:val="en-US" w:eastAsia="en-GB"/>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LAND AFFAIRS</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bCs/>
            <w:color w:val="000000"/>
            <w:sz w:val="18"/>
            <w:szCs w:val="18"/>
          </w:rPr>
          <w:t>rhten@adcorp.co.za</w:t>
        </w:r>
      </w:hyperlink>
      <w:r>
        <w:rPr>
          <w:rFonts w:cs="Arial" w:ascii="Arial" w:hAnsi="Arial"/>
          <w:bCs/>
          <w:sz w:val="18"/>
          <w:szCs w:val="18"/>
        </w:rPr>
        <w:t xml:space="preserve">. </w:t>
      </w:r>
      <w:r>
        <w:rPr>
          <w:rFonts w:cs="Arial" w:ascii="Arial" w:hAnsi="Arial"/>
          <w:sz w:val="18"/>
          <w:szCs w:val="18"/>
        </w:rPr>
        <w:t>Enquiries</w:t>
      </w:r>
      <w:r>
        <w:rPr>
          <w:rFonts w:cs="Arial" w:ascii="Arial" w:hAnsi="Arial"/>
          <w:bCs/>
          <w:sz w:val="18"/>
          <w:szCs w:val="18"/>
        </w:rPr>
        <w:t>: Tel (011) 306 52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Candidates will receive training in the Pretoria Deeds Registry for a period of two months. Important: The Department reserves the right not to appoint any applicant in this position. Persons with disabilities are encouraged to apply. Applications must be submitted on form Z 83, obtainable from any Public Service Department and should be accompanied by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26</w:t>
      </w:r>
      <w:r>
        <w:rPr>
          <w:rFonts w:cs="Arial" w:ascii="Arial" w:hAnsi="Arial"/>
          <w:bCs/>
          <w:sz w:val="18"/>
          <w:szCs w:val="18"/>
        </w:rPr>
        <w:tab/>
        <w:t>:</w:t>
        <w:tab/>
      </w:r>
      <w:r>
        <w:rPr>
          <w:rFonts w:cs="Arial" w:ascii="Arial" w:hAnsi="Arial"/>
          <w:b/>
          <w:sz w:val="18"/>
          <w:szCs w:val="18"/>
          <w:u w:val="single"/>
        </w:rPr>
        <w:t>CHIEF DEEDS CONTROLLER (2 POSTS ) (REFERENCE: S8/3/2007/7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Office Of The Registrar Of Deeds: Mpumalang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recognized three year legal qualification. * Extensive knowledge of and proven ability in interpreting and applying the Deeds Registries Act, Sectional Title Act, Ordinance, Proclamations, Case Law Common law other Acts and directives pertaining to the Registration of Deeds will need to be demonstrated. *  Knowledge  of deeds registration processes , including Data capturing, scanning/ microfilming of deeds , information systems and registration. * Good communication skills. * The ability to manage a multi-cultural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Examine Deeds and documents for validity and resistibility in accordance with Common, Statutory and Case Law as well as accepted practice and procedure. * Check notes of faults in Deeds for their compatibility and delete notes after faults have been rectified. * Ensure that transfer duty, property tax and office fees have been levied. * Pass and reject Deeds. * Give guidance to subordinates and conveyancers when difficulties are with the drafting and the examination of deeds. * Supervise the Registration, Data, Information or Microfilm sections, if required. * Supervise examination te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2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27</w:t>
      </w:r>
      <w:r>
        <w:rPr>
          <w:rFonts w:cs="Arial" w:ascii="Arial" w:hAnsi="Arial"/>
          <w:bCs/>
          <w:sz w:val="18"/>
          <w:szCs w:val="18"/>
        </w:rPr>
        <w:tab/>
        <w:t>:</w:t>
        <w:tab/>
      </w:r>
      <w:r>
        <w:rPr>
          <w:rFonts w:cs="Arial" w:ascii="Arial" w:hAnsi="Arial"/>
          <w:b/>
          <w:sz w:val="18"/>
          <w:szCs w:val="18"/>
          <w:u w:val="single"/>
        </w:rPr>
        <w:t>SENIOR ACCOUNTING CLERK (REFERENCE: S8/3/2007/74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ietermaritzburg: Office Of The Registrar Of Deeds: Kwazulu Na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Grade 12 certificate or equivalent. * Accounting as a passed subject or at least 5 years relevant or appropriate experience as cashier or debtor’s clerk. * Computer literacy including experience in word processing and spread sheet (MS Excel) programmes is essential. * Knowledge of the Accpac financial accounting system, Deeds Trading Account, Financial Instructions and PFMA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The successful candidate will be responsible to: * Issue receipts. * Prepare daily banking. * Serve Public. * Process financial documents. * Initiate and place accounting transactions on record with the aid of computer. * Allocate debtors payments against outstanding invoices. * Handle queries on accounts. * Print and despatch of accounts. * Manage petty cash. * Render support in functions related to the Deeds Registration Trading Account. * Process telephone accounts. * Maintain debtors accounts. * Filing of Picking Slips and other documents. * Any other duty delegated by the registrar or his delegat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2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28</w:t>
      </w:r>
      <w:r>
        <w:rPr>
          <w:rFonts w:cs="Arial" w:ascii="Arial" w:hAnsi="Arial"/>
          <w:bCs/>
          <w:sz w:val="18"/>
          <w:szCs w:val="18"/>
        </w:rPr>
        <w:tab/>
        <w:t>:</w:t>
        <w:tab/>
      </w:r>
      <w:r>
        <w:rPr>
          <w:rFonts w:cs="Arial" w:ascii="Arial" w:hAnsi="Arial"/>
          <w:b/>
          <w:sz w:val="18"/>
          <w:szCs w:val="18"/>
          <w:u w:val="single"/>
        </w:rPr>
        <w:t>PRINCIPAL DEEDS CONTROLLER (2 POSTS) (REFERENCE: S8/3/2007/70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Office Of The Registrar Of Deeds: Mpumalang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recognized three year legal qualification. * Knowledge and proven ability in the interpretation and application of the Deeds Registries Act , Sectional Title Act and other Acts, ordinances , proclamations , Case Law , Common Law and directives pertaining to the registration of deeds. * Experience within the examination registration and information sections within Deeds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Examine Deeds and documents for validity and resistibility in accordance with Common, Statutory and Case Law as well as accepted practice and procedure. * Raise notes of faults in Deeds for their compatibility and delete notes after faults have been rectified. * Ensure that transfer duty, property tax and office fees have been levied. * Give guidance to Conveyancers when difficulties are with the drafting and the examination of deeds. * Perform duties in the Registration, Interdict and Information Sections of the office. * Any other duty assigned by the Registra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2 July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NOTE</w:t>
      </w:r>
      <w:r>
        <w:rPr>
          <w:rFonts w:cs="Arial" w:ascii="Arial" w:hAnsi="Arial"/>
          <w:bCs/>
          <w:sz w:val="18"/>
          <w:szCs w:val="18"/>
        </w:rPr>
        <w:tab/>
        <w:t>:</w:t>
        <w:tab/>
        <w:t>Candidates will receive training in the Pretoria Deeds Registry for a period of two month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29</w:t>
      </w:r>
      <w:r>
        <w:rPr>
          <w:rFonts w:cs="Arial" w:ascii="Arial" w:hAnsi="Arial"/>
          <w:bCs/>
          <w:sz w:val="18"/>
          <w:szCs w:val="18"/>
        </w:rPr>
        <w:tab/>
        <w:t>:</w:t>
        <w:tab/>
      </w:r>
      <w:r>
        <w:rPr>
          <w:rFonts w:cs="Arial" w:ascii="Arial" w:hAnsi="Arial"/>
          <w:b/>
          <w:sz w:val="18"/>
          <w:szCs w:val="18"/>
          <w:u w:val="single"/>
        </w:rPr>
        <w:t>ACCOUNTING CLERK (REFERENCE: S8/3/2007/70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Office Of The Registrar Of Deeds: Mpumalang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pplicant must be in possession of a Grade 12 certificate with accountancy and mathematics as passed matric subjects Plus the following key competencies :- Relevant experience as a Cashier. * Knowledge of the Treasury Instructions,  Accpac and PFM A will be an added advantage. * Skills: Able to perform under  pressure. * Good written and oral communication and good interpersonal relations skills. * Problem solving. * Computer literate-MS Word and EXCEL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ceipting of all State money in ACCPAC system. * Daily reconciliation of money received. * Daily banking of money. * Safe keeping of State money. * Handling all queries from clients. * Perform month end procedures and any other duty assigned by the Registra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2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30</w:t>
      </w:r>
      <w:r>
        <w:rPr>
          <w:rFonts w:cs="Arial" w:ascii="Arial" w:hAnsi="Arial"/>
          <w:bCs/>
          <w:sz w:val="18"/>
          <w:szCs w:val="18"/>
        </w:rPr>
        <w:tab/>
        <w:t>:</w:t>
        <w:tab/>
      </w:r>
      <w:r>
        <w:rPr>
          <w:rFonts w:cs="Arial" w:ascii="Arial" w:hAnsi="Arial"/>
          <w:b/>
          <w:sz w:val="18"/>
          <w:szCs w:val="18"/>
          <w:u w:val="single"/>
        </w:rPr>
        <w:t>SENIOR MESSENGER (REFERENCE: S8/3/2007/74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ietermaritzburg: Office Of The Registrar Of Deeds: Kwazulu Na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Grade 12 certificate. * Good reading and writing skills, good communication skills and numerical skills.* Experience in a Deeds Registry will be an advantage. Recommendations: * This position requires a dedicated and hard-working person and the ability to take on challenging responsibilities. To act in the higher post of Chief Messen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Draw volumes, files and microfilms. * File volumes, files, microfilms and diagrams. * Open and lock strong rooms. * Bind deeds and documents in numerical order. * Collection and delivery of stationery. * Collect and delivery mail. * Assist internal and external clients utlising deeds office record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2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F</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MINERALS AND ENER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bCs/>
          <w:spacing w:val="-2"/>
          <w:sz w:val="18"/>
          <w:szCs w:val="18"/>
        </w:rPr>
      </w:pPr>
      <w:r>
        <w:rPr>
          <w:rFonts w:cs="Arial" w:ascii="Arial" w:hAnsi="Arial"/>
          <w:b/>
          <w:spacing w:val="-2"/>
          <w:sz w:val="18"/>
          <w:szCs w:val="18"/>
          <w:u w:val="single"/>
        </w:rPr>
        <w:t>FOR ATTENTION</w:t>
      </w:r>
      <w:r>
        <w:rPr>
          <w:rFonts w:cs="Arial" w:ascii="Arial" w:hAnsi="Arial"/>
          <w:bCs/>
          <w:spacing w:val="-2"/>
          <w:sz w:val="18"/>
          <w:szCs w:val="18"/>
        </w:rPr>
        <w:tab/>
        <w:t>:</w:t>
        <w:tab/>
      </w:r>
      <w:r>
        <w:rPr>
          <w:rFonts w:cs="Arial" w:ascii="Arial" w:hAnsi="Arial"/>
          <w:bCs/>
          <w:sz w:val="18"/>
          <w:szCs w:val="18"/>
          <w:lang w:val="en-US"/>
        </w:rPr>
        <w:t>Ms M Nchabeleng / Ms E Lethole</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 xml:space="preserve">20 July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pacing w:val="-2"/>
          <w:sz w:val="18"/>
          <w:szCs w:val="18"/>
        </w:rPr>
        <w:tab/>
        <w:t>:</w:t>
        <w:tab/>
      </w:r>
      <w:r>
        <w:rPr>
          <w:rFonts w:cs="Arial" w:ascii="Arial" w:hAnsi="Arial"/>
          <w:bCs/>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31</w:t>
      </w:r>
      <w:r>
        <w:rPr>
          <w:rFonts w:cs="Arial" w:ascii="Arial" w:hAnsi="Arial"/>
          <w:bCs/>
          <w:sz w:val="18"/>
          <w:szCs w:val="18"/>
        </w:rPr>
        <w:tab/>
        <w:t>:</w:t>
        <w:tab/>
      </w:r>
      <w:r>
        <w:rPr>
          <w:rFonts w:cs="Arial" w:ascii="Arial" w:hAnsi="Arial"/>
          <w:b/>
          <w:sz w:val="18"/>
          <w:szCs w:val="18"/>
          <w:u w:val="single"/>
        </w:rPr>
        <w:t>SENIOR PERSONNEL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Grade 12 Certificate, PLUS the following key competencies:</w:t>
      </w:r>
      <w:r>
        <w:rPr>
          <w:rFonts w:eastAsia="Marlett" w:cs="Marlett" w:ascii="Marlett" w:hAnsi="Marlett"/>
          <w:bCs/>
          <w:sz w:val="18"/>
          <w:szCs w:val="18"/>
        </w:rPr>
        <w:t></w:t>
      </w:r>
      <w:r>
        <w:rPr>
          <w:rFonts w:cs="Arial" w:ascii="Arial" w:hAnsi="Arial"/>
          <w:bCs/>
          <w:sz w:val="18"/>
          <w:szCs w:val="18"/>
        </w:rPr>
        <w:t>Knowledge of: Basic understanding of PERSAL</w:t>
      </w:r>
      <w:r>
        <w:rPr>
          <w:rFonts w:eastAsia="Marlett" w:cs="Marlett" w:ascii="Marlett" w:hAnsi="Marlett"/>
          <w:bCs/>
          <w:sz w:val="18"/>
          <w:szCs w:val="18"/>
        </w:rPr>
        <w:t></w:t>
      </w:r>
      <w:r>
        <w:rPr>
          <w:rFonts w:cs="Arial" w:ascii="Arial" w:hAnsi="Arial"/>
          <w:bCs/>
          <w:sz w:val="18"/>
          <w:szCs w:val="18"/>
        </w:rPr>
        <w:t>Data capturing</w:t>
      </w:r>
      <w:r>
        <w:rPr>
          <w:rFonts w:eastAsia="Marlett" w:cs="Marlett" w:ascii="Marlett" w:hAnsi="Marlett"/>
          <w:bCs/>
          <w:sz w:val="18"/>
          <w:szCs w:val="18"/>
        </w:rPr>
        <w:t></w:t>
      </w:r>
      <w:r>
        <w:rPr>
          <w:rFonts w:cs="Arial" w:ascii="Arial" w:hAnsi="Arial"/>
          <w:bCs/>
          <w:sz w:val="18"/>
          <w:szCs w:val="18"/>
        </w:rPr>
        <w:t>Performance Management and Development  System</w:t>
      </w:r>
      <w:r>
        <w:rPr>
          <w:rFonts w:eastAsia="Marlett" w:cs="Marlett" w:ascii="Marlett" w:hAnsi="Marlett"/>
          <w:bCs/>
          <w:sz w:val="18"/>
          <w:szCs w:val="18"/>
        </w:rPr>
        <w:t></w:t>
      </w:r>
      <w:r>
        <w:rPr>
          <w:rFonts w:cs="Arial" w:ascii="Arial" w:hAnsi="Arial"/>
          <w:bCs/>
          <w:sz w:val="18"/>
          <w:szCs w:val="18"/>
        </w:rPr>
        <w:t>Policy interpretation</w:t>
      </w:r>
      <w:r>
        <w:rPr>
          <w:rFonts w:eastAsia="Marlett" w:cs="Marlett" w:ascii="Marlett" w:hAnsi="Marlett"/>
          <w:bCs/>
          <w:sz w:val="18"/>
          <w:szCs w:val="18"/>
        </w:rPr>
        <w:t></w:t>
      </w:r>
      <w:r>
        <w:rPr>
          <w:rFonts w:cs="Arial" w:ascii="Arial" w:hAnsi="Arial"/>
          <w:bCs/>
          <w:sz w:val="18"/>
          <w:szCs w:val="18"/>
        </w:rPr>
        <w:t>Identification of policy short-comings</w:t>
      </w:r>
      <w:r>
        <w:rPr>
          <w:rFonts w:eastAsia="Marlett" w:cs="Marlett" w:ascii="Marlett" w:hAnsi="Marlett"/>
          <w:bCs/>
          <w:sz w:val="18"/>
          <w:szCs w:val="18"/>
        </w:rPr>
        <w:t></w:t>
      </w:r>
      <w:r>
        <w:rPr>
          <w:rFonts w:cs="Arial" w:ascii="Arial" w:hAnsi="Arial"/>
          <w:bCs/>
          <w:sz w:val="18"/>
          <w:szCs w:val="18"/>
        </w:rPr>
        <w:t>HRM prescripts in the Public Service</w:t>
      </w:r>
      <w:r>
        <w:rPr>
          <w:rFonts w:eastAsia="Marlett" w:cs="Marlett" w:ascii="Marlett" w:hAnsi="Marlett"/>
          <w:bCs/>
          <w:sz w:val="18"/>
          <w:szCs w:val="18"/>
        </w:rPr>
        <w:t></w:t>
      </w:r>
      <w:r>
        <w:rPr>
          <w:rFonts w:cs="Arial" w:ascii="Arial" w:hAnsi="Arial"/>
          <w:bCs/>
          <w:sz w:val="18"/>
          <w:szCs w:val="18"/>
        </w:rPr>
        <w:t>Skills: Computer literacy</w:t>
      </w:r>
      <w:r>
        <w:rPr>
          <w:rFonts w:eastAsia="Marlett" w:cs="Marlett" w:ascii="Marlett" w:hAnsi="Marlett"/>
          <w:bCs/>
          <w:sz w:val="18"/>
          <w:szCs w:val="18"/>
        </w:rPr>
        <w:t></w:t>
      </w:r>
      <w:r>
        <w:rPr>
          <w:rFonts w:cs="Arial" w:ascii="Arial" w:hAnsi="Arial"/>
          <w:bCs/>
          <w:sz w:val="18"/>
          <w:szCs w:val="18"/>
        </w:rPr>
        <w:t xml:space="preserve"> Basic presentation skill</w:t>
      </w:r>
      <w:r>
        <w:rPr>
          <w:rFonts w:eastAsia="Marlett" w:cs="Marlett" w:ascii="Marlett" w:hAnsi="Marlett"/>
          <w:bCs/>
          <w:sz w:val="18"/>
          <w:szCs w:val="18"/>
        </w:rPr>
        <w:t></w:t>
      </w:r>
      <w:r>
        <w:rPr>
          <w:rFonts w:cs="Arial" w:ascii="Arial" w:hAnsi="Arial"/>
          <w:bCs/>
          <w:sz w:val="18"/>
          <w:szCs w:val="18"/>
        </w:rPr>
        <w:t>Communication: Good communication skills (verbal and written)</w:t>
      </w:r>
      <w:r>
        <w:rPr>
          <w:rFonts w:eastAsia="Marlett" w:cs="Marlett" w:ascii="Marlett" w:hAnsi="Marlett"/>
          <w:bCs/>
          <w:sz w:val="18"/>
          <w:szCs w:val="18"/>
        </w:rPr>
        <w:t></w:t>
      </w:r>
      <w:r>
        <w:rPr>
          <w:rFonts w:cs="Arial" w:ascii="Arial" w:hAnsi="Arial"/>
          <w:bCs/>
          <w:sz w:val="18"/>
          <w:szCs w:val="18"/>
        </w:rPr>
        <w:t xml:space="preserve"> Ability to communicate at all levels </w:t>
      </w:r>
      <w:r>
        <w:rPr>
          <w:rFonts w:eastAsia="Marlett" w:cs="Marlett" w:ascii="Marlett" w:hAnsi="Marlett"/>
          <w:bCs/>
          <w:sz w:val="18"/>
          <w:szCs w:val="18"/>
        </w:rPr>
        <w:t></w:t>
      </w:r>
      <w:r>
        <w:rPr>
          <w:rFonts w:cs="Arial" w:ascii="Arial" w:hAnsi="Arial"/>
          <w:bCs/>
          <w:sz w:val="18"/>
          <w:szCs w:val="18"/>
        </w:rPr>
        <w:t>Creativity: Innovative and creative thinker Recommendation: National Diploma / B degree in HRM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RA’s: Capture the day to day activities in respect of appointments, promotion, Transfers, translation in rank and retention of staff, Collate and submit statistics pertaining to appointments, transfers, promotions and translation in rank, Capture payment of pay progression and performance bonuses of all employees including Senior Managers and other incentives e.g. employee of the year, rising star, ubuntu award, Senior Manager of the year and team of the year, Capture posts upgrades, Apply HRP and PMDS related policies, guidelines, procedures and practices, inform, guide, advise departmental personnel and address enquiries.  Arrange meetings and act as Secretariat during Local Moderating Committe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t xml:space="preserve">Mr K Mokgohlo </w:t>
      </w:r>
      <w:r>
        <w:rPr>
          <w:rFonts w:eastAsia="Wingdings" w:cs="Wingdings" w:ascii="Wingdings" w:hAnsi="Wingdings"/>
          <w:bCs/>
          <w:sz w:val="18"/>
          <w:szCs w:val="18"/>
          <w:lang w:val="en-US" w:eastAsia="en-US"/>
        </w:rPr>
        <w:t></w:t>
      </w:r>
      <w:r>
        <w:rPr>
          <w:rFonts w:cs="Arial" w:ascii="Arial" w:hAnsi="Arial"/>
          <w:bCs/>
          <w:sz w:val="18"/>
          <w:szCs w:val="18"/>
          <w:lang w:val="en-US" w:eastAsia="en-US"/>
        </w:rPr>
        <w:t xml:space="preserve"> 012 317 803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32</w:t>
      </w:r>
      <w:r>
        <w:rPr>
          <w:rFonts w:cs="Arial" w:ascii="Arial" w:hAnsi="Arial"/>
          <w:bCs/>
          <w:sz w:val="18"/>
          <w:szCs w:val="18"/>
        </w:rPr>
        <w:tab/>
        <w:t>:</w:t>
        <w:tab/>
      </w:r>
      <w:r>
        <w:rPr>
          <w:rFonts w:cs="Arial" w:ascii="Arial" w:hAnsi="Arial"/>
          <w:b/>
          <w:sz w:val="18"/>
          <w:szCs w:val="18"/>
          <w:u w:val="single"/>
        </w:rPr>
        <w:t>SECURITY RISK OFFICER (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olokwane, Durban, Witbank, Klerlsdorp and Springbo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Junior Certificate or equivalent and PSIRA registration, at least one year security experience PLUS the following key competencies:</w:t>
      </w:r>
      <w:r>
        <w:rPr>
          <w:rFonts w:eastAsia="Marlett" w:cs="Marlett" w:ascii="Marlett" w:hAnsi="Marlett"/>
          <w:bCs/>
          <w:sz w:val="18"/>
          <w:szCs w:val="18"/>
        </w:rPr>
        <w:t></w:t>
      </w:r>
      <w:r>
        <w:rPr>
          <w:rFonts w:cs="Arial" w:ascii="Arial" w:hAnsi="Arial"/>
          <w:bCs/>
          <w:sz w:val="18"/>
          <w:szCs w:val="18"/>
        </w:rPr>
        <w:t>Knowledge of: Constitution of the Republic of South Africa, 1996 ( Act 108 of 1996 )</w:t>
      </w:r>
      <w:r>
        <w:rPr>
          <w:rFonts w:eastAsia="Marlett" w:cs="Marlett" w:ascii="Marlett" w:hAnsi="Marlett"/>
          <w:bCs/>
          <w:sz w:val="18"/>
          <w:szCs w:val="18"/>
        </w:rPr>
        <w:t></w:t>
      </w:r>
      <w:r>
        <w:rPr>
          <w:rFonts w:cs="Arial" w:ascii="Arial" w:hAnsi="Arial"/>
          <w:bCs/>
          <w:sz w:val="18"/>
          <w:szCs w:val="18"/>
        </w:rPr>
        <w:t>Criminal Procedure Act, 1997 (Act 51 of 1997) as amended</w:t>
      </w:r>
      <w:r>
        <w:rPr>
          <w:rFonts w:eastAsia="Marlett" w:cs="Marlett" w:ascii="Marlett" w:hAnsi="Marlett"/>
          <w:bCs/>
          <w:sz w:val="18"/>
          <w:szCs w:val="18"/>
        </w:rPr>
        <w:t></w:t>
      </w:r>
      <w:r>
        <w:rPr>
          <w:rFonts w:cs="Arial" w:ascii="Arial" w:hAnsi="Arial"/>
          <w:bCs/>
          <w:sz w:val="18"/>
          <w:szCs w:val="18"/>
        </w:rPr>
        <w:t>Control of Access to Public Premises and Vehicles Act, 1985 (Act 53 of 1985)</w:t>
      </w:r>
      <w:r>
        <w:rPr>
          <w:rFonts w:eastAsia="Marlett" w:cs="Marlett" w:ascii="Marlett" w:hAnsi="Marlett"/>
          <w:bCs/>
          <w:sz w:val="18"/>
          <w:szCs w:val="18"/>
        </w:rPr>
        <w:t></w:t>
      </w:r>
      <w:r>
        <w:rPr>
          <w:rFonts w:cs="Arial" w:ascii="Arial" w:hAnsi="Arial"/>
          <w:bCs/>
          <w:sz w:val="18"/>
          <w:szCs w:val="18"/>
        </w:rPr>
        <w:t xml:space="preserve">Relevant security legislation Safety precautions </w:t>
      </w:r>
      <w:r>
        <w:rPr>
          <w:rFonts w:eastAsia="Marlett" w:cs="Marlett" w:ascii="Marlett" w:hAnsi="Marlett"/>
          <w:bCs/>
          <w:sz w:val="18"/>
          <w:szCs w:val="18"/>
        </w:rPr>
        <w:t></w:t>
      </w:r>
      <w:r>
        <w:rPr>
          <w:rFonts w:cs="Arial" w:ascii="Arial" w:hAnsi="Arial"/>
          <w:bCs/>
          <w:sz w:val="18"/>
          <w:szCs w:val="18"/>
        </w:rPr>
        <w:t xml:space="preserve">Skills: Good problem solving </w:t>
      </w:r>
      <w:r>
        <w:rPr>
          <w:rFonts w:eastAsia="Marlett" w:cs="Marlett" w:ascii="Marlett" w:hAnsi="Marlett"/>
          <w:bCs/>
          <w:sz w:val="18"/>
          <w:szCs w:val="18"/>
        </w:rPr>
        <w:t></w:t>
      </w:r>
      <w:r>
        <w:rPr>
          <w:rFonts w:cs="Arial" w:ascii="Arial" w:hAnsi="Arial"/>
          <w:bCs/>
          <w:sz w:val="18"/>
          <w:szCs w:val="18"/>
        </w:rPr>
        <w:t xml:space="preserve"> Good planning and organising skills </w:t>
      </w:r>
      <w:r>
        <w:rPr>
          <w:rFonts w:eastAsia="Marlett" w:cs="Marlett" w:ascii="Marlett" w:hAnsi="Marlett"/>
          <w:bCs/>
          <w:sz w:val="18"/>
          <w:szCs w:val="18"/>
        </w:rPr>
        <w:t></w:t>
      </w:r>
      <w:r>
        <w:rPr>
          <w:rFonts w:cs="Arial" w:ascii="Arial" w:hAnsi="Arial"/>
          <w:bCs/>
          <w:sz w:val="18"/>
          <w:szCs w:val="18"/>
        </w:rPr>
        <w:t>Communication: Good communication (written and verbal)</w:t>
      </w:r>
      <w:r>
        <w:rPr>
          <w:rFonts w:eastAsia="Marlett" w:cs="Marlett" w:ascii="Marlett" w:hAnsi="Marlett"/>
          <w:bCs/>
          <w:sz w:val="18"/>
          <w:szCs w:val="18"/>
        </w:rPr>
        <w:t></w:t>
      </w:r>
      <w:r>
        <w:rPr>
          <w:rFonts w:cs="Arial" w:ascii="Arial" w:hAnsi="Arial"/>
          <w:bCs/>
          <w:sz w:val="18"/>
          <w:szCs w:val="18"/>
        </w:rPr>
        <w:t>Well developed interpersonal relations</w:t>
      </w:r>
      <w:r>
        <w:rPr>
          <w:rFonts w:eastAsia="Marlett" w:cs="Marlett" w:ascii="Marlett" w:hAnsi="Marlett"/>
          <w:bCs/>
          <w:sz w:val="18"/>
          <w:szCs w:val="18"/>
        </w:rPr>
        <w:t></w:t>
      </w:r>
      <w:r>
        <w:rPr>
          <w:rFonts w:cs="Arial" w:ascii="Arial" w:hAnsi="Arial"/>
          <w:bCs/>
          <w:sz w:val="18"/>
          <w:szCs w:val="18"/>
        </w:rPr>
        <w:t>Creativity: Innovative and creative thinker Recommendation: Candidate must be at least registered with PSira Grade E NOTE: Female candidate are encourage to app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KRA’s: Protect personnel, assets, and information</w:t>
      </w:r>
      <w:r>
        <w:rPr>
          <w:rFonts w:eastAsia="Marlett" w:cs="Marlett" w:ascii="Marlett" w:hAnsi="Marlett"/>
          <w:bCs/>
          <w:sz w:val="18"/>
          <w:szCs w:val="18"/>
        </w:rPr>
        <w:t></w:t>
      </w:r>
      <w:r>
        <w:rPr>
          <w:rFonts w:cs="Arial" w:ascii="Arial" w:hAnsi="Arial"/>
          <w:bCs/>
          <w:sz w:val="18"/>
          <w:szCs w:val="18"/>
        </w:rPr>
        <w:t>Perform access control (guard, patrol and office security duties)</w:t>
      </w:r>
      <w:r>
        <w:rPr>
          <w:rFonts w:eastAsia="Marlett" w:cs="Marlett" w:ascii="Marlett" w:hAnsi="Marlett"/>
          <w:bCs/>
          <w:sz w:val="18"/>
          <w:szCs w:val="18"/>
        </w:rPr>
        <w:t></w:t>
      </w:r>
      <w:r>
        <w:rPr>
          <w:rFonts w:cs="Arial" w:ascii="Arial" w:hAnsi="Arial"/>
          <w:bCs/>
          <w:sz w:val="18"/>
          <w:szCs w:val="18"/>
        </w:rPr>
        <w:t>Monitor electronic security systems, report and investigate breaches of security</w:t>
      </w:r>
      <w:r>
        <w:rPr>
          <w:rFonts w:eastAsia="Marlett" w:cs="Marlett" w:ascii="Marlett" w:hAnsi="Marlett"/>
          <w:bCs/>
          <w:sz w:val="18"/>
          <w:szCs w:val="18"/>
        </w:rPr>
        <w:t></w:t>
      </w:r>
      <w:r>
        <w:rPr>
          <w:rFonts w:cs="Arial" w:ascii="Arial" w:hAnsi="Arial"/>
          <w:bCs/>
          <w:sz w:val="18"/>
          <w:szCs w:val="18"/>
        </w:rPr>
        <w:t>Conduct daily inspection of security, health and safety risk timeously in the building</w:t>
      </w:r>
      <w:r>
        <w:rPr>
          <w:rFonts w:eastAsia="Marlett" w:cs="Marlett" w:ascii="Marlett" w:hAnsi="Marlett"/>
          <w:bCs/>
          <w:sz w:val="18"/>
          <w:szCs w:val="18"/>
        </w:rPr>
        <w:t></w:t>
      </w:r>
      <w:r>
        <w:rPr>
          <w:rFonts w:cs="Arial" w:ascii="Arial" w:hAnsi="Arial"/>
          <w:bCs/>
          <w:sz w:val="18"/>
          <w:szCs w:val="18"/>
        </w:rPr>
        <w:t>Proper completion and administration of all relevant security registers (e.g. OB, Key control registers etc).</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bCs/>
          <w:sz w:val="18"/>
          <w:szCs w:val="18"/>
        </w:rPr>
        <w:tab/>
        <w:t>:</w:t>
        <w:tab/>
        <w:t xml:space="preserve">Mr Mabena </w:t>
      </w:r>
      <w:r>
        <w:rPr>
          <w:rFonts w:eastAsia="Wingdings" w:cs="Wingdings" w:ascii="Wingdings" w:hAnsi="Wingdings"/>
          <w:bCs/>
          <w:sz w:val="18"/>
          <w:szCs w:val="18"/>
          <w:lang w:val="en-US" w:eastAsia="en-US"/>
        </w:rPr>
        <w:t></w:t>
      </w:r>
      <w:r>
        <w:rPr>
          <w:rFonts w:cs="Arial" w:ascii="Arial" w:hAnsi="Arial"/>
          <w:bCs/>
          <w:sz w:val="18"/>
          <w:szCs w:val="18"/>
          <w:lang w:val="en-US" w:eastAsia="en-US"/>
        </w:rPr>
        <w:t xml:space="preserve"> (012)  317 828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PROVINCIAL AND LOCAL GOVERNMENT</w:t>
      </w:r>
    </w:p>
    <w:p>
      <w:pPr>
        <w:pStyle w:val="Normal"/>
        <w:tabs>
          <w:tab w:val="clear" w:pos="720"/>
          <w:tab w:val="left" w:pos="2340" w:leader="none"/>
          <w:tab w:val="left" w:pos="2880" w:leader="none"/>
        </w:tabs>
        <w:jc w:val="center"/>
        <w:rPr/>
      </w:pPr>
      <w:r>
        <w:rPr>
          <w:rFonts w:cs="Arial" w:ascii="Arial" w:hAnsi="Arial"/>
          <w:b/>
          <w:i/>
          <w:iCs/>
          <w:sz w:val="18"/>
          <w:szCs w:val="18"/>
          <w:lang w:val="en-ZA"/>
        </w:rPr>
        <w:t xml:space="preserve">The vision of the Department of Provincial and Local Government (the dplg) is one of </w:t>
      </w:r>
      <w:r>
        <w:rPr>
          <w:rFonts w:cs="Arial" w:ascii="Arial" w:hAnsi="Arial"/>
          <w:b/>
          <w:i/>
          <w:iCs/>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bCs/>
          <w:sz w:val="18"/>
          <w:szCs w:val="18"/>
          <w:lang w:val="en-ZA"/>
        </w:rPr>
        <w:tab/>
        <w:t>:</w:t>
        <w:tab/>
        <w:t xml:space="preserve">Please forward your application, quoting the relevant reference number, to: The Personnel Administrator, Human Communications, tel. (011) 807-3260, PO Box 1305, Rivonia 2128 or fax: 086 619 7693 or e-mail: </w:t>
      </w:r>
      <w:hyperlink r:id="rId7">
        <w:r>
          <w:rPr>
            <w:rStyle w:val="InternetLink"/>
            <w:rFonts w:cs="Arial" w:ascii="Arial" w:hAnsi="Arial"/>
            <w:bCs/>
            <w:color w:val="000000"/>
            <w:sz w:val="18"/>
            <w:szCs w:val="18"/>
            <w:lang w:val="en-ZA"/>
          </w:rPr>
          <w:t>humancv@humancommunications.co.za</w:t>
        </w:r>
      </w:hyperlink>
      <w:r>
        <w:rPr>
          <w:rFonts w:cs="Arial" w:ascii="Arial" w:hAnsi="Arial"/>
          <w:bCs/>
          <w:sz w:val="18"/>
          <w:szCs w:val="18"/>
          <w:lang w:val="en-ZA"/>
        </w:rPr>
        <w:t xml:space="preserve"> (MS Wor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bCs/>
          <w:sz w:val="18"/>
          <w:szCs w:val="18"/>
          <w:lang w:val="en-ZA"/>
        </w:rPr>
        <w:tab/>
        <w:t>:</w:t>
        <w:tab/>
      </w:r>
      <w:r>
        <w:rPr>
          <w:rFonts w:cs="Arial" w:ascii="Arial" w:hAnsi="Arial"/>
          <w:bCs/>
          <w:sz w:val="18"/>
          <w:szCs w:val="18"/>
        </w:rPr>
        <w:t>The successful candidate will have to sign an annual performance agreement and be subjected to a security clearance. A</w:t>
      </w:r>
      <w:r>
        <w:rPr>
          <w:rFonts w:cs="Arial" w:ascii="Arial" w:hAnsi="Arial"/>
          <w:bCs/>
          <w:sz w:val="18"/>
          <w:szCs w:val="18"/>
          <w:lang w:val="en-ZA"/>
        </w:rPr>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We thank you for the interest shown in our Department.</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6"/>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33</w:t>
      </w:r>
      <w:r>
        <w:rPr>
          <w:rFonts w:cs="Arial" w:ascii="Arial" w:hAnsi="Arial"/>
          <w:bCs/>
          <w:sz w:val="18"/>
          <w:szCs w:val="18"/>
        </w:rPr>
        <w:tab/>
        <w:t>:</w:t>
        <w:tab/>
      </w:r>
      <w:r>
        <w:rPr>
          <w:rFonts w:cs="Arial" w:ascii="Arial" w:hAnsi="Arial"/>
          <w:b/>
          <w:sz w:val="18"/>
          <w:szCs w:val="18"/>
          <w:u w:val="single"/>
        </w:rPr>
        <w:t xml:space="preserve">EXECUTIVE MANAGER: </w:t>
      </w:r>
      <w:r>
        <w:rPr>
          <w:rFonts w:cs="Arial" w:ascii="Arial" w:hAnsi="Arial"/>
          <w:b/>
          <w:caps/>
          <w:sz w:val="18"/>
          <w:szCs w:val="18"/>
          <w:u w:val="single"/>
        </w:rPr>
        <w:t>Municipal Infrastructure  (Chief Director Level</w:t>
      </w:r>
      <w:r>
        <w:rPr>
          <w:rFonts w:cs="Arial" w:ascii="Arial" w:hAnsi="Arial"/>
          <w:b/>
          <w:sz w:val="18"/>
          <w:szCs w:val="18"/>
          <w:u w:val="single"/>
        </w:rPr>
        <w:t>)</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Cs/>
          <w:iCs/>
          <w:sz w:val="18"/>
          <w:szCs w:val="18"/>
        </w:rPr>
        <w:tab/>
        <w:tab/>
        <w:t>Branch: Free Basic Services And Infrastructure</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n all-inclusive remuneration package of R591 510 per annum. 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Required for appointment to this position is the following: An appropriate three year Bachelor’s Degree in the Built Environment Disciplines, Project Management or an equivalent qualification from a recognized educational institution; Extensive knowledge of and experience in the field of local/provincial/ national government; Areas of expertise should include; development work, infrastructure planning, programme management, implementation and monitoring and evaluation; conventional and non-conventional methods of infrastructure delivery, other government instruments such as NSDP,ASGISA, PGDS’s and IDP’s; Experience in and knowledge of both government and private sector infrastructure delivery approaches; Knowledge and understanding of the following: the link between infrastructure development and economic development, public private partnerships, donor funding, borrowing frameworks, private infrastructure funding, operations of other infrastructure funding agencies and institutions, and intergovernmental relations; Well versed with government policy on service delivery, local economic development, poverty eradication and job creation; and Highly creative and innovati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y: To support the provision of Municipal Infrastructure to enable sustainable human settlements and local economies. The successful candidate will be required to:- Accept full responsibility for the Programme Management Unit (PMU) of the Municipal Infrastructure Grant at a national level; Ensure an effective performance interface and working intergovernmental relationship between the Municipal Infrastructure Task Team (MITT) and the dplg structure; Successfully carry out the allocation, management and monitoring of the Municipal Infrastructure Grant (MIG); Devise a clear implementation framework for community involvement; Ensure the accuracy of the allocation formula; Ensure that core competence in municipal project management, funds allocation decision-making (formula based) and funding disbursement exists in all municipalities and that these are effectively managed; Ensure timeous transfers of the grants to municipalities; Establish a system of monitoring expenditure and impact reporting; Ensure compliance with the IDP priorities of municipalities; and Implement deployment strategy to assist in meeting national service delivery targe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Y Patel (012 334 493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34</w:t>
      </w:r>
      <w:r>
        <w:rPr>
          <w:rFonts w:cs="Arial" w:ascii="Arial" w:hAnsi="Arial"/>
          <w:bCs/>
          <w:sz w:val="18"/>
          <w:szCs w:val="18"/>
        </w:rPr>
        <w:tab/>
        <w:t>:</w:t>
        <w:tab/>
      </w:r>
      <w:r>
        <w:rPr>
          <w:rFonts w:cs="Arial" w:ascii="Arial" w:hAnsi="Arial"/>
          <w:b/>
          <w:sz w:val="18"/>
          <w:szCs w:val="18"/>
          <w:u w:val="single"/>
        </w:rPr>
        <w:t>SENIOR MANAGER: BUSINESS APPLICATIONS (DIRECTOR LEVEL)</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Cs/>
          <w:iCs/>
          <w:sz w:val="18"/>
          <w:szCs w:val="18"/>
        </w:rPr>
        <w:tab/>
        <w:tab/>
        <w:t>Branch: Corporate Services</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ll inclusive remuneration package of R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Bachelor’s degree in Computer Science, Information Technology/Systems or equivalent qualification. Extensive experience in Information Technology. In-depth knowledge in IT/IS systems operations, SDLC and application development, document management systems and management of information and knowledge systems is essential. The successful candidate must have the following key competencies: Business and systems analysis, information communication technology, monitoring and evaluation system and strategic capability and leadershi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include: Manage and maintain all IT/IS business applications within the Department. Ensure proper enhancements to the current business applications. Oversee the implementation of all IT application related projects within the Department. Implement and co-ordinate IT security on all IT applications. Act as a business analyst for implementation and development of business applications. Institutionalize Information as a strategic resource. Establish information and knowledge management policy. Define and maintain the reference framework for information and knowledge management. Ensure compliance to the information and knowledge management strategic direction. Participate in the process of systems integration within and outside the Department. Provide adequate documentation of all IT systems, processes, procedures and standards. Provide IT training that relates to various business applica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D Petersen Tel (012 334 099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35</w:t>
      </w:r>
      <w:r>
        <w:rPr>
          <w:rFonts w:cs="Arial" w:ascii="Arial" w:hAnsi="Arial"/>
          <w:bCs/>
          <w:sz w:val="18"/>
          <w:szCs w:val="18"/>
        </w:rPr>
        <w:tab/>
        <w:t>:</w:t>
        <w:tab/>
      </w:r>
      <w:r>
        <w:rPr>
          <w:rFonts w:cs="Arial" w:ascii="Arial" w:hAnsi="Arial"/>
          <w:b/>
          <w:sz w:val="18"/>
          <w:szCs w:val="18"/>
          <w:u w:val="single"/>
        </w:rPr>
        <w:t>SENIOR DEVELOPER (ASSISTANT DIRECTOR LEV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Bachelor’s degree in Computer Science, Information Technology/Systems or equivalent qualification. Extensive experience in Information Technology. In-depth knowledge in IT/IS systems operations, SDLC and application development, document management systems. Must have experience in Sytem Development Life Cycle (SDLC) Methodology. Must have proven .NET Development Skills. Must have experience in implementation and enhancements of Web applic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include: The development and maintenance of application software and applicable documentation across systems. Ensure the provision and coordination of technical support as well as the technical stability of application systems. Responsible for the execution of technical investigations, impact analysis and compilation of technical solutions and action plan across systems. Integration of applications and systems across the environment and conduct regular quality assurance and tests on all systems. Maintaining application security standards. Compiling of technical documentation and procedures and communicating with all relevant stakeholders. Team leadership, project management, training and mentorship will form part of your day to day responsibil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D Petersen Tel (012 334 0992)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PUBLIC ENTERPRIS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Submit applications, to The Directorate: Human Resources, Private Bag X15, Hatfield, 0028. 1090 InfoTech Building, Arcadia Street, Hatfield, 002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pplications should be submitted on form Z83, and attached a concise CV, qualifications and ID docum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36</w:t>
      </w:r>
      <w:r>
        <w:rPr>
          <w:rFonts w:cs="Arial" w:ascii="Arial" w:hAnsi="Arial"/>
          <w:bCs/>
          <w:sz w:val="18"/>
          <w:szCs w:val="18"/>
        </w:rPr>
        <w:tab/>
        <w:t>:</w:t>
        <w:tab/>
      </w:r>
      <w:r>
        <w:rPr>
          <w:rFonts w:cs="Arial" w:ascii="Arial" w:hAnsi="Arial"/>
          <w:b/>
          <w:sz w:val="18"/>
          <w:szCs w:val="18"/>
          <w:u w:val="single"/>
        </w:rPr>
        <w:t>SKILLS DEVELOPMENT FACILITAT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pplications are invited from persons who are qualified Skills Development Facilitators who are in possession of a degree/National Diploma in HR or Senior certificate with at least 5 years’ relevant experience. The person must have knowledge of legislative and regulatory framework e.g. Skills Development Act, Skills Development and Levies Act, National Skills Development Strategy, Procurement Procedures etc. The successful applicant will be customer focused and solution oriented with good interpersonal skills, communication skills, positive outlook, pro-active, team player and the ability to work under pressure. Computer literacy in Microsoft Office (Word, Excel, PowerPoint and Microsoft Outlook) is essential. Knowledge of PERSAL is recommended. If you are quality conscious, prepared to work beyond working hours when required, and willing to go an extra mile, then we invite you to apply for the position. </w:t>
      </w:r>
      <w:r>
        <w:rPr>
          <w:rFonts w:eastAsia="Marlett" w:cs="Marlett" w:ascii="Marlett" w:hAnsi="Marlett"/>
          <w:bCs/>
          <w:sz w:val="18"/>
          <w:szCs w:val="18"/>
        </w:rPr>
        <w:t></w:t>
      </w:r>
      <w:r>
        <w:rPr>
          <w:rFonts w:cs="Arial" w:ascii="Arial" w:hAnsi="Arial"/>
          <w:bCs/>
          <w:sz w:val="18"/>
          <w:szCs w:val="18"/>
        </w:rPr>
        <w:t>Minutes writing – clear and correct business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person appointed to this position will be responsible for: </w:t>
      </w:r>
      <w:r>
        <w:rPr>
          <w:rFonts w:cs="Arial" w:ascii="Arial" w:hAnsi="Arial"/>
          <w:bCs/>
          <w:sz w:val="18"/>
          <w:szCs w:val="18"/>
        </w:rPr>
        <w:t xml:space="preserve">1. Coordinate the delivery of training as envisaged in the departments’ Workplace Skills Plan. 2. Monitor the implementation of the Individual Development Plans 3. Coordinate allocation of bursaries, tracking of progress and bursary debt. 4. Ensure compliance with the procurement procedures when appointing serve providers Develop and implement Human Resource Development policies in terms of laid down government policies and directives. Participate and support DPE staff representing the department in all relevant SETAs and interdepartmental committees Compile and submit Workplace Skills Plans and Annual Training reports to the PSETA and other relevant offices. Provide employee training statistics when required Regular updating of the training files and records of training of all employees Assist employees with identifying suitable training programmes within the budgetary constrains. Ensure the use of recognized training service providers and accredited programmes. Serve as the contact person between the department and the PSETA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Mr Sipho Ntombela, Tel no. 012 431 1062</w:t>
      </w:r>
    </w:p>
    <w:p>
      <w:pPr>
        <w:pStyle w:val="Normal"/>
        <w:tabs>
          <w:tab w:val="clear" w:pos="720"/>
          <w:tab w:val="left" w:pos="2340" w:leader="none"/>
          <w:tab w:val="left" w:pos="2880" w:leader="none"/>
        </w:tabs>
        <w:jc w:val="both"/>
        <w:rPr>
          <w:rFonts w:ascii="Arial" w:hAnsi="Arial" w:cs="Arial"/>
          <w:bCs/>
          <w:sz w:val="18"/>
          <w:szCs w:val="18"/>
          <w:lang w:val="pt-BR"/>
        </w:rPr>
      </w:pPr>
      <w:r>
        <w:rPr>
          <w:rFonts w:cs="Arial" w:ascii="Arial" w:hAnsi="Arial"/>
          <w:bCs/>
          <w:sz w:val="18"/>
          <w:szCs w:val="18"/>
          <w:lang w:val="pt-BR"/>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I</w:t>
      </w:r>
    </w:p>
    <w:p>
      <w:pPr>
        <w:pStyle w:val="Normal"/>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r>
    </w:p>
    <w:p>
      <w:pPr>
        <w:pStyle w:val="Heading7"/>
        <w:jc w:val="center"/>
        <w:rPr>
          <w:szCs w:val="18"/>
        </w:rPr>
      </w:pPr>
      <w:r>
        <w:rPr>
          <w:szCs w:val="18"/>
        </w:rPr>
        <w:t>DEPARTMENT OF PUBLIC WORKS</w:t>
      </w:r>
    </w:p>
    <w:p>
      <w:pPr>
        <w:pStyle w:val="Normal"/>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TextBody"/>
        <w:jc w:val="center"/>
        <w:rPr>
          <w:rFonts w:cs="Arial"/>
          <w:b/>
          <w:b/>
          <w:i/>
          <w:i/>
          <w:sz w:val="18"/>
          <w:szCs w:val="18"/>
        </w:rPr>
      </w:pPr>
      <w:r>
        <w:rPr>
          <w:rFonts w:cs="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3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37</w:t>
      </w:r>
      <w:r>
        <w:rPr>
          <w:rFonts w:cs="Arial" w:ascii="Arial" w:hAnsi="Arial"/>
          <w:bCs/>
          <w:sz w:val="18"/>
          <w:szCs w:val="18"/>
        </w:rPr>
        <w:tab/>
        <w:t>:</w:t>
        <w:tab/>
      </w:r>
      <w:r>
        <w:rPr>
          <w:rFonts w:cs="Arial" w:ascii="Arial" w:hAnsi="Arial"/>
          <w:b/>
          <w:sz w:val="18"/>
          <w:szCs w:val="18"/>
          <w:u w:val="single"/>
        </w:rPr>
        <w:t>DIRECTOR - IT SUPPORT: INFORMATION SERVICES: REF 2007/57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 Degree in Science or Commerce or Technology, with Extensive relevant years experience, at least 2 years in management. Knowledge of Customer Relationship Management (CRM). Experienced in IT infrastructure management. Experienced in Networks topology and Management. Experienced in IT Security. Project management skills. Sound HR management skills. Financial management skills. Good communication and report writing abilities. In addition, applicants must be self-driven, articulated and systematic performers with good interpersonal skills and who thrive under pressure. NOTE: 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successful candidate will be responsible for: Plan, deploy and maintain a functional network infrastructure. Plan, acquire, deploy and maintain infrastructure for core applications, communications and Internetworking technologies. Design, deploy and maintain an IT infrastructure asset management system. Design, deploy and maintain backup and disaster recovery facilities. Manage desktop support activities. Manage the customer relations management (CRM) infrastructure. Manage configuration management process. Manage the communications function on IT related infrastructure issues. Manage the IT Procurement process. Manage IT training across the department. Manage Information and Technology Security. Provide input to the Service Level Agreement process for infrastructure. Prepare tender specifications. Investigate new technologies and advise on current trends. Manage risks for infrastructure related matters. Prepare, invite and adjudicate tender specifications and serve on the SITA tender evaluation committees. Contribute into the formulation of the IT Strategy. Manage relations with outside solution provi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N Mosupye, Tel (012) 337 2746/201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38</w:t>
      </w:r>
      <w:r>
        <w:rPr>
          <w:rFonts w:cs="Arial" w:ascii="Arial" w:hAnsi="Arial"/>
          <w:bCs/>
          <w:sz w:val="18"/>
          <w:szCs w:val="18"/>
        </w:rPr>
        <w:tab/>
        <w:t>:</w:t>
        <w:tab/>
      </w:r>
      <w:r>
        <w:rPr>
          <w:rFonts w:cs="Arial" w:ascii="Arial" w:hAnsi="Arial"/>
          <w:b/>
          <w:caps/>
          <w:sz w:val="18"/>
          <w:szCs w:val="18"/>
          <w:u w:val="single"/>
        </w:rPr>
        <w:t>Director: Vuk’uphile PROGRAMME: EPWP: Ref 2007/589</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Job Purpose: To manage the implementation of the Vuk’uphile Programme and site supervisor Learnership programme across all the sphere of govern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Tertiary qualification in Social and Human Sciences and or Project Management related field. (A post graduate qualification will be an added advantage) Extensive relevant years experience in built environment. He/She must have the following skills: Executive management skills, sound analytical and problem identification and solving skills, advance  communication, language proficiency, advanced report writing, research methodologies, financial administration, financial analyses, organising and planning, computer literacy, programme and management, time management, decision making skills, conflict management, , Policy formulation , motivational, negotiation , and influencing. An assertive, resourceful, energetic, and helpful. Ability to work effectively and efficiently under sustained pressure. Ability to meet tight deadlines whilst delivering excellent results. Ability to communicate at all levels, particularly at an executive level.  Understanding of Project Management and Construction Industry. Knowledge in Labour-intensive construction methods, Programmes design and management. Understanding of the structure and the functioning of the department and government. Extensive travelling. NOTE: 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effective management of the Vuk’uphile Programme. To develop and formulate strategy on the efficient management of Vuk’uphile programme. Assist in identifying areas that need improvement. To identify and recruit potential public bodies that can can contribute in the Vuk’uphile programme. Manage the relationship with the external stakeholders, especially DOL, CETA, Public Bodies and Mentors. Ensure the provisioning of effective mentorship to the participants in the programme. Ensure that the work is carried out according to EPWP Policies and Guidelines. Compile .and submit the updated reports on progress and management of large projects. To ensure effective monitoring and reporting on the implementation of Vuk;uphile programme. Develop and implement innovative funding and quality assurance models for the programme. Ensure improved performance of staff on the current project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Mr B Gxilishe, Tel (012) 337 31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39</w:t>
      </w:r>
      <w:r>
        <w:rPr>
          <w:rFonts w:cs="Arial" w:ascii="Arial" w:hAnsi="Arial"/>
          <w:bCs/>
          <w:sz w:val="18"/>
          <w:szCs w:val="18"/>
        </w:rPr>
        <w:tab/>
        <w:t>:</w:t>
        <w:tab/>
      </w:r>
      <w:r>
        <w:rPr>
          <w:rFonts w:cs="Arial" w:ascii="Arial" w:hAnsi="Arial"/>
          <w:b/>
          <w:sz w:val="18"/>
          <w:szCs w:val="18"/>
          <w:u w:val="single"/>
        </w:rPr>
        <w:t>DEPUTY DIRECTOR: PORTFOLIO PERFORMANCE AND MONITORING ASSET MANAGEMENT X 2 POSTS: REF 2007/588</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Key Purpose Statement: </w:t>
      </w:r>
      <w:r>
        <w:rPr>
          <w:rFonts w:eastAsia="Arial" w:cs="Arial" w:ascii="Arial" w:hAnsi="Arial"/>
          <w:bCs/>
          <w:sz w:val="18"/>
          <w:szCs w:val="18"/>
        </w:rPr>
        <w:t>The incumbent will be responsible to provide assistance in the strategic portfolio performance management of the State’s immovable assets and to maximise the returns on the property portfolio</w:t>
      </w:r>
    </w:p>
    <w:p>
      <w:pPr>
        <w:pStyle w:val="Normal"/>
        <w:tabs>
          <w:tab w:val="clear" w:pos="720"/>
          <w:tab w:val="left" w:pos="2340" w:leader="none"/>
          <w:tab w:val="left" w:pos="2880" w:leader="none"/>
        </w:tabs>
        <w:ind w:left="2880" w:hanging="2880"/>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rFonts w:ascii="Arial" w:hAnsi="Arial" w:eastAsia="Arial" w:cs="Arial"/>
          <w:bCs/>
          <w:vanish/>
          <w:sz w:val="18"/>
          <w:szCs w:val="18"/>
        </w:rPr>
      </w:pPr>
      <w:r>
        <w:rPr>
          <w:rFonts w:cs="Arial" w:ascii="Arial" w:hAnsi="Arial"/>
          <w:b/>
          <w:sz w:val="18"/>
          <w:szCs w:val="18"/>
          <w:u w:val="single"/>
        </w:rPr>
        <w:t>REQUIREMENTS</w:t>
      </w:r>
      <w:r>
        <w:rPr>
          <w:rFonts w:cs="Arial" w:ascii="Arial" w:hAnsi="Arial"/>
          <w:bCs/>
          <w:sz w:val="18"/>
          <w:szCs w:val="18"/>
        </w:rPr>
        <w:tab/>
        <w:t>:</w:t>
        <w:tab/>
      </w:r>
      <w:r>
        <w:rPr>
          <w:rFonts w:eastAsia="Arial" w:cs="Arial" w:ascii="Arial" w:hAnsi="Arial"/>
          <w:bCs/>
          <w:sz w:val="18"/>
          <w:szCs w:val="18"/>
        </w:rPr>
        <w:t>An appropriate degree/diploma or equivalent qualification and extensive experience in property management. Exposure to management and value maximisation of property assets. Knowledge of leasing administration and property administration. Proven track record in service delivery and customer focus. High potential candidates with extensive drive, energy and enthusiasm as well as stress tolerance. Strategic planning experience linked to conceptual, analytical, visionary and leadership skills. Strong negotiation and innovation skills. Project management skills. Strong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The incumbent will be required to serve the interests of the State in the management of immovable assets by ensuring that:-The property portfolio of the Justice and other key national departments meets the delivery of government services. The best financial performance of the portfolio eg. Cost savings to government, enhancement of the value of the portfolio and maximise revenue to the State as the owner of the portfolio. The social benefits are incorporated in the life cycle of the portfolio in the execution of property acquisition, maintenance and management and final disposal. Identify and review non-performing and under-performing assets and develop performance enhancement strategies. Compile Immovable Asset Management Plans for the State’s portfolio in terms of GIAM policy. Develop and monitor the strategic asset management plan for the State’s portfolio. Assist the Director in the evaluation and monitoring of leased and State owned property portfolio. Source property management reports from Regional Property Managers. Compile detailed income and expenditure reports using available technology. Familiarise him/herself with regards to the client’s strategic plans and liaise with the Key Account Management business unit. Develop appropriate management systems. Ensure the updating and maintenance of accurate information in the department’s asset register. Develop appropriate strategies and property performance benchmarks. The post will also require official traveling and the successful candidate must be willing and able to journey as and when required. Working in multidisciplinary tea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J Caswell, Tel (012) 337 30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40</w:t>
      </w:r>
      <w:r>
        <w:rPr>
          <w:rFonts w:cs="Arial" w:ascii="Arial" w:hAnsi="Arial"/>
          <w:bCs/>
          <w:sz w:val="18"/>
          <w:szCs w:val="18"/>
        </w:rPr>
        <w:tab/>
        <w:t>:</w:t>
        <w:tab/>
      </w:r>
      <w:r>
        <w:rPr>
          <w:rFonts w:cs="Arial" w:ascii="Arial" w:hAnsi="Arial"/>
          <w:b/>
          <w:sz w:val="18"/>
          <w:szCs w:val="18"/>
          <w:u w:val="single"/>
        </w:rPr>
        <w:t>DEPUTY DIRECTOR: PROPERTY DISPOSALS PROPERTY MANAGEMENT: REF 2007/56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package of R343 25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ERMENTS</w:t>
      </w:r>
      <w:r>
        <w:rPr>
          <w:rFonts w:cs="Arial" w:ascii="Arial" w:hAnsi="Arial"/>
          <w:bCs/>
          <w:sz w:val="18"/>
          <w:szCs w:val="18"/>
        </w:rPr>
        <w:tab/>
        <w:t>:</w:t>
        <w:tab/>
        <w:t>Recognized Legal or Town Planning Bachelor’s degree equivalent qualification.  Relevant years of experience in the property industry. Knowledge of land use and various town planning matters. related legislation. Knowledge and understanding of PFMA. Knowledge and understanding of procurement systems of Government. Analytical ability, strong communication skills, both written and verbal and good interpersonal skills. Computer literate.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To ensure that all state–owned properties within the Southern Gauteng Region are vested in the name of the National Government. To pro-actively identify state- owned land in support of land reform opportunities. To identify and record all superfluous state-owned land and buildings earmarked for disposal. To interact with National Government Departments, the Provincial Government and Local Municipalities on various immovable property disposal matters. To ensure that socio-economic benefits of empowerment, changing the country’s skewed property ownership patterns and ensuring local development priorities, are integrated in all the disposal of the State’s fixed properties. To prepare the necessary Ministerial/Treasury submissions i.r.o the disposal of state-owned property. To ensure that an integrated system exist to record all Ministerial / Treasury approvals as well as monitoring all disposal transactions. In conjunction with the Sub-Directorate: Utilization and Contract Management ensure that all disposals are correctly captured property asset register. To represent the regional office in the Provincial State Disposal Committe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T Mngomezulu; Tel: (011) 713 6043</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w:t>
      </w:r>
      <w:r>
        <w:rPr>
          <w:rFonts w:cs="Arial" w:ascii="Arial" w:hAnsi="Arial"/>
          <w:bCs/>
          <w:caps/>
          <w:sz w:val="18"/>
          <w:szCs w:val="18"/>
        </w:rPr>
        <w:t xml:space="preserve"> COM </w:t>
      </w:r>
      <w:r>
        <w:rPr>
          <w:rFonts w:cs="Arial" w:ascii="Arial" w:hAnsi="Arial"/>
          <w:bCs/>
          <w:sz w:val="18"/>
          <w:szCs w:val="18"/>
        </w:rPr>
        <w:t>Nxumalo</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41</w:t>
      </w:r>
      <w:r>
        <w:rPr>
          <w:rFonts w:cs="Arial" w:ascii="Arial" w:hAnsi="Arial"/>
          <w:bCs/>
          <w:sz w:val="18"/>
          <w:szCs w:val="18"/>
        </w:rPr>
        <w:tab/>
        <w:t>:</w:t>
        <w:tab/>
      </w:r>
      <w:r>
        <w:rPr>
          <w:rFonts w:cs="Arial" w:ascii="Arial" w:hAnsi="Arial"/>
          <w:b/>
          <w:sz w:val="18"/>
          <w:szCs w:val="18"/>
          <w:u w:val="single"/>
        </w:rPr>
        <w:t>DEPUTY DIRECTOR: ACQUISITIONS PROPERTY MANAGEMENT: REF 2007/56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of R343 25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Cs/>
          <w:caps/>
          <w:sz w:val="18"/>
          <w:szCs w:val="18"/>
        </w:rPr>
        <w:tab/>
        <w:t>:</w:t>
      </w:r>
      <w:r>
        <w:rPr>
          <w:rFonts w:cs="Arial" w:ascii="Arial" w:hAnsi="Arial"/>
          <w:bCs/>
          <w:caps/>
          <w:sz w:val="18"/>
          <w:szCs w:val="18"/>
          <w:lang w:val="en-US"/>
        </w:rPr>
        <w:tab/>
      </w:r>
      <w:r>
        <w:rPr>
          <w:rFonts w:cs="Arial" w:ascii="Arial" w:hAnsi="Arial"/>
          <w:bCs/>
          <w:caps/>
          <w:sz w:val="18"/>
          <w:szCs w:val="18"/>
        </w:rPr>
        <w:t>A</w:t>
      </w:r>
      <w:r>
        <w:rPr>
          <w:rFonts w:cs="Arial" w:ascii="Arial" w:hAnsi="Arial"/>
          <w:bCs/>
          <w:sz w:val="18"/>
          <w:szCs w:val="18"/>
        </w:rPr>
        <w:t>n appropriate Town Planning or Legal degree or equivalent qualification in the Property Industry plus at least three years appropriate experience in the property/ Land administration. Experience in acquisition and letting of fixed assets and property and utilisation management. A sound understanding of property legislation. A minimum of two years experience in budget administration and financial analysis.  A valid driver’s license. Knowledge of the Government’s procurement systems. Good financial and negotiation skills. Sound analytical and problem solving skills. An understanding of the PFMA. Good communication skills (verbal and written) and interpersonal skills. A high level of computer literacy.</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Cs/>
          <w:caps/>
          <w:sz w:val="18"/>
          <w:szCs w:val="18"/>
        </w:rPr>
        <w:tab/>
        <w:t>:</w:t>
        <w:tab/>
      </w:r>
      <w:r>
        <w:rPr>
          <w:rFonts w:cs="Arial" w:ascii="Arial" w:hAnsi="Arial"/>
          <w:bCs/>
          <w:sz w:val="18"/>
          <w:szCs w:val="18"/>
        </w:rPr>
        <w:t>Assume overall responsibility for acquisition and leasing processes in the Region. Determine and analyse options for acquisition of accommodation to meet the requirements of clients Develop proper guidelines and implement processes for the Directorate. Identify preferred options from analysis done with regard to acquisitions and leasing. Comply with requirements of PFMA and Government’s Procurement procedure. Update the Asset Register. Draft management reports. Compilation and management of administrative and functional budgets. Effective expenditure control. Supervision of staff and manage their performance according to the Performance Management System. Identify areas of the business where inefficiencies may occur and recommend solu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J. Poto, Tel (021) 402 21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N Mtsulwan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42</w:t>
      </w:r>
      <w:r>
        <w:rPr>
          <w:rFonts w:cs="Arial" w:ascii="Arial" w:hAnsi="Arial"/>
          <w:bCs/>
          <w:sz w:val="18"/>
          <w:szCs w:val="18"/>
        </w:rPr>
        <w:tab/>
        <w:t>:</w:t>
        <w:tab/>
      </w:r>
      <w:r>
        <w:rPr>
          <w:rFonts w:cs="Arial" w:ascii="Arial" w:hAnsi="Arial"/>
          <w:b/>
          <w:sz w:val="18"/>
          <w:szCs w:val="18"/>
          <w:u w:val="single"/>
        </w:rPr>
        <w:t>DEPUTY DIRECTOR: PROJECTS AND CAPITAL MAINTENANCE: REF 2007/58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The candidate should have a recognized 4-year degree, B-Tech or National Higher Diploma in any of the built environment disciplines (Architecture, Quantity Surveying, Engineering or Construction Project Management) and is registered with the South African Council for Projects and Construction Managers (SACPCMP) as a Professional Construction Project Manager (Pr CPM). Relevant years of experience related to project management in the built environment as a Project Manager. Professional registration in one of the built environment disciplines will be an added advantage. A valid driver’s license, computer literacy Knowledge of the following acts: Public Finance Management Act, Occupational Health and Safety Act, Building regulations and the environmental Conservation Act. Knowledge and understanding of the government procurement system. Good financial and budgeting skills, sound analytical thinking,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ntribute to project initiation; scope definition, scope change control for envisaged projects managed, control the administration, advertising and adjudication of bids. Ensure compliance to professional legislature, procurement and departmental policies. Make recommendations on construction policies; procure consultants and contractors for construction projects. Ensure the nine (9) knowledge areas are applied in the project cycle which includes initiation, planning, design, construction/implementation and closure. Adhere to conditions of Occupational Health and Safety, conduct research on new best practices of material, techniques and methods. Ensure delivery of projects within parameters of time and cost; make recommendations on approval and extension of contract periods. Establish and promote effective relationship with clients. Provide expert advice to the department. Manage communication and documents of projects for auditing purposes. Manage contractor and client’s complex conflict Monitor and control expenditure. Manage component and project Budgets. Ensure value for money on payments to consultants and Contractors. Manage client budget allocation. Compile management reports on budget and expenditure. Manage, coach, mentor and train project managers and administrative staff. Support national policies such as Broad Based Black .Empowerment (BBBEE), job creation and upliftment of historically disadvantaged individuals (HDI’s). Support departmental programmes such as Emerging Contractors Development Programme (ECDP), Women in Construction (WIC), Contractor’s Incubator Programme (CIP) and Expanded Public Works Programme (EPWP).</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PT. Mashiane,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 11280, Nelspruit, 12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J Madonsel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43</w:t>
      </w:r>
      <w:r>
        <w:rPr>
          <w:rFonts w:cs="Arial" w:ascii="Arial" w:hAnsi="Arial"/>
          <w:bCs/>
          <w:sz w:val="18"/>
          <w:szCs w:val="18"/>
        </w:rPr>
        <w:tab/>
        <w:t>:</w:t>
        <w:tab/>
      </w:r>
      <w:r>
        <w:rPr>
          <w:rFonts w:cs="Arial" w:ascii="Arial" w:hAnsi="Arial"/>
          <w:b/>
          <w:sz w:val="18"/>
          <w:szCs w:val="18"/>
          <w:u w:val="single"/>
        </w:rPr>
        <w:t>DEPUTY DIRECTOR PROPERTY PAYMENTS: REF 2007/5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of R289 6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Bachelor degree/National Diploma or related qualification in finance and accounting and acquired knowledge at that level. Relevant years of experience in the property industry. Knowledge of ands understanding of PFMA and Property related legislations. Knowledge and understanding of procurement system of government. Good financial skills and proven budgeting ability. Analytical ability, strong communication skills, both written and verbal, and good interperson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he property expenditure unit (rates, municipal services) in the Region. Management of Energy/ Utility contracts. Handling of enquiries of suppliers and client departments. Handling of Auditor General enquiries. Maintain sound property expenditure management system. Coach and Development personnel falling under the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M Tshabalala, Tel (012) 310 5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44</w:t>
      </w:r>
      <w:r>
        <w:rPr>
          <w:rFonts w:cs="Arial" w:ascii="Arial" w:hAnsi="Arial"/>
          <w:bCs/>
          <w:sz w:val="18"/>
          <w:szCs w:val="18"/>
        </w:rPr>
        <w:tab/>
        <w:t>:</w:t>
        <w:tab/>
      </w:r>
      <w:r>
        <w:rPr>
          <w:rFonts w:cs="Arial" w:ascii="Arial" w:hAnsi="Arial"/>
          <w:b/>
          <w:sz w:val="18"/>
          <w:szCs w:val="18"/>
          <w:u w:val="single"/>
        </w:rPr>
        <w:t>CONTROL WORKS MANAGER FACILITIES MANAGEMENT: REF 2007/58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s degree or B Tech or National Diploma with 3 to 5 years experience in Electrical or Mechanical Engineering fields in the building industry or N3 plus Trade test coupled with 5 to 10 years working experience in electrical/mechanical installation in build and other facilities. Applicable knowledge and understanding of PFMA, OHSA, National building Regulations and building standards, project management, properties and facilities management, government procurement processes and systems. A valid driver’s license. Willingness to travel, Computer literate, Ability to manage, negotiate, plan communicate and work under pressure. Professional registration will serve as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Ensure appropriate maintenance and repairs of electrical and mechanical installation and components in the State-owned facilities to the required standards as guided by the Laws and regulations. Ensure registration and listing of all components and installation to the facilities register. Plan and execute the service contracts of mechanical and electrical installations and contribute extensively to budgeting process for maintenance. Ensure expenditure of unplanned maintenance budget as per PFMA.  Ensure compliance to OHSA, Building Regulations and Electricity Regulation Act. Manage and monitor the performance of building managers and ensure implementation of PMS.</w:t>
      </w:r>
    </w:p>
    <w:p>
      <w:pPr>
        <w:pStyle w:val="Normal"/>
        <w:tabs>
          <w:tab w:val="clear" w:pos="720"/>
          <w:tab w:val="left" w:pos="2340" w:leader="none"/>
          <w:tab w:val="left" w:pos="2880" w:leader="none"/>
        </w:tabs>
        <w:jc w:val="both"/>
        <w:rPr>
          <w:rFonts w:ascii="Arial" w:hAnsi="Arial" w:cs="Arial"/>
          <w:bCs/>
          <w:iCs/>
          <w:sz w:val="18"/>
          <w:szCs w:val="18"/>
        </w:rPr>
      </w:pPr>
      <w:r>
        <w:rPr>
          <w:rFonts w:cs="Arial" w:ascii="Arial" w:hAnsi="Arial"/>
          <w:b/>
          <w:sz w:val="18"/>
          <w:szCs w:val="18"/>
          <w:u w:val="single"/>
        </w:rPr>
        <w:t>ENQUIRIES</w:t>
      </w:r>
      <w:r>
        <w:rPr>
          <w:rFonts w:cs="Arial" w:ascii="Arial" w:hAnsi="Arial"/>
          <w:bCs/>
          <w:sz w:val="18"/>
          <w:szCs w:val="18"/>
        </w:rPr>
        <w:tab/>
        <w:t>:</w:t>
        <w:tab/>
        <w:t xml:space="preserve">Mr B Dibetsoe, Tel. (018) 384 231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120, Mafikeng, 2735 or Hand deliver to 2</w:t>
      </w:r>
      <w:r>
        <w:rPr>
          <w:rFonts w:cs="Arial" w:ascii="Arial" w:hAnsi="Arial"/>
          <w:bCs/>
          <w:sz w:val="18"/>
          <w:szCs w:val="18"/>
          <w:vertAlign w:val="superscript"/>
        </w:rPr>
        <w:t>nd</w:t>
      </w:r>
      <w:r>
        <w:rPr>
          <w:rFonts w:cs="Arial" w:ascii="Arial" w:hAnsi="Arial"/>
          <w:bCs/>
          <w:sz w:val="18"/>
          <w:szCs w:val="18"/>
        </w:rPr>
        <w:t xml:space="preserve"> floor West Gallery, Mega City,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 Dlamini</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45</w:t>
      </w:r>
      <w:r>
        <w:rPr>
          <w:rFonts w:cs="Arial" w:ascii="Arial" w:hAnsi="Arial"/>
          <w:bCs/>
          <w:sz w:val="18"/>
          <w:szCs w:val="18"/>
        </w:rPr>
        <w:tab/>
        <w:t>:</w:t>
        <w:tab/>
      </w:r>
      <w:r>
        <w:rPr>
          <w:rFonts w:cs="Arial" w:ascii="Arial" w:hAnsi="Arial"/>
          <w:b/>
          <w:sz w:val="18"/>
          <w:szCs w:val="18"/>
          <w:u w:val="single"/>
        </w:rPr>
        <w:t>ASSISTANT DIRECTOR: TRAINING SUPPORT EPWP: REF 2007/58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Tertiary qualification within Human Resource/ Development/ Training.  Knowledge of the Disciplinary procedures. Communications and Human Resource Management. The candidate must have the following skills.   Project Management. Presentation and Interpersonal skills. Report writing Policy Interpretation, Facilitation and advanced communic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ssist with the development and organizing of training interventions. Plan training interventions with project implementers. Provide technical support in consulting with DoL and other stakeholders on training solutions. Liaise with Accredited Training Organization and administrate database of service providers. Assist with planning and organizing of implementation processes of training. Assist with organizing invitation to trainees and service providers, provide technical support to training sessions and assist with compilation of training reports and respond to training related queries.</w:t>
      </w:r>
      <w:r>
        <w:rPr>
          <w:rFonts w:cs="Arial" w:ascii="Arial" w:hAnsi="Arial"/>
          <w:bCs/>
          <w:i/>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CC Makunike, Tel (012) 337 23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46</w:t>
      </w:r>
      <w:r>
        <w:rPr>
          <w:rFonts w:cs="Arial" w:ascii="Arial" w:hAnsi="Arial"/>
          <w:bCs/>
          <w:sz w:val="18"/>
          <w:szCs w:val="18"/>
        </w:rPr>
        <w:tab/>
        <w:t>:</w:t>
        <w:tab/>
      </w:r>
      <w:r>
        <w:rPr>
          <w:rFonts w:cs="Arial" w:ascii="Arial" w:hAnsi="Arial"/>
          <w:b/>
          <w:sz w:val="18"/>
          <w:szCs w:val="18"/>
          <w:u w:val="single"/>
        </w:rPr>
        <w:t>ASSISTANT DIRECTOR: HEALTH &amp; SAFETY BUILDING: REF 2007/58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degree/diploma in the Building environment or an appropriate N3 qualification and having passed an official trade test. Extensive knowledge of building/construction process and equipment used by contractors. A code 8 drivers license. Good verbal &amp; communication skills. Computer literacy. Good interpersonal skills. An extensive working knowledge of the OHASA. NOSA will serve as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ake responsibility for adherence to the provisions of the OHASA, carry inspections of inter alia construction projects and buildings under the jurisdiction of the Regional Office. Ensure that buildings comply with the OHASA. Be responsible for the general duties as set out in sections 8 &amp; 12 of the OHASA. Ensure that all private contractors who undertake services of the department comply with all safety aspects of the OHASA.</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K Pemba, Tel. (047) 502 7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 5007, Mthatha 5099</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 xml:space="preserve">Mr V Bakubaku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47</w:t>
      </w:r>
      <w:r>
        <w:rPr>
          <w:rFonts w:cs="Arial" w:ascii="Arial" w:hAnsi="Arial"/>
          <w:bCs/>
          <w:sz w:val="18"/>
          <w:szCs w:val="18"/>
        </w:rPr>
        <w:tab/>
        <w:t>:</w:t>
        <w:tab/>
      </w:r>
      <w:r>
        <w:rPr>
          <w:rFonts w:cs="Arial" w:ascii="Arial" w:hAnsi="Arial"/>
          <w:b/>
          <w:sz w:val="18"/>
          <w:szCs w:val="18"/>
          <w:u w:val="single"/>
        </w:rPr>
        <w:t>ASSITANT DIRECTOR ARCHIVES AND OFFICE SERVICES: REF 2007/55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83 084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n appropriate tertiary qualification with appropriate Management and relevant records management/ telecommunication experience. Proven ability to manage and supervise subordinates. Proven planning and organizational skills. Financial management and reconciliation skills. Excellent communication and negotiation skills. Formal writing skills for the drafting of quality documentation.  Excellent presentation skills. Computer literacy and operating of MS Office suite. Be willing to travel when required. Be in possession of a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management of the Office Services sub-Directorate which includes the Registry, Switchboard, Telecommunication, Reproduction, Messenger and Food Services Aid units at Head Office. Appointed Records Manager for the Department at Central Registry responsible for document management and related duties.  Establish and manage service level agreements with service providers.  Oversee payment of suppliers, debt collection on telephone accounts and reconcile on a monthly basis. Develop, update and monitor policy and procedures related to the above duties. Managing subordinates and executes general HR duties pertaining to subordinates. Responsible for budget planning activities and expenditure control of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G Modutle, Tel (012) 337 25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48</w:t>
      </w:r>
      <w:r>
        <w:rPr>
          <w:rFonts w:cs="Arial" w:ascii="Arial" w:hAnsi="Arial"/>
          <w:bCs/>
          <w:sz w:val="18"/>
          <w:szCs w:val="18"/>
        </w:rPr>
        <w:tab/>
        <w:t>:</w:t>
      </w:r>
      <w:r>
        <w:rPr>
          <w:rFonts w:cs="Arial" w:ascii="Arial" w:hAnsi="Arial"/>
          <w:bCs/>
          <w:sz w:val="18"/>
          <w:szCs w:val="18"/>
          <w:lang w:val="en-US"/>
        </w:rPr>
        <w:tab/>
      </w:r>
      <w:r>
        <w:rPr>
          <w:rFonts w:cs="Arial" w:ascii="Arial" w:hAnsi="Arial"/>
          <w:b/>
          <w:sz w:val="18"/>
          <w:szCs w:val="18"/>
          <w:u w:val="single"/>
        </w:rPr>
        <w:t>ASSISTANT DIRECTOR: EMPLOYEE HEALTH &amp; WELLNESS PROGRAMMES: Ref 2007/584</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Job Purpose: To effectively provide support in the management of Employee Health and Wellness Programme in the Departm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bCs/>
          <w:sz w:val="18"/>
          <w:szCs w:val="18"/>
          <w:lang w:val="en-AU"/>
        </w:rPr>
        <w:t>An appropriate Bachelor Degree in Social Science or Psychology. Registration with South Africa Council for Social Services Professions (SACSSP) as a Social Worker or the HPCSA as a Psychologist. Appropriate knowledge and extensive experience in Employee Wellness Programmes as well as short term counselling.</w:t>
      </w:r>
      <w:r>
        <w:rPr>
          <w:rFonts w:cs="Arial" w:ascii="Arial" w:hAnsi="Arial"/>
          <w:bCs/>
          <w:sz w:val="18"/>
          <w:szCs w:val="18"/>
        </w:rPr>
        <w:t xml:space="preserve">. </w:t>
      </w:r>
      <w:r>
        <w:rPr>
          <w:rFonts w:cs="Arial" w:ascii="Arial" w:hAnsi="Arial"/>
          <w:bCs/>
          <w:sz w:val="18"/>
          <w:szCs w:val="18"/>
          <w:lang w:val="en-AU"/>
        </w:rPr>
        <w:t xml:space="preserve">Computer literacy. A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bCs/>
          <w:sz w:val="18"/>
          <w:szCs w:val="18"/>
          <w:lang w:val="en-AU"/>
        </w:rPr>
        <w:t xml:space="preserve">Key Performance Areas: The successful candidates will be responsible for the following: Supporting managers in Employee Wellness operations and their roles in monitoring job performance and referral of employees to the Programme. Implementing HIV/AIDS, Occupational Health and Safety, PILLIR as well as Sports and Recreation programmes. Provide short-term counselling to employees. </w:t>
      </w:r>
      <w:r>
        <w:rPr>
          <w:rFonts w:cs="Arial" w:ascii="Arial" w:hAnsi="Arial"/>
          <w:bCs/>
          <w:sz w:val="18"/>
          <w:szCs w:val="18"/>
        </w:rPr>
        <w:t>Developing and implementing proactive Employee Wellness programmes (Stress management, Life Skills, Interpersonal Relations and Supervisory training). Liaise with the relevant stakeholders on implementation of EHWP. Engage relevant programmes within the Department in ensuring that EHWP are prioritized.</w:t>
      </w:r>
      <w:r>
        <w:rPr>
          <w:rFonts w:cs="Arial" w:ascii="Arial" w:hAnsi="Arial"/>
          <w:bCs/>
          <w:sz w:val="18"/>
          <w:szCs w:val="18"/>
          <w:lang w:val="en-AU"/>
        </w:rPr>
        <w:t xml:space="preserve"> </w:t>
      </w:r>
      <w:r>
        <w:rPr>
          <w:rFonts w:cs="Arial" w:ascii="Arial" w:hAnsi="Arial"/>
          <w:bCs/>
          <w:sz w:val="18"/>
          <w:szCs w:val="18"/>
        </w:rPr>
        <w:t>Plan, organize, observe and implement National and International Days associated EHWP</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Ms M Jonas, Tel (012) 337 25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49</w:t>
      </w:r>
      <w:r>
        <w:rPr>
          <w:rFonts w:cs="Arial" w:ascii="Arial" w:hAnsi="Arial"/>
          <w:bCs/>
          <w:sz w:val="18"/>
          <w:szCs w:val="18"/>
        </w:rPr>
        <w:tab/>
        <w:t>:</w:t>
        <w:tab/>
      </w:r>
      <w:r>
        <w:rPr>
          <w:rFonts w:cs="Arial" w:ascii="Arial" w:hAnsi="Arial"/>
          <w:b/>
          <w:sz w:val="18"/>
          <w:szCs w:val="18"/>
          <w:u w:val="single"/>
        </w:rPr>
        <w:t>ASSISTANT DIRECTOR: SPECIAL PROGRAMMES REF 2007/585</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Job Purpose: To effectively provide support in the management of Special Programmes in the Departm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Degree / Diploma in Social Science or equivalent qualification (RVQ 13), 3-5 years experience working with special programmes (Women, Youth, Children Disabled people). Good understanding of transformative legislation and policies of the government and functions of the special programmes unit •Understanding of challenges facing employees with disability, women and youth as consumers of health services, good communication and interpersonal skills, facilitation, management and report skills, good co-ordination and organizational skills, computer literacy, an activist for the rights of women, youth and disabled people, project management skills will be a strong recommendation and a valid driver’s license, code 08 is a prerequisi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dvocate for, monitor, evaluate and provide the necessary support to programmes, ensuring that the strategic plans and programmes of the department comply with the relevant national framework on gender. Mainstream gender issues. Liaise with the relevant National and Provincial office on the Status of Women, Youth, Disabled Persons, Legislative Offices, Chapter 9 Institutions and Civil Society Organizations as required • Engage in programmes to advocate for the rights of Women, Youth, Children and Disabled persons; design and implement projects for the empowerment of Women, Youth, Children and Disabled people; write and submit the necessary report as required by oversight bodies; provide support in developing and maintaining appropriate administrative and reporting system including communication channels • Engage relevant Programmes within the Department in ensuring that special programmes are prioritized. Plan, organize, observe and implement National and International Days associated with the women, youth children and disabled Persons. Develop and maintaining appropriate administrative and reporting systems including communication channels within and outside the Department • Assist in the General Management of the Sub-directorate (Special Programme) especially the measurement of quality service provided by the Unit to its clients • Assist in the maintenance of appropriate internal controls and reporting systems in order to substantiate performance • Adhere to all lawful requirements imposed by the way of the DG,  the Hon. Minister’s directives and/or instructions, National Cabinet decisions, or OSW, OSDP circular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Ms M. Jonas, Tel (012) 337 25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0</w:t>
      </w:r>
      <w:r>
        <w:rPr>
          <w:rFonts w:cs="Arial" w:ascii="Arial" w:hAnsi="Arial"/>
          <w:bCs/>
          <w:sz w:val="18"/>
          <w:szCs w:val="18"/>
        </w:rPr>
        <w:tab/>
        <w:t>:</w:t>
        <w:tab/>
      </w:r>
      <w:r>
        <w:rPr>
          <w:rFonts w:cs="Arial" w:ascii="Arial" w:hAnsi="Arial"/>
          <w:b/>
          <w:sz w:val="18"/>
          <w:szCs w:val="18"/>
          <w:u w:val="single"/>
        </w:rPr>
        <w:t>CHIEF WORKS MANAGER (ELECTRICAL) PRESTIGE PORTFOLIO: REF 2007/56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relevant recognized Bachelor’s degree/National Diploma coupled with relevant experience in technical field OR N3 plus 5 years’ technical experience in the built environment. A valid driver’s license. Computer literacy.  Knowledge and understanding of PFMA, OHA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Unendorsed wireman’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anage the electrical works management activities. Prepare comprehensive maintenance plans for all prestige. Manage minor works, planed and unplanned maintenance requests from clients. Compile and prepare scope of works, estimates and technical reports. Liaise with clients in regard to electrical related matters. Ensure all tests of electrical installations have been carried out and a certificate of compliance has been obtained. Comply with OHASA. Ensure effective and efficient management of property management functions related to electrical disciplines. Prepare and compile monthly reports and budge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W Mudau, Tel (012) 310 50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1</w:t>
      </w:r>
      <w:r>
        <w:rPr>
          <w:rFonts w:cs="Arial" w:ascii="Arial" w:hAnsi="Arial"/>
          <w:bCs/>
          <w:sz w:val="18"/>
          <w:szCs w:val="18"/>
        </w:rPr>
        <w:tab/>
        <w:t>:</w:t>
        <w:tab/>
      </w:r>
      <w:r>
        <w:rPr>
          <w:rFonts w:cs="Arial" w:ascii="Arial" w:hAnsi="Arial"/>
          <w:b/>
          <w:sz w:val="18"/>
          <w:szCs w:val="18"/>
          <w:u w:val="single"/>
        </w:rPr>
        <w:t>CHIEF WORKS MANAGER (ELECTRICAL) PROPERTY MANAGEMENT: REF 2007/56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 Regional Office</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caps/>
          <w:sz w:val="18"/>
          <w:szCs w:val="18"/>
          <w:u w:val="single"/>
        </w:rPr>
        <w:t>REQUIREMENTS</w:t>
      </w:r>
      <w:r>
        <w:rPr>
          <w:rFonts w:cs="Arial" w:ascii="Arial" w:hAnsi="Arial"/>
          <w:bCs/>
          <w:caps/>
          <w:sz w:val="18"/>
          <w:szCs w:val="18"/>
        </w:rPr>
        <w:tab/>
        <w:t>:</w:t>
        <w:tab/>
      </w:r>
      <w:r>
        <w:rPr>
          <w:rFonts w:cs="Arial" w:ascii="Arial" w:hAnsi="Arial"/>
          <w:bCs/>
          <w:sz w:val="18"/>
          <w:szCs w:val="18"/>
        </w:rPr>
        <w:t>Relevant recognized National Diploma in Electrical Engineering accompanied by proven technical experience, OR N3 plus trade test certificate completed successfully plus 5years technical experience in the built environment. A valid drivers license; computer literacy; knowledge and understanding of PFMA, OHSA, Knowledge of Certificate of Compliance, National Building Regulations, Environment Conservation Act as well as the Government Procurement System. Sound analytical and good written and verbal communication skills.</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caps/>
          <w:sz w:val="18"/>
          <w:szCs w:val="18"/>
          <w:u w:val="single"/>
        </w:rPr>
        <w:t>DUTIES</w:t>
      </w:r>
      <w:r>
        <w:rPr>
          <w:rFonts w:cs="Arial" w:ascii="Arial" w:hAnsi="Arial"/>
          <w:bCs/>
          <w:sz w:val="18"/>
          <w:szCs w:val="18"/>
        </w:rPr>
        <w:tab/>
        <w:t>:</w:t>
        <w:tab/>
        <w:t>Attend to planned and unplanned maintenance request from the clients. Compile scope of works and prepare estimates and write technical reports. Inspect and report on leased buildings, inspect and report on optimum use of Electrical installations. Prepare tender documentations, verify and certify invoices from contractors. Conduct condition surveys related to electrical installations. Ensure effective and efficient Property Management functions related to and within the Electrical discipline. Supervise Works Managers, prepare and compile month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K Maqwati, Tel (011) 713 6227</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w:t>
      </w:r>
      <w:r>
        <w:rPr>
          <w:rFonts w:cs="Arial" w:ascii="Arial" w:hAnsi="Arial"/>
          <w:bCs/>
          <w:caps/>
          <w:sz w:val="18"/>
          <w:szCs w:val="18"/>
        </w:rPr>
        <w:t xml:space="preserve"> COM </w:t>
      </w:r>
      <w:r>
        <w:rPr>
          <w:rFonts w:cs="Arial" w:ascii="Arial" w:hAnsi="Arial"/>
          <w:bCs/>
          <w:sz w:val="18"/>
          <w:szCs w:val="18"/>
        </w:rPr>
        <w:t>Nxumalo</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2</w:t>
      </w:r>
      <w:r>
        <w:rPr>
          <w:rFonts w:cs="Arial" w:ascii="Arial" w:hAnsi="Arial"/>
          <w:bCs/>
          <w:sz w:val="18"/>
          <w:szCs w:val="18"/>
        </w:rPr>
        <w:tab/>
        <w:t>:</w:t>
        <w:tab/>
      </w:r>
      <w:r>
        <w:rPr>
          <w:rFonts w:cs="Arial" w:ascii="Arial" w:hAnsi="Arial"/>
          <w:b/>
          <w:sz w:val="18"/>
          <w:szCs w:val="18"/>
          <w:u w:val="single"/>
        </w:rPr>
        <w:t>CHIEF WORKS MANAGER (ELECTRICAL) TECHNICAL MAINTENANCE: Ref 2007/56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A relevant recognized Bachelor’s degree/National Diploma coupled with relevant experience in technical field OR N3 plus 5 years’ technical experience in the built environment. A valid driver’s license. Computer literacy.  Knowledge and understanding of PFMA, OHA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Unendorsed wireman’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Manage the electrical works management activities. Prepare comprehensive maintenance plans for all properties in the portfolio. Manage minor works, planed and unplanned maintenance requests from clients. Compile and prepare scope of works, estimates and technical reports. Liaise with clients in regard to electrical related matters. Effectively utilize electricity and certification of municipal accounts (monitor electricity consumption). Ensure all tests of electrical installations have been carried out and a certificate of compliance has been obtained. Comply with OHASA. Ensure effective and efficient management of property management functions related to electrical disciplines. Prepare and compile monthly repor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A Tsatsi, Tel: 012 310 50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53</w:t>
      </w:r>
      <w:r>
        <w:rPr>
          <w:rFonts w:cs="Arial" w:ascii="Arial" w:hAnsi="Arial"/>
          <w:bCs/>
          <w:sz w:val="18"/>
          <w:szCs w:val="18"/>
        </w:rPr>
        <w:tab/>
        <w:t>:</w:t>
        <w:tab/>
      </w:r>
      <w:r>
        <w:rPr>
          <w:rFonts w:cs="Arial" w:ascii="Arial" w:hAnsi="Arial"/>
          <w:b/>
          <w:sz w:val="18"/>
          <w:szCs w:val="18"/>
          <w:u w:val="single"/>
        </w:rPr>
        <w:t>PROJECT MANAGER PROJECTS AND MAINTENANCE REF 2007/59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The incumbent will be responsible for the management of construction, renovation and refurbishment projects within the constrains of set time, cost, quality and socio-economic objectives under the supervision of a Senior Project Manager per Financial Year. 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S Davids, Tel (031) 314 705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bCs/>
          <w:caps/>
          <w:sz w:val="18"/>
          <w:szCs w:val="18"/>
        </w:rPr>
        <w:tab/>
        <w:t>:</w:t>
      </w:r>
      <w:r>
        <w:rPr>
          <w:rFonts w:cs="Arial" w:ascii="Arial" w:hAnsi="Arial"/>
          <w:bCs/>
          <w:sz w:val="18"/>
          <w:szCs w:val="18"/>
        </w:rPr>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Cs/>
          <w:sz w:val="18"/>
          <w:szCs w:val="18"/>
        </w:rPr>
        <w:tab/>
        <w:t>:</w:t>
        <w:tab/>
        <w:t>Mr BE Mbath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4</w:t>
      </w:r>
      <w:r>
        <w:rPr>
          <w:rFonts w:cs="Arial" w:ascii="Arial" w:hAnsi="Arial"/>
          <w:bCs/>
          <w:sz w:val="18"/>
          <w:szCs w:val="18"/>
        </w:rPr>
        <w:tab/>
        <w:t>:</w:t>
        <w:tab/>
      </w:r>
      <w:r>
        <w:rPr>
          <w:rFonts w:cs="Arial" w:ascii="Arial" w:hAnsi="Arial"/>
          <w:b/>
          <w:sz w:val="18"/>
          <w:szCs w:val="18"/>
          <w:u w:val="single"/>
        </w:rPr>
        <w:t>SENIOR ADMINISTRATIVE OFFICER AQCUISITIONS AND LEASING: Ref 2007/57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relevant National Diploma /Degree or equivalent qualification preferably in Property Management/Legal Field plus appropriate experience the property field. A sound understanding of property legislations. A valid driver’s license. Knowledge of the Government procurement systems. Good financial and negotiation skills. Sound analytical and problem solving skills. An understanding of the PFMA. Good communication skills both verbal and written and good interpersonal skills. Understanding of derivative forms of acquisition of proper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Procure fixed property or rights in fixed property. Determine and analyse acquisitions options to meet requirements of the client. Negotiate and implement the most beneficial and legally acceptable form of acquisition and disposal of property assets. Follow up with relevant parties on convenience processes on the acquisition of properties. View tendered or identified properties. Keep track of property market trends. Compilation of management reports. compilation of budgets. Effective expenditure contro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M Tshabalala, Tel. 012 310 50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5</w:t>
      </w:r>
      <w:r>
        <w:rPr>
          <w:rFonts w:cs="Arial" w:ascii="Arial" w:hAnsi="Arial"/>
          <w:bCs/>
          <w:sz w:val="18"/>
          <w:szCs w:val="18"/>
        </w:rPr>
        <w:tab/>
        <w:t>:</w:t>
        <w:tab/>
      </w:r>
      <w:r>
        <w:rPr>
          <w:rFonts w:cs="Arial" w:ascii="Arial" w:hAnsi="Arial"/>
          <w:b/>
          <w:sz w:val="18"/>
          <w:szCs w:val="18"/>
          <w:u w:val="single"/>
        </w:rPr>
        <w:t>SENIOR ADMINISTRATIVE OFFICER: TELECOM ACCOUNT: LOGISTICAL SERVICES: REF 2007/59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recognized National Diploma plus minimum of 2 years appropriate experience in the telecommunications and Proven financial, strong   verbal and written communication skills, knowledge of PFMA, Government Procurement System. Knowledge of tendering process and monitoring service level agreement. Valid drives licens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Telecom operator and execute related Administration functions. Knowledge of the Management of Human Resources (Training, Career development, etc). Reconciliation of accounts, recovering of monies, monitoring of service level agreements with suppliers and advising the department of the technology available to curd costs in all areas specified. Distribution of monthly Telephone accounts, reconciliation of telephone accounts. Identifying non-return of telephone accounts and manage collection of revenue, Updating and distribution of internal telephone lists. Ensure weekly back-ups of telephone costs and management system, Advice the Department on latest technology available. Draft specification for tendering process and adjudicate tenders relating to the environment. Negotiate and monitor service level agreements with suppliers and cl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G Modutle, Tel (012) 337 25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6</w:t>
      </w:r>
      <w:r>
        <w:rPr>
          <w:rFonts w:cs="Arial" w:ascii="Arial" w:hAnsi="Arial"/>
          <w:bCs/>
          <w:sz w:val="18"/>
          <w:szCs w:val="18"/>
        </w:rPr>
        <w:tab/>
        <w:t>:</w:t>
        <w:tab/>
      </w:r>
      <w:r>
        <w:rPr>
          <w:rFonts w:cs="Arial" w:ascii="Arial" w:hAnsi="Arial"/>
          <w:b/>
          <w:sz w:val="18"/>
          <w:szCs w:val="18"/>
          <w:u w:val="single"/>
        </w:rPr>
        <w:t>SENIOR ADMINISTRATION OFFICER X2 POSTS LEGAL CONTRACT ADMINISTRATION: REF 2007/592</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Mafikeng Regional Office Ref 2007/592 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Nelspruit Regional Office Ref 2007/592 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NQF level 6 and a legal background will serve as an advantage. Appropriate experience and sound communication skills. Code 8 drivers licence. RECOMMENDATIONS: Knowledge of Contract Administration. Knowledge and understanding of government procurement systems and processes. Knowledge of Public Finance Management Act. Knowledge of Supply Chain Management. Knowledge of Treasury  Regulations. Knowledge of Preferential Procurement Policy Framework Act. Computer competent especially WC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ompile letters of acceptance to contractors. Ensure the completeness of contractual documentation. Administrate court orders as instructed. Administrate the banking details of contractors. Update contract details on relevant electronic systems. Ensure the safekeeping of all legal records; such as contracts; guarantees; etc. Attend to and resolve contract-related enquiries. Compile contracts. Request and receive Guarantees. Monitor contracts and release guarantees. Render general support to the Head of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MM Hlabioa, Tel No (018) 384 9331, Mafiken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r P Luhlanga, Tel No. (013) 753 6300, Nelspru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The Regional Manager, Department of Public Works, Private Bag </w:t>
      </w:r>
      <w:r>
        <w:rPr>
          <w:rFonts w:cs="Arial" w:ascii="Arial" w:hAnsi="Arial"/>
          <w:bCs/>
          <w:caps/>
          <w:sz w:val="18"/>
          <w:szCs w:val="18"/>
        </w:rPr>
        <w:t xml:space="preserve">x120, </w:t>
      </w:r>
      <w:r>
        <w:rPr>
          <w:rFonts w:cs="Arial" w:ascii="Arial" w:hAnsi="Arial"/>
          <w:bCs/>
          <w:sz w:val="18"/>
          <w:szCs w:val="18"/>
        </w:rPr>
        <w:t>Mafikeng</w:t>
      </w:r>
      <w:r>
        <w:rPr>
          <w:rFonts w:cs="Arial" w:ascii="Arial" w:hAnsi="Arial"/>
          <w:bCs/>
          <w:caps/>
          <w:sz w:val="18"/>
          <w:szCs w:val="18"/>
        </w:rPr>
        <w:t xml:space="preserve"> 2735</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 S Dlamini</w:t>
      </w:r>
      <w:r>
        <w:rPr>
          <w:rFonts w:cs="Arial" w:ascii="Arial" w:hAnsi="Arial"/>
          <w:bCs/>
          <w:caps/>
          <w:sz w:val="18"/>
          <w:szCs w:val="18"/>
        </w:rPr>
        <w:t xml:space="preserve"> OR</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caps/>
          <w:sz w:val="18"/>
          <w:szCs w:val="18"/>
          <w:u w:val="single"/>
        </w:rPr>
        <w:t>APPLICATIONS</w:t>
      </w:r>
      <w:r>
        <w:rPr>
          <w:rFonts w:cs="Arial" w:ascii="Arial" w:hAnsi="Arial"/>
          <w:bCs/>
          <w:caps/>
          <w:sz w:val="18"/>
          <w:szCs w:val="18"/>
        </w:rPr>
        <w:tab/>
        <w:t>:</w:t>
        <w:tab/>
      </w:r>
      <w:r>
        <w:rPr>
          <w:rFonts w:cs="Arial" w:ascii="Arial" w:hAnsi="Arial"/>
          <w:bCs/>
          <w:sz w:val="18"/>
          <w:szCs w:val="18"/>
        </w:rPr>
        <w:t>The Regional Manager, Department of Public Works, Private Bag X 11280, Nelspruit 11280.</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 P Luhlang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7</w:t>
      </w:r>
      <w:r>
        <w:rPr>
          <w:rFonts w:cs="Arial" w:ascii="Arial" w:hAnsi="Arial"/>
          <w:bCs/>
          <w:sz w:val="18"/>
          <w:szCs w:val="18"/>
        </w:rPr>
        <w:tab/>
        <w:t>:</w:t>
        <w:tab/>
      </w:r>
      <w:r>
        <w:rPr>
          <w:rFonts w:cs="Arial" w:ascii="Arial" w:hAnsi="Arial"/>
          <w:b/>
          <w:sz w:val="18"/>
          <w:szCs w:val="18"/>
          <w:u w:val="single"/>
        </w:rPr>
        <w:t>SENIOR STATE ACCOUNTANT (EXPENDITURE) ACCOUNTS AND BUDGETS SECTION: REF 2007/57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three (3) year qualification or equivalent and at least two (2) years relevant work experience in financial related field or grade 12 and 10 years relevant work experience in financial related field. Have knowledge of transversal systems such as BAS, LOGIS, PMIS and WCS and regulations (PFMA, National treasury regulations, etc). Driver’s licence is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o process payments on various systems, clear suspense accounts, reconcile systems, supervise Accounts Section, manage documentation and other delegated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J Marakalala, Tel: 011 713 6139</w:t>
        <w:tab/>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w:t>
        <w:tab/>
        <w:t>Private Bag X3, Braamfontein, 2017</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t>M</w:t>
      </w:r>
      <w:r>
        <w:rPr>
          <w:rFonts w:cs="Arial" w:ascii="Arial" w:hAnsi="Arial"/>
          <w:bCs/>
          <w:sz w:val="18"/>
          <w:szCs w:val="18"/>
        </w:rPr>
        <w:t>r</w:t>
      </w:r>
      <w:r>
        <w:rPr>
          <w:rFonts w:cs="Arial" w:ascii="Arial" w:hAnsi="Arial"/>
          <w:bCs/>
          <w:caps/>
          <w:sz w:val="18"/>
          <w:szCs w:val="18"/>
        </w:rPr>
        <w:t xml:space="preserve"> COM </w:t>
      </w:r>
      <w:r>
        <w:rPr>
          <w:rFonts w:cs="Arial" w:ascii="Arial" w:hAnsi="Arial"/>
          <w:bCs/>
          <w:sz w:val="18"/>
          <w:szCs w:val="18"/>
        </w:rPr>
        <w:t>Nxumalo</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58</w:t>
      </w:r>
      <w:r>
        <w:rPr>
          <w:rFonts w:cs="Arial" w:ascii="Arial" w:hAnsi="Arial"/>
          <w:bCs/>
          <w:sz w:val="18"/>
          <w:szCs w:val="18"/>
        </w:rPr>
        <w:tab/>
        <w:t>:</w:t>
        <w:tab/>
      </w:r>
      <w:r>
        <w:rPr>
          <w:rFonts w:cs="Arial" w:ascii="Arial" w:hAnsi="Arial"/>
          <w:b/>
          <w:sz w:val="18"/>
          <w:szCs w:val="18"/>
          <w:u w:val="single"/>
        </w:rPr>
        <w:t>SENIOR INDUSTRIAL TECHNICIAN BUILDING PROJECTS AND MAINTENANCE: REF 2007/59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n appropriate National Diploma in Building discipline. Appropriate experience will be an added advantage. Computer literacy. Sound knowledge of tender procedures and targeted procurement policies. Excellent verbal and written communication skills. A valid driver’s license. Basic knowledge of OH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ttend planned and unplanned maintenance requests from clients. Compile scope of work, prepare estimates and technical reports. Compile service contracts. Verify and certify invoices from contractors etc. Comply with Occupational Health and Safety Act (OHSA). Quality control. Investigate building related problems to determine causes of failure/ non compliance and offer solutions. Conduct conditional surveys of all properties and report to the head of the section. Must be prepared to trav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K Nel,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 11280, Nelspruit, 12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 xml:space="preserve">Mr J Madonsela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59</w:t>
      </w:r>
      <w:r>
        <w:rPr>
          <w:rFonts w:cs="Arial" w:ascii="Arial" w:hAnsi="Arial"/>
          <w:bCs/>
          <w:sz w:val="18"/>
          <w:szCs w:val="18"/>
        </w:rPr>
        <w:tab/>
        <w:t>:</w:t>
        <w:tab/>
      </w:r>
      <w:r>
        <w:rPr>
          <w:rFonts w:cs="Arial" w:ascii="Arial" w:hAnsi="Arial"/>
          <w:b/>
          <w:sz w:val="18"/>
          <w:szCs w:val="18"/>
          <w:u w:val="single"/>
        </w:rPr>
        <w:t>STATE ACCOUNTANT FINANCE: REF 2007/57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Cs/>
          <w:caps/>
          <w:sz w:val="18"/>
          <w:szCs w:val="18"/>
        </w:rPr>
        <w:tab/>
        <w:t>:</w:t>
        <w:tab/>
      </w:r>
      <w:r>
        <w:rPr>
          <w:rFonts w:cs="Arial" w:ascii="Arial" w:hAnsi="Arial"/>
          <w:bCs/>
          <w:sz w:val="18"/>
          <w:szCs w:val="18"/>
        </w:rPr>
        <w:t>Matric with 5 years experience or three-year degree / diploma (major in Accounting) with at least two years appropriate experience in Financial Management.  Computer literacy and knowledge of PMIS, WCS, LOGIC, PERSAL and BAS as well as the National Treasury Regulations, Public Finance Management Act (PFMA) and Standard Chart of Accounts (SCOA) will serve as recommendation. Good verbal and written communication skills. Must be able to work under pressure and function as a team member.</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Cs/>
          <w:caps/>
          <w:sz w:val="18"/>
          <w:szCs w:val="18"/>
        </w:rPr>
        <w:tab/>
        <w:t>:</w:t>
        <w:tab/>
      </w:r>
      <w:r>
        <w:rPr>
          <w:rFonts w:cs="Arial" w:ascii="Arial" w:hAnsi="Arial"/>
          <w:bCs/>
          <w:sz w:val="18"/>
          <w:szCs w:val="18"/>
        </w:rPr>
        <w:t>Manage and control different suspense accounts (Salaries and others). Check and authorise/verify payments on different systems (BAS, PIMS, LOGIS, PERSAL and WCS). Compiling and capturing of journals on financial system (BAS).  Deal with all enquiries by internal and external clients with regards to the work performed.  Prepare monthly reconciliations with regards to suspense accounts.  Compile responses to audit queries and draft submissions and other correspondence relating to his/her sphere of work.  Exercise document control in respect of payment documentation before submitting to the batch roo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AN Ngqongqo, Tel:  (021) 402 2108</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bCs/>
          <w:caps/>
          <w:sz w:val="18"/>
          <w:szCs w:val="18"/>
        </w:rPr>
        <w:tab/>
      </w:r>
      <w:r>
        <w:rPr>
          <w:rFonts w:cs="Arial" w:ascii="Arial" w:hAnsi="Arial"/>
          <w:bCs/>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Cs/>
          <w:sz w:val="18"/>
          <w:szCs w:val="18"/>
        </w:rPr>
        <w:tab/>
        <w:t>:</w:t>
        <w:tab/>
        <w:t>Ms N Mtsulwana</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60</w:t>
      </w:r>
      <w:r>
        <w:rPr>
          <w:rFonts w:cs="Arial" w:ascii="Arial" w:hAnsi="Arial"/>
          <w:bCs/>
          <w:sz w:val="18"/>
          <w:szCs w:val="18"/>
        </w:rPr>
        <w:tab/>
        <w:t>:</w:t>
        <w:tab/>
      </w:r>
      <w:r>
        <w:rPr>
          <w:rFonts w:cs="Arial" w:ascii="Arial" w:hAnsi="Arial"/>
          <w:b/>
          <w:sz w:val="18"/>
          <w:szCs w:val="18"/>
          <w:u w:val="single"/>
        </w:rPr>
        <w:t>ADMINISTRATIVE OFFICER: ACQUISITIONS PROPERTY MANAGEMENT: REF 2007/57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25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Mafikeng Regional Off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3 year property related degree/diploma/equivalent qualification, or senior certificate with appropriate experience in acquisitions of property or rights in fixed property, property administration, administration. Knowledge and understanding of government procurement procedures and regulations. Understanding of derivatives forms of acquisitions of property. Knowledge of PFMA, OHSA, PPPFA, SCM and Treasury Regulations and PMDS. Knowledge of contracts and administration of leases will be a strong recommendation. Understanding of property market and its trends. Strong negotiations skills. Good verbal and written communication skills. Good interpersonal skills. Computer literate.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rocure leased properties to be utilised by Client Department (Offices, Land and official housing). Procure fixed property or rights in fixed property. Keep track of property market and its trends. View tendered or identified properties. Draft lease agreements, submissions and other documents resulting from negotiations. Negotiate with property owners for acquisitions of leased buildings. Advise clients on issues relating to property acquisitions. Follow up with relevant parties on conveyance process on the acquisition of property. Assist with any other general duties related to the property field t be assign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I Mahlaule, Tel. (018) 384 221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120, Mafikeng, 2735</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S Dlamini</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61</w:t>
      </w:r>
      <w:r>
        <w:rPr>
          <w:rFonts w:cs="Arial" w:ascii="Arial" w:hAnsi="Arial"/>
          <w:bCs/>
          <w:sz w:val="18"/>
          <w:szCs w:val="18"/>
        </w:rPr>
        <w:tab/>
        <w:t>:</w:t>
        <w:tab/>
      </w:r>
      <w:r>
        <w:rPr>
          <w:rFonts w:cs="Arial" w:ascii="Arial" w:hAnsi="Arial"/>
          <w:b/>
          <w:sz w:val="18"/>
          <w:szCs w:val="18"/>
          <w:u w:val="single"/>
        </w:rPr>
        <w:t>ADMINISTRATIVE OFFICER: LEGAL AND CONTRACT ADMINISTRATION REF 2007/58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Durban Regional Office Ref 2007/580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thatha Regional Office Ref 2007/580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degree/diploma or equivalent qualifications with relevant experience in Administration. Knowledge and understanding of government procurement procedures and regulations, supply chain management and contract administration. Strong negotiations skills. Verbal and written communication skills. Good Interpersonal skills. Computer literate. The following will serve as recommendations: Valid driver’s license. Experience in a Contract and/ or Legal Environment Please specify your reference number in your application according to your preferred Directorate. Submit separate documentation for each posi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Reporting to the Deputy Director: Contract and Legal Services the incumbent will be responsible for: providing support in respect of procurement and contract related legal issues, Liaise and interact with contractors and other service providers regarding procurement and contractual issues. Ensure effective administration of contracts by compiling letters of acceptance to contractors, ensuring the completeness of contractual documentation, administrating court orders, updating contract details on relevant electronic systems, Updating WCS, Ensuring the safekeeping of all legal records such as contracts, guarantees, etc, attending to and resolving contract-related enquirie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Cs/>
          <w:sz w:val="18"/>
          <w:szCs w:val="18"/>
          <w:lang w:val="pt-BR"/>
        </w:rPr>
        <w:tab/>
        <w:t>:</w:t>
        <w:tab/>
        <w:t>Mr R Sigh, Tel (031) 314 7050, Durban</w:t>
      </w:r>
    </w:p>
    <w:p>
      <w:pPr>
        <w:pStyle w:val="Normal"/>
        <w:tabs>
          <w:tab w:val="clear" w:pos="720"/>
          <w:tab w:val="left" w:pos="2340" w:leader="none"/>
          <w:tab w:val="left" w:pos="2880" w:leader="none"/>
        </w:tabs>
        <w:jc w:val="both"/>
        <w:rPr>
          <w:rFonts w:ascii="Arial" w:hAnsi="Arial" w:cs="Arial"/>
          <w:bCs/>
          <w:sz w:val="18"/>
          <w:szCs w:val="18"/>
          <w:lang w:val="pt-BR"/>
        </w:rPr>
      </w:pPr>
      <w:r>
        <w:rPr>
          <w:rFonts w:cs="Arial" w:ascii="Arial" w:hAnsi="Arial"/>
          <w:bCs/>
          <w:sz w:val="18"/>
          <w:szCs w:val="18"/>
          <w:lang w:val="pt-BR"/>
        </w:rPr>
        <w:tab/>
        <w:tab/>
        <w:t>Mr V Bakubaku, Tel 407 502 7000, Mthath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BE Mbath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ab/>
        <w:t>The Regional Manager, Department of Public Works, Private bag x 5007, Mthatha, 5099</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V Bakubak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62</w:t>
      </w:r>
      <w:r>
        <w:rPr>
          <w:rFonts w:cs="Arial" w:ascii="Arial" w:hAnsi="Arial"/>
          <w:bCs/>
          <w:sz w:val="18"/>
          <w:szCs w:val="18"/>
        </w:rPr>
        <w:tab/>
        <w:t>:</w:t>
        <w:tab/>
      </w:r>
      <w:r>
        <w:rPr>
          <w:rFonts w:cs="Arial" w:ascii="Arial" w:hAnsi="Arial"/>
          <w:b/>
          <w:sz w:val="18"/>
          <w:szCs w:val="18"/>
          <w:u w:val="single"/>
        </w:rPr>
        <w:t>ADMINISTRATIVE OFFICER-LOGIS SUPPLY CHAIN MANAGEMENT: REF 2007/56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 Regional Office</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caps/>
          <w:sz w:val="18"/>
          <w:szCs w:val="18"/>
          <w:u w:val="single"/>
        </w:rPr>
        <w:t>REQUIREMENTS</w:t>
      </w:r>
      <w:r>
        <w:rPr>
          <w:rFonts w:cs="Arial" w:ascii="Arial" w:hAnsi="Arial"/>
          <w:bCs/>
          <w:caps/>
          <w:sz w:val="18"/>
          <w:szCs w:val="18"/>
        </w:rPr>
        <w:tab/>
        <w:t>:</w:t>
        <w:tab/>
        <w:t>a S</w:t>
      </w:r>
      <w:r>
        <w:rPr>
          <w:rFonts w:cs="Arial" w:ascii="Arial" w:hAnsi="Arial"/>
          <w:bCs/>
          <w:sz w:val="18"/>
          <w:szCs w:val="18"/>
        </w:rPr>
        <w:t>enior Certificate/Equivalent qualification with three (3) years appropriates experience or an appropriate bachelor’s degree or equivalent qualification with 1-2 years experience.  Sound knowledge of the PFMA, Treasury instructions, Supply Chain Management and Government Procurement.  Decision making, control, planning and technical operational skills related to the job.  Customer service and communication.  Computer literacy. A valid Code 08 driver’s license.</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caps/>
          <w:sz w:val="18"/>
          <w:szCs w:val="18"/>
          <w:u w:val="single"/>
        </w:rPr>
        <w:t>DutieS</w:t>
      </w:r>
      <w:r>
        <w:rPr>
          <w:rFonts w:cs="Arial" w:ascii="Arial" w:hAnsi="Arial"/>
          <w:bCs/>
          <w:sz w:val="18"/>
          <w:szCs w:val="18"/>
        </w:rPr>
        <w:tab/>
        <w:t>:</w:t>
        <w:tab/>
        <w:t>Scrutinise all work output in the section, e.g. requisitions, orders and payments before submission to higher authority for approval; ensure that all transactions are in accordance with prescriptions and that records are filed accordingly; keeping and updating of contracts; supervisory duties, meeting coordin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L Chauke (011) 713-6109</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w:t>
      </w:r>
      <w:r>
        <w:rPr>
          <w:rFonts w:cs="Arial" w:ascii="Arial" w:hAnsi="Arial"/>
          <w:bCs/>
          <w:caps/>
          <w:sz w:val="18"/>
          <w:szCs w:val="18"/>
        </w:rPr>
        <w:t xml:space="preserve"> COM </w:t>
      </w:r>
      <w:r>
        <w:rPr>
          <w:rFonts w:cs="Arial" w:ascii="Arial" w:hAnsi="Arial"/>
          <w:bCs/>
          <w:sz w:val="18"/>
          <w:szCs w:val="18"/>
        </w:rPr>
        <w:t>Nxumalo</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63</w:t>
      </w:r>
      <w:r>
        <w:rPr>
          <w:rFonts w:cs="Arial" w:ascii="Arial" w:hAnsi="Arial"/>
          <w:bCs/>
          <w:sz w:val="18"/>
          <w:szCs w:val="18"/>
        </w:rPr>
        <w:tab/>
        <w:t>:</w:t>
        <w:tab/>
      </w:r>
      <w:r>
        <w:rPr>
          <w:rFonts w:cs="Arial" w:ascii="Arial" w:hAnsi="Arial"/>
          <w:b/>
          <w:sz w:val="18"/>
          <w:szCs w:val="18"/>
          <w:u w:val="single"/>
        </w:rPr>
        <w:t>ADMINISTRATIVE OFFICER PROPERTY PAYMENTS: REF 2007/58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elspruit Regional Off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urba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Cs/>
          <w:caps/>
          <w:sz w:val="18"/>
          <w:szCs w:val="18"/>
        </w:rPr>
        <w:tab/>
        <w:t>:</w:t>
        <w:tab/>
      </w:r>
      <w:r>
        <w:rPr>
          <w:rFonts w:cs="Arial" w:ascii="Arial" w:hAnsi="Arial"/>
          <w:bCs/>
          <w:sz w:val="18"/>
          <w:szCs w:val="18"/>
        </w:rPr>
        <w:t xml:space="preserve">An appropriate Bachelors Degree/National Diploma. Relevant experience in the property industry will be an added advantage. Basic understanding of the PFMA of 1999 and other property related legislation. Financial reconciliation and numerical skills. Good verbal and communication skills. Good interpersonal relations. Must be computer literate in (MS Word and Excel)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Cs/>
          <w:caps/>
          <w:sz w:val="18"/>
          <w:szCs w:val="18"/>
        </w:rPr>
        <w:tab/>
        <w:t>:</w:t>
        <w:tab/>
      </w:r>
      <w:r>
        <w:rPr>
          <w:rFonts w:cs="Arial" w:ascii="Arial" w:hAnsi="Arial"/>
          <w:bCs/>
          <w:sz w:val="18"/>
          <w:szCs w:val="18"/>
        </w:rPr>
        <w:t>Payment of accounts received from municipalities, service. providers and landlords, in respect of rates and taxes, municipal services and accommodation leased by the department. Perform creditors’ reconciliations. Handling of enquiries from service providers and municipalities, property owners, tenants and clients. Monitoring and follow up balances on relevant accounts. Assist in preparing monthly management reports, and other property related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M Magoso, Tel: (031) 314 7128, Durba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r A Smit Van der Walt, Tel (013) 753 6300, Nelspruit</w:t>
        <w:tab/>
      </w:r>
    </w:p>
    <w:p>
      <w:pPr>
        <w:pStyle w:val="Normal"/>
        <w:tabs>
          <w:tab w:val="clear" w:pos="720"/>
          <w:tab w:val="left" w:pos="2340" w:leader="none"/>
          <w:tab w:val="left" w:pos="2880" w:leader="none"/>
        </w:tabs>
        <w:jc w:val="both"/>
        <w:rPr/>
      </w:pPr>
      <w:r>
        <w:rPr>
          <w:rFonts w:cs="Arial" w:ascii="Arial" w:hAnsi="Arial"/>
          <w:b/>
          <w:caps/>
          <w:sz w:val="18"/>
          <w:szCs w:val="18"/>
          <w:u w:val="single"/>
        </w:rPr>
        <w:t>Applications</w:t>
      </w:r>
      <w:r>
        <w:rPr>
          <w:rFonts w:cs="Arial" w:ascii="Arial" w:hAnsi="Arial"/>
          <w:bCs/>
          <w:caps/>
          <w:sz w:val="18"/>
          <w:szCs w:val="18"/>
        </w:rPr>
        <w:tab/>
      </w:r>
      <w:r>
        <w:rPr>
          <w:rFonts w:cs="Arial" w:ascii="Arial" w:hAnsi="Arial"/>
          <w:bCs/>
          <w:sz w:val="18"/>
          <w:szCs w:val="18"/>
        </w:rPr>
        <w:t>:</w:t>
        <w:tab/>
        <w:t>The Regional Manager, Department of Public Work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Private Bag X 11280, Nelspruit, 12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J Madonsel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The Regional Manager, Department of Public Works, Private bag x 54315, Durban, 4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ab/>
        <w:t xml:space="preserve">Mr BE Mbath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64</w:t>
      </w:r>
      <w:r>
        <w:rPr>
          <w:rFonts w:cs="Arial" w:ascii="Arial" w:hAnsi="Arial"/>
          <w:bCs/>
          <w:sz w:val="18"/>
          <w:szCs w:val="18"/>
        </w:rPr>
        <w:tab/>
        <w:t>:</w:t>
        <w:tab/>
      </w:r>
      <w:r>
        <w:rPr>
          <w:rFonts w:cs="Arial" w:ascii="Arial" w:hAnsi="Arial"/>
          <w:b/>
          <w:sz w:val="18"/>
          <w:szCs w:val="18"/>
          <w:u w:val="single"/>
        </w:rPr>
        <w:t>ADMINISTRATIVE OFFICER X2 POSTS EPWP REF 2007/56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Head Office (Pretoria)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EPWP Large Projects Ref 2007/564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EPWP Building Maintenance and National Youth Service Ref 2007/564B</w:t>
      </w:r>
    </w:p>
    <w:p>
      <w:pPr>
        <w:pStyle w:val="BodyText3"/>
        <w:ind w:left="2880" w:hanging="2880"/>
        <w:rPr/>
      </w:pPr>
      <w:r>
        <w:rPr>
          <w:b/>
          <w:szCs w:val="18"/>
          <w:u w:val="single"/>
        </w:rPr>
        <w:t>REQUIREMENTS</w:t>
      </w:r>
      <w:r>
        <w:rPr>
          <w:bCs/>
          <w:szCs w:val="18"/>
        </w:rPr>
        <w:tab/>
        <w:t>:</w:t>
        <w:tab/>
        <w:t>A Tertiary qualification in Office Administration/ related or equivalent qualification with relevant experience in Office Administration. Knowledge of Office management and administration and contract administration. Skills in planning and organizing, Effective communication (verbal and written), Interpersonal skill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Provide administrative support to Chief Directorate staff. Prepare and administer documents related to development of the project. Liaise with stakeholders relevant to the office. Capture process documents and invoices related to claims and advance payments. Book venues for meetings, workshops and planning sessions. Prepare documents for meetings, presentations and reports. Manage the flow of information in the office. Manage memo’s and minutes of meetings and presentations. Handle queries from consultants and contractors. Assist in disseminating status reports on the development of the programme. Assist with monitoring of consultants budgets and cash flows. Book venues for Chief Director and Director. Compile and update spreadsheet for payme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M Lieuw Kie Song, Tel (012) 337 228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Please specify your reference number in your application according to your preferred Directorate. Submit separate documentation for each posi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65</w:t>
      </w:r>
      <w:r>
        <w:rPr>
          <w:rFonts w:cs="Arial" w:ascii="Arial" w:hAnsi="Arial"/>
          <w:bCs/>
          <w:sz w:val="18"/>
          <w:szCs w:val="18"/>
        </w:rPr>
        <w:tab/>
        <w:t>:</w:t>
        <w:tab/>
      </w:r>
      <w:r>
        <w:rPr>
          <w:rFonts w:cs="Arial" w:ascii="Arial" w:hAnsi="Arial"/>
          <w:b/>
          <w:sz w:val="18"/>
          <w:szCs w:val="18"/>
          <w:u w:val="single"/>
        </w:rPr>
        <w:t>ADMINISTRATION OFFICER OFFICE SERVICES REF 2007/59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n appropriate tertiary qualification with relevant management experience or a Grade 12 certificate with five years management experience. Proven ability to manage and supervise subordinates. Proven planning and organizational skills.  Financial management and reconciliation skills. Excellent communication and negotiation skills. Computer literacy and operating of MS Office Suite.  Be in possession of a valid driver’s license (Code 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Perform office administrative activities; correspondence, documents and reports; liaise with stakeholders relevant to the office; prepare documentation for meetings, presentations and reports; procure office logistical requirements; administrate leave arrangements; manage the flow of information and documents in the office; manage communication to and from the office; process forms and documents related to claims, payments, invoices and consultant fees relevant to the office; administrate required transport, travel and accommodation arrangements collect budget inputs from directorate to be consolidated with the chief directorate; monitor and reconcile expenditure against the BAS and LOGIS systems; compile and submit budget reports; provide budget information to manager and colleag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s J Maphumulo Tel: 012 337 25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BodyText3"/>
        <w:ind w:left="2880" w:hanging="2880"/>
        <w:rPr/>
      </w:pPr>
      <w:r>
        <w:rPr>
          <w:b/>
          <w:szCs w:val="18"/>
          <w:u w:val="single"/>
        </w:rPr>
        <w:t>POST 27/166</w:t>
      </w:r>
      <w:r>
        <w:rPr>
          <w:szCs w:val="18"/>
        </w:rPr>
        <w:tab/>
        <w:t>:</w:t>
        <w:tab/>
      </w:r>
      <w:r>
        <w:rPr>
          <w:b/>
          <w:bCs/>
          <w:szCs w:val="18"/>
          <w:u w:val="single"/>
        </w:rPr>
        <w:t>INDUSTRIAL MECHANICAL ENGINEERING TECHNICIAN PROFESSIONAL SERVICES: REF 2007/590</w:t>
      </w:r>
    </w:p>
    <w:p>
      <w:pPr>
        <w:pStyle w:val="BodyText3"/>
        <w:ind w:left="2880" w:hanging="2880"/>
        <w:rPr>
          <w:b/>
          <w:b/>
          <w:bCs/>
          <w:szCs w:val="18"/>
          <w:u w:val="single"/>
        </w:rPr>
      </w:pPr>
      <w:r>
        <w:rPr>
          <w:b/>
          <w:bCs/>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National Diploma in Mechanical Engineering (T\N\S stream) with relevant experience. A valid driver`s license, Computer literacy, knowledge and understanding of the following Mechanical Design and Construction, Applicable Legislation and Stru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Draft Designs, prepare Mechanical and material schedules, prepare \ redraw as-built drawings, ensure compliance of drawings with building regulations and other legal, occupational health and safety and environmental requirements. Evaluate consultant design and identify deficiencies and areas of non compliance. Under site measurements surveys and evaluate mechanic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S Davids, Tel (031) 3147163</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w:t>
      </w:r>
      <w:r>
        <w:rPr>
          <w:rFonts w:cs="Arial" w:ascii="Arial" w:hAnsi="Arial"/>
          <w:bCs/>
          <w:caps/>
          <w:sz w:val="18"/>
          <w:szCs w:val="18"/>
        </w:rPr>
        <w:t xml:space="preserve"> BE </w:t>
      </w:r>
      <w:r>
        <w:rPr>
          <w:rFonts w:cs="Arial" w:ascii="Arial" w:hAnsi="Arial"/>
          <w:bCs/>
          <w:sz w:val="18"/>
          <w:szCs w:val="18"/>
        </w:rPr>
        <w:t>Mbatha</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67</w:t>
      </w:r>
      <w:r>
        <w:rPr>
          <w:rFonts w:cs="Arial" w:ascii="Arial" w:hAnsi="Arial"/>
          <w:bCs/>
          <w:sz w:val="18"/>
          <w:szCs w:val="18"/>
        </w:rPr>
        <w:tab/>
        <w:t>:</w:t>
        <w:tab/>
      </w:r>
      <w:r>
        <w:rPr>
          <w:rFonts w:cs="Arial" w:ascii="Arial" w:hAnsi="Arial"/>
          <w:b/>
          <w:sz w:val="18"/>
          <w:szCs w:val="18"/>
          <w:u w:val="single"/>
        </w:rPr>
        <w:t>PROJECT ADMINISTRATOR EPWP VUKUPHILE: REF 2007/59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n appropriate NQF level 4 qualification in office administration with relevant experience. Knowledge of PFMA, Construction industry, programme design and Management. Labour intensive construction methods. Structure and functioning of the Department and Government.  A candidate must have the following skills:  report writing, project administration, Effective communication, General office administrative and organization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effective administration support of the EPWP Vukuphile projects by administrative support of advertising  and adjudication of bids, ensuring compliance to professional legislature, procurement and Departmental policies and administration support in ensuring that nine (9) knowledgeable areas (integration, scope, time, cost, quality, human resource, communication, risk and procurement management) are applied through the project cycle which includes initiation, planning, design, construction and closure. Assist in monitoring and control of expenditures and administrative support in compilation of management reports on budget and expenditu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Adv AJ Glendinning, Tel (012) 337 339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68</w:t>
      </w:r>
      <w:r>
        <w:rPr>
          <w:rFonts w:cs="Arial" w:ascii="Arial" w:hAnsi="Arial"/>
          <w:bCs/>
          <w:sz w:val="18"/>
          <w:szCs w:val="18"/>
        </w:rPr>
        <w:tab/>
        <w:t>:</w:t>
        <w:tab/>
      </w:r>
      <w:r>
        <w:rPr>
          <w:rFonts w:cs="Arial" w:ascii="Arial" w:hAnsi="Arial"/>
          <w:b/>
          <w:sz w:val="18"/>
          <w:szCs w:val="18"/>
          <w:u w:val="single"/>
        </w:rPr>
        <w:t>SECRETARY TO DIRECTORS X2 POSTS: REF 2007/55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jc w:val="both"/>
        <w:rPr/>
      </w:pPr>
      <w:r>
        <w:rPr>
          <w:rFonts w:cs="Arial" w:ascii="Arial" w:hAnsi="Arial"/>
          <w:bCs/>
          <w:sz w:val="18"/>
          <w:szCs w:val="18"/>
        </w:rPr>
        <w:tab/>
        <w:tab/>
        <w:t>PP&amp;M Correctional Services &amp; Foreign Affairs Ref 2007/533A</w:t>
      </w:r>
    </w:p>
    <w:p>
      <w:pPr>
        <w:pStyle w:val="Normal"/>
        <w:tabs>
          <w:tab w:val="clear" w:pos="720"/>
          <w:tab w:val="left" w:pos="2340" w:leader="none"/>
          <w:tab w:val="left" w:pos="2880" w:leader="none"/>
        </w:tabs>
        <w:jc w:val="both"/>
        <w:rPr/>
      </w:pPr>
      <w:r>
        <w:rPr>
          <w:rFonts w:cs="Arial" w:ascii="Arial" w:hAnsi="Arial"/>
          <w:bCs/>
          <w:sz w:val="18"/>
          <w:szCs w:val="18"/>
        </w:rPr>
        <w:tab/>
        <w:tab/>
        <w:t>HR Development Ref 2007/533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K Nadasen, Tel (012) 337 239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Mr H Maila, Tel (012) 337 2551/308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Please specify your reference number in your application according to your preferred Directorate. Submit separate documentation for each posi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69</w:t>
      </w:r>
      <w:r>
        <w:rPr>
          <w:rFonts w:cs="Arial" w:ascii="Arial" w:hAnsi="Arial"/>
          <w:bCs/>
          <w:sz w:val="18"/>
          <w:szCs w:val="18"/>
        </w:rPr>
        <w:tab/>
        <w:t>:</w:t>
        <w:tab/>
      </w:r>
      <w:r>
        <w:rPr>
          <w:rFonts w:cs="Arial" w:ascii="Arial" w:hAnsi="Arial"/>
          <w:b/>
          <w:sz w:val="18"/>
          <w:szCs w:val="18"/>
          <w:u w:val="single"/>
        </w:rPr>
        <w:t>ASSISTANT ADMIN OFFICER EPWP PR &amp; COMMUNICATION: REF 2007/57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Matric (Grade 12) with or relevant experience in office administration or appropriate tertiary qualification. Communication skills (Verbal and writing), Numeric, Computer literacy, Interpersonal skills. Knowledge of Government procurement-related legislations. Must be Innovative, Resourceful, People orientated, Assertive, and Hard-working, self motivat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Support the administration of the functional responsibility of the office. Liaise with stakeholders relevant to the office. Support project management processes by acquiring required information from responsible incumbents within specified project timeframes. Prepare documentation for meting, presentations and reports and organize office logistical matters and act as general receptionist. Administrative office correspondence, documents and reports, arrange meetings and workshops. Processing of forms and documents related to claims, payments, invoices and consultant fees relevant to the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s TB Hlatshway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70</w:t>
      </w:r>
      <w:r>
        <w:rPr>
          <w:rFonts w:cs="Arial" w:ascii="Arial" w:hAnsi="Arial"/>
          <w:bCs/>
          <w:sz w:val="18"/>
          <w:szCs w:val="18"/>
        </w:rPr>
        <w:tab/>
        <w:t>:</w:t>
        <w:tab/>
      </w:r>
      <w:r>
        <w:rPr>
          <w:rFonts w:cs="Arial" w:ascii="Arial" w:hAnsi="Arial"/>
          <w:b/>
          <w:sz w:val="18"/>
          <w:szCs w:val="18"/>
          <w:u w:val="single"/>
        </w:rPr>
        <w:t>ASSISTANT ADMINISTRATIVE OFFICER ACQUISITIONS AND DISPOSAL: REF 2007/54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 xml:space="preserve">A Senior Certificate with relevant experience (A relevant National Diploma/Degree will be an added advantage). Strong written and verbal communication skills. Computer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Acquisition of vacant land for use or land with improvements thereon, Acquisition of rights over land for use by client departments, Negotiation with property owners for acquisition of land and rights. Drafting of agreements, lease contracts and other documents resulting from negotiations. Advising client on issues relating to property acquisition. Performing general administrative duties within the Regional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B Sechaba, Tel (012) 310 59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71</w:t>
      </w:r>
      <w:r>
        <w:rPr>
          <w:rFonts w:cs="Arial" w:ascii="Arial" w:hAnsi="Arial"/>
          <w:bCs/>
          <w:sz w:val="18"/>
          <w:szCs w:val="18"/>
        </w:rPr>
        <w:tab/>
        <w:t>:</w:t>
        <w:tab/>
      </w:r>
      <w:r>
        <w:rPr>
          <w:rFonts w:cs="Arial" w:ascii="Arial" w:hAnsi="Arial"/>
          <w:b/>
          <w:sz w:val="18"/>
          <w:szCs w:val="18"/>
          <w:u w:val="single"/>
        </w:rPr>
        <w:t>SECRETARY TO THE REGIONAL MANAGER: REF 2007/59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Senior certificate or equivalent qualification. Relevant experience. Excellent verbal and written communication skills. Strong coordinating skills. Good report writing skills. Good general office management skills. Willingness to work outside normal working hours. Strong sense of professionalism. Ability to deal with internal and external stakeholders. Proficient in the use of Word Excel and PowerPoint. The following will serve as an advantage: Touch-typing skills; Secretarial courses completed at recognised educational institutions Shortlisted candidates may be required to undergo a series of competency tes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Ensure the smooth functioning of the Regional Manager’s office. Set up and manage systems to co-ordinate the flow of correspondence. Track and follow up issues on behalf of the Regional Manager. Ensure proper preparation of documentation. Ensure that the administrative matters in the office of the Regional Manager are dealt with. Manage the Regional Manager’s diary. Take, compile and edit minutes and reports. Making travel and catering arrangements. Manage the Regional Manager’s fax, telephone and record-keeping syste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PT Mashiane, Tel (013) 753 6300, Nelspruit</w:t>
      </w:r>
    </w:p>
    <w:p>
      <w:pPr>
        <w:pStyle w:val="Normal"/>
        <w:tabs>
          <w:tab w:val="clear" w:pos="720"/>
          <w:tab w:val="left" w:pos="2340" w:leader="none"/>
          <w:tab w:val="left" w:pos="2880" w:leader="none"/>
        </w:tabs>
        <w:ind w:left="2880" w:hanging="2880"/>
        <w:jc w:val="both"/>
        <w:rPr>
          <w:rFonts w:ascii="Arial" w:hAnsi="Arial" w:cs="Arial"/>
          <w:bCs/>
          <w:caps/>
          <w:sz w:val="18"/>
          <w:szCs w:val="18"/>
        </w:rPr>
      </w:pPr>
      <w:r>
        <w:rPr>
          <w:rFonts w:cs="Arial" w:ascii="Arial" w:hAnsi="Arial"/>
          <w:b/>
          <w:sz w:val="18"/>
          <w:szCs w:val="18"/>
          <w:u w:val="single"/>
        </w:rPr>
        <w:t>APPLICATIONS</w:t>
      </w:r>
      <w:r>
        <w:rPr>
          <w:rFonts w:cs="Arial" w:ascii="Arial" w:hAnsi="Arial"/>
          <w:bCs/>
          <w:sz w:val="18"/>
          <w:szCs w:val="18"/>
        </w:rPr>
        <w:tab/>
        <w:t>:</w:t>
        <w:tab/>
        <w:t>The Director General, Department of Public Works, Private Bag X11280, Nelspruit 1200</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
          <w:caps/>
          <w:sz w:val="18"/>
          <w:szCs w:val="18"/>
          <w:u w:val="single"/>
        </w:rPr>
        <w:t>FOR ATTENTION</w:t>
      </w:r>
      <w:r>
        <w:rPr>
          <w:rFonts w:cs="Arial" w:ascii="Arial" w:hAnsi="Arial"/>
          <w:bCs/>
          <w:caps/>
          <w:sz w:val="18"/>
          <w:szCs w:val="18"/>
        </w:rPr>
        <w:tab/>
        <w:t>:</w:t>
        <w:tab/>
      </w:r>
      <w:r>
        <w:rPr>
          <w:rFonts w:cs="Arial" w:ascii="Arial" w:hAnsi="Arial"/>
          <w:bCs/>
          <w:sz w:val="18"/>
          <w:szCs w:val="18"/>
        </w:rPr>
        <w:t>Mr J Madonsela</w:t>
      </w:r>
    </w:p>
    <w:p>
      <w:pPr>
        <w:pStyle w:val="Normal"/>
        <w:tabs>
          <w:tab w:val="clear" w:pos="720"/>
          <w:tab w:val="left" w:pos="2340" w:leader="none"/>
          <w:tab w:val="left" w:pos="2880" w:leader="none"/>
        </w:tabs>
        <w:jc w:val="both"/>
        <w:rPr>
          <w:rFonts w:ascii="Arial" w:hAnsi="Arial" w:cs="Arial"/>
          <w:bCs/>
          <w:caps/>
          <w:sz w:val="18"/>
          <w:szCs w:val="18"/>
        </w:rPr>
      </w:pPr>
      <w:r>
        <w:rPr>
          <w:rFonts w:cs="Arial" w:ascii="Arial" w:hAnsi="Arial"/>
          <w:bCs/>
          <w:cap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72</w:t>
      </w:r>
      <w:r>
        <w:rPr>
          <w:rFonts w:cs="Arial" w:ascii="Arial" w:hAnsi="Arial"/>
          <w:bCs/>
          <w:sz w:val="18"/>
          <w:szCs w:val="18"/>
        </w:rPr>
        <w:tab/>
        <w:t>:</w:t>
        <w:tab/>
      </w:r>
      <w:r>
        <w:rPr>
          <w:rFonts w:cs="Arial" w:ascii="Arial" w:hAnsi="Arial"/>
          <w:b/>
          <w:sz w:val="18"/>
          <w:szCs w:val="18"/>
          <w:u w:val="single"/>
        </w:rPr>
        <w:t>SENIOR ACCOUNTS CLERK FINANCE: REF 2007/57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64 143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Cs/>
          <w:caps/>
          <w:sz w:val="18"/>
          <w:szCs w:val="18"/>
        </w:rPr>
        <w:tab/>
        <w:t>:</w:t>
        <w:tab/>
      </w:r>
      <w:r>
        <w:rPr>
          <w:rFonts w:cs="Arial" w:ascii="Arial" w:hAnsi="Arial"/>
          <w:bCs/>
          <w:sz w:val="18"/>
          <w:szCs w:val="18"/>
        </w:rPr>
        <w:t>A Senior Certificate coupled with relevant years working experience in budgeting or financial accounting environment.  The following will serve as recommendations: Knowledge of financial norms and standards (PFMA, Treasury Regulations and MTEF etc). Knowledge of Financial management systems and its structures, PERSAL, BAS and computer literacy on Ms Word, Excel, PowerPoint and outlook.  Good verbal and written communication skills.  Must be able to work under pressure and function as a team member.</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Cs/>
          <w:caps/>
          <w:sz w:val="18"/>
          <w:szCs w:val="18"/>
        </w:rPr>
        <w:tab/>
        <w:t>:</w:t>
        <w:tab/>
      </w:r>
      <w:r>
        <w:rPr>
          <w:rFonts w:cs="Arial" w:ascii="Arial" w:hAnsi="Arial"/>
          <w:bCs/>
          <w:sz w:val="18"/>
          <w:szCs w:val="18"/>
        </w:rPr>
        <w:t xml:space="preserve">Budget preparation and support budget capturing and monitoring support in analysis of budget versus the expenditure data.  Identify areas of savings and advice on financial matter.  Capturing of journals.  Render financial support function to line functionaries.  Attend to enquiries from internal and external clients with regard to budget matters.  Exercise document control in respect of capturing documenta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AN Ngqongqgo, Tel:  (021) 402 2108</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bCs/>
          <w:caps/>
          <w:sz w:val="18"/>
          <w:szCs w:val="18"/>
        </w:rPr>
        <w:tab/>
      </w:r>
      <w:r>
        <w:rPr>
          <w:rFonts w:cs="Arial" w:ascii="Arial" w:hAnsi="Arial"/>
          <w:bCs/>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Cs/>
          <w:sz w:val="18"/>
          <w:szCs w:val="18"/>
        </w:rPr>
        <w:tab/>
        <w:t>:</w:t>
        <w:tab/>
        <w:t>Ms N Mtsulwan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73</w:t>
      </w:r>
      <w:r>
        <w:rPr>
          <w:rFonts w:cs="Arial" w:ascii="Arial" w:hAnsi="Arial"/>
          <w:bCs/>
          <w:sz w:val="18"/>
          <w:szCs w:val="18"/>
        </w:rPr>
        <w:tab/>
        <w:t>:</w:t>
        <w:tab/>
      </w:r>
      <w:r>
        <w:rPr>
          <w:rFonts w:cs="Arial" w:ascii="Arial" w:hAnsi="Arial"/>
          <w:b/>
          <w:sz w:val="18"/>
          <w:szCs w:val="18"/>
          <w:u w:val="single"/>
        </w:rPr>
        <w:t>GROUNDSMAN HORTICULTURAL SERVICES: REF 2007/57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54 22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bCs/>
          <w:caps/>
          <w:sz w:val="18"/>
          <w:szCs w:val="18"/>
        </w:rPr>
        <w:tab/>
        <w:t>:</w:t>
        <w:tab/>
      </w:r>
      <w:r>
        <w:rPr>
          <w:rFonts w:cs="Arial" w:ascii="Arial" w:hAnsi="Arial"/>
          <w:bCs/>
          <w:sz w:val="18"/>
          <w:szCs w:val="18"/>
        </w:rPr>
        <w:t>Basic Literacy and Numerical Skills or Abet Qualification.  Applicants must have at least two years experience in general garden maintenance. An added advantage is that the candidate has had previous experience in chain-saw work and or working with mowers.</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bCs/>
          <w:caps/>
          <w:sz w:val="18"/>
          <w:szCs w:val="18"/>
        </w:rPr>
        <w:tab/>
        <w:t>:</w:t>
        <w:tab/>
      </w:r>
      <w:r>
        <w:rPr>
          <w:rFonts w:cs="Arial" w:ascii="Arial" w:hAnsi="Arial"/>
          <w:bCs/>
          <w:sz w:val="18"/>
          <w:szCs w:val="18"/>
        </w:rPr>
        <w:t xml:space="preserve">To perform general garden maintenance tasks as given by the foreman, such as planting, pruning, spraying, mower work and tree felling work.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r P van Wilgen, Tel:  (021)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bCs/>
          <w:caps/>
          <w:sz w:val="18"/>
          <w:szCs w:val="18"/>
        </w:rPr>
        <w:tab/>
        <w:t>:</w:t>
      </w:r>
      <w:r>
        <w:rPr>
          <w:rFonts w:cs="Arial" w:ascii="Arial" w:hAnsi="Arial"/>
          <w:bCs/>
          <w:sz w:val="18"/>
          <w:szCs w:val="18"/>
        </w:rPr>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caps/>
          <w:sz w:val="18"/>
          <w:szCs w:val="18"/>
          <w:u w:val="single"/>
        </w:rPr>
        <w:t>FOR ATTENTION</w:t>
      </w:r>
      <w:r>
        <w:rPr>
          <w:rFonts w:cs="Arial" w:ascii="Arial" w:hAnsi="Arial"/>
          <w:bCs/>
          <w:sz w:val="18"/>
          <w:szCs w:val="18"/>
        </w:rPr>
        <w:tab/>
        <w:t>:</w:t>
        <w:tab/>
        <w:t>Ms N Mtsulwan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74</w:t>
      </w:r>
      <w:r>
        <w:rPr>
          <w:rFonts w:cs="Arial" w:ascii="Arial" w:hAnsi="Arial"/>
          <w:bCs/>
          <w:sz w:val="18"/>
          <w:szCs w:val="18"/>
        </w:rPr>
        <w:tab/>
        <w:t>:</w:t>
        <w:tab/>
      </w:r>
      <w:r>
        <w:rPr>
          <w:rFonts w:cs="Arial" w:ascii="Arial" w:hAnsi="Arial"/>
          <w:b/>
          <w:sz w:val="18"/>
          <w:szCs w:val="18"/>
          <w:u w:val="single"/>
        </w:rPr>
        <w:t>FOREMAN CLEANING SERVICES: REF 2007/57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pplicant must have at a Junior Certificate, ABET or equivalent qualification and relevant experience. Knowledge of types and purpose of cleaning materials and operating cleaning equipment. Good understanding of OHSA. Able to handle a large staff component. Have effective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Control and supervise cleaning staff at various sites. Offer training on usage of cleaning materials and equipment to cleaners. Record and report any maintenance problems daily and follow up thereof. Liaise with seniors timeously with regard to problem situations that may arise. Control and manage leaves for the cleaning personnel under supervision. Execute daily inspection of the building with regard to its cleanliness. Draft the cleaning program for various building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J Ellis, Tel 012 310 59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MI Je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J</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CIENCE AND TECHNOLOGY</w:t>
      </w:r>
    </w:p>
    <w:p>
      <w:pPr>
        <w:pStyle w:val="TextBody"/>
        <w:jc w:val="center"/>
        <w:rPr>
          <w:rFonts w:cs="Arial"/>
          <w:b/>
          <w:b/>
          <w:i/>
          <w:i/>
          <w:sz w:val="18"/>
          <w:szCs w:val="18"/>
        </w:rPr>
      </w:pPr>
      <w:r>
        <w:rPr>
          <w:rFonts w:cs="Arial"/>
          <w:b/>
          <w:i/>
          <w:sz w:val="18"/>
          <w:szCs w:val="18"/>
        </w:rPr>
        <w:t>Applicants are invited from all race groups.  It is the responsibility of applicants with foreign qualifications to have such verified by SAQA.</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General Manager: Human Resource, Department of Science and Technology  Private Bag X894,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Lerato Mokoen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3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pplications must be submitted on a Z83 form, obtainable form any Public Service department, and should be accompanied by a comprehensive CV (including two contactable referees) and certified copies of qualific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75</w:t>
      </w:r>
      <w:r>
        <w:rPr>
          <w:rFonts w:cs="Arial" w:ascii="Arial" w:hAnsi="Arial"/>
          <w:bCs/>
          <w:sz w:val="18"/>
          <w:szCs w:val="18"/>
        </w:rPr>
        <w:tab/>
        <w:t>:</w:t>
        <w:tab/>
      </w:r>
      <w:r>
        <w:rPr>
          <w:rFonts w:cs="Arial" w:ascii="Arial" w:hAnsi="Arial"/>
          <w:b/>
          <w:sz w:val="18"/>
          <w:szCs w:val="18"/>
          <w:u w:val="single"/>
        </w:rPr>
        <w:t>SENIOR SPECIALIST: INNOVATION POLICY ANALYSIS NATIONAL ADVISORY COUNCIL ON INNOV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NOTE: The NACI is a statutory body mandated, by the NACI Act 55 of 1997, to advise the Minister of Science and Technology and, through him, the Cabinet on the role and contribution of innovation (including science and technology) in promoting and achieving national objectives, namely to: improve and sustain the quality of life of all South Africans; develop human resources for science and technology; build the economy; strengthen the country's competitiveness in the international sphere. The appointment of a successful candidate is subject to the signing of a performance agre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package: R502 72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Master’s degree with at least five years professional experience in a public policy and consulting/or research environment (e.g. business, government, higher education, science council). Experience in government processes and procedures. Must have published one or more reports on issues dealing with innovation poli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Interpret national needs that relate to innovation and related policies. Continuously monitor and evaluate local and international developments within the innovation policy landscape. Prepare policy and strategic advice based on the above activ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For all enquiries on the posts on National Advisory council on Innovation should be referred toMr Vuyani Lingela,Tel: 012 - 843 651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76</w:t>
      </w:r>
      <w:r>
        <w:rPr>
          <w:rFonts w:cs="Arial" w:ascii="Arial" w:hAnsi="Arial"/>
          <w:bCs/>
          <w:sz w:val="18"/>
          <w:szCs w:val="18"/>
        </w:rPr>
        <w:tab/>
        <w:t>:</w:t>
        <w:tab/>
      </w:r>
      <w:r>
        <w:rPr>
          <w:rFonts w:cs="Arial" w:ascii="Arial" w:hAnsi="Arial"/>
          <w:b/>
          <w:sz w:val="18"/>
          <w:szCs w:val="18"/>
          <w:u w:val="single"/>
        </w:rPr>
        <w:t>SPECIALIST: INNOVATION POLICY ANALYSIS NATIONAL ADVISORY COUNCIL ON INNOV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All inclusive salary package: R289 6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relevant postgraduate degree in a policy-related field, with a minimum of three years relevant working experience in a policy-related environment. Demonstrate good understanding of the National System of Innovation. Knowledge of government policy-making. Strong analytical, report writing, communication and public policy skills. Good networking and liaison skills. Computer literacy. Project management skills. The ability to work independently and also within a team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Scope new studies and prepare draft terms of reference. Effectively manage NACI projects that fall within the Policy Analysis &amp; Advice Unit. Provide strategic policy input and prepare policy advice. Provide support to the NACI Council and facilitate Council processes. Provide timely information and advice to the service providers. Actively participate in science and technology policy conferences, workshops, forums, etc. Effectively participate in knowledge networks linked to the functioning of the National System of Inno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For all enquiries on the posts on National Advisory council on Innovation should be referred toMr Vuyani Lingela,Tel: 012 - 843 651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77</w:t>
      </w:r>
      <w:r>
        <w:rPr>
          <w:rFonts w:cs="Arial" w:ascii="Arial" w:hAnsi="Arial"/>
          <w:bCs/>
          <w:sz w:val="18"/>
          <w:szCs w:val="18"/>
        </w:rPr>
        <w:tab/>
        <w:t>:</w:t>
        <w:tab/>
      </w:r>
      <w:r>
        <w:rPr>
          <w:rFonts w:cs="Arial" w:ascii="Arial" w:hAnsi="Arial"/>
          <w:b/>
          <w:sz w:val="18"/>
          <w:szCs w:val="18"/>
          <w:u w:val="single"/>
        </w:rPr>
        <w:t>SPECIALIST: SCIENCE, TECHNOLOGY AND INNOVATION MEASUREMENT NATIONAL ADVISORY COUNCIL ON INNOV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All inclusive salary package: R289 6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postgraduate degree in econometrics or another quantitative discipline, with a minimum of three years working experience in a policy-related environment. Knowledge and experience in Statistical methodology, inference and research methodology. Computer literacy, including database management and statistical software. Knowledge of STI and economic indicators. Demonstrate good understanding of the National System of Innovation.  Strong analytical, reading, report writing and communication skills. Good networking and liaison skills. Project management skills. The ability to work independently and also within a team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Development, evaluation and analysis  of science, technology, innovation and related indicators. Report writing. Effectively manage NACI projects, including external service providers. Monitor quality of commissioned indicator projects. Perform indicator-based policy analysis and evaluation. Prepare policy inputs based on empirically established indicators. Actively participate in science and technology policy conferences, workshops, forums, etc. Effectively participate in knowledge networks linked to the functioning of the National System of Inno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For all enquiries on the posts on National Advisory council on Innovation should be referred toMr Vuyani Lingela,Tel: 012 - 843 651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27/178</w:t>
      </w:r>
      <w:r>
        <w:rPr>
          <w:rFonts w:cs="Arial" w:ascii="Arial" w:hAnsi="Arial"/>
          <w:bCs/>
          <w:sz w:val="18"/>
          <w:szCs w:val="18"/>
        </w:rPr>
        <w:tab/>
        <w:t>:</w:t>
        <w:tab/>
      </w:r>
      <w:r>
        <w:rPr>
          <w:rFonts w:cs="Arial" w:ascii="Arial" w:hAnsi="Arial"/>
          <w:b/>
          <w:sz w:val="18"/>
          <w:szCs w:val="18"/>
          <w:u w:val="single"/>
        </w:rPr>
        <w:t>SPECIALIST: POLICY INVESTIGATIONS NATIONAL COUNCIL ON INNOV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All inclusive salary package: R289 6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postgraduate degree in a policy-related field, with a minimum of three years relevant working experience in a policy-related environment. Demonstrate good understanding of the National System of Innovation. Knowledge of government policy-making. Strong analytical, report writing, communication and public policy skills. Good networking and liaison skills. Computer literacy. Project management skills. The ability to work independently and also within a team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Scope new studies and prepare draft terms of reference. Effectively manage NACI projects, including external service providers. Provide strategic policy input and prepare policy advice. Provide support to the NACI Council and facilitate Council processes. Provide timely information and advice to the service providers. Actively participate in science and technology policy conferences, workshops, forums, etc. Effectively participate in knowledge networks linked to the functioning of the National System of Inno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Cs/>
          <w:sz w:val="18"/>
          <w:szCs w:val="18"/>
        </w:rPr>
        <w:tab/>
        <w:t>:</w:t>
        <w:tab/>
        <w:t xml:space="preserve">For all enquiries on the posts on National Advisory council on Innovation should be referred toMr Vuyani Lingela,Tel: 012 - 843 651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79</w:t>
      </w:r>
      <w:r>
        <w:rPr>
          <w:rFonts w:cs="Arial" w:ascii="Arial" w:hAnsi="Arial"/>
          <w:bCs/>
          <w:sz w:val="18"/>
          <w:szCs w:val="18"/>
        </w:rPr>
        <w:tab/>
        <w:t>:</w:t>
        <w:tab/>
      </w:r>
      <w:r>
        <w:rPr>
          <w:rFonts w:cs="Arial" w:ascii="Arial" w:hAnsi="Arial"/>
          <w:b/>
          <w:sz w:val="18"/>
          <w:szCs w:val="18"/>
          <w:u w:val="single"/>
        </w:rPr>
        <w:t>DEPUTY DIRECTOR: OFFICIAL DEVELOPMENT ASSISTANC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 xml:space="preserve">NOTE: The Department of Science and Technology is committed to fostering cooperation in scientific and technological innovation with the international community.  There is increasing recognition of the role of science, engineering and technology as a developmental imperative for sustainable socio-economic development. There is an international expansion of collaboration with international stakeholders in funding scientific and technological development programmes. The Department of Science and Technology needs to appoint a dynamic individual with a strong background in international development aid agenda.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package R289 6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postgraduate qualification in International Relations, Political Science or Public Administration, plus three years experience in official Development Assistance Sound knowledge and understanding of the National Systems of Innovation (NSI); the South African development imperatives and the international development agenda, Negotiation and networking skills, Excellent communication skills (verbal, written and presentation) and good interpersonal relations skills, Analytical, project and financial management skills (knowledge of the PFMA is critical), Preparedness to travel locally and internationally</w:t>
      </w:r>
    </w:p>
    <w:p>
      <w:pPr>
        <w:pStyle w:val="Normal"/>
        <w:tabs>
          <w:tab w:val="clear" w:pos="720"/>
          <w:tab w:val="left" w:pos="2340" w:leader="none"/>
          <w:tab w:val="left" w:pos="2880" w:leader="none"/>
        </w:tabs>
        <w:ind w:left="2880" w:hanging="2880"/>
        <w:jc w:val="both"/>
        <w:rPr/>
      </w:pPr>
      <w:bookmarkStart w:id="1" w:name="OLE_LINK1"/>
      <w:r>
        <w:rPr>
          <w:rFonts w:cs="Arial" w:ascii="Arial" w:hAnsi="Arial"/>
          <w:b/>
          <w:sz w:val="18"/>
          <w:szCs w:val="18"/>
          <w:u w:val="single"/>
        </w:rPr>
        <w:t>DUTIES</w:t>
      </w:r>
      <w:bookmarkEnd w:id="1"/>
      <w:r>
        <w:rPr>
          <w:rFonts w:cs="Arial" w:ascii="Arial" w:hAnsi="Arial"/>
          <w:bCs/>
          <w:sz w:val="18"/>
          <w:szCs w:val="18"/>
        </w:rPr>
        <w:tab/>
        <w:t>:</w:t>
        <w:tab/>
        <w:t xml:space="preserve">Create synergy and stronger relations between the unit and the rest of the Department and the NSI in general, </w:t>
      </w:r>
      <w:r>
        <w:rPr>
          <w:rFonts w:eastAsia="Symbol" w:cs="Arial" w:ascii="Arial" w:hAnsi="Arial"/>
          <w:bCs/>
          <w:sz w:val="18"/>
          <w:szCs w:val="18"/>
        </w:rPr>
        <w:t xml:space="preserve">Facilitate and mediate development partnerships, Facilitate opportunities for regional engagements, Create an enabling environment between DST and; National Government Departments; Science Councils and Private Sector </w:t>
      </w:r>
      <w:r>
        <w:rPr>
          <w:rFonts w:cs="Arial" w:ascii="Arial" w:hAnsi="Arial"/>
          <w:bCs/>
          <w:sz w:val="18"/>
          <w:szCs w:val="18"/>
        </w:rPr>
        <w:t>Strengthen the profiling of South African Science &amp;Technology Internationally, Provide support and advice to the Senior Management on development aid opportunities and implementation plans, Monitor international development aid opportunities and tre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Lisa du Toit,Tel: 012 – 843 635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0</w:t>
      </w:r>
      <w:r>
        <w:rPr>
          <w:rFonts w:cs="Arial" w:ascii="Arial" w:hAnsi="Arial"/>
          <w:bCs/>
          <w:sz w:val="18"/>
          <w:szCs w:val="18"/>
        </w:rPr>
        <w:tab/>
        <w:t>:</w:t>
        <w:tab/>
      </w:r>
      <w:r>
        <w:rPr>
          <w:rFonts w:cs="Arial" w:ascii="Arial" w:hAnsi="Arial"/>
          <w:b/>
          <w:sz w:val="18"/>
          <w:szCs w:val="18"/>
          <w:u w:val="single"/>
        </w:rPr>
        <w:t>DEPUTY DIRECTOR: AFRICAN COOPER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All inclusive salary package R289 6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t least a three-year qualification in Science, Engineering or Technology, Science and Technology Policy, Science and Technology Diplomacy, Science Education, International Relations, African Politics or other related fields.  Applicants must also have experience in policy formulation and a good understanding of scientific research and its role in social and economic development.  A good understanding of Africa’s development needs and efforts and South Africa’s role in them is essential. Financial Management, Project Management, Excellent communication (listening, written and verbal) skills and computer literacy are critical requirements for this job.  The applicants must be able to demonstrate the ability to think strategically, exercise political finesse and diplomatic savvy in advancing South Africa’s interests in international forums, as well as be prepared to travel extensively within Afric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Manage South Africa’s participation in multilateral science and technology initiatives, particularly NEPAD and the AU; coordinate between the Department of Science and Technology and other Government departments and research institutions on African science and technology cooperation; apprise the ministry, top management and relevant units within the Department of activities and initiatives concerning African co-ope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Lindi Lusenga,Tel: 012 – 843 637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1</w:t>
      </w:r>
      <w:r>
        <w:rPr>
          <w:rFonts w:cs="Arial" w:ascii="Arial" w:hAnsi="Arial"/>
          <w:bCs/>
          <w:sz w:val="18"/>
          <w:szCs w:val="18"/>
        </w:rPr>
        <w:tab/>
        <w:t>:</w:t>
        <w:tab/>
      </w:r>
      <w:r>
        <w:rPr>
          <w:rFonts w:cs="Arial" w:ascii="Arial" w:hAnsi="Arial"/>
          <w:b/>
          <w:sz w:val="18"/>
          <w:szCs w:val="18"/>
          <w:u w:val="single"/>
        </w:rPr>
        <w:t>ASSISTANT DIRECTOR: WEB DEVELOPER</w:t>
      </w:r>
    </w:p>
    <w:p>
      <w:pPr>
        <w:pStyle w:val="Normal"/>
        <w:tabs>
          <w:tab w:val="clear" w:pos="720"/>
          <w:tab w:val="left" w:pos="2340" w:leader="none"/>
          <w:tab w:val="left" w:pos="2880" w:leader="none"/>
        </w:tabs>
        <w:ind w:left="2880" w:hanging="2880"/>
        <w:jc w:val="both"/>
        <w:rPr/>
      </w:pPr>
      <w:r>
        <w:rPr>
          <w:rFonts w:cs="Arial" w:ascii="Arial" w:hAnsi="Arial"/>
          <w:bCs/>
          <w:sz w:val="18"/>
          <w:szCs w:val="18"/>
          <w:lang w:eastAsia="ar-SA"/>
        </w:rPr>
        <w:tab/>
        <w:tab/>
        <w:t xml:space="preserve">The primary purpose of this position </w:t>
      </w:r>
      <w:r>
        <w:rPr>
          <w:rFonts w:cs="Arial" w:ascii="Arial" w:hAnsi="Arial"/>
          <w:bCs/>
          <w:sz w:val="18"/>
          <w:szCs w:val="18"/>
        </w:rPr>
        <w:t>is to designs, produces and maintains various Department websites, works on the main Departmental site, and contributes to the overall Web Communications strategy and special projec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 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Web development and support experience and / or </w:t>
      </w:r>
      <w:r>
        <w:rPr>
          <w:rFonts w:cs="Arial" w:ascii="Arial" w:hAnsi="Arial"/>
          <w:bCs/>
          <w:sz w:val="18"/>
          <w:szCs w:val="18"/>
          <w:lang w:eastAsia="ar-SA"/>
        </w:rPr>
        <w:t>equivalent qualification,</w:t>
      </w:r>
      <w:r>
        <w:rPr>
          <w:rFonts w:cs="Arial" w:ascii="Arial" w:hAnsi="Arial"/>
          <w:bCs/>
          <w:sz w:val="18"/>
          <w:szCs w:val="18"/>
        </w:rPr>
        <w:t xml:space="preserve"> Advanced knowledge of XHTML, CSS, and of digital imaging and illustration with OSS tools with formal training an asset. Knowledge of JavaScript, CSS, PHP, XML, and dynamic HTML. Knowledge of Web 2.0 and Social Network Services.  Knowledge and demonstrated experience with cross-browser and cross-platform issues (IE, Firefox, Safari, etc.) FOR ATTENTION to detail, customer-service orientation, and creativity in problem-solving. Ability to work in a team and to communicate in a clear way to provide training to staff and clients Superior knowledge of current web-design trends and techniques, a strong online portfolio displaying user-centred design, and experience with web database solutions definite assets. LAMP Knowledge / Experience. List of Previous Web Work with URL's Knowledge of Python would be benefic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Create and design prototypes, including graphic design, site navigation, and layout of content, for the main web site and for department websites. Ensure that the layout of the content is accessible and logical; recommend improvements if necessary.(W3C standards apply) Create visual concepts that match the content and the image wanted by the clients but that fit in the Departments global image; ensure that sites are easy to navigate. Build websites using technologies that conform to international standards and make sure that they are universally accessible. Perform maintenance and updates to existing websites when requested by clients. Provide training on maintenance and update procedures to clients who maintain  their own websites. Contribute to the overall development of the IS team and of the Department websi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Karl  Fischer, Tel: 012 – 843  661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82</w:t>
      </w:r>
      <w:r>
        <w:rPr>
          <w:rFonts w:cs="Arial" w:ascii="Arial" w:hAnsi="Arial"/>
          <w:bCs/>
          <w:sz w:val="18"/>
          <w:szCs w:val="18"/>
        </w:rPr>
        <w:tab/>
        <w:t>:</w:t>
        <w:tab/>
      </w:r>
      <w:r>
        <w:rPr>
          <w:rFonts w:cs="Arial" w:ascii="Arial" w:hAnsi="Arial"/>
          <w:b/>
          <w:sz w:val="18"/>
          <w:szCs w:val="18"/>
          <w:u w:val="single"/>
        </w:rPr>
        <w:t>ASSISTANT DIRECTOR: BILATERAL RELATION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Bachelors degree or equivalent qualification in Science and Technology and experience or qualification in international relations •A multi-skilled individual with excellent verbal and written communication skills, administrative and interpersonal skills •Preparedness to travel nationally and internationally. Knowledge of the South African national system of innovation and its implications for international engagements • Foreign country experience and understanding of international scientific cooperation will serve as recommendations • Good problem solving, organizational and analytic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Promote and present DST’s interests at Government agencies and Departments, and networks of participating organizations• Provide support for the facilitation and implementation of international science and technology activities at bilateral level and in consortia of research institutions•  Coordinate all administrative and planning processes related to these fun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Bongi Mkhize,Tel: 012 – 843 637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3</w:t>
      </w:r>
      <w:r>
        <w:rPr>
          <w:rFonts w:cs="Arial" w:ascii="Arial" w:hAnsi="Arial"/>
          <w:bCs/>
          <w:sz w:val="18"/>
          <w:szCs w:val="18"/>
        </w:rPr>
        <w:tab/>
        <w:t>:</w:t>
        <w:tab/>
      </w:r>
      <w:r>
        <w:rPr>
          <w:rFonts w:cs="Arial" w:ascii="Arial" w:hAnsi="Arial"/>
          <w:b/>
          <w:sz w:val="18"/>
          <w:szCs w:val="18"/>
          <w:u w:val="single"/>
        </w:rPr>
        <w:t>HELPDESK SUPPORT SPECIALI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relevant formal IT qualification. (A+, N+, LPI, MCSE, RHCE); Applicants must have experience in supporting highly skilled computer end-users. Broad IT knowledge, particularly in supporting an IT networking environment. Minimum of 1 to 2 years experience with Linux desktop and OSS applications support in a help desk environment is essential. Previous  call center and help desk experience with strong technical ability to act as first point of contact for computer users experiencing hardware and software problems. Good verbal and written communication skills and interpersonal skills are crucial. The incumbent must be client focused and be able to work under pressure. Good understanding of TCP/IP protocols; networking, (LAN, WAN, VLAN, WLAN) and good knowledge and understanding of the telecommunication infrastructure i.e. ISDN, Analog, ADSL, PBX, PSTN and video conferencing. The incumbent must be able and be prepared to work after hours when required. Sound knowledge of current desktop technologies and how they impact on business is also important. Experience on remote networking and online support is essential. The environment offers the individual the opportunity to cross skill in a number of area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Provide IT Support and assistance to users and Colleagues. Provide first level on-line support on PC desktop applications and configurations in a networked environment. Manage escalated cases to third party service providers and be responsible for successful closure and documentation. Answer help desk telephone and record calls for service; perform routine trouble shooting to correct customers’ problem and follow up until solution is found. Provide updates, status and completion information to IT services manager, and the helpdesk system and computer users. Refer major hardware problems to appropriate IT staff for correction. Inspects all new computing equipment and prepare them   for delivery to users. Load specified software packages such as operating systems, and other approved relevant desktop software packages. Administer the computing asset borrowing system. Assist with the procurement process of computing equipment. Maintain and update IT records to ensure an up-to-date asset register.  Advise users on best IT practices and participate in various IT projects. Perform other IT duties as assig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Charles Covane, Tel (012) 843 661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OCIAL DEVELOPMENT</w:t>
      </w:r>
    </w:p>
    <w:p>
      <w:pPr>
        <w:pStyle w:val="TextBody"/>
        <w:jc w:val="center"/>
        <w:rPr>
          <w:rFonts w:cs="Arial"/>
          <w:b/>
          <w:b/>
          <w:i/>
          <w:i/>
          <w:sz w:val="18"/>
          <w:szCs w:val="18"/>
        </w:rPr>
      </w:pPr>
      <w:r>
        <w:rPr>
          <w:rFonts w:cs="Arial"/>
          <w:b/>
          <w:i/>
          <w:sz w:val="18"/>
          <w:szCs w:val="18"/>
        </w:rPr>
        <w:t>It is our intention to promote representivity (race, gender and disability) in the Public Service through the filling of this post and candidates whose transfer / promotion / appointment will promote representivity will receive prefer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BodyText3"/>
        <w:ind w:left="2880" w:hanging="2880"/>
        <w:rPr/>
      </w:pPr>
      <w:r>
        <w:rPr>
          <w:b/>
          <w:szCs w:val="18"/>
          <w:u w:val="single"/>
        </w:rPr>
        <w:t>APPLICATIONS</w:t>
      </w:r>
      <w:r>
        <w:rPr>
          <w:szCs w:val="18"/>
        </w:rPr>
        <w:tab/>
        <w:t>:</w:t>
        <w:tab/>
        <w:t>The Director-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sz w:val="18"/>
          <w:szCs w:val="18"/>
          <w:u w:val="single"/>
          <w:lang w:val="fr-FR"/>
        </w:rPr>
        <w:t>FOR ATTENTION</w:t>
      </w:r>
      <w:r>
        <w:rPr>
          <w:rFonts w:cs="Arial" w:ascii="Arial" w:hAnsi="Arial"/>
          <w:bCs/>
          <w:sz w:val="18"/>
          <w:szCs w:val="18"/>
          <w:lang w:val="fr-FR"/>
        </w:rPr>
        <w:tab/>
        <w:t>:</w:t>
        <w:tab/>
        <w:t>Ms J Malal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6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 curriculum vitae with a detailed description of duties, the names of two referees as well certified copies of qualification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3 months after the closing date of this advertisement, please accept that your application was unsuccessful. It is the applicant's responsibility to have foreign qualifications evaluated by the South African Qualification Authority (SAQA).</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sz w:val="18"/>
          <w:szCs w:val="18"/>
          <w:lang w:val="fr-FR"/>
        </w:rPr>
      </w:pPr>
      <w:r>
        <w:rPr>
          <w:rFonts w:cs="Arial" w:ascii="Arial" w:hAnsi="Arial"/>
          <w:b/>
          <w:sz w:val="18"/>
          <w:szCs w:val="18"/>
          <w:lang w:val="fr-FR"/>
        </w:rPr>
        <w:t>MANAGEMENT ECHELON</w:t>
      </w:r>
    </w:p>
    <w:p>
      <w:pPr>
        <w:pStyle w:val="Normal"/>
        <w:tabs>
          <w:tab w:val="clear" w:pos="720"/>
          <w:tab w:val="left" w:pos="2340" w:leader="none"/>
          <w:tab w:val="left" w:pos="2880" w:leader="none"/>
        </w:tabs>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4</w:t>
      </w:r>
      <w:r>
        <w:rPr>
          <w:rFonts w:cs="Arial" w:ascii="Arial" w:hAnsi="Arial"/>
          <w:bCs/>
          <w:sz w:val="18"/>
          <w:szCs w:val="18"/>
        </w:rPr>
        <w:tab/>
        <w:t>:</w:t>
        <w:tab/>
      </w:r>
      <w:r>
        <w:rPr>
          <w:rFonts w:cs="Arial" w:ascii="Arial" w:hAnsi="Arial"/>
          <w:b/>
          <w:sz w:val="18"/>
          <w:szCs w:val="18"/>
          <w:u w:val="single"/>
        </w:rPr>
        <w:t>CHIEF DIRECTOR: ENTITY AND OVERSIGHT MANAGEMENT</w:t>
      </w:r>
    </w:p>
    <w:p>
      <w:pPr>
        <w:pStyle w:val="Normal"/>
        <w:tabs>
          <w:tab w:val="clear" w:pos="720"/>
          <w:tab w:val="left" w:pos="2340" w:leader="none"/>
          <w:tab w:val="left" w:pos="2880" w:leader="none"/>
        </w:tabs>
        <w:jc w:val="both"/>
        <w:rPr/>
      </w:pPr>
      <w:r>
        <w:rPr>
          <w:rFonts w:cs="Arial" w:ascii="Arial" w:hAnsi="Arial"/>
          <w:bCs/>
          <w:sz w:val="18"/>
          <w:szCs w:val="18"/>
        </w:rPr>
        <w:tab/>
        <w:tab/>
        <w:t>Branch: Chief Operations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R591 510 – R636 939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recognised Bachelors Degree or equivalent qualification PLUS credible experience in public sector restructuring. A postgraduate qualification in Public/Business Administration or Human Resource Management will be an added advantage.  Willingness to travel and work irregular hours. Competencies needed: Strategic planning skills. Programme and project management skills. Financial management skills. Change management skills. Problem solving and analysis skills. People management and empowerment skills. Client orientation and customer focus. Communication (written, verbal, negotiation and presentation) skills. Service Delivery Innovation. Expertise in organisational restructuring/redesign. Knowledge of establishment of corporate governance structures. Knowledge of the field of social security will be an added advantage. Understanding of business process redesign. Knowledge of contract management. Knowledge of labour relations. Computer literacy. Attribute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Develop a regulatory framework for the enablement of the South African Social Security Agency to manage social grants as well as other entities reporting to the Minister and to monitor the performance/compliance of the entities. Provide strategic leadership to oversee the transition of the social security function shift. Facilitate and oversee the establishment of key institutions i.e. Inspectorate, Appeals Tribunal and a complaints mechanism for the Department based on best practice models. Facilitate the development of governance and interface structures with other spheres of government and entities with a view to improve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Z Dangor, Tel: (012) 312-748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5</w:t>
      </w:r>
      <w:r>
        <w:rPr>
          <w:rFonts w:cs="Arial" w:ascii="Arial" w:hAnsi="Arial"/>
          <w:bCs/>
          <w:sz w:val="18"/>
          <w:szCs w:val="18"/>
        </w:rPr>
        <w:tab/>
        <w:t>:</w:t>
        <w:tab/>
      </w:r>
      <w:r>
        <w:rPr>
          <w:rFonts w:cs="Arial" w:ascii="Arial" w:hAnsi="Arial"/>
          <w:b/>
          <w:sz w:val="18"/>
          <w:szCs w:val="18"/>
          <w:u w:val="single"/>
        </w:rPr>
        <w:t>WEBMAST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formation Technolo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Degree/National Diploma in Information Technology with web-development as a subject. Knowledge of web development and content management. Knowledge of front-end and application servers. Knowledge of one or more the following: HTML, Visual Studio. NET, java Scripting, VB Scripting and SQL Server. Competencies needed: Communication (written, verbal and liaison) skills. Planning and organising skills. Problem solving skills. Ability to analyse information effectively. Computer literacy. Attributes: Innovative and creative. Ability to work independently and as part of a team. Drive. Assert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Provide a technical advisory service to the Department of Social Development. Compile user requirement specifications for new systems. Develop web applications. Implement and evaluate a content management solution. Provide maintenance and support on applications/business systems and department web sites/intranet. Develop project plans and manage project deliverables. Assess infrastructure requirement for all business systems including web proje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M Da Silva, Tel: (012) 312-775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86</w:t>
      </w:r>
      <w:r>
        <w:rPr>
          <w:rFonts w:cs="Arial" w:ascii="Arial" w:hAnsi="Arial"/>
          <w:bCs/>
          <w:sz w:val="18"/>
          <w:szCs w:val="18"/>
        </w:rPr>
        <w:tab/>
        <w:t>:</w:t>
        <w:tab/>
      </w:r>
      <w:r>
        <w:rPr>
          <w:rFonts w:cs="Arial" w:ascii="Arial" w:hAnsi="Arial"/>
          <w:b/>
          <w:sz w:val="18"/>
          <w:szCs w:val="18"/>
          <w:u w:val="single"/>
        </w:rPr>
        <w:t>SYSTEMS ANALY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formation Technolo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appropriate Degree/National Diploma in Information Technology PLUS credible experience in IT solutions/systems development. Experience in the field of information systems development and database administration. Experience in leading/working with information systems projects. Competencies needed: Project management skills. Customer relations skills. Internal/external networking skills.  Communication (written and verbal) skills.  Planning and organising skills.  Problem-solving skills. Attributes: Innovative and creative. Ability to work independently and as part of a team. Drive.  Assertive.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Responsibilities: Design and enhance IT systems using systems development and design tools across all the systems. Analyse current systems and design and document possible implementation plans for systems. Liaise with external service providers to ensure an understanding of the E-R Diagrams and Dependencies within the various modules of the system. Analyse requirements from various directorates and design and develop business solutions. Design, plan and manage all information technology (IT) network related activi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M Da Silva, Tel: (012) 312-775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7</w:t>
      </w:r>
      <w:r>
        <w:rPr>
          <w:rFonts w:cs="Arial" w:ascii="Arial" w:hAnsi="Arial"/>
          <w:bCs/>
          <w:sz w:val="18"/>
          <w:szCs w:val="18"/>
        </w:rPr>
        <w:tab/>
        <w:t>:</w:t>
        <w:tab/>
      </w:r>
      <w:r>
        <w:rPr>
          <w:rFonts w:cs="Arial" w:ascii="Arial" w:hAnsi="Arial"/>
          <w:b/>
          <w:sz w:val="18"/>
          <w:szCs w:val="18"/>
          <w:u w:val="single"/>
        </w:rPr>
        <w:t>ASSISTANT DIRECTOR: QUALITY ASSURA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formation Technolo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n Information Technology Diploma (or equivalent qualification) PLUS credible experience in quality management. Knowledge of system development life cycle. Competencies needed: Quality management skills. Technical report writing skills. IT Research skills. Project management skills. Presentation skills. Negotiation skills. Planning and organising skills. Computer literacy. Quality assurance skills. Analytical skills. Communication (written and verb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Develop and implement IT quality management systems, policies, procedures and methodologies. Develop, implement and measure the IT quality standards in the Department. Render a technical and functional quality assurance service to the project management team. Analyse quality assurance tre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S Ntsioa Tel: (012) 312-775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8</w:t>
      </w:r>
      <w:r>
        <w:rPr>
          <w:rFonts w:cs="Arial" w:ascii="Arial" w:hAnsi="Arial"/>
          <w:bCs/>
          <w:sz w:val="18"/>
          <w:szCs w:val="18"/>
        </w:rPr>
        <w:tab/>
        <w:t>:</w:t>
        <w:tab/>
      </w:r>
      <w:r>
        <w:rPr>
          <w:rFonts w:cs="Arial" w:ascii="Arial" w:hAnsi="Arial"/>
          <w:b/>
          <w:sz w:val="18"/>
          <w:szCs w:val="18"/>
          <w:u w:val="single"/>
        </w:rPr>
        <w:t>FINANCIAL ASSISTANT TO THE CHIEF OPERATIONS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Branch: Chief Operations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n appropriate recognised three year Bachelor’s degree or equivalent qualifications PLUS credible experience in financial management as well as government provisioning and procurement procedures.  Knowledge of the Public Finance Management Act, Treasury Regulations and Annual Division of Revenue Act.  Knowledge of supply chain management guidelines, LOGIS and the Basic Accounting System. Competencies needed: Financial management skills. Organising and planning skills. Communication  (written, verbal and liaison skills. Computer software knowledge and experience. Presentation skills. Exposure to project management and strategic processes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Responsibilities: Effectively controls and monitors the budget, provisioning administration and procurement functions of the Branch: Chief Operations Officer by - Compiling monthly cashflow and expenditure projections for submission to the Directorate: Budgeting Planning and Monitoring. Facilitating the compilation of the zero based budget inputs from senior managers for timeous submission to the Directorate: Budgeting Planning and Monitoring.  Providing the projections on personnel expenditure in collaboration with the Directorate: Human Resource Management. Compiling a monthly report on the financial position of the Branch which reflects the expenditure trends according to the Basic Accounting System (BAS) expenditure reports and the manual expenditure system with projections for the remainder of the financial year, for tabling at the EXCO meetings. Maintaining the day to day expenditure records on the manual system according to source documents received.  Facilitating the verification of monthly BAS expenditure reports to ensure that discrepancies such as incorrect postings are identified and reported. Facilitating the implementation of an effective asset management system for the Branch as well as the proper safe guarding thereof.  Providing advice to senior managers in respect of all logistical functions in collaboration with the Subdirectorate: Logistics. Liaising with the Directorate: Internal Control in terms of the implementation of departmental policies, procedures, processes and internal control mechanisms in line with the Public Finance Management Act, 1999, Treasury Regulations and other related prescripts and guidelines which will affect the Branch.  Facilitating the compilation and co-ordination of inputs from the Branch to the annual financial statements of the Department. Facilitating the timeous response to audit queries and ensuring that set due dates are met. Providing assistance with the completion and controlling of payment advices, VAS2's, travel and subsistence advances and claim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Z Dangor Tel: (012) 312-749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89</w:t>
      </w:r>
      <w:r>
        <w:rPr>
          <w:rFonts w:cs="Arial" w:ascii="Arial" w:hAnsi="Arial"/>
          <w:bCs/>
          <w:sz w:val="18"/>
          <w:szCs w:val="18"/>
        </w:rPr>
        <w:tab/>
        <w:t>:</w:t>
        <w:tab/>
      </w:r>
      <w:r>
        <w:rPr>
          <w:rFonts w:cs="Arial" w:ascii="Arial" w:hAnsi="Arial"/>
          <w:b/>
          <w:sz w:val="18"/>
          <w:szCs w:val="18"/>
          <w:u w:val="single"/>
        </w:rPr>
        <w:t>ASSISTANT DIRECTOR: EVALUATION AND IMPACT ASSESS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mpact Assess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Bachelors Degree in Social Science (or equivalent qualification) PLUS credible experience in research or monitoring and evaluation field.  Experience in the design and implementation of evaluation programmes.  Practical experience in using SPSS for data analysis.  A thorough grounding in quantitative and qualitative research methodologies and monitoring and evaluation.  Good understanding of how government policies and programmes aim to address poverty.  Thorough academic and practical understanding of research design, implementation and analysis. Competencies needed: Quantitative and qualitative research skills.  Monitoring and evaluation skills.  Analytical skills.  Research reporting writing skills.  Communication (written, verbal and liaison) skills.  Presentation skills.  Problem solving skills.  Planning and organising skills.  Computer user knowledge and experience. Attributes: An eye for detail.  Ability to work independently and as part of a team.  A high level of strategic s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Responsibilities: Design and implement impact evaluation studies for programmes in the Department.  Design and implement programme evaluation plans for the purposes of evaluating Social Development policies and programmes.  Design and implement social sector evaluations in order to evaluate social sector performance.  Design and implement diagnostic evaluation studies in order to provide in depth knowledge into specific problems identified through the monitoring proces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s T Stevens, Tel: (012) 312-765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90</w:t>
      </w:r>
      <w:r>
        <w:rPr>
          <w:rFonts w:cs="Arial" w:ascii="Arial" w:hAnsi="Arial"/>
          <w:bCs/>
          <w:sz w:val="18"/>
          <w:szCs w:val="18"/>
        </w:rPr>
        <w:tab/>
        <w:t>:</w:t>
        <w:tab/>
      </w:r>
      <w:r>
        <w:rPr>
          <w:rFonts w:cs="Arial" w:ascii="Arial" w:hAnsi="Arial"/>
          <w:b/>
          <w:sz w:val="18"/>
          <w:szCs w:val="18"/>
          <w:u w:val="single"/>
        </w:rPr>
        <w:t>EMPLOYEE RELATIONS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 xml:space="preserve">A Grade 12 Certificate or equivalent qualification PLUS credible experience in the labour relations field.  A formal qualification in Labour Relations will be an added advantage. Knowledge of labour relations and human resource management legislation, policies and collective agreements.  Practical experience of PERSAL. Competencies needed: Conflict management skills.  Office administration skills.  Negotiation skills.  Customer service skills.  Policy analysis skills.  Communication (written and verbal) skills.  Networking skills.  Planning and organising skills.  Problem-solving and dispute resolution skills.  Computer literacy. Attributes: Ability to work independently and as part of a team.  Friendliness and helpfulness.  Reliabl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 xml:space="preserve">Key Responsibilities: Monitor labour relations in the Department in order to identify and eliminate problem areas that have a negative influence on sound employer/employee relations.  Educate, inform and update employees on labour relations matters by means of displaying labour relations related information on the notice boards.  Administer complaints, grievance and misconduct cases.  Capture all cases of misconduct and grievances on PERSAL.  Maintain the labour relations filing system.  Act as secretariat of the Departmental Bargaining Chamber.  Monitor the implementation of Departmental remedial actions affecting cessation of labour unres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A Malope Tel: (012) 312-751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DEPARTMENT OF STATISTICS SOUTH AFRIC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Applications can be: • Post to the Recruitment Manager, Statistics South Africa, Private Bag X44, Pretoria, 0001 • Delivered at 170 De Bruin Park Building, corner Andries and Vermeulen Streets, Pretoria. Faxed or email applications will not be considere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bCs w:val="false"/>
          <w:sz w:val="18"/>
          <w:szCs w:val="18"/>
        </w:rPr>
      </w:pPr>
      <w:r>
        <w:rPr>
          <w:rFonts w:cs="Arial" w:ascii="Arial" w:hAnsi="Arial"/>
          <w:bCs w:val="false"/>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27/191</w:t>
      </w:r>
      <w:r>
        <w:rPr>
          <w:rFonts w:cs="Arial" w:ascii="Arial" w:hAnsi="Arial"/>
          <w:bCs/>
          <w:sz w:val="18"/>
          <w:szCs w:val="18"/>
        </w:rPr>
        <w:tab/>
        <w:t>:</w:t>
        <w:tab/>
      </w:r>
      <w:r>
        <w:rPr>
          <w:rFonts w:cs="Arial" w:ascii="Arial" w:hAnsi="Arial"/>
          <w:b/>
          <w:sz w:val="18"/>
          <w:szCs w:val="18"/>
          <w:u w:val="single"/>
        </w:rPr>
        <w:t>PROCUREMENT OFFICER REF. NO. 07/07/002</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One permanent position in the Finance &amp; Supply Chain Management Divis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Prerequisites: A minimum of a three year tertiary qualification in Procurement/Supply Chain Management or related field • Experience in Public Sector procurement field • Working knowledge of the PFMA, PPPFA, SCM and other related legislation • Computer literacy in Word, Excel • Knowledge of Persal and BAS will be an advantage. Person profile: This position will suit a person that has excellent interpersonal, communication, numerical, report writing and analytical skills • Ability to work under pressure and meet deadlines • Willingness to work overtime when required. Short listed applicants must be willing to undergo a competency exerci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Key performance areas: Perform procurement related duties including buying, ordering, transit, stores  and processing of payments • Provide procurement support to all divisions • Advise users on correct procurement procedures • Liaise with suppliers on all procurement related matters • Ensure proper record 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arius Papenfus at (012) 310 4644</w:t>
      </w:r>
      <w:r>
        <w:br w:type="page"/>
      </w:r>
    </w:p>
    <w:p>
      <w:pPr>
        <w:pStyle w:val="Normal"/>
        <w:jc w:val="right"/>
        <w:rPr>
          <w:rFonts w:ascii="Arial" w:hAnsi="Arial" w:cs="Arial"/>
          <w:b/>
          <w:b/>
          <w:bCs/>
          <w:sz w:val="18"/>
          <w:szCs w:val="18"/>
        </w:rPr>
      </w:pPr>
      <w:r>
        <w:rPr>
          <w:rFonts w:cs="Arial" w:ascii="Arial" w:hAnsi="Arial"/>
          <w:b/>
          <w:bCs/>
          <w:sz w:val="18"/>
          <w:szCs w:val="18"/>
        </w:rPr>
        <w:t>ANNEXURE M</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Heading6"/>
        <w:spacing w:before="0" w:after="0"/>
        <w:jc w:val="center"/>
        <w:rPr>
          <w:rFonts w:ascii="Arial" w:hAnsi="Arial" w:cs="Arial"/>
          <w:sz w:val="18"/>
          <w:szCs w:val="18"/>
        </w:rPr>
      </w:pPr>
      <w:r>
        <w:rPr>
          <w:rFonts w:cs="Arial" w:ascii="Arial" w:hAnsi="Arial"/>
          <w:sz w:val="18"/>
          <w:szCs w:val="18"/>
        </w:rPr>
        <w:t>THE PRESIDENC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Presidency, Private Bag X 1000, Pretoria, 0001 or hand deliver to Union Buildings, East Wing Entrance @ Government Avenu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Kgomotso Mashifane, tel 012 300 55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bCs/>
          <w:sz w:val="18"/>
          <w:szCs w:val="18"/>
        </w:rPr>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6"/>
        <w:spacing w:before="0" w:after="0"/>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192</w:t>
      </w:r>
      <w:r>
        <w:rPr>
          <w:rFonts w:cs="Arial" w:ascii="Arial" w:hAnsi="Arial"/>
          <w:b/>
          <w:sz w:val="18"/>
          <w:szCs w:val="18"/>
        </w:rPr>
        <w:tab/>
      </w:r>
      <w:r>
        <w:rPr>
          <w:rFonts w:cs="Arial" w:ascii="Arial" w:hAnsi="Arial"/>
          <w:bCs/>
          <w:sz w:val="18"/>
          <w:szCs w:val="18"/>
        </w:rPr>
        <w:t>:</w:t>
      </w:r>
      <w:r>
        <w:rPr>
          <w:rFonts w:cs="Arial" w:ascii="Arial" w:hAnsi="Arial"/>
          <w:bCs/>
          <w:sz w:val="18"/>
          <w:szCs w:val="18"/>
          <w:lang w:val="en-US"/>
        </w:rPr>
        <w:tab/>
      </w:r>
      <w:r>
        <w:rPr>
          <w:rFonts w:cs="Arial" w:ascii="Arial" w:hAnsi="Arial"/>
          <w:b/>
          <w:sz w:val="18"/>
          <w:szCs w:val="18"/>
          <w:u w:val="single"/>
        </w:rPr>
        <w:t xml:space="preserve">PROGRAMME TO SUPPORT PRO-POOR POLICY DEVELOPMENT IN SOUTH AFRICA PSPPD PROGRAMME MANAGER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Year Performance Related Contrac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roject Manager is a 3 year contract position to manage the Programme to Support Pro-poor Policy Development (PSPPD) in South Africa on behalf of the Presidency’s Policy Coordination and Advisory Services. He or she will manage the PSPPD Programm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bCs/>
          <w:sz w:val="18"/>
          <w:szCs w:val="18"/>
          <w:lang w:val="en-US"/>
        </w:rPr>
        <w:tab/>
      </w:r>
      <w:r>
        <w:rPr>
          <w:rFonts w:cs="Arial" w:ascii="Arial" w:hAnsi="Arial"/>
          <w:bCs/>
          <w:sz w:val="18"/>
          <w:szCs w:val="18"/>
        </w:rPr>
        <w:t>Inclusive salary package R565 836 per annum</w:t>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rPr>
        <w:t>REQUIREMENTS</w:t>
      </w:r>
      <w:r>
        <w:rPr>
          <w:rFonts w:cs="Arial" w:ascii="Arial" w:hAnsi="Arial"/>
          <w:b/>
          <w:iCs/>
          <w:sz w:val="18"/>
          <w:szCs w:val="18"/>
        </w:rPr>
        <w:tab/>
      </w:r>
      <w:r>
        <w:rPr>
          <w:rFonts w:cs="Arial" w:ascii="Arial" w:hAnsi="Arial"/>
          <w:bCs/>
          <w:iCs/>
          <w:sz w:val="18"/>
          <w:szCs w:val="18"/>
        </w:rPr>
        <w:t>:</w:t>
        <w:tab/>
      </w:r>
      <w:r>
        <w:rPr>
          <w:rFonts w:cs="Arial" w:ascii="Arial" w:hAnsi="Arial"/>
          <w:sz w:val="18"/>
          <w:szCs w:val="18"/>
        </w:rPr>
        <w:t>A relevant higher education training coupled with significant research and programme and project management experience, excellent organisational, analytical and report writing expertise. The person should have good communication skills and the ability to liaise with senior government officials and academics.  At least two years experience with similar responsibilities is a minimum requirement. This is a 3 year contract, renewable pending performance. Reporting lines: Head of Social Sector in the Policy Coordination and Advisory Services in the Presidency</w:t>
      </w:r>
    </w:p>
    <w:p>
      <w:pPr>
        <w:pStyle w:val="Normal"/>
        <w:tabs>
          <w:tab w:val="clear" w:pos="720"/>
          <w:tab w:val="left" w:pos="2340" w:leader="none"/>
          <w:tab w:val="left" w:pos="2880" w:leader="none"/>
        </w:tabs>
        <w:ind w:left="2880" w:hanging="2880"/>
        <w:jc w:val="both"/>
        <w:rPr/>
      </w:pPr>
      <w:r>
        <w:rPr>
          <w:rFonts w:cs="Arial" w:ascii="Arial" w:hAnsi="Arial"/>
          <w:b/>
          <w:iCs/>
          <w:sz w:val="18"/>
          <w:szCs w:val="18"/>
          <w:u w:val="single"/>
        </w:rPr>
        <w:t>DUTIES</w:t>
      </w:r>
      <w:r>
        <w:rPr>
          <w:rFonts w:cs="Arial" w:ascii="Arial" w:hAnsi="Arial"/>
          <w:b/>
          <w:iCs/>
          <w:sz w:val="18"/>
          <w:szCs w:val="18"/>
        </w:rPr>
        <w:tab/>
      </w:r>
      <w:r>
        <w:rPr>
          <w:rFonts w:cs="Arial" w:ascii="Arial" w:hAnsi="Arial"/>
          <w:bCs/>
          <w:iCs/>
          <w:sz w:val="18"/>
          <w:szCs w:val="18"/>
        </w:rPr>
        <w:t>:</w:t>
      </w:r>
      <w:r>
        <w:rPr>
          <w:rFonts w:cs="Arial" w:ascii="Arial" w:hAnsi="Arial"/>
          <w:bCs/>
          <w:iCs/>
          <w:sz w:val="18"/>
          <w:szCs w:val="18"/>
          <w:lang w:val="en-US"/>
        </w:rPr>
        <w:tab/>
      </w:r>
      <w:r>
        <w:rPr>
          <w:rFonts w:cs="Arial" w:ascii="Arial" w:hAnsi="Arial"/>
          <w:sz w:val="18"/>
          <w:szCs w:val="18"/>
        </w:rPr>
        <w:t>The main duties the incumbent will undertake are: Manage the Programme to Support Pro-poor Policy Development in South Africa Develop a programme of work for the main components of the programme Manage the National Income Dynamics Study research project for the Presidency Manage the consultants appointed through the international tender Commission and manage research projects  Liaise with Research Organisations/Academic institutions Liaise with NIDS Principal Investigators Provide necessary support to the PSPPD and NIDS Steering Committees Liaise with Donors and multi-lateral organisations Undertake other relevant tasks as &amp; when directed by the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edibone Mashiane 012 300 5585</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7/193</w:t>
      </w:r>
      <w:r>
        <w:rPr>
          <w:rFonts w:cs="Arial" w:ascii="Arial" w:hAnsi="Arial"/>
          <w:sz w:val="18"/>
          <w:szCs w:val="18"/>
        </w:rPr>
        <w:tab/>
        <w:t>:</w:t>
        <w:tab/>
      </w:r>
      <w:r>
        <w:rPr>
          <w:rFonts w:cs="Arial" w:ascii="Arial" w:hAnsi="Arial"/>
          <w:b/>
          <w:bCs/>
          <w:sz w:val="18"/>
          <w:szCs w:val="18"/>
          <w:u w:val="single"/>
        </w:rPr>
        <w:t>FINANCE AND PROCUREMENT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Year Performance Related Contrac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t>Inclusive Salary package 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ccountable to the Programme Manager, the Finance Manager will manage and organise the financial management system/framework in compliance with the PFMA and other Treasury Regulations and the European Commission Guidelines, in terms of the implementation of the Financing Agreement.</w:t>
      </w:r>
      <w:r>
        <w:rPr>
          <w:rFonts w:cs="Arial" w:ascii="Arial" w:hAnsi="Arial"/>
          <w:bCs/>
          <w:sz w:val="18"/>
          <w:szCs w:val="18"/>
          <w:lang w:val="en-ZA"/>
        </w:rPr>
        <w:t xml:space="preserve"> Candidate Profile: </w:t>
      </w:r>
      <w:r>
        <w:rPr>
          <w:rFonts w:cs="Arial" w:ascii="Arial" w:hAnsi="Arial"/>
          <w:sz w:val="18"/>
          <w:szCs w:val="18"/>
          <w:lang w:val="en-ZA"/>
        </w:rPr>
        <w:t xml:space="preserve">The incumbent will be expected to possess the following competencies in order to carry out effectively the outputs and responsibilities of this position: Financial Management: An appropriate tertiary education financial qualification and at least 5 years experience with a focus on procurement and/or contract management Must be computer literate in Excel and Accounting packages At least 5 years experience in financial management especially in terms of financial disbursements within project management Extensive Accounting and book-keeping experience Relevant expertise in relation to project financial management (knowledge on policies and procedures and guidelines of the European Commission (PRAG is an advantage) Expertise in preparation, consultation on, presentation of projects, reports and related documents required to effect financial policies and procedures of the European Union funded programmes </w:t>
      </w:r>
      <w:r>
        <w:rPr>
          <w:rFonts w:cs="Arial" w:ascii="Arial" w:hAnsi="Arial"/>
          <w:bCs/>
          <w:sz w:val="18"/>
          <w:szCs w:val="18"/>
          <w:lang w:val="en-ZA"/>
        </w:rPr>
        <w:t xml:space="preserve">Procurement: </w:t>
      </w:r>
      <w:r>
        <w:rPr>
          <w:rFonts w:cs="Arial" w:ascii="Arial" w:hAnsi="Arial"/>
          <w:sz w:val="18"/>
          <w:szCs w:val="18"/>
          <w:lang w:val="en-ZA"/>
        </w:rPr>
        <w:t>Relevant expertise with the procurement procedures of the European Commission Expertise in preparation, consultation on, presentation of projects, reports and related documents required to effect procurement policies and procedures Expertise in working with service providers/consultants is necessary Being conversant on European Union procedures and guidelines and experience with donor-funded projects and/or research-based initiatives will be advantageous. Experience in working with service providers/consultants is necessary Experience with donor-funded projects and research-based initiatives will be advantageo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
          <w:bCs/>
          <w:sz w:val="18"/>
          <w:szCs w:val="18"/>
          <w:lang w:val="en-ZA"/>
        </w:rPr>
        <w:tab/>
      </w:r>
      <w:r>
        <w:rPr>
          <w:rFonts w:cs="Arial" w:ascii="Arial" w:hAnsi="Arial"/>
          <w:sz w:val="18"/>
          <w:szCs w:val="18"/>
          <w:lang w:val="en-ZA"/>
        </w:rPr>
        <w:t>:</w:t>
        <w:tab/>
        <w:t>Support the Programme Manager in all aspects of the management of the PCU, which includes: Establish a recognised financial and procurement management system (including policies and procedures) suitable for the PCU and have it approved by the Project Steering Committee (PSC) Implementing the internal financial and procurement control system to ensure accountability and transparency of disbursements Enter and maintain accounts as per internationally recognised accounting principles Ensure that the financial accounting requirements (including financial documents) of the Financing Agreement and the Annual Work Plans are adhered to Co-ordination of the Budget and preparation of Financial Reports for the Programme Manager of the PCU in support of programme management and the reporting to the Project Steering Committee (PSC), chaired by the Presidency. Liaison with partners including government departments and service providers in relation to financial administration around Grant Funding and other contracts Prepare for and facilitate audits as required by the Financing Agreement and ensure alignment with the EU and National Treasury requirements Co-ordinate standardised performance-based contracts for engaging consultants according to specifications (Terms of Reference and EU documentation) Monitor expiry dates of contracts and necessary addendums Document contract value and tracking of project value Assist with drafting of necessary procurement/tender documents and the selection process Monitor implementation of programme (ensure necessary interim and final reports are submitted) in order to initiate payments Assist with the set up of, and work within, the operational (Work Plans) and financial project management system for the Facility in order to achieve the key outputs of the Facility as envisaged in the Financing Agreement. Handle all other financially related to the PCU activ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edibone Mashiane 012 300 5585</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6"/>
        <w:spacing w:before="0" w:after="0"/>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7/194</w:t>
      </w:r>
      <w:r>
        <w:rPr>
          <w:rFonts w:cs="Arial" w:ascii="Arial" w:hAnsi="Arial"/>
          <w:sz w:val="18"/>
          <w:szCs w:val="18"/>
        </w:rPr>
        <w:tab/>
        <w:t>:</w:t>
        <w:tab/>
      </w:r>
      <w:r>
        <w:rPr>
          <w:rFonts w:cs="Arial" w:ascii="Arial" w:hAnsi="Arial"/>
          <w:b/>
          <w:bCs/>
          <w:sz w:val="18"/>
          <w:szCs w:val="18"/>
          <w:u w:val="single"/>
        </w:rPr>
        <w:t>PROJECT ADMINISTR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Inclusive Salary package R343 257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Year Performance Related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ccountable to the Programme Manager, the Project Administrator will be responsible for the front-line operations of the PCU that is set up in compliance with the National Treasury (PFMA) regulations, and the European Commission Guidelines, in terms of the implementation of the Financing Agreement. Candidate Profile: The incumbent will be expected to possess the following competencies in order to carry out effectively the outputs and responsibilities of this position: Secretarial and Frontline expertise, equivalent of Diploma (NQF Level 5) and a professional approach/image Computer literate including expertise in the MS Office Suite (Word, Power Point and Access /data –base maintenance Experience and expertise in general office administration: diary management, switchboard, filing, electronic mailing, mail merging, office registers, mail registers, word processing. Ability to work on multiple processes, within deadlines and under pressure Ability to work systematically Ability to co-ordination small-medium scale events Public relations. </w:t>
      </w:r>
      <w:r>
        <w:rPr>
          <w:rFonts w:cs="Arial" w:ascii="Arial" w:hAnsi="Arial"/>
          <w:bCs/>
          <w:sz w:val="18"/>
          <w:szCs w:val="18"/>
        </w:rPr>
        <w:t xml:space="preserve">Note: The awarding of the PCU posts is dependant on the signing of the financing agreement between The Presidency and the European Commiss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Support the Programme Manager in all aspects of the administration of the PCU, which includes: Perform normative office duties required for project/programme-based work Assist with frontline duties around liaison with key partners including media, research-based institutions, government departments and service providers in relation to public relations and administration around Grant Funding, other contracts and the objectives of the Facility Support the maintenance of the database of policy research-based institutions relevant to the Facility Extensive frontline, document processing and switchboard duties around queries related to Calls for Proposals and Expression of Interest that are widely published Setting up and maintaining a register of proposals that are received and all administrative requirements included in the Guidelines as laid down by the EC. Support around events co-ordination Perform frontline (reception and switchboard) and secretarial duties for the Facility, and other office administration that might be required to fulfil the objectives of the PCU.</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edibone Mashiane 012 300 5585</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95</w:t>
      </w:r>
      <w:r>
        <w:rPr>
          <w:rFonts w:cs="Arial" w:ascii="Arial" w:hAnsi="Arial"/>
          <w:sz w:val="18"/>
          <w:szCs w:val="18"/>
        </w:rPr>
        <w:tab/>
        <w:t>:</w:t>
        <w:tab/>
      </w:r>
      <w:r>
        <w:rPr>
          <w:rFonts w:cs="Arial" w:ascii="Arial" w:hAnsi="Arial"/>
          <w:b/>
          <w:sz w:val="18"/>
          <w:szCs w:val="18"/>
          <w:u w:val="single"/>
        </w:rPr>
        <w:t>MANAGER: PUBLIC RELATION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inclusive salary packag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andidate needs to be in possession of a relevant tertiary qualification and appropriate years of experience in Public Relation or Marketing. Knowledge: In-depth knowledge of Government Programme of Action, Public Service Regulatory Framework, sound understanding of the political situation in the country and internationally, in-depth knowledge of stakeholders relations management, in-depth knowledge of brand and events management, in-depth knowledge of brand management, in-depth knowledge of The Presidency policies and procedures. Skills: Interpersonal relations, conflict management, communication, networking, negotiation, facilitation, presentation, report writing, political astutenes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participate in the development and ensure implementation of communication strategy for The Presidency, develop and ensure implementation of public relations programme aimed at projecting positive image of the Presidency, establish and maintain good working relations with the stakeholders, ensure the promotion of the Presidency at all public and private factions associated with The Presidency, Identify opportunities for public relations outside of the Planned public relations programme, monitor and analyse and prepare report on the stakeholders’ perception of the Presidency, participate in the drafting  and production of the State of Nation Address and Annual Report for the Presidency, effective and efficient management of resources in the Uni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Kedibone Mashiane (012 300 5585)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7/196</w:t>
      </w:r>
      <w:r>
        <w:rPr>
          <w:rFonts w:cs="Arial" w:ascii="Arial" w:hAnsi="Arial"/>
          <w:sz w:val="18"/>
          <w:szCs w:val="18"/>
        </w:rPr>
        <w:tab/>
        <w:t>:</w:t>
        <w:tab/>
      </w:r>
      <w:r>
        <w:rPr>
          <w:rFonts w:cs="Arial" w:ascii="Arial" w:hAnsi="Arial"/>
          <w:b/>
          <w:bCs/>
          <w:sz w:val="18"/>
          <w:szCs w:val="18"/>
          <w:u w:val="single"/>
        </w:rPr>
        <w:t>DEPUTY DIRECTOR: SPOUSAL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ual post linked to the end of term of the Princip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Inclusive package: R289 6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An appropriate and recognised tertiary qualifications or equivalent qualifications with relevant experience in project management, an innovative thinker, excellent communication, managerial, network, planning, liaison and good interpersonal skills, prepared to work abnormal hours and occasional weekends, and mee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 xml:space="preserve">Assist in planning, coordinating and implementing programmes in alignment with overall country and Presidency objectives. Liaise with relevant stakeholders to  manage programmes for volunteers, work together with the President’s Office, protocol and other internal stakeholders to prepare guest list for banquets and ceremonies. Be well versed with content relevant to each outreach programme and ceremony also manage the technical planning of events initiated by the spouse or in support of the Principal as part of monthly outreach programmes and ceremonies nationally. Work in consultation with the spouse of the Principal and the head of the unit to manage spousal programmes and diary, Support Admin Officer in managing and updating the database for all stakeholders, Be prepared to travel for programme planning and implementation. </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b/>
          <w:bCs/>
          <w:sz w:val="18"/>
          <w:szCs w:val="18"/>
          <w:u w:val="single"/>
        </w:rPr>
        <w:t>ENQUIRIES</w:t>
      </w:r>
      <w:r>
        <w:rPr>
          <w:rFonts w:cs="Arial" w:ascii="Arial" w:hAnsi="Arial"/>
          <w:sz w:val="18"/>
          <w:szCs w:val="18"/>
        </w:rPr>
        <w:tab/>
        <w:t>:</w:t>
        <w:tab/>
        <w:t>Ms Tlangelani Mabasa Tel (012)</w:t>
      </w:r>
      <w:r>
        <w:rPr>
          <w:rStyle w:val="Emphasis"/>
          <w:rFonts w:cs="Arial" w:ascii="Arial" w:hAnsi="Arial"/>
          <w:sz w:val="18"/>
          <w:szCs w:val="18"/>
          <w:lang w:val="en-US"/>
        </w:rPr>
        <w:t xml:space="preserve"> </w:t>
      </w:r>
      <w:r>
        <w:rPr>
          <w:rStyle w:val="Emphasis"/>
          <w:rFonts w:cs="Arial" w:ascii="Arial" w:hAnsi="Arial"/>
          <w:i w:val="false"/>
          <w:iCs w:val="false"/>
          <w:sz w:val="18"/>
          <w:szCs w:val="18"/>
          <w:lang w:val="en-US"/>
        </w:rPr>
        <w:t>430-928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97</w:t>
      </w:r>
      <w:r>
        <w:rPr>
          <w:rFonts w:cs="Arial" w:ascii="Arial" w:hAnsi="Arial"/>
          <w:sz w:val="18"/>
          <w:szCs w:val="18"/>
        </w:rPr>
        <w:tab/>
        <w:t>:</w:t>
        <w:tab/>
      </w:r>
      <w:r>
        <w:rPr>
          <w:rFonts w:cs="Arial" w:ascii="Arial" w:hAnsi="Arial"/>
          <w:b/>
          <w:sz w:val="18"/>
          <w:szCs w:val="18"/>
          <w:u w:val="single"/>
        </w:rPr>
        <w:t>MANAGER: EVENTS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289 635 inclusive salary packag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andidate needs to be in a possession of a relevant tertiary qualification and appropriate years of experience in Public Relations or Marketing. Knowledge:  in-depth knowledge of Government Programme of Action, in-depth knowledge of public service regulatory framework, in-depth knowledge of events management, in-depth knowledge of brand management, in-depth knowledge of The presidency policies and procedures and in-depth knowledge of stakeholder relations management, Skills: interpersonal relations, conflict management, communication, networking, negotiation, facilitation, presentation, report writing, political astutenes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candidate will participate in the development and ensure implementation of communication strategy for The Presidency, manage special events (state visits, working groups, etc) in the Presidency in consulting with Protocol Unit, coordinate the interface between media liaison and public relations unit at these events, provide events management insight into the principle’s diary, accompany The President and Deputy President on local and international visits for purpose of organising special events, manage the relationship with service providers, participate in the drafting of the state of nation address and annual report for The Presidency, effective and efficient management of resources in the uni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edibone Mashiane (012 300 5585)</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
          <w:sz w:val="18"/>
          <w:szCs w:val="18"/>
        </w:rPr>
        <w:tab/>
      </w:r>
      <w:r>
        <w:rPr>
          <w:rFonts w:cs="Arial" w:ascii="Arial" w:hAnsi="Arial"/>
          <w:bCs/>
          <w:sz w:val="18"/>
          <w:szCs w:val="18"/>
        </w:rPr>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98</w:t>
      </w:r>
      <w:r>
        <w:rPr>
          <w:rFonts w:cs="Arial" w:ascii="Arial" w:hAnsi="Arial"/>
          <w:sz w:val="18"/>
          <w:szCs w:val="18"/>
        </w:rPr>
        <w:tab/>
        <w:t>:</w:t>
        <w:tab/>
      </w:r>
      <w:r>
        <w:rPr>
          <w:rFonts w:cs="Arial" w:ascii="Arial" w:hAnsi="Arial"/>
          <w:b/>
          <w:sz w:val="18"/>
          <w:szCs w:val="18"/>
          <w:u w:val="single"/>
        </w:rPr>
        <w:t>ASSISTANT MANAGER: PUBLIC PARTICIP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andidate needs to be in a possession of a relevant tertiary qualification and appropriate years of experience in Public Relations or Marketing. Knowledge: of Government Programme of Action, Public Service Regulatory Framework, Sound understanding of the political situation in the country and internationally and knowledge of The Presidency Policy Procedures. Skills: interpersonal relations, conflict management, communication, networking, negotiation, facilitation, presentation, report writing political astutenes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provide administrative support to the manager, public participation in coordinating and organising public participation (Imbiza) campaigns and programmes develop and manage database on the participation Imbizo programme stakeholders, liaise and maintain good working relations with stakeholders, handle requests and enquiries pertaining to Imbizo public participation programme, gather and collate information for preparing briefing documents for the President prior to the hosting of public participation Imbizo programme co-ordination follow-up enquiries on the Presidential Imbizo in consultation with relevant government departm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Kedibone Mashiane (012 300 5585)</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iCs/>
          <w:sz w:val="18"/>
          <w:szCs w:val="18"/>
          <w:u w:val="single"/>
        </w:rPr>
        <w:t>CLOSING DATE</w:t>
      </w:r>
      <w:r>
        <w:rPr>
          <w:rFonts w:cs="Arial" w:ascii="Arial" w:hAnsi="Arial"/>
          <w:bCs/>
          <w:iCs/>
          <w:sz w:val="18"/>
          <w:szCs w:val="18"/>
        </w:rPr>
        <w:tab/>
        <w:t>:</w:t>
        <w:tab/>
        <w:t>23 Jul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199</w:t>
      </w:r>
      <w:r>
        <w:rPr>
          <w:rFonts w:cs="Arial" w:ascii="Arial" w:hAnsi="Arial"/>
          <w:sz w:val="18"/>
          <w:szCs w:val="18"/>
        </w:rPr>
        <w:tab/>
        <w:t>:</w:t>
        <w:tab/>
      </w:r>
      <w:r>
        <w:rPr>
          <w:rFonts w:cs="Arial" w:ascii="Arial" w:hAnsi="Arial"/>
          <w:b/>
          <w:sz w:val="18"/>
          <w:szCs w:val="18"/>
          <w:u w:val="single"/>
        </w:rPr>
        <w:t>ASSISTANT MANAGER: EVENTS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Candidate needs to be in possession of a relevant three year tertiary qualification and appropriate years of experience in Public Relations or Marketing. </w:t>
      </w:r>
      <w:r>
        <w:rPr>
          <w:rFonts w:cs="Arial" w:ascii="Arial" w:hAnsi="Arial"/>
          <w:iCs/>
          <w:sz w:val="18"/>
          <w:szCs w:val="18"/>
        </w:rPr>
        <w:t>Knowledge</w:t>
      </w:r>
      <w:r>
        <w:rPr>
          <w:rFonts w:cs="Arial" w:ascii="Arial" w:hAnsi="Arial"/>
          <w:i/>
          <w:sz w:val="18"/>
          <w:szCs w:val="18"/>
        </w:rPr>
        <w:t xml:space="preserve">: of </w:t>
      </w:r>
      <w:r>
        <w:rPr>
          <w:rFonts w:cs="Arial" w:ascii="Arial" w:hAnsi="Arial"/>
          <w:sz w:val="18"/>
          <w:szCs w:val="18"/>
        </w:rPr>
        <w:t xml:space="preserve">Government Programme of Action, Public Service Regulatory Framework, knowledge of events management, knowledge of brand management, knowledge of The Presidency policies and procedures and knowledge of stakeholder relations management. </w:t>
      </w:r>
      <w:r>
        <w:rPr>
          <w:rFonts w:cs="Arial" w:ascii="Arial" w:hAnsi="Arial"/>
          <w:iCs/>
          <w:sz w:val="18"/>
          <w:szCs w:val="18"/>
        </w:rPr>
        <w:t>Skills</w:t>
      </w:r>
      <w:r>
        <w:rPr>
          <w:rFonts w:cs="Arial" w:ascii="Arial" w:hAnsi="Arial"/>
          <w:i/>
          <w:sz w:val="18"/>
          <w:szCs w:val="18"/>
        </w:rPr>
        <w:t xml:space="preserve">: </w:t>
      </w:r>
      <w:r>
        <w:rPr>
          <w:rFonts w:cs="Arial" w:ascii="Arial" w:hAnsi="Arial"/>
          <w:sz w:val="18"/>
          <w:szCs w:val="18"/>
        </w:rPr>
        <w:t>Interpersonal relations, conflict management, communication, networking, negotiation, facilitation, presentation, report writing, political astuteness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Provide administrative support to the manager: events management in managing special events, assist in coordinating the interface between media liaison and public relations Units at these events, assist with the preparation and compilation of programmes for special events, co-ordinate logistical arrangements for special events, accompany the President and Deputy President on local and international visits for purposes of organising special events, manage the relationship with service provid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edibone Mashiane, (012 300 555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jc w:val="both"/>
        <w:rPr/>
      </w:pPr>
      <w:r>
        <w:rPr>
          <w:rFonts w:cs="Arial" w:ascii="Arial" w:hAnsi="Arial"/>
          <w:b/>
          <w:bCs/>
          <w:sz w:val="18"/>
          <w:szCs w:val="18"/>
          <w:u w:val="single"/>
        </w:rPr>
        <w:t>POST 27/200</w:t>
      </w:r>
      <w:r>
        <w:rPr>
          <w:rFonts w:cs="Arial" w:ascii="Arial" w:hAnsi="Arial"/>
          <w:b/>
          <w:bCs/>
          <w:sz w:val="18"/>
          <w:szCs w:val="18"/>
        </w:rPr>
        <w:tab/>
      </w:r>
      <w:r>
        <w:rPr>
          <w:rFonts w:cs="Arial" w:ascii="Arial" w:hAnsi="Arial"/>
          <w:sz w:val="18"/>
          <w:szCs w:val="18"/>
        </w:rPr>
        <w:t>:</w:t>
        <w:tab/>
      </w:r>
      <w:r>
        <w:rPr>
          <w:rFonts w:cs="Arial" w:ascii="Arial" w:hAnsi="Arial"/>
          <w:b/>
          <w:bCs/>
          <w:sz w:val="18"/>
          <w:szCs w:val="18"/>
          <w:u w:val="single"/>
        </w:rPr>
        <w:t>SENOR SECRETARY GRADE IV</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Unit Economic Sector (PC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
          <w:bCs/>
          <w:sz w:val="18"/>
          <w:szCs w:val="18"/>
        </w:rPr>
        <w:tab/>
      </w:r>
      <w:r>
        <w:rPr>
          <w:rFonts w:cs="Arial" w:ascii="Arial" w:hAnsi="Arial"/>
          <w:sz w:val="18"/>
          <w:szCs w:val="18"/>
        </w:rPr>
        <w:t>:</w:t>
        <w:tab/>
        <w:t>R98 916 per annum</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sz w:val="18"/>
          <w:szCs w:val="18"/>
          <w:lang w:val="en-US"/>
        </w:rPr>
        <w:tab/>
      </w:r>
      <w:r>
        <w:rPr>
          <w:rFonts w:cs="Arial" w:ascii="Arial" w:hAnsi="Arial"/>
          <w:sz w:val="18"/>
          <w:szCs w:val="18"/>
        </w:rPr>
        <w:t>post-matric qualification plus appropriate extensive experience in office management. Proven IT skills in all Office applications (MS Outlook, MS Word, MS Excel, MS PowerPoint and Internet Explorer), with particular reference to accounting, presentations, and online research. and work under minimum supervision. Good command of English language. Be able to work independently and under pressure. Ability to take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To attend to the needs of the chief directorate regarding office management tasks, ordering equipment and supplies, maintaining inventories, etc. and operating standard office equipment (fax, photocopy machine and telephone). Effective management, planning and organizing the chief director and the director’s diaries, contact lists, and files. To assist in travel arrangements for the unit as a whole, and process subsistence and travel claims timeously. To coordinate and facilitate meetings/workshops/conferences between the unit and outside parties as required. To manage the CD’s correspondence including telephone and faxes. Managing Chief Directorate’s correspondence (faxes, mail, etc). Drafting standard letters, taking minutes in meetings, acknowledging and managing all correspondence. Dealing with enquiries and referring appropriately when required, handling confidential/ secret documents, liaising with ministries, departments and external clients, to assist the chief directorate in the collection of research material through the internet, from agencies or libraries, or by other means, keep abreast with current affairs by making contact with providers of information and get recent reports of relev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tab/>
        <w:t>Kedibone Mashiane, (012 300 558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01</w:t>
      </w:r>
      <w:r>
        <w:rPr>
          <w:rFonts w:cs="Arial" w:ascii="Arial" w:hAnsi="Arial"/>
          <w:b/>
          <w:sz w:val="18"/>
          <w:szCs w:val="18"/>
        </w:rPr>
        <w:tab/>
      </w:r>
      <w:r>
        <w:rPr>
          <w:rFonts w:cs="Arial" w:ascii="Arial" w:hAnsi="Arial"/>
          <w:bCs/>
          <w:sz w:val="18"/>
          <w:szCs w:val="18"/>
        </w:rPr>
        <w:t>:</w:t>
      </w:r>
      <w:r>
        <w:rPr>
          <w:rFonts w:cs="Arial" w:ascii="Arial" w:hAnsi="Arial"/>
          <w:sz w:val="18"/>
          <w:szCs w:val="18"/>
        </w:rPr>
        <w:tab/>
      </w:r>
      <w:r>
        <w:rPr>
          <w:rFonts w:cs="Arial" w:ascii="Arial" w:hAnsi="Arial"/>
          <w:b/>
          <w:bCs/>
          <w:sz w:val="18"/>
          <w:szCs w:val="18"/>
          <w:u w:val="single"/>
        </w:rPr>
        <w:t>PRINCIPAL MINISTERIAL TYPIST</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Unit:</w:t>
      </w:r>
      <w:r>
        <w:rPr>
          <w:rFonts w:cs="Arial" w:ascii="Arial" w:hAnsi="Arial"/>
          <w:sz w:val="18"/>
          <w:szCs w:val="18"/>
        </w:rPr>
        <w:t xml:space="preserve"> Cabinet Secretaria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r>
      <w:r>
        <w:rPr>
          <w:rFonts w:cs="Arial" w:ascii="Arial" w:hAnsi="Arial"/>
          <w:sz w:val="18"/>
          <w:szCs w:val="18"/>
        </w:rPr>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Grade 12, a secretarial qualification with typing experience and a working knowledge of the Microsoft Office Suite (MS Word, PowerPoint, MS Outlook and Internet Explorer). Good organisational, interpersonal and communication skills, good command of the English language. The incumbent must be willing to work irregular hours, will have the ability to work with minimum supervision in a highly pressurised environment and must be willing to perform session duty in Cape Town, when required.</w:t>
      </w:r>
      <w:r>
        <w:rPr>
          <w:rFonts w:cs="Arial" w:ascii="Arial" w:hAnsi="Arial"/>
          <w:bCs/>
          <w:sz w:val="18"/>
          <w:szCs w:val="18"/>
        </w:rPr>
        <w:t xml:space="preserve"> Note: </w:t>
      </w:r>
      <w:r>
        <w:rPr>
          <w:rFonts w:cs="Arial" w:ascii="Arial" w:hAnsi="Arial"/>
          <w:sz w:val="18"/>
          <w:szCs w:val="18"/>
        </w:rPr>
        <w:t>The successful candidate will be required to undergo a “Top Secret”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bCs/>
          <w:sz w:val="18"/>
          <w:szCs w:val="18"/>
        </w:rPr>
        <w:t>:</w:t>
        <w:tab/>
        <w:t>Typing:</w:t>
      </w:r>
      <w:r>
        <w:rPr>
          <w:rFonts w:cs="Arial" w:ascii="Arial" w:hAnsi="Arial"/>
          <w:sz w:val="18"/>
          <w:szCs w:val="18"/>
        </w:rPr>
        <w:t xml:space="preserve"> agendas, chairpersons’ notes, minutes and other related documentation in a required format. Keep an electronic register of all incoming Cabinet memoranda. Hyperlink all Cabinet memoranda and previous Cabinet decisions to relevant Cabinet documents. </w:t>
      </w:r>
      <w:r>
        <w:rPr>
          <w:rFonts w:cs="Arial" w:ascii="Arial" w:hAnsi="Arial"/>
          <w:bCs/>
          <w:sz w:val="18"/>
          <w:szCs w:val="18"/>
        </w:rPr>
        <w:t>Logistical Arrangements:</w:t>
      </w:r>
      <w:r>
        <w:rPr>
          <w:rFonts w:cs="Arial" w:ascii="Arial" w:hAnsi="Arial"/>
          <w:sz w:val="18"/>
          <w:szCs w:val="18"/>
        </w:rPr>
        <w:t xml:space="preserve"> Ensure the preparation of the venues for Committee meetings. Catering and logistical arrangements for Committee meetings. Assist with Makgotla arrangements. Make travel arrangements. Process S &amp; T claims. </w:t>
      </w:r>
      <w:r>
        <w:rPr>
          <w:rFonts w:cs="Arial" w:ascii="Arial" w:hAnsi="Arial"/>
          <w:bCs/>
          <w:sz w:val="18"/>
          <w:szCs w:val="18"/>
        </w:rPr>
        <w:t>Administrative:</w:t>
      </w:r>
      <w:r>
        <w:rPr>
          <w:rFonts w:cs="Arial" w:ascii="Arial" w:hAnsi="Arial"/>
          <w:sz w:val="18"/>
          <w:szCs w:val="18"/>
        </w:rPr>
        <w:t xml:space="preserve"> Develop and compile Cabinet and Committee files for President, Deputy President, Secretary of the Cabinet and Deputy Director. Maintain hardcopy filing system of apologies from Ministers and other relevant correspondence. Register Cabinet memoranda on the Monitoring and Evaluation database for relevant committees – i.e. for quarterly reports. Liaise with staff in the Secretariat and Ministries regarding the functioning of Cabinet and its Committees. Assist all relevant internal and external stakeholders tracking Cabinet decisions. Do shredding on a weekly basis. Assist with general office dutie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b/>
          <w:sz w:val="18"/>
          <w:szCs w:val="18"/>
          <w:lang w:val="pt-BR"/>
        </w:rPr>
        <w:tab/>
      </w:r>
      <w:r>
        <w:rPr>
          <w:rFonts w:cs="Arial" w:ascii="Arial" w:hAnsi="Arial"/>
          <w:bCs/>
          <w:sz w:val="18"/>
          <w:szCs w:val="18"/>
          <w:lang w:val="pt-BR"/>
        </w:rPr>
        <w:t>:</w:t>
      </w:r>
      <w:r>
        <w:rPr>
          <w:rFonts w:cs="Arial" w:ascii="Arial" w:hAnsi="Arial"/>
          <w:sz w:val="18"/>
          <w:szCs w:val="18"/>
          <w:lang w:val="pt-BR"/>
        </w:rPr>
        <w:tab/>
        <w:t xml:space="preserve">Maria James Paul, </w:t>
      </w:r>
      <w:r>
        <w:rPr>
          <w:rFonts w:cs="Arial" w:ascii="Arial" w:hAnsi="Arial"/>
          <w:bCs/>
          <w:sz w:val="18"/>
          <w:szCs w:val="18"/>
          <w:lang w:val="pt-BR"/>
        </w:rPr>
        <w:t>Telephone No:</w:t>
      </w:r>
      <w:r>
        <w:rPr>
          <w:rFonts w:cs="Arial" w:ascii="Arial" w:hAnsi="Arial"/>
          <w:sz w:val="18"/>
          <w:szCs w:val="18"/>
          <w:lang w:val="pt-BR"/>
        </w:rPr>
        <w:t xml:space="preserve"> (012) 300 5529 / (021) 464 2253</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LOSING DATE</w:t>
      </w:r>
      <w:r>
        <w:rPr>
          <w:rFonts w:cs="Arial" w:ascii="Arial" w:hAnsi="Arial"/>
          <w:sz w:val="18"/>
          <w:szCs w:val="18"/>
          <w:lang w:val="pt-BR"/>
        </w:rPr>
        <w:tab/>
        <w:t>:</w:t>
        <w:tab/>
        <w:t>23 July 20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WATER AFFAIRS AND FORESTR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01</w:t>
      </w:r>
      <w:r>
        <w:rPr>
          <w:rFonts w:cs="Arial" w:ascii="Arial" w:hAnsi="Arial"/>
          <w:sz w:val="18"/>
          <w:szCs w:val="18"/>
        </w:rPr>
        <w:tab/>
        <w:t>:</w:t>
        <w:tab/>
      </w:r>
      <w:r>
        <w:rPr>
          <w:rFonts w:cs="Arial" w:ascii="Arial" w:hAnsi="Arial"/>
          <w:b/>
          <w:sz w:val="18"/>
          <w:szCs w:val="18"/>
          <w:u w:val="single"/>
        </w:rPr>
        <w:t>DEPUTY DIRECTOR: STRATEGIC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43 257 per annum (all-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ng Williams Town(JE 29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licable Bachelors degree or equivalent qualification and appropriate experience. Experience in the areas of General Management, Project and programme Management, Strategic planning and Financial Management, Ability to deal with pressure. Willingness to travel, Presentation skills, Planning and organizing skills, Excellent interpersonal and liaison skills, Computer literacy, Analytical skills, Research skills, Knowledge of Public Service Regulations, Public Service Act, Public Finance Management Act and DORA, Human Resource policies and procedures. A valid code 08 drivers license i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Develops systems to co-ordinate flow of correspondence between all relevant role players, Manages all incoming and outgoing strategic documents, Prepares documents, Prepares documents for the Chief Director signature, including appraisal of technical content and making necessary recommendations, Oversees the planning and preparation of meetings, Co-ordinates the support of external services required by the Chief Directorate, Liaises with Service providers to negotiate service level agreements, Ensures the development and maintenance of the business plan, Provides regular feedback to the Chief Director with recommendations regarding required interventions, Ensures the co-ordination of the performance monitoring systems of managers reporting to the Chief Director, Ensures that action plans are met and delivered accordingly as required by the Chief Directorate, Ensures the monitoring and financial planning relating to the immediate Branch requirements, Develops submission of projections as well as monthly expenditure reports, Analyses the entire branch budget and expenditure reports to provide the Chief Director with a summarized version of activities taking place and areas that may require the managers focus or intervention, Ensures effective management of all flagship projects, Monitors and evaluates flagship projects, Reports and provides feedback on all relevant flagship proje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P. Mbambisa, tel (043) 604 54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Eastern Cape, Department of Water Affairs &amp; Forestry, Private Bag x 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02</w:t>
      </w:r>
      <w:r>
        <w:rPr>
          <w:rFonts w:cs="Arial" w:ascii="Arial" w:hAnsi="Arial"/>
          <w:sz w:val="18"/>
          <w:szCs w:val="18"/>
        </w:rPr>
        <w:tab/>
        <w:t>:</w:t>
        <w:tab/>
      </w:r>
      <w:r>
        <w:rPr>
          <w:rFonts w:cs="Arial" w:ascii="Arial" w:hAnsi="Arial"/>
          <w:b/>
          <w:sz w:val="18"/>
          <w:szCs w:val="18"/>
          <w:u w:val="single"/>
        </w:rPr>
        <w:t>CHIEF TRAINING OFFICER: TALENT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ng William’s Town(595100/80089/1) (JE 17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hree-year degree/diploma or equivalent qualification and appropriate experience in the field of Human Resource Development. Knowledge of SAQA, NQF, Skills Development Act.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Monitor trends in Talent Management and advice management on training policies. Develop training plan and conduct needs assessment. Research appropriate training technologies and training aids. Manage the PMDS for the region. Interact with key stakeholders such as SETA, Institutions, etc. Develop, implement and monitor Workplace Skills Plan and Annual Training Report. Present training programmes to management and supervisors. Evaluate the state of training and conduct skills audit. Regular report on training and development for the region to Head Office, PSETA and relevant SETA’s. Develop new and existing training courses. Conduct research into training techniques and aids. Arrange for attendance of courses presented by other bodies. Promote language proficiency in the department. Promote a healthy environment for train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Starkey, Tel (043) 604 54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Acting Chief Director : Eastern Cape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POST 27/203</w:t>
      </w:r>
      <w:r>
        <w:rPr>
          <w:rFonts w:cs="Arial" w:ascii="Arial" w:hAnsi="Arial"/>
          <w:sz w:val="18"/>
          <w:szCs w:val="18"/>
          <w:lang w:val="en-ZA"/>
        </w:rPr>
        <w:tab/>
        <w:t>:</w:t>
        <w:tab/>
      </w:r>
      <w:r>
        <w:rPr>
          <w:rFonts w:cs="Arial" w:ascii="Arial" w:hAnsi="Arial"/>
          <w:b/>
          <w:sz w:val="18"/>
          <w:szCs w:val="18"/>
          <w:u w:val="single"/>
          <w:lang w:val="en-ZA"/>
        </w:rPr>
        <w:t>DEPUTY DIRECTOR: PORTFOLIO MANAGER FOR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289 635 per annum (all-inclusive salary package)</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214000/80139/1)(JE 25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and recognized four year degree or diploma in Information Sciences or Information Technology related, project Management or equivalent scientific qualification, plus appropriate experience in the coordination of several information system development projects in a scientific environment. Good communication skills as well as the ability to coordinate multiple projects are essential. Knowledge of scientific monitoring and earth sciences and a code B driver’s license are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Coordinate IT services on behalf of the CD: WRIM with the Chief Information Officer for the WRIM business units, ensuring an environmental conductive to the efficient development, implementation, maintenance and technical support of their computerised Information systems. Coordinate the operation planning required to develop, implement and maintain WRIM information systems according to their Master System Plans. Manage service level agreements with IT service providers and the procurement of IT equipment in cooperation with the CIO. Identify risks to the WRIM information environment, develop and implement measures to address them. Liaison, coordination and communication between the CD: WRIM and the DWAF Chief Information Officer for the provision of IT services to WRIM. Coordinate collective reporting on IT services provided to WRIM.</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M P Nepfumbada,tel (012) 336 878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 xml:space="preserve">Ms C Mazibuko, Zwamadaka Building, Room </w:t>
      </w:r>
      <w:r>
        <w:rPr>
          <w:rFonts w:cs="Arial" w:ascii="Arial" w:hAnsi="Arial"/>
          <w:sz w:val="18"/>
          <w:szCs w:val="18"/>
        </w:rPr>
        <w:t>61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27/204</w:t>
      </w:r>
      <w:r>
        <w:rPr>
          <w:rFonts w:cs="Arial" w:ascii="Arial" w:hAnsi="Arial"/>
          <w:sz w:val="18"/>
          <w:szCs w:val="18"/>
          <w:lang w:val="en-ZA"/>
        </w:rPr>
        <w:tab/>
        <w:t>:</w:t>
        <w:tab/>
      </w:r>
      <w:r>
        <w:rPr>
          <w:rFonts w:cs="Arial" w:ascii="Arial" w:hAnsi="Arial"/>
          <w:b/>
          <w:sz w:val="18"/>
          <w:szCs w:val="18"/>
          <w:u w:val="single"/>
        </w:rPr>
        <w:t>DEPUTY DIRECTOR: STRATEGIC SUPPORT: INTEGRATED WATER RESOURCES PLANNING</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per annum (All inclusiv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211000/80155/1)(JE25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 year degree in Public Administration, or equivalent qualification, plus extensive experience in human resource management, public administration, financial management, supply chain management (planning and coordination). Experience in contract administration is essential. Leadership and general Human Relationship skills, Computer literacy, Communication, Presentation skills. Ability to translate business strategies into tangible deliverables. Initiate, Support, and Lead organizational change and transformation initiatives. Good management and writing skills. Ability to coach staff and ability to resolve conflicts. Candidate should possess a basic legal knowledge/understanding of the PFMA and P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Responsible for the administrative support to the Chief Directorate including contract administration to the value of some R100 million per year. Manage the administrative component comprising 14 posts. Coordinate the strategic/business planning processes for the Chief Directorate. Manage monitoring system of the implementation of its strategic/business plan. Coordinate / Manage internal and external support to the Chief Director and 36 professional staff engaged in the multi-disciplinary planning of South Africa’s water resources. Liaise with service providers to negotiate service level agreements regarding administrative and management service that may be required. Appraise content of latter services and make necessary recommendations. Prepare presentations as required by the Chief Director. Oversee Project/Office Management functions in the Chief Directors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H van Niekerk, Tel 012 336876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Director 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Mazibuko, ZwaMadaka Building 61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7/205</w:t>
      </w:r>
      <w:r>
        <w:rPr>
          <w:rFonts w:cs="Arial" w:ascii="Arial" w:hAnsi="Arial"/>
          <w:sz w:val="18"/>
          <w:szCs w:val="18"/>
        </w:rPr>
        <w:tab/>
        <w:t>:</w:t>
        <w:tab/>
      </w:r>
      <w:r>
        <w:rPr>
          <w:rFonts w:cs="Arial" w:ascii="Arial" w:hAnsi="Arial"/>
          <w:b/>
          <w:sz w:val="18"/>
          <w:szCs w:val="18"/>
          <w:u w:val="single"/>
        </w:rPr>
        <w:t>PRINCIPAL DEVELOPMENT EXPE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Water Services Policy And Strate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225310/80169/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qualification in Social Science/Civil Engineering/Law/or Diploma/degree in Natural Sciences . Relevant working experience in water or municipal services sector. Ability for conceptual thinking and to adapt to a dynamic environment. Extensive knowledge of water related legislation, policies. Project Management Skills. The appropriate candidates will have extensive knowledge of water related legislation, policies and practices nationally and internationally, will be computer literate, be familiar with Public service and DWAF regulations and procedures, and will have excellent verbal and written communication skills. This individual will also be able to work independently or in a team, have the ability to interact with Local Government and stakeholders, manage conflict through a transparent and participatory approach the ability to solve complex project related problems, ability to draft, interpret and apply legislation, policy and strategy. The person qualifying for this position will also have a valid driver’s license, be willing to travel extensively, work irregular hours, be proficient in English and at least one other official language. Experience in the water sector, municipal services, or water related institutional arrangements will be a major benef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We require a self-motivated, independent thinker that will be able to interact and coordinate with sector partners and stakeholders processes to develop policies, strategies and guidelines, managing required public consultation and participation processes, support the Department’s regional offices with related policy guidance, organising and facilitating workshops with stakeholders, including doing presentations, responding to Ministerial enquiries and performing </w:t>
      </w:r>
      <w:r>
        <w:rPr>
          <w:rFonts w:cs="Arial" w:ascii="Arial" w:hAnsi="Arial"/>
          <w:i/>
          <w:sz w:val="18"/>
          <w:szCs w:val="18"/>
        </w:rPr>
        <w:t>ad hoc</w:t>
      </w:r>
      <w:r>
        <w:rPr>
          <w:rFonts w:cs="Arial" w:ascii="Arial" w:hAnsi="Arial"/>
          <w:sz w:val="18"/>
          <w:szCs w:val="18"/>
        </w:rPr>
        <w:t xml:space="preserve"> tasks, providing administrative and technical support on projec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Harigobin,tel (012) 336 65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Mazibuko, Room 610,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7/206</w:t>
      </w:r>
      <w:r>
        <w:rPr>
          <w:rFonts w:cs="Arial" w:ascii="Arial" w:hAnsi="Arial"/>
          <w:sz w:val="18"/>
          <w:szCs w:val="18"/>
        </w:rPr>
        <w:tab/>
        <w:t>:</w:t>
        <w:tab/>
      </w:r>
      <w:r>
        <w:rPr>
          <w:rFonts w:cs="Arial" w:ascii="Arial" w:hAnsi="Arial"/>
          <w:b/>
          <w:sz w:val="18"/>
          <w:szCs w:val="18"/>
          <w:u w:val="single"/>
        </w:rPr>
        <w:t>CONTROL WATER PLANT SUPERITENDENT: RIVIERSONDEREND-BERG RIVER INTEGRATED WATER SUPPLY SCHEM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ranschhoek - Berg River Project (911220/80137/1)(JE 186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TC 3 Qualification (water) or Grade 12 with maths and a minimum of ten  years of appropriate experience in the operation and maintenance of large water pump stations,  passed an accredited competence test for operating large pump stations, have appropriate knowledge of OHSA and the implementation hereof.  Willing to travel and work irregular hours. Work on high structures with steep steps and vertical ladders and in confined spaces accessible through manholes, where poor lighting and little ventilation prevails. Knowledge of Dam Safety legislation a recommendation. Staff training and supervision experience. Computer literacy. Budgeting and expenditure control. Good communication skills in English essentials. A valid code 8/B driver’s licence. (Please attach proof of driver’s licence). Note: Applicants may be subjected to skills testing as part of the recruitment process to prove technical competence for the pos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Ensure high operational standards are maintained in the region’s pump stations and related bulk water infrastructure. Oversee the 7/24 hour manned operational control room of the pump station and scheme including monitoring telemetry feedback from remote schemes.  Compile and over see routine maintenance programs. Enforce compliance to standards for water plant operations, dam safety and occupational health and safety. Supervise staff.  Train subordinates. Procuring required materials and services. Budgeting and expenditure contro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D. Oosthuysen, Tel (021) 950 71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 3090, Worcester,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Tel (023) 348 5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ZA"/>
        </w:rPr>
      </w:pPr>
      <w:r>
        <w:rPr>
          <w:rFonts w:cs="Arial" w:ascii="Arial" w:hAnsi="Arial"/>
          <w:b/>
          <w:sz w:val="18"/>
          <w:szCs w:val="18"/>
          <w:u w:val="single"/>
          <w:lang w:val="en-ZA"/>
        </w:rPr>
        <w:t>POST 27/207</w:t>
      </w:r>
      <w:r>
        <w:rPr>
          <w:rFonts w:cs="Arial" w:ascii="Arial" w:hAnsi="Arial"/>
          <w:sz w:val="18"/>
          <w:szCs w:val="18"/>
          <w:lang w:val="en-ZA"/>
        </w:rPr>
        <w:tab/>
        <w:t>:</w:t>
        <w:tab/>
      </w:r>
      <w:r>
        <w:rPr>
          <w:rFonts w:cs="Arial" w:ascii="Arial" w:hAnsi="Arial"/>
          <w:b/>
          <w:sz w:val="18"/>
          <w:szCs w:val="18"/>
          <w:u w:val="single"/>
          <w:lang w:val="en-ZA"/>
        </w:rPr>
        <w:t>ASSISTANT DIRECTOR: FINANCAL ADMINISRATION (2 POSTS) (WATER RESOURCE COLLECTION PROGRAMME)</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King William’s Town (East Lond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licable Bachelor’s degree or equivalent qualification or appropriate experience. Experience in the area of Project Management, Planning and Financial Management; Ability to deal with pressure. Willingness to travel. Competency needed: Budget Management Skills, Human resource management. Policy analysis skills. Problem solving skills. Communication (written and verbal) skills. Presentation skills. Planning and organising skills. Excellent interpersonal and liaison skills. Computer literacy. Analytical skills; Research skills. Knowledge of Public Service Regulations, Public Service Act, Public Finance Management Act and DORA, Human Resource Policies and procedures; A valid code 08 driver’s licence i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Assist the Deputy Director with financial management matters; To manage the Income Division, including Receipt Management, Billing Management and Debt Management. Monitoring of Income, including reporting to management and Treasury, Supervision and monitoring the WARMS/SAP team. Daily authorizing of financial matters in line with delegated powers. Assist in compilation of Appropriation Account and Annual Financial Statements and attending audit queries. To ensure the processing of Revenue, (from e.g. water account, housing rental and cash payments). Ensure cashier services. Provide Income (Revenue) statistics Monthly and Quarterly revenue cash flow reports. To implement SAP (System Application Product) in terms of PFMA. The provision of financial guidance in respect of the requirement of the Public Finance Management Act, 1999 and Treasury Regulations to managers and subordinates. Budget Planning, Human Resources, Performance Management as well as staff develop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C Samuels, Tel (043) 604 5400</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t>The Chief Director: Department: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08</w:t>
      </w:r>
      <w:r>
        <w:rPr>
          <w:rFonts w:cs="Arial" w:ascii="Arial" w:hAnsi="Arial"/>
          <w:sz w:val="18"/>
          <w:szCs w:val="18"/>
        </w:rPr>
        <w:tab/>
        <w:t>:</w:t>
        <w:tab/>
      </w:r>
      <w:r>
        <w:rPr>
          <w:rFonts w:cs="Arial" w:ascii="Arial" w:hAnsi="Arial"/>
          <w:b/>
          <w:sz w:val="18"/>
          <w:szCs w:val="18"/>
          <w:u w:val="single"/>
        </w:rPr>
        <w:t>ASSISTANT DIRECTOR: FINANCE AND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214000/80089/1)(JE 18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sed tertiary qualification in Finance or equivalent with accounting as a major, appropriate experience in Government Financial administration environment. A strong background in finance and budgetary process that would enable the person to perform the duties attached to the post satisfactorily. Preferences will be given to candidates with relevant financial management supervisory experience. Knowledge of BAS, PERSAL, PFMA and Treasury Regulations is required. Financial administration and budgeting skills, excellent communication skills (written and verbal), strong organizational, analytical and problem solving skills, computer literacy in word processing, spreadsheet, presentation software and oth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rovide the support to the Chief Director’s office by coordinating the allocation of financial resources. Develop and implement proper control measures for the effective and efficient utilization of resources. Co-ordinate and reconcile the Chief Directorate’s budget, prepare cash flow projections, compile expenditure reports linked to the business plan. Provide support to compile and submit monthly, quarterly and annual financial reports. Process payments and respond to audit queries. Ensure the efficient running of the office as well as overall administrative duties related to finance/provisioning matters. Perform any other financial coordination tasks as required by the Chief Director from time to time. Planning and organising of meetings for the Chief Directorate as required. Co-ordination and oversight of the Chief Directorate administrative staff and to ensure support optimisation across the Chief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P Nepfumbada, Tel (012) 336 878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Mazibuko, Zwamadaka Building, Room 6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09</w:t>
      </w:r>
      <w:r>
        <w:rPr>
          <w:rFonts w:cs="Arial" w:ascii="Arial" w:hAnsi="Arial"/>
          <w:sz w:val="18"/>
          <w:szCs w:val="18"/>
        </w:rPr>
        <w:tab/>
        <w:t>:</w:t>
        <w:tab/>
      </w:r>
      <w:r>
        <w:rPr>
          <w:rFonts w:cs="Arial" w:ascii="Arial" w:hAnsi="Arial"/>
          <w:b/>
          <w:sz w:val="18"/>
          <w:szCs w:val="18"/>
          <w:u w:val="single"/>
        </w:rPr>
        <w:t>SENIOR FINANCE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3-year contract) Working for Water Programm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66 051 per annum (all-inclusive salary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zulu Natal Midmar (701181/8008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tertiary qualification in Accounting or Finance plus extensive relevant experience. Experience in the management and supervision of a finance division is a requirement.  Experience in, or knowledge of the following will serve as strong recommendation: The use of the BAS and persal systems. Exposure in the field of salaries, debtors, resignations, and tax reconciliation. The Public finance management act, treasury regulations, the Water Serve Act (Act 108 of 1997), the National Water Act 1998 (act no 36 of 1998). Revenue management, provisioning administration, procurement, expenditure and budget. Computer literacy and Code 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Manage provisioning administration/logistical services orders, payments, stores and economic control committee) and support both internal and external auditors. Manage procurement/acquisition management (tenders, disposals, assets and equipment, contract management and Bid adjudication committee and sub-bid adjudication committees) and support.  Project regions cash flows (Compile monthly cash flow reports for exchequer and trading accounts).  Manage and control the WFW region’s expenditure (Compile monthly expenditure reports.  Ensure that all financial transactions are recorded on BAS, checking and signing all payments i.e. payment advice, approving overtime, normal claims and deductions on Persal, requesting finical, authorizing and checking petty cash payment and claims, cleaning of suspense accounts for the WFW region, monitor all financial operation and report monthly, liaise with internal staff and external organization and ensure fair and transparent procurement of good and services). Compilation of WFW regional budget (Analysis of information from various subdirectories and sections, timeous submission of regions budget to regional co-ordination, ensure training of subordinates and management of PMDS in the finance divis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P Mbambo, tel (033) 3428101</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t>:</w:t>
        <w:tab/>
        <w:t xml:space="preserve">The Regional Programme Leader Private Bag X24, Howick 3290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Phumla Tib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POST 27/210</w:t>
      </w:r>
      <w:r>
        <w:rPr>
          <w:rFonts w:cs="Arial" w:ascii="Arial" w:hAnsi="Arial"/>
          <w:sz w:val="18"/>
          <w:szCs w:val="18"/>
          <w:lang w:val="en-ZA"/>
        </w:rPr>
        <w:tab/>
        <w:t>:</w:t>
        <w:tab/>
      </w:r>
      <w:r>
        <w:rPr>
          <w:rFonts w:cs="Arial" w:ascii="Arial" w:hAnsi="Arial"/>
          <w:b/>
          <w:sz w:val="18"/>
          <w:szCs w:val="18"/>
          <w:u w:val="single"/>
        </w:rPr>
        <w:t>ARTISAN SUPERINTENDENT: MECHAN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10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have completed an appropriate apprenticeship and relevant Trade Test Certificate (fitter, turner, boiler maker, diesel mechanic, millwright) with appropriate experience in the appropriate trade. Knowledge of Mechanical, Electrical and Civil disciplines is required. A valid code EC driver’s license is essential. Must be prepared to travel long distances to dams and work and stay out of office. Computer literate. Personnel management experience. Contrac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Manage the mechanical maintenance of Water Resource Infrastructures, equipment and machinery. Mechanical maintenance of dams: Repairing of equipment, pumps, valves, actuators, gearboxes and corrosion protection of pipes and equipment. Comply with the Occupational Health and Safety Act. Inspect maintenance work. Budget inputs. Contract managemen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Area Manager, Groblersdal Area Office, Department of Water Affairs and Forestry, Private Bag X8616, Groblersdal, 047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lang w:val="en-ZA"/>
        </w:rPr>
        <w:t>POST 27/211</w:t>
      </w:r>
      <w:r>
        <w:rPr>
          <w:rFonts w:cs="Arial" w:ascii="Arial" w:hAnsi="Arial"/>
          <w:sz w:val="18"/>
          <w:szCs w:val="18"/>
          <w:lang w:val="en-ZA"/>
        </w:rPr>
        <w:tab/>
        <w:t>:</w:t>
        <w:tab/>
      </w:r>
      <w:r>
        <w:rPr>
          <w:rFonts w:cs="Arial" w:ascii="Arial" w:hAnsi="Arial"/>
          <w:b/>
          <w:sz w:val="18"/>
          <w:szCs w:val="18"/>
          <w:u w:val="single"/>
        </w:rPr>
        <w:t>ARTISAN SUPERINTENDENT: ELECTR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10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have completed an appropriate apprenticeship and relevant Trade Test Certificate (electrician low and medium current, millwright) with at appropriate experience in the appropriate trade. Knowledge of low and medium current, electrical motors, PLC’s and wiring of houses is required.  A valid code EB driver’s license is essential. Must be prepared to travel long distances to dams and work and stay out of office. Computer literate. Personnel management experience. Contrac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Manage the electrical maintenance of Water Resource Infrastructures, equipment and machinery. Electrical maintenance of dams and buildings: Repairing of machinery, equipment, pumps, valves, actuators, and gearboxes, corrosion protection of equipment and machinery. Comply with the Occupational Health and Safety Act and other act applicable to electrical installations. Inspect maintenance work. Budget inputs. Contract managemen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POST 27/212</w:t>
      </w:r>
      <w:r>
        <w:rPr>
          <w:rFonts w:cs="Arial" w:ascii="Arial" w:hAnsi="Arial"/>
          <w:sz w:val="18"/>
          <w:szCs w:val="18"/>
          <w:lang w:val="en-ZA"/>
        </w:rPr>
        <w:tab/>
        <w:t>:</w:t>
        <w:tab/>
      </w:r>
      <w:r>
        <w:rPr>
          <w:rFonts w:cs="Arial" w:ascii="Arial" w:hAnsi="Arial"/>
          <w:b/>
          <w:sz w:val="18"/>
          <w:szCs w:val="18"/>
          <w:u w:val="single"/>
        </w:rPr>
        <w:t>ARTISAN SUPERINTENDENT: MECHAN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ort Area Office(021500/8010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have completed an appropriate apprenticeship and relevant Trade Test Certificate (fitter, turner, boiler maker, diesel mechanic, millwright) with appropriate experience in the appropriate trade. Knowledge of Mechanical, Electrical and Civil disciplines is required. A valid code EC driver’s license is essential. Must be prepared to travel long distances to dams and work and stay out of office. Computer literate. Personnel management experience. Contrac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Manage the mechanical maintenance of Water Resource Infrastructures, equipment and machinery. Mechanical maintenance of dams: Repairing of equipment, pumps, valves, actuators, gearboxes and corrosion protection of pipes and equipment. Comply with the Occupational Health and Safety Act. Inspect maintenance work. Budget inputs. Contract managemen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 J Pretorius, 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Area Manager, Hartbeespoort Area Office, Department of Water Affairs and Forestry, Private Bag X352, Hartbeespoort, 02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POST 27/213</w:t>
      </w:r>
      <w:r>
        <w:rPr>
          <w:rFonts w:cs="Arial" w:ascii="Arial" w:hAnsi="Arial"/>
          <w:sz w:val="18"/>
          <w:szCs w:val="18"/>
          <w:lang w:val="en-ZA"/>
        </w:rPr>
        <w:tab/>
        <w:t>:</w:t>
        <w:tab/>
      </w:r>
      <w:r>
        <w:rPr>
          <w:rFonts w:cs="Arial" w:ascii="Arial" w:hAnsi="Arial"/>
          <w:b/>
          <w:sz w:val="18"/>
          <w:szCs w:val="18"/>
          <w:u w:val="single"/>
        </w:rPr>
        <w:t>ARTISAN SUPERINTENDENT: ELECTR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ort Area Office (021500/8010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have completed an appropriate apprenticeship and relevant Trade Test Certificate (electrician low and medium current, millwright) with appropriate experience in the appropriate trade. Knowledge of low and medium current, electrical motors, PLC’s and wiring of houses is required. A valid code EB driver’s license is essential. Must be prepared to travel long distances to dams and work and stay out of office. Computer literate. Personnel management experience. Contrac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Manage the electrical maintenance of Water Resource Infrastructures, equipment and machinery.  Electrical maintenance of dams and buildings: Repairing of machinery, equipment, pumps, valves, actuators, and gearboxes, corrosion protection of equipment and machinery. Comply with the Occupational Health and Safety Act and other act applicable to electrical installations. Inspect maintenance work. Budget inputs. Contract managemen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J Pretorius, 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Hartbeespoort Area Office, Department of Water Affairs and Forestry, Private Bag X352, Hartbeespoort, 02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14</w:t>
      </w:r>
      <w:r>
        <w:rPr>
          <w:rFonts w:cs="Arial" w:ascii="Arial" w:hAnsi="Arial"/>
          <w:sz w:val="18"/>
          <w:szCs w:val="18"/>
        </w:rPr>
        <w:tab/>
        <w:t>:</w:t>
        <w:tab/>
      </w:r>
      <w:r>
        <w:rPr>
          <w:rFonts w:cs="Arial" w:ascii="Arial" w:hAnsi="Arial"/>
          <w:b/>
          <w:sz w:val="18"/>
          <w:szCs w:val="18"/>
          <w:u w:val="single"/>
        </w:rPr>
        <w:t>PRINCIPAL COMMUNITY DEVELOPMENT OFFIC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3 year qualification in the communication and/or social sciences, valid drivers license, computer literate, experience in community liaison, excellent communication skills both written and verbal, knowledge of the National Water Act, experience in the Eastern Cape at community, understanding of land tenure and access in former homelands, in particular the Ciskei and Transkei, skills in facilitation, negotiation and mediation experience in managing public meetings, experience in client service environment, willing to travel throughout the Eastern Cape Provi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ommunity liaison with water users and stakeholders, communicate with water users including preparation of materials, awareness creation at local level, arrange and manage public meetings on water issues, support water projects for resource-poor farmers, assist water users in registration and licensing of water use, facilitate ongoing liaison with water users and Govern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D Cobban,tel 043 722 38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 Eastern Cape, Private Bag X 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15</w:t>
      </w:r>
      <w:r>
        <w:rPr>
          <w:rFonts w:cs="Arial" w:ascii="Arial" w:hAnsi="Arial"/>
          <w:sz w:val="18"/>
          <w:szCs w:val="18"/>
        </w:rPr>
        <w:tab/>
        <w:t>:</w:t>
        <w:tab/>
      </w:r>
      <w:r>
        <w:rPr>
          <w:rFonts w:cs="Arial" w:ascii="Arial" w:hAnsi="Arial"/>
          <w:b/>
          <w:sz w:val="18"/>
          <w:szCs w:val="18"/>
          <w:u w:val="single"/>
        </w:rPr>
        <w:t>SHE OFFICER (HEALTH AND SAFETY OFFICE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ing William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diploma in Health &amp; Safety Management (T1/3) or equivalent qualification in Electrical /Mechanical Engineering. Registration as Engineering Technician in terms of section 14(1) of the Engineering profession of South Africa Act 1990. Knowledge of the OSH Act and regulations (Act 85 of 1993), the risk assessment, computer literacy. Good written and communication skills. Valid code 8 drivers license. Certificate in Occupational Health and safety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Manage the hazard identification risk assessment process and direct attention of management to all potential hazards tasks. Facilitating training of all employees, managers and contractors in the region regarding SHE Induction, Incidents Investigation, Health and Safety representatives. Compilation of corporate standards and policies for all elements required by Occupational Health and Safety Act. Investigation of all fatal incidents in the region recommend actions to prevent recurrence incidents in terms of COID of Act internal audits. Help in the administration of physical security measures un the reg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N Mabusela,tel 043 60454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  Eastern Cape, Private Bag X 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16</w:t>
      </w:r>
      <w:r>
        <w:rPr>
          <w:rFonts w:cs="Arial" w:ascii="Arial" w:hAnsi="Arial"/>
          <w:sz w:val="18"/>
          <w:szCs w:val="18"/>
        </w:rPr>
        <w:tab/>
        <w:t>:</w:t>
        <w:tab/>
      </w:r>
      <w:r>
        <w:rPr>
          <w:rFonts w:cs="Arial" w:ascii="Arial" w:hAnsi="Arial"/>
          <w:b/>
          <w:sz w:val="18"/>
          <w:szCs w:val="18"/>
          <w:u w:val="single"/>
        </w:rPr>
        <w:t>CHIEF INDUSTRIAL TECHNICIAN (CIVI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ydrometry Tzaneen 300878/80120/3615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National Diploma (T/N-stream Civil) or registration as Engineering Technician (Civil) in terms of section 14 (1) or 14 (2) of the Engineering Profession of South Africa Act, 1990. Hydrology as a subject. Extensive experience and clearly demonstrating good understanding and competence in all facets of Hygrometry field. This includes data collection,  data collection techniques, data processing, calibration of gauging weirs and various maintenance methods at gauging stations. Good technical problem solving abilities. Appropriate experience in project management, field work, formulating and setting of standards, managerial and administrative fields. A sound understanding of Government policies. Knowledge of the implementation of Occupational Health and Safety Act (OHS) and the National Water Act (Act no 36 of 1998). Knowledge and understanding of Government Procurement system, Environment Conservation and the National Water Act (Act no. 36 of 1998). Good interpersonal relations (good human relations) presentation, organizing and analytical skills.  Good communication skills. Computer literacy. A valid (code EB)driver’s license and good driving expertise. The successful candidate will be away from home for periods of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alibrate and evaluate gauging weirs. Perform quality control tasks on calibrations, evaluations and data processing done by subordinates. Compile relevant monthly statistics and progress reports. Do research on station history and update Hydstra database. Manage people. Note:No official housing availabl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Viljoen 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 M P Makgakg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217</w:t>
      </w:r>
      <w:r>
        <w:rPr>
          <w:rFonts w:cs="Arial" w:ascii="Arial" w:hAnsi="Arial"/>
          <w:sz w:val="18"/>
          <w:szCs w:val="18"/>
        </w:rPr>
        <w:tab/>
        <w:t>:</w:t>
        <w:tab/>
      </w:r>
      <w:r>
        <w:rPr>
          <w:rFonts w:cs="Arial" w:ascii="Arial" w:hAnsi="Arial"/>
          <w:b/>
          <w:sz w:val="18"/>
          <w:szCs w:val="18"/>
          <w:u w:val="single"/>
        </w:rPr>
        <w:t>SENIOR WORK STUDY OFFICER (JOB EVALUATION AND ORGANISATIONAL ADMINISTRATIO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033440/8008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levant Diploma/Degree or Grade 12 certificate with relevant work study experience. (Experience in Forestry sector will be a recommendation). Training in the Public Service’s Job Evaluation System. Ability to use word processor and spreadsheet applications. Computer literacy is essential. Proficiency in Org plus software package. Facilitation skills for  problem solving. Project Management. Green areas. Norms and standard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main emphasis in this position will be on providing organization and establishment advice by reporting on efficiency and viability studies and on the organisational structure. Conducting job evaluations by researching and analyzing job information then presenting JE analysing results to the JE Panel, deal with appeal cases. Development and implementation of norms and standards. Implementation and control of Green Area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Fourie,tel: (012) 336 86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eputy Director, Organization and Management Support,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L Van Wyk,Zwamadaka Building, Room 60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18</w:t>
      </w:r>
      <w:r>
        <w:rPr>
          <w:rFonts w:cs="Arial" w:ascii="Arial" w:hAnsi="Arial"/>
          <w:sz w:val="18"/>
          <w:szCs w:val="18"/>
        </w:rPr>
        <w:tab/>
        <w:t>:</w:t>
        <w:tab/>
      </w:r>
      <w:r>
        <w:rPr>
          <w:rFonts w:cs="Arial" w:ascii="Arial" w:hAnsi="Arial"/>
          <w:b/>
          <w:sz w:val="18"/>
          <w:szCs w:val="18"/>
          <w:u w:val="single"/>
        </w:rPr>
        <w:t>CHIEF INDUSTRIAL TECHNICIANS (SURVEY SERVICES)(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rt Elizabeth(512100/ 80120/5 &amp; 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higher in Surveying.  Appropriate post-graduated practical survey experience. Experience in supervising survey teams during survey projects .Valid driver’s license. Recommendations: Experience in the following surveying fields; Topographical, Hydrographical, Deformation and Cadastral surveying. Skills to operate various electronic survey equipment, including GPS (RTK and Static), Single beam echo sounders and Total Stations. Model Maker survey software experience. Good managerial and communication skills (verbal and written) in English. Good interpersonal skills.Good planning and organis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erform Topographical, Hydrographical, Deformation and Cadastral surveys. Calculate final survey data and compile final plans and reports. Quarterly and annual performance management of junior personnel. Training of junior and new personne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H Lodewyk,tel: (041)5864884, cell 082806362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Water Affairs and Forestry, Private Bag X 7485, King William’s Town,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B R Slabbe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19</w:t>
      </w:r>
      <w:r>
        <w:rPr>
          <w:rFonts w:cs="Arial" w:ascii="Arial" w:hAnsi="Arial"/>
          <w:sz w:val="18"/>
          <w:szCs w:val="18"/>
          <w:lang w:val="en-ZA"/>
        </w:rPr>
        <w:tab/>
        <w:t>:</w:t>
        <w:tab/>
      </w:r>
      <w:r>
        <w:rPr>
          <w:rFonts w:cs="Arial" w:ascii="Arial" w:hAnsi="Arial"/>
          <w:b/>
          <w:sz w:val="18"/>
          <w:szCs w:val="18"/>
          <w:u w:val="single"/>
          <w:lang w:val="en-ZA"/>
        </w:rPr>
        <w:t>CHIEF INDUSTRIAL TECHNICIAN: SURVEY</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214500/8012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be in possession of a National Diploma/BTech: Survey/Cartography or equivalent and have a broad technical experience in the fields of CIS/CAD/LIS/GIS, Cadastral Survey, and Land Information Systems with regard to sourcing, classification, verification of cadastral and deeds information. Sound knowledge and experience in using Arc software’s and geo-database systems. Knowledge of the Mapping, co-ordinates, and Deeds systems of South Africa. Proven skills in using Ms Office and Internet are necessary and the following will be a recommendation: good verbal and written communication and inter-personal skills, ability to work under pressure, in a team and individual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The successful candidate will be responsible for sourcing and capturing spatial cadastral and deeds attribute data, and produce survey compilation drawings and plans for topographic, pipeline, cadastral, general , long/cross sections for survey projects and handle ad hoc CAD/LIS and related tasks and queries. He/She will have to produce time sheets and project plans, produce ground schedules and tender documentation to office standards, provide support to the Chief Land Surveyor and other stakeholders in the compilation of geo-technical data for tender and licensing purposes, produce electronic and/or hardcopy outputs from own and sourced data for forestry and water scheme purposes and prepare special reports for various stakeholder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R D Jacobs, Tel (012) 336 78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MD Lilimu</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20</w:t>
      </w:r>
      <w:r>
        <w:rPr>
          <w:rFonts w:cs="Arial" w:ascii="Arial" w:hAnsi="Arial"/>
          <w:sz w:val="18"/>
          <w:szCs w:val="18"/>
          <w:lang w:val="en-ZA"/>
        </w:rPr>
        <w:tab/>
        <w:t>:</w:t>
        <w:tab/>
      </w:r>
      <w:r>
        <w:rPr>
          <w:rFonts w:cs="Arial" w:ascii="Arial" w:hAnsi="Arial"/>
          <w:b/>
          <w:sz w:val="18"/>
          <w:szCs w:val="18"/>
          <w:u w:val="single"/>
          <w:lang w:val="en-ZA"/>
        </w:rPr>
        <w:t>CHIEF ADMINISTRATION CLERK</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113000/8015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three year Bachelor’s Degree or equivalent appropriate recognised tertiary education from accredited institution. Experience in financial administration, including budgeting and/or provisioning administration (Treasury Regulations and the PFMA). Knowledge of BAS and other related accounting procedures. Insight in procurement and financial procedures. Computer literate (including MS Word, PowerPoint and Excel). Good communication skills (verbal and written) at all levels. Ability to work independently and under pressure. Good planning, organising and execution skills. Problem solving and analytical thinking. Knowledge of general office administration. Interpersonal relations and team work. Valid code 08 (Code B)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Develop and compile specific documents (memos. reports and letters). Capture invoices and compile monthly reports of processed payments. Handle financial, procurement and personnel administration enquiries with relevant units within the Department. Verify correctness of payment documents. Prepare and submit follow-ups on claims. Compile monthly Early Warning Systems’ (EWS) report. Handle S&amp;T claims and travel arrangements for the Directorate. Obtain and maintain stock for the Directorate, including requisition for stationery and other equipment. Perform any other tasks that may be assigned from time to tim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M Methula,tel (012) 336 668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Nozipho Mbel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27/221</w:t>
      </w:r>
      <w:r>
        <w:rPr>
          <w:rFonts w:cs="Arial" w:ascii="Arial" w:hAnsi="Arial"/>
          <w:sz w:val="18"/>
          <w:szCs w:val="18"/>
          <w:lang w:val="en-ZA"/>
        </w:rPr>
        <w:tab/>
        <w:t>:</w:t>
        <w:tab/>
      </w:r>
      <w:r>
        <w:rPr>
          <w:rFonts w:cs="Arial" w:ascii="Arial" w:hAnsi="Arial"/>
          <w:b/>
          <w:sz w:val="18"/>
          <w:szCs w:val="18"/>
          <w:u w:val="single"/>
          <w:lang w:val="en-ZA"/>
        </w:rPr>
        <w:t>SENIOR HYDROLOGIST: SURFACE WATER RESERVE REQUIREMENTS (RESOURCE DIRECTED MEASURE)</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216300/8013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four year degree or equivalent qualification in Environmental Management, Aquatic Sciences, Geomorphology, Hydrology or Environmental Engineering plus relevant experience in this field. Knowledge of the water-related and relevant environmental management legislation and policies are required. The incumbent must have sound knowledge on all the aspects and processes related to Resource Directed Measures, and able to interpret technical and scientific documents and to assist with the management of smaller projects. The incumbent must be able to work in a multi-skilled project team as well as interaction with external stakeholders. Computer literacy with good practical experience in software packages such as PowerPoint, MS Word, Excel and Outlook is required. Practical experience in accessing the intranet will be to the applicant’s advantage. Good communication and writing skills. Technically and scientifically supportive to management. Able to capacitate and act as a mentor to junior staff. A code 08 drivers’ licence ins an advantage. Innovative, enthusiastic and creative. Able to mange stress and large workloa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Incumbent will assist management on matters that deal with development of reserve methodologies, conduct low confident reserves, integrate reserve determination with other DWAF line functions, organise field trips and assist with the preparation of the supporting technical information such as maps, data, documents, etc. Assist the study manager with low confident reserves. Substantial travelling that could result in being out of the office for sometimes a week at a time. Participate in an Active Skills Development programme that will allow the broadening of his/her knowledge and skills base. Participate in a mentor programme for intern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Daniel Masemola Tel (012) 336 78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Sibusiso Maseko Tel (012) 336 786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7/222</w:t>
      </w:r>
      <w:r>
        <w:rPr>
          <w:rFonts w:cs="Arial" w:ascii="Arial" w:hAnsi="Arial"/>
          <w:sz w:val="18"/>
          <w:szCs w:val="18"/>
          <w:lang w:val="en-ZA"/>
        </w:rPr>
        <w:tab/>
        <w:t>:</w:t>
        <w:tab/>
      </w:r>
      <w:r>
        <w:rPr>
          <w:rFonts w:cs="Arial" w:ascii="Arial" w:hAnsi="Arial"/>
          <w:b/>
          <w:sz w:val="18"/>
          <w:szCs w:val="18"/>
          <w:u w:val="single"/>
          <w:lang w:val="en-ZA"/>
        </w:rPr>
        <w:t>SENIOR PERSONNEL PRACTITIONE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HR Transaction &amp; Information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122 841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King William’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tertiary qualification in Humana Resource Management and extensive appropriate experience; knowledge and experience of Project Management; knowledge of Public Act, Public Services Regulation and other relevant prescripts; knowledge of Persal &amp; Persal report requesting; Good verbal and written skills;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Rendering a professional advisor and liaison service to line managers; Research and analysis of HR related matters, prescripts and frameworks Interpretation and implementation of statutory prescripts and policies; Capturing and checking approvals; Requesting reports from Persal; Development and maintenance of computerized Human Resource Divisions; Monitoring and communication of HR Trends; Submission writing.</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R Alberts,tel (043) 604 54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ct Chief Director: Eastern Cape,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23</w:t>
      </w:r>
      <w:r>
        <w:rPr>
          <w:rFonts w:cs="Arial" w:ascii="Arial" w:hAnsi="Arial"/>
          <w:sz w:val="18"/>
          <w:szCs w:val="18"/>
        </w:rPr>
        <w:tab/>
        <w:t>:</w:t>
        <w:tab/>
      </w:r>
      <w:r>
        <w:rPr>
          <w:rFonts w:cs="Arial" w:ascii="Arial" w:hAnsi="Arial"/>
          <w:b/>
          <w:sz w:val="18"/>
          <w:szCs w:val="18"/>
          <w:u w:val="single"/>
        </w:rPr>
        <w:t>ARTISAN FOREMAN: MECHAN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600021/8010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fitter and turner, boiler maker) with appropriate experience. A valid code EC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Maintenance of machinery, equipment, pumps, valves, actuators, and gearboxes. Corrosion protection of pipes and equipment. Fit and turn. Supervise maintenance team. Comply with the Occupational Health and Safety Act. Personnel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 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24</w:t>
      </w:r>
      <w:r>
        <w:rPr>
          <w:rFonts w:cs="Arial" w:ascii="Arial" w:hAnsi="Arial"/>
          <w:sz w:val="18"/>
          <w:szCs w:val="18"/>
        </w:rPr>
        <w:tab/>
        <w:t>:</w:t>
        <w:tab/>
      </w:r>
      <w:r>
        <w:rPr>
          <w:rFonts w:cs="Arial" w:ascii="Arial" w:hAnsi="Arial"/>
          <w:b/>
          <w:sz w:val="18"/>
          <w:szCs w:val="18"/>
          <w:u w:val="single"/>
        </w:rPr>
        <w:t>IT PROJECT ADMINISTRATOR AND LIBRARIA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Candidate must be in possession of a National Diploma/ Degree in Project Management/ Administration and Library or Information Sciences. Relevant experience in IT. Ability to cope under pressure as well as keep to deadlines. Good verbal and written communication skills. Possess efficient computer literacy in MS Project, MS Office packages and excellent telephone etiquette. Able to take minutes of meeting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Monitor and control Information Systems projects Maintain up-to-date project documentation and templates. Develop, populate and update the project register on regular basis. Schedule and facilitate ad hoc project Audit Reviews. Report regularly on the status of projects. Determine project information needs for stakeholders. Distribute accurate project information to stakeholder.  Record information accurately and publish plan to show process to be followed to achieve results. Acquire, sort, catalogue, classify and shelve all IS and IS project documentation and software. Develop and maintain an IS record and software index. Provide library service and administer procured software packages. Store completed project documentation. Administer and maintain an efficient library system. Research and market the IS Libr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Sefali, Tel :( 012) 336-72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 / bag x 313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L Van Wyk , Zwamadaka Building, Room 60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225</w:t>
      </w:r>
      <w:r>
        <w:rPr>
          <w:rFonts w:cs="Arial" w:ascii="Arial" w:hAnsi="Arial"/>
          <w:sz w:val="18"/>
          <w:szCs w:val="18"/>
        </w:rPr>
        <w:tab/>
        <w:t>:</w:t>
        <w:tab/>
      </w:r>
      <w:r>
        <w:rPr>
          <w:rFonts w:cs="Arial" w:ascii="Arial" w:hAnsi="Arial"/>
          <w:b/>
          <w:sz w:val="18"/>
          <w:szCs w:val="18"/>
          <w:u w:val="single"/>
        </w:rPr>
        <w:t>ARTISAN FOREMAN: MECHAN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Tzaneen Area Office (300023/8010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fitter and turner, boiler maker) with appropriate experience. A valid code EC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aes: Maintenance of machinery, equipment, pumps, valves, actuators, and gearboxes. Corrosion protection of pipes and equipment. Fit and turn. Supervise maintenance team.  Comply with the Occupational Health and Safety Act. Personnel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P. Venter or M. Gouws Tel. (015) 307-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Tzaneen Area Office, Department of Water Affairs and Forestry, Private Bag X4012, Tzaneen, 085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I. Posthumu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ins w:id="2" w:author="Unknown" w:date="2007-05-28T13:16:00Z"/>
        </w:rPr>
      </w:pPr>
      <w:r>
        <w:rPr>
          <w:rFonts w:cs="Arial" w:ascii="Arial" w:hAnsi="Arial"/>
          <w:b/>
          <w:sz w:val="18"/>
          <w:szCs w:val="18"/>
          <w:u w:val="single"/>
        </w:rPr>
        <w:t>POST 27/226</w:t>
      </w:r>
      <w:r>
        <w:rPr>
          <w:rFonts w:cs="Arial" w:ascii="Arial" w:hAnsi="Arial"/>
          <w:sz w:val="18"/>
          <w:szCs w:val="18"/>
        </w:rPr>
        <w:tab/>
        <w:t>:</w:t>
        <w:tab/>
      </w:r>
      <w:ins w:id="0" w:author="Unknown" w:date="2007-05-28T13:16:00Z">
        <w:r>
          <w:rPr>
            <w:rFonts w:cs="Arial" w:ascii="Arial" w:hAnsi="Arial"/>
            <w:b/>
            <w:sz w:val="18"/>
            <w:szCs w:val="18"/>
            <w:u w:val="single"/>
          </w:rPr>
          <w:t>STATE ACCOUNTANT</w:t>
        </w:r>
      </w:ins>
      <w:r>
        <w:rPr>
          <w:rFonts w:cs="Arial" w:ascii="Arial" w:hAnsi="Arial"/>
          <w:b/>
          <w:sz w:val="18"/>
          <w:szCs w:val="18"/>
          <w:u w:val="single"/>
        </w:rPr>
        <w:t xml:space="preserve"> (</w:t>
      </w:r>
      <w:ins w:id="1" w:author="Unknown" w:date="2007-05-28T13:16:00Z">
        <w:r>
          <w:rPr>
            <w:rFonts w:cs="Arial" w:ascii="Arial" w:hAnsi="Arial"/>
            <w:b/>
            <w:sz w:val="18"/>
            <w:szCs w:val="18"/>
            <w:u w:val="single"/>
          </w:rPr>
          <w:t>BILLING MANAGEMENT</w:t>
        </w:r>
      </w:ins>
      <w:r>
        <w:rPr>
          <w:rFonts w:cs="Arial" w:ascii="Arial" w:hAnsi="Arial"/>
          <w:b/>
          <w:sz w:val="18"/>
          <w:szCs w:val="18"/>
          <w:u w:val="single"/>
        </w:rPr>
        <w: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ins w:id="3" w:author="KhuluseI" w:date="2007-05-28T13:16:00Z">
        <w:r>
          <w:rPr>
            <w:rFonts w:cs="Arial" w:ascii="Arial" w:hAnsi="Arial"/>
            <w:b/>
            <w:sz w:val="18"/>
            <w:szCs w:val="18"/>
            <w:u w:val="single"/>
          </w:rPr>
          <w:t>SALARY</w:t>
        </w:r>
      </w:ins>
      <w:r>
        <w:rPr>
          <w:rFonts w:cs="Arial" w:ascii="Arial" w:hAnsi="Arial"/>
          <w:sz w:val="18"/>
          <w:szCs w:val="18"/>
        </w:rPr>
        <w:tab/>
      </w:r>
      <w:ins w:id="4" w:author="KhuluseI" w:date="2007-05-28T13:17:00Z">
        <w:r>
          <w:rPr>
            <w:rFonts w:cs="Arial" w:ascii="Arial" w:hAnsi="Arial"/>
            <w:sz w:val="18"/>
            <w:szCs w:val="18"/>
          </w:rPr>
          <w:t>:</w:t>
        </w:r>
      </w:ins>
      <w:r>
        <w:rPr>
          <w:rFonts w:cs="Arial" w:ascii="Arial" w:hAnsi="Arial"/>
          <w:sz w:val="18"/>
          <w:szCs w:val="18"/>
        </w:rPr>
        <w:tab/>
      </w:r>
      <w:ins w:id="5" w:author="KhuluseI" w:date="2007-05-28T13:21:00Z">
        <w:r>
          <w:rPr>
            <w:rFonts w:cs="Arial" w:ascii="Arial" w:hAnsi="Arial"/>
            <w:sz w:val="18"/>
            <w:szCs w:val="18"/>
          </w:rPr>
          <w:t>R</w:t>
        </w:r>
      </w:ins>
      <w:r>
        <w:rPr>
          <w:rFonts w:cs="Arial" w:ascii="Arial" w:hAnsi="Arial"/>
          <w:sz w:val="18"/>
          <w:szCs w:val="18"/>
        </w:rPr>
        <w:t>98 916 per annum</w:t>
      </w:r>
    </w:p>
    <w:p>
      <w:pPr>
        <w:pStyle w:val="Normal"/>
        <w:tabs>
          <w:tab w:val="clear" w:pos="720"/>
          <w:tab w:val="left" w:pos="2340" w:leader="none"/>
          <w:tab w:val="left" w:pos="2880" w:leader="none"/>
        </w:tabs>
        <w:jc w:val="both"/>
        <w:rPr>
          <w:rFonts w:ascii="Arial" w:hAnsi="Arial" w:cs="Arial"/>
          <w:sz w:val="18"/>
          <w:szCs w:val="18"/>
          <w:ins w:id="9" w:author="KhuluseI" w:date="2007-05-28T13:18:00Z"/>
        </w:rPr>
      </w:pPr>
      <w:ins w:id="6" w:author="KhuluseI" w:date="2007-05-28T13:18:00Z">
        <w:r>
          <w:rPr>
            <w:rFonts w:cs="Arial" w:ascii="Arial" w:hAnsi="Arial"/>
            <w:b/>
            <w:sz w:val="18"/>
            <w:szCs w:val="18"/>
            <w:u w:val="single"/>
          </w:rPr>
          <w:t>CENTRE</w:t>
        </w:r>
      </w:ins>
      <w:r>
        <w:rPr>
          <w:rFonts w:cs="Arial" w:ascii="Arial" w:hAnsi="Arial"/>
          <w:sz w:val="18"/>
          <w:szCs w:val="18"/>
        </w:rPr>
        <w:tab/>
      </w:r>
      <w:ins w:id="7" w:author="KhuluseI" w:date="2007-05-28T13:18:00Z">
        <w:r>
          <w:rPr>
            <w:rFonts w:cs="Arial" w:ascii="Arial" w:hAnsi="Arial"/>
            <w:sz w:val="18"/>
            <w:szCs w:val="18"/>
          </w:rPr>
          <w:t>:</w:t>
        </w:r>
      </w:ins>
      <w:r>
        <w:rPr>
          <w:rFonts w:cs="Arial" w:ascii="Arial" w:hAnsi="Arial"/>
          <w:sz w:val="18"/>
          <w:szCs w:val="18"/>
        </w:rPr>
        <w:tab/>
      </w:r>
      <w:ins w:id="8" w:author="KhuluseI" w:date="2007-05-28T13:18:00Z">
        <w:r>
          <w:rPr>
            <w:rFonts w:cs="Arial" w:ascii="Arial" w:hAnsi="Arial"/>
            <w:sz w:val="18"/>
            <w:szCs w:val="18"/>
          </w:rPr>
          <w:t>Durban</w:t>
        </w:r>
      </w:ins>
    </w:p>
    <w:p>
      <w:pPr>
        <w:pStyle w:val="Normal"/>
        <w:tabs>
          <w:tab w:val="clear" w:pos="720"/>
          <w:tab w:val="left" w:pos="2340" w:leader="none"/>
          <w:tab w:val="left" w:pos="2880" w:leader="none"/>
        </w:tabs>
        <w:ind w:left="2880" w:hanging="2880"/>
        <w:jc w:val="both"/>
        <w:rPr/>
      </w:pPr>
      <w:ins w:id="10" w:author="KhuluseI" w:date="2007-05-28T13:18:00Z">
        <w:r>
          <w:rPr>
            <w:rFonts w:cs="Arial" w:ascii="Arial" w:hAnsi="Arial"/>
            <w:b/>
            <w:sz w:val="18"/>
            <w:szCs w:val="18"/>
            <w:u w:val="single"/>
          </w:rPr>
          <w:t>RE</w:t>
        </w:r>
      </w:ins>
      <w:ins w:id="11" w:author="KhuluseI" w:date="2007-05-28T13:31:00Z">
        <w:r>
          <w:rPr>
            <w:rFonts w:cs="Arial" w:ascii="Arial" w:hAnsi="Arial"/>
            <w:b/>
            <w:sz w:val="18"/>
            <w:szCs w:val="18"/>
            <w:u w:val="single"/>
          </w:rPr>
          <w:t>Q</w:t>
        </w:r>
      </w:ins>
      <w:ins w:id="12" w:author="KhuluseI" w:date="2007-05-28T13:18:00Z">
        <w:r>
          <w:rPr>
            <w:rFonts w:cs="Arial" w:ascii="Arial" w:hAnsi="Arial"/>
            <w:b/>
            <w:sz w:val="18"/>
            <w:szCs w:val="18"/>
            <w:u w:val="single"/>
          </w:rPr>
          <w:t>UIREMENTS</w:t>
        </w:r>
      </w:ins>
      <w:r>
        <w:rPr>
          <w:rFonts w:cs="Arial" w:ascii="Arial" w:hAnsi="Arial"/>
          <w:sz w:val="18"/>
          <w:szCs w:val="18"/>
        </w:rPr>
        <w:tab/>
      </w:r>
      <w:ins w:id="13" w:author="KhuluseI" w:date="2007-05-28T13:18:00Z">
        <w:r>
          <w:rPr>
            <w:rFonts w:cs="Arial" w:ascii="Arial" w:hAnsi="Arial"/>
            <w:sz w:val="18"/>
            <w:szCs w:val="18"/>
          </w:rPr>
          <w:t>:</w:t>
        </w:r>
      </w:ins>
      <w:r>
        <w:rPr>
          <w:rFonts w:cs="Arial" w:ascii="Arial" w:hAnsi="Arial"/>
          <w:sz w:val="18"/>
          <w:szCs w:val="18"/>
        </w:rPr>
        <w:tab/>
      </w:r>
      <w:ins w:id="14" w:author="KhuluseI" w:date="2007-05-28T13:18:00Z">
        <w:r>
          <w:rPr>
            <w:rFonts w:cs="Arial" w:ascii="Arial" w:hAnsi="Arial"/>
            <w:sz w:val="18"/>
            <w:szCs w:val="18"/>
          </w:rPr>
          <w:t xml:space="preserve">An </w:t>
        </w:r>
      </w:ins>
      <w:r>
        <w:rPr>
          <w:rFonts w:cs="Arial" w:ascii="Arial" w:hAnsi="Arial"/>
          <w:sz w:val="18"/>
          <w:szCs w:val="18"/>
        </w:rPr>
        <w:t>a</w:t>
      </w:r>
      <w:ins w:id="15" w:author="KhuluseI" w:date="2007-05-28T13:18:00Z">
        <w:r>
          <w:rPr>
            <w:rFonts w:cs="Arial" w:ascii="Arial" w:hAnsi="Arial"/>
            <w:sz w:val="18"/>
            <w:szCs w:val="18"/>
          </w:rPr>
          <w:t>ppropriate</w:t>
        </w:r>
      </w:ins>
      <w:r>
        <w:rPr>
          <w:rFonts w:cs="Arial" w:ascii="Arial" w:hAnsi="Arial"/>
          <w:sz w:val="18"/>
          <w:szCs w:val="18"/>
        </w:rPr>
        <w:t xml:space="preserve"> recognized three year degree/d</w:t>
      </w:r>
      <w:ins w:id="16" w:author="KhuluseI" w:date="2007-05-28T13:18:00Z">
        <w:r>
          <w:rPr>
            <w:rFonts w:cs="Arial" w:ascii="Arial" w:hAnsi="Arial"/>
            <w:sz w:val="18"/>
            <w:szCs w:val="18"/>
          </w:rPr>
          <w:t>iploma in Financial Management or</w:t>
        </w:r>
      </w:ins>
      <w:r>
        <w:rPr>
          <w:rFonts w:cs="Arial" w:ascii="Arial" w:hAnsi="Arial"/>
          <w:sz w:val="18"/>
          <w:szCs w:val="18"/>
        </w:rPr>
        <w:t xml:space="preserve"> Matric with extensive appropriate</w:t>
      </w:r>
      <w:ins w:id="17" w:author="KhuluseI" w:date="2007-05-28T13:18:00Z">
        <w:r>
          <w:rPr>
            <w:rFonts w:cs="Arial" w:ascii="Arial" w:hAnsi="Arial"/>
            <w:sz w:val="18"/>
            <w:szCs w:val="18"/>
          </w:rPr>
          <w:t xml:space="preserve"> experience in State </w:t>
        </w:r>
      </w:ins>
      <w:r>
        <w:rPr>
          <w:rFonts w:cs="Arial" w:ascii="Arial" w:hAnsi="Arial"/>
          <w:sz w:val="18"/>
          <w:szCs w:val="18"/>
        </w:rPr>
        <w:t xml:space="preserve">Finance. </w:t>
      </w:r>
      <w:ins w:id="18" w:author="KhuluseI" w:date="2007-05-28T13:26:00Z">
        <w:r>
          <w:rPr>
            <w:rFonts w:cs="Arial" w:ascii="Arial" w:hAnsi="Arial"/>
            <w:sz w:val="18"/>
            <w:szCs w:val="18"/>
          </w:rPr>
          <w:t xml:space="preserve">A valid driver’s </w:t>
        </w:r>
      </w:ins>
      <w:r>
        <w:rPr>
          <w:rFonts w:cs="Arial" w:ascii="Arial" w:hAnsi="Arial"/>
          <w:sz w:val="18"/>
          <w:szCs w:val="18"/>
        </w:rPr>
        <w:t>license</w:t>
      </w:r>
      <w:ins w:id="19" w:author="KhuluseI" w:date="2007-05-28T13:26:00Z">
        <w:r>
          <w:rPr>
            <w:rFonts w:cs="Arial" w:ascii="Arial" w:hAnsi="Arial"/>
            <w:sz w:val="18"/>
            <w:szCs w:val="18"/>
          </w:rPr>
          <w:t xml:space="preserve">. Experience or knowledge of the following will serve as a strong </w:t>
        </w:r>
      </w:ins>
      <w:r>
        <w:rPr>
          <w:rFonts w:cs="Arial" w:ascii="Arial" w:hAnsi="Arial"/>
          <w:sz w:val="18"/>
          <w:szCs w:val="18"/>
        </w:rPr>
        <w:t>motivation. The</w:t>
      </w:r>
      <w:ins w:id="20" w:author="KhuluseI" w:date="2007-05-28T13:26:00Z">
        <w:r>
          <w:rPr>
            <w:rFonts w:cs="Arial" w:ascii="Arial" w:hAnsi="Arial"/>
            <w:sz w:val="18"/>
            <w:szCs w:val="18"/>
          </w:rPr>
          <w:t xml:space="preserve"> use of the SAP (SD) </w:t>
        </w:r>
      </w:ins>
      <w:ins w:id="21" w:author="KhuluseI" w:date="2007-05-28T13:28:00Z">
        <w:r>
          <w:rPr>
            <w:rFonts w:cs="Arial" w:ascii="Arial" w:hAnsi="Arial"/>
            <w:sz w:val="18"/>
            <w:szCs w:val="18"/>
          </w:rPr>
          <w:t xml:space="preserve">system. The public finance management </w:t>
        </w:r>
      </w:ins>
      <w:r>
        <w:rPr>
          <w:rFonts w:cs="Arial" w:ascii="Arial" w:hAnsi="Arial"/>
          <w:sz w:val="18"/>
          <w:szCs w:val="18"/>
        </w:rPr>
        <w:t xml:space="preserve">act (PFMA). Treasury regulations. </w:t>
      </w:r>
      <w:ins w:id="22" w:author="KhuluseI" w:date="2007-05-28T13:29:00Z">
        <w:r>
          <w:rPr>
            <w:rFonts w:cs="Arial" w:ascii="Arial" w:hAnsi="Arial"/>
            <w:sz w:val="18"/>
            <w:szCs w:val="18"/>
          </w:rPr>
          <w:t xml:space="preserve">The Water Services </w:t>
        </w:r>
      </w:ins>
      <w:r>
        <w:rPr>
          <w:rFonts w:cs="Arial" w:ascii="Arial" w:hAnsi="Arial"/>
          <w:sz w:val="18"/>
          <w:szCs w:val="18"/>
        </w:rPr>
        <w:t>Act (</w:t>
      </w:r>
      <w:ins w:id="23" w:author="KhuluseI" w:date="2007-05-28T13:29:00Z">
        <w:r>
          <w:rPr>
            <w:rFonts w:cs="Arial" w:ascii="Arial" w:hAnsi="Arial"/>
            <w:sz w:val="18"/>
            <w:szCs w:val="18"/>
          </w:rPr>
          <w:t>Act 108 of 1997). The National Water Act 1998(Act No 36 of 1998. The National Water Use Registration Process.</w:t>
        </w:r>
      </w:ins>
      <w:r>
        <w:rPr>
          <w:rFonts w:cs="Arial" w:ascii="Arial" w:hAnsi="Arial"/>
          <w:sz w:val="18"/>
          <w:szCs w:val="18"/>
        </w:rPr>
        <w:t xml:space="preserve"> Knowledge of computer will serve as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reparing of monthly Billing due list, creating sales orders. blocking/unblocking sales documents, preparing billing strategy for each scheme, determining District Municipality levies for payment, drawing invoice reports and reports on suppressed invoices, preparing settlement of customer credit balances on account closure, supervision and management of billing clerks, authorizing final billing due list and sending to H/O via AR manager, preparing submissions to write off bad debt, preparing extension for payment of debt, preparing and analyzing reports as required and making follow-ups on RTS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I. Khuluse tel (031) 336 27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FOR ATTENTION</w:t>
      </w:r>
      <w:r>
        <w:rPr>
          <w:rFonts w:cs="Arial" w:ascii="Arial" w:hAnsi="Arial"/>
          <w:sz w:val="18"/>
          <w:szCs w:val="18"/>
        </w:rPr>
        <w:tab/>
        <w:t>:</w:t>
        <w:tab/>
        <w:t>Ms N Pilla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27</w:t>
      </w:r>
      <w:r>
        <w:rPr>
          <w:rFonts w:cs="Arial" w:ascii="Arial" w:hAnsi="Arial"/>
          <w:sz w:val="18"/>
          <w:szCs w:val="18"/>
        </w:rPr>
        <w:tab/>
        <w:t>:</w:t>
        <w:tab/>
      </w:r>
      <w:r>
        <w:rPr>
          <w:rFonts w:cs="Arial" w:ascii="Arial" w:hAnsi="Arial"/>
          <w:b/>
          <w:sz w:val="18"/>
          <w:szCs w:val="18"/>
          <w:u w:val="single"/>
        </w:rPr>
        <w:t>ARTISAN FOREMAN: ELECTR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10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P. Venter, 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28</w:t>
      </w:r>
      <w:r>
        <w:rPr>
          <w:rFonts w:cs="Arial" w:ascii="Arial" w:hAnsi="Arial"/>
          <w:sz w:val="18"/>
          <w:szCs w:val="18"/>
          <w:lang w:val="en-ZA"/>
        </w:rPr>
        <w:tab/>
        <w:t>:</w:t>
        <w:tab/>
      </w:r>
      <w:r>
        <w:rPr>
          <w:rFonts w:cs="Arial" w:ascii="Arial" w:hAnsi="Arial"/>
          <w:b/>
          <w:sz w:val="18"/>
          <w:szCs w:val="18"/>
          <w:u w:val="single"/>
        </w:rPr>
        <w:t>ARTISAN FOREMAN: ELECTR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10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 J Pretorius,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29</w:t>
      </w:r>
      <w:r>
        <w:rPr>
          <w:rFonts w:cs="Arial" w:ascii="Arial" w:hAnsi="Arial"/>
          <w:sz w:val="18"/>
          <w:szCs w:val="18"/>
        </w:rPr>
        <w:tab/>
        <w:t>:</w:t>
        <w:tab/>
      </w:r>
      <w:r>
        <w:rPr>
          <w:rFonts w:cs="Arial" w:ascii="Arial" w:hAnsi="Arial"/>
          <w:b/>
          <w:sz w:val="18"/>
          <w:szCs w:val="18"/>
          <w:u w:val="single"/>
        </w:rPr>
        <w:t>STATE ACCOUNTANT</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recognised 3-year tertiary qualification in Accounting, Commercial, Economical or related fields or equivalent qualification supported by appropriate working experience in financial administration/management services. EB valid drivers licenc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 Compile MTEF budget according to the SAP structure. Provide expenditure information according to SAP structure to relevant managers. Early warning and expenditure projections on monthly basis. Controlling and auditing of all financial transactions. Authorization of financial transactions on SAP system.  Supervision of staff members under his/her supervision. Performance Management Development System and evaluation of staff members performance on quarterly and annual basis. Identifying of training needs to improve service delivery. Salary administration on PERSAL system.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 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 xml:space="preserve">The Area Manager, Groblersdal Area Office, Department of Water Affairs and Forestry, Private Bag X8616, Groblersdal, 0470 </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30</w:t>
      </w:r>
      <w:r>
        <w:rPr>
          <w:rFonts w:cs="Arial" w:ascii="Arial" w:hAnsi="Arial"/>
          <w:sz w:val="18"/>
          <w:szCs w:val="18"/>
        </w:rPr>
        <w:tab/>
        <w:t>:</w:t>
        <w:tab/>
      </w:r>
      <w:r>
        <w:rPr>
          <w:rFonts w:cs="Arial" w:ascii="Arial" w:hAnsi="Arial"/>
          <w:b/>
          <w:sz w:val="18"/>
          <w:szCs w:val="18"/>
          <w:u w:val="single"/>
        </w:rPr>
        <w:t>SENIOR INDUSTRIAL TECHNICIAN (CIVIL)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irectorate: Water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ydrometry Tzaneen (300878/80119/36152/4 &amp; 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National Diploma (T/N-stream Civil) or registration as Engineering Technician (Civil) in terms of section 14(1) or 14(2) of the Engineering Profession of South Africa Act, 1990. Hydrology as a subject. Extensive experience and clearly demonstrating good understanding and competence in all facets of practices, maintenance method, data collection techniques, data processing, calibration of gauging weirs and all systems applied in the full spectrum of the Hydrometry field. Good technical problem solving abilities. Appropriate experience in field work, formulating and setting of standards, a sound understanding of Government policies. Good interpersonal relations (good human relations) presentation, organizing and analytical skills. Good communication skills. Computer literacy. A valid (code EB)driver’s license and good driving expertise. The successful candidate will be travelling extensively and will be away from home for long periods of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alibrate gauging weirs. Perform data collection and process time series data. Manage people. Note: No official housing availabl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Viljoen 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Nzima M.J</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31</w:t>
      </w:r>
      <w:r>
        <w:rPr>
          <w:rFonts w:cs="Arial" w:ascii="Arial" w:hAnsi="Arial"/>
          <w:sz w:val="18"/>
          <w:szCs w:val="18"/>
        </w:rPr>
        <w:tab/>
        <w:t>:</w:t>
        <w:tab/>
      </w:r>
      <w:r>
        <w:rPr>
          <w:rFonts w:cs="Arial" w:ascii="Arial" w:hAnsi="Arial"/>
          <w:b/>
          <w:sz w:val="18"/>
          <w:szCs w:val="18"/>
          <w:u w:val="single"/>
        </w:rPr>
        <w:t>ARTISAN FOREMAN: MECHAN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ort Area Office(021500/8010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fitter and turner, boiler maker) with appropriate experience. A valid code EC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Maintenance of machinery, equipment, pumps, valves, actuators, and gearboxes. Corrosion protection of pipes and equipment. Fit and turn. Supervise maintenance team. Comply with the Occupational Health and Safety Act. Personnel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 J Pretorius, 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352, Hartbeespoort, 02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POST 27/232</w:t>
      </w:r>
      <w:r>
        <w:rPr>
          <w:rFonts w:cs="Arial" w:ascii="Arial" w:hAnsi="Arial"/>
          <w:sz w:val="18"/>
          <w:szCs w:val="18"/>
          <w:lang w:val="en-ZA"/>
        </w:rPr>
        <w:tab/>
        <w:t>:</w:t>
        <w:tab/>
      </w:r>
      <w:r>
        <w:rPr>
          <w:rFonts w:cs="Arial" w:ascii="Arial" w:hAnsi="Arial"/>
          <w:b/>
          <w:sz w:val="18"/>
          <w:szCs w:val="18"/>
          <w:u w:val="single"/>
        </w:rPr>
        <w:t>ARTISAN FOREMAN: ELECTR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rt Area Office (600021/8010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Contract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J Pretorius,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Harteespoort Area Office, Department of Water Affairs and Forestry, Private Bag X352, Hartbeespoort, 0216</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33</w:t>
      </w:r>
      <w:r>
        <w:rPr>
          <w:rFonts w:cs="Arial" w:ascii="Arial" w:hAnsi="Arial"/>
          <w:sz w:val="18"/>
          <w:szCs w:val="18"/>
        </w:rPr>
        <w:tab/>
        <w:t>:</w:t>
        <w:tab/>
      </w:r>
      <w:r>
        <w:rPr>
          <w:rFonts w:cs="Arial" w:ascii="Arial" w:hAnsi="Arial"/>
          <w:b/>
          <w:sz w:val="18"/>
          <w:szCs w:val="18"/>
          <w:u w:val="single"/>
        </w:rPr>
        <w:t>STATE ACCOUNTANT</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98 916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ort Area Office (021500/80087/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n appropriate recognised 3-year tertiary qualification in Accounting, Commercial, Economical or related fields or equivalent qualification supported by appropriate working experience in financial administration/management services. EB valid drivers licenc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Compile MTEF budget according to the SAP structure. Provide expenditure information according to SAP structure to relevant managers. Early warning and expenditure projections on monthly basis. Controlling and auditing of all financial transactions. Authorization of financial transactions on SAP system. Supervision of staff members under his/her supervision. Performance Management Development System and evaluation of staff members performance on quarterly and annual basis. Identifying of training needs to improve service delivery. Salary administration on PERSAL system.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J Pretorius,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Hartbeespoort Area Office, Department of Water Affairs and Forestry, Private Bag X352, Hartbeespoort, 0216</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34</w:t>
      </w:r>
      <w:r>
        <w:rPr>
          <w:rFonts w:cs="Arial" w:ascii="Arial" w:hAnsi="Arial"/>
          <w:sz w:val="18"/>
          <w:szCs w:val="18"/>
        </w:rPr>
        <w:tab/>
        <w:t>:</w:t>
        <w:tab/>
      </w:r>
      <w:r>
        <w:rPr>
          <w:rFonts w:cs="Arial" w:ascii="Arial" w:hAnsi="Arial"/>
          <w:b/>
          <w:sz w:val="18"/>
          <w:szCs w:val="18"/>
          <w:u w:val="single"/>
        </w:rPr>
        <w:t>STATE ACCOUNTANTS (10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inancial Management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S</w:t>
      </w:r>
      <w:r>
        <w:rPr>
          <w:rFonts w:cs="Arial" w:ascii="Arial" w:hAnsi="Arial"/>
          <w:sz w:val="18"/>
          <w:szCs w:val="18"/>
        </w:rPr>
        <w:tab/>
        <w:t>:</w:t>
        <w:tab/>
        <w:t>(1 Cradock, 1 Port Elizabeth, 8 King William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majored with Accounting/Diploma in Accounting, Financial Information System or CMA (Cost and Management Accounting) plus one to two years relevant experience. Exposure on Persal, BAS/SAP and Revenue systems would be an added advantage. Other exposure on any salary or financial systems e.g. PASTEL Accounting/ACCPAC. Knowledge of PFMA, Treasury Regulations, DORA, Public Service Act and GAAP. Good interpersonal relationship skills, communication skills, analytical skills, Information Technology skills, organizational skills, motivational skills, independent skills, personnel strength and weakness skills.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o-ordinate budget inputs from various programs managers. Confirm availability of funds on every Exchequer and/Trading Account requisition before goods and services are procured. Monitoring of over and under expenditure weekly. Journalize all misallocated expenditure into correct budget allocations. Assist the department with shifting of funds within programs and standard item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P.Bula,tel (043 604 5400/083 9846 7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  Eastern Cape, Private Bag X 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C. Samuel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35</w:t>
      </w:r>
      <w:r>
        <w:rPr>
          <w:rFonts w:cs="Arial" w:ascii="Arial" w:hAnsi="Arial"/>
          <w:sz w:val="18"/>
          <w:szCs w:val="18"/>
        </w:rPr>
        <w:tab/>
        <w:t>:</w:t>
        <w:tab/>
      </w:r>
      <w:r>
        <w:rPr>
          <w:rFonts w:cs="Arial" w:ascii="Arial" w:hAnsi="Arial"/>
          <w:b/>
          <w:sz w:val="18"/>
          <w:szCs w:val="18"/>
          <w:u w:val="single"/>
        </w:rPr>
        <w:t>SENIOR COMMUNITY DEVELOPMENT OFFICERS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3 year tertiary qualification in communication and/or social sciences, valid drivers license, computer literate, experience in community liaison, good communication skills, knowledge of the National Water Act, experience in the Eastern Cape at Community level, experience in a client service environment, willing to travel throughout the Eastern Cape Provi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ommunity liaison and communication, Awareness creation at level assist in the establishment of Water User Associations, assist water projects for resource poor farmers, assist water users in registration and licensing of water u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D Cobban,tel 043 722 38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 Eastern Cape, Private Bag X 7485, King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36</w:t>
      </w:r>
      <w:r>
        <w:rPr>
          <w:rFonts w:cs="Arial" w:ascii="Arial" w:hAnsi="Arial"/>
          <w:sz w:val="18"/>
          <w:szCs w:val="18"/>
          <w:lang w:val="en-ZA"/>
        </w:rPr>
        <w:tab/>
        <w:t>:</w:t>
        <w:tab/>
      </w:r>
      <w:r>
        <w:rPr>
          <w:rFonts w:cs="Arial" w:ascii="Arial" w:hAnsi="Arial"/>
          <w:b/>
          <w:sz w:val="18"/>
          <w:szCs w:val="18"/>
          <w:u w:val="single"/>
          <w:lang w:val="en-ZA"/>
        </w:rPr>
        <w:t>ARTISAN: MECHAN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Tzaneen Area Office(300023/8010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fitter and turner, boiler maker, diesel and/or petrol mechanic) with appropriate experience. A valid code EC drivers license is essential. Must be prepared to travel long distances to dams and work and stay out of office. Personnel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Maintenance of machinery, equipment, pumps, valves, actuators, and gearboxes. Corrosion protection of pipes and equipments. Fit and turn. Supervise maintenance team. Comply with the Occupational Health and Safety Act. Personnel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P. Venter or M. Gouws tel. (015) 307-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Tzaneen Area Office, Department of Water Affairs and Forestry, Private Bag X4012, Tzaneen, 085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I. Posthumu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37</w:t>
      </w:r>
      <w:r>
        <w:rPr>
          <w:rFonts w:cs="Arial" w:ascii="Arial" w:hAnsi="Arial"/>
          <w:sz w:val="18"/>
          <w:szCs w:val="18"/>
        </w:rPr>
        <w:tab/>
        <w:t>:</w:t>
        <w:tab/>
      </w:r>
      <w:r>
        <w:rPr>
          <w:rFonts w:cs="Arial" w:ascii="Arial" w:hAnsi="Arial"/>
          <w:b/>
          <w:sz w:val="18"/>
          <w:szCs w:val="18"/>
          <w:u w:val="single"/>
        </w:rPr>
        <w:t>ARTISAN: ELECTR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 xml:space="preserve">Tzaneen Area Office(300023/80102/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P Venter or C.M. Smit tel. (015) 307-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Tzaneen Area Office, Department of Water Affairs and Forestry, Private Bag X4012, Tzaneen, 085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I. Posthumu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27/238</w:t>
      </w:r>
      <w:r>
        <w:rPr>
          <w:rFonts w:cs="Arial" w:ascii="Arial" w:hAnsi="Arial"/>
          <w:sz w:val="18"/>
          <w:szCs w:val="18"/>
          <w:lang w:val="en-ZA"/>
        </w:rPr>
        <w:tab/>
        <w:t>:</w:t>
        <w:tab/>
      </w:r>
      <w:r>
        <w:rPr>
          <w:rFonts w:cs="Arial" w:ascii="Arial" w:hAnsi="Arial"/>
          <w:b/>
          <w:sz w:val="18"/>
          <w:szCs w:val="18"/>
          <w:u w:val="single"/>
          <w:lang w:val="en-ZA"/>
        </w:rPr>
        <w:t>ARTISAN: MECHAN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600021/8010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pplicants must have completed an appropriate Apprenticeship and relevant Trade Test Certificate (fitter and turner, boiler maker, diesel and/or petrol mechanic) with appropriate experience. A valid code EC drivers license is essential. Must be prepared to travel long distances to dams and work and stay out of office. Personnel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Maintenance of machinery, equipment, pumps, valves, actuators, and gearboxes. Corrosion protection of pipes and equipment. Fit and turn. Comply with the Occupational Health and Safety Act. Personnel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39</w:t>
      </w:r>
      <w:r>
        <w:rPr>
          <w:rFonts w:cs="Arial" w:ascii="Arial" w:hAnsi="Arial"/>
          <w:sz w:val="18"/>
          <w:szCs w:val="18"/>
        </w:rPr>
        <w:tab/>
        <w:t>:</w:t>
        <w:tab/>
      </w:r>
      <w:r>
        <w:rPr>
          <w:rFonts w:cs="Arial" w:ascii="Arial" w:hAnsi="Arial"/>
          <w:b/>
          <w:sz w:val="18"/>
          <w:szCs w:val="18"/>
          <w:u w:val="single"/>
        </w:rPr>
        <w:t>ARTISAN: ELECTR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Groblersdal Area Office (600021/8010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IJ Pretorius,tel. (013) 262 68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Groblersdal Area Office, Department of Water Affairs and Forestry, Private Bag X8616, Groblersdal, 047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J Joost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27/240</w:t>
      </w:r>
      <w:r>
        <w:rPr>
          <w:rFonts w:cs="Arial" w:ascii="Arial" w:hAnsi="Arial"/>
          <w:sz w:val="18"/>
          <w:szCs w:val="18"/>
          <w:lang w:val="en-ZA"/>
        </w:rPr>
        <w:tab/>
        <w:t>:</w:t>
        <w:tab/>
      </w:r>
      <w:r>
        <w:rPr>
          <w:rFonts w:cs="Arial" w:ascii="Arial" w:hAnsi="Arial"/>
          <w:b/>
          <w:sz w:val="18"/>
          <w:szCs w:val="18"/>
          <w:u w:val="single"/>
          <w:lang w:val="en-ZA"/>
        </w:rPr>
        <w:t>SENIOR ADMINISTRATION CLERK GRADE III (COMMUNICATION SERVICES)</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79 407 per annum (Level 06)</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King William’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grade 12 certificate or an appropriate qualification in the Communication field. Computer literacy. God interpersonal relations. Knowledge of Government procurement regulations. Knowledge and experience in the communication field will be an added advantage. A valid code 08 driver’s licence is compuls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Scan Newspapers and compile the daily media report. General administrative support function for the Communication Unit, flight and accommodation bookings, filing etc. event management support and assistance as required. Attend meetings. Provide general assistance to the unit and particularly to the Communication Unit Manager. The suitable candidate will be required to work extended hours and travel when necessary.</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M Zenzile Tel (043) 604 55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cting Chief Director: Department: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M.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27/241</w:t>
      </w:r>
      <w:r>
        <w:rPr>
          <w:rFonts w:cs="Arial" w:ascii="Arial" w:hAnsi="Arial"/>
          <w:sz w:val="18"/>
          <w:szCs w:val="18"/>
          <w:lang w:val="en-ZA"/>
        </w:rPr>
        <w:tab/>
        <w:t>:</w:t>
        <w:tab/>
      </w:r>
      <w:r>
        <w:rPr>
          <w:rFonts w:cs="Arial" w:ascii="Arial" w:hAnsi="Arial"/>
          <w:b/>
          <w:sz w:val="18"/>
          <w:szCs w:val="18"/>
          <w:u w:val="single"/>
          <w:lang w:val="en-ZA"/>
        </w:rPr>
        <w:t>ARTISAN: MECHANICAL</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Tzaneen Area Office(021500/8010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fitter and turner, boiler maker, diesel and/or petrol mechanic) with appropriate experience. A valid code EC drivers license is essential. Must be prepared to travel long distances to dams and work and stay out of office. Personnel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Maintenance of machinery, equipment, pumps, valves, actuators, and gearboxes. Corrosion protection of pipes and equipment. Fit and turn. Comply with the Occupational Health and Safety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 J Pretorius,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Hartbeespoort Area Office, Department of Water Affairs and Forestry, Private Bag X352, Hartbeespoort, 02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t>Mrs. H van der Merw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42</w:t>
      </w:r>
      <w:r>
        <w:rPr>
          <w:rFonts w:cs="Arial" w:ascii="Arial" w:hAnsi="Arial"/>
          <w:sz w:val="18"/>
          <w:szCs w:val="18"/>
        </w:rPr>
        <w:tab/>
        <w:t>:</w:t>
        <w:tab/>
      </w:r>
      <w:r>
        <w:rPr>
          <w:rFonts w:cs="Arial" w:ascii="Arial" w:hAnsi="Arial"/>
          <w:b/>
          <w:sz w:val="18"/>
          <w:szCs w:val="18"/>
          <w:u w:val="single"/>
        </w:rPr>
        <w:t>ARTISAN: ELECTRICA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Hartbeespoort Area Office (021500/80102/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nts must have completed an appropriate apprenticeship and relevant Trade Test Certificate with appropriate experience. A valid code EB drivers license is essential. Must be prepared to travel long distances to dams and work and stay out of office. Personnel manageme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Electrical maintenance and repair work on motors, switchgear and transformers. Fault finding and maintenance of control circuit panels, valve actuators, electric hydraulic valves, overhead cranes and generator sets. Maintenance and installation work on general power distribution, mini-subs, housing, offices and single quarters. Comply with the Occupational Health and Safety Act and any other relevant act.. Personnel Manage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 J Pretorius ,tel. (012) 253 109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rea Manager, Hartbeespoort Area Office, Department of Water Affairs and Forestry, Private Bag X352, Hartbeespoort, 0216</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s. H van der Merwe</w:t>
        <w:tab/>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43</w:t>
      </w:r>
      <w:r>
        <w:rPr>
          <w:rFonts w:cs="Arial" w:ascii="Arial" w:hAnsi="Arial"/>
          <w:sz w:val="18"/>
          <w:szCs w:val="18"/>
        </w:rPr>
        <w:tab/>
        <w:t>:</w:t>
        <w:tab/>
      </w:r>
      <w:r>
        <w:rPr>
          <w:rFonts w:cs="Arial" w:ascii="Arial" w:hAnsi="Arial"/>
          <w:b/>
          <w:sz w:val="18"/>
          <w:szCs w:val="18"/>
          <w:u w:val="single"/>
        </w:rPr>
        <w:t>SENIOR WATER PLANT SUPERINTENDENT (6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iviersonderend-Berg River Integrated Water Supply Schem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Franschhoek - Berg River Project(911220/80134/2-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TC 3 Qualification (water) or Grade 12 with maths. Valid Code B/8 driver’s license. Willingness to travel, work irregular hours,  work on high structures with steep steps and vertical ladders, work in confined spaces assessable through manholes, where poor lighting and little ventilation prevails. Computer literacy. Conversant in at least two official SA languages. The candidate will be required to successfully pass a Departmental competency test for operating large waterworks, within one year, to effect permanent employment. Recommendations: Appropriate experience in the operation and maintenance of large water pump stations, water treatment works, bulk water storage and/or conveyance systems. Knowledge of OHSA and the implementation hereof. Knowledge of Dam Safety legislation. Staff training and supervision experience. Note: Applicants may be subjected to skills testing as part of the recruitment process to prove technical competence for the pos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Maintain high operational standards are maintained in the scheme’s pump stations, dams and other bulk water infrastructure. Manage the 7/24 hour manned operational control room of the pump station and scheme including monitoring telemetry feedback from remote schemes.  Compile and over see routine maintenance programs. Enforce compliance to standards for water plant operations, dam safety and occupational health and safety. Supervise subordinates’ work programmes. Train subordinates.  Ensure timely identification and ordering of materials and services. No official housing will be provid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D. Oosthuysen, tel (021) 950 71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 3090, Worcester,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Tel (023) 348 56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44</w:t>
      </w:r>
      <w:r>
        <w:rPr>
          <w:rFonts w:cs="Arial" w:ascii="Arial" w:hAnsi="Arial"/>
          <w:sz w:val="18"/>
          <w:szCs w:val="18"/>
        </w:rPr>
        <w:tab/>
        <w:t>:</w:t>
        <w:tab/>
      </w:r>
      <w:r>
        <w:rPr>
          <w:rFonts w:cs="Arial" w:ascii="Arial" w:hAnsi="Arial"/>
          <w:b/>
          <w:sz w:val="18"/>
          <w:szCs w:val="18"/>
          <w:u w:val="single"/>
        </w:rPr>
        <w:t>GIS DATA OPERATO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elspruit (701191/8008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ertiary qualification in Geography, Natural Sciences or related field. Appropriate experience. Proven above-average computer proficiency in Arc-View, GIS, MS Office and Windows 2000. A valid driver’s licence is essential and willingness to travel. Language proficiency in two official languages. Good interpersonal skills. The following will serve as recommendations: Excellent verbal and written communication skills. A proven analytical, systematic and meticulous approach to works tasks. Ability to work in minimum supervision, use own initiative and perform multiple tasks. Willingness to develop a comprehensive understanding and knowledge of the field oper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Maintain, populate and upgrade Working for Water Spatial database. Provide support to the Area Manager and Data Manager by populating, upgrading and maintaining the Working for Water spatial and non-spatial database. Generate maps for the water management areas, Annual Plans of Operations (APO). Administer clearing contracts for mapping and data for the water management area. Proactive identification of discrepancies in contract maps. Consolidate contract data for monthly Key Performance Indicators within WMA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H Ntabeni, tel (013) 759 7515</w:t>
      </w:r>
    </w:p>
    <w:p>
      <w:pPr>
        <w:pStyle w:val="Normal"/>
        <w:tabs>
          <w:tab w:val="clear" w:pos="720"/>
          <w:tab w:val="left" w:pos="2340" w:leader="none"/>
          <w:tab w:val="left" w:pos="2880" w:leader="none"/>
        </w:tabs>
        <w:jc w:val="both"/>
        <w:rPr/>
      </w:pPr>
      <w:r>
        <w:rPr>
          <w:rFonts w:cs="Arial" w:ascii="Arial" w:hAnsi="Arial"/>
          <w:b/>
          <w:sz w:val="18"/>
          <w:szCs w:val="18"/>
          <w:u w:val="single"/>
        </w:rPr>
        <w:t>APPLIICATIONS</w:t>
      </w:r>
      <w:r>
        <w:rPr>
          <w:rFonts w:cs="Arial" w:ascii="Arial" w:hAnsi="Arial"/>
          <w:sz w:val="18"/>
          <w:szCs w:val="18"/>
        </w:rPr>
        <w:tab/>
        <w:t>:</w:t>
        <w:tab/>
        <w:t>The Regional Director, Private Bag x11259 Nelspruit 12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FM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45</w:t>
      </w:r>
      <w:r>
        <w:rPr>
          <w:rFonts w:cs="Arial" w:ascii="Arial" w:hAnsi="Arial"/>
          <w:sz w:val="18"/>
          <w:szCs w:val="18"/>
          <w:lang w:val="en-ZA"/>
        </w:rPr>
        <w:tab/>
        <w:t>:</w:t>
        <w:tab/>
      </w:r>
      <w:r>
        <w:rPr>
          <w:rFonts w:cs="Arial" w:ascii="Arial" w:hAnsi="Arial"/>
          <w:b/>
          <w:sz w:val="18"/>
          <w:szCs w:val="18"/>
          <w:u w:val="single"/>
          <w:lang w:val="en-ZA"/>
        </w:rPr>
        <w:t>SENIOR PROVISIONING ADMINISTRATION CLERK GRADE II</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 xml:space="preserve">R64 143 per annum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033272/80085/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senior certificate (grade 12). Good verbal and written communication skills. Basic computer literacy. Good interpersonal relations. Must be able to work under pressure and handle conflict situations. Three years experience in general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Administer monthly log sheet for the payment of fuel allowance for subsidized motor transport. Assist with insurance related matters answering of general queries related to the abov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V Ndabane, tel (012) 336 7234</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V Ndabane, Room 235, Zwamadaka Build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46</w:t>
      </w:r>
      <w:r>
        <w:rPr>
          <w:rFonts w:cs="Arial" w:ascii="Arial" w:hAnsi="Arial"/>
          <w:sz w:val="18"/>
          <w:szCs w:val="18"/>
          <w:lang w:val="en-ZA"/>
        </w:rPr>
        <w:tab/>
        <w:t>:</w:t>
        <w:tab/>
      </w:r>
      <w:r>
        <w:rPr>
          <w:rFonts w:cs="Arial" w:ascii="Arial" w:hAnsi="Arial"/>
          <w:b/>
          <w:sz w:val="18"/>
          <w:szCs w:val="18"/>
          <w:u w:val="single"/>
          <w:lang w:val="en-ZA"/>
        </w:rPr>
        <w:t>SENIOR ADMINISTRATIONCLERK GRADEII</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 (225440/8015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with appropriate experience in office administration. Excellent organisational, coordination and time management skills. Good communication skills, interpersonal sensitivity, flexibility and creativity. Proven working experience in Ms Word, Excel, PowerPoint and Outlook. Able to w ork under pressure and independently. Ability to pay attention to detail. Knowledge of government systems, procedures and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The successful incumbent would be expected to render efficient general Administrative support functions to the directorate. Coordinate workshops, schedule meetings, provide secretarial support at meetings, coordinate reports. Control and manage the filing of records/documents, faxing, photocopying, and binding. Handling routine correspondence ad enquiries. Coordinate travel and accommodation arrangements. Prepare PowerPoint presentations. Maintain a good document and record management system for the directorate. Procurement of office equipment and stationary for the directorate.</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LN Xaba, tel (012) 336 65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LN Xab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47</w:t>
      </w:r>
      <w:r>
        <w:rPr>
          <w:rFonts w:cs="Arial" w:ascii="Arial" w:hAnsi="Arial"/>
          <w:sz w:val="18"/>
          <w:szCs w:val="18"/>
        </w:rPr>
        <w:tab/>
        <w:t>:</w:t>
        <w:tab/>
      </w:r>
      <w:r>
        <w:rPr>
          <w:rFonts w:cs="Arial" w:ascii="Arial" w:hAnsi="Arial"/>
          <w:b/>
          <w:sz w:val="18"/>
          <w:szCs w:val="18"/>
          <w:u w:val="single"/>
        </w:rPr>
        <w:t>PRINCIPAL AUXILIARY SERVICES OFFIC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irectorate: Water Resource Inform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ydrometry Tzaneen  (300878/80119/36152/ 1 &amp; 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with Mathematics and/or Earth Science as subjects. High degree of computer literacy and skilful in the usage of Windows-driven programme such as Excel, MS Word, PowerPoint etc. A valid driver’s licence and good driving expertise. Appropriate knowledge of and practical experience in hydrological data capturing and processing is recommended. Applicants with relevant knowledge will be given preference. Proven ability to operate independently. Basic knowledge on maintenance at gauging stations. The successful candidate will be traveling extensively and will be away from home for long period of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Collect and assist technical staff with the capturing and processing of Hydrological data. Execute quality measures to ensure reliable data. Execute light maintenance on Hydrological gauging stations. Install data capturing devices and maintenance thereof. Render hydrological support services to technical staff and assist in specialized activities. Technical report writ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Viljoen,tel. (015) 307 8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 MJ Nzim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48</w:t>
      </w:r>
      <w:r>
        <w:rPr>
          <w:rFonts w:cs="Arial" w:ascii="Arial" w:hAnsi="Arial"/>
          <w:sz w:val="18"/>
          <w:szCs w:val="18"/>
          <w:lang w:val="en-ZA"/>
        </w:rPr>
        <w:tab/>
        <w:t>:</w:t>
        <w:tab/>
      </w:r>
      <w:r>
        <w:rPr>
          <w:rFonts w:cs="Arial" w:ascii="Arial" w:hAnsi="Arial"/>
          <w:b/>
          <w:sz w:val="18"/>
          <w:szCs w:val="18"/>
          <w:u w:val="single"/>
          <w:lang w:val="en-ZA"/>
        </w:rPr>
        <w:t>SENIOR AUXILIARY SERVICES OFFICER (DATA CAPTURER)</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Dund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Senior certificate with typing as a passed subject with 30 wpm. Knowledge of Water Management System (WMS) will be an added advantage. Computer literacy in Ms Word, Excel, and PowerPoint. Communication skills report writing skills and administrative skills are also required. The following will serve as a recommendation. Basic knowledge of GIS. Must be in possession of a valid driver’s licence and be a team play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Operating and Maintaining Water Management System (WMS) water Quality Management Information Management: Data Capturing of Analytical Report, Data capturing of Impactors, Water Resource Monitoring Points, Variables Filing of Analytical Reports, Ensuring WQM Monitoring Frequency and Quality Control of Analytical Reports. WQM reports: preparing Graphical Reports, Preparing Compliance Reports for the Management (to support decision making) and Filing Reports Electronically. GIS: Verification of Monitoring Points Coordinates, Preparing ArcView Graphical Reports, Displaying Captured Monitoring Points and Water Resources. Serving on meeting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P.B. Mthimkhulu Tel (034) 212 1158/218 102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Chief Director: Department: Water Affairs and Forestry, PO Box 1018, Durban, 40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s N Pilla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27/249</w:t>
      </w:r>
      <w:r>
        <w:rPr>
          <w:rFonts w:cs="Arial" w:ascii="Arial" w:hAnsi="Arial"/>
          <w:sz w:val="18"/>
          <w:szCs w:val="18"/>
        </w:rPr>
        <w:tab/>
        <w:t>:</w:t>
        <w:tab/>
      </w:r>
      <w:r>
        <w:rPr>
          <w:rFonts w:cs="Arial" w:ascii="Arial" w:hAnsi="Arial"/>
          <w:b/>
          <w:sz w:val="18"/>
          <w:szCs w:val="18"/>
          <w:u w:val="single"/>
        </w:rPr>
        <w:t>WATER PLANT OPERATOR (6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iviersonderend-Berg River Integrated Water Supply Schem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ranschhoek - Berg River Project (911220/80132/2-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TC 3 Qualification (water) or Grade 12 with maths. Valid Code B/8 driver’s license. Willingness to travel, work irregular hours, work on high structures with steep steps and vertical ladders, work in confined spaces assessable through manholes, where poor lighting and little ventilation prevails. Computer literacy.  Conversant in at least two official SA languages. Recommendations: Appropriate experience in the operation and maintenance of large water pump stations, water treatment works, bulk water storage and/or conveyance systems. Passed a Departmental competency test for operating large waterworks. Knowledge of OHSA and the implementation hereof. Knowledge of Dam Safety legislation. Staff training and supervision experience. Note: Applicants may be subjected to skills testing as part of the recruitment process to prove technical competence for the pos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Ensure high operational standards are maintained in the scheme’s pump stations, dams and other bulk water infrastructure. Man the 7/24 hour operational control room of the pump station and scheme including monitoring telemetry feedback from remote schemes. Compile and over see routine maintenance programs. Enforce compliance to standards for water plant operations, dam safety and occupational health and safety. No official housing will be provid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D. Oosthuysen, tel (021) 950 71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 X 3090, Worcester,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L Nicholls Tel (023) 348 56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27/250</w:t>
      </w:r>
      <w:r>
        <w:rPr>
          <w:rFonts w:cs="Arial" w:ascii="Arial" w:hAnsi="Arial"/>
          <w:sz w:val="18"/>
          <w:szCs w:val="18"/>
        </w:rPr>
        <w:tab/>
        <w:t>:</w:t>
        <w:tab/>
      </w:r>
      <w:r>
        <w:rPr>
          <w:rFonts w:cs="Arial" w:ascii="Arial" w:hAnsi="Arial"/>
          <w:b/>
          <w:sz w:val="18"/>
          <w:szCs w:val="18"/>
          <w:u w:val="single"/>
        </w:rPr>
        <w:t>SECURITY GUARDS (25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S</w:t>
      </w:r>
      <w:r>
        <w:rPr>
          <w:rFonts w:cs="Arial" w:ascii="Arial" w:hAnsi="Arial"/>
          <w:sz w:val="18"/>
          <w:szCs w:val="18"/>
        </w:rPr>
        <w:tab/>
        <w:t>:</w:t>
        <w:tab/>
        <w:t>2 longweni,2 tshatsheni,2 makoba,2 elubaleko,2 wilo, 2 libode,2 sipunzi, 2 lubanzi,2 sebeni, 2 fort donald, 2 papane. 2 zibungu and 1 mbut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plus appropriate experience. SIRA Grade C. Experience in guarding and supervision. Good understanding of security procedures and related legislations. Knowledge of court proceedings for successful prosecution of laws. Good communication skills both verbal and written. Knowledge of National Forest Act and National Veldt and Forest Act. Ability to work shifts and long hours. Ability to use horses. Drivers license would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mance Areas: Safe guarding state assets and patrolling of state forests. Forest protection in supervision and controlling removal of forest produce. Inspection and maintaining law enforcement register. Law enforcement National Forest Act and National Forest and Veldt Fire Act. Maintain week weekend duties and fire standby duties. Carry out operations in form of reaction deployments to assist other security when called. Supervision of timber sal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Sekonyela, tel (047) 532 22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Acting Chief Director, Department of Water Affairs and Forestry, Private Bag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27/251</w:t>
      </w:r>
      <w:r>
        <w:rPr>
          <w:rFonts w:cs="Arial" w:ascii="Arial" w:hAnsi="Arial"/>
          <w:sz w:val="18"/>
          <w:szCs w:val="18"/>
          <w:lang w:val="en-ZA"/>
        </w:rPr>
        <w:tab/>
        <w:t>:</w:t>
        <w:tab/>
      </w:r>
      <w:r>
        <w:rPr>
          <w:rFonts w:cs="Arial" w:ascii="Arial" w:hAnsi="Arial"/>
          <w:b/>
          <w:sz w:val="18"/>
          <w:szCs w:val="18"/>
          <w:u w:val="single"/>
          <w:lang w:val="en-ZA"/>
        </w:rPr>
        <w:t>DRIVER II</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46 200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Pretoria(033223/80083/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valid driver’s license (code 10) and Public Service driving permit. Good knowledge of Pretoria and Johannesburg areas and the ability to read and interpret roadmap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Key Performance Areas: Transport DWAF officials between Pretoria West, Head Office, Pretoria surroundings as well as Johannesburg. Deliver and collect documents when the need arises. Take vehicle to service centre. Deliver furniture to Head Office and collect old/redundant/obsolete furniture from Head office to Pretoria Wes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S Zwane Tel (012) 318 05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of Water Affairs and Forestry, Private Bag X156, Pretoria, 0001</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Mr S Zwan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252</w:t>
      </w:r>
      <w:r>
        <w:rPr>
          <w:rFonts w:cs="Arial" w:ascii="Arial" w:hAnsi="Arial"/>
          <w:sz w:val="18"/>
          <w:szCs w:val="18"/>
        </w:rPr>
        <w:tab/>
        <w:t>:</w:t>
        <w:tab/>
      </w:r>
      <w:r>
        <w:rPr>
          <w:rFonts w:cs="Arial" w:ascii="Arial" w:hAnsi="Arial"/>
          <w:b/>
          <w:sz w:val="18"/>
          <w:szCs w:val="18"/>
          <w:u w:val="single"/>
        </w:rPr>
        <w:t>GENERAL FOREMEN (8 POST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46 200 per annum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rPr>
        <w:t>CENTRE</w:t>
      </w:r>
      <w:r>
        <w:rPr>
          <w:rFonts w:cs="Arial" w:ascii="Arial" w:hAnsi="Arial"/>
          <w:sz w:val="18"/>
          <w:szCs w:val="18"/>
        </w:rPr>
        <w:tab/>
        <w:t>:</w:t>
        <w:tab/>
        <w:t>(2) Etwa, Tshatsheni, Longweni, Makoba, Lubaleko, Fort Donald And Lehan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12</w:t>
      </w:r>
      <w:r>
        <w:rPr>
          <w:rFonts w:cs="Arial" w:ascii="Arial" w:hAnsi="Arial"/>
          <w:sz w:val="18"/>
          <w:szCs w:val="18"/>
          <w:lang w:val="en-ZA"/>
        </w:rPr>
        <w:t xml:space="preserve"> or equivalent qualification. Can be able to read and write English. Must have appropriate experience in forestry silvicultural activities. Must have ability to promote sound interpersonal relations. Must have a sound knowledge of National Forest Act and National Veldt and Forest Fires Act. Prepared to spend large percentage of his/her time doing fieldwork. Must have a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ZA"/>
        </w:rPr>
        <w:t>DUTIES</w:t>
      </w:r>
      <w:r>
        <w:rPr>
          <w:rFonts w:cs="Arial" w:ascii="Arial" w:hAnsi="Arial"/>
          <w:sz w:val="18"/>
          <w:szCs w:val="18"/>
          <w:lang w:val="en-ZA"/>
        </w:rPr>
        <w:tab/>
        <w:t>:</w:t>
        <w:tab/>
        <w:t>Key Performance Areas: The successful candidates will be responsible for the supervision of all forestry work operations. They will also be responsible for the conducting of sales as well as book keeping. Directly reporting to the forestry managers. Also expected to perform other duties assigned by the forest manager.</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F.L. Katende, tel 047 53120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Acting Chief Director: Eastern Cape,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 xml:space="preserve">Mr M.Z Sihiya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27/253</w:t>
      </w:r>
      <w:r>
        <w:rPr>
          <w:rFonts w:cs="Arial" w:ascii="Arial" w:hAnsi="Arial"/>
          <w:sz w:val="18"/>
          <w:szCs w:val="18"/>
        </w:rPr>
        <w:tab/>
        <w:t>:</w:t>
        <w:tab/>
      </w:r>
      <w:r>
        <w:rPr>
          <w:rFonts w:cs="Arial" w:ascii="Arial" w:hAnsi="Arial"/>
          <w:b/>
          <w:sz w:val="18"/>
          <w:szCs w:val="18"/>
          <w:u w:val="single"/>
        </w:rPr>
        <w:t>GENERAL STORES ASSISTANT (6 POSTS)</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40 227 per annum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CENTRES</w:t>
      </w:r>
      <w:r>
        <w:rPr>
          <w:rFonts w:cs="Arial" w:ascii="Arial" w:hAnsi="Arial"/>
          <w:sz w:val="18"/>
          <w:szCs w:val="18"/>
        </w:rPr>
        <w:tab/>
        <w:t>:</w:t>
        <w:tab/>
        <w:t>Cezu, Wilo,Mpeko,Ntlangaza,Libode And</w:t>
      </w:r>
      <w:r>
        <w:rPr>
          <w:rFonts w:cs="Arial" w:ascii="Arial" w:hAnsi="Arial"/>
          <w:sz w:val="18"/>
          <w:szCs w:val="18"/>
          <w:lang w:val="en-ZA"/>
        </w:rPr>
        <w:t xml:space="preserve"> Pap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12 certificate or equivalent qualification. Good verbal and written communication in English.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Key Performance Areas: Responsible for the proper control of the movement of tools and equipment in the storeroom. Safe keeping of storeroom keys as well as other supplies. Thorough understanding of ordering procedures as well as filling of VA documents. Maintain the cleanliness of the storeroom.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F L Katende,tel 047 531 20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Chief Director: Southern Cluste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sz w:val="18"/>
          <w:szCs w:val="18"/>
          <w:u w:val="single"/>
          <w:lang w:val="en-ZA"/>
        </w:rPr>
        <w:t>FOR ATTENTION</w:t>
      </w:r>
      <w:r>
        <w:rPr>
          <w:rFonts w:cs="Arial" w:ascii="Arial" w:hAnsi="Arial"/>
          <w:sz w:val="18"/>
          <w:szCs w:val="18"/>
          <w:lang w:val="en-ZA"/>
        </w:rPr>
        <w:tab/>
        <w:t>:</w:t>
        <w:tab/>
        <w:t xml:space="preserve">Mr M.Z Sihiya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27/254</w:t>
      </w:r>
      <w:r>
        <w:rPr>
          <w:rFonts w:cs="Arial" w:ascii="Arial" w:hAnsi="Arial"/>
          <w:sz w:val="18"/>
          <w:szCs w:val="18"/>
          <w:lang w:val="en-US"/>
        </w:rPr>
        <w:tab/>
        <w:t>:</w:t>
        <w:tab/>
      </w:r>
      <w:r>
        <w:rPr>
          <w:rFonts w:cs="Arial" w:ascii="Arial" w:hAnsi="Arial"/>
          <w:b/>
          <w:sz w:val="18"/>
          <w:szCs w:val="18"/>
          <w:u w:val="single"/>
          <w:lang w:val="en-US"/>
        </w:rPr>
        <w:t>TRADESMAN AID (ELECTRICAL) (2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Worcester (912100/80098/11&amp;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8 (Standard 6) certificate. Relevant experience in electrical maintenance and general workshop practices. Good verbal, writing and reading skills. Valid code 8 or higher driver’s licence. Recommendation: Knowledge and/ or certificate in basic Health and Safety, valid crane operator- and/or rigging certificates. The successful applicant will be required to work overtime including on weekends and public holidays, to travel to remote areas and to overnight away from home from time to time as circumstances may require. Applicants must not have any phobias and be able to work on elevated and exposed work areas and in confined spaces.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DUTIES</w:t>
      </w:r>
      <w:r>
        <w:rPr>
          <w:rFonts w:cs="Arial" w:ascii="Arial" w:hAnsi="Arial"/>
          <w:sz w:val="18"/>
          <w:szCs w:val="18"/>
          <w:lang w:val="en-US"/>
        </w:rPr>
        <w:tab/>
        <w:t>:</w:t>
        <w:tab/>
        <w:t>Key Performance Areas: The successful candidate shall assist and support the artisan and other technical personnel to ensure that the Departments bulk water equipment in the Western Cape is serviced and maintained.</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M.J. Fourie,t</w:t>
      </w:r>
      <w:r>
        <w:rPr>
          <w:rFonts w:cs="Arial" w:ascii="Arial" w:hAnsi="Arial"/>
          <w:sz w:val="18"/>
          <w:szCs w:val="18"/>
          <w:lang w:val="en-US"/>
        </w:rPr>
        <w:t>el: 023-348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rea Manager: Department of Water Affairs &amp; Forestry, Private Bag X 3090 Worcester, 685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L. Nicholl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O</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FREE STAT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EDUCATION</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Free State Provincial Government and Free State Department of Education are equal opportunity, affirmative action employers. 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LOSING DATE</w:t>
      </w:r>
      <w:r>
        <w:rPr>
          <w:rFonts w:cs="Arial" w:ascii="Arial" w:hAnsi="Arial"/>
          <w:sz w:val="18"/>
        </w:rPr>
        <w:tab/>
        <w:t>:</w:t>
        <w:tab/>
        <w:t>26 July 2007 @ 16h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Please note the following: the FSDoE will give preference to candidatures in the following order: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as from FSDoE, or the official website: (www.fsdoe.fs.gov.za) and must be completed in full. In full means both pages of the Z.83 must be completed and page 2 duly signed. If your Z.83 is not completed as prescribed above, your application will not be accepted. Applications must be accompanied by original certified, copies of formal and informal qualifications, driver’s licence (where specified), identity document and a detailed C.V. Separate applications must be submitted for every vacancy. Applicants must clearly quote the relevant reference number on application forms and on the envelope and forward the applications to the address as indicated in the advertisemen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Applicants educational qualifications will be verified and references will be checked; 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9">
        <w:r>
          <w:rPr>
            <w:rStyle w:val="InternetLink"/>
            <w:rFonts w:cs="Arial" w:ascii="Arial" w:hAnsi="Arial"/>
            <w:color w:val="000000"/>
            <w:sz w:val="18"/>
            <w:szCs w:val="22"/>
          </w:rPr>
          <w:t>www.fsdoe.fs.gov.za</w:t>
        </w:r>
      </w:hyperlink>
      <w:r>
        <w:rPr>
          <w:rFonts w:cs="Arial" w:ascii="Arial" w:hAnsi="Arial"/>
          <w:sz w:val="18"/>
        </w:rPr>
        <w:t xml:space="preserve">. Please forward your application, quoting the relevant reference number on your Z83 application as well as on the envelope.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rPr>
        <w:t>POST 27/255</w:t>
      </w:r>
      <w:r>
        <w:rPr>
          <w:rFonts w:cs="Arial" w:ascii="Arial" w:hAnsi="Arial"/>
          <w:sz w:val="18"/>
        </w:rPr>
        <w:tab/>
        <w:t>:</w:t>
        <w:tab/>
      </w:r>
      <w:r>
        <w:rPr>
          <w:rFonts w:cs="Arial" w:ascii="Arial" w:hAnsi="Arial"/>
          <w:b/>
          <w:bCs/>
          <w:sz w:val="18"/>
          <w:u w:val="single"/>
        </w:rPr>
        <w:t>SOCIAL WORKER:  ROSENHOF YOUTH CARE and EDUCATIONAL CENTRE CONTRACT APPOINTMENT FOR ONE YEAR REF 14/2007/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Health Professional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Council for Social Service Professions (SACSSP) A relevant 4-year degree in Social Work or an equal Qualification Valid Drivers license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nterviewing learners with challenging behaviour; Do developmental assessments; Design and implement Individual Developmental Plans; Render therapeutic services; Parental guidance; Connecting with sources and services in the community; Multi professional teamwork; Writing of reports; Practice a sound administrative system; Organize social meetings and assist manag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Albert Mocke </w:t>
      </w:r>
      <w:r>
        <w:rPr>
          <w:rFonts w:eastAsia="Wingdings 2" w:cs="Wingdings 2" w:ascii="Wingdings 2" w:hAnsi="Wingdings 2"/>
          <w:sz w:val="18"/>
        </w:rPr>
        <w:t></w:t>
      </w:r>
      <w:r>
        <w:rPr>
          <w:rFonts w:cs="Arial" w:ascii="Arial" w:hAnsi="Arial"/>
          <w:sz w:val="18"/>
        </w:rPr>
        <w:t xml:space="preserve"> (051) 522 6771/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Principal, Rosenhof Youth Care and Educational Centre, Gustav Crescent, Fichardtpark, Bloemfontein</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56</w:t>
      </w:r>
      <w:r>
        <w:rPr>
          <w:rFonts w:cs="Arial" w:ascii="Arial" w:hAnsi="Arial"/>
          <w:sz w:val="18"/>
        </w:rPr>
        <w:tab/>
        <w:t>:</w:t>
        <w:tab/>
      </w:r>
      <w:r>
        <w:rPr>
          <w:rFonts w:cs="Arial" w:ascii="Arial" w:hAnsi="Arial"/>
          <w:b/>
          <w:bCs/>
          <w:sz w:val="18"/>
          <w:u w:val="single"/>
        </w:rPr>
        <w:t>CHIEF PERSONNEL OFFICER: MOTHEO DISTRICT OFFICE REF 14/200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Recommendations: Extensive appropriate relevant HR experience. Sound communication Skills (Verbal &amp; Written). Ability to manage and develop subordinates. Proven problem solving, analytical and planning skills. Thorough knowledge of PERSAL. Computer Literacy and working knowledge of PERSAL Ability to work under pressure. Strong Leadership skills. Working knowledge of Employment of Educators Act, Public Service Act and Regulations, and other related prescripts of the Department of Education,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ercise control and supervision over subordinates and their work in General Conditions of Service at the District Office - Responsible for the following: Pensions and Injury on Duty, Long Service, Housing &amp; Medical, Vote Six Reports and Performance Management System. (PMDS) Development and evaluation of down line functionaries. Render an advisory service to the managers and other Stakeholders with regard to General conditions of Service related matters. Identify and organize trainings within the District (Presentations on Power Point. Compilation of weekly, monthly and quarterly reports. Compilation of submissions. Authorizations on PERSAL. Dealing with all enquiries from school and the public regarding General Conditions of Service related matt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ello Mapitse </w:t>
      </w:r>
      <w:r>
        <w:rPr>
          <w:rFonts w:eastAsia="Wingdings 2" w:cs="Wingdings 2" w:ascii="Wingdings 2" w:hAnsi="Wingdings 2"/>
          <w:sz w:val="18"/>
        </w:rPr>
        <w:t></w:t>
      </w:r>
      <w:r>
        <w:rPr>
          <w:rFonts w:cs="Arial" w:ascii="Arial" w:hAnsi="Arial"/>
          <w:sz w:val="18"/>
        </w:rPr>
        <w:t xml:space="preserve"> (051) 404 4861</w:t>
        <w:tab/>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Motheo Education District, Department Of Education (Jubilee Building, B Block) Private Bag X 20512, Bloemfontein, 93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57</w:t>
      </w:r>
      <w:r>
        <w:rPr>
          <w:rFonts w:cs="Arial" w:ascii="Arial" w:hAnsi="Arial"/>
          <w:sz w:val="18"/>
        </w:rPr>
        <w:tab/>
        <w:t>:</w:t>
        <w:tab/>
      </w:r>
      <w:r>
        <w:rPr>
          <w:rFonts w:cs="Arial" w:ascii="Arial" w:hAnsi="Arial"/>
          <w:b/>
          <w:bCs/>
          <w:sz w:val="18"/>
          <w:u w:val="single"/>
        </w:rPr>
        <w:t>SENIOR PERSONNEL PRACTITIONER: LABOUR RELATIONS DIRECTORATE REF 14/2007/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122 841 – 142 61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pplicable RVQ 13 or equivalent qualification Code 08 Driver’s license Recommendations Appropriate experience, potential, good communication skills and experience in labour relations will be added advantag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all aspects relating to labour relations. Implementation of disciplinary and grievance procedures in education and the Public Service. Dispute resolution. Conduct investigations. Handle complaints, abscondments and appeals. Provide information/advice to management Represent the Department at Arbitrations of ELRC, GPSSBC and CCMA.Write reports/Submiss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M Shoai </w:t>
      </w:r>
      <w:r>
        <w:rPr>
          <w:rFonts w:eastAsia="Wingdings 2" w:cs="Wingdings 2" w:ascii="Wingdings 2" w:hAnsi="Wingdings 2"/>
          <w:sz w:val="18"/>
        </w:rPr>
        <w:t></w:t>
      </w:r>
      <w:r>
        <w:rPr>
          <w:rFonts w:cs="Arial" w:ascii="Arial" w:hAnsi="Arial"/>
          <w:sz w:val="18"/>
        </w:rPr>
        <w:t xml:space="preserve"> (051) 404 42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58</w:t>
      </w:r>
      <w:r>
        <w:rPr>
          <w:rFonts w:cs="Arial" w:ascii="Arial" w:hAnsi="Arial"/>
          <w:sz w:val="18"/>
        </w:rPr>
        <w:tab/>
        <w:t>:</w:t>
        <w:tab/>
      </w:r>
      <w:r>
        <w:rPr>
          <w:rFonts w:cs="Arial" w:ascii="Arial" w:hAnsi="Arial"/>
          <w:b/>
          <w:bCs/>
          <w:sz w:val="18"/>
          <w:u w:val="single"/>
        </w:rPr>
        <w:t>HUMAN RESOURCE PRACTITIONER: HUMAN RESOURCE MANAGEMENT DIRECTORATE:  ESTABLISHMENT, AND ADVISORY AND SUPPORT SERVICES SUBDIRECTORATE:  SECTION ADVISORY SERVICES REF 14/2007/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3 year diploma or degree A valid driver’s license 3 Years experience in Human Resource Management  Recommendations Strong interpersonal, analytical and writing skills. Knowledge of the Public Service Act and Regulations, Employment of Educators Act, South African Schools Act, Public Finance Management Act, Basic Conditions of  Employment Ac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onitor compliance in the implementation of Human Resource Management practices, policies and regulations. Conduct research regarding policies, regulations and making proposals for changes regarding these. Report writing and recommendations on findings of such monitoring. Training of line functionaries regarding new HR Acts, policies and regula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van Rensburg, </w:t>
      </w:r>
      <w:r>
        <w:rPr>
          <w:rFonts w:eastAsia="Wingdings 2" w:cs="Wingdings 2" w:ascii="Wingdings 2" w:hAnsi="Wingdings 2"/>
          <w:sz w:val="18"/>
        </w:rPr>
        <w:t></w:t>
      </w:r>
      <w:r>
        <w:rPr>
          <w:rFonts w:cs="Arial" w:ascii="Arial" w:hAnsi="Arial"/>
          <w:sz w:val="18"/>
        </w:rPr>
        <w:t xml:space="preserve"> (051) 404 43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59</w:t>
      </w:r>
      <w:r>
        <w:rPr>
          <w:rFonts w:cs="Arial" w:ascii="Arial" w:hAnsi="Arial"/>
          <w:sz w:val="18"/>
        </w:rPr>
        <w:tab/>
        <w:t>:</w:t>
        <w:tab/>
      </w:r>
      <w:r>
        <w:rPr>
          <w:rFonts w:cs="Arial" w:ascii="Arial" w:hAnsi="Arial"/>
          <w:b/>
          <w:bCs/>
          <w:sz w:val="18"/>
          <w:u w:val="single"/>
        </w:rPr>
        <w:t>ORGANIZATIONAL DEVELOPMENT PRACTITIONER (WORK STUDY): ORGANISATIONAL AND HUMAN RESOURCE DEVELOPMENT REF 14/2007/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Applicable Core: Management &amp; General Support Personnel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Diploma or equivalent qualification. Valid driver's licence. Recommendations Ability to communicate with people at all levels. Organising skills. Appropriate experience in undertaking research, analysing options, making recommendations and preparing reports. Computer literacy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Advice senior management and other officials of the Free State Department of Education on strategic interventions in the organisation's structures, staff establishment, systems and processes to improve organisational efficiency. Develop and assist with the implementation of departmental policies/strategies, monitoring mechanisms and recommended solutions regarding organisational structures, systems and processes to improve organisational efficiency. Monitor and evaluate the implementation of provincial policies/strategies that impact on organisational efficiency to ensure that management is timeously advised on corrective actions where necessary Form design and management in the Department Assist in development of job descriptions and conducting job evaluations in the Department to ensure that jobs are graded correctly in terms of the Job Evaluation Equate system. Identify development needs and utilize self-development opportunities to enhance job performa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V Abhilak </w:t>
      </w:r>
      <w:r>
        <w:rPr>
          <w:rFonts w:eastAsia="Wingdings 2" w:cs="Wingdings 2" w:ascii="Wingdings 2" w:hAnsi="Wingdings 2"/>
          <w:sz w:val="18"/>
        </w:rPr>
        <w:t></w:t>
      </w:r>
      <w:r>
        <w:rPr>
          <w:rFonts w:cs="Arial" w:ascii="Arial" w:hAnsi="Arial"/>
          <w:sz w:val="18"/>
        </w:rPr>
        <w:t xml:space="preserve"> (051) 404 956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27/260</w:t>
      </w:r>
      <w:r>
        <w:rPr>
          <w:rFonts w:cs="Arial" w:ascii="Arial" w:hAnsi="Arial"/>
          <w:sz w:val="18"/>
          <w:lang w:val="en-US"/>
        </w:rPr>
        <w:tab/>
        <w:t>:</w:t>
        <w:tab/>
      </w:r>
      <w:r>
        <w:rPr>
          <w:rFonts w:cs="Arial" w:ascii="Arial" w:hAnsi="Arial"/>
          <w:b/>
          <w:bCs/>
          <w:sz w:val="18"/>
          <w:u w:val="single"/>
          <w:lang w:val="en-US"/>
        </w:rPr>
        <w:t>CHIEF PROVISIONING CLERK: MOTHEO FET COLLEGE</w:t>
      </w:r>
      <w:r>
        <w:rPr>
          <w:rFonts w:cs="Arial" w:ascii="Arial" w:hAnsi="Arial"/>
          <w:b/>
          <w:bCs/>
          <w:sz w:val="18"/>
          <w:u w:val="single"/>
        </w:rPr>
        <w:t xml:space="preserve"> REF 14/2007/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Valid driver’s license Recommendations Fully computer literate; writing &amp; translating skills; good human relations; a strategic planner. A relevant B Degree (HRM) will be an advantage</w:t>
      </w:r>
    </w:p>
    <w:p>
      <w:pPr>
        <w:pStyle w:val="Normal"/>
        <w:tabs>
          <w:tab w:val="clear" w:pos="720"/>
          <w:tab w:val="left" w:pos="2340" w:leader="none"/>
          <w:tab w:val="left" w:pos="2880" w:leader="none"/>
        </w:tabs>
        <w:jc w:val="both"/>
        <w:rPr/>
      </w:pPr>
      <w:r>
        <w:rPr>
          <w:rFonts w:cs="Arial" w:ascii="Arial" w:hAnsi="Arial"/>
          <w:b/>
          <w:bCs/>
          <w:sz w:val="18"/>
          <w:u w:val="single"/>
        </w:rPr>
        <w:t>DUTIES</w:t>
      </w:r>
      <w:r>
        <w:rPr>
          <w:rFonts w:cs="Arial" w:ascii="Arial" w:hAnsi="Arial"/>
          <w:sz w:val="18"/>
        </w:rPr>
        <w:tab/>
        <w:t>:</w:t>
        <w:tab/>
        <w:t>All Human Resources functions &amp; correspondenc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Dr JH Fenwick, </w:t>
      </w:r>
      <w:r>
        <w:rPr>
          <w:rFonts w:eastAsia="Wingdings 2" w:cs="Wingdings 2" w:ascii="Wingdings 2" w:hAnsi="Wingdings 2"/>
          <w:sz w:val="18"/>
        </w:rPr>
        <w:t></w:t>
      </w:r>
      <w:r>
        <w:rPr>
          <w:rFonts w:cs="Arial" w:ascii="Arial" w:hAnsi="Arial"/>
          <w:sz w:val="18"/>
        </w:rPr>
        <w:t xml:space="preserve"> (051) 409 33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Motheo Education District, Department Of Education (Jubilee Building, B Block) Private Bag X 20512, Bloemfontein, 93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1</w:t>
      </w:r>
      <w:r>
        <w:rPr>
          <w:rFonts w:cs="Arial" w:ascii="Arial" w:hAnsi="Arial"/>
          <w:sz w:val="18"/>
        </w:rPr>
        <w:tab/>
        <w:t>:</w:t>
        <w:tab/>
      </w:r>
      <w:r>
        <w:rPr>
          <w:rFonts w:cs="Arial" w:ascii="Arial" w:hAnsi="Arial"/>
          <w:b/>
          <w:bCs/>
          <w:sz w:val="18"/>
          <w:u w:val="single"/>
        </w:rPr>
        <w:t>CHIEF ADMINISTRATION CLERK: SUB-DIRECTORATE INFORMATION TECHNOLOGY: e- EDUCATION DIRECTORATE REF 14/2007/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Applicable Core: Management &amp; General Support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A valid driver’s license Recommendation Knowledge, competency and relevant experience in BAS and LOGIS operations. Capable of using MS Office applications. Supervisory skills. Effective written and communication skills to communicate at all leve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e staff; Maintain and keep registers like inventory, leave and payroll; Process and verify S&amp;T claims; Manage procurement processes; Preparation of cash flow reports and reconciliation of BAS reports with internal procurement database; Render assistance with budget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F J Wilkinson </w:t>
      </w:r>
      <w:r>
        <w:rPr>
          <w:rFonts w:eastAsia="Wingdings 2" w:cs="Wingdings 2" w:ascii="Wingdings 2" w:hAnsi="Wingdings 2"/>
          <w:sz w:val="18"/>
        </w:rPr>
        <w:t></w:t>
      </w:r>
      <w:r>
        <w:rPr>
          <w:rFonts w:cs="Arial" w:ascii="Arial" w:hAnsi="Arial"/>
          <w:sz w:val="18"/>
        </w:rPr>
        <w:t xml:space="preserve"> (051) 404 841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Candidates will be required to pass a practical evaluation before being considered for an interview.</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2</w:t>
      </w:r>
      <w:r>
        <w:rPr>
          <w:rFonts w:cs="Arial" w:ascii="Arial" w:hAnsi="Arial"/>
          <w:sz w:val="18"/>
        </w:rPr>
        <w:tab/>
        <w:t>:</w:t>
        <w:tab/>
      </w:r>
      <w:r>
        <w:rPr>
          <w:rFonts w:cs="Arial" w:ascii="Arial" w:hAnsi="Arial"/>
          <w:b/>
          <w:bCs/>
          <w:sz w:val="18"/>
          <w:u w:val="single"/>
        </w:rPr>
        <w:t>SENIOR HUMAN RESOURCE OFFICER: SUBDIRECTORATE: PERFORMANCE MANAGEMENT:  HRM DIRECTORATE REF 14/2007/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98 916 – 114 8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Valid driver’s license Recommendations Extensive knowledge of the PMDS system for Senior Managers, Public Service Act employees level 1-12 and Office Based educators. Computer literacy:  MS EXCELL, Ms Word, PERSAL. Knowledge and understanding of assessment outcomes and tren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management and implementation of PMDS for Office Based Educators and Public Service Act employees level 1-12. The implementation of IQMS. Training of officials on performance manag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Rudman </w:t>
      </w:r>
      <w:r>
        <w:rPr>
          <w:rFonts w:eastAsia="Wingdings 2" w:cs="Wingdings 2" w:ascii="Wingdings 2" w:hAnsi="Wingdings 2"/>
          <w:sz w:val="18"/>
        </w:rPr>
        <w:t></w:t>
      </w:r>
      <w:r>
        <w:rPr>
          <w:rFonts w:cs="Arial" w:ascii="Arial" w:hAnsi="Arial"/>
          <w:sz w:val="18"/>
        </w:rPr>
        <w:t xml:space="preserve"> (051) 404 422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27/263</w:t>
      </w:r>
      <w:r>
        <w:rPr>
          <w:rFonts w:cs="Arial" w:ascii="Arial" w:hAnsi="Arial"/>
          <w:sz w:val="18"/>
        </w:rPr>
        <w:tab/>
        <w:t>:</w:t>
        <w:tab/>
      </w:r>
      <w:r>
        <w:rPr>
          <w:rFonts w:cs="Arial" w:ascii="Arial" w:hAnsi="Arial"/>
          <w:b/>
          <w:bCs/>
          <w:sz w:val="18"/>
          <w:u w:val="single"/>
        </w:rPr>
        <w:t>SENIOR HOUSEHOLD SUPERVISOR: MOTHEO DISTRICT BARTIMEA SCHOOL FOR THE DEAF &amp; BLIND REF 14/2007/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lang w:val="pt-BR"/>
        </w:rPr>
        <w:t>SALARY</w:t>
      </w:r>
      <w:r>
        <w:rPr>
          <w:rFonts w:cs="Arial" w:ascii="Arial" w:hAnsi="Arial"/>
          <w:sz w:val="18"/>
          <w:lang w:val="pt-BR"/>
        </w:rPr>
        <w:tab/>
        <w:t>:</w:t>
        <w:tab/>
        <w:t>R54 222 – R62 94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elosesh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Compulsory to stay in the hostel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ion and control of learners; responsible for the organization and efficient functioning of all divisions; requesting receipts; storing and judicious issuing of stock; keeping and control of  records and registers; organize social meetings and assist manag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PA Cook </w:t>
      </w:r>
      <w:r>
        <w:rPr>
          <w:rFonts w:eastAsia="Wingdings 2" w:cs="Wingdings 2" w:ascii="Wingdings 2" w:hAnsi="Wingdings 2"/>
          <w:sz w:val="18"/>
        </w:rPr>
        <w:t></w:t>
      </w:r>
      <w:r>
        <w:rPr>
          <w:rFonts w:cs="Arial" w:ascii="Arial" w:hAnsi="Arial"/>
          <w:sz w:val="18"/>
        </w:rPr>
        <w:t xml:space="preserve"> (051) 873 2205/1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Director: Motheo District Office, Private Bag x20512, Bloemfontein, 93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4</w:t>
      </w:r>
      <w:r>
        <w:rPr>
          <w:rFonts w:cs="Arial" w:ascii="Arial" w:hAnsi="Arial"/>
          <w:sz w:val="18"/>
        </w:rPr>
        <w:tab/>
        <w:t>:</w:t>
        <w:tab/>
      </w:r>
      <w:r>
        <w:rPr>
          <w:rFonts w:cs="Arial" w:ascii="Arial" w:hAnsi="Arial"/>
          <w:b/>
          <w:bCs/>
          <w:sz w:val="18"/>
          <w:u w:val="single"/>
        </w:rPr>
        <w:t>HUMAN RESOURCE OFFICER:  HRM DIRECTORATE:  CONDITIONS OF SERVICE SUB-DIRECTORATE REF 14/2007/1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certificate or equivalent qualification. Recommendations Knowledge on the following computer programmes: MS Word, EXCELL, Access and PERSAL an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cessing of leave and payments of pension documents, dealing with enquiries regarding leave and pensions and writing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S Reade </w:t>
      </w:r>
      <w:r>
        <w:rPr>
          <w:rFonts w:eastAsia="Wingdings 2" w:cs="Wingdings 2" w:ascii="Wingdings 2" w:hAnsi="Wingdings 2"/>
          <w:sz w:val="18"/>
        </w:rPr>
        <w:t></w:t>
      </w:r>
      <w:r>
        <w:rPr>
          <w:rFonts w:cs="Arial" w:ascii="Arial" w:hAnsi="Arial"/>
          <w:sz w:val="18"/>
        </w:rPr>
        <w:t xml:space="preserve"> (051) 404 42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5</w:t>
      </w:r>
      <w:r>
        <w:rPr>
          <w:rFonts w:cs="Arial" w:ascii="Arial" w:hAnsi="Arial"/>
          <w:sz w:val="18"/>
        </w:rPr>
        <w:tab/>
        <w:t>:</w:t>
        <w:tab/>
      </w:r>
      <w:r>
        <w:rPr>
          <w:rFonts w:cs="Arial" w:ascii="Arial" w:hAnsi="Arial"/>
          <w:b/>
          <w:bCs/>
          <w:sz w:val="18"/>
          <w:u w:val="single"/>
        </w:rPr>
        <w:t>ADMINISTRATION CLERK: LEARNING FACILITATION SECTION:  XHARIEP DISTRICT REF 14/2007/11</w:t>
      </w:r>
    </w:p>
    <w:p>
      <w:pPr>
        <w:pStyle w:val="Normal"/>
        <w:tabs>
          <w:tab w:val="clear" w:pos="720"/>
          <w:tab w:val="left" w:pos="2340" w:leader="none"/>
          <w:tab w:val="left" w:pos="2880" w:leader="none"/>
        </w:tabs>
        <w:ind w:left="540" w:firstLine="2340"/>
        <w:jc w:val="both"/>
        <w:rPr>
          <w:rFonts w:ascii="Arial" w:hAnsi="Arial" w:cs="Arial"/>
          <w:sz w:val="18"/>
        </w:rPr>
      </w:pPr>
      <w:r>
        <w:rPr>
          <w:rFonts w:cs="Arial" w:ascii="Arial" w:hAnsi="Arial"/>
          <w:sz w:val="18"/>
        </w:rPr>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46 200 - 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hort-term: Bloemfontein. Long Term: Tromp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Valid Driver’s Licence (Code 8) Recommendations Computer Literacy.  Applicable experience. Good verbal and written communication skills. Possession of ICDL certificate Good administrative, organisational and general office management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Handle procurement related issues in accordance with BAS &amp; LOGIS Systems.  Maintain inventory and control registers. Type letters, reports and presentations for the section. Maintain effective record-keeping. General Office work. Processing of Subsistence &amp; Travelling Allowance Claims. Other administrative duties as may be requir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AT Molatole </w:t>
      </w:r>
      <w:r>
        <w:rPr>
          <w:rFonts w:eastAsia="Wingdings 2" w:cs="Wingdings 2" w:ascii="Wingdings 2" w:hAnsi="Wingdings 2"/>
          <w:sz w:val="18"/>
        </w:rPr>
        <w:t></w:t>
      </w:r>
      <w:r>
        <w:rPr>
          <w:rFonts w:cs="Arial" w:ascii="Arial" w:hAnsi="Arial"/>
          <w:sz w:val="18"/>
        </w:rPr>
        <w:t xml:space="preserve"> (051) 404 483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Xhariep District, Free State Department of Education, Private Bag X20513, Bloemfontein.93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6</w:t>
      </w:r>
      <w:r>
        <w:rPr>
          <w:rFonts w:cs="Arial" w:ascii="Arial" w:hAnsi="Arial"/>
          <w:sz w:val="18"/>
        </w:rPr>
        <w:tab/>
        <w:t>:</w:t>
        <w:tab/>
      </w:r>
      <w:r>
        <w:rPr>
          <w:rFonts w:cs="Arial" w:ascii="Arial" w:hAnsi="Arial"/>
          <w:b/>
          <w:bCs/>
          <w:sz w:val="18"/>
          <w:u w:val="single"/>
        </w:rPr>
        <w:t>ADMINISTRATIVE CLERK (CO-ORDINATOR): DIRECTORATE:  LEGAL SERVICES REF 14/2007/1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rPr>
        <w:t>SALARY</w:t>
      </w:r>
      <w:r>
        <w:rPr>
          <w:rFonts w:cs="Arial" w:ascii="Arial" w:hAnsi="Arial"/>
          <w:sz w:val="18"/>
        </w:rPr>
        <w:tab/>
        <w:t>:</w:t>
        <w:tab/>
      </w:r>
      <w:r>
        <w:rPr>
          <w:rFonts w:cs="Arial" w:ascii="Arial" w:hAnsi="Arial"/>
          <w:sz w:val="18"/>
          <w:lang w:val="pt-BR"/>
        </w:rPr>
        <w:t>R46 200 – R53 640 per annum</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certificate or equivalent qualification and drivers licence. Recommendation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 xml:space="preserve"> </w:t>
        <w:tab/>
        <w:t>:</w:t>
        <w:tab/>
        <w:t>Recording of mail; Schedule meetings for Deputy Director; Co-ordination of correspondence within the sub-directorate; Typing; Itinerary; Update Status of court cases report;  Keep diary; Filing of documents Distribution and acquisition of stationer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T Moshotle </w:t>
      </w:r>
      <w:r>
        <w:rPr>
          <w:rFonts w:eastAsia="Wingdings 2" w:cs="Wingdings 2" w:ascii="Wingdings 2" w:hAnsi="Wingdings 2"/>
          <w:sz w:val="18"/>
        </w:rPr>
        <w:t></w:t>
      </w:r>
      <w:r>
        <w:rPr>
          <w:rFonts w:cs="Arial" w:ascii="Arial" w:hAnsi="Arial"/>
          <w:sz w:val="18"/>
        </w:rPr>
        <w:t xml:space="preserve"> (051) 404 845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67</w:t>
      </w:r>
      <w:r>
        <w:rPr>
          <w:rFonts w:cs="Arial" w:ascii="Arial" w:hAnsi="Arial"/>
          <w:sz w:val="18"/>
        </w:rPr>
        <w:tab/>
        <w:t>:</w:t>
        <w:tab/>
      </w:r>
      <w:r>
        <w:rPr>
          <w:rFonts w:cs="Arial" w:ascii="Arial" w:hAnsi="Arial"/>
          <w:b/>
          <w:bCs/>
          <w:sz w:val="18"/>
          <w:u w:val="single"/>
        </w:rPr>
        <w:t>HUMAN RESOURCES OFFICER:  ORGANISATIONAL AND HUMAN RESOURCE DEVELOPMENT DIRECTORATE, ADMINISTRATION OF LEARNERSHIPS AND BURSARIES AND SUPPORT SERVICES REF 14/2007/1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SALARY</w:t>
      </w:r>
      <w:r>
        <w:rPr>
          <w:rFonts w:cs="Arial" w:ascii="Arial" w:hAnsi="Arial"/>
          <w:sz w:val="18"/>
        </w:rPr>
        <w:tab/>
        <w:t>:</w:t>
        <w:tab/>
      </w:r>
      <w:r>
        <w:rPr>
          <w:rFonts w:cs="Arial" w:ascii="Arial" w:hAnsi="Arial"/>
          <w:sz w:val="18"/>
          <w:lang w:val="pt-BR"/>
        </w:rPr>
        <w:t>R46 200 – R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Recommendations Good verbal and written communication skills.  Knowledge of word processing and spread sheets. Appropriate experience in bursary administration. Knowledge of BAS and PERSAL system and Free State Provincial Government Bursary system.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dministrative support to the directorate in the achievements of its deliverables, including bursary administration, filing, keeping statistics of bursary information, progress on studies and payments to institu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GJ König, </w:t>
      </w:r>
      <w:r>
        <w:rPr>
          <w:rFonts w:eastAsia="Wingdings 2" w:cs="Wingdings 2" w:ascii="Wingdings 2" w:hAnsi="Wingdings 2"/>
          <w:sz w:val="18"/>
        </w:rPr>
        <w:t></w:t>
      </w:r>
      <w:r>
        <w:rPr>
          <w:rFonts w:cs="Arial" w:ascii="Arial" w:hAnsi="Arial"/>
          <w:sz w:val="18"/>
        </w:rPr>
        <w:t xml:space="preserve"> (051) 404 951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b/>
          <w:b/>
          <w:bCs/>
          <w:sz w:val="18"/>
          <w:u w:val="single"/>
          <w:ins w:id="28" w:author="Unknown" w:date="2007-06-19T14:37:00Z"/>
        </w:rPr>
      </w:pPr>
      <w:ins w:id="24" w:author="Unknown" w:date="2007-06-19T14:37:00Z">
        <w:r>
          <w:rPr>
            <w:rFonts w:cs="Arial" w:ascii="Arial" w:hAnsi="Arial"/>
            <w:b/>
            <w:bCs/>
            <w:sz w:val="18"/>
            <w:u w:val="single"/>
          </w:rPr>
          <w:t>POST</w:t>
        </w:r>
      </w:ins>
      <w:r>
        <w:rPr>
          <w:rFonts w:cs="Arial" w:ascii="Arial" w:hAnsi="Arial"/>
          <w:b/>
          <w:bCs/>
          <w:sz w:val="18"/>
          <w:u w:val="single"/>
        </w:rPr>
        <w:t xml:space="preserve"> 27/268</w:t>
      </w:r>
      <w:r>
        <w:rPr>
          <w:rFonts w:cs="Arial" w:ascii="Arial" w:hAnsi="Arial"/>
          <w:sz w:val="18"/>
        </w:rPr>
        <w:tab/>
        <w:t>:</w:t>
        <w:tab/>
      </w:r>
      <w:ins w:id="25" w:author="Unknown" w:date="2007-06-19T14:37:00Z">
        <w:r>
          <w:rPr>
            <w:rFonts w:cs="Arial" w:ascii="Arial" w:hAnsi="Arial"/>
            <w:b/>
            <w:bCs/>
            <w:sz w:val="18"/>
            <w:u w:val="single"/>
          </w:rPr>
          <w:t xml:space="preserve">ADMINISTRATIVE CLERK: </w:t>
        </w:r>
      </w:ins>
      <w:r>
        <w:rPr>
          <w:rFonts w:cs="Arial" w:ascii="Arial" w:hAnsi="Arial"/>
          <w:b/>
          <w:bCs/>
          <w:sz w:val="18"/>
          <w:u w:val="single"/>
        </w:rPr>
        <w:t>(</w:t>
      </w:r>
      <w:ins w:id="26" w:author="Unknown" w:date="2007-06-19T14:37:00Z">
        <w:r>
          <w:rPr>
            <w:rFonts w:cs="Arial" w:ascii="Arial" w:hAnsi="Arial"/>
            <w:b/>
            <w:bCs/>
            <w:sz w:val="18"/>
            <w:u w:val="single"/>
          </w:rPr>
          <w:t>CO-ORDINATOR</w:t>
        </w:r>
      </w:ins>
      <w:r>
        <w:rPr>
          <w:rFonts w:cs="Arial" w:ascii="Arial" w:hAnsi="Arial"/>
          <w:b/>
          <w:bCs/>
          <w:sz w:val="18"/>
          <w:u w:val="single"/>
        </w:rPr>
        <w:t>)</w:t>
      </w:r>
      <w:ins w:id="27" w:author="Unknown" w:date="2007-06-19T14:37:00Z">
        <w:r>
          <w:rPr>
            <w:rFonts w:cs="Arial" w:ascii="Arial" w:hAnsi="Arial"/>
            <w:b/>
            <w:bCs/>
            <w:sz w:val="18"/>
            <w:u w:val="single"/>
          </w:rPr>
          <w:t xml:space="preserve">: </w:t>
        </w:r>
      </w:ins>
      <w:r>
        <w:rPr>
          <w:rFonts w:cs="Arial" w:ascii="Arial" w:hAnsi="Arial"/>
          <w:b/>
          <w:bCs/>
          <w:sz w:val="18"/>
          <w:u w:val="single"/>
        </w:rPr>
        <w:t>LABOUR RELATIONS DIRECTORATE:  DISPUTE SECTION REF 14/2007/14</w:t>
      </w:r>
    </w:p>
    <w:p>
      <w:pPr>
        <w:pStyle w:val="Normal"/>
        <w:tabs>
          <w:tab w:val="clear" w:pos="720"/>
          <w:tab w:val="left" w:pos="2340" w:leader="none"/>
          <w:tab w:val="left" w:pos="2880" w:leader="none"/>
        </w:tabs>
        <w:jc w:val="both"/>
        <w:rPr>
          <w:ins w:id="30" w:author="Unknown" w:date="2007-06-19T14:37:00Z"/>
        </w:rPr>
      </w:pPr>
      <w:r>
        <w:rPr>
          <w:rFonts w:cs="Arial" w:ascii="Arial" w:hAnsi="Arial"/>
          <w:sz w:val="18"/>
        </w:rPr>
        <w:tab/>
        <w:tab/>
      </w:r>
      <w:ins w:id="29" w:author="Unknown" w:date="2007-06-19T14:37:00Z">
        <w:r>
          <w:rPr>
            <w:rFonts w:cs="Arial" w:ascii="Arial" w:hAnsi="Arial"/>
            <w:sz w:val="18"/>
          </w:rPr>
          <w:t>Applicable CORE:  Management &amp; General Support Personnel</w:t>
        </w:r>
      </w:ins>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SALARY</w:t>
      </w:r>
      <w:r>
        <w:rPr>
          <w:rFonts w:cs="Arial" w:ascii="Arial" w:hAnsi="Arial"/>
          <w:sz w:val="18"/>
        </w:rPr>
        <w:tab/>
        <w:t>:</w:t>
        <w:tab/>
      </w:r>
      <w:r>
        <w:rPr>
          <w:rFonts w:cs="Arial" w:ascii="Arial" w:hAnsi="Arial"/>
          <w:sz w:val="18"/>
          <w:lang w:val="pt-BR"/>
        </w:rPr>
        <w:t>R46 200 – R53 640 per annum</w:t>
      </w:r>
    </w:p>
    <w:p>
      <w:pPr>
        <w:pStyle w:val="Normal"/>
        <w:tabs>
          <w:tab w:val="clear" w:pos="720"/>
          <w:tab w:val="left" w:pos="2340" w:leader="none"/>
          <w:tab w:val="left" w:pos="2880" w:leader="none"/>
        </w:tabs>
        <w:jc w:val="both"/>
        <w:rPr>
          <w:ins w:id="33" w:author="Unknown" w:date="2007-06-19T14:37:00Z"/>
        </w:rPr>
      </w:pPr>
      <w:ins w:id="31" w:author="Unknown" w:date="2007-06-19T14:37:00Z">
        <w:r>
          <w:rPr>
            <w:rFonts w:cs="Arial" w:ascii="Arial" w:hAnsi="Arial"/>
            <w:b/>
            <w:bCs/>
            <w:sz w:val="18"/>
            <w:u w:val="single"/>
          </w:rPr>
          <w:t>CENTRE</w:t>
        </w:r>
      </w:ins>
      <w:r>
        <w:rPr>
          <w:rFonts w:cs="Arial" w:ascii="Arial" w:hAnsi="Arial"/>
          <w:sz w:val="18"/>
        </w:rPr>
        <w:tab/>
        <w:t>:</w:t>
        <w:tab/>
      </w:r>
      <w:ins w:id="32" w:author="Unknown" w:date="2007-06-19T14:37:00Z">
        <w:r>
          <w:rPr>
            <w:rFonts w:cs="Arial" w:ascii="Arial" w:hAnsi="Arial"/>
            <w:sz w:val="18"/>
          </w:rPr>
          <w:t>Bloemfontein</w:t>
        </w:r>
      </w:ins>
    </w:p>
    <w:p>
      <w:pPr>
        <w:pStyle w:val="Normal"/>
        <w:tabs>
          <w:tab w:val="clear" w:pos="720"/>
          <w:tab w:val="left" w:pos="2340" w:leader="none"/>
          <w:tab w:val="left" w:pos="2880" w:leader="none"/>
        </w:tabs>
        <w:ind w:left="2880" w:hanging="2880"/>
        <w:jc w:val="both"/>
        <w:rPr>
          <w:ins w:id="39" w:author="Unknown" w:date="2007-06-19T14:37:00Z"/>
        </w:rPr>
      </w:pPr>
      <w:ins w:id="34" w:author="Unknown" w:date="2007-06-19T14:37:00Z">
        <w:r>
          <w:rPr>
            <w:rFonts w:cs="Arial" w:ascii="Arial" w:hAnsi="Arial"/>
            <w:b/>
            <w:bCs/>
            <w:sz w:val="18"/>
            <w:u w:val="single"/>
          </w:rPr>
          <w:t>REQUIREMENTS</w:t>
        </w:r>
      </w:ins>
      <w:r>
        <w:rPr>
          <w:rFonts w:cs="Arial" w:ascii="Arial" w:hAnsi="Arial"/>
          <w:sz w:val="18"/>
        </w:rPr>
        <w:tab/>
        <w:t>:</w:t>
        <w:tab/>
      </w:r>
      <w:ins w:id="35" w:author="Unknown" w:date="2007-06-19T14:37:00Z">
        <w:r>
          <w:rPr>
            <w:rFonts w:cs="Arial" w:ascii="Arial" w:hAnsi="Arial"/>
            <w:sz w:val="18"/>
          </w:rPr>
          <w:t>Gr</w:t>
        </w:r>
      </w:ins>
      <w:r>
        <w:rPr>
          <w:rFonts w:cs="Arial" w:ascii="Arial" w:hAnsi="Arial"/>
          <w:sz w:val="18"/>
        </w:rPr>
        <w:t>ade</w:t>
      </w:r>
      <w:ins w:id="36" w:author="Unknown" w:date="2007-06-19T14:37:00Z">
        <w:r>
          <w:rPr>
            <w:rFonts w:cs="Arial" w:ascii="Arial" w:hAnsi="Arial"/>
            <w:sz w:val="18"/>
          </w:rPr>
          <w:t xml:space="preserve"> 12 or equivalent qualification</w:t>
        </w:r>
      </w:ins>
      <w:r>
        <w:rPr>
          <w:rFonts w:cs="Arial" w:ascii="Arial" w:hAnsi="Arial"/>
          <w:sz w:val="18"/>
        </w:rPr>
        <w:t>.</w:t>
      </w:r>
      <w:ins w:id="37" w:author="Unknown" w:date="2007-06-19T14:37:00Z">
        <w:r>
          <w:rPr>
            <w:rFonts w:cs="Arial" w:ascii="Arial" w:hAnsi="Arial"/>
            <w:sz w:val="18"/>
          </w:rPr>
          <w:t xml:space="preserve"> Recommendation Experience in secretarial work for middle and higher level management positions.</w:t>
        </w:r>
      </w:ins>
      <w:r>
        <w:rPr>
          <w:rFonts w:cs="Arial" w:ascii="Arial" w:hAnsi="Arial"/>
          <w:sz w:val="18"/>
        </w:rPr>
        <w:t xml:space="preserve"> </w:t>
      </w:r>
      <w:ins w:id="38" w:author="Unknown" w:date="2007-06-19T14:37:00Z">
        <w:r>
          <w:rPr>
            <w:rFonts w:cs="Arial" w:ascii="Arial" w:hAnsi="Arial"/>
            <w:sz w:val="18"/>
          </w:rPr>
          <w:t xml:space="preserve">Working knowledge of MS Word, Outlook Excel and Power Point; verbal communication and writing skills as well as working knowledge on developing and maintaining a records (filing) system will be a recommendation.  </w:t>
        </w:r>
      </w:ins>
    </w:p>
    <w:p>
      <w:pPr>
        <w:pStyle w:val="Normal"/>
        <w:tabs>
          <w:tab w:val="clear" w:pos="720"/>
          <w:tab w:val="left" w:pos="2340" w:leader="none"/>
          <w:tab w:val="left" w:pos="2880" w:leader="none"/>
        </w:tabs>
        <w:ind w:left="2880" w:hanging="2880"/>
        <w:jc w:val="both"/>
        <w:rPr>
          <w:ins w:id="43" w:author="Unknown" w:date="2007-06-19T14:37:00Z"/>
        </w:rPr>
      </w:pPr>
      <w:ins w:id="40" w:author="Unknown" w:date="2007-06-19T14:37:00Z">
        <w:r>
          <w:rPr>
            <w:rFonts w:cs="Arial" w:ascii="Arial" w:hAnsi="Arial"/>
            <w:b/>
            <w:bCs/>
            <w:sz w:val="18"/>
            <w:u w:val="single"/>
          </w:rPr>
          <w:t>DUTIES</w:t>
        </w:r>
      </w:ins>
      <w:r>
        <w:rPr>
          <w:rFonts w:cs="Arial" w:ascii="Arial" w:hAnsi="Arial"/>
          <w:sz w:val="18"/>
        </w:rPr>
        <w:tab/>
        <w:t>:</w:t>
        <w:tab/>
      </w:r>
      <w:ins w:id="41" w:author="Unknown" w:date="2007-06-19T14:37:00Z">
        <w:r>
          <w:rPr>
            <w:rFonts w:cs="Arial" w:ascii="Arial" w:hAnsi="Arial"/>
            <w:sz w:val="18"/>
          </w:rPr>
          <w:t xml:space="preserve">Keeping diary </w:t>
        </w:r>
      </w:ins>
      <w:r>
        <w:rPr>
          <w:rFonts w:cs="Arial" w:ascii="Arial" w:hAnsi="Arial"/>
          <w:sz w:val="18"/>
        </w:rPr>
        <w:t xml:space="preserve">of the Deputy Director </w:t>
      </w:r>
      <w:ins w:id="42" w:author="Unknown" w:date="2007-06-19T14:37:00Z">
        <w:r>
          <w:rPr>
            <w:rFonts w:cs="Arial" w:ascii="Arial" w:hAnsi="Arial"/>
            <w:sz w:val="18"/>
          </w:rPr>
          <w:t>to ensure that engagements are properly co-ordinated as well as providing the necessary documentation; provide a receptionist service to regulate visits; handle all the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s are presented professionally; make travel and accommodation arrangements; arrange refreshments during meetings; communicate with internal and external stakeholders to schedule appointments and visits, make enquiries etc.; receive visitors (internal and external).</w:t>
        </w:r>
      </w:ins>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DC Linde, </w:t>
      </w:r>
      <w:r>
        <w:rPr>
          <w:rFonts w:eastAsia="Wingdings 2" w:cs="Wingdings 2" w:ascii="Wingdings 2" w:hAnsi="Wingdings 2"/>
          <w:sz w:val="18"/>
        </w:rPr>
        <w:t></w:t>
      </w:r>
      <w:r>
        <w:rPr>
          <w:rFonts w:cs="Arial" w:ascii="Arial" w:hAnsi="Arial"/>
          <w:sz w:val="18"/>
        </w:rPr>
        <w:t xml:space="preserve"> (051) 404 4201</w:t>
      </w:r>
    </w:p>
    <w:p>
      <w:pPr>
        <w:pStyle w:val="Normal"/>
        <w:tabs>
          <w:tab w:val="clear" w:pos="720"/>
          <w:tab w:val="left" w:pos="2340" w:leader="none"/>
          <w:tab w:val="left" w:pos="2880" w:leader="none"/>
        </w:tabs>
        <w:ind w:left="2880" w:hanging="2880"/>
        <w:jc w:val="both"/>
        <w:rPr>
          <w:rFonts w:ascii="Arial" w:hAnsi="Arial" w:cs="Arial"/>
          <w:sz w:val="18"/>
        </w:rPr>
      </w:pPr>
      <w:ins w:id="44" w:author="Unknown" w:date="2007-06-19T14:37:00Z">
        <w:r>
          <w:rPr>
            <w:rFonts w:cs="Arial" w:ascii="Arial" w:hAnsi="Arial"/>
            <w:b/>
            <w:bCs/>
            <w:sz w:val="18"/>
            <w:u w:val="single"/>
          </w:rPr>
          <w:t>APPLICATIONS</w:t>
        </w:r>
      </w:ins>
      <w:r>
        <w:rPr>
          <w:rFonts w:cs="Arial" w:ascii="Arial" w:hAnsi="Arial"/>
          <w:sz w:val="18"/>
        </w:rPr>
        <w:tab/>
        <w:t>:</w:t>
        <w:tab/>
      </w:r>
      <w:ins w:id="45" w:author="Unknown" w:date="2007-06-19T14:37:00Z">
        <w:r>
          <w:rPr>
            <w:rFonts w:cs="Arial" w:ascii="Arial" w:hAnsi="Arial"/>
            <w:sz w:val="18"/>
          </w:rPr>
          <w:t>Director HRM, Department of Education, Private Bag X20565, Bloemfontein, 9300 (Selborne Avenue 106, Katleho Building)</w:t>
        </w:r>
      </w:ins>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POST 27/269</w:t>
      </w:r>
      <w:r>
        <w:rPr>
          <w:rFonts w:cs="Arial" w:ascii="Arial" w:hAnsi="Arial"/>
          <w:sz w:val="18"/>
          <w:lang w:val="en-US"/>
        </w:rPr>
        <w:tab/>
        <w:t>:</w:t>
        <w:tab/>
      </w:r>
      <w:r>
        <w:rPr>
          <w:rFonts w:cs="Arial" w:ascii="Arial" w:hAnsi="Arial"/>
          <w:b/>
          <w:bCs/>
          <w:sz w:val="18"/>
          <w:u w:val="single"/>
          <w:lang w:val="en-US"/>
        </w:rPr>
        <w:t>ADMIN CLERK:  EXAMINATIONS &amp; ASSESSMENT</w:t>
      </w:r>
      <w:r>
        <w:rPr>
          <w:rFonts w:cs="Arial" w:ascii="Arial" w:hAnsi="Arial"/>
          <w:b/>
          <w:bCs/>
          <w:sz w:val="18"/>
          <w:u w:val="single"/>
        </w:rPr>
        <w:t xml:space="preserve"> REF 14/2007/1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SALARY</w:t>
      </w:r>
      <w:r>
        <w:rPr>
          <w:rFonts w:cs="Arial" w:ascii="Arial" w:hAnsi="Arial"/>
          <w:sz w:val="18"/>
        </w:rPr>
        <w:tab/>
        <w:t>:</w:t>
        <w:tab/>
      </w:r>
      <w:r>
        <w:rPr>
          <w:rFonts w:cs="Arial" w:ascii="Arial" w:hAnsi="Arial"/>
          <w:sz w:val="18"/>
          <w:lang w:val="pt-BR"/>
        </w:rPr>
        <w:t>R46 200 – R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 xml:space="preserve">Grade 12 or equivalent qualification Recommendations Sound computer skills; Good interpersonal relations; </w:t>
      </w:r>
      <w:r>
        <w:rPr>
          <w:rFonts w:cs="Arial" w:ascii="Arial" w:hAnsi="Arial"/>
          <w:sz w:val="18"/>
          <w:lang w:val="en-US"/>
        </w:rPr>
        <w:t>good communication skills; willingness to learn; experience in office environ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Handling of data on computer system; communication with internal &amp; external stakeholders; </w:t>
      </w:r>
      <w:r>
        <w:rPr>
          <w:rFonts w:cs="Arial" w:ascii="Arial" w:hAnsi="Arial"/>
          <w:sz w:val="18"/>
          <w:lang w:val="en-US"/>
        </w:rPr>
        <w:t>perform general routine administrative duties; render support service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P Jafta, </w:t>
      </w:r>
      <w:r>
        <w:rPr>
          <w:rFonts w:eastAsia="Wingdings 2" w:cs="Wingdings 2" w:ascii="Wingdings 2" w:hAnsi="Wingdings 2"/>
          <w:sz w:val="18"/>
        </w:rPr>
        <w:t></w:t>
      </w:r>
      <w:r>
        <w:rPr>
          <w:rFonts w:cs="Arial" w:ascii="Arial" w:hAnsi="Arial"/>
          <w:sz w:val="18"/>
          <w:lang w:val="en-US"/>
        </w:rPr>
        <w:t xml:space="preserve">  (051) 404 8318/1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POST 27/270</w:t>
      </w:r>
      <w:r>
        <w:rPr>
          <w:rFonts w:cs="Arial" w:ascii="Arial" w:hAnsi="Arial"/>
          <w:sz w:val="18"/>
          <w:lang w:val="en-US"/>
        </w:rPr>
        <w:tab/>
        <w:t>:</w:t>
        <w:tab/>
      </w:r>
      <w:r>
        <w:rPr>
          <w:rFonts w:cs="Arial" w:ascii="Arial" w:hAnsi="Arial"/>
          <w:b/>
          <w:bCs/>
          <w:sz w:val="18"/>
          <w:u w:val="single"/>
          <w:lang w:val="en-US"/>
        </w:rPr>
        <w:t>TYPIST: EXAMINATIONS &amp; ASSESSMENT</w:t>
      </w:r>
      <w:r>
        <w:rPr>
          <w:rFonts w:cs="Arial" w:ascii="Arial" w:hAnsi="Arial"/>
          <w:b/>
          <w:bCs/>
          <w:sz w:val="18"/>
          <w:u w:val="single"/>
        </w:rPr>
        <w:t xml:space="preserve"> REF 14/2007/1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SALARY</w:t>
      </w:r>
      <w:r>
        <w:rPr>
          <w:rFonts w:cs="Arial" w:ascii="Arial" w:hAnsi="Arial"/>
          <w:sz w:val="18"/>
        </w:rPr>
        <w:tab/>
        <w:tab/>
      </w:r>
      <w:r>
        <w:rPr>
          <w:rFonts w:cs="Arial" w:ascii="Arial" w:hAnsi="Arial"/>
          <w:sz w:val="18"/>
          <w:lang w:val="pt-BR"/>
        </w:rPr>
        <w:t>R46 200 – R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w:t>
      </w:r>
      <w:r>
        <w:rPr>
          <w:rFonts w:cs="Arial" w:ascii="Arial" w:hAnsi="Arial"/>
          <w:sz w:val="18"/>
          <w:lang w:val="en-US"/>
        </w:rPr>
        <w:t>Recommendations Good communication skills; willingness to learn; minimum typing speed of 35 words per minute; computer literacy;  proficiency in Microsoft Office ability to type with speed and accuracy</w:t>
      </w:r>
    </w:p>
    <w:p>
      <w:pPr>
        <w:pStyle w:val="Normal"/>
        <w:tabs>
          <w:tab w:val="clear" w:pos="720"/>
          <w:tab w:val="left" w:pos="2340" w:leader="none"/>
          <w:tab w:val="left" w:pos="2880" w:leader="none"/>
        </w:tabs>
        <w:jc w:val="both"/>
        <w:rPr/>
      </w:pPr>
      <w:r>
        <w:rPr>
          <w:rFonts w:cs="Arial" w:ascii="Arial" w:hAnsi="Arial"/>
          <w:b/>
          <w:bCs/>
          <w:sz w:val="18"/>
          <w:u w:val="single"/>
          <w:lang w:val="en-US"/>
        </w:rPr>
        <w:t>DUTIES</w:t>
      </w:r>
      <w:r>
        <w:rPr>
          <w:rFonts w:cs="Arial" w:ascii="Arial" w:hAnsi="Arial"/>
          <w:sz w:val="18"/>
          <w:lang w:val="en-US"/>
        </w:rPr>
        <w:tab/>
        <w:t>:</w:t>
        <w:tab/>
        <w:t>Typing of examination papers, letters, reports, submission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P Jafta, </w:t>
      </w:r>
      <w:r>
        <w:rPr>
          <w:rFonts w:eastAsia="Wingdings 2" w:cs="Wingdings 2" w:ascii="Wingdings 2" w:hAnsi="Wingdings 2"/>
          <w:sz w:val="18"/>
        </w:rPr>
        <w:t></w:t>
      </w:r>
      <w:r>
        <w:rPr>
          <w:rFonts w:cs="Arial" w:ascii="Arial" w:hAnsi="Arial"/>
          <w:sz w:val="18"/>
        </w:rPr>
        <w:t xml:space="preserve"> (</w:t>
      </w:r>
      <w:r>
        <w:rPr>
          <w:rFonts w:cs="Arial" w:ascii="Arial" w:hAnsi="Arial"/>
          <w:sz w:val="18"/>
          <w:lang w:val="en-US"/>
        </w:rPr>
        <w:t>051) 404 83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Candidates will be required to pass a practical evaluation before being considered for an interview.</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71</w:t>
      </w:r>
      <w:r>
        <w:rPr>
          <w:rFonts w:cs="Arial" w:ascii="Arial" w:hAnsi="Arial"/>
          <w:sz w:val="18"/>
        </w:rPr>
        <w:tab/>
        <w:t>:</w:t>
        <w:tab/>
      </w:r>
      <w:r>
        <w:rPr>
          <w:rFonts w:cs="Arial" w:ascii="Arial" w:hAnsi="Arial"/>
          <w:b/>
          <w:bCs/>
          <w:sz w:val="18"/>
          <w:u w:val="single"/>
        </w:rPr>
        <w:t>ADMINISTRATIVE CLERKS: SCHOOL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lang w:val="pt-BR"/>
        </w:rPr>
        <w:t>SALARY</w:t>
      </w:r>
      <w:r>
        <w:rPr>
          <w:rFonts w:cs="Arial" w:ascii="Arial" w:hAnsi="Arial"/>
          <w:sz w:val="18"/>
          <w:lang w:val="pt-BR"/>
        </w:rPr>
        <w:tab/>
        <w:t>:</w:t>
        <w:tab/>
        <w:t>R46 200 – R53 64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Various Schools In Education Districts (See lists below)</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qualification. Recommendation Good communication skills, organising and planning skills </w:t>
      </w:r>
      <w:r>
        <w:rPr>
          <w:rFonts w:eastAsia="Wingdings 2" w:cs="Wingdings 2" w:ascii="Wingdings 2" w:hAnsi="Wingdings 2"/>
          <w:sz w:val="18"/>
        </w:rPr>
        <w:t></w:t>
      </w:r>
      <w:r>
        <w:rPr>
          <w:rFonts w:cs="Arial" w:ascii="Arial" w:hAnsi="Arial"/>
          <w:sz w:val="18"/>
        </w:rPr>
        <w:t xml:space="preserve"> computer literacy and application of MS Office package. Personal attributes: Self-driven </w:t>
      </w:r>
      <w:r>
        <w:rPr>
          <w:rFonts w:eastAsia="Wingdings 2" w:cs="Wingdings 2" w:ascii="Wingdings 2" w:hAnsi="Wingdings 2"/>
          <w:sz w:val="18"/>
        </w:rPr>
        <w:t></w:t>
      </w:r>
      <w:r>
        <w:rPr>
          <w:rFonts w:cs="Arial" w:ascii="Arial" w:hAnsi="Arial"/>
          <w:sz w:val="18"/>
        </w:rPr>
        <w:t xml:space="preser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with general office administration within Education Institutions.  Handling of all files, keeping establishment records up to date; keeping catalogues, Education Acts, Rules and regulations up to date; responsible for ordering of stationery, text books and maintenance of material; typing of letters and question papers. Keeping leave register up to date; handling telephone enquiries or any other official duties as may be assign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2. The District Director: Motheo District Office, Private Bag x20512, Bloemfontein, 9300</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F Kraalshoek </w:t>
      </w:r>
      <w:r>
        <w:rPr>
          <w:rFonts w:eastAsia="Wingdings 2" w:cs="Wingdings 2" w:ascii="Wingdings 2" w:hAnsi="Wingdings 2"/>
          <w:sz w:val="18"/>
        </w:rPr>
        <w:t></w:t>
      </w:r>
      <w:r>
        <w:rPr>
          <w:rFonts w:cs="Arial" w:ascii="Arial" w:hAnsi="Arial"/>
          <w:sz w:val="18"/>
        </w:rPr>
        <w:t xml:space="preserve">  (051) 404 4319</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3.  Director:  Lejweleputswa District Office, P/Bag X30, Welkom, 9463.</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D Mokhobo, </w:t>
      </w:r>
      <w:r>
        <w:rPr>
          <w:rFonts w:eastAsia="Wingdings 2" w:cs="Wingdings 2" w:ascii="Wingdings 2" w:hAnsi="Wingdings 2"/>
          <w:sz w:val="18"/>
        </w:rPr>
        <w:t></w:t>
      </w:r>
      <w:r>
        <w:rPr>
          <w:rFonts w:cs="Arial" w:ascii="Arial" w:hAnsi="Arial"/>
          <w:sz w:val="18"/>
        </w:rPr>
        <w:t xml:space="preserve"> (057) 353 290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72</w:t>
      </w:r>
      <w:r>
        <w:rPr>
          <w:rFonts w:cs="Arial" w:ascii="Arial" w:hAnsi="Arial"/>
          <w:sz w:val="18"/>
        </w:rPr>
        <w:tab/>
        <w:t>:</w:t>
        <w:tab/>
      </w:r>
      <w:r>
        <w:rPr>
          <w:rFonts w:cs="Arial" w:ascii="Arial" w:hAnsi="Arial"/>
          <w:b/>
          <w:bCs/>
          <w:sz w:val="18"/>
          <w:u w:val="single"/>
        </w:rPr>
        <w:t>DRIVER: TRANSPORT DEPARTMENT: FEZILE DABI DISTRICT REF 14/2007/1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35 916 - 40 059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asolbur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1. Motheo: Seroki Farm School DC17- 14/2007/1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2. Lejweleputswa District Office: Thoriso P/S DC18- 14/2007/1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epholositswe Sec School DC18- 14/2007/2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Bronville P/S DC18- 14/2007/2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Goudveld H/S DC18- 14/2007/2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Ikaheng P/S DC18- 14/2007/2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Kegomoditswe P/S DC18- 14/2007/2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erriespruit P/S DC18- 14/2007/2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Makeleketla P/S DC18- 14/2007/26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Ikemisetseng DC18- 14/2007/2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bility to read and write and good interpersonal skills. Have good interpersonal/human relation skills and possess the ability to communicate freely and easily with other employees, the general Public and client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 service as a driver to the Department of Education and to ensure safe transporting of messengers and other officials. Ensure that the use of vehicles are for official purpose only. Conduct routine maintenance of vehicle to ensure timeous reporting of defects. Deliver mail and documents to outside buildlings where officials of the Department are situat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RS Malope </w:t>
      </w:r>
      <w:r>
        <w:rPr>
          <w:rFonts w:eastAsia="Wingdings 2" w:cs="Wingdings 2" w:ascii="Wingdings 2" w:hAnsi="Wingdings 2"/>
          <w:sz w:val="18"/>
        </w:rPr>
        <w:t></w:t>
      </w:r>
      <w:r>
        <w:rPr>
          <w:rFonts w:cs="Arial" w:ascii="Arial" w:hAnsi="Arial"/>
          <w:sz w:val="18"/>
        </w:rPr>
        <w:t xml:space="preserve"> (016) 973 9052</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 xml:space="preserve">Director: Fezile Dabi District Office, Private Bag X2007, Sasolburg 1947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73</w:t>
      </w:r>
      <w:r>
        <w:rPr>
          <w:rFonts w:cs="Arial" w:ascii="Arial" w:hAnsi="Arial"/>
          <w:sz w:val="18"/>
        </w:rPr>
        <w:tab/>
        <w:t>:</w:t>
        <w:tab/>
      </w:r>
      <w:r>
        <w:rPr>
          <w:rFonts w:cs="Arial" w:ascii="Arial" w:hAnsi="Arial"/>
          <w:b/>
          <w:bCs/>
          <w:sz w:val="18"/>
          <w:u w:val="single"/>
        </w:rPr>
        <w:t>CLEANERS:  SCHOOL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jc w:val="both"/>
        <w:rPr/>
      </w:pPr>
      <w:r>
        <w:rPr>
          <w:rFonts w:cs="Arial" w:ascii="Arial" w:hAnsi="Arial"/>
          <w:b/>
          <w:bCs/>
          <w:sz w:val="18"/>
          <w:u w:val="single"/>
          <w:lang w:val="pt-BR"/>
        </w:rPr>
        <w:t>SALARY</w:t>
      </w:r>
      <w:r>
        <w:rPr>
          <w:rFonts w:cs="Arial" w:ascii="Arial" w:hAnsi="Arial"/>
          <w:sz w:val="18"/>
          <w:lang w:val="pt-BR"/>
        </w:rPr>
        <w:tab/>
        <w:t>:</w:t>
        <w:tab/>
        <w:t xml:space="preserve">R35 916 – R40 059 pa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Various Schools In Education Districts (See attached li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Xhariep</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ouxville P/S DC16 – 14/2007/2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otheo</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aohang Int School DC17-14/2007/2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lotliso P/S DC17-14/2007/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ekgonne Public School DC17-14/2007/3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Nkgothatseng Int School DC17-14/2007/3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resident Steyn H/S DC17-14/2007/3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Excelsior DC17-14/2007/3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Lejweleputswa Makeleketla P/S DC18 – 14/2007/3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longkganyeng P/S DC18 – 14/2007/3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aluvuyo P/S DC18 – 14/2007/3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ikwe P/S DC18 – 14/2007/3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Orion Special School DC18 – 14/2007/3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Nobilis School DC18 – 14/2007/4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habo Mofutsanyana</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Jordania P/S DC19 – 14/2007/4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eatile Int School DC19 – 14/2007/4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Bodikela Junior Secondary DC19 – 14/2007/4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Ntebohiseng School DC19 – 14/2007/4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hiblolha DC19 – 14/2007/45</w:t>
      </w:r>
    </w:p>
    <w:p>
      <w:pPr>
        <w:pStyle w:val="Normal"/>
        <w:tabs>
          <w:tab w:val="clear" w:pos="720"/>
          <w:tab w:val="left" w:pos="2340" w:leader="none"/>
          <w:tab w:val="left" w:pos="2880" w:leader="none"/>
        </w:tabs>
        <w:jc w:val="both"/>
        <w:rPr/>
      </w:pPr>
      <w:r>
        <w:rPr>
          <w:rFonts w:cs="Arial" w:ascii="Arial" w:hAnsi="Arial"/>
          <w:b/>
          <w:bCs/>
          <w:sz w:val="18"/>
          <w:u w:val="single"/>
        </w:rPr>
        <w:t>REQUIREMENTS</w:t>
      </w:r>
      <w:r>
        <w:rPr>
          <w:rFonts w:cs="Arial" w:ascii="Arial" w:hAnsi="Arial"/>
          <w:sz w:val="18"/>
        </w:rPr>
        <w:tab/>
        <w:t>:</w:t>
        <w:tab/>
        <w:t>ABET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cleaning services outside and inside the school building. Assist with off loading of goo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ONS</w:t>
      </w:r>
      <w:r>
        <w:rPr>
          <w:rFonts w:cs="Arial" w:ascii="Arial" w:hAnsi="Arial"/>
          <w:sz w:val="18"/>
        </w:rPr>
        <w:tab/>
        <w:t>:</w:t>
        <w:tab/>
        <w:t xml:space="preserve">1.  District Director: Xhariep District, Private Bag X20513, Bloemfontein, 9300 Mr A Molatole, </w:t>
      </w:r>
      <w:r>
        <w:rPr>
          <w:rFonts w:eastAsia="Wingdings 2" w:cs="Wingdings 2" w:ascii="Wingdings 2" w:hAnsi="Wingdings 2"/>
          <w:sz w:val="18"/>
        </w:rPr>
        <w:t></w:t>
      </w:r>
      <w:r>
        <w:rPr>
          <w:rFonts w:cs="Arial" w:ascii="Arial" w:hAnsi="Arial"/>
          <w:sz w:val="18"/>
        </w:rPr>
        <w:t xml:space="preserve"> (051) 404 483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2. The District Director: Motheo District Office, Private Bag x20512, Bloemfontein, 9300</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F Kraalshoek </w:t>
      </w:r>
      <w:r>
        <w:rPr>
          <w:rFonts w:eastAsia="Wingdings 2" w:cs="Wingdings 2" w:ascii="Wingdings 2" w:hAnsi="Wingdings 2"/>
          <w:sz w:val="18"/>
        </w:rPr>
        <w:t></w:t>
      </w:r>
      <w:r>
        <w:rPr>
          <w:rFonts w:cs="Arial" w:ascii="Arial" w:hAnsi="Arial"/>
          <w:sz w:val="18"/>
        </w:rPr>
        <w:t xml:space="preserve"> (051) 404 4319</w:t>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3. Director:  Lejweleputswa District Office, P/Bag X30, Welkom, 9463.</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D Mokhobo, </w:t>
      </w:r>
      <w:r>
        <w:rPr>
          <w:rFonts w:eastAsia="Wingdings 2" w:cs="Wingdings 2" w:ascii="Wingdings 2" w:hAnsi="Wingdings 2"/>
          <w:sz w:val="18"/>
        </w:rPr>
        <w:t></w:t>
      </w:r>
      <w:r>
        <w:rPr>
          <w:rFonts w:cs="Arial" w:ascii="Arial" w:hAnsi="Arial"/>
          <w:sz w:val="18"/>
        </w:rPr>
        <w:t xml:space="preserve"> (057) 353 29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4.  District Director , Thabo Mofutsanyana  Education District, Private Bag X817, Witsieshoek,9870 (Parliament Build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D Makhubu, </w:t>
      </w:r>
      <w:r>
        <w:rPr>
          <w:rFonts w:eastAsia="Wingdings 2" w:cs="Wingdings 2" w:ascii="Wingdings 2" w:hAnsi="Wingdings 2"/>
          <w:sz w:val="18"/>
        </w:rPr>
        <w:t></w:t>
      </w:r>
      <w:r>
        <w:rPr>
          <w:rFonts w:cs="Arial" w:ascii="Arial" w:hAnsi="Arial"/>
          <w:sz w:val="18"/>
        </w:rPr>
        <w:t xml:space="preserve"> 058 718 4788</w:t>
      </w:r>
    </w:p>
    <w:p>
      <w:pPr>
        <w:pStyle w:val="Heading1"/>
        <w:jc w:val="left"/>
        <w:rPr>
          <w:rFonts w:ascii="Arial" w:hAnsi="Arial" w:cs="Arial"/>
          <w:sz w:val="18"/>
        </w:rPr>
      </w:pPr>
      <w:r>
        <w:rPr>
          <w:rFonts w:cs="Arial"/>
          <w:sz w:val="18"/>
        </w:rPr>
      </w:r>
    </w:p>
    <w:p>
      <w:pPr>
        <w:pStyle w:val="Heading1"/>
        <w:rPr/>
      </w:pPr>
      <w:r>
        <w:rPr/>
        <w:t>DEPARTMENT OF HEALTH I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obtainable from any Government Department and must be accompanied by certified copies of qualifications and certificates. Applicants are respectfully informed that if no notification of an interview is received within 4 months from closing date, they must accept that their application was unsuccessful.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MANAGEMENT ECHELON</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27/274</w:t>
      </w:r>
      <w:r>
        <w:rPr>
          <w:rFonts w:cs="Arial" w:ascii="Arial" w:hAnsi="Arial"/>
          <w:sz w:val="18"/>
        </w:rPr>
        <w:tab/>
        <w:t>:</w:t>
        <w:tab/>
      </w:r>
      <w:r>
        <w:rPr>
          <w:rFonts w:cs="Arial" w:ascii="Arial" w:hAnsi="Arial"/>
          <w:b/>
          <w:bCs/>
          <w:sz w:val="18"/>
          <w:u w:val="single"/>
        </w:rPr>
        <w:t>CHIEF SPECIALIST AND HEAD OF DEPARTMENT OF NEUROSURGERY REF H/S/5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91 510 per annum all inclusive remuneration package per annum. The inclusive remuneration package consists of the basic salary, the Government’s contribution to the Government Employee Pension Fund and a flexible portion and is structured according to the Government prescripts, plus a scarce kills allowance equal to 15% of the annual salary notc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Department of Neurosurgery: Universitas Academic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Neurosurgeon.*Extensive appropriate experience in Neurosurgery. Recommendations:* Extensive Experience in Neurosurgical practice.*Teaching experience on pre- and post-graduate courses.*Research experience and publications in peer-reviewed journals.*Management qualifications and/or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and administrate the Department of Neurosurgery.*Tuition of pre- and post-graduate students.*Promote research programmes and render a service to both the Department of Neuro-surgery as well as the community.*Responsible for Neurosurgery services in the Free State through optimal referral system, outreach programme and telemedicine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Prof. G.J. van Zyl Dr N.R.J. van Zyl Tel. No. (051) 4053059/ (051) 405286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C. Cloet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POST 27/275</w:t>
      </w:r>
      <w:r>
        <w:rPr>
          <w:rFonts w:cs="Arial" w:ascii="Arial" w:hAnsi="Arial"/>
          <w:sz w:val="18"/>
        </w:rPr>
        <w:tab/>
        <w:t>:</w:t>
        <w:tab/>
      </w:r>
      <w:r>
        <w:rPr>
          <w:rFonts w:cs="Arial" w:ascii="Arial" w:hAnsi="Arial"/>
          <w:b/>
          <w:bCs/>
          <w:sz w:val="18"/>
          <w:u w:val="single"/>
        </w:rPr>
        <w:t>CHIEF EXECUTIVE OFFICER</w:t>
      </w:r>
      <w:r>
        <w:rPr>
          <w:rFonts w:cs="Arial" w:ascii="Arial" w:hAnsi="Arial"/>
          <w:b/>
          <w:bCs/>
          <w:sz w:val="18"/>
          <w:u w:val="single"/>
          <w:lang w:val="pt-BR"/>
        </w:rPr>
        <w:t xml:space="preserve"> REF H/E/06</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02 725 per annum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pt-BR"/>
        </w:rPr>
        <w:t>CENTRE</w:t>
      </w:r>
      <w:r>
        <w:rPr>
          <w:rFonts w:cs="Arial" w:ascii="Arial" w:hAnsi="Arial"/>
          <w:sz w:val="18"/>
          <w:lang w:val="pt-BR"/>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Bachelor’s Degree (or equivalent) qualification.*Extensive, appropriate experience in Middle Management in the Public or Private Sector. Recommendation:*A post-graduate qualification in Health Management or General Management.*Leadership- and management skills as well as knowledge of Health Polic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implement and maintain financial management systems, policies and procedures to ensure the effective and efficient management of the hospital in terms of relevant acts and delegations.*Develop, implement and maintain human resource management strategy, policies, systems and procedures to ensure the effective and efficient utilization of human resources in order to improve service delivery within the Public Service regulatory framework and relevant delegations.*Prepare a strategic plan for the hospital to ensure that its services are in line with the National, Provincial, Regional and District strategies.*Ensure that the hospital is managed within a sound framework of corporate governance principles.*Implement an appropriate procurement and provisioning system, which is fair, equitable, transparent, competitive and cost effective, in terms of the Provincial delegations and as required by the PFMA.*Implement and manage an information technology policy, systems and procedures to support the effective and efficient delivery of services.*Manage all aspects of patient care and ensure high standards of patient care.*Serve on various internal and external committees, and provide input into the development of Provincial policy and strategy on the management of hospitals and the provision of health/medical care.*Create an enabling environment to promote the academic development of medical students and associated health care professionals/practition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S Kabane </w:t>
      </w:r>
      <w:r>
        <w:rPr>
          <w:rFonts w:cs="Arial" w:ascii="Arial" w:hAnsi="Arial"/>
          <w:sz w:val="18"/>
          <w:lang w:val="pt-BR"/>
        </w:rPr>
        <w:t>Tel.  051-40811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lang w:val="pt-BR"/>
        </w:rPr>
        <w:t>CLOSING DATE</w:t>
      </w:r>
      <w:r>
        <w:rPr>
          <w:rFonts w:cs="Arial" w:ascii="Arial" w:hAnsi="Arial"/>
          <w:sz w:val="18"/>
          <w:lang w:val="pt-BR"/>
        </w:rPr>
        <w:tab/>
        <w:t>:</w:t>
        <w:tab/>
        <w:t>30 July 2007</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 xml:space="preserve">POST </w:t>
      </w:r>
      <w:r>
        <w:rPr>
          <w:rFonts w:cs="Arial" w:ascii="Arial" w:hAnsi="Arial"/>
          <w:b/>
          <w:sz w:val="18"/>
          <w:u w:val="single"/>
        </w:rPr>
        <w:t>27/276</w:t>
      </w:r>
      <w:r>
        <w:rPr>
          <w:rFonts w:cs="Arial" w:ascii="Arial" w:hAnsi="Arial"/>
          <w:sz w:val="18"/>
        </w:rPr>
        <w:tab/>
        <w:t>:</w:t>
        <w:tab/>
      </w:r>
      <w:r>
        <w:rPr>
          <w:rFonts w:cs="Arial" w:ascii="Arial" w:hAnsi="Arial"/>
          <w:b/>
          <w:bCs/>
          <w:sz w:val="18"/>
          <w:u w:val="single"/>
        </w:rPr>
        <w:t>SENIOR MANAGER: ASSET MANAGEMENT REF: H/M/3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Bachelor’s Degree (or equivalent) qualification.*Extensive, appropriate experience in Middle Management in the Public or Private Sector.*Extensive appropriate experience. Recommendation* A post-graduate qualification in Health or General Management.*Leadership- and management skills as well as knowledge of Departmental Polic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proper implementation of Asset Management functions within the Department of Health.*Provide guidance through formulation of policies to ensure compliance to the management of assets in the Free State Department of Health.*Ensure co-ordination and co-operation within the Free State Department of Health for the improvement of asset management on the BAS/LOGIS Reconciliations Register.*Provide support to the Chief Directorate, Chief Financial Officer regarding the consolidation and compilation of financial statements for:-Losses;-Claims;-Assets;-Donations; and-Irregulars.*Human Resource Management (personnel and finan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A. Baleni Tel. No.  051-408111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Directorate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 xml:space="preserve">9 July 2007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rPr/>
      </w:pPr>
      <w:r>
        <w:rPr/>
        <w:t>OTHER POST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POST 27/277</w:t>
      </w:r>
      <w:r>
        <w:rPr>
          <w:rFonts w:cs="Arial" w:ascii="Arial" w:hAnsi="Arial"/>
          <w:sz w:val="18"/>
          <w:lang w:val="en-US"/>
        </w:rPr>
        <w:tab/>
        <w:tab/>
      </w:r>
      <w:r>
        <w:rPr>
          <w:rFonts w:cs="Arial" w:ascii="Arial" w:hAnsi="Arial"/>
          <w:b/>
          <w:bCs/>
          <w:sz w:val="18"/>
          <w:u w:val="single"/>
        </w:rPr>
        <w:t>CHIEF EXECUTIVE OFFICER (2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BR"/>
        </w:rPr>
        <w:t>CENTRE</w:t>
      </w:r>
      <w:r>
        <w:rPr>
          <w:rFonts w:cs="Arial" w:ascii="Arial" w:hAnsi="Arial"/>
          <w:sz w:val="18"/>
          <w:lang w:val="pt-BR"/>
        </w:rPr>
        <w:tab/>
        <w:t>:</w:t>
        <w:tab/>
        <w:t xml:space="preserve">Tokollo/ Mafube District Hospital Complex, Frankfort/ Heilbron: Ref: H/E/08 </w:t>
      </w:r>
      <w:r>
        <w:rPr>
          <w:rFonts w:cs="Arial" w:ascii="Arial" w:hAnsi="Arial"/>
          <w:sz w:val="18"/>
          <w:lang w:val="en-US"/>
        </w:rPr>
        <w:t>Thebe/ Phumelela District Hospital Complex, Harrismith: Reference: H/E/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Bachelor’s Degree (or equivalent) qualification.*Extensive, appropriate Management experience (especially Health or Hospital Management)* Computer skills Recommendation: Postgraduate qualification in Health Management or General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overall management of the hospital complex, including Medical, Nursing, Administration and Finance Performance according to relevant acts* Ensure quality improvement &amp; good quality patient care service* Ensure proper management of human and financial resources* Facilities and equipment management and maintenance Establish and promote good corporate governance with the hospital board* Good co-operation with Primary Health Care clinics in the catchments’ are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S Kabane </w:t>
      </w:r>
      <w:r>
        <w:rPr>
          <w:rFonts w:cs="Arial" w:ascii="Arial" w:hAnsi="Arial"/>
          <w:sz w:val="18"/>
          <w:lang w:val="pt-BR"/>
        </w:rPr>
        <w:t>Tel. No.  051-408111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lang w:val="pt-BR"/>
        </w:rPr>
        <w:t>CLOSING DATE</w:t>
      </w:r>
      <w:r>
        <w:rPr>
          <w:rFonts w:cs="Arial" w:ascii="Arial" w:hAnsi="Arial"/>
          <w:sz w:val="18"/>
          <w:lang w:val="pt-BR"/>
        </w:rPr>
        <w:tab/>
        <w:t>:</w:t>
        <w:tab/>
        <w:t>30 July 2007</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78</w:t>
      </w:r>
      <w:r>
        <w:rPr>
          <w:rFonts w:cs="Arial" w:ascii="Arial" w:hAnsi="Arial"/>
          <w:sz w:val="18"/>
        </w:rPr>
        <w:tab/>
        <w:t>:</w:t>
        <w:tab/>
      </w:r>
      <w:r>
        <w:rPr>
          <w:rFonts w:cs="Arial" w:ascii="Arial" w:hAnsi="Arial"/>
          <w:b/>
          <w:bCs/>
          <w:sz w:val="18"/>
          <w:u w:val="single"/>
        </w:rPr>
        <w:t>SENIOR FAMILY PRACTITIONER REF H/F/1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 plus a scarce 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Medical Practitioner and Family Physician.*M.Fam. Med or equivalent degree. Recommendations:*Knowledge and experience in organizing and working in District Health System.*Manageri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n control of a Family Medicine Department and function according to the standards of the Health Professions Council of South Africa.*Setting up and managing of this department will be the key function for the first year.*Examination of persons and the study of reports on persons to diagnose and evaluate their state of health, state of illness and specific physiological and psychical conditions.*Treatment of patients through the application of medicine, medical equipment, operations and verbal therapy.*Making of recommendations as to the state of health of persons for specific purposes.*Giving of medical judicial evidence.*Keeping of medical records.*Study of literature relating to the subjec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W.I.M.N. Hlahane Tel. (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Zwiegelaar</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79</w:t>
      </w:r>
      <w:r>
        <w:rPr>
          <w:rFonts w:cs="Arial" w:ascii="Arial" w:hAnsi="Arial"/>
          <w:sz w:val="18"/>
        </w:rPr>
        <w:tab/>
        <w:t>:</w:t>
        <w:tab/>
      </w:r>
      <w:r>
        <w:rPr>
          <w:rFonts w:cs="Arial" w:ascii="Arial" w:hAnsi="Arial"/>
          <w:b/>
          <w:bCs/>
          <w:sz w:val="18"/>
          <w:u w:val="single"/>
        </w:rPr>
        <w:t>MANAGER: EMERGENCY MEDICAL SERVICES REF H/M/5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3 year Bachelors Degree (or equivalent qualification).*Extensive appropriate experience in Emergency Medical Services.*Fully professionally qualified in Emergency Medical Services.*Registration with the Health Professions Council of South Africa in Advanced Life Suppor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mplementation and management of the Province’s Strategic Plan for Emergency Medical Services.*Disaster management in terms of: -EMS base station.-Resources e.g. Rescue unit, utility vehicle, disaster buses, mobile commander unit.-Communication centre.-Voice logging.*Development, implementation and monitoring of a framework for norms and standards, policies and protocols in EMS:-Response time.-Develop the report forms for patients.*Establishment of Control Centres, co-ordination and liaison with allied stakeholders including planning, co-ordination and monitoring of all radio communication in the Province:-Cellular Network.-Emergency number.-Radio network booking systems.-Voice logging systems.*Facilitating the development and implementation of an EMS research and development competency within EMS for best practices in Emergency medical and critical care management and training processes of EMS managers and practitioners.*Utilization of Information Technology and other management information systems to enhance service delivery and cost effectiveness in all areas of EM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S.R.O. Khokho Tel. No. (051) 4081785</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0</w:t>
      </w:r>
      <w:r>
        <w:rPr>
          <w:rFonts w:cs="Arial" w:ascii="Arial" w:hAnsi="Arial"/>
          <w:sz w:val="18"/>
        </w:rPr>
        <w:tab/>
        <w:t>:</w:t>
        <w:tab/>
      </w:r>
      <w:r>
        <w:rPr>
          <w:rFonts w:cs="Arial" w:ascii="Arial" w:hAnsi="Arial"/>
          <w:b/>
          <w:bCs/>
          <w:sz w:val="18"/>
          <w:u w:val="single"/>
        </w:rPr>
        <w:t>PRINCIPAL MEDICAL OFFICER REF H/M/5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Clinical, managerial and leadership skills.*Experience in monitoring and evaluating clinical services.*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s in the District Hospital and referring community health centres and Primary Health Care clinics.*Ability to manage routine and emergency clinical cases.*Be able to do surgical, anaesthetical and obstetric functions.*After hour calls in casualty department.*Willing to support junior personnel and participate in in-service training.*Willing to support termination of pregnancy unit.* Willing to work in clinical forensic uni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Prof. Prinsloo Tel. No. (051) 40133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1</w:t>
      </w:r>
      <w:r>
        <w:rPr>
          <w:rFonts w:cs="Arial" w:ascii="Arial" w:hAnsi="Arial"/>
          <w:sz w:val="18"/>
        </w:rPr>
        <w:tab/>
        <w:t>:</w:t>
        <w:tab/>
      </w:r>
      <w:r>
        <w:rPr>
          <w:rFonts w:cs="Arial" w:ascii="Arial" w:hAnsi="Arial"/>
          <w:b/>
          <w:bCs/>
          <w:sz w:val="18"/>
          <w:u w:val="single"/>
        </w:rPr>
        <w:t>PRINCIPAL MEDICAL OFFICER REF H/M/5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ezile Dabi Health District:  Lesedi Community Health Cent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comprehensive clinical services at a Community Health Centre/Clinic.</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M.S. Baloyi Tel. No. (016) 970930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T.N. Monts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2</w:t>
      </w:r>
      <w:r>
        <w:rPr>
          <w:rFonts w:cs="Arial" w:ascii="Arial" w:hAnsi="Arial"/>
          <w:sz w:val="18"/>
        </w:rPr>
        <w:tab/>
        <w:t>:</w:t>
        <w:tab/>
      </w:r>
      <w:r>
        <w:rPr>
          <w:rFonts w:cs="Arial" w:ascii="Arial" w:hAnsi="Arial"/>
          <w:b/>
          <w:bCs/>
          <w:sz w:val="18"/>
          <w:u w:val="single"/>
        </w:rPr>
        <w:t>PRINCIPAL MEDICAL OFFICER (2 POSTS) REF H/M/5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Medical Practitioner.*Clinical, management and leadership skills.*Experience in monitoring and evaluating clinical services.*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s in the District hospital and referring community health centres and Primary Health Care clinics.*Ability to manage routine and emergency clinical cases.*Be able to do surgical, anaesthetical and obstetric function.*After hour calls in casualty department.*Willing to work in clinical forensic uni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Prof. E.A.M. Prinsloo Tel. No. (051) 401330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 Mehlwana</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3</w:t>
      </w:r>
      <w:r>
        <w:rPr>
          <w:rFonts w:cs="Arial" w:ascii="Arial" w:hAnsi="Arial"/>
          <w:sz w:val="18"/>
        </w:rPr>
        <w:tab/>
        <w:t>:</w:t>
        <w:tab/>
      </w:r>
      <w:r>
        <w:rPr>
          <w:rFonts w:cs="Arial" w:ascii="Arial" w:hAnsi="Arial"/>
          <w:b/>
          <w:bCs/>
          <w:sz w:val="18"/>
          <w:u w:val="single"/>
        </w:rPr>
        <w:t>SENIOR DENTIST REF H/D/0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a Dentist.*BCHD Degree.*Completion of community dental services.*Valid driver’s license. Recommendations:*Knowledge of primary health care.*Computer liter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appropriate management and treatment of dental patients.*Render quality oral health care to patient.*Ensure oral health promotion and education.*Support the clinic and Primary Health Care in Bloemfontein area.</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T.A. Makenete Tel. No. (051) 44721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 Mehlwan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4</w:t>
      </w:r>
      <w:r>
        <w:rPr>
          <w:rFonts w:cs="Arial" w:ascii="Arial" w:hAnsi="Arial"/>
          <w:sz w:val="18"/>
        </w:rPr>
        <w:tab/>
        <w:t>:</w:t>
        <w:tab/>
      </w:r>
      <w:r>
        <w:rPr>
          <w:rFonts w:cs="Arial" w:ascii="Arial" w:hAnsi="Arial"/>
          <w:b/>
          <w:bCs/>
          <w:sz w:val="18"/>
          <w:u w:val="single"/>
        </w:rPr>
        <w:t>CHIEF TRAINING OFFICER REF H/T/1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Linen Management Sub-directorate: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w:t>
      </w:r>
      <w:r>
        <w:rPr>
          <w:rFonts w:cs="Arial" w:ascii="Arial" w:hAnsi="Arial"/>
          <w:sz w:val="18"/>
          <w:lang w:val="pt-BR"/>
        </w:rPr>
        <w:t>*Relevant experience.</w:t>
      </w:r>
      <w:r>
        <w:rPr>
          <w:rFonts w:cs="Arial" w:ascii="Arial" w:hAnsi="Arial"/>
          <w:sz w:val="18"/>
        </w:rPr>
        <w:t>*Communication skills.*Computer literacy (PowerPoint).*Report writing and presentation skills. Recommendations:*Experience in facilitation and co-ordination of training.*Self-motivated, detailed orientated and highly organiz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ordinate and facilitate training for the Laundries.*Draft specifications for appointment of Service providers.*Implement learnerships in the Laundry services.*Design training manuals.*Present training.</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r T.D. Masoeu Tel. No. </w:t>
      </w:r>
      <w:r>
        <w:rPr>
          <w:rFonts w:cs="Arial" w:ascii="Arial" w:hAnsi="Arial"/>
          <w:sz w:val="18"/>
        </w:rPr>
        <w:t>(051) 408126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27/285</w:t>
      </w:r>
      <w:r>
        <w:rPr>
          <w:rFonts w:cs="Arial" w:ascii="Arial" w:hAnsi="Arial"/>
          <w:sz w:val="18"/>
        </w:rPr>
        <w:tab/>
        <w:t>:</w:t>
        <w:tab/>
      </w:r>
      <w:r>
        <w:rPr>
          <w:rFonts w:cs="Arial" w:ascii="Arial" w:hAnsi="Arial"/>
          <w:b/>
          <w:bCs/>
          <w:sz w:val="18"/>
          <w:u w:val="single"/>
        </w:rPr>
        <w:t>ASSISTANT MANAGER:  EMERGENCY MEDICAL SERVICES (5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Xhariep District: Reference H/A/14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Fezile Dabi District: Reference: H/A/14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Lejweleputswa District: Reference: H/A/14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Thabo Mofutsanyana District: H/A/14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otheo Health District: H/A/14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Bachelor’s Degree or Grade 12 (or equivalent) Certificate with extensive experience as an Emergency Care Practitioner Intermediate/ Advanced.*Appropriate driver’s license.*Experience in a health related field.*Appropriate supervisory experience.*Experience in Finance and Supply Chain Management. Recommendations: Management / supervisory qualific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all management of Emergency Medical Services in the District.*Responsible for all financial resources, human resources, provisioning, equipment and procurement in the District.*Control, supervise and manage the different components of EMS in the District.*Support the Chief Divisional Officer in the implementation of Emergency and Disaster Response in the District.*Align the Planned Patient Transport Service to the District Health System.</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K. Munilal Tel. No. (051) 408127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lang w:val="pt-BR"/>
        </w:rPr>
        <w:t>CLOSING DATE</w:t>
      </w:r>
      <w:r>
        <w:rPr>
          <w:rFonts w:cs="Arial" w:ascii="Arial" w:hAnsi="Arial"/>
          <w:sz w:val="18"/>
          <w:lang w:val="pt-BR"/>
        </w:rPr>
        <w:tab/>
        <w:t>:</w:t>
        <w:tab/>
        <w:t>30 July 2007</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27/286</w:t>
      </w:r>
      <w:r>
        <w:rPr>
          <w:rFonts w:cs="Arial" w:ascii="Arial" w:hAnsi="Arial"/>
          <w:sz w:val="18"/>
        </w:rPr>
        <w:tab/>
        <w:t>:</w:t>
        <w:tab/>
      </w:r>
      <w:r>
        <w:rPr>
          <w:rFonts w:cs="Arial" w:ascii="Arial" w:hAnsi="Arial"/>
          <w:b/>
          <w:bCs/>
          <w:sz w:val="18"/>
          <w:u w:val="single"/>
        </w:rPr>
        <w:t>CHAIRPERSON &amp; MEMBERS – AUDIT COMMITTEE (CONTRACT APPOINTMENT) REF H/A/13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In terms of 20.2.2 of the Regulations. Should it be deemed necessary, members may be remunerated taking into account tariffs determined by the South African Institute of Chartered Accountants in consultation with the Auditor General as provided for in paragraph 20.2.3 of Treasury Regulation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Chairperson should have an Internal Audit background and members should have a Legal or Clinical background.</w:t>
      </w:r>
      <w:r>
        <w:rPr>
          <w:rFonts w:cs="Arial" w:ascii="Arial" w:hAnsi="Arial"/>
          <w:sz w:val="18"/>
          <w:lang w:val="pt-BR"/>
        </w:rPr>
        <w:t>*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view the adequacy of risk management and internal control structures, the control environment, accounting systems and internal control measures.*Liaison with the external auditors.*Review reports and effectiveness of internal audit function.*Monitor compliance with the provisions of the Public Finance Management Act and Treasury Regulations.*Enhance the role of the Auditor General (external auditor) by communicating about:- Matters regarding the planning of the audit.- Co-ordination between Auditor-General and internal audit function.- The audit approach to be used during the audit. Problems encountered (in performing the audit).Material fraud and errors committed in the Department. MEETINGS:*Four formal meetings within a financial year.*Informal meetings may be convened as and when required. Members should be able to start serving in the committee with immediate effect.</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Prof. P.L. Ramela Tel. No. </w:t>
      </w:r>
      <w:r>
        <w:rPr>
          <w:rFonts w:cs="Arial" w:ascii="Arial" w:hAnsi="Arial"/>
          <w:sz w:val="18"/>
        </w:rPr>
        <w:t>(051) 4081107/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7</w:t>
      </w:r>
      <w:r>
        <w:rPr>
          <w:rFonts w:cs="Arial" w:ascii="Arial" w:hAnsi="Arial"/>
          <w:sz w:val="18"/>
        </w:rPr>
        <w:tab/>
        <w:t>:</w:t>
        <w:tab/>
      </w:r>
      <w:r>
        <w:rPr>
          <w:rFonts w:cs="Arial" w:ascii="Arial" w:hAnsi="Arial"/>
          <w:b/>
          <w:bCs/>
          <w:sz w:val="18"/>
          <w:u w:val="single"/>
        </w:rPr>
        <w:t>SENIOR ADMINISTRATIVE OFFICER REF H/A/7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 Extensive supervisory experience.</w:t>
      </w:r>
      <w:r>
        <w:rPr>
          <w:rFonts w:cs="Arial" w:ascii="Arial" w:hAnsi="Arial"/>
          <w:sz w:val="18"/>
          <w:lang w:val="pt-BR"/>
        </w:rPr>
        <w:t xml:space="preserve">*LOGIS I Certificate. </w:t>
      </w:r>
      <w:r>
        <w:rPr>
          <w:rFonts w:cs="Arial" w:ascii="Arial" w:hAnsi="Arial"/>
          <w:sz w:val="18"/>
        </w:rPr>
        <w:t>recommendations: LOGIS II Certific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and co-ordinate personnel in Supply Chain Management.*Ensure that procurement is done according to delegations and prescripts.*Manage workflow.*Ensure stores and assets are well managed.*Control budget of the Supply Chain Management Divis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D. Ralile Tel. No. (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Ralil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8</w:t>
      </w:r>
      <w:r>
        <w:rPr>
          <w:rFonts w:cs="Arial" w:ascii="Arial" w:hAnsi="Arial"/>
          <w:sz w:val="18"/>
        </w:rPr>
        <w:tab/>
        <w:t>:</w:t>
        <w:tab/>
      </w:r>
      <w:r>
        <w:rPr>
          <w:rFonts w:cs="Arial" w:ascii="Arial" w:hAnsi="Arial"/>
          <w:b/>
          <w:bCs/>
          <w:sz w:val="18"/>
          <w:u w:val="single"/>
        </w:rPr>
        <w:t>SENIOR ADMINISTRATIVE OFFICER REF: H/A/8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Appropriate experience in Meditech and management/supervision.*Valid driver’s license.*Computer literacy. Recommendations Knowledge of PFMA and Treasury Regulations.*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proper handling of cash.*Ensure proper implementation of UPFS. Responsible for training and development of staff.*Download, study and interpret Meditech reports.*Supervision of staff.*Handle correspondence from lawyers acting on behalf of patients for RAF claims.*Maintain disciplin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Ralile Tel. No. (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Ralil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89</w:t>
      </w:r>
      <w:r>
        <w:rPr>
          <w:rFonts w:cs="Arial" w:ascii="Arial" w:hAnsi="Arial"/>
          <w:sz w:val="18"/>
        </w:rPr>
        <w:tab/>
        <w:t>:</w:t>
        <w:tab/>
      </w:r>
      <w:r>
        <w:rPr>
          <w:rFonts w:cs="Arial" w:ascii="Arial" w:hAnsi="Arial"/>
          <w:b/>
          <w:bCs/>
          <w:sz w:val="18"/>
          <w:u w:val="single"/>
        </w:rPr>
        <w:t>SENIOR STATE ACCOUNTANT (2 POSTS) REF NO: H/S/49</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Directorate Financial Planning:  Corporate Office, Budget Management Sub-directorat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with Accounting (or equivalent qualification). Appropriate experience in the budget environment. Recommendations: Exposure in budget process with extensive experience.* Knowledge of the Public Finance Management Act, 1999 and Treasury Regulations relating to Financial Management and Accounting.* Computer literacy.* Ability to work under pressure with strict deadlines.* Experience and knowledge in BA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mplement the Public Finance Management Act (PFMA). Perform all functions related to the budget process. Support with the monitor and control departmental expenditure including Conditional Grants. Compile the financial reports as required by relevant bodies. Support on informal training of Finance personnel within the Department. Compiling of Departmental Internal Control Checklist. Supervision of Human Resour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P.C. Scheepers Tel. No. (051) 408163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0</w:t>
      </w:r>
      <w:r>
        <w:rPr>
          <w:rFonts w:cs="Arial" w:ascii="Arial" w:hAnsi="Arial"/>
          <w:sz w:val="18"/>
        </w:rPr>
        <w:tab/>
        <w:t>:</w:t>
        <w:tab/>
      </w:r>
      <w:r>
        <w:rPr>
          <w:rFonts w:cs="Arial" w:ascii="Arial" w:hAnsi="Arial"/>
          <w:b/>
          <w:bCs/>
          <w:sz w:val="18"/>
          <w:u w:val="single"/>
        </w:rPr>
        <w:t>SENIOR FINANCIAL ADMINISTRATION OFFICER REF H/F/1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LOGIS, BAS and knowledge of PFMA. PPPFA and Treasury Regulations. Good interpersonal relations and the ability to work under pressure and tight deadlines will be of essence. Attending to external and internal audit queries. Training of the subordinates. Staff skills development. Performance evaluations. RECOMMENDATIONS LOGIS II. Accounting skills.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see the demand and acquisition for the institution. Maintain a preferential procurement database for the hospital. Oversee the execution of logistics management including the warehouse of the institution. Overall management/supervision and performance management of the divis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Maria Kok Tel. No. (058) 718324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L.S. Qhom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1</w:t>
      </w:r>
      <w:r>
        <w:rPr>
          <w:rFonts w:cs="Arial" w:ascii="Arial" w:hAnsi="Arial"/>
          <w:sz w:val="18"/>
        </w:rPr>
        <w:tab/>
        <w:t>:</w:t>
        <w:tab/>
      </w:r>
      <w:r>
        <w:rPr>
          <w:rFonts w:cs="Arial" w:ascii="Arial" w:hAnsi="Arial"/>
          <w:b/>
          <w:bCs/>
          <w:sz w:val="18"/>
          <w:u w:val="single"/>
        </w:rPr>
        <w:t>CHIEF RADIOGRAPHER (2 POSTS) REF H/R/2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scarce skills allowance equal to 10%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National Diploma/Degree in Diagnostic Radiography. Registration with the Health Professions Council of South Africa as Radiographer. Recommendations: Preparedness to do after hour duties, public holidays and call. Ability to work under pressure. Ability to implement and manage change. Good interpersonal relations. Good written and verbal communication skills. 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arry out a range of standard clinical examinations required of a qualified Radiographer, safely, efficiently and with high degree of accuracy.*Care of patients with due regard for human dignity and rights of all members of society.*Assess patient’s needs through interrogation of clinical history in order to determine the precise nature of the examination to be conducted.*Perform Radiographic duties in accordance with the current ionizing radiation legislation and other governing employment and professional status.*Demonstrate reliability and integrity in matters with practice radiography.*Participate in daily department quality control programs of the imaging equipment.*Take leadership of different units in section as assigned.*Take leadership of group members allocated.*Must take part in staff in-service training and departmental developments Must be able to formulate and implement departmental polic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T. Banda Tel. (051) 405175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2</w:t>
      </w:r>
      <w:r>
        <w:rPr>
          <w:rFonts w:cs="Arial" w:ascii="Arial" w:hAnsi="Arial"/>
          <w:sz w:val="18"/>
        </w:rPr>
        <w:tab/>
        <w:t>:</w:t>
        <w:tab/>
      </w:r>
      <w:r>
        <w:rPr>
          <w:rFonts w:cs="Arial" w:ascii="Arial" w:hAnsi="Arial"/>
          <w:b/>
          <w:bCs/>
          <w:sz w:val="18"/>
          <w:u w:val="single"/>
        </w:rPr>
        <w:t>CHIEF SOCIAL WORKER REF H/S/5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Employee Assistance Programme: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outh African Council for Social Services Professions as Social Worker (current).*B. Soc. Science (Social Work) Degree.*Appropriate Social Work experience.*Driver’s license. Recommendations: Experience in Employee Assistance Programme and/or related fiel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professional Employee Assistance Programme services such as: Professional assessment, therapeutic counselling and referral to external service providers. Supervisory training in case management, and follow-ups.*Conduct awareness programme and programme market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K.D. Moeketsi Tel. No. (051) 408160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3</w:t>
      </w:r>
      <w:r>
        <w:rPr>
          <w:rFonts w:cs="Arial" w:ascii="Arial" w:hAnsi="Arial"/>
          <w:sz w:val="18"/>
        </w:rPr>
        <w:tab/>
        <w:t>:</w:t>
        <w:tab/>
      </w:r>
      <w:r>
        <w:rPr>
          <w:rFonts w:cs="Arial" w:ascii="Arial" w:hAnsi="Arial"/>
          <w:b/>
          <w:bCs/>
          <w:sz w:val="18"/>
          <w:u w:val="single"/>
        </w:rPr>
        <w:t>PRINCIPAL NETWORK CONTROLLER REF: H/N/4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Linen Management Sub-directorate: Corporate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 with extensive relevant IT experience or relevant tertiary qualification with relevant experience.*Network experience on Novell will be an advantage.*Driver’s license is essential. Recommendations:*Interpersonal relations are especially important.  The successful applicant will have to interact with computer users as well as communicating with people on all levels.*Applicable training in different levels of computer software and hardware programs will be an advantage.*International Certificate of A+, N+ and CAN are recommend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ault and problem management on network and desktop computers.*Network administration.*Change control on the network.*Responsible for the upkeep and maintenance of LAN hygienic.</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D. Masoeu Tel. No. (051) 408126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b/>
          <w:bCs/>
          <w:sz w:val="18"/>
          <w:u w:val="single"/>
        </w:rPr>
        <w:t>POST 27/294</w:t>
      </w:r>
      <w:r>
        <w:rPr>
          <w:rFonts w:cs="Arial" w:ascii="Arial" w:hAnsi="Arial"/>
          <w:sz w:val="18"/>
        </w:rPr>
        <w:tab/>
        <w:t>:</w:t>
        <w:tab/>
      </w:r>
      <w:r>
        <w:rPr>
          <w:rFonts w:cs="Arial" w:ascii="Arial" w:hAnsi="Arial"/>
          <w:b/>
          <w:bCs/>
          <w:sz w:val="18"/>
          <w:u w:val="single"/>
        </w:rPr>
        <w:t>SENIOR PHYSIOTHERAPIST</w:t>
      </w:r>
      <w:r>
        <w:rPr>
          <w:rFonts w:cs="Arial" w:ascii="Arial" w:hAnsi="Arial"/>
          <w:b/>
          <w:bCs/>
          <w:sz w:val="18"/>
          <w:u w:val="single"/>
          <w:lang w:val="pt-BR"/>
        </w:rPr>
        <w:t xml:space="preserve"> REF H/P/241</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and rural allowance equal to 12%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tshabelo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Physiotherapist.*Relevant experience.*B.Sc Physiotherapy Degree. Recommendations:*Good communication skills.*Computer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ing of Physiotherapy services in the hospital and within the broader community.*Monitor services rendered by assistants and supervision of subordinates.*Participate in the Quality Assurance Programmes.*Participate in Health Promotion within the community.</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Dr M.E. Maree Tel. No. (051) 5330234 / 53301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K.J. Molis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5</w:t>
      </w:r>
      <w:r>
        <w:rPr>
          <w:rFonts w:cs="Arial" w:ascii="Arial" w:hAnsi="Arial"/>
          <w:sz w:val="18"/>
        </w:rPr>
        <w:tab/>
        <w:t>:</w:t>
        <w:tab/>
      </w:r>
      <w:r>
        <w:rPr>
          <w:rFonts w:cs="Arial" w:ascii="Arial" w:hAnsi="Arial"/>
          <w:b/>
          <w:bCs/>
          <w:sz w:val="18"/>
          <w:u w:val="single"/>
        </w:rPr>
        <w:t>SENIOR RADIOGRAPHER (5 POSTS) REF: H/R/2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National Diploma/Degree in Diagnostic Radiography.*Registration with the Health Professions Council of South Africa as Radiographer. Recommendations:*Preparedness to do after hour duties, public holidays and call.*Ability to work under pressure.*Ability to implement and manage change.*Good interpersonal relations.*Good written and verbal communication skills.*Confidential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arry out a range of standard clinical examinations required of a qualified Radiographer, safely, efficiently and with high degree of accuracy. Care of patients with due regard for human dignity and rights of all members of society.* Assess patients’ needs through interrogation of clinical history in order to determine the precise nature of the examination to be conducted.*Perform Radiographic duties in accordance with the current ionizing radiation legislation and other governing employment and professional status. Demonstrate reliability and integrity in matters with practice radiography.*Participate in daily department quality control programs of the imaging equip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T. Banda Tel. No. (051) 405175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6</w:t>
      </w:r>
      <w:r>
        <w:rPr>
          <w:rFonts w:cs="Arial" w:ascii="Arial" w:hAnsi="Arial"/>
          <w:sz w:val="18"/>
        </w:rPr>
        <w:tab/>
        <w:t>:</w:t>
        <w:tab/>
      </w:r>
      <w:r>
        <w:rPr>
          <w:rFonts w:cs="Arial" w:ascii="Arial" w:hAnsi="Arial"/>
          <w:b/>
          <w:bCs/>
          <w:sz w:val="18"/>
          <w:u w:val="single"/>
        </w:rPr>
        <w:t>SENIOR RADIOGRAPHER (2 POSTS) REF H/R/2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idedal Community Health Cent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ered with the Health Professions Council of South Africa as Diagnostic Radiographer. Recommendations</w:t>
        <w:tab/>
        <w:t>: Good interpersonal relationships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o all Radiographic services for the proper clinical support and care of patients.* To work at the above two institutions as may be required.*To work shif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Raleting Tel. No. (051) 44721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H. le Roux</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7</w:t>
      </w:r>
      <w:r>
        <w:rPr>
          <w:rFonts w:cs="Arial" w:ascii="Arial" w:hAnsi="Arial"/>
          <w:sz w:val="18"/>
        </w:rPr>
        <w:tab/>
        <w:t>:</w:t>
        <w:tab/>
      </w:r>
      <w:r>
        <w:rPr>
          <w:rFonts w:cs="Arial" w:ascii="Arial" w:hAnsi="Arial"/>
          <w:b/>
          <w:bCs/>
          <w:sz w:val="18"/>
          <w:u w:val="single"/>
        </w:rPr>
        <w:t>SENIOR DIETICIAN REF H/D/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scarce skills allowance equal to 10% of the annual salary notch</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otheo District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ealth Professions Council of South Africa as Dietician. Recommendations: Knowledge and experience in public nutri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training.*Implementation of the following areas to ensure an effective integrated nutrition program for Motheo District:-Disease specific nutrition support, treatment and counseling.-Material Nutrition.-Infant and youth child feeding.-Youth and adolescent nutrition.-Micro nutrients malnutrition control.</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rs F. Pretorius Tel. No. </w:t>
      </w:r>
      <w:r>
        <w:rPr>
          <w:rFonts w:cs="Arial" w:ascii="Arial" w:hAnsi="Arial"/>
          <w:sz w:val="18"/>
        </w:rPr>
        <w:t>(051) 447219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D.H. le Roux</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8</w:t>
      </w:r>
      <w:r>
        <w:rPr>
          <w:rFonts w:cs="Arial" w:ascii="Arial" w:hAnsi="Arial"/>
          <w:sz w:val="18"/>
        </w:rPr>
        <w:tab/>
        <w:t>:</w:t>
        <w:tab/>
      </w:r>
      <w:r>
        <w:rPr>
          <w:rFonts w:cs="Arial" w:ascii="Arial" w:hAnsi="Arial"/>
          <w:b/>
          <w:bCs/>
          <w:sz w:val="18"/>
          <w:u w:val="single"/>
        </w:rPr>
        <w:t>ADMINISTRATIVE OFFICER (HUMAN RESOURCE) REF H/A/10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Regional Laundry, Kroonsta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PERSAL experience and formal training (proof to be attached to CV).*Appropriate experience as a personnel officer in a supervisory capacity (proof to be attached).*Proficiency in Microsoft Office programs, e.g. Word, Excel, PowerPoint (certificates to be attached). Recommendations:*Ability to work independently and with accuracy.*Code 8 driver’s license.*Knowledge and understanding of Labour Relations and disciplinary procedures and processes.*Knowledge of Human Resources Practices, Public Services and Policy guidelin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day to day function of the Human Resource Section.*Maintain and promote sound staff relations.*Maintain sound leave roster and ensure leave granted does not affect smooth running of services.*Maintain and implement all relevant legislation and white papers in Human Resource Section.*Coordinate departmental telephones and cell phone accounts as well as private calls. Manage the processing of service benefits, i.e. leave, Housing, long service recognition, state guarantee, pensions, etc.*Training and development of staff in division.*Rendering a support function to supervisory personnel including higher levels and assist with the daily operations of the uni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S.M. Bruwer Tel. No. (056) 21649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299</w:t>
      </w:r>
      <w:r>
        <w:rPr>
          <w:rFonts w:cs="Arial" w:ascii="Arial" w:hAnsi="Arial"/>
          <w:sz w:val="18"/>
        </w:rPr>
        <w:tab/>
        <w:t>:</w:t>
        <w:tab/>
      </w:r>
      <w:r>
        <w:rPr>
          <w:rFonts w:cs="Arial" w:ascii="Arial" w:hAnsi="Arial"/>
          <w:b/>
          <w:bCs/>
          <w:sz w:val="18"/>
          <w:u w:val="single"/>
        </w:rPr>
        <w:t>ADMINISTRATIVE OFFICER REF H/A/8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UCPP,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Extensive experience in human resources and finance matters. Recommendations:*Driver’s license.*Knowledge and understanding of Labour Relations and disciplinary procedures and processes.*Knowledge of Human Resources Practices, Public Services and Policy guidelines.*Human Resources.*Knowledge of LOGIS/BAS/PERSAL, Office programs, e.g. Word, Excel, PowerPoi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Handle human resources management service to ensure an effective and efficient service.*Handling staff establishment and budget.*Handle salary payments in accordance with PFMA in order to ensure sound financial management in the institution.*Appropriate experience as a personnel officer in a supervisory capacity.*Managing human, financial and material resources to ensure customer satisfaction.*Implementing of quality assurance to ensure effective smooth runn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B.L. Khalobe Tel. No. (051) 4356430 / (051) 434354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strict Manager Motheo District MUCPP P.O. Box 44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P.M. Kalaot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0</w:t>
      </w:r>
      <w:r>
        <w:rPr>
          <w:rFonts w:cs="Arial" w:ascii="Arial" w:hAnsi="Arial"/>
          <w:sz w:val="18"/>
        </w:rPr>
        <w:tab/>
        <w:t>:</w:t>
        <w:tab/>
      </w:r>
      <w:r>
        <w:rPr>
          <w:rFonts w:cs="Arial" w:ascii="Arial" w:hAnsi="Arial"/>
          <w:b/>
          <w:bCs/>
          <w:sz w:val="18"/>
          <w:u w:val="single"/>
        </w:rPr>
        <w:t>ADMINISTRATIVE OFFICER REF H/A/8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Appropriate experience in management / supervision.*A valid driver’s license. Recommendations: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that transport is used efficiently and effectively.*Manage security contract and services so as to get maximum value for money.*Manage mortuary services and liaise with funeral undertakers.*Manage porter services.*Handle quota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Ralile Tel. No. (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Ralil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1</w:t>
      </w:r>
      <w:r>
        <w:rPr>
          <w:rFonts w:cs="Arial" w:ascii="Arial" w:hAnsi="Arial"/>
          <w:sz w:val="18"/>
        </w:rPr>
        <w:tab/>
        <w:t>:</w:t>
        <w:tab/>
      </w:r>
      <w:r>
        <w:rPr>
          <w:rFonts w:cs="Arial" w:ascii="Arial" w:hAnsi="Arial"/>
          <w:b/>
          <w:bCs/>
          <w:sz w:val="18"/>
          <w:u w:val="single"/>
        </w:rPr>
        <w:t>ADMINISTRATIVE OFFICER REF: H/A/8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School of Nursing,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Thorough knowledge of PERSAL system.*Thorough knowledge of LOGIS- and BAS systems.*Knowledge of Asset Management.*Minimum of relevant experience of the above-mentioned as well as of supervision.*Excellent communication skills.*Report writing, organizing and planning skills.*Computer literate (sound knowledge of Excel and MS Word programmes).*Valid code 08 driver’s license. Recommendations:*Ability to function in a multi-disciplinary team.*Relevant knowledge of the PFM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manage and evaluate performance of administration personnel.*Efficient management and monitoring of resources.*ost centre management of the Northern Campu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N.P. Msayi Tel. No. (057) 396624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Acting Dean Free State School of Nursing Private Bag X290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e N.P. Msayi</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2</w:t>
      </w:r>
      <w:r>
        <w:rPr>
          <w:rFonts w:cs="Arial" w:ascii="Arial" w:hAnsi="Arial"/>
          <w:sz w:val="18"/>
        </w:rPr>
        <w:tab/>
        <w:t>:</w:t>
        <w:tab/>
      </w:r>
      <w:r>
        <w:rPr>
          <w:rFonts w:cs="Arial" w:ascii="Arial" w:hAnsi="Arial"/>
          <w:b/>
          <w:bCs/>
          <w:sz w:val="18"/>
          <w:u w:val="single"/>
        </w:rPr>
        <w:t>PRINCIPAL PERSONNEL OFFICER REF H/P/159</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School of Nursing,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Appropriate experience of human resources functions as well as supervision.*Sound knowledge of the PERSAL system and MS Word.*Good communication, planning and organizing skills.*Computer literate.*Good interpersonal relationships.*Conflict management- and problem solving skills.*Knowledge of South African Public Service Regulations and Policies.*Valid driver’s license (Code 08). Recommendations: Minute-tak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ion of personnel officers at Head-quarters.*Administration of all human resources related functions.*Handling and managing of enquiries at Free State School of Nursing.*Approving of transactions on the PERSAL system.*Performance evaluation (according to the PDMS) of personnel officers.*Monitoring and updating of personnel templates and staff establishment.*Writing of weekly and monthly reports.*Acting as administration officer when necessary.</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L. Pretorius Tel. No. </w:t>
      </w:r>
      <w:r>
        <w:rPr>
          <w:rFonts w:cs="Arial" w:ascii="Arial" w:hAnsi="Arial"/>
          <w:sz w:val="18"/>
        </w:rPr>
        <w:t>(051) 403977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strar Free State School of Nursing Private Bag X20520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L. Pretoriu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3</w:t>
      </w:r>
      <w:r>
        <w:rPr>
          <w:rFonts w:cs="Arial" w:ascii="Arial" w:hAnsi="Arial"/>
          <w:sz w:val="18"/>
        </w:rPr>
        <w:tab/>
        <w:t>:</w:t>
        <w:tab/>
      </w:r>
      <w:r>
        <w:rPr>
          <w:rFonts w:cs="Arial" w:ascii="Arial" w:hAnsi="Arial"/>
          <w:b/>
          <w:bCs/>
          <w:sz w:val="18"/>
          <w:u w:val="single"/>
        </w:rPr>
        <w:t>CHIEF ADMINISTRATION CLERK REF H/A/8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Computer literacy.*Appropriate experience. Recommendations: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n efficient and effective administrative support service to the Chief Executive Officer.*Handle all travel, accommodation and other logistics for the Chief Executive Officer.*Provide secretarial services for management and hospital board meetings.*Draft minutes, letters, memos and prepare submissions.*Responsible for records management.*Manage typing and messenger serv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Ralile Tel. No. (057) 9168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Ralil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w:t>
      </w:r>
      <w:r>
        <w:rPr>
          <w:rFonts w:cs="Arial" w:ascii="Arial" w:hAnsi="Arial"/>
          <w:b/>
          <w:sz w:val="18"/>
          <w:u w:val="single"/>
        </w:rPr>
        <w:t>/304</w:t>
      </w:r>
      <w:r>
        <w:rPr>
          <w:rFonts w:cs="Arial" w:ascii="Arial" w:hAnsi="Arial"/>
          <w:sz w:val="18"/>
        </w:rPr>
        <w:tab/>
        <w:t>:</w:t>
        <w:tab/>
      </w:r>
      <w:r>
        <w:rPr>
          <w:rFonts w:cs="Arial" w:ascii="Arial" w:hAnsi="Arial"/>
          <w:b/>
          <w:bCs/>
          <w:sz w:val="18"/>
          <w:u w:val="single"/>
        </w:rPr>
        <w:t>CHIEF ADMINISTRATION CLERK REF H/A/8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lang w:val="pt-BR"/>
        </w:rPr>
        <w:t>CENTRE</w:t>
      </w:r>
      <w:r>
        <w:rPr>
          <w:rFonts w:cs="Arial" w:ascii="Arial" w:hAnsi="Arial"/>
          <w:sz w:val="18"/>
          <w:lang w:val="pt-BR"/>
        </w:rPr>
        <w:tab/>
        <w:t>:</w:t>
        <w:tab/>
        <w:t xml:space="preserve">Pelonomi Regional Hospital (HRD), </w:t>
      </w:r>
      <w:r>
        <w:rPr>
          <w:rFonts w:cs="Arial" w:ascii="Arial" w:hAnsi="Arial"/>
          <w:sz w:val="18"/>
        </w:rPr>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Appropriate experience*Computer literate with a strong emphasis on MS Excel.*Experience in finance and accounting.*Knowledge of government transversal system (BAS, PERSAL and LOGIS) as well as controversial system (BAS, PERSAL and LOGIS).*Well conversant with PFMA, Treasury Regulations and Public Service Regulations.*Sound analytical skills with good communication skills, both written and verbal.*Knowledge of cost centre accounting.*Experience in Human Resource Management. Recommendations: Experience in official filing system or registration functions used in governmental department will be preferable but not essenti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render an effective support function on procurement and expenditure for the cost centre.*Evaluate subordinates and maintain disciplin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M.L. Nzume Tel. No. (051) 405152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5</w:t>
      </w:r>
      <w:r>
        <w:rPr>
          <w:rFonts w:cs="Arial" w:ascii="Arial" w:hAnsi="Arial"/>
          <w:sz w:val="18"/>
        </w:rPr>
        <w:tab/>
        <w:t>:</w:t>
        <w:tab/>
      </w:r>
      <w:r>
        <w:rPr>
          <w:rFonts w:cs="Arial" w:ascii="Arial" w:hAnsi="Arial"/>
          <w:b/>
          <w:bCs/>
          <w:sz w:val="18"/>
          <w:u w:val="single"/>
        </w:rPr>
        <w:t>CHIEF ADMINISTRATION CLERK REF H/A/9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Computer literate (Word and Excel). Recommendations:*Appropriate experience in Office Administration.*Experience on actual working with spreadsheets.*Background on Cost Cent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dministrative support to the Head of Nursing and Assistant Manager:  Nursing Admin. and Support regarding Cost Centres.*Render administrative support to the Nursing management in accelerating comprehensive Cost Centre management.*Ensure compassionate and quality service to Mental Health Care users and the public.*Effective management of material resources.*Arrange and take minutes of the meetings.*Render other tasks as delegated by the Manager and Assistant Manager:  Nursing Admin. and Suppor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S. Rabe Tel. No. (051) 407939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 Director Free State Psychiatric Complex Private Bag X2060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A. van Zyl</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6</w:t>
      </w:r>
      <w:r>
        <w:rPr>
          <w:rFonts w:cs="Arial" w:ascii="Arial" w:hAnsi="Arial"/>
          <w:sz w:val="18"/>
        </w:rPr>
        <w:tab/>
        <w:t>:</w:t>
        <w:tab/>
      </w:r>
      <w:r>
        <w:rPr>
          <w:rFonts w:cs="Arial" w:ascii="Arial" w:hAnsi="Arial"/>
          <w:b/>
          <w:bCs/>
          <w:sz w:val="18"/>
          <w:u w:val="single"/>
        </w:rPr>
        <w:t>CHIEF PROVISIONING ADMINISTRATION CLERK REF H/P/18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Extensive knowledge of Meditech (preferable BAR).*Knowledge of BAS (Cash Receipts). Recommendations:*Efficient in Word and Excel.*Grade 12 Accounting.*Knowledge of Electronic Data Interchange (EDI).*Successfully completed of BAS Cash Receipts.*Government Account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nfirmation of BAS receipts.*To make sure that personnel under him/her are equipped to deliver quality service.*To give in-service training to newly appointed personnel.*To draw up job description and work programme.*To make sure that new ways are identified how to increase revenue.*Supervise the head cashier.*Comply with Treasury Regulations.*To lay down necessary guidelines to subordinates in the functioning of Treasury Regulations.*Implement Internal Control Checklist at the cashier.</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r L.F. Kalane Tel. No. </w:t>
      </w:r>
      <w:r>
        <w:rPr>
          <w:rFonts w:cs="Arial" w:ascii="Arial" w:hAnsi="Arial"/>
          <w:sz w:val="18"/>
        </w:rPr>
        <w:t>(051) 405114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I. Makhem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7</w:t>
      </w:r>
      <w:r>
        <w:rPr>
          <w:rFonts w:cs="Arial" w:ascii="Arial" w:hAnsi="Arial"/>
          <w:sz w:val="18"/>
        </w:rPr>
        <w:tab/>
        <w:t>:</w:t>
        <w:tab/>
      </w:r>
      <w:r>
        <w:rPr>
          <w:rFonts w:cs="Arial" w:ascii="Arial" w:hAnsi="Arial"/>
          <w:b/>
          <w:bCs/>
          <w:sz w:val="18"/>
          <w:u w:val="single"/>
        </w:rPr>
        <w:t>SENIOR PERSONNEL OFFICER GRADE III REF H/P/70</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Human Resource Management Directorate:  Service Conditions Sub-directorate: Corporate Offi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Appropriate experience in Human Resource Management, Conditions of Service, specifically on Leave matters.*Good communication, planning, organizing and analytical skills.*Introductory PERSAL course passed.*Valid Code EB driver’s license.*Willing to travel extensively.*Able to prepare and facilitate presentations and information sessions.*MS Excel, MS Word, MS PowerPoint competencies. Recommendations:*Able to work independently and under pressure.*Report writing skills.*Report reading/analytical skills.*Be presentable and have presentation skills.*Senior (or equivalent) Certific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ensure that the relevant procedure manuals, policies, circulars are in place, adhered to and applied effectively and efficiently within all institutions in the Free State Department of Health.*Capacity building on management of absenteeism, management of leave, effective appliance of prescripts.*To provide a comprehensive statistical balance of all leave matters in the Free State Department of Health.*Reporting to Management on the monitoring, control and capacity building proces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van Wyk Tel. No. (051) 408120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J. Mokgampanyan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27/308</w:t>
      </w:r>
      <w:r>
        <w:rPr>
          <w:rFonts w:cs="Arial" w:ascii="Arial" w:hAnsi="Arial"/>
          <w:sz w:val="18"/>
        </w:rPr>
        <w:tab/>
        <w:t>:</w:t>
        <w:tab/>
      </w:r>
      <w:r>
        <w:rPr>
          <w:rFonts w:cs="Arial" w:ascii="Arial" w:hAnsi="Arial"/>
          <w:b/>
          <w:bCs/>
          <w:sz w:val="18"/>
          <w:u w:val="single"/>
        </w:rPr>
        <w:t>SENIOR ADMINISTRATION CLERK GRADE III REF H/A/1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ree State School of Nursing,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 (or equivalent) Certificate.*Valid driver’s license (Code 08).*Computer literate.*Good communication, planning and organizing skills.*Thorough knowledge of the PERSAL system and MS Word.*Appropriate experience. Recommendations* Report writing and minutes taking skills.*Completion of PERSAL Leave Cour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cessing and handling of leave transactions.*Handling of injuries on duty.*Administration and processing of all human resources functions.*Handling of all human resources related enquir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L. Pretorius Tel. (051) 403977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Registrar Free State School of Nursing Private Bag X20520 BLOEMFONTEIN 9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L. Pretoriu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3 Jul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P</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GAUTENG</w:t>
      </w:r>
    </w:p>
    <w:p>
      <w:pPr>
        <w:pStyle w:val="Heading1"/>
        <w:rPr/>
      </w:pPr>
      <w:r>
        <w:rPr/>
        <w:t>GAUTENG SHARED SERVICES CENTRE</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lang w:val="en-ZA"/>
        </w:rPr>
        <w:t>CLOSING DATE</w:t>
      </w:r>
      <w:r>
        <w:rPr>
          <w:rFonts w:cs="Arial" w:ascii="Arial" w:hAnsi="Arial"/>
          <w:sz w:val="18"/>
          <w:szCs w:val="18"/>
          <w:lang w:val="en-ZA"/>
        </w:rPr>
        <w:tab/>
        <w:t>:</w:t>
        <w:tab/>
      </w:r>
      <w:r>
        <w:rPr>
          <w:rFonts w:cs="Arial" w:ascii="Arial" w:hAnsi="Arial"/>
          <w:sz w:val="18"/>
          <w:szCs w:val="20"/>
          <w:lang w:val="en-ZA"/>
        </w:rPr>
        <w:t>23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rPr/>
      </w:pPr>
      <w:r>
        <w:rPr/>
        <w:t>OTHER POST</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7/309</w:t>
      </w:r>
      <w:r>
        <w:rPr>
          <w:rFonts w:cs="Arial" w:ascii="Arial" w:hAnsi="Arial"/>
          <w:sz w:val="18"/>
          <w:szCs w:val="18"/>
          <w:lang w:val="en-ZA"/>
        </w:rPr>
        <w:tab/>
        <w:t>:</w:t>
        <w:tab/>
      </w:r>
      <w:r>
        <w:rPr>
          <w:rFonts w:cs="Arial" w:ascii="Arial" w:hAnsi="Arial"/>
          <w:b/>
          <w:bCs/>
          <w:sz w:val="18"/>
          <w:szCs w:val="18"/>
          <w:u w:val="single"/>
          <w:lang w:val="en-ZA"/>
        </w:rPr>
        <w:t>SPECIALIST: YOUTH FOCAL POINT REF 70043486</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szCs w:val="18"/>
          <w:lang w:val="en-ZA"/>
        </w:rPr>
        <w:tab/>
        <w:tab/>
        <w:t>Directorate: Office Of The CEO</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R289 635 – R 335 730 </w:t>
      </w:r>
      <w:r>
        <w:rPr>
          <w:rFonts w:cs="Arial" w:ascii="Arial" w:hAnsi="Arial"/>
          <w:sz w:val="18"/>
          <w:szCs w:val="20"/>
        </w:rPr>
        <w:t>per annum (All inclusive packag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20"/>
        </w:rPr>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20"/>
          <w:lang w:val="en-ZA"/>
        </w:rPr>
        <w:t>Bachelors Degree in social Science or equivalent. Minimum 3-5 years in a similar role. Advanced computer Literacy. Post graduate qualification could be advantageous. Knowledge of GPG and South African youth related policies and Frameworks. Strategic Leadership, Project Management, Results orientation, Problem Solving and Analysis, Advanced verbal and written communication, Transformation and Change Management Initiatives.</w:t>
      </w:r>
      <w:r>
        <w:rPr>
          <w:rFonts w:cs="Arial" w:ascii="Arial" w:hAnsi="Arial"/>
          <w:sz w:val="18"/>
          <w:szCs w:val="18"/>
          <w:lang w:val="en-ZA"/>
        </w:rPr>
        <w:t xml:space="preserve">   </w:t>
      </w:r>
      <w:r>
        <w:rPr>
          <w:rFonts w:cs="Arial" w:ascii="Arial" w:hAnsi="Arial"/>
          <w:sz w:val="18"/>
          <w:szCs w:val="20"/>
        </w:rPr>
        <w:t xml:space="preserve"> </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20"/>
          <w:lang w:val="en-ZA"/>
        </w:rPr>
        <w:t xml:space="preserve">Executes and manage the development and execution of comprehensive youth development processes. Forge relationships with organisations and agencies focusing on youth development such as the National Youth Commission, National Student Financial Aid, Youth Development Trust ect. Ensure that youths are capacitated and encouraged to participate in development issues. Provide strategic, expert advice and consultation on the design and implementation of effective social cooperate responsibility processes relating to youth development. The role is also responsible for processing administrative duties for the sub directorate. Produce Monthly reports and any other administrative documents as required by the function. Coordinate and manage youth development activities in line with provincial Strategy. Integrate policies and programme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Nomzamo Fihla (011) 355 224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1"/>
        <w:rPr>
          <w:szCs w:val="18"/>
          <w:lang w:val="en-US"/>
        </w:rPr>
      </w:pPr>
      <w:r>
        <w:rPr>
          <w:szCs w:val="18"/>
          <w:lang w:val="en-US"/>
        </w:rPr>
        <w:t>DEPARTMENT OF HEALTH</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Heading1"/>
        <w:rPr>
          <w:szCs w:val="18"/>
          <w:lang w:val="en-US"/>
        </w:rPr>
      </w:pPr>
      <w:r>
        <w:rPr>
          <w:szCs w:val="18"/>
          <w:lang w:val="en-US"/>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27/310</w:t>
      </w:r>
      <w:r>
        <w:rPr>
          <w:rFonts w:cs="Arial" w:ascii="Arial" w:hAnsi="Arial"/>
          <w:sz w:val="18"/>
          <w:szCs w:val="18"/>
          <w:lang w:val="en-US"/>
        </w:rPr>
        <w:tab/>
        <w:t>:</w:t>
        <w:tab/>
      </w:r>
      <w:r>
        <w:rPr>
          <w:rFonts w:cs="Arial" w:ascii="Arial" w:hAnsi="Arial"/>
          <w:b/>
          <w:bCs/>
          <w:sz w:val="18"/>
          <w:szCs w:val="18"/>
          <w:u w:val="single"/>
          <w:lang w:val="en-US"/>
        </w:rPr>
        <w:t>PRINCIPAL SPECIALIST (OBSTETRICS &amp; GYNAECOLOGY) REF 70043426</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386 376 per annum (All Inclusive Packag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Registration as sub- specialist in a field of Obstetrics and Gynaecology with the HPCSA. Sub-specialty registration is essential. A PhD or MD is stronger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Clinical Supervision: Control clinical and sub-specialty units. Supervise Implementation of clinical guidelines and Protocols. Plan and direct clinical audits. Supervises and advises junior doctors, registrars, sub-specialty fellows in patients care. Participate in patient care according to need and duty lists. Academic Teaching: To undertake relevant training of medical personnel at undergraduate, postgraduate and sub-specialty levels to contribute to and participate in training of other healthcare workers where requested to do so. To manage academic training blocks of undergraduate, postgraduate and sub-specialty students. Direct Patient Care To provide cost effective and sub-specialist in patient and outpatient Care to patients. To supervise medical staff in the appropriate treatment of patients. To co-operate with nursing and other professionals in the optimal care of Hospitalized patients. To advise and council patients and families on their problems. Research To contribute to the development of knowledge and policy by appropriate research. To obtain funding an run their own research projects. To train others in research methodology and supervise their research projects. Management Reports to the HOD. Managers the sub-specialty unit. Plays an active role in day-to-day managing of the department of Obstetrics and Gynaecology at Kalafong hospital. Plays an active role in supporting management of the academic department of Obstetrics and Gynaecology at the University of Pretoria.  Communicates with medical superintendent and nursing service manager, other departmental Staff, Registrars, Medical officers, interns, nursing.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RC Pattinson, Tel: (012) 373 10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20"/>
          <w:u w:val="single"/>
          <w:lang w:val="en-ZA"/>
        </w:rPr>
      </w:pPr>
      <w:r>
        <w:rPr>
          <w:rFonts w:cs="Arial" w:ascii="Arial" w:hAnsi="Arial"/>
          <w:b/>
          <w:bCs/>
          <w:sz w:val="18"/>
          <w:szCs w:val="20"/>
          <w:u w:val="single"/>
          <w:lang w:val="en-ZA"/>
        </w:rPr>
        <w:t>POST 27/311</w:t>
      </w:r>
      <w:r>
        <w:rPr>
          <w:rFonts w:cs="Arial" w:ascii="Arial" w:hAnsi="Arial"/>
          <w:sz w:val="18"/>
          <w:szCs w:val="20"/>
          <w:lang w:val="en-ZA"/>
        </w:rPr>
        <w:tab/>
        <w:t>:</w:t>
        <w:tab/>
      </w:r>
      <w:r>
        <w:rPr>
          <w:rFonts w:cs="Arial" w:ascii="Arial" w:hAnsi="Arial"/>
          <w:b/>
          <w:bCs/>
          <w:sz w:val="18"/>
          <w:szCs w:val="20"/>
          <w:u w:val="single"/>
        </w:rPr>
        <w:t xml:space="preserve">PRINCIPAL OF COLLEGE (DEPUTY DIRECTOR) </w:t>
      </w:r>
      <w:r>
        <w:rPr>
          <w:rFonts w:cs="Arial" w:ascii="Arial" w:hAnsi="Arial"/>
          <w:b/>
          <w:bCs/>
          <w:sz w:val="18"/>
          <w:szCs w:val="20"/>
          <w:u w:val="single"/>
          <w:lang w:val="en-ZA"/>
        </w:rPr>
        <w:t>REF 70043385</w:t>
      </w:r>
    </w:p>
    <w:p>
      <w:pPr>
        <w:pStyle w:val="Normal"/>
        <w:tabs>
          <w:tab w:val="clear" w:pos="720"/>
          <w:tab w:val="left" w:pos="2340" w:leader="none"/>
          <w:tab w:val="left" w:pos="2880" w:leader="none"/>
        </w:tabs>
        <w:jc w:val="both"/>
        <w:rPr/>
      </w:pPr>
      <w:r>
        <w:rPr>
          <w:rFonts w:cs="Arial" w:ascii="Arial" w:hAnsi="Arial"/>
          <w:sz w:val="18"/>
          <w:szCs w:val="20"/>
          <w:lang w:val="en-ZA"/>
        </w:rPr>
        <w:tab/>
        <w:tab/>
        <w:t xml:space="preserve">Directorate: </w:t>
      </w:r>
      <w:r>
        <w:rPr>
          <w:rFonts w:cs="Arial" w:ascii="Arial" w:hAnsi="Arial"/>
          <w:sz w:val="18"/>
          <w:szCs w:val="20"/>
        </w:rPr>
        <w:t>Staff Development and Training</w:t>
      </w:r>
    </w:p>
    <w:p>
      <w:pPr>
        <w:pStyle w:val="Normal"/>
        <w:tabs>
          <w:tab w:val="clear" w:pos="720"/>
          <w:tab w:val="left" w:pos="2340" w:leader="none"/>
          <w:tab w:val="left" w:pos="2880" w:leader="none"/>
        </w:tabs>
        <w:ind w:left="540" w:firstLine="2340"/>
        <w:jc w:val="both"/>
        <w:rPr>
          <w:rFonts w:ascii="Arial" w:hAnsi="Arial" w:cs="Arial"/>
          <w:sz w:val="18"/>
          <w:szCs w:val="20"/>
          <w:u w:val="single"/>
          <w:lang w:val="en-ZA"/>
        </w:rPr>
      </w:pPr>
      <w:r>
        <w:rPr>
          <w:rFonts w:cs="Arial" w:ascii="Arial" w:hAnsi="Arial"/>
          <w:sz w:val="18"/>
          <w:szCs w:val="20"/>
        </w:rPr>
        <w:t>Lebone College of Emergency Care</w:t>
      </w:r>
    </w:p>
    <w:p>
      <w:pPr>
        <w:pStyle w:val="Normal"/>
        <w:tabs>
          <w:tab w:val="clear" w:pos="720"/>
          <w:tab w:val="left" w:pos="2340" w:leader="none"/>
          <w:tab w:val="left" w:pos="2880" w:leader="none"/>
        </w:tabs>
        <w:jc w:val="both"/>
        <w:rPr>
          <w:rFonts w:ascii="Arial" w:hAnsi="Arial" w:cs="Arial"/>
          <w:b/>
          <w:b/>
          <w:bCs/>
          <w:sz w:val="18"/>
          <w:szCs w:val="20"/>
          <w:u w:val="single"/>
          <w:lang w:val="en-ZA"/>
        </w:rPr>
      </w:pPr>
      <w:r>
        <w:rPr>
          <w:rFonts w:cs="Arial" w:ascii="Arial" w:hAnsi="Arial"/>
          <w:b/>
          <w:bCs/>
          <w:sz w:val="18"/>
          <w:szCs w:val="20"/>
          <w:u w:val="single"/>
          <w:lang w:val="en-ZA"/>
        </w:rPr>
      </w:r>
    </w:p>
    <w:p>
      <w:pPr>
        <w:pStyle w:val="Normal"/>
        <w:tabs>
          <w:tab w:val="clear" w:pos="720"/>
          <w:tab w:val="left" w:pos="2340" w:leader="none"/>
          <w:tab w:val="left" w:pos="2880" w:leader="none"/>
        </w:tabs>
        <w:jc w:val="both"/>
        <w:rPr/>
      </w:pPr>
      <w:r>
        <w:rPr>
          <w:rFonts w:cs="Arial" w:ascii="Arial" w:hAnsi="Arial"/>
          <w:b/>
          <w:bCs/>
          <w:sz w:val="18"/>
          <w:szCs w:val="20"/>
          <w:u w:val="single"/>
          <w:lang w:val="en-ZA"/>
        </w:rPr>
        <w:t>SALARY</w:t>
      </w:r>
      <w:r>
        <w:rPr>
          <w:rFonts w:cs="Arial" w:ascii="Arial" w:hAnsi="Arial"/>
          <w:sz w:val="18"/>
          <w:szCs w:val="20"/>
          <w:lang w:val="en-ZA"/>
        </w:rPr>
        <w:tab/>
        <w:t>:</w:t>
        <w:tab/>
        <w:t>R337 566 per annum (All Inclusive Package)</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ENTRE</w:t>
      </w:r>
      <w:r>
        <w:rPr>
          <w:rFonts w:cs="Arial" w:ascii="Arial" w:hAnsi="Arial"/>
          <w:sz w:val="18"/>
          <w:szCs w:val="20"/>
          <w:lang w:val="en-ZA"/>
        </w:rPr>
        <w:tab/>
        <w:t>:</w:t>
        <w:tab/>
      </w:r>
      <w:r>
        <w:rPr>
          <w:rFonts w:cs="Arial" w:ascii="Arial" w:hAnsi="Arial"/>
          <w:sz w:val="18"/>
          <w:szCs w:val="20"/>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REQUIREMENTS</w:t>
      </w:r>
      <w:r>
        <w:rPr>
          <w:rFonts w:cs="Arial" w:ascii="Arial" w:hAnsi="Arial"/>
          <w:sz w:val="18"/>
          <w:szCs w:val="20"/>
          <w:lang w:val="en-ZA"/>
        </w:rPr>
        <w:tab/>
        <w:t>:</w:t>
        <w:tab/>
      </w:r>
      <w:r>
        <w:rPr>
          <w:rFonts w:cs="Arial" w:ascii="Arial" w:hAnsi="Arial"/>
          <w:sz w:val="18"/>
          <w:szCs w:val="20"/>
        </w:rPr>
        <w:t>A Medical Practitioner or an Emergency Care Practitioner with a National Diploma or B.Tech Degree in Emergency Care. Candidates must be registered with the HPCSA for a minimum period of 5 years as a Medical Practitioner or ALS Paramedic. Experience in hospital and pe-hospital work, with emphasis on roadwork and aero medical evacuation. Teaching experience of emergency care personnel. Computer literacy essential. Should be experienced in advanced educational techniques, specifically pertaining to emergency medicine. Management experience very important.</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DUTIES</w:t>
      </w:r>
      <w:r>
        <w:rPr>
          <w:rFonts w:cs="Arial" w:ascii="Arial" w:hAnsi="Arial"/>
          <w:sz w:val="18"/>
          <w:szCs w:val="20"/>
          <w:lang w:val="en-ZA"/>
        </w:rPr>
        <w:tab/>
        <w:t>:</w:t>
        <w:tab/>
      </w:r>
      <w:r>
        <w:rPr>
          <w:rFonts w:cs="Arial" w:ascii="Arial" w:hAnsi="Arial"/>
          <w:sz w:val="18"/>
          <w:szCs w:val="20"/>
        </w:rPr>
        <w:t>Responsible for the efficient and appropriate running of the courses offered by the Lebone College of Emergency Care. This may involve courses at more that one site.  Responsible for the maintenance of high levels of training as per HPCSA and HEQC regulations.  Ensuring that all facets of training within the college complies with the relevant legislation, including but not limited to the Hospital Ordinance Act (Act No. 14 of1958), the Higher Education Act (Act No. 101 of 1997), the Skills Development Act (Act No. 97 of 1998), the PFMA, the LRA and The South African Qualifications Authority Act (Act No. 58 of 1995). Must be familiar with GDoH policies, procedures and delegations, including but not limited to the Batho Pele principals, Financial, Human Resource and Supply Chain Management Delegations.  Will be responsible for the development and implementation of the College Business Plan, Strategic Plan and Standardised Operational Plan.  Efficient management of College resources.  Will be expected to closely communicate with and advise the Director Professional Development of matters pertaining to EMS Training. This will involve representation at Directorate meetings at Head Office.  Must provide reports to the Director when required.</w:t>
      </w:r>
    </w:p>
    <w:p>
      <w:pPr>
        <w:pStyle w:val="Normal"/>
        <w:tabs>
          <w:tab w:val="clear" w:pos="720"/>
          <w:tab w:val="left" w:pos="2340" w:leader="none"/>
          <w:tab w:val="left" w:pos="2880" w:leader="none"/>
        </w:tabs>
        <w:jc w:val="both"/>
        <w:rPr/>
      </w:pPr>
      <w:r>
        <w:rPr>
          <w:rFonts w:cs="Arial" w:ascii="Arial" w:hAnsi="Arial"/>
          <w:b/>
          <w:bCs/>
          <w:sz w:val="18"/>
          <w:szCs w:val="20"/>
          <w:u w:val="single"/>
          <w:lang w:val="en-US"/>
        </w:rPr>
        <w:t>ENQUIRIES</w:t>
      </w:r>
      <w:r>
        <w:rPr>
          <w:rFonts w:cs="Arial" w:ascii="Arial" w:hAnsi="Arial"/>
          <w:sz w:val="18"/>
          <w:szCs w:val="20"/>
          <w:lang w:val="en-US"/>
        </w:rPr>
        <w:tab/>
        <w:t>:</w:t>
        <w:tab/>
      </w:r>
      <w:r>
        <w:rPr>
          <w:rFonts w:cs="Arial" w:ascii="Arial" w:hAnsi="Arial"/>
          <w:sz w:val="18"/>
          <w:szCs w:val="20"/>
        </w:rPr>
        <w:t>Mr H Lubbe Tel: (012) 373-18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2</w:t>
      </w:r>
      <w:r>
        <w:rPr>
          <w:rFonts w:cs="Arial" w:ascii="Arial" w:hAnsi="Arial"/>
          <w:sz w:val="18"/>
          <w:szCs w:val="18"/>
          <w:lang w:val="en-US"/>
        </w:rPr>
        <w:tab/>
        <w:t>:</w:t>
        <w:tab/>
      </w:r>
      <w:r>
        <w:rPr>
          <w:rFonts w:cs="Arial" w:ascii="Arial" w:hAnsi="Arial"/>
          <w:b/>
          <w:bCs/>
          <w:sz w:val="18"/>
          <w:szCs w:val="18"/>
          <w:u w:val="single"/>
          <w:lang w:val="en-US"/>
        </w:rPr>
        <w:t>SPECIALIST /FELLOW IN CRITICAL CARE REF 700435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linical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29 181 per annum (all inclusive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HPCSA – registration as a Specialist in either Surgery or Internal Medicine or Anaesthesiology. A commitment to complete a 2 year training programme in Critical Care. Work experience in Critical Care and Emergency Medicin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Will function as a member of a multidisciplinary team of Critical Care personnel. Provide patient care in the Multidisciplinary HCU and ICU. Participate in the academic programme. Teaching and training of students. Administrative duties. Research.</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P. Pretorius Tel No: (012) 354-2107 / 082 558-184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3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3</w:t>
      </w:r>
      <w:r>
        <w:rPr>
          <w:rFonts w:cs="Arial" w:ascii="Arial" w:hAnsi="Arial"/>
          <w:sz w:val="18"/>
          <w:szCs w:val="18"/>
          <w:lang w:val="en-US"/>
        </w:rPr>
        <w:tab/>
        <w:t>:</w:t>
        <w:tab/>
      </w:r>
      <w:r>
        <w:rPr>
          <w:rFonts w:cs="Arial" w:ascii="Arial" w:hAnsi="Arial"/>
          <w:b/>
          <w:bCs/>
          <w:sz w:val="18"/>
          <w:szCs w:val="18"/>
          <w:u w:val="single"/>
          <w:lang w:val="en-US"/>
        </w:rPr>
        <w:t>SPECIALIST LECTURER (2 POSTS) REF 7004355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naesthesi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29 181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MBCHB and Mmed or FCA or equivalent. Registration as a Specialist with the Health Professions Council of South Africa.</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Teaching and training duties at under and post graduate level, including Medical Interns and Medical Officer. Provision of Clinical Services to Pretoria Academic Hospital and its referring hospitals. Consultancy work as allocated and participation in the departments outreach programmes and research activiti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L. Rantloane Tel No: (012) 354-151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3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14</w:t>
      </w:r>
      <w:r>
        <w:rPr>
          <w:rFonts w:cs="Arial" w:ascii="Arial" w:hAnsi="Arial"/>
          <w:sz w:val="18"/>
          <w:szCs w:val="18"/>
          <w:lang w:val="en-US"/>
        </w:rPr>
        <w:tab/>
        <w:t>:</w:t>
        <w:tab/>
      </w:r>
      <w:r>
        <w:rPr>
          <w:rFonts w:cs="Arial" w:ascii="Arial" w:hAnsi="Arial"/>
          <w:b/>
          <w:sz w:val="18"/>
          <w:szCs w:val="18"/>
          <w:u w:val="single"/>
          <w:lang w:val="en-US"/>
        </w:rPr>
        <w:t>DEPUTY DIRECTOR: MANAGEMENT AND SKILLS DEVELOPMENT REF NO: 7004362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eadership, Management and Skills Developmen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289 635 – 335 730 per annum (inclusive pack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Basic Degree or postgraduate qualification in the area of Management and Human Resource Development. Computer skills. 5 years management and HRD experience. Education, training and development generally. General management skills. Policy development. Project management. HRD needs analysis, skills audits, planning, production and reporting. HRD monitoring and evaluation, facilitation and project management. Employment subject to competency assess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Ensure compliance to key statutory legislative and policy imperatives for HRD and Management and skills development. Formulate, interpret and apply HRD policies and strategy. Undertake needs analysis including skills audits. Design/ implement HRD interventions and blended learning solutions. Manage the Sub-directorate including planning, leading organizing and control. Ensure management education, training and development interventions. Ensure functional training of non-clinical staff. Ensure generic skills development for all categories of staff including orientation and induction. Manage business processes in the Sub-Directorate including contracts, MOAs. Monitor and evaluate HRD interventions using appropriate IT systems. Ensure HRD interventions aimed at transforming the Gauteng Department of Health to a learning organiz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P.J. Bassed Tel: (011) 355 30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27/315</w:t>
      </w:r>
      <w:r>
        <w:rPr>
          <w:rFonts w:cs="Arial" w:ascii="Arial" w:hAnsi="Arial"/>
          <w:sz w:val="18"/>
          <w:szCs w:val="18"/>
          <w:lang w:val="en-US"/>
        </w:rPr>
        <w:tab/>
        <w:t>:</w:t>
        <w:tab/>
      </w:r>
      <w:r>
        <w:rPr>
          <w:rFonts w:cs="Arial" w:ascii="Arial" w:hAnsi="Arial"/>
          <w:b/>
          <w:bCs/>
          <w:sz w:val="18"/>
          <w:szCs w:val="18"/>
          <w:u w:val="single"/>
          <w:lang w:val="en-US"/>
        </w:rPr>
        <w:t>PRINCIPAL DENTIST/ LECTURER (PROSTHODONTICS) REF 70043434</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in Dentistry (BDS or equivalent). Registration with the HCPSA as a Dentist. Extensive clinical experience, computer literacy, research experience will be a strong recommendation and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Facilitate learning and integration into clinical practice of Prosthodontics both fixed and removable for students at undergraduate level. Treatment of patients presenting at the MOHC.  Perform clinical epidemiology and/or basic scientific research. Presenting and publishing research findings. Perform academic, clinical administrative and management function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Stykes Tel: (012) 521 48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6</w:t>
      </w:r>
      <w:r>
        <w:rPr>
          <w:rFonts w:cs="Arial" w:ascii="Arial" w:hAnsi="Arial"/>
          <w:sz w:val="18"/>
          <w:szCs w:val="18"/>
          <w:lang w:val="en-US"/>
        </w:rPr>
        <w:tab/>
        <w:t>:</w:t>
        <w:tab/>
      </w:r>
      <w:r>
        <w:rPr>
          <w:rFonts w:cs="Arial" w:ascii="Arial" w:hAnsi="Arial"/>
          <w:b/>
          <w:bCs/>
          <w:sz w:val="18"/>
          <w:szCs w:val="18"/>
          <w:u w:val="single"/>
          <w:lang w:val="en-US"/>
        </w:rPr>
        <w:t>PRINCIPAL DENTIST (COMMUNITY DENTISTRY) REF 7004342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in Dentistry (BDS or equivalent). Registered with HPCSA as a Dentist. Extensive clinical experience, computer literacy, research experience and good interpersonal skills. Experience working within a dental public health set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Facilitate learning and integration of theory into community practice of dental public health for students at undergraduate level. Treatment of patients presenting at the school’s outreach clinics. Perform basic scientific research including epidemiological research. Perform academic and clinical administrative functions as requir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Dr Khan Tel : (012) 521 484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7</w:t>
      </w:r>
      <w:r>
        <w:rPr>
          <w:rFonts w:cs="Arial" w:ascii="Arial" w:hAnsi="Arial"/>
          <w:sz w:val="18"/>
          <w:szCs w:val="18"/>
          <w:lang w:val="en-US"/>
        </w:rPr>
        <w:tab/>
        <w:t>:</w:t>
        <w:tab/>
      </w:r>
      <w:r>
        <w:rPr>
          <w:rFonts w:cs="Arial" w:ascii="Arial" w:hAnsi="Arial"/>
          <w:b/>
          <w:bCs/>
          <w:sz w:val="18"/>
          <w:szCs w:val="18"/>
          <w:u w:val="single"/>
          <w:lang w:val="en-US"/>
        </w:rPr>
        <w:t>PRINCIPAL DENTIST- PERIODONTOLOGY &amp; ORAL REF 70043431</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in Dentistry (BDS or equivalent). Registered with HPCSA as a Dentist. Extensive clinical experience, computer literacy, research experience will be a strong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Facilitate learning and integration clinical practice for students at undergraduate level. Treatment of patients presenting at the MOHC. Perform clinical, epidemiological and/ or basic scientific research.  Presenting academic, clinical administrative and management function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Feller Tel : (012) 521 48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8</w:t>
      </w:r>
      <w:r>
        <w:rPr>
          <w:rFonts w:cs="Arial" w:ascii="Arial" w:hAnsi="Arial"/>
          <w:sz w:val="18"/>
          <w:szCs w:val="18"/>
          <w:lang w:val="en-US"/>
        </w:rPr>
        <w:tab/>
        <w:t>:</w:t>
        <w:tab/>
      </w:r>
      <w:r>
        <w:rPr>
          <w:rFonts w:cs="Arial" w:ascii="Arial" w:hAnsi="Arial"/>
          <w:b/>
          <w:bCs/>
          <w:sz w:val="18"/>
          <w:szCs w:val="18"/>
          <w:u w:val="single"/>
          <w:lang w:val="en-US"/>
        </w:rPr>
        <w:t>DEPUTY DIRECTOR NURSING REF NO: 70043722</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lang w:val="en-US"/>
        </w:rPr>
        <w:tab/>
        <w:tab/>
        <w:t>Directorate: Clinical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REQUIREMENTS</w:t>
      </w:r>
      <w:r>
        <w:rPr>
          <w:rFonts w:cs="Arial" w:ascii="Arial" w:hAnsi="Arial"/>
          <w:sz w:val="18"/>
          <w:szCs w:val="18"/>
          <w:lang w:val="en-US"/>
        </w:rPr>
        <w:tab/>
        <w:t>:</w:t>
        <w:tab/>
        <w:t>Registration with the South African Nursing Council as a General Nurse and Midwife. An appropriate Bachelors Degree with Nursing Administration as one of the Majors or a Diploma in Nursing Administration from a recognized University or College. An incumbent must have been in the post of an Assistant Director Nursing in a Large Regional Hospital for a minimum period of 5 years and should have sound managerial skills, computer literacy and knowledge of financial management. A Post Basic Qualification in any Nursing speciality and short cours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manage all Clinical Disciplines under the Directive of the Nursing Manager in charge of Nursing Services. To put systems in place to ensure that Service Delivery meets the required standards as laid down in Policies, Procedures and the Strategic Goals of Gauteng Health Department. Develop policies and procedures for Safe Patient Client care. Human Resource Development and Management. Assist with management of the Budget. Participate actively in Research Projec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F. Kuypers (012) 529 3873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19</w:t>
      </w:r>
      <w:r>
        <w:rPr>
          <w:rFonts w:cs="Arial" w:ascii="Arial" w:hAnsi="Arial"/>
          <w:sz w:val="18"/>
          <w:szCs w:val="18"/>
          <w:lang w:val="en-US"/>
        </w:rPr>
        <w:tab/>
        <w:t>:</w:t>
        <w:tab/>
      </w:r>
      <w:r>
        <w:rPr>
          <w:rFonts w:cs="Arial" w:ascii="Arial" w:hAnsi="Arial"/>
          <w:b/>
          <w:bCs/>
          <w:sz w:val="18"/>
          <w:szCs w:val="18"/>
          <w:u w:val="single"/>
          <w:lang w:val="en-US"/>
        </w:rPr>
        <w:t>DENTIST/LECTURER (PROSTHODONTICS) REF 7004343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egree in Dentistry. Registration with the HCPSA as a Dentist. Clinical experience, computer literacy, research experience will be a strong recommendation and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eaching and training of undergraduate students. Research. Community service. Participate in departmental activities as prescribed by HO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Stykes Tel: (012) 521 48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20</w:t>
      </w:r>
      <w:r>
        <w:rPr>
          <w:rFonts w:cs="Arial" w:ascii="Arial" w:hAnsi="Arial"/>
          <w:sz w:val="18"/>
          <w:szCs w:val="18"/>
          <w:lang w:val="en-US"/>
        </w:rPr>
        <w:tab/>
        <w:t>:</w:t>
        <w:tab/>
      </w:r>
      <w:r>
        <w:rPr>
          <w:rFonts w:cs="Arial" w:ascii="Arial" w:hAnsi="Arial"/>
          <w:b/>
          <w:bCs/>
          <w:sz w:val="18"/>
          <w:szCs w:val="18"/>
          <w:u w:val="single"/>
          <w:lang w:val="en-US"/>
        </w:rPr>
        <w:t>SENIOR MEDICAL OFFICER (CRITICAL CARE) REF 7004350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linical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83 084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HPCSA – registration as a Medical Practitioner. Significant work experience especially with acutely III patients. ATLS or ACLS is a  strong recommend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Will function as a member of a multidisciplinary team of Critical Care personnel. Provide patient care in the Multidisciplinary HCU and ICU.</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P. Pretorius Tel No: (012) 354-2107 / 082 558-184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3 July 2007 </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21</w:t>
      </w:r>
      <w:r>
        <w:rPr>
          <w:rFonts w:cs="Arial" w:ascii="Arial" w:hAnsi="Arial"/>
          <w:sz w:val="18"/>
          <w:szCs w:val="18"/>
          <w:lang w:val="en-ZA"/>
        </w:rPr>
        <w:tab/>
        <w:t>:</w:t>
        <w:tab/>
      </w:r>
      <w:r>
        <w:rPr>
          <w:rFonts w:cs="Arial" w:ascii="Arial" w:hAnsi="Arial"/>
          <w:b/>
          <w:bCs/>
          <w:sz w:val="18"/>
          <w:szCs w:val="18"/>
          <w:u w:val="single"/>
          <w:lang w:val="en-ZA"/>
        </w:rPr>
        <w:t>SENIOR MEDICAL OFFICER REF 70043392</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MBCHB degree and registration with HPCSA. Appropriate experience in the Medical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Rendering clinical services to patients in accordance with the departmental standards, including after hours, night duties and overtime work in casualty and as allocated by the HOD. Training community service doctors as well as performance management. Ongoing evaluation of service quality. Must be prepared to rotate in other departments if need arise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J.H.J. Szczygielski Tel: (011) 345-126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22</w:t>
      </w:r>
      <w:r>
        <w:rPr>
          <w:rFonts w:cs="Arial" w:ascii="Arial" w:hAnsi="Arial"/>
          <w:sz w:val="18"/>
          <w:szCs w:val="18"/>
          <w:lang w:val="en-US"/>
        </w:rPr>
        <w:tab/>
        <w:t>:</w:t>
        <w:tab/>
      </w:r>
      <w:r>
        <w:rPr>
          <w:rFonts w:cs="Arial" w:ascii="Arial" w:hAnsi="Arial"/>
          <w:b/>
          <w:bCs/>
          <w:sz w:val="18"/>
          <w:szCs w:val="18"/>
          <w:u w:val="single"/>
          <w:lang w:val="en-US"/>
        </w:rPr>
        <w:t>ASSISTANT DIRECTOR NURSING REF 7004372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lang w:val="en-US"/>
        </w:rPr>
        <w:tab/>
        <w:tab/>
        <w:t>Directorate: Nursing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Current Registration with the South African Nursing Council in General Nursing and Midwifery. An appropriate Bachelors Degree with Nursing Administration as one of the Majors/Diploma in Nursing Administration from a recognized University or College. 5 years experience as Chief Professional Nurse (level 8) in an Academic or a Large Regiona0Hospital. Computer Literacy, Managerial skills, Financial, Human Resourc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and develop personnel assigned to the unit. Supervise Service Delivery in Surgical Unit and their respective Out Patient Departments. See to Policy Development and implementation in the Surgical Discipline. Align the Goals of the Unit to those of the Gauteng Health Department. Manage Budget as allocated to the Discipline. Pool all resources, Human and Material to maximize outputs/outcomes. Participate in research programs/Projects within the disciplin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s. F. Kuypers (012) 529 3873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23</w:t>
      </w:r>
      <w:r>
        <w:rPr>
          <w:rFonts w:cs="Arial" w:ascii="Arial" w:hAnsi="Arial"/>
          <w:sz w:val="18"/>
          <w:szCs w:val="18"/>
        </w:rPr>
        <w:tab/>
        <w:t>:</w:t>
        <w:tab/>
      </w:r>
      <w:r>
        <w:rPr>
          <w:rFonts w:cs="Arial" w:ascii="Arial" w:hAnsi="Arial"/>
          <w:b/>
          <w:bCs/>
          <w:sz w:val="18"/>
          <w:szCs w:val="18"/>
          <w:u w:val="single"/>
        </w:rPr>
        <w:t>MIDDLE MANAGER: FINANCE REF NO: 700436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3 years) in Financial Management with 5 years Financial Management exp, or Grade 12 with 10 years financial management experience. Knowledge of relevant legislation. Knowledge of BAS, SAP, BAUD and PERSAL. Computer literat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ing of financial management reports, Attendance of meetings. Preparation, presentation and monitoring of Budget, expenditure and revenue. Cost and expenditure control measures in line with the budget. Comply with the legislation and procedures. Provide financial management support to sections. Financial planning in line with MTEF. Management of loss control, Payments. Reconciliation of BAS/ PERSAL; BAS/ BAUD. Management And development of staff in finance section. Management of revenue collection, petty cash, contracts and suspense acc.</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t>Mr. F Shah Tel: (012) 319 - 979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24</w:t>
      </w:r>
      <w:r>
        <w:rPr>
          <w:rFonts w:cs="Arial" w:ascii="Arial" w:hAnsi="Arial"/>
          <w:sz w:val="18"/>
          <w:szCs w:val="18"/>
        </w:rPr>
        <w:tab/>
        <w:t>:</w:t>
        <w:tab/>
      </w:r>
      <w:r>
        <w:rPr>
          <w:rFonts w:cs="Arial" w:ascii="Arial" w:hAnsi="Arial"/>
          <w:b/>
          <w:bCs/>
          <w:sz w:val="18"/>
          <w:szCs w:val="18"/>
          <w:u w:val="single"/>
        </w:rPr>
        <w:t>MIDDLE MANAGER: SOCIAL WORK REF NO: 700436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oci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SALARY</w:t>
      </w:r>
      <w:r>
        <w:rPr>
          <w:rFonts w:cs="Arial" w:ascii="Arial" w:hAnsi="Arial"/>
          <w:sz w:val="18"/>
          <w:szCs w:val="18"/>
        </w:rPr>
        <w:tab/>
        <w:t>:</w:t>
        <w:tab/>
        <w:t>R 146 685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REQUIREMENTS</w:t>
      </w:r>
      <w:r>
        <w:rPr>
          <w:rFonts w:cs="Arial" w:ascii="Arial" w:hAnsi="Arial"/>
          <w:sz w:val="18"/>
          <w:szCs w:val="18"/>
        </w:rPr>
        <w:tab/>
        <w:t>:</w:t>
        <w:tab/>
        <w:t xml:space="preserve">BA (Social work) Degree or equivalent. Registration with the relevant Health Professional Council. Extensive experience in Psychiatry. Leadership qualities. Managerial skills. Ability to work under pressure. Valid driver’s license. Computer lite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management of Social Work Department. Provide supervision and consultation to Social Workers and Social Work Students. Training and administration of personnel. General Administrative duties. Manage and control own department’s budget. Implementation of social work principles and relevant legislative Framework. Work together with a multidisciplinary team. Social work Intervention with support systems of psychiatric patients. Dealing with Psychiatric patients and their families. Liase with stakeholders and relevant welfare organiz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J Skosana Tel: 012 319 – 976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25</w:t>
      </w:r>
      <w:r>
        <w:rPr>
          <w:rFonts w:cs="Arial" w:ascii="Arial" w:hAnsi="Arial"/>
          <w:sz w:val="18"/>
          <w:szCs w:val="18"/>
          <w:lang w:val="en-US"/>
        </w:rPr>
        <w:tab/>
        <w:t>:</w:t>
        <w:tab/>
      </w:r>
      <w:r>
        <w:rPr>
          <w:rFonts w:cs="Arial" w:ascii="Arial" w:hAnsi="Arial"/>
          <w:b/>
          <w:bCs/>
          <w:sz w:val="18"/>
          <w:szCs w:val="18"/>
          <w:u w:val="single"/>
          <w:lang w:val="en-US"/>
        </w:rPr>
        <w:t>MEDICAL OFFICER (CRITICAL CARE) REF 7004350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linical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HPCSA – registration as a Medical Practitioner. Keen interest in caring of acutely III patients. ATLS or ACLS is a strong recommend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Will function as a member of a multidisciplinary team of Critical Care personnel. Provide patient care in the Multidisciplinary HCU and ICU.</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P. Pretorius Tel No: (012) 354-2107 / 082 558-184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3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26</w:t>
      </w:r>
      <w:r>
        <w:rPr>
          <w:rFonts w:cs="Arial" w:ascii="Arial" w:hAnsi="Arial"/>
          <w:sz w:val="18"/>
          <w:szCs w:val="18"/>
          <w:lang w:val="en-US"/>
        </w:rPr>
        <w:tab/>
        <w:t>:</w:t>
        <w:tab/>
      </w:r>
      <w:r>
        <w:rPr>
          <w:rFonts w:cs="Arial" w:ascii="Arial" w:hAnsi="Arial"/>
          <w:b/>
          <w:bCs/>
          <w:sz w:val="18"/>
          <w:szCs w:val="18"/>
          <w:u w:val="single"/>
          <w:lang w:val="en-US"/>
        </w:rPr>
        <w:t>ASSISTANT DIRECTOR NURSING REF 7004343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iploma/Degree in Nursing Education. Registered general nurse, midwife with community health nursing. Proof of registration with the South African Nursing Counc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sponsible for the day to day management of the nursing and pharmacy sections of the hospital. Responsible for the management and operational activities of the dental assistants. Responsible for the co-ordination of infection control within the clinical areas. Co-ordination of clinical quality assurance activities in the workplace. Co-ordination and management of occupational health and safety activities within the hospital. Assist the CEO on hospital management as requested.</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Prof Gugushe Tel : (012) 521 48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7/327</w:t>
      </w:r>
      <w:r>
        <w:rPr>
          <w:rFonts w:cs="Arial" w:ascii="Arial" w:hAnsi="Arial"/>
          <w:sz w:val="18"/>
          <w:szCs w:val="18"/>
          <w:lang w:val="en-US"/>
        </w:rPr>
        <w:tab/>
        <w:t>:</w:t>
        <w:tab/>
      </w:r>
      <w:r>
        <w:rPr>
          <w:rFonts w:cs="Arial" w:ascii="Arial" w:hAnsi="Arial"/>
          <w:b/>
          <w:sz w:val="18"/>
          <w:szCs w:val="18"/>
          <w:u w:val="single"/>
          <w:lang w:val="en-US"/>
        </w:rPr>
        <w:t>CLINICAL PSYCHOLOGIST (FAMILY MEDICINE) REF NO: 7004359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edica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46 685 per annum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asters in Clinical Psychology and registration with the HPCSA. Recommendation: Experience in working within a multidisciplinary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sion of psychotherapeutic services to individuals, couples and families at Kalafong Hospital. Consultations with multidisciplinary team members. Provision of employee assistance to staff members.  Responsible for academic presentations to members of the Department of Family Medicine and medical students. Assessing institutionalized patients in the implementation and utilization of the Mental Health Care Act. Supervision of professional and other Counselor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Prof HP Meyer Tel, (012) 373 1018/9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5 July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28</w:t>
      </w:r>
      <w:r>
        <w:rPr>
          <w:rFonts w:cs="Arial" w:ascii="Arial" w:hAnsi="Arial"/>
          <w:sz w:val="18"/>
          <w:szCs w:val="18"/>
          <w:lang w:val="en-US"/>
        </w:rPr>
        <w:tab/>
        <w:t>:</w:t>
        <w:tab/>
      </w:r>
      <w:r>
        <w:rPr>
          <w:rFonts w:cs="Arial" w:ascii="Arial" w:hAnsi="Arial"/>
          <w:b/>
          <w:sz w:val="18"/>
          <w:szCs w:val="18"/>
          <w:u w:val="single"/>
          <w:lang w:val="en-US"/>
        </w:rPr>
        <w:t>MEDICAL OFFICER (FAMILY MEDICINE) 2POSTS REF NO: 7004359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edica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jc w:val="both"/>
        <w:rPr/>
      </w:pPr>
      <w:r>
        <w:rPr>
          <w:rFonts w:cs="Arial" w:ascii="Arial" w:hAnsi="Arial"/>
          <w:b/>
          <w:sz w:val="18"/>
          <w:szCs w:val="18"/>
          <w:u w:val="single"/>
          <w:lang w:val="en-US"/>
        </w:rPr>
        <w:t>REQUIREMENTS</w:t>
      </w:r>
      <w:r>
        <w:rPr>
          <w:rFonts w:cs="Arial" w:ascii="Arial" w:hAnsi="Arial"/>
          <w:sz w:val="18"/>
          <w:szCs w:val="18"/>
          <w:lang w:val="en-US"/>
        </w:rPr>
        <w:tab/>
        <w:t>:</w:t>
        <w:tab/>
        <w:t>MBChB Degree and South African Citizenshi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mbulatory family medicine (including HIV/ AIDS and mental health). Emergency medicine (including commuted overtim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Prof HP Meyer Tel, (012) 373 1018/9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5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29</w:t>
      </w:r>
      <w:r>
        <w:rPr>
          <w:rFonts w:cs="Arial" w:ascii="Arial" w:hAnsi="Arial"/>
          <w:sz w:val="18"/>
          <w:szCs w:val="18"/>
          <w:lang w:val="en-US"/>
        </w:rPr>
        <w:tab/>
        <w:t>:</w:t>
        <w:tab/>
      </w:r>
      <w:r>
        <w:rPr>
          <w:rFonts w:cs="Arial" w:ascii="Arial" w:hAnsi="Arial"/>
          <w:b/>
          <w:sz w:val="18"/>
          <w:szCs w:val="18"/>
          <w:u w:val="single"/>
          <w:lang w:val="en-US"/>
        </w:rPr>
        <w:t>SENIOR ADMINISTRATIVE OFFICER – PERSONAL ASSISTANT TO DIRECTOR REF NO: 7004362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eadership, Management and Skills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22 841 – 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or Senior Certificate. Certificate/ diploma in Office Management or HR/ HRD related field. 3 years experience. Ability to interpret and apply HRD policy and strategy. Ability to manage the Director’s office including supervising junior staff and interns. Business writing skills, time management and interpersonal skills. Appointment subject to competency assess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Interpret and apply HRD policies and strategy. Manage the office of the Director. Supervise junior staff and interns. Prepare agendas and minutes. Data capturing, compile reports on specific HRD activities including research. Document management, attend to or route appropriately. Procurement including ordering of office stock and equipment and claims. Ensure good house keeping practices in the office by liaising with Logistical Section. Compile presentations and other training materials using appropriate computer packages. Organize certain cour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P.J Bassed Tel: (011) 355 30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30</w:t>
      </w:r>
      <w:r>
        <w:rPr>
          <w:rFonts w:cs="Arial" w:ascii="Arial" w:hAnsi="Arial"/>
          <w:sz w:val="18"/>
          <w:szCs w:val="18"/>
          <w:lang w:val="en-US"/>
        </w:rPr>
        <w:tab/>
        <w:t>:</w:t>
        <w:tab/>
      </w:r>
      <w:r>
        <w:rPr>
          <w:rFonts w:cs="Arial" w:ascii="Arial" w:hAnsi="Arial"/>
          <w:b/>
          <w:sz w:val="18"/>
          <w:szCs w:val="18"/>
          <w:u w:val="single"/>
          <w:lang w:val="en-US"/>
        </w:rPr>
        <w:t>SENIOR ADMINISTRATIVE OFFICER REF NO: 7004362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eadership, Management and Skills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22 841 – 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or Senior Certificate. 3 years experience. Ability to interpret and apply HRD policy and strategy. Above average computer skills, business writing, time management and interpersonal skills. Appointment subject to competency assess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Interpret and apply HRD policies and strategy. Data capturing, compile reports on specific HRD activities including research. Supervise junior staff and interns. Prepare agendas and minutes. Organize certain conferences, meetings and courses. Document management, attend to or route appropriately. Compile presentations and other training materials using appropriate computer software. Manage the HRD information system. Marketing of HRD and training activit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 xml:space="preserve">: </w:t>
        <w:tab/>
        <w:t>P.J Bassed Tel:  (011) 355 30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POST 27/331</w:t>
      </w:r>
      <w:r>
        <w:rPr>
          <w:rFonts w:cs="Arial" w:ascii="Arial" w:hAnsi="Arial"/>
          <w:sz w:val="18"/>
          <w:szCs w:val="18"/>
          <w:lang w:val="en-US"/>
        </w:rPr>
        <w:tab/>
        <w:t>:</w:t>
        <w:tab/>
      </w:r>
      <w:r>
        <w:rPr>
          <w:rFonts w:cs="Arial" w:ascii="Arial" w:hAnsi="Arial"/>
          <w:b/>
          <w:sz w:val="18"/>
          <w:szCs w:val="18"/>
          <w:u w:val="single"/>
          <w:lang w:val="en-US"/>
        </w:rPr>
        <w:t>ADMINISTRATIVE OFFICER: ACCOUNTS PAYABLE REF NO: 7004363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inancial Accountin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 122 841 – 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 relevant experience (Mathematics and/ or Accounting). Computer literacy skills (Ms Word, Ms Excel). Understanding of Financial systems. Understanding of Procurement and Accounts Payab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Ensure that all contractual obligations of Central Office are settled timeously. Ensure that internal procedures and control measures are in place for payment approval. Identify risks and implement appropriate controls to minimize risks. Management of Petty Cash for Central Office. Lead and manage a cohesive and effective team. Identify and address training needs of staff. Provide support, advice and guidance to team. Ensure customer satisfaction. Put systems in place to perform creditor reconciliations effectively. Analyze and improve on processes. Quality assurance of expenditure transactions. Internal reporting to management as requir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B. Deokaran Tel: (011) 355 30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32</w:t>
      </w:r>
      <w:r>
        <w:rPr>
          <w:rFonts w:cs="Arial" w:ascii="Arial" w:hAnsi="Arial"/>
          <w:sz w:val="18"/>
          <w:szCs w:val="18"/>
        </w:rPr>
        <w:tab/>
        <w:t>:</w:t>
        <w:tab/>
      </w:r>
      <w:r>
        <w:rPr>
          <w:rFonts w:cs="Arial" w:ascii="Arial" w:hAnsi="Arial"/>
          <w:b/>
          <w:bCs/>
          <w:sz w:val="18"/>
          <w:szCs w:val="18"/>
          <w:u w:val="single"/>
        </w:rPr>
        <w:t>CHIEF PROFESSIONAL NURSE REF NO: 700435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Current registration with SANC as a General and Psychiatric Nurse. At least 5 years experience in Psychiatric Nursing. Recommendation: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dentify psychiatric patients for nursing care. Formulate nursing Programmes from the identified needs. Implement and evaluate Programmes. Adherence to the Batho Pele principles. Supervision and training of Professional Nurses, Enrolled and Auxiliary  Nurses, students and cleaners. Ward administration. Implementing and Executing Therapeutic Rehabilitation Programmes. Responsible for performance appraisal and development for supervisees. Attendance of Professional Development Sess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B. Schoonwinkel Tel: (012) 319 - 968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27/333</w:t>
      </w:r>
      <w:r>
        <w:rPr>
          <w:rFonts w:cs="Arial" w:ascii="Arial" w:hAnsi="Arial"/>
          <w:sz w:val="18"/>
          <w:szCs w:val="18"/>
        </w:rPr>
        <w:tab/>
        <w:t>:</w:t>
        <w:tab/>
      </w:r>
      <w:r>
        <w:rPr>
          <w:rFonts w:cs="Arial" w:ascii="Arial" w:hAnsi="Arial"/>
          <w:b/>
          <w:sz w:val="18"/>
          <w:szCs w:val="18"/>
          <w:u w:val="single"/>
        </w:rPr>
        <w:t>HOUSEKEEPER REF: 700436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Grade12 with a three year degree/ diploma or equivalent qualification. Computer literacy. Planning and organising skills. Ability to work under pressure and deal with different issues simultaneously, ability to identify urgent and or important matters. Good communication skills both verbal and written. Creativity: Ability to think independently and be innovative. The candidate must have knowledge of the following legislations: LRA, BCEA, and P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cleaners and grounds man and all other general services. Sign performance agreement contract with the staff. Monitor and evaluate cleaning services. Develop plans, organise and coordinating of all cleaning services. Liaise with other sectional heads for cleaning issu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L Seshoka. Tel: 012 841 8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7/335</w:t>
      </w:r>
      <w:r>
        <w:rPr>
          <w:rFonts w:cs="Arial" w:ascii="Arial" w:hAnsi="Arial"/>
          <w:sz w:val="18"/>
          <w:szCs w:val="18"/>
          <w:lang w:val="en-US"/>
        </w:rPr>
        <w:tab/>
        <w:t>:</w:t>
        <w:tab/>
      </w:r>
      <w:r>
        <w:rPr>
          <w:rFonts w:cs="Arial" w:ascii="Arial" w:hAnsi="Arial"/>
          <w:b/>
          <w:bCs/>
          <w:sz w:val="18"/>
          <w:szCs w:val="18"/>
          <w:u w:val="single"/>
          <w:lang w:val="en-US"/>
        </w:rPr>
        <w:t>SENIOR DENTAL TECHNICIAN REF 7004343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Diploma in Dental Technology or B Tech Degree in Dental Technology and registration with the Dental Technician Council. Good human relations. Must have at least 2-3 years experience in a dental Labor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struction of quality removable prosthesis/ and or fixed prosthetics. Assist registrars with lecturing of under-graduate students in prosthetic techniques. NB: The interview will be conducted in two stages: i) A bench test to determine technical ability. ii) An oral interview.  The weighting of the two will be as follows: i) bench test 60%. ii) Oral interview 40%.</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Piet Priensloo Tel: (012) 521 494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NOTE</w:t>
      </w:r>
      <w:r>
        <w:rPr>
          <w:rFonts w:cs="Arial" w:ascii="Arial" w:hAnsi="Arial"/>
          <w:sz w:val="18"/>
          <w:szCs w:val="18"/>
          <w:lang w:val="pt-BR"/>
        </w:rPr>
        <w:tab/>
        <w:t>:</w:t>
        <w:tab/>
        <w:t>This is a re-advertiosement. Previous applicants can re appl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36</w:t>
      </w:r>
      <w:r>
        <w:rPr>
          <w:rFonts w:cs="Arial" w:ascii="Arial" w:hAnsi="Arial"/>
          <w:sz w:val="18"/>
          <w:szCs w:val="18"/>
          <w:lang w:val="en-ZA"/>
        </w:rPr>
        <w:tab/>
        <w:t>:</w:t>
        <w:tab/>
      </w:r>
      <w:r>
        <w:rPr>
          <w:rFonts w:cs="Arial" w:ascii="Arial" w:hAnsi="Arial"/>
          <w:b/>
          <w:bCs/>
          <w:sz w:val="18"/>
          <w:szCs w:val="18"/>
          <w:u w:val="single"/>
          <w:lang w:val="en-ZA"/>
        </w:rPr>
        <w:t>CHIEF ADMINISTRATION CLERK REF 7004338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0 certificate and relevant experience/ any Diploma in Administration. Computer literacy. Verbal and written communication skills. Good interpersonal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Manage patient affairs and reduce waiting time. Maintain sound labour relations. Managing personnel performance and development. Controlling of patient records. Control the Budgets, losses, and manage the assets of the Section. Discharge of duties in Patient Administration-Admission, Records, Porter services, Switchboard and Mortuary. Deal with Audit queries. Attend and respond to Circulars. Assist with formulation and implementation of Institutional operation pla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M.N. Gumbi Tel: (011) 345-128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37</w:t>
      </w:r>
      <w:r>
        <w:rPr>
          <w:rFonts w:cs="Arial" w:ascii="Arial" w:hAnsi="Arial"/>
          <w:sz w:val="18"/>
          <w:szCs w:val="18"/>
          <w:lang w:val="en-ZA"/>
        </w:rPr>
        <w:tab/>
        <w:t>:</w:t>
        <w:tab/>
      </w:r>
      <w:r>
        <w:rPr>
          <w:rFonts w:cs="Arial" w:ascii="Arial" w:hAnsi="Arial"/>
          <w:b/>
          <w:bCs/>
          <w:sz w:val="18"/>
          <w:szCs w:val="18"/>
          <w:u w:val="single"/>
          <w:lang w:val="en-ZA"/>
        </w:rPr>
        <w:t>SENIOR PROFESSIONAL NURSE (1 POST) REF 70043388</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Diploma in General Nursing. Registration with SA. Council as a Professional Nurse. Three years experience in Paediatric unit. Good communication, organisational an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Supervision of nursing personnel. Assist with formulation and implementation of Institutional plan. Exercise control of all personnel regarding discipline, hours of duty and work ethics. Implement and promote quality health care. Assist with formulation and implementation of nursing policies. Education and training of nursing personnel. Adhere to all Acts and Regulations pertaining to health service and public service management. Monthly data collection, interpretation and analysis. Willingness to work day and night duties and rotate when the needs come. Ability to function effectively under stressful situation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Z.P.N. Mofokeng Tel: (011) 345-124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38</w:t>
      </w:r>
      <w:r>
        <w:rPr>
          <w:rFonts w:cs="Arial" w:ascii="Arial" w:hAnsi="Arial"/>
          <w:sz w:val="18"/>
          <w:szCs w:val="18"/>
          <w:lang w:val="en-US"/>
        </w:rPr>
        <w:tab/>
        <w:t>:</w:t>
        <w:tab/>
      </w:r>
      <w:r>
        <w:rPr>
          <w:rFonts w:cs="Arial" w:ascii="Arial" w:hAnsi="Arial"/>
          <w:b/>
          <w:sz w:val="18"/>
          <w:szCs w:val="18"/>
          <w:u w:val="single"/>
          <w:lang w:val="en-US"/>
        </w:rPr>
        <w:t>FINANCIAL CONTROLLER (2 POSTS): FINANCE AND SYSTEM RECONCILIATIONS REF NO: 7004363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inancial Accountin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98 916 – 114 843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certificate with (Mathematics and/ or Accounting) + relevant experience. Computer literacy skills (Ms Word, Ms Excel). Understanding of Financial system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erform monthly reconciliations to confirm the balance of each account. Provide reports on a monthly basis to confirm the balance of each account. Perform General Ledger reconciliations for month and year closure. Assist institutions with financial administration matters. Maintain control over interdepartmental accounts. Perform system reconciliations. Ensure customer satisfaction. Ensure that amounts included in suspense accounts are readily identifiable to the source of the transa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B Deokaran Tel: (011) 355 30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39</w:t>
      </w:r>
      <w:r>
        <w:rPr>
          <w:rFonts w:cs="Arial" w:ascii="Arial" w:hAnsi="Arial"/>
          <w:sz w:val="18"/>
          <w:szCs w:val="18"/>
          <w:lang w:val="en-US"/>
        </w:rPr>
        <w:tab/>
        <w:t>:</w:t>
        <w:tab/>
      </w:r>
      <w:r>
        <w:rPr>
          <w:rFonts w:cs="Arial" w:ascii="Arial" w:hAnsi="Arial"/>
          <w:b/>
          <w:sz w:val="18"/>
          <w:szCs w:val="18"/>
          <w:u w:val="single"/>
          <w:lang w:val="en-US"/>
        </w:rPr>
        <w:t>SECRETARY REF NO: 70043632</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inancial Accountin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 79 407 – 92 193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atric certificate + appropriate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de support to the Director: Financial Accounting and staff of the Directorate. Answering of telephones. Receiving of visitors. Management of diary. Functions associated with Petty Cash. Purchases for the Directorate. Maintenance of Asset Register for the Directorate. Co-ordination of activities between directorate and institutions of the Gauteng Department of Health. Typing general documents. Bulk emailing to institutions. Receiving and dispatching of correspondence. Maintain leave forms, leave schedules and roste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B Deokaran Tel: (011) 355 30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27/340</w:t>
      </w:r>
      <w:r>
        <w:rPr>
          <w:rFonts w:cs="Arial" w:ascii="Arial" w:hAnsi="Arial"/>
          <w:sz w:val="18"/>
          <w:szCs w:val="18"/>
          <w:lang w:val="en-US"/>
        </w:rPr>
        <w:tab/>
        <w:t>:</w:t>
        <w:tab/>
      </w:r>
      <w:r>
        <w:rPr>
          <w:rFonts w:cs="Arial" w:ascii="Arial" w:hAnsi="Arial"/>
          <w:b/>
          <w:bCs/>
          <w:sz w:val="18"/>
          <w:szCs w:val="18"/>
          <w:u w:val="single"/>
          <w:lang w:val="en-US"/>
        </w:rPr>
        <w:t>HUMAN RESOURCE OFFICER: RECRUITMENT AND SELECTION REF 7004350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uman Resource Management and Logistic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79 40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Diploma in Human Resource Management or equivalent qualification. Knowledge of Public Service Regulatory Framework. Knowledge of PERSAL System. Good interpersonal relation skills. Candidate must be computer literat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t>The incumbent will render professional Human Resource advice and liase with the line functionaries / senior management and staff within the hospital. Administer establishment matters. Process perspective and directive intensive Human Resource administration matters. Recruitment and Selection, appointment and placement of staff. Liaise with the GSSC on a regular basis regarding the placement of adver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P.M. Motsweni Tel No: (012) 354-223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23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341</w:t>
      </w:r>
      <w:r>
        <w:rPr>
          <w:rFonts w:cs="Arial" w:ascii="Arial" w:hAnsi="Arial"/>
          <w:sz w:val="18"/>
          <w:szCs w:val="18"/>
        </w:rPr>
        <w:tab/>
        <w:t>:</w:t>
        <w:tab/>
      </w:r>
      <w:r>
        <w:rPr>
          <w:rFonts w:cs="Arial" w:ascii="Arial" w:hAnsi="Arial"/>
          <w:b/>
          <w:sz w:val="18"/>
          <w:szCs w:val="18"/>
          <w:u w:val="single"/>
        </w:rPr>
        <w:t>PERSONNEL PRACTITIONER REF NO: 70043607</w:t>
      </w:r>
    </w:p>
    <w:p>
      <w:pPr>
        <w:pStyle w:val="Normal"/>
        <w:tabs>
          <w:tab w:val="clear" w:pos="720"/>
          <w:tab w:val="left" w:pos="2340" w:leader="none"/>
          <w:tab w:val="left" w:pos="2880" w:leader="none"/>
        </w:tabs>
        <w:jc w:val="both"/>
        <w:rPr/>
      </w:pPr>
      <w:r>
        <w:rPr>
          <w:rFonts w:cs="Arial" w:ascii="Arial" w:hAnsi="Arial"/>
          <w:sz w:val="18"/>
          <w:szCs w:val="18"/>
        </w:rPr>
        <w:tab/>
        <w:tab/>
        <w:t>Directorate: Human Resour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Experience in Human Resources Management. Practical experience of PERSAL, Knowledge of HR prescripts and procedures. Knowledge of PFMA, Organisational skills. Communication skills,  Computer literacy. Ability to interpret analyzes and interprets HR policies and prescripts. Ability to work under pressu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Handle administrative processes with regard to appointments, promotions, and translations in rank, transfers, secondments, resignations, performance bonuses and pay progressions. Receiving and processing applications for advertised posts. Administer the employment process. Administer salary administration. Draft letters and memorandums. Submitting monthly statistics, applying and interpreting of regulations and related HR issues. Accept greater responsibility when request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A. Da Silva Tel (011) 951 82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27/342</w:t>
      </w:r>
      <w:r>
        <w:rPr>
          <w:rFonts w:cs="Arial" w:ascii="Arial" w:hAnsi="Arial"/>
          <w:sz w:val="18"/>
          <w:szCs w:val="18"/>
        </w:rPr>
        <w:tab/>
        <w:t>:</w:t>
        <w:tab/>
      </w:r>
      <w:r>
        <w:rPr>
          <w:rFonts w:cs="Arial" w:ascii="Arial" w:hAnsi="Arial"/>
          <w:b/>
          <w:bCs/>
          <w:sz w:val="18"/>
          <w:szCs w:val="18"/>
          <w:u w:val="single"/>
        </w:rPr>
        <w:t>CLIENT INFORMATION CLERK (IT HELP DESK) REF NO: 7004360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szCs w:val="18"/>
        </w:rPr>
        <w:tab/>
        <w:tab/>
        <w:t>Directorate: Information Technolog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REQUIREMENTS</w:t>
      </w:r>
      <w:r>
        <w:rPr>
          <w:rFonts w:cs="Arial" w:ascii="Arial" w:hAnsi="Arial"/>
          <w:sz w:val="18"/>
          <w:szCs w:val="18"/>
        </w:rPr>
        <w:tab/>
        <w:t>:</w:t>
        <w:tab/>
        <w:t>Grade 12 5 years IT Helpdesk experience, computer literate, analytical Skills, sound customer relation skills, good communication skills, A+ and N+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first line/ telephonic technical support to all users. Manage Helpdesk and administrative duties. Allocate calls to technicians and Escalate unresolved calls. Write reports and maintain records. Relief Manager of the switchboard section. Assist with the management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P. Mohudi Tel: (012) 319 – 956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43</w:t>
      </w:r>
      <w:r>
        <w:rPr>
          <w:rFonts w:cs="Arial" w:ascii="Arial" w:hAnsi="Arial"/>
          <w:sz w:val="18"/>
          <w:szCs w:val="18"/>
        </w:rPr>
        <w:tab/>
        <w:t>:</w:t>
        <w:tab/>
      </w:r>
      <w:r>
        <w:rPr>
          <w:rFonts w:cs="Arial" w:ascii="Arial" w:hAnsi="Arial"/>
          <w:b/>
          <w:bCs/>
          <w:sz w:val="18"/>
          <w:szCs w:val="18"/>
          <w:u w:val="single"/>
        </w:rPr>
        <w:t>KEYBOARD OPERATING CLERK REF NO: 700436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Relevant experience as per core. Computer literate. Good communication skills – verbal and written. Recommendation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ecretary to the Senior Medical Superintendent. Telephones calls management. Typing. Filing and faxing. Taking minutes and distribution. Compiling reports. Photocopies. Management of diary. Arranging  Meetings/ venues and catering. Attending to visitors, staff and clients  Daily. Interview will be subject to a practical tes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N. Challa Tel: (012) 319 - 974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44</w:t>
      </w:r>
      <w:r>
        <w:rPr>
          <w:rFonts w:cs="Arial" w:ascii="Arial" w:hAnsi="Arial"/>
          <w:sz w:val="18"/>
          <w:szCs w:val="18"/>
        </w:rPr>
        <w:tab/>
        <w:t>:</w:t>
        <w:tab/>
      </w:r>
      <w:r>
        <w:rPr>
          <w:rFonts w:cs="Arial" w:ascii="Arial" w:hAnsi="Arial"/>
          <w:b/>
          <w:bCs/>
          <w:sz w:val="18"/>
          <w:szCs w:val="18"/>
          <w:u w:val="single"/>
        </w:rPr>
        <w:t>BILLING CLERK REF NO: 700435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Grade 12. Computer literate. Knowledge of Medic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iase with medical aids, confirmation of medical benefits. Opening of new files – Ensure that relevant documents are received. Patient classification. Tracing of outstanding accounts. Capturing of data on Medicom, Retrieving of information from Medicom. Drawing of reports. Daily billing of medical aid patients. Checking of ICD 10 codes on Invoices. Knowledge of UPFS tariffs and Administrative Procedure Manu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Ngoepe Tel (012) 319 - 973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27/345</w:t>
      </w:r>
      <w:r>
        <w:rPr>
          <w:rFonts w:cs="Arial" w:ascii="Arial" w:hAnsi="Arial"/>
          <w:sz w:val="18"/>
          <w:szCs w:val="18"/>
        </w:rPr>
        <w:tab/>
        <w:t>:</w:t>
        <w:tab/>
      </w:r>
      <w:r>
        <w:rPr>
          <w:rFonts w:cs="Arial" w:ascii="Arial" w:hAnsi="Arial"/>
          <w:b/>
          <w:bCs/>
          <w:sz w:val="18"/>
          <w:szCs w:val="18"/>
          <w:u w:val="single"/>
        </w:rPr>
        <w:t>LAUNDRY WORKERREF NO: 700435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aundr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BET, Must be able to read and write. 2 – 5 years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ion and control of linen room and employees. General administration duties. Assist with linen deliveries by truck. Use more complex laundry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J. Mair Tel: (012) 319 - 956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46</w:t>
      </w:r>
      <w:r>
        <w:rPr>
          <w:rFonts w:cs="Arial" w:ascii="Arial" w:hAnsi="Arial"/>
          <w:sz w:val="18"/>
          <w:szCs w:val="18"/>
        </w:rPr>
        <w:tab/>
        <w:t>:</w:t>
        <w:tab/>
      </w:r>
      <w:r>
        <w:rPr>
          <w:rFonts w:cs="Arial" w:ascii="Arial" w:hAnsi="Arial"/>
          <w:b/>
          <w:bCs/>
          <w:sz w:val="18"/>
          <w:szCs w:val="18"/>
          <w:u w:val="single"/>
        </w:rPr>
        <w:t>FOOD SERVICE SUPERVISOR REF NO: 7004359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Nutri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BET, Must be able to read and write. Good physical Health. Good communication skills. Relevant experience as per co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the preparation and serving of food. Assist with preparation for special functions. Supervise and operate the use of food services equipment and machinery. Carry out supervisory duties with ordering, receiving and issuing of supplies. Supervise cleaning of department. Assist in stocktaking.  Administrative duties as defined in job descrip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B. Kruger Tel: (012) 319 - 957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27/347</w:t>
      </w:r>
      <w:r>
        <w:rPr>
          <w:rFonts w:cs="Arial" w:ascii="Arial" w:hAnsi="Arial"/>
          <w:sz w:val="18"/>
          <w:szCs w:val="18"/>
          <w:lang w:val="en-US"/>
        </w:rPr>
        <w:tab/>
        <w:t>:</w:t>
        <w:tab/>
      </w:r>
      <w:r>
        <w:rPr>
          <w:rFonts w:cs="Arial" w:ascii="Arial" w:hAnsi="Arial"/>
          <w:b/>
          <w:sz w:val="18"/>
          <w:szCs w:val="18"/>
          <w:u w:val="single"/>
          <w:lang w:val="en-US"/>
        </w:rPr>
        <w:t>SECRETARY REF NO: 7004363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eadership, Management and Skills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 54 222 – 62 946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or Senior certificate and relevant secretarial course. 3 years experience as a secretary. Appointment subject to a competency assessment. Computer skills, including Ms Word, Excel and PowerPoint. Good interpersonal skills, team player. Excellent communication and writing skills. Time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de secretarial support to the Director, including answering and routing telephone calls. Manual and electronic filing and retrieval of documents. Managing the diary manually and using Ms Outlook. Procurement and processing of claims. Traveling and parking arrangements. Organizing meetings, including compilation of agendas and minutes. Typing and data capturing as delegated. Compiling reports. Compiling training materials as delegated. Managing incoming and outgoing documents and correspond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P. J. Bassed Tel:  (011) 355 30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48</w:t>
      </w:r>
      <w:r>
        <w:rPr>
          <w:rFonts w:cs="Arial" w:ascii="Arial" w:hAnsi="Arial"/>
          <w:sz w:val="18"/>
          <w:szCs w:val="18"/>
        </w:rPr>
        <w:tab/>
        <w:t>:</w:t>
        <w:tab/>
      </w:r>
      <w:r>
        <w:rPr>
          <w:rFonts w:cs="Arial" w:ascii="Arial" w:hAnsi="Arial"/>
          <w:b/>
          <w:bCs/>
          <w:sz w:val="18"/>
          <w:szCs w:val="18"/>
          <w:u w:val="single"/>
        </w:rPr>
        <w:t>ADMINISTRATION CLERK REF NO: 700435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atient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0, Appropriate experience as per core. Computer literate. Knowledge of Medicom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istration of patients on Medicom. Admission of patients on Medicom System. Billing of patients and collecting of fees. Making appointments for next visit. Collection of patient kit. Filling of patient documentation and patient files. Rotating between patient admin section, out patients and central admis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Vosser Tel: (012) 319 - 963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49</w:t>
      </w:r>
      <w:r>
        <w:rPr>
          <w:rFonts w:cs="Arial" w:ascii="Arial" w:hAnsi="Arial"/>
          <w:sz w:val="18"/>
          <w:szCs w:val="18"/>
        </w:rPr>
        <w:tab/>
        <w:t>:</w:t>
        <w:tab/>
      </w:r>
      <w:r>
        <w:rPr>
          <w:rFonts w:cs="Arial" w:ascii="Arial" w:hAnsi="Arial"/>
          <w:b/>
          <w:bCs/>
          <w:sz w:val="18"/>
          <w:szCs w:val="18"/>
          <w:u w:val="single"/>
        </w:rPr>
        <w:t>SECURITY GUARD REF NO: 7004359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REQUIREMENTS</w:t>
      </w:r>
      <w:r>
        <w:rPr>
          <w:rFonts w:cs="Arial" w:ascii="Arial" w:hAnsi="Arial"/>
          <w:sz w:val="18"/>
          <w:szCs w:val="18"/>
        </w:rPr>
        <w:tab/>
        <w:t>:</w:t>
        <w:tab/>
        <w:t>Grade 10, Must be able to communicate, read and write in English. Security Certificates and relevant experience will be an advantage. Supervisory skills will be recommend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 xml:space="preserve">Assist nursing in handling aggressive patients. Safeguard property, personnel, patients and visitors at all times. Supervision of guards allocated to nursing. Control access of people and vehicles. Participate in crime prevention actions. Conduct search to any suspicious person/ vehicle. Patrol other areas. Write statement for any incident. Respond rapidly to any emergency situations. Traffic control. Record/ report any activities and security risks. </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t>Mrs. M. Liessner Tel: (012) 319 - 965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7/350</w:t>
      </w:r>
      <w:r>
        <w:rPr>
          <w:rFonts w:cs="Arial" w:ascii="Arial" w:hAnsi="Arial"/>
          <w:sz w:val="18"/>
          <w:szCs w:val="18"/>
        </w:rPr>
        <w:tab/>
        <w:t>:</w:t>
        <w:tab/>
      </w:r>
      <w:r>
        <w:rPr>
          <w:rFonts w:cs="Arial" w:ascii="Arial" w:hAnsi="Arial"/>
          <w:b/>
          <w:bCs/>
          <w:sz w:val="18"/>
          <w:szCs w:val="18"/>
          <w:u w:val="single"/>
        </w:rPr>
        <w:t>EMERGENCY CARE PRACTITIONER: BASIC (61 POSTS) REF NO: 700434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mergency Medic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tro Control: Midran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Matric) certificate. Basic Ambulance Assistant Certificate. Registration with the HPCSA as a Basic Ambulance Assistant. Good Computer, work organization and prioritization skills. Good interpersonal Relations. Previous experience in control centre as Call Taker will be Preferred. Successful candidates are expected to work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Call Taker &amp; dispatcher functions for emergency ambulance &amp; Planned Patient Transport within the EMS Centre at Midran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Kekana Tel: (011) 655 - 67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51</w:t>
      </w:r>
      <w:r>
        <w:rPr>
          <w:rFonts w:cs="Arial" w:ascii="Arial" w:hAnsi="Arial"/>
          <w:sz w:val="18"/>
          <w:szCs w:val="18"/>
          <w:lang w:val="en-ZA"/>
        </w:rPr>
        <w:tab/>
        <w:t>:</w:t>
        <w:tab/>
      </w:r>
      <w:r>
        <w:rPr>
          <w:rFonts w:cs="Arial" w:ascii="Arial" w:hAnsi="Arial"/>
          <w:b/>
          <w:bCs/>
          <w:sz w:val="18"/>
          <w:szCs w:val="18"/>
          <w:u w:val="single"/>
          <w:lang w:val="en-ZA"/>
        </w:rPr>
        <w:t>HUMAN RESOURCE CLERK REF 70043391</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0/12 certificate and relevant experience. Computer literacy with good knowledge in Excel. Thorough knowledge of Persal. Verbal and written communication skills. Good interpersonal relation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bCs/>
          <w:sz w:val="18"/>
          <w:szCs w:val="18"/>
          <w:u w:val="single"/>
          <w:lang w:val="en-ZA"/>
        </w:rPr>
        <w:t>DUTIES</w:t>
      </w:r>
      <w:r>
        <w:rPr>
          <w:rFonts w:cs="Arial" w:ascii="Arial" w:hAnsi="Arial"/>
          <w:sz w:val="18"/>
          <w:szCs w:val="18"/>
          <w:lang w:val="en-ZA"/>
        </w:rPr>
        <w:tab/>
        <w:t>:</w:t>
        <w:tab/>
        <w:t>Perform a variety of personnel and administrative matters. Leave management. Deal with Training &amp; Skills development. Execute any other relevant tasks upon instruction by the Supervisor and when necessary. Willing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DN Mahlangu Tel: (011) 345-127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NOTE</w:t>
      </w:r>
      <w:r>
        <w:rPr>
          <w:rFonts w:cs="Arial" w:ascii="Arial" w:hAnsi="Arial"/>
          <w:sz w:val="18"/>
          <w:szCs w:val="18"/>
          <w:lang w:val="en-ZA"/>
        </w:rPr>
        <w:tab/>
        <w:t>:</w:t>
        <w:tab/>
        <w:t>Excess staff will be given preference (RES 7/200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7/352</w:t>
      </w:r>
      <w:r>
        <w:rPr>
          <w:rFonts w:cs="Arial" w:ascii="Arial" w:hAnsi="Arial"/>
          <w:sz w:val="18"/>
          <w:szCs w:val="18"/>
        </w:rPr>
        <w:tab/>
        <w:t>:</w:t>
        <w:tab/>
      </w:r>
      <w:r>
        <w:rPr>
          <w:rFonts w:cs="Arial" w:ascii="Arial" w:hAnsi="Arial"/>
          <w:b/>
          <w:bCs/>
          <w:sz w:val="18"/>
          <w:szCs w:val="18"/>
          <w:u w:val="single"/>
        </w:rPr>
        <w:t>SECURITY GUARD (5 POSTS) REF NO: 700435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Must be able to communicate, read and write in English. Security Certificates and relevant experience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nursing in handling aggressive patients. Safeguard property, personnel, patients and visitors at all times. Supervision of guards allocated to nursing. Control access of people and vehicles. Participate in crime prevention actions. Conduct search to any suspicious person/vehicle. Patrol other areas. Write statement for any incident. Respond rapidly to any emergency situations. Traffic control.</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t>Mrs. M. Liessner Tel: (012) 319 - 965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3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53</w:t>
      </w:r>
      <w:r>
        <w:rPr>
          <w:rFonts w:cs="Arial" w:ascii="Arial" w:hAnsi="Arial"/>
          <w:sz w:val="18"/>
          <w:szCs w:val="18"/>
          <w:lang w:val="en-ZA"/>
        </w:rPr>
        <w:tab/>
        <w:t>:</w:t>
        <w:tab/>
      </w:r>
      <w:r>
        <w:rPr>
          <w:rFonts w:cs="Arial" w:ascii="Arial" w:hAnsi="Arial"/>
          <w:b/>
          <w:bCs/>
          <w:sz w:val="18"/>
          <w:szCs w:val="18"/>
          <w:u w:val="single"/>
          <w:lang w:val="en-ZA"/>
        </w:rPr>
        <w:t>CLEANER (2 POSTS) REF 70043389</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Must be able to read and write. Good verbal and written communication skills. Experience in cleaning in Health Department will be an added advantage.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Perform cleaning services of a routine nature by utilising a variety of aids. Be prepared to clean floors, kitchen, washing of windows and other cleaning tasks. Work shifts. The execution of tasks takes place mainly under direct supervision and requires minimal training. Be prepared to rotate within scope of work.</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Z.P.N. Mofokeng Tel: (011) 345-124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NOTE</w:t>
      </w:r>
      <w:r>
        <w:rPr>
          <w:rFonts w:cs="Arial" w:ascii="Arial" w:hAnsi="Arial"/>
          <w:sz w:val="18"/>
          <w:szCs w:val="18"/>
          <w:lang w:val="en-ZA"/>
        </w:rPr>
        <w:tab/>
        <w:t>:</w:t>
        <w:tab/>
        <w:t>Excess staff will be given preference. Res. 7/2002</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POST 27/354</w:t>
      </w:r>
      <w:r>
        <w:rPr>
          <w:rFonts w:cs="Arial" w:ascii="Arial" w:hAnsi="Arial"/>
          <w:sz w:val="18"/>
          <w:szCs w:val="18"/>
          <w:lang w:val="en-ZA"/>
        </w:rPr>
        <w:tab/>
        <w:t>:</w:t>
        <w:tab/>
      </w:r>
      <w:r>
        <w:rPr>
          <w:rFonts w:cs="Arial" w:ascii="Arial" w:hAnsi="Arial"/>
          <w:b/>
          <w:bCs/>
          <w:sz w:val="18"/>
          <w:szCs w:val="18"/>
          <w:u w:val="single"/>
          <w:lang w:val="en-ZA"/>
        </w:rPr>
        <w:t>CLEANER (STEPDOWN) (2 POSTS) REF 70043390</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Must be able to read and write. Good verbal and written communication skills. Experience in cleaning in Health Department will be an added advantage.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Perform cleaning services of a routine nature by utilising a variety of aids. Be prepared to clean floors, kitchen, washing of windows and other cleaning tasks. Work shifts. The execution of tasks takes place mainly under direct supervision and requires minimal training. Be prepared to rotate within scope of work.</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Z.P.N. Mofokeng  Tel: (011) 345-124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27/355</w:t>
      </w:r>
      <w:r>
        <w:rPr>
          <w:rFonts w:cs="Arial" w:ascii="Arial" w:hAnsi="Arial"/>
          <w:sz w:val="18"/>
          <w:szCs w:val="18"/>
        </w:rPr>
        <w:tab/>
        <w:t>:</w:t>
        <w:tab/>
      </w:r>
      <w:r>
        <w:rPr>
          <w:rFonts w:cs="Arial" w:ascii="Arial" w:hAnsi="Arial"/>
          <w:b/>
          <w:sz w:val="18"/>
          <w:szCs w:val="18"/>
          <w:u w:val="single"/>
        </w:rPr>
        <w:t>MESSENGER: REF: 700436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5 916 per annum (plus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qualification. Good communication skills (verbal and writte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olling the flow of incoming and outgoing correspondence. Photocopying and faxing of document. Internal and external distributing official faxes, correspondence, circulars and other relevant documentation. Keeping a register of documentation received and delivered to their departments. Maintain confidentiality of all matters concerning registry unit and the institu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Seshoka. Tel: 012 841 8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27/356</w:t>
      </w:r>
      <w:r>
        <w:rPr>
          <w:rFonts w:cs="Arial" w:ascii="Arial" w:hAnsi="Arial"/>
          <w:sz w:val="18"/>
          <w:szCs w:val="18"/>
        </w:rPr>
        <w:tab/>
        <w:t>:</w:t>
        <w:tab/>
      </w:r>
      <w:r>
        <w:rPr>
          <w:rFonts w:cs="Arial" w:ascii="Arial" w:hAnsi="Arial"/>
          <w:b/>
          <w:caps/>
          <w:sz w:val="18"/>
          <w:szCs w:val="18"/>
          <w:u w:val="single"/>
        </w:rPr>
        <w:t xml:space="preserve">Chief Director </w:t>
      </w:r>
      <w:r>
        <w:rPr>
          <w:rFonts w:cs="Arial" w:ascii="Arial" w:hAnsi="Arial"/>
          <w:b/>
          <w:sz w:val="18"/>
          <w:szCs w:val="18"/>
          <w:u w:val="single"/>
        </w:rPr>
        <w:t>REF NO: 700413452</w:t>
      </w:r>
    </w:p>
    <w:p>
      <w:pPr>
        <w:pStyle w:val="Normal"/>
        <w:tabs>
          <w:tab w:val="clear" w:pos="720"/>
          <w:tab w:val="left" w:pos="2340" w:leader="none"/>
          <w:tab w:val="left" w:pos="2880" w:leader="none"/>
        </w:tabs>
        <w:jc w:val="both"/>
        <w:rPr/>
      </w:pPr>
      <w:r>
        <w:rPr>
          <w:rFonts w:cs="Arial" w:ascii="Arial" w:hAnsi="Arial"/>
          <w:sz w:val="18"/>
          <w:szCs w:val="18"/>
        </w:rPr>
        <w:tab/>
        <w:tab/>
        <w:t>Directorate: Monitoring and Evalu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91 510 per annum (All inclusive packag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tertiary qualification and extensive proven managerial experience. Proven strategic leadership and business partnering; research, policy management and development; problem solving and decision-making; communication; analytical and advanced program / project / resource management skills. Knowledge of the Department’s constitutional mandate and relevant policies, legislation; and its relationship with National and other stakeholders. Thorough understanding of the demographics of the Gauteng Province and the extent to which social development can address the inequitable socio-economic realities within such. Proven track record of leading change management initiatives and applying innovative thinking. Excellent interpersonal relations.  Code B driver’s license.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all management of the Chief Directorate: Monitoring and Evaluation (including overseeing the development and implementation of business plans outlining critical strategic / service delivery improvement interventions to be effected in accordance with the department’s strategic plan and service delivery needs; acquiring funding for such in accordance with Public Finance Management requirements; and, management of resources towards the achievement of strategic objectives), performance management of managers in immediate span of control. Facilitate and oversee integrated strategic planning. Ensure integrated monitoring and evaluation. Manage Gender/ Youth/ Disability mainstreaming. Consult role-players / stake-holders likely to be affected by strategic initiatives, resource management and service delivery decisions taken by the Department. Building of sound and sustainable relationships / partnerships with all business sectors towards the upliftment of communities, especially those marginalized in the past. Oversee the collation and analysis of data on interventions, and reparation for reporting purpo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A Soorju Tel no: (011) 355 7670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27/357</w:t>
      </w:r>
      <w:r>
        <w:rPr>
          <w:rFonts w:cs="Arial" w:ascii="Arial" w:hAnsi="Arial"/>
          <w:sz w:val="18"/>
          <w:szCs w:val="18"/>
        </w:rPr>
        <w:tab/>
        <w:t>:</w:t>
        <w:tab/>
      </w:r>
      <w:r>
        <w:rPr>
          <w:rFonts w:cs="Arial" w:ascii="Arial" w:hAnsi="Arial"/>
          <w:b/>
          <w:caps/>
          <w:sz w:val="18"/>
          <w:szCs w:val="18"/>
          <w:u w:val="single"/>
        </w:rPr>
        <w:t>Director</w:t>
      </w:r>
      <w:r>
        <w:rPr>
          <w:rFonts w:cs="Arial" w:ascii="Arial" w:hAnsi="Arial"/>
          <w:b/>
          <w:sz w:val="18"/>
          <w:szCs w:val="18"/>
          <w:u w:val="single"/>
        </w:rPr>
        <w:t xml:space="preserve"> REF NO: 700434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Gender/ Youth and Disability Mainstream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02 725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tertiary qualification and extensive proven managerial experience. Proven strategic leadership and business partnering; research, policy management; problem solving and decision-making; communication; analytical and advanced program / project / resource management skills. Knowledge of the Department’s constitutional mandate and relevant policies, legislation; and its relationship with National and other stakeholders. Proven track record of leading change management initiatives and applying innovative thinking. Excellent interpersonal relations.  Code B driver’s license.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Overall management of the Directorate: Gender/ Youth and Disability Mainstreaming (including overseeing the development and implementation of business plans outlining critical strategic / service delivery improvement interventions to be effected in accordance with the department’s strategic plan and service delivery needs, for Units in span of control; acquiring funding for such in accordance with Public Finance Management requirements; and, management of resources towards the achievement of strategic objectives), as well as performance management of managers in immediate span of control. Develop of key performance indicators in respect of gender, youth and disability mainstreaming. Monitoring and evaluation in respect of gender, youth and disability mainstreaming. Engendering budgets and activities. Co-ordinate women dialogues. Monitor women job creation activities and programmes. Impact assessment of partnerships with Gender,/ Youth and disability programmes. Consult role-players / stake-holders likely to be affected by strategic initiatives, resource management and funding decisions taken by the Department. Building of sound and sustainable relationships / partnerships with all business sectors towards the upliftment of communities, especially those marginalized in the past. Oversee the collation and analysis of data on interventions, and reparation for reporting purpos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A Soorju Tel no: (011) 355 -7670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27/358</w:t>
      </w:r>
      <w:r>
        <w:rPr>
          <w:rFonts w:cs="Arial" w:ascii="Arial" w:hAnsi="Arial"/>
          <w:sz w:val="18"/>
          <w:szCs w:val="18"/>
        </w:rPr>
        <w:tab/>
        <w:t>:</w:t>
        <w:tab/>
      </w:r>
      <w:r>
        <w:rPr>
          <w:rFonts w:cs="Arial" w:ascii="Arial" w:hAnsi="Arial"/>
          <w:b/>
          <w:caps/>
          <w:sz w:val="18"/>
          <w:szCs w:val="18"/>
          <w:u w:val="single"/>
        </w:rPr>
        <w:t>Director</w:t>
      </w:r>
      <w:r>
        <w:rPr>
          <w:rFonts w:cs="Arial" w:ascii="Arial" w:hAnsi="Arial"/>
          <w:b/>
          <w:sz w:val="18"/>
          <w:szCs w:val="18"/>
        </w:rPr>
        <w:t xml:space="preserve"> </w:t>
      </w:r>
      <w:r>
        <w:rPr>
          <w:rFonts w:cs="Arial" w:ascii="Arial" w:hAnsi="Arial"/>
          <w:b/>
          <w:sz w:val="18"/>
          <w:szCs w:val="18"/>
          <w:u w:val="single"/>
        </w:rPr>
        <w:t>REF NO: 70043451</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sz w:val="18"/>
          <w:szCs w:val="18"/>
        </w:rPr>
        <w:tab/>
        <w:tab/>
        <w:t>Directorate: Monitoring and Evaluation</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502 725 per annum. (All inclusive packag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tertiary qualification and extensive proven managerial experience. Proven strategic leadership and business partnering; research, policy management; problem solving and decision-making; communication; analytical and advanced program / project / resource management skills. Knowledge of the Department’s constitutional mandate and relevant policies, legislation; and its relationship with National and other stakeholders. Knowledge of social development, poverty management and alleviation, public / private partnerships, and social development financing matters. Proven track record of leading change management initiatives and applying innovative thinking. Excellent interpersonal relations.  Code B driver’s license. Computer literac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verall management of the Directorate: Monitoring and Evaluation (including overseeing the development and implementation of business plans outlining critical strategic / service delivery improvement interventions to be effected in accordance with the department’s strategic plan and service delivery needs, for Units in span of control; acquiring funding for such in accordance with Public Finance Management requirements; and, management of resources towards the achievement of strategic objectives), as well as management of performance and performance agreements of managers in immediate span of control. Facilitate programmes specific to compliance to statutory and policy evaluations. Strategic information analysis and monitoring in relation of trend and re-alignment strategies. Impact assessment co-ordination. Service delivery performance M&amp;E to promote accountability to all stakeholders.  Consult role-players / stake-holders likely to be affected by strategic initiatives, resource management and funding decisions taken by the Department. Building of sound and sustainable relationships / partnerships with all business sectors towards the upliftment of communities, especially those marginalized in the past. Oversee the collation and analysis of data on interventions, and reparation for reporting purpo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A Soorju Tel no: (011) 355- 7670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359</w:t>
      </w:r>
      <w:r>
        <w:rPr>
          <w:rFonts w:cs="Arial" w:ascii="Arial" w:hAnsi="Arial"/>
          <w:sz w:val="18"/>
          <w:szCs w:val="18"/>
        </w:rPr>
        <w:tab/>
        <w:t>:</w:t>
        <w:tab/>
      </w:r>
      <w:r>
        <w:rPr>
          <w:rFonts w:cs="Arial" w:ascii="Arial" w:hAnsi="Arial"/>
          <w:b/>
          <w:sz w:val="18"/>
          <w:szCs w:val="18"/>
          <w:u w:val="single"/>
        </w:rPr>
        <w:t xml:space="preserve">SENIOR </w:t>
      </w:r>
      <w:r>
        <w:rPr>
          <w:rFonts w:cs="Arial" w:ascii="Arial" w:hAnsi="Arial"/>
          <w:b/>
          <w:caps/>
          <w:sz w:val="18"/>
          <w:szCs w:val="18"/>
          <w:u w:val="single"/>
        </w:rPr>
        <w:t xml:space="preserve">Clinical Psychologist </w:t>
      </w:r>
      <w:r>
        <w:rPr>
          <w:rFonts w:cs="Arial" w:ascii="Arial" w:hAnsi="Arial"/>
          <w:b/>
          <w:sz w:val="18"/>
          <w:szCs w:val="18"/>
          <w:u w:val="single"/>
        </w:rPr>
        <w:t>REF NO: 700434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ren and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per annum (all inclusive packag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Masters Degree in Clinical Psychology. Registration with the Health Professions Council of South Africa as a Clinical Psychologist. Ability to work as an individual therapist. Ability to work as part of a broader Multi-disciplinary team. Ability and interest to Work well with children will be an advantage. To successfully have completed the board examinations to enter the clinical psychology profession. Valid drivers license (code 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supervise staff in immediate span of control. To provide individual psychotherapeutic treatment to clients of the Department of Social Development. To monitor and evaluate behaviour management programm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s. L Smith Tel no: (011) 355-785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27/360</w:t>
      </w:r>
      <w:r>
        <w:rPr>
          <w:rFonts w:cs="Arial" w:ascii="Arial" w:hAnsi="Arial"/>
          <w:sz w:val="18"/>
          <w:szCs w:val="18"/>
        </w:rPr>
        <w:tab/>
        <w:t>:</w:t>
        <w:tab/>
      </w:r>
      <w:r>
        <w:rPr>
          <w:rFonts w:cs="Arial" w:ascii="Arial" w:hAnsi="Arial"/>
          <w:b/>
          <w:caps/>
          <w:sz w:val="18"/>
          <w:szCs w:val="18"/>
          <w:u w:val="single"/>
        </w:rPr>
        <w:t>Clinical Psychologist (02 Post)</w:t>
      </w:r>
      <w:r>
        <w:rPr>
          <w:rFonts w:cs="Arial" w:ascii="Arial" w:hAnsi="Arial"/>
          <w:b/>
          <w:sz w:val="18"/>
          <w:szCs w:val="18"/>
        </w:rPr>
        <w:t xml:space="preserve"> </w:t>
      </w:r>
      <w:r>
        <w:rPr>
          <w:rFonts w:cs="Arial" w:ascii="Arial" w:hAnsi="Arial"/>
          <w:b/>
          <w:sz w:val="18"/>
          <w:szCs w:val="18"/>
          <w:u w:val="single"/>
        </w:rPr>
        <w:t>REF NO: 700434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ren and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Masters Degree in Clinical Psychology. Registration with the Health Professions Council of South Africa as a Clinical Psychologist. Ability to work as an individual therapist. Ability to work as part of a broader Multi-disciplinary team, Ability and interest to Work well with children will be an advantage. To successfully have completed the board examinations to enter the clinical psychology  profession. Valid drivers license (code 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provide individual psychotherapeutic treatment to clients of the Department of Social Development. To design and implement Behaviour management programm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s. L Smith Tel no:(011) 355-785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361</w:t>
      </w:r>
      <w:r>
        <w:rPr>
          <w:rFonts w:cs="Arial" w:ascii="Arial" w:hAnsi="Arial"/>
          <w:sz w:val="18"/>
          <w:szCs w:val="18"/>
        </w:rPr>
        <w:tab/>
        <w:t>:</w:t>
        <w:tab/>
      </w:r>
      <w:r>
        <w:rPr>
          <w:rFonts w:cs="Arial" w:ascii="Arial" w:hAnsi="Arial"/>
          <w:b/>
          <w:sz w:val="18"/>
          <w:szCs w:val="18"/>
          <w:u w:val="single"/>
        </w:rPr>
        <w:t>CHIEF PROFESSIONAL NURSE REF NO: 700434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Van Ryn Place of Safe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3 to 4 year Tertiary qualification in Nursing plus 3-5 years experience in Nursing Registration with the South African Nursing Council as a Professional Nurse. Supervisory experience. Computer Literacy. Knowledge of Health policies/legislation. Good communication skills (written and verbal). Sound interpersonal relations. Ability to provide good customer care. Must have a valid driver’s license and must be in possession of Dispensing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Nursing services to the children and youths in the facility. Engage in primary health care, aimed at prevention. Assess all children in the place of safety and youth in conflict with the law. Continuous assessment of children who were sexually and physically abused. Close monitoring of progress of epileptic children and those suffering from serious diseases such as heart disease, diabetes, HIV/AIDS, etc. Immediate assessment, treatment of referral of emergencies such as burns, etc. Keeping statistics. Identify trend in types of illnesses and coming up with proposals to address such. Be able to function effectively in a multi-disciplinary tea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MorolongTel no:(011) 421-5675</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27/362</w:t>
      </w:r>
      <w:r>
        <w:rPr>
          <w:rFonts w:cs="Arial" w:ascii="Arial" w:hAnsi="Arial"/>
          <w:sz w:val="18"/>
          <w:szCs w:val="18"/>
        </w:rPr>
        <w:tab/>
        <w:t>:</w:t>
        <w:tab/>
      </w:r>
      <w:r>
        <w:rPr>
          <w:rFonts w:cs="Arial" w:ascii="Arial" w:hAnsi="Arial"/>
          <w:b/>
          <w:sz w:val="18"/>
          <w:szCs w:val="18"/>
          <w:u w:val="single"/>
        </w:rPr>
        <w:t>CHIEF PROFESSIONAL NURSE</w:t>
      </w:r>
      <w:r>
        <w:rPr>
          <w:rFonts w:cs="Arial" w:ascii="Arial" w:hAnsi="Arial"/>
          <w:b/>
          <w:caps/>
          <w:sz w:val="18"/>
          <w:szCs w:val="18"/>
          <w:u w:val="single"/>
        </w:rPr>
        <w:t xml:space="preserve"> (02 Post)</w:t>
      </w:r>
      <w:r>
        <w:rPr>
          <w:rFonts w:cs="Arial" w:ascii="Arial" w:hAnsi="Arial"/>
          <w:b/>
          <w:sz w:val="18"/>
          <w:szCs w:val="18"/>
          <w:u w:val="single"/>
        </w:rPr>
        <w:t xml:space="preserve"> REF NO: 700434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galiesoord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3 to 4 year Tertiary qualification in Nursing plus 3-5 years experience in Nursing. Psychiatric qualification as well as experience in Chemical Dependency Treatment would be an added advantage Valid Proof of Registration with the South African Nursing Council. Commanding of Good verbal and written communication. Knowledge and Understanding of relevant Legislation and Directives /Protocols regarding Health Services. Candidates must be prepared to work shifts. Proven Nursing Administrative and Analysis skills and Computer Literacy. Organisational skills will be an </w:t>
      </w:r>
      <w:r>
        <w:rPr>
          <w:rFonts w:cs="Arial" w:ascii="Arial" w:hAnsi="Arial"/>
          <w:i/>
          <w:sz w:val="18"/>
          <w:szCs w:val="18"/>
        </w:rPr>
        <w:t>added advantag</w:t>
      </w:r>
      <w:r>
        <w:rPr>
          <w:rFonts w:cs="Arial" w:ascii="Arial" w:hAnsi="Arial"/>
          <w:sz w:val="18"/>
          <w:szCs w:val="18"/>
        </w:rPr>
        <w:t>e. Ability to work under pressure and to work long and irregular hours Certification in comprehensive Management of HIV/AIDS would be an added advantage</w:t>
      </w:r>
      <w:r>
        <w:rPr>
          <w:rFonts w:cs="Arial" w:ascii="Arial" w:hAnsi="Arial"/>
          <w:i/>
          <w:sz w:val="18"/>
          <w:szCs w:val="18"/>
        </w:rPr>
        <w:t xml:space="preserve"> </w:t>
      </w:r>
      <w:r>
        <w:rPr>
          <w:rFonts w:cs="Arial" w:ascii="Arial" w:hAnsi="Arial"/>
          <w:sz w:val="18"/>
          <w:szCs w:val="18"/>
        </w:rPr>
        <w:t>Ability to maintain sound interpersonal relations and functioning within Multi Disciplinary Team.  Valid Driver’s Licence and must be in possession of Dispensing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ing of nursing services in line with the Departmental objectives. Develop and Support research initiatives with the aim of improving quality of services.  Monitor and evaluate the holistic treatment of both youth and adult clients. Participate in the implementation of Developmental Programmes and Projects Organise and Plan meetings, record and action the proceedings of in line with responsibilities as directed by executing authority. Provide training and education on HIV &amp; AIDS to both patients and staff. Ensuring compliance with set Norms and Standards for Service Delivery Coordinate and participate in all activities relating to health services within the centre. Assist in collecting and compiling of monthly statistics. Participation and organising of community empowerment/outreach programmes in order to create awareness on issues such as substance abuse, crime, HIV/AIDS. Effective and soundful Management of resources allocated to the unit Performance of standby duties and call ou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Mokoena/C Tlali Tel no: (012) 734 1027/8/9/3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27/363</w:t>
      </w:r>
      <w:r>
        <w:rPr>
          <w:rFonts w:cs="Arial" w:ascii="Arial" w:hAnsi="Arial"/>
          <w:sz w:val="18"/>
          <w:szCs w:val="18"/>
        </w:rPr>
        <w:tab/>
        <w:t>:</w:t>
        <w:tab/>
      </w:r>
      <w:r>
        <w:rPr>
          <w:rFonts w:cs="Arial" w:ascii="Arial" w:hAnsi="Arial"/>
          <w:b/>
          <w:sz w:val="18"/>
          <w:szCs w:val="18"/>
          <w:u w:val="single"/>
        </w:rPr>
        <w:t>CHIEF PROFESSIONAL NURSE</w:t>
      </w:r>
      <w:r>
        <w:rPr>
          <w:rFonts w:cs="Arial" w:ascii="Arial" w:hAnsi="Arial"/>
          <w:b/>
          <w:caps/>
          <w:sz w:val="18"/>
          <w:szCs w:val="18"/>
          <w:u w:val="single"/>
        </w:rPr>
        <w:t xml:space="preserve"> (02 posts)</w:t>
      </w:r>
      <w:r>
        <w:rPr>
          <w:rFonts w:cs="Arial" w:ascii="Arial" w:hAnsi="Arial"/>
          <w:b/>
          <w:sz w:val="18"/>
          <w:szCs w:val="18"/>
          <w:u w:val="single"/>
        </w:rPr>
        <w:t xml:space="preserve"> REF NO: 700434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it-IT"/>
        </w:rPr>
        <w:t>CENTRE</w:t>
      </w:r>
      <w:r>
        <w:rPr>
          <w:rFonts w:cs="Arial" w:ascii="Arial" w:hAnsi="Arial"/>
          <w:sz w:val="18"/>
          <w:szCs w:val="18"/>
          <w:lang w:val="it-IT"/>
        </w:rPr>
        <w:tab/>
        <w:t>:</w:t>
        <w:tab/>
        <w:t>Ikhaya Tini Voster Dunnott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3 to 4 year Tertiary qualification in Nursing plus 3-5 years experience in Nursing. Registration with the South African Nursing Council as a Professional Nurse. An appropriate educational qualification. Advanced Theoretical and Practical experience in gerontology will be an advantage. Primary Health Care qualification. Medical and surgical nursing. Dispensing and administering medicine qualific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render a twenty-four hour qualify comprehensive patient care to the aged  and persons with disabilities. Engage inprimary health care and dispensing and administration of medication. Identify, formulate and implement nursing care. Monitoring and assessments of  all patients in the facility. Immediate assessment, treatment or referral of emergencies. Keeping tatistics, Working in Institution Clinic. Be able to function effectively in a multi-disciplinary team. Supervision of auxiliary  nurses and students as well as other subordinates. Assist  with practical procedures for nurses  in training. Note: The successful candidates must avail themselves for shift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tron D. J. Sithole  (011) 734-2143/4/5</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20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27/364</w:t>
      </w:r>
      <w:r>
        <w:rPr>
          <w:rFonts w:cs="Arial" w:ascii="Arial" w:hAnsi="Arial"/>
          <w:sz w:val="18"/>
          <w:szCs w:val="18"/>
          <w:lang w:val="en-US"/>
        </w:rPr>
        <w:tab/>
        <w:t>:</w:t>
        <w:tab/>
      </w:r>
      <w:r>
        <w:rPr>
          <w:rStyle w:val="StrongEmphasis"/>
          <w:rFonts w:cs="Arial" w:ascii="Arial" w:hAnsi="Arial"/>
          <w:bCs w:val="false"/>
          <w:sz w:val="18"/>
          <w:szCs w:val="18"/>
          <w:u w:val="single"/>
        </w:rPr>
        <w:t xml:space="preserve">ASSISTANT SOCIAL WORK MANAGER </w:t>
      </w:r>
      <w:r>
        <w:rPr>
          <w:rFonts w:cs="Arial" w:ascii="Arial" w:hAnsi="Arial"/>
          <w:b/>
          <w:sz w:val="18"/>
          <w:szCs w:val="18"/>
          <w:u w:val="single"/>
          <w:lang w:val="en-US"/>
        </w:rPr>
        <w:t>REF NO:7004340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 183 084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Sedibeng Reg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in social work with extensive appropriate experience (Minimum 5 years), preferably extensive experience in community development and working with non- governmental organizations. Registration with the South African Council for Social Services Professions. Valid code 8 driver’s license. Leadership qualities and understanding of new Social Welfare Paradigm, Policies, Legislation and Regulations that underpin the delivery of Social Development Services in the Department of Social Development in partnership with NGOS, CBOS and FBOS. Understanding of service level agreements and the ability to communicate this to appropriate stakeholders. Ability to implement Labour Relation Procedures in a highly unionized environment. Project Management, Research and analytical skills. Ability to monitor and evaluate the impact of service delivery. Possess competencies to work in multi-disciplinary teams in service delivery improvement programmes in the region, planning and organizing skills. Ability to work under pressure and display initiative. An understanding of Public Sector transformation and equity issues. Computer literacy, presentation and facilitation skills, including sound report writing abilitie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Manage and supervise social workers and community liaison officers in the social development unit with focus on NPO transformation and funding. Plan and co-ordinate the rendering of developmental social work services through case work, group work and community work with emphasis on prevention, early intervention and statutory services delivery programmes in the NPO sector. Training, skills development and performance assessment of human resources in the unit. Direct service delivery of the unit towards a developmental approach with emphasis on poverty alleviation. Co-ordinate and facilitate the development, implementation and management of community development and planning services with emphasis on capacity building of development centres, initiation of co-operatives, Bana Pele, HIV/AIDS Community Based Care and integrated and development programmes. Manage research initiatives and trends analysis and assessment through progress reporting. Manage and monitor service delivery through networking and in close partnership with stakeholders and funded service provider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s. R Wilken Tell no: 016- 930 2123</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16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t>POST 27/365</w:t>
      </w:r>
      <w:r>
        <w:rPr>
          <w:rFonts w:cs="Arial" w:ascii="Arial" w:hAnsi="Arial"/>
          <w:sz w:val="18"/>
          <w:szCs w:val="18"/>
          <w:lang w:val="en-US"/>
        </w:rPr>
        <w:tab/>
        <w:t>:</w:t>
        <w:tab/>
      </w:r>
      <w:r>
        <w:rPr>
          <w:rFonts w:cs="Arial" w:ascii="Arial" w:hAnsi="Arial"/>
          <w:b/>
          <w:sz w:val="18"/>
          <w:szCs w:val="18"/>
          <w:u w:val="single"/>
        </w:rPr>
        <w:t>ADMINISTRATIVE OFFICER: PROCUREMENT &amp; FINANCE REF NO: 70043403</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North Rand Region,</w:t>
      </w:r>
      <w:r>
        <w:rPr>
          <w:rFonts w:cs="Arial" w:ascii="Arial" w:hAnsi="Arial"/>
          <w:sz w:val="18"/>
          <w:szCs w:val="18"/>
          <w:lang w:val="en-US"/>
        </w:rPr>
        <w:t xml:space="preserve"> </w:t>
      </w:r>
      <w:r>
        <w:rPr>
          <w:rFonts w:cs="Arial" w:ascii="Arial" w:hAnsi="Arial"/>
          <w:sz w:val="18"/>
          <w:szCs w:val="18"/>
        </w:rPr>
        <w:t xml:space="preserve">Pretoria Regional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Appropriate Bachelor’s degree, diploma or Grade 12 with extensive relevant experience. Project management skills, computer literacy, budget and financial management skills and good understanding of PFMA and Treasury Regulations, and the new Public Sector Procurement frameworks including the PPPFA. Effective report writing skills, good communication and interpersonal skills. Resource management, problem solving and decision making skill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nder budget, financial accounting and Supply Chain Services, including asset, fleet and contract management. Provide efficient and effective general support and facilities management services to the Region. Manage service level agreement with service providers. Implement service delivery and client relations improvement programes. Data acquisition, analysis and management information / reporting.</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F Mohlala (012) 328 4026 ext: 20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7/366</w:t>
      </w:r>
      <w:r>
        <w:rPr>
          <w:rFonts w:cs="Arial" w:ascii="Arial" w:hAnsi="Arial"/>
          <w:sz w:val="18"/>
          <w:szCs w:val="18"/>
          <w:lang w:val="en-US"/>
        </w:rPr>
        <w:tab/>
        <w:t>:</w:t>
        <w:tab/>
      </w:r>
      <w:r>
        <w:rPr>
          <w:rFonts w:cs="Arial" w:ascii="Arial" w:hAnsi="Arial"/>
          <w:b/>
          <w:caps/>
          <w:sz w:val="18"/>
          <w:szCs w:val="18"/>
          <w:u w:val="single"/>
        </w:rPr>
        <w:t>Social Worker re no: 70043409</w:t>
      </w:r>
    </w:p>
    <w:p>
      <w:pPr>
        <w:pStyle w:val="Normal"/>
        <w:tabs>
          <w:tab w:val="clear" w:pos="720"/>
          <w:tab w:val="left" w:pos="2340" w:leader="none"/>
          <w:tab w:val="left" w:pos="2880" w:leader="none"/>
        </w:tabs>
        <w:jc w:val="both"/>
        <w:rPr>
          <w:rFonts w:ascii="Arial" w:hAnsi="Arial" w:cs="Arial"/>
          <w:b/>
          <w:b/>
          <w:caps/>
          <w:sz w:val="18"/>
          <w:szCs w:val="18"/>
          <w:u w:val="single"/>
          <w:lang w:val="en-US"/>
        </w:rPr>
      </w:pPr>
      <w:r>
        <w:rPr>
          <w:rFonts w:cs="Arial" w:ascii="Arial" w:hAnsi="Arial"/>
          <w:b/>
          <w:cap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 xml:space="preserve">North Rand Region </w:t>
      </w:r>
      <w:r>
        <w:rPr>
          <w:rFonts w:cs="Arial" w:ascii="Arial" w:hAnsi="Arial"/>
          <w:sz w:val="18"/>
          <w:szCs w:val="18"/>
        </w:rPr>
        <w:t>(Bronkhosrtspruit/Refilwe/Zithobeni cluster)</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B A Degree in Social Work or equivalent qualification, Registration with the South African Council for Social Work Professions. Valid driver’s license. Conversant with Acts, policies and legislation pertaining to Social Welfare Services.</w:t>
      </w:r>
      <w:r>
        <w:rPr>
          <w:rFonts w:cs="Arial" w:ascii="Arial" w:hAnsi="Arial"/>
          <w:sz w:val="18"/>
          <w:szCs w:val="18"/>
          <w:lang w:val="en-US"/>
        </w:rPr>
        <w:t xml:space="preserve"> </w:t>
      </w:r>
      <w:r>
        <w:rPr>
          <w:rFonts w:cs="Arial" w:ascii="Arial" w:hAnsi="Arial"/>
          <w:sz w:val="18"/>
          <w:szCs w:val="18"/>
        </w:rPr>
        <w:t>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lang w:val="pt-BR"/>
        </w:rPr>
        <w:t>Ms. N Mtimkulu (012) 328 402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16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caps/>
          <w:sz w:val="18"/>
          <w:szCs w:val="18"/>
          <w:u w:val="single"/>
          <w:lang w:val="en-US"/>
        </w:rPr>
      </w:pPr>
      <w:r>
        <w:rPr>
          <w:rFonts w:cs="Arial" w:ascii="Arial" w:hAnsi="Arial"/>
          <w:b/>
          <w:sz w:val="18"/>
          <w:szCs w:val="18"/>
          <w:u w:val="single"/>
          <w:lang w:val="en-US"/>
        </w:rPr>
        <w:t>POST 27/367</w:t>
      </w:r>
      <w:r>
        <w:rPr>
          <w:rFonts w:cs="Arial" w:ascii="Arial" w:hAnsi="Arial"/>
          <w:sz w:val="18"/>
          <w:szCs w:val="18"/>
          <w:lang w:val="en-US"/>
        </w:rPr>
        <w:tab/>
        <w:t>:</w:t>
        <w:tab/>
      </w:r>
      <w:r>
        <w:rPr>
          <w:rFonts w:cs="Arial" w:ascii="Arial" w:hAnsi="Arial"/>
          <w:b/>
          <w:caps/>
          <w:sz w:val="18"/>
          <w:szCs w:val="18"/>
          <w:u w:val="single"/>
          <w:lang w:val="en-US"/>
        </w:rPr>
        <w:t xml:space="preserve">ADMINISTRATIVE OFFICER: FINANCIAL ADMINISTRATION-Revenue </w:t>
      </w:r>
      <w:r>
        <w:rPr>
          <w:rFonts w:cs="Arial" w:ascii="Arial" w:hAnsi="Arial"/>
          <w:b/>
          <w:sz w:val="18"/>
          <w:szCs w:val="18"/>
          <w:u w:val="single"/>
          <w:lang w:val="en-US"/>
        </w:rPr>
        <w:t>REF NO: 70043404</w:t>
      </w:r>
    </w:p>
    <w:p>
      <w:pPr>
        <w:pStyle w:val="Normal"/>
        <w:tabs>
          <w:tab w:val="clear" w:pos="720"/>
          <w:tab w:val="left" w:pos="2340" w:leader="none"/>
          <w:tab w:val="left" w:pos="2880" w:leader="none"/>
        </w:tabs>
        <w:jc w:val="both"/>
        <w:rPr>
          <w:rFonts w:ascii="Arial" w:hAnsi="Arial" w:cs="Arial"/>
          <w:b/>
          <w:b/>
          <w:caps/>
          <w:sz w:val="18"/>
          <w:szCs w:val="18"/>
          <w:u w:val="single"/>
          <w:lang w:val="en-US"/>
        </w:rPr>
      </w:pPr>
      <w:r>
        <w:rPr>
          <w:rFonts w:cs="Arial" w:ascii="Arial" w:hAnsi="Arial"/>
          <w:b/>
          <w:cap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t>R98 916 per annum(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ENTRE</w:t>
      </w:r>
      <w:r>
        <w:rPr>
          <w:rFonts w:cs="Arial" w:ascii="Arial" w:hAnsi="Arial"/>
          <w:sz w:val="18"/>
          <w:szCs w:val="18"/>
          <w:lang w:val="en-US"/>
        </w:rPr>
        <w:tab/>
        <w:t>:</w:t>
        <w:tab/>
        <w:t xml:space="preserve">Johannesburg Head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t>Financial Bachelors</w:t>
      </w:r>
      <w:r>
        <w:rPr>
          <w:rFonts w:cs="Arial" w:ascii="Arial" w:hAnsi="Arial"/>
          <w:sz w:val="18"/>
          <w:szCs w:val="18"/>
        </w:rPr>
        <w:t xml:space="preserve"> Degree /National Diploma, experience in Financial management. Knowledge  of</w:t>
      </w:r>
      <w:r>
        <w:rPr>
          <w:rFonts w:cs="Arial" w:ascii="Arial" w:hAnsi="Arial"/>
          <w:sz w:val="18"/>
          <w:szCs w:val="18"/>
          <w:lang w:val="en-US"/>
        </w:rPr>
        <w:t xml:space="preserve"> PFMA and Treasury Regulations.</w:t>
      </w:r>
      <w:r>
        <w:rPr>
          <w:rFonts w:cs="Arial" w:ascii="Arial" w:hAnsi="Arial"/>
          <w:sz w:val="18"/>
          <w:szCs w:val="18"/>
        </w:rPr>
        <w:t xml:space="preserve"> Supervisory experience and ability to lead a team of multi cultural individuals.</w:t>
      </w:r>
      <w:r>
        <w:rPr>
          <w:rFonts w:cs="Arial" w:ascii="Arial" w:hAnsi="Arial"/>
          <w:sz w:val="18"/>
          <w:szCs w:val="18"/>
          <w:lang w:val="en-US"/>
        </w:rPr>
        <w:t xml:space="preserve"> Excellent writing and verbal communication skills. Good computer skills, BAS. Strong sense of</w:t>
      </w:r>
      <w:r>
        <w:rPr>
          <w:rFonts w:cs="Arial" w:ascii="Arial" w:hAnsi="Arial"/>
          <w:sz w:val="18"/>
          <w:szCs w:val="18"/>
        </w:rPr>
        <w:t xml:space="preserve"> </w:t>
      </w:r>
      <w:r>
        <w:rPr>
          <w:rFonts w:cs="Arial" w:ascii="Arial" w:hAnsi="Arial"/>
          <w:sz w:val="18"/>
          <w:szCs w:val="18"/>
          <w:lang w:val="en-US"/>
        </w:rPr>
        <w:t>responsibility and the ability to work independently and under pressure. Leadership skills, problem solving and</w:t>
      </w:r>
      <w:r>
        <w:rPr>
          <w:rFonts w:cs="Arial" w:ascii="Arial" w:hAnsi="Arial"/>
          <w:sz w:val="18"/>
          <w:szCs w:val="18"/>
        </w:rPr>
        <w:t xml:space="preserve"> </w:t>
      </w:r>
      <w:r>
        <w:rPr>
          <w:rFonts w:cs="Arial" w:ascii="Arial" w:hAnsi="Arial"/>
          <w:sz w:val="18"/>
          <w:szCs w:val="18"/>
          <w:lang w:val="en-US"/>
        </w:rPr>
        <w:t xml:space="preserve">ability to motivate Sub-ordinat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Control Revenue Account for the Department and ensure that Revenue accounts are properly processed on financial System on daily basis.  Clear various suspense </w:t>
      </w:r>
      <w:r>
        <w:rPr>
          <w:rFonts w:cs="Arial" w:ascii="Arial" w:hAnsi="Arial"/>
          <w:sz w:val="18"/>
          <w:szCs w:val="18"/>
        </w:rPr>
        <w:t xml:space="preserve">accounts </w:t>
      </w:r>
      <w:r>
        <w:rPr>
          <w:rFonts w:cs="Arial" w:ascii="Arial" w:hAnsi="Arial"/>
          <w:sz w:val="18"/>
          <w:szCs w:val="18"/>
          <w:lang w:val="en-US"/>
        </w:rPr>
        <w:t xml:space="preserve">on a monthly basis. Perform monthly reconciliations.  Adhere to Financial Delegations. Determine and conduct training needs to sub-ordinates. Assist with the compilation of monthly Reports.  Assist in preparation of Annual Financial Statements.  Provide administrative support to all Responsibility and Line managers. Liaise on admin matters with other Departments and Public service Providers. Attend Audit queri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V. Mochabang (011) 355 763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16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u w:val="single"/>
          <w:lang w:val="en-US"/>
        </w:rPr>
        <w:t>POST 27/368</w:t>
      </w:r>
      <w:r>
        <w:rPr>
          <w:rFonts w:cs="Arial" w:ascii="Arial" w:hAnsi="Arial"/>
          <w:sz w:val="18"/>
          <w:szCs w:val="18"/>
          <w:lang w:val="en-US"/>
        </w:rPr>
        <w:tab/>
        <w:t>:</w:t>
        <w:tab/>
      </w:r>
      <w:r>
        <w:rPr>
          <w:rFonts w:cs="Arial" w:ascii="Arial" w:hAnsi="Arial"/>
          <w:b/>
          <w:sz w:val="18"/>
          <w:szCs w:val="18"/>
          <w:u w:val="single"/>
        </w:rPr>
        <w:t>ADMINISTRATION OFFICER: HUMAN RESOURCE MANAGEMENT</w:t>
      </w:r>
      <w:r>
        <w:rPr>
          <w:rFonts w:cs="Arial" w:ascii="Arial" w:hAnsi="Arial"/>
          <w:b/>
          <w:sz w:val="18"/>
          <w:szCs w:val="18"/>
          <w:u w:val="single"/>
          <w:lang w:val="en-US"/>
        </w:rPr>
        <w:t xml:space="preserve"> REF NO: 70043410</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Minimum qualification of Grade 12 certificate with extensive experience in Human Resource Management and or a degree qualification in Human Resource Management. Sound knowledge of legislations governing Human Resources Management practices i.e. Public Service Act, Public Service Regulations, PSCBC Resolutions, Skills Development Act, Employment Equity Act, Basic Conditions of Employment Act, Labour Relations Act and all relevant policies and procedures within the Human Resource Management field. Supervisory skills will be an added advantage. Excellent computer skills and abiliti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nder an effective Human Resource Management service to Management and employees in the areas of Human Resource Administration, Human Resource Development, Employment Relations and Performance Management and Development System. Provide professional HRM advice to managers and staff within the Region. Control, support and manage HRM functions within span of control.</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Dudley Noble Tel No: (011) 374-1892</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16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27/369</w:t>
      </w:r>
      <w:r>
        <w:rPr>
          <w:rFonts w:cs="Arial" w:ascii="Arial" w:hAnsi="Arial"/>
          <w:sz w:val="18"/>
          <w:szCs w:val="18"/>
          <w:lang w:val="en-US"/>
        </w:rPr>
        <w:tab/>
        <w:t>:</w:t>
        <w:tab/>
      </w:r>
      <w:r>
        <w:rPr>
          <w:rFonts w:cs="Arial" w:ascii="Arial" w:hAnsi="Arial"/>
          <w:b/>
          <w:caps/>
          <w:sz w:val="18"/>
          <w:szCs w:val="18"/>
          <w:u w:val="single"/>
        </w:rPr>
        <w:t>Social Worker: Community Development ref no: 70043408</w:t>
      </w:r>
    </w:p>
    <w:p>
      <w:pPr>
        <w:pStyle w:val="Normal"/>
        <w:tabs>
          <w:tab w:val="clear" w:pos="720"/>
          <w:tab w:val="left" w:pos="2340" w:leader="none"/>
          <w:tab w:val="left" w:pos="2880" w:leader="none"/>
        </w:tabs>
        <w:jc w:val="both"/>
        <w:rPr>
          <w:rFonts w:ascii="Arial" w:hAnsi="Arial" w:cs="Arial"/>
          <w:b/>
          <w:b/>
          <w:caps/>
          <w:sz w:val="18"/>
          <w:szCs w:val="18"/>
          <w:u w:val="single"/>
          <w:lang w:val="en-US"/>
        </w:rPr>
      </w:pPr>
      <w:r>
        <w:rPr>
          <w:rFonts w:cs="Arial" w:ascii="Arial" w:hAnsi="Arial"/>
          <w:b/>
          <w:cap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98 91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or equivalent qualification in social Work, Registration with the South African Council for Social Work Professions. At least 2 years experience as a Social  Worker Conversant with Acts, Policies and Legislation pertaining to Social Welfare Services. Valid Drivers License. Facilitation, Networking, Problem solving, Advocacy, Report Writing and Sou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rendering of integrated Social Services to vulnerable persons and communities through all Social Work Methods, with a strong emphasis on development outcome based programs. Development and monitoring of existing and new NPO’s in the Johannesburg Region. Facilitate the transformation of NPO sector. Facilitate capacity building of the NPO sector to ensure compliance with the PFMA. Facilitate partnerships with relevant stakeholders. Implement the Department’s policies on operational level. Assessment of Service Plans and Progress Reports of NPO’s. Compile reports and respond to Ministerial enquir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s. Itumeleng (011) 374 171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16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7/370</w:t>
      </w:r>
      <w:r>
        <w:rPr>
          <w:rFonts w:cs="Arial" w:ascii="Arial" w:hAnsi="Arial"/>
          <w:sz w:val="18"/>
          <w:szCs w:val="18"/>
        </w:rPr>
        <w:tab/>
        <w:t>:</w:t>
        <w:tab/>
      </w:r>
      <w:r>
        <w:rPr>
          <w:rFonts w:cs="Arial" w:ascii="Arial" w:hAnsi="Arial"/>
          <w:b/>
          <w:sz w:val="18"/>
          <w:szCs w:val="18"/>
          <w:u w:val="single"/>
        </w:rPr>
        <w:t>SECRETARY/PERSONAL ASSISTANT: COMMUNICATION REF NO 700434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se and prioritise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sz w:val="18"/>
          <w:szCs w:val="18"/>
          <w:u w:val="single"/>
        </w:rPr>
        <w:t>ENQUIRIES</w:t>
      </w:r>
      <w:r>
        <w:rPr>
          <w:rFonts w:cs="Arial" w:ascii="Arial" w:hAnsi="Arial"/>
          <w:sz w:val="18"/>
          <w:szCs w:val="18"/>
        </w:rPr>
        <w:tab/>
        <w:t>:</w:t>
        <w:tab/>
        <w:t>Ms. I. Marule (011) 355 78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Q</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KWAZULU-NATAL</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application form, Z83, obtain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27/371</w:t>
      </w:r>
      <w:r>
        <w:rPr>
          <w:rFonts w:cs="Arial" w:ascii="Arial" w:hAnsi="Arial"/>
          <w:sz w:val="18"/>
          <w:szCs w:val="18"/>
        </w:rPr>
        <w:tab/>
        <w:t>:</w:t>
        <w:tab/>
      </w:r>
      <w:r>
        <w:rPr>
          <w:rFonts w:cs="Arial" w:ascii="Arial" w:hAnsi="Arial"/>
          <w:b/>
          <w:sz w:val="18"/>
          <w:szCs w:val="18"/>
          <w:u w:val="single"/>
        </w:rPr>
        <w:t>FINANCIAL MANAGER REF. NO. KZNPT 07/4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02 725 per annum (all inclusive package). This includes basic salary (minimum of 60 % of total package), the state’s contribution to the Government Employee Pension Fund (13 %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in Financial Accounting/ Management.  An Honours degree in Accounting or Financial Management with/ without articles completed and CASA will be advantageous. Knowledge: Knowledge of Risk Management, internal controls and budgeting is also a requirement. Knowledge and understanding of the Public Sector and in particular Public Financing as well as the new regulatory framework for the Public Service e.g. PFMA, Treasury Regulations, Public Service Regulations and relevant statutory provisions will be an advantageous. Extensive experience in financial control, financial administration and management is a requirement. Ability to communicate at all levels i.e Provincial Departments, Senior Management, Private Sector Organizations and the General Public. Advanced computer skills in Ms Office suite. Programme, change, financial, people and project management ability. Strategic planning, report writing, negotiation, presentation, service delivery, innovation and empower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Support the Accounting officer, the Minister and other Senior Managers at the Department through the provision of timely and accurate reports. Advise on financial and other operational information necessary for strategic decision- making and for assessing the performance of the Department. Be responsible for matters pertaining to the financial discipline including financial management of such cases. Design and implement an efficient and effective system of internal control including appropriate segregation of duties and preparation of fraud prevention plan. Maintain full proper accounts and records of the financial affairs of the department in accordance with any prescribed norms and standards. Efficiently and effectively manage expenditure, commitments, revenue collection, assets (including debtors and inventories), liabilities and cash flow. Provide a framework for the assessment of financial risks to which the department may be exposed as a result of its current operations and strategic plans, and for reporting of significant changes to risk expectations. Assist with compliance to provisions of the Public Finance Management Act (1999) and National Treasury in terms of the Public Finance Management Act (1999). Advise the General Manager: Strategic Management on matters that have strategic and financial implications. Be responsible for mattes pertaining to financial discipline including financial management of such cases. Ensure that the Department adheres to any prescripts or directives regarding financial management. Be responsible for managing all resources (including Human Resources), personnel and Directorate’s performance. Undertake the timeous production of legislative reports, including Annual Financial Statements, Monthly Expenditure Reports, Budget Submissions, Adjustments, Estimates, etc. Attend to any ad-hoc tasks which may be issued by the Head of Department from time to ti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ongani Shezi at (033) 897446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E Mabas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n terms of the Department’s Employment Equity Plan, preference will be given to people with disabilities and Black Woman candidate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372</w:t>
      </w:r>
      <w:r>
        <w:rPr>
          <w:rFonts w:cs="Arial" w:ascii="Arial" w:hAnsi="Arial"/>
          <w:sz w:val="18"/>
          <w:szCs w:val="18"/>
        </w:rPr>
        <w:tab/>
        <w:t>:</w:t>
        <w:tab/>
      </w:r>
      <w:r>
        <w:rPr>
          <w:rFonts w:cs="Arial" w:ascii="Arial" w:hAnsi="Arial"/>
          <w:b/>
          <w:sz w:val="18"/>
          <w:szCs w:val="18"/>
          <w:u w:val="single"/>
        </w:rPr>
        <w:t>SENIOR CORPORATE INVESTIGATOR (2 POSTS) (REF NO KZNPT 07/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year relevant Degree or National Diploma in Commerce with Accounting and Auditing, with one of the two subjects as a major or a three year Bachelors degree in Law or any Bachelors degree with Criminal Law or Criminology or Diploma in Criminal Justice and Forensic Auditing or one year certificate in Fraud Examination. 3 – 5 years experience in fraud investigations is essential. Candidates without the required qualification but who have more than ten years investigation experience will also be considered. Knowledge of Criminal Procedure Act, Prevention of organized Crime Act, Public Service Act, Public Finance Management Act, Law of evidence and other relevant prescripts is a must. A valid Code 08 driver’s license. Preference will be given to candidates who have experience in liaising with other law enforcement agencies and / or relevant government institu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a forensic investigation team as well as direct, co-ordinate and control investigations of alleged fraud, theft, corruption and other irregularities. Evaluate the scope of the investigations and prepare project-planning memoranda. Ensure that investigation files comply with the guidelines for criminal investigative methodology as well as various legislations. Prepare draft reports. Facilitate and co-ordinate criminal precautions. Liaise with SAPS, Prosecution Authorities and other law enforcement agencies. Give evidence in court at criminal prosecutions, civil litigations as well as misconduct enquiries and commission of enquiries. Implement standard practice guidelines and systems for forensic investigations. Manage, train and develop staff. Support and add value to the strategic management of the unit. Travel extensively throughout the Provi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Mlaba at (033) 8974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s N Dubaz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n terms of the Department’s Employment Equity Plan, preference will be given to people with disabilities and Black Woman candidat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R</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NISTRATION: WE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CULTURAL AFFAIRS AND 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intends to promote representivity with the filling of the post and an indication in this regard will expedite the processing of application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submit your application (via the Head of your Department, if a Public Service Employee), stating the reference number of the post you are applying for, to: Jobvest: Response Handling, P O Box 6617, Roggebaai, 8012 or E-mail to </w:t>
      </w:r>
      <w:hyperlink r:id="rId10">
        <w:r>
          <w:rPr>
            <w:rStyle w:val="InternetLink"/>
            <w:rFonts w:cs="Arial" w:ascii="Arial" w:hAnsi="Arial"/>
            <w:color w:val="000000"/>
            <w:sz w:val="18"/>
            <w:szCs w:val="18"/>
          </w:rPr>
          <w:t>rh3@adcorp.co.za</w:t>
        </w:r>
      </w:hyperlink>
      <w:r>
        <w:rPr>
          <w:rFonts w:cs="Arial" w:ascii="Arial" w:hAnsi="Arial"/>
          <w:sz w:val="18"/>
          <w:szCs w:val="18"/>
        </w:rPr>
        <w:t xml:space="preserve"> OR Fax to (086) 614 863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July 2007 No late applications will be accep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a Z83 form, obtainable from any Public Service Department, and should be accompanied by a complete Curriculum Vitae, certified copies of qualifications and Identity Document, and the names of three referees. It will be expected of candidates to be available for selection interviews on a date, time and place as determined by the Department. This post will be advertised in the Sunday Times, Rapport, City Press and PSV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373</w:t>
      </w:r>
      <w:r>
        <w:rPr>
          <w:rFonts w:cs="Arial" w:ascii="Arial" w:hAnsi="Arial"/>
          <w:sz w:val="18"/>
          <w:szCs w:val="18"/>
        </w:rPr>
        <w:tab/>
        <w:t>:</w:t>
        <w:tab/>
      </w:r>
      <w:r>
        <w:rPr>
          <w:rFonts w:cs="Arial" w:ascii="Arial" w:hAnsi="Arial"/>
          <w:b/>
          <w:sz w:val="18"/>
          <w:szCs w:val="18"/>
          <w:u w:val="single"/>
        </w:rPr>
        <w:t>DEPUTY DIRECTOR REF NR. CF/07/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partmental Account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289 635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for this position is a 3-year B-degree (or equivalent) plus relevant experience in a financial environment. </w:t>
      </w:r>
      <w:r>
        <w:rPr>
          <w:rFonts w:cs="Arial" w:ascii="Arial" w:hAnsi="Arial"/>
          <w:sz w:val="18"/>
          <w:szCs w:val="18"/>
          <w:lang w:val="en-US"/>
        </w:rPr>
        <w:t xml:space="preserve">The following will serve as recommended competencies/skills: </w:t>
      </w:r>
      <w:r>
        <w:rPr>
          <w:rFonts w:eastAsia="Symbol" w:cs="Symbol" w:ascii="Symbol" w:hAnsi="Symbol"/>
          <w:sz w:val="18"/>
          <w:szCs w:val="18"/>
          <w:lang w:val="en-US"/>
        </w:rPr>
        <w:t></w:t>
      </w:r>
      <w:r>
        <w:rPr>
          <w:rFonts w:cs="Arial" w:ascii="Arial" w:hAnsi="Arial"/>
          <w:sz w:val="18"/>
          <w:szCs w:val="18"/>
          <w:lang w:val="en-US"/>
        </w:rPr>
        <w:t xml:space="preserve"> strong financial background specifically in Public Sector Finance </w:t>
      </w:r>
      <w:r>
        <w:rPr>
          <w:rFonts w:eastAsia="Symbol" w:cs="Symbol" w:ascii="Symbol" w:hAnsi="Symbol"/>
          <w:sz w:val="18"/>
          <w:szCs w:val="18"/>
          <w:lang w:val="en-US"/>
        </w:rPr>
        <w:t></w:t>
      </w:r>
      <w:r>
        <w:rPr>
          <w:rFonts w:cs="Arial" w:ascii="Arial" w:hAnsi="Arial"/>
          <w:sz w:val="18"/>
          <w:szCs w:val="18"/>
          <w:lang w:val="en-US"/>
        </w:rPr>
        <w:t xml:space="preserve"> extensive knowledge of financial norms and standards (Public Finance Management Act, National Treasury Regulations, Provincial Treasury Instructions, DORA, Medium Term Expenditure Framework Budget process and procedures, policies and practices) </w:t>
      </w:r>
      <w:r>
        <w:rPr>
          <w:rFonts w:eastAsia="Symbol" w:cs="Symbol" w:ascii="Symbol" w:hAnsi="Symbol"/>
          <w:sz w:val="18"/>
          <w:szCs w:val="18"/>
          <w:lang w:val="en-US"/>
        </w:rPr>
        <w:t>·</w:t>
      </w:r>
      <w:r>
        <w:rPr>
          <w:rFonts w:cs="Arial" w:ascii="Arial" w:hAnsi="Arial"/>
          <w:sz w:val="18"/>
          <w:szCs w:val="18"/>
          <w:lang w:val="en-US"/>
        </w:rPr>
        <w:t xml:space="preserve"> managerial knowledge of Financial System, BAS and its structures </w:t>
      </w:r>
      <w:r>
        <w:rPr>
          <w:rFonts w:eastAsia="Symbol" w:cs="Symbol" w:ascii="Symbol" w:hAnsi="Symbol"/>
          <w:sz w:val="18"/>
          <w:szCs w:val="18"/>
          <w:lang w:val="en-US"/>
        </w:rPr>
        <w:t>·</w:t>
      </w:r>
      <w:r>
        <w:rPr>
          <w:rFonts w:cs="Arial" w:ascii="Arial" w:hAnsi="Arial"/>
          <w:sz w:val="18"/>
          <w:szCs w:val="18"/>
          <w:lang w:val="en-US"/>
        </w:rPr>
        <w:t xml:space="preserve"> people management performance skills </w:t>
      </w:r>
      <w:r>
        <w:rPr>
          <w:rFonts w:eastAsia="Symbol" w:cs="Symbol" w:ascii="Symbol" w:hAnsi="Symbol"/>
          <w:sz w:val="18"/>
          <w:szCs w:val="18"/>
          <w:lang w:val="en-US"/>
        </w:rPr>
        <w:t>·</w:t>
      </w:r>
      <w:r>
        <w:rPr>
          <w:rFonts w:cs="Arial" w:ascii="Arial" w:hAnsi="Arial"/>
          <w:sz w:val="18"/>
          <w:szCs w:val="18"/>
          <w:lang w:val="en-US"/>
        </w:rPr>
        <w:t xml:space="preserve"> knowledge of cashflow management and banking procedures, salary administration </w:t>
      </w:r>
      <w:r>
        <w:rPr>
          <w:rFonts w:eastAsia="Symbol" w:cs="Symbol" w:ascii="Symbol" w:hAnsi="Symbol"/>
          <w:sz w:val="18"/>
          <w:szCs w:val="18"/>
          <w:lang w:val="en-US"/>
        </w:rPr>
        <w:t>·</w:t>
      </w:r>
      <w:r>
        <w:rPr>
          <w:rFonts w:cs="Arial" w:ascii="Arial" w:hAnsi="Arial"/>
          <w:sz w:val="18"/>
          <w:szCs w:val="18"/>
          <w:lang w:val="en-US"/>
        </w:rPr>
        <w:t xml:space="preserve"> knowledge of Annual Financial Statements </w:t>
      </w:r>
      <w:r>
        <w:rPr>
          <w:rFonts w:eastAsia="Symbol" w:cs="Symbol" w:ascii="Symbol" w:hAnsi="Symbol"/>
          <w:sz w:val="18"/>
          <w:szCs w:val="18"/>
          <w:lang w:val="en-US"/>
        </w:rPr>
        <w:t>·</w:t>
      </w:r>
      <w:r>
        <w:rPr>
          <w:rFonts w:cs="Arial" w:ascii="Arial" w:hAnsi="Arial"/>
          <w:sz w:val="18"/>
          <w:szCs w:val="18"/>
          <w:lang w:val="en-US"/>
        </w:rPr>
        <w:t xml:space="preserve"> submission and report writing skills (Cabinet, Treasury, Tender Board etc) </w:t>
      </w:r>
      <w:r>
        <w:rPr>
          <w:rFonts w:eastAsia="Symbol" w:cs="Symbol" w:ascii="Symbol" w:hAnsi="Symbol"/>
          <w:sz w:val="18"/>
          <w:szCs w:val="18"/>
          <w:lang w:val="en-US"/>
        </w:rPr>
        <w:t>·</w:t>
      </w:r>
      <w:r>
        <w:rPr>
          <w:rFonts w:cs="Arial" w:ascii="Arial" w:hAnsi="Arial"/>
          <w:sz w:val="18"/>
          <w:szCs w:val="18"/>
          <w:lang w:val="en-US"/>
        </w:rPr>
        <w:t xml:space="preserve"> Computer Literacy (Microsoft Office) </w:t>
      </w:r>
      <w:r>
        <w:rPr>
          <w:rFonts w:eastAsia="Symbol" w:cs="Symbol" w:ascii="Symbol" w:hAnsi="Symbol"/>
          <w:sz w:val="18"/>
          <w:szCs w:val="18"/>
          <w:lang w:val="en-US"/>
        </w:rPr>
        <w:t></w:t>
      </w:r>
      <w:r>
        <w:rPr>
          <w:rFonts w:cs="Arial" w:ascii="Arial" w:hAnsi="Arial"/>
          <w:sz w:val="18"/>
          <w:szCs w:val="18"/>
          <w:lang w:val="en-US"/>
        </w:rPr>
        <w:t xml:space="preserve"> excellent verbal and written communication skills in at least two of the three official languages of the Western Cap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 xml:space="preserve">Key performance areas: The successful candidate will be responsible for: </w:t>
      </w:r>
      <w:r>
        <w:rPr>
          <w:rFonts w:eastAsia="Symbol" w:cs="Symbol" w:ascii="Symbol" w:hAnsi="Symbol"/>
          <w:sz w:val="18"/>
          <w:szCs w:val="18"/>
          <w:lang w:val="en-US"/>
        </w:rPr>
        <w:t>·</w:t>
      </w:r>
      <w:r>
        <w:rPr>
          <w:rFonts w:cs="Arial" w:ascii="Arial" w:hAnsi="Arial"/>
          <w:sz w:val="18"/>
          <w:szCs w:val="18"/>
          <w:lang w:val="en-US"/>
        </w:rPr>
        <w:t xml:space="preserve"> </w:t>
      </w:r>
      <w:r>
        <w:rPr>
          <w:rFonts w:cs="Arial" w:ascii="Arial" w:hAnsi="Arial"/>
          <w:sz w:val="18"/>
          <w:szCs w:val="18"/>
        </w:rPr>
        <w:t xml:space="preserve">the Departmental Accounting Services for the Department: Bookkeeping function, Accounting Control (banking, miscellaneous payments and cashier function, salaries function) </w:t>
      </w:r>
      <w:r>
        <w:rPr>
          <w:rFonts w:eastAsia="Symbol" w:cs="Symbol" w:ascii="Symbol" w:hAnsi="Symbol"/>
          <w:sz w:val="18"/>
          <w:szCs w:val="18"/>
        </w:rPr>
        <w:t></w:t>
      </w:r>
      <w:r>
        <w:rPr>
          <w:rFonts w:cs="Arial" w:ascii="Arial" w:hAnsi="Arial"/>
          <w:sz w:val="18"/>
          <w:szCs w:val="18"/>
        </w:rPr>
        <w:t xml:space="preserve"> compiling of Annual Financial Statements in terms of Generally Recognised Accounting Practices </w:t>
      </w:r>
      <w:r>
        <w:rPr>
          <w:rFonts w:eastAsia="Symbol" w:cs="Symbol" w:ascii="Symbol" w:hAnsi="Symbol"/>
          <w:sz w:val="18"/>
          <w:szCs w:val="18"/>
          <w:lang w:val="en-US"/>
        </w:rPr>
        <w:t>·</w:t>
      </w:r>
      <w:r>
        <w:rPr>
          <w:rFonts w:cs="Arial" w:ascii="Arial" w:hAnsi="Arial"/>
          <w:sz w:val="18"/>
          <w:szCs w:val="18"/>
          <w:lang w:val="en-US"/>
        </w:rPr>
        <w:t xml:space="preserve"> ensuring and maintaining measures for the safekeeping of state money and goods </w:t>
      </w:r>
      <w:r>
        <w:rPr>
          <w:rFonts w:eastAsia="Symbol" w:cs="Symbol" w:ascii="Symbol" w:hAnsi="Symbol"/>
          <w:sz w:val="18"/>
          <w:szCs w:val="18"/>
          <w:lang w:val="en-US"/>
        </w:rPr>
        <w:t>·</w:t>
      </w:r>
      <w:r>
        <w:rPr>
          <w:rFonts w:cs="Arial" w:ascii="Arial" w:hAnsi="Arial"/>
          <w:sz w:val="18"/>
          <w:szCs w:val="18"/>
          <w:lang w:val="en-US"/>
        </w:rPr>
        <w:t xml:space="preserve"> ensuring loss control and the effective management</w:t>
      </w:r>
      <w:r>
        <w:rPr>
          <w:rFonts w:cs="Arial" w:ascii="Arial" w:hAnsi="Arial"/>
          <w:sz w:val="18"/>
          <w:szCs w:val="18"/>
        </w:rPr>
        <w:t xml:space="preserve"> of the Financial Management System (BAS) </w:t>
      </w:r>
      <w:r>
        <w:rPr>
          <w:rFonts w:eastAsia="Symbol" w:cs="Symbol" w:ascii="Symbol" w:hAnsi="Symbol"/>
          <w:sz w:val="18"/>
          <w:szCs w:val="18"/>
          <w:lang w:val="en-US"/>
        </w:rPr>
        <w:t>·</w:t>
      </w:r>
      <w:r>
        <w:rPr>
          <w:rFonts w:cs="Arial" w:ascii="Arial" w:hAnsi="Arial"/>
          <w:sz w:val="18"/>
          <w:szCs w:val="18"/>
          <w:lang w:val="en-US"/>
        </w:rPr>
        <w:t xml:space="preserve"> ensuring compliance with financial norms and standards i.e. Public Finance Management Act, National Treasury Instructions, Delegations, Finance Instructions </w:t>
      </w:r>
      <w:r>
        <w:rPr>
          <w:rFonts w:eastAsia="Symbol" w:cs="Symbol" w:ascii="Symbol" w:hAnsi="Symbol"/>
          <w:sz w:val="18"/>
          <w:szCs w:val="18"/>
          <w:lang w:val="en-US"/>
        </w:rPr>
        <w:t>·</w:t>
      </w:r>
      <w:r>
        <w:rPr>
          <w:rFonts w:cs="Arial" w:ascii="Arial" w:hAnsi="Arial"/>
          <w:sz w:val="18"/>
          <w:szCs w:val="18"/>
          <w:lang w:val="en-US"/>
        </w:rPr>
        <w:t xml:space="preserve"> Supervising of staff memb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Assim, Tel. (021) 483 95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DUCAT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Western Cape Education Department is an equal opportunity, affirmative action employer committed to service delivery. It is the intention to promote employment equity with the filling of this/these post/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r>
      <w:r>
        <w:rPr>
          <w:rFonts w:cs="Arial" w:ascii="Arial" w:hAnsi="Arial"/>
          <w:sz w:val="18"/>
          <w:szCs w:val="18"/>
          <w:lang w:val="af-ZA"/>
        </w:rPr>
        <w:t xml:space="preserve">Please forward your application, quoting the relevant post number, to: The Recruitment Officer, Private Bag X 9183, Cape Town, 8000. </w:t>
      </w:r>
      <w:r>
        <w:rPr>
          <w:rFonts w:cs="Arial" w:ascii="Arial" w:hAnsi="Arial"/>
          <w:sz w:val="18"/>
          <w:szCs w:val="18"/>
        </w:rPr>
        <w:t>Applications may also be hand-delivered directly to the WCED Offices (Head Office) at Grand Central Towers, Cape Town.  Applications delivered in this manner must be placed in the internal mailbox marked “PUBLIC SERVICE STAFF”.  This internal mailbox is placed at Client Services on the second floor.  Under no circumstances must applications be handed directly to any official of the WCED.</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 83, obtainable from any Public Service Department and must be accompanied by a recent updated CV with three referees, certified copies of all qualifications and identity document (per application, should you apply for more than one post).  Failure to submit the requested documents will result in the application not being considered. </w:t>
      </w:r>
      <w:r>
        <w:rPr>
          <w:rFonts w:cs="Arial" w:ascii="Arial" w:hAnsi="Arial"/>
          <w:sz w:val="18"/>
          <w:szCs w:val="18"/>
          <w:lang w:val="af-ZA"/>
        </w:rPr>
        <w:t>The post number and name of the post must be indicated on your application. No application will be considered without it.</w:t>
      </w:r>
      <w:r>
        <w:rPr>
          <w:rFonts w:cs="Arial" w:ascii="Arial" w:hAnsi="Arial"/>
          <w:sz w:val="18"/>
          <w:szCs w:val="18"/>
        </w:rPr>
        <w:t xml:space="preserve"> Applications must be received on the closing date.  Please make provision for timeous delivery if applications are mailed. No late, faxed, couriered or late applications will be accepted or considered.  You should receive an acknowledgement of receipt of your application within fourteen days after the closing date. CV’s and supporting documents will not be returned.  Note: It will be expected of candidates to be available for selection interviews on a date, time and place as determined by the WCED. An indication by applicants with regard to their group designation and/or certified disability will expedite the processing of applications. Excess staff on the same level, will receive preference, if they meet the post requirement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27/374</w:t>
      </w:r>
      <w:r>
        <w:rPr>
          <w:rFonts w:cs="Arial" w:ascii="Arial" w:hAnsi="Arial"/>
          <w:sz w:val="18"/>
          <w:szCs w:val="18"/>
        </w:rPr>
        <w:tab/>
        <w:t>:</w:t>
        <w:tab/>
      </w:r>
      <w:r>
        <w:rPr>
          <w:rFonts w:cs="Arial" w:ascii="Arial" w:hAnsi="Arial"/>
          <w:b/>
          <w:sz w:val="18"/>
          <w:szCs w:val="18"/>
          <w:u w:val="single"/>
        </w:rPr>
        <w:t>PERSONAL SECRETARY (SEVERAL POSTS AVAILAB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b purpose: To render a secretarial service to a Senior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 R74 47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xcept for one post that is based at Worcester, all the other posts are based at Head Office, 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with typing, or any other training course/qualification that will enable the person to perform his/her tasks fully effectively. Recommendation: Being in possession of a secretarial certificate will serve as a recommendation. Competencies: Language skills with the ability to communicate well verbally with people at different levels and from different backgrounds • good telephone etiquette • excellent computer skills in MS Word, Excel, PowerPoint, Internet and e-mail facilities • sound organizational skills • basic written communication skills. Personal attributes: A high level of reliability • good interpersonal skills • ability to act with tact and discretion • good grooming and present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s will be responsible for the following tasks: Secretarial/receptionist support service: • receive telephone calls and refer calls to the correct role-players • record appointments and events in the diary of the manager • type documents for the manager • operate office equipment for example the fax machine and photocopier. Clerical support: Liaise with travel agencies to make travel arrangements • arrange meetings and events for the manager and the staff in the unit • process the travel and subsistence claims for the unit • process all invoices • record basic minutes of meetings • draft routine correspondence • filing and record management • responsible for administrative matters within the office • procurement of stationery, refreshments etc. • collect all relevant documents to enable the manager to prepare for meetings. Personal support to the Manager: Remain up to date with regard to prescripts/policies and procedures applicable to her/his work terrain to ensure efficient and effective support to the Manag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J Elliott at (021) 467 24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7/375</w:t>
      </w:r>
      <w:r>
        <w:rPr>
          <w:rFonts w:cs="Arial" w:ascii="Arial" w:hAnsi="Arial"/>
          <w:sz w:val="18"/>
          <w:szCs w:val="18"/>
        </w:rPr>
        <w:tab/>
        <w:t>:</w:t>
        <w:tab/>
      </w:r>
      <w:r>
        <w:rPr>
          <w:rFonts w:cs="Arial" w:ascii="Arial" w:hAnsi="Arial"/>
          <w:b/>
          <w:sz w:val="18"/>
          <w:szCs w:val="18"/>
          <w:u w:val="single"/>
        </w:rPr>
        <w:t>SENIOR PROFESSIONAL NURSE (INFECTION CONTROL AND WOUND CA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aarl Hospital, Paar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Professional Nurse and Midwife with appropriate experience, Valid driver’s licence, Computer literacy (MS Word and Excel). Recommendations: Specialist knowledge and experience of Infection Control, Certificate course in Infection Control, Diploma/degree in Occupational Health, Safety train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effective Infection Control and wound care programme including training programmes and policy, Ensure effective basic Occupational Health service, Ensure effective Risk Management including training programmes. Support service provided to Head of Nursing and Senior Medical Superintendent and secretary, Human Resource Management of Infection Control, crèche and resident staf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s D Smit, tel.no. (021) 872-1711 ext.22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B Herm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27/376</w:t>
      </w:r>
      <w:r>
        <w:rPr>
          <w:rFonts w:cs="Arial" w:ascii="Arial" w:hAnsi="Arial"/>
          <w:sz w:val="18"/>
          <w:szCs w:val="18"/>
        </w:rPr>
        <w:tab/>
        <w:t>:</w:t>
      </w:r>
      <w:r>
        <w:rPr>
          <w:rFonts w:cs="Arial" w:ascii="Arial" w:hAnsi="Arial"/>
          <w:sz w:val="18"/>
          <w:szCs w:val="18"/>
          <w:lang w:val="en-ZA"/>
        </w:rPr>
        <w:tab/>
      </w:r>
      <w:r>
        <w:rPr>
          <w:rFonts w:cs="Arial" w:ascii="Arial" w:hAnsi="Arial"/>
          <w:b/>
          <w:sz w:val="18"/>
          <w:szCs w:val="18"/>
          <w:u w:val="single"/>
          <w:lang w:val="en-ZA"/>
        </w:rPr>
        <w:t>SENIOR HANDYM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w:t>
      </w:r>
      <w:r>
        <w:rPr>
          <w:rFonts w:cs="Arial" w:ascii="Arial" w:hAnsi="Arial"/>
          <w:b/>
          <w:sz w:val="18"/>
          <w:szCs w:val="18"/>
        </w:rPr>
        <w:t>S</w:t>
      </w:r>
      <w:r>
        <w:rPr>
          <w:rFonts w:cs="Arial" w:ascii="Arial" w:hAnsi="Arial"/>
          <w:sz w:val="18"/>
          <w:szCs w:val="18"/>
        </w:rPr>
        <w:tab/>
        <w:t>:</w:t>
      </w:r>
      <w:r>
        <w:rPr>
          <w:rFonts w:cs="Arial" w:ascii="Arial" w:hAnsi="Arial"/>
          <w:sz w:val="18"/>
          <w:szCs w:val="18"/>
          <w:lang w:val="en-ZA"/>
        </w:rPr>
        <w:tab/>
      </w:r>
      <w:r>
        <w:rPr>
          <w:rFonts w:cs="Arial" w:ascii="Arial" w:hAnsi="Arial"/>
          <w:sz w:val="18"/>
          <w:szCs w:val="18"/>
        </w:rPr>
        <w:t>Valid driver’s licence and own reliable transport, Basic communication skills, Neat clear handwriting. Recommendations: Knowledge of electrical installations and maintenance procedures, lighting, equipment, appliances and buildings, Basic knowledge of electrical and mechanical engineering, The ability to work on ladders and multi-story building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lectrical/mechanical and general maintenance of plant, equipment and buildings, Maintenance of plantrooms, plant, equipment and work area in a clean and safe condition, Assist Artisans with repairs and installation projects, Complete and return repair requisitions, Ordering and control of workshops, materials and tools, Cleaning of restrooms, ablutions and change area for engineering staff, Perform standby duties, Work overtime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Smith, tel. no. (021) 658-55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r>
      <w:r>
        <w:rPr>
          <w:rFonts w:cs="Arial" w:ascii="Arial" w:hAnsi="Arial"/>
          <w:iCs/>
          <w:sz w:val="18"/>
          <w:szCs w:val="18"/>
        </w:rPr>
        <w:t>:</w:t>
        <w:tab/>
        <w:t xml:space="preserve">The </w:t>
      </w:r>
      <w:r>
        <w:rPr>
          <w:rFonts w:cs="Arial" w:ascii="Arial" w:hAnsi="Arial"/>
          <w:sz w:val="18"/>
          <w:szCs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r>
      <w:r>
        <w:rPr>
          <w:rFonts w:cs="Arial" w:ascii="Arial" w:hAnsi="Arial"/>
          <w:sz w:val="18"/>
          <w:szCs w:val="18"/>
          <w:lang w:val="en-ZA"/>
        </w:rPr>
        <w:tab/>
      </w:r>
      <w:r>
        <w:rPr>
          <w:rFonts w:cs="Arial" w:ascii="Arial" w:hAnsi="Arial"/>
          <w:sz w:val="18"/>
          <w:szCs w:val="18"/>
        </w:rPr>
        <w:t>Ms C Bula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r>
      <w:r>
        <w:rPr>
          <w:rFonts w:cs="Arial" w:ascii="Arial" w:hAnsi="Arial"/>
          <w:sz w:val="18"/>
          <w:szCs w:val="18"/>
          <w:lang w:val="en-ZA"/>
        </w:rPr>
        <w:tab/>
        <w:t>8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11"/>
      <w:footerReference w:type="first" r:id="rId12"/>
      <w:type w:val="nextPage"/>
      <w:pgSz w:w="11906" w:h="16838"/>
      <w:pgMar w:left="126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6"/>
      <w:numFmt w:val="decimal"/>
      <w:lvlText w:val="%1."/>
      <w:lvlJc w:val="left"/>
      <w:pPr>
        <w:tabs>
          <w:tab w:val="num" w:pos="4500"/>
        </w:tabs>
        <w:ind w:left="4500" w:hanging="360"/>
      </w:pPr>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both"/>
      <w:outlineLvl w:val="6"/>
    </w:pPr>
    <w:rPr>
      <w:rFonts w:ascii="Arial" w:hAnsi="Arial" w:cs="Arial"/>
      <w:b/>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340" w:leader="none"/>
        <w:tab w:val="left" w:pos="2880" w:leader="none"/>
      </w:tabs>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left="567" w:hanging="567"/>
    </w:pPr>
    <w:rPr>
      <w:rFonts w:ascii="Arial" w:hAnsi="Arial" w:cs="Arial"/>
      <w:sz w:val="22"/>
      <w:szCs w:val="20"/>
      <w:lang w:val="en-US"/>
    </w:rPr>
  </w:style>
  <w:style w:type="paragraph" w:styleId="BodyTextIndent3">
    <w:name w:val="Body Text Indent 3"/>
    <w:basedOn w:val="Normal"/>
    <w:qFormat/>
    <w:pPr>
      <w:ind w:left="567" w:hanging="567"/>
      <w:jc w:val="both"/>
    </w:pPr>
    <w:rPr>
      <w:rFonts w:ascii="Arial" w:hAnsi="Arial" w:cs="Arial"/>
      <w:sz w:val="20"/>
      <w:szCs w:val="20"/>
      <w:lang w:val="en-US"/>
    </w:rPr>
  </w:style>
  <w:style w:type="paragraph" w:styleId="TextBodyIndent">
    <w:name w:val="Body Text Indent"/>
    <w:basedOn w:val="Normal"/>
    <w:pPr>
      <w:ind w:left="2160" w:hanging="2160"/>
    </w:pPr>
    <w:rPr>
      <w:rFonts w:ascii="Arial" w:hAnsi="Arial" w:cs="Arial"/>
      <w:b/>
      <w:bCs/>
      <w:lang w:val="en-US"/>
    </w:rPr>
  </w:style>
  <w:style w:type="paragraph" w:styleId="BodyText2">
    <w:name w:val="Body Text 2"/>
    <w:basedOn w:val="Normal"/>
    <w:qFormat/>
    <w:pPr/>
    <w:rPr>
      <w:sz w:val="22"/>
      <w:szCs w:val="20"/>
      <w:lang w:val="en-US"/>
    </w:rPr>
  </w:style>
  <w:style w:type="paragraph" w:styleId="Subtitle">
    <w:name w:val="Subtitle"/>
    <w:basedOn w:val="Normal"/>
    <w:next w:val="TextBody"/>
    <w:qFormat/>
    <w:pPr>
      <w:tabs>
        <w:tab w:val="clear" w:pos="720"/>
        <w:tab w:val="left" w:pos="2127" w:leader="none"/>
        <w:tab w:val="left" w:pos="2410" w:leader="none"/>
      </w:tabs>
      <w:ind w:right="-17" w:hanging="0"/>
    </w:pPr>
    <w:rPr>
      <w:rFonts w:ascii="Arial" w:hAnsi="Arial" w:cs="Arial"/>
      <w:b/>
      <w:bCs/>
      <w:sz w:val="20"/>
      <w:szCs w:val="20"/>
      <w:u w:val="single"/>
      <w:lang w:val="en-ZA"/>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humancv@humancommunications.co.za" TargetMode="External"/><Relationship Id="rId8" Type="http://schemas.openxmlformats.org/officeDocument/2006/relationships/image" Target="media/image2.jpeg"/><Relationship Id="rId9" Type="http://schemas.openxmlformats.org/officeDocument/2006/relationships/hyperlink" Target="http://www.fsdoe.fs.gov.za/" TargetMode="External"/><Relationship Id="rId10" Type="http://schemas.openxmlformats.org/officeDocument/2006/relationships/hyperlink" Target="mailto:rh3@adcorp.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4:00Z</dcterms:created>
  <dc:creator>nomsak</dc:creator>
  <dc:description/>
  <cp:keywords/>
  <dc:language>en-US</dc:language>
  <cp:lastModifiedBy>nomsak</cp:lastModifiedBy>
  <cp:lastPrinted>2007-07-06T15:24:00Z</cp:lastPrinted>
  <dcterms:modified xsi:type="dcterms:W3CDTF">2007-07-09T06:35:00Z</dcterms:modified>
  <cp:revision>3</cp:revision>
  <dc:subject/>
  <dc:title>DEPARTMENT OF WATER AFFAIRS AND FORESTRY</dc:title>
</cp:coreProperties>
</file>