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INDEX"/>
      <w:bookmarkEnd w:id="0"/>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4pt;width:54pt;height:63pt;mso-wrap-distance-left:9.05pt;mso-wrap-distance-right:9.05pt;mso-position-horizontal-relative:text;mso-position-vertical-relative:text" filled="f" o:ole="">
            <v:imagedata r:id="rId3" o:title=""/>
          </v:shape>
          <o:OLEObject Type="Embed" ProgID="" ShapeID="ole_rId2" DrawAspect="Content" ObjectID="_370698314" r:id="rId2"/>
        </w:object>
      </w:r>
      <w:r>
        <w:rPr>
          <w:sz w:val="18"/>
          <w:szCs w:val="18"/>
          <w:u w:val="none"/>
        </w:rPr>
        <w:t>DATE OF ISSUE: 13 JULY 2007</w:t>
      </w:r>
    </w:p>
    <w:p>
      <w:pPr>
        <w:pStyle w:val="Normal"/>
        <w:rPr>
          <w:rFonts w:ascii="Arial" w:hAnsi="Arial" w:cs="Arial"/>
          <w:sz w:val="18"/>
          <w:szCs w:val="18"/>
          <w:u w:val="none"/>
        </w:rPr>
      </w:pPr>
      <w:r>
        <w:rPr>
          <w:rFonts w:cs="Arial" w:ascii="Arial" w:hAnsi="Arial"/>
          <w:sz w:val="18"/>
          <w:szCs w:val="18"/>
          <w:u w:val="none"/>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jc w:val="both"/>
        <w:rPr>
          <w:rFonts w:ascii="Arial" w:hAnsi="Arial" w:cs="Arial"/>
          <w:b/>
          <w:b/>
          <w:i/>
          <w:i/>
          <w:iCs/>
          <w:sz w:val="18"/>
          <w:szCs w:val="18"/>
        </w:rPr>
      </w:pPr>
      <w:r>
        <w:rPr>
          <w:rFonts w:cs="Arial"/>
          <w:b/>
          <w:i/>
          <w:iCs/>
          <w:sz w:val="18"/>
          <w:szCs w:val="18"/>
        </w:rPr>
      </w:r>
    </w:p>
    <w:p>
      <w:pPr>
        <w:pStyle w:val="Heading9"/>
        <w:spacing w:before="0" w:after="0"/>
        <w:jc w:val="both"/>
        <w:rPr/>
      </w:pPr>
      <w:r>
        <w:rPr>
          <w:b/>
          <w:sz w:val="18"/>
          <w:szCs w:val="18"/>
        </w:rPr>
        <w:t>PUBLIC SERVICE VACANCY CIRCULAR NO 28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9"/>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2835"/>
        <w:rPr>
          <w:rFonts w:ascii="Arial" w:hAnsi="Arial" w:cs="Arial"/>
          <w:b/>
          <w:b/>
          <w:sz w:val="18"/>
          <w:szCs w:val="18"/>
        </w:rPr>
      </w:pPr>
      <w:r>
        <w:rPr>
          <w:rFonts w:cs="Arial" w:ascii="Arial" w:hAnsi="Arial"/>
          <w:b/>
          <w:sz w:val="18"/>
          <w:szCs w:val="18"/>
        </w:rPr>
      </w:r>
    </w:p>
    <w:p>
      <w:pPr>
        <w:pStyle w:val="TextBodyIndent"/>
        <w:spacing w:before="0" w:after="0"/>
        <w:ind w:left="1260" w:hanging="720"/>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20"/>
        </w:tabs>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20"/>
        </w:tabs>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tabs>
          <w:tab w:val="clear" w:pos="720"/>
        </w:tabs>
        <w:rPr>
          <w:sz w:val="18"/>
          <w:szCs w:val="18"/>
        </w:rPr>
      </w:pPr>
      <w:r>
        <w:rPr>
          <w:sz w:val="18"/>
          <w:szCs w:val="18"/>
        </w:rPr>
        <w:t>The contents of this Circular must be brought to the  attention of all employees.</w:t>
      </w:r>
    </w:p>
    <w:p>
      <w:pPr>
        <w:pStyle w:val="TextBody"/>
        <w:ind w:left="540" w:hanging="0"/>
        <w:rPr>
          <w:sz w:val="18"/>
          <w:szCs w:val="18"/>
        </w:rPr>
      </w:pPr>
      <w:r>
        <w:rPr>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tabs>
          <w:tab w:val="clear" w:pos="720"/>
        </w:tabs>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2"/>
        </w:numPr>
        <w:tabs>
          <w:tab w:val="clear" w:pos="2160"/>
        </w:tabs>
        <w:spacing w:lineRule="auto" w:line="240"/>
        <w:ind w:left="1260" w:hanging="720"/>
        <w:rPr>
          <w:rFonts w:cs="Arial"/>
          <w:bCs/>
          <w:sz w:val="18"/>
          <w:szCs w:val="18"/>
        </w:rPr>
      </w:pPr>
      <w:r>
        <w:rPr>
          <w:rFonts w:cs="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ind w:left="0" w:hanging="2160"/>
        <w:rPr>
          <w:rFonts w:cs="Arial"/>
          <w:bCs/>
          <w:sz w:val="18"/>
          <w:szCs w:val="18"/>
        </w:rPr>
      </w:pPr>
      <w:r>
        <w:rPr>
          <w:rFonts w:cs="Arial"/>
          <w:bCs/>
          <w:sz w:val="18"/>
          <w:szCs w:val="18"/>
        </w:rPr>
      </w:r>
    </w:p>
    <w:p>
      <w:pPr>
        <w:pStyle w:val="Norma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13 AUGUST 2007</w:t>
      </w:r>
    </w:p>
    <w:p>
      <w:pPr>
        <w:pStyle w:val="Normal"/>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autoSpaceDE w:val="false"/>
        <w:ind w:left="2880" w:hanging="2880"/>
        <w:jc w:val="both"/>
        <w:rPr>
          <w:rFonts w:ascii="Arial" w:hAnsi="Arial" w:cs="Arial"/>
          <w:sz w:val="18"/>
          <w:szCs w:val="18"/>
        </w:rPr>
      </w:pPr>
      <w:r>
        <w:rPr>
          <w:rFonts w:cs="Arial" w:ascii="Arial" w:hAnsi="Arial"/>
          <w:b/>
          <w:bCs/>
          <w:sz w:val="18"/>
          <w:szCs w:val="18"/>
        </w:rPr>
        <w:t>AMENDMENTS</w:t>
      </w:r>
      <w:r>
        <w:rPr>
          <w:rFonts w:cs="Arial" w:ascii="Arial" w:hAnsi="Arial"/>
          <w:bCs/>
          <w:sz w:val="18"/>
          <w:szCs w:val="18"/>
        </w:rPr>
        <w:tab/>
        <w:t>:</w:t>
        <w:tab/>
      </w:r>
      <w:r>
        <w:rPr>
          <w:rFonts w:cs="Arial" w:ascii="Arial" w:hAnsi="Arial"/>
          <w:b/>
          <w:bCs/>
          <w:sz w:val="18"/>
          <w:szCs w:val="18"/>
        </w:rPr>
        <w:t>Department of Correctional Services</w:t>
      </w:r>
      <w:r>
        <w:rPr>
          <w:rFonts w:cs="Arial" w:ascii="Arial" w:hAnsi="Arial"/>
          <w:bCs/>
          <w:sz w:val="18"/>
          <w:szCs w:val="18"/>
        </w:rPr>
        <w:t>: Kindly note that the posts advertised in PSVC 27 of 2007, the closing date has been extended to 20 July 2007.</w:t>
      </w:r>
    </w:p>
    <w:p>
      <w:pPr>
        <w:pStyle w:val="Normal"/>
        <w:ind w:left="2880" w:hanging="2880"/>
        <w:rPr>
          <w:rFonts w:ascii="Arial" w:hAnsi="Arial" w:cs="Arial"/>
          <w:bCs/>
          <w:sz w:val="18"/>
          <w:szCs w:val="18"/>
        </w:rPr>
      </w:pPr>
      <w:r>
        <w:rPr>
          <w:rFonts w:cs="Arial" w:ascii="Arial" w:hAnsi="Arial"/>
          <w:bCs/>
          <w:sz w:val="18"/>
          <w:szCs w:val="18"/>
        </w:rPr>
      </w:r>
    </w:p>
    <w:p>
      <w:pPr>
        <w:pStyle w:val="Normal"/>
        <w:ind w:left="2880" w:hanging="2880"/>
        <w:rPr>
          <w:rFonts w:ascii="Arial" w:hAnsi="Arial" w:cs="Arial"/>
          <w:b/>
          <w:b/>
          <w:bCs/>
          <w:sz w:val="18"/>
          <w:szCs w:val="18"/>
        </w:rPr>
      </w:pPr>
      <w:r>
        <w:rPr>
          <w:rFonts w:cs="Arial" w:ascii="Arial" w:hAnsi="Arial"/>
          <w:b/>
          <w:bCs/>
          <w:sz w:val="18"/>
          <w:szCs w:val="18"/>
        </w:rPr>
      </w:r>
      <w:r>
        <w:br w:type="page"/>
      </w:r>
    </w:p>
    <w:p>
      <w:pPr>
        <w:pStyle w:val="Normal"/>
        <w:ind w:left="2880" w:hanging="2880"/>
        <w:jc w:val="center"/>
        <w:rPr>
          <w:rFonts w:ascii="Arial" w:hAnsi="Arial" w:cs="Arial"/>
          <w:b/>
          <w:b/>
          <w:sz w:val="18"/>
          <w:szCs w:val="18"/>
        </w:rPr>
      </w:pPr>
      <w:r>
        <w:rPr>
          <w:rFonts w:cs="Arial" w:ascii="Arial" w:hAnsi="Arial"/>
          <w:b/>
          <w:sz w:val="18"/>
          <w:szCs w:val="18"/>
        </w:rPr>
      </w:r>
    </w:p>
    <w:p>
      <w:pPr>
        <w:pStyle w:val="Normal"/>
        <w:ind w:left="2880" w:hanging="2880"/>
        <w:jc w:val="center"/>
        <w:rPr>
          <w:rFonts w:ascii="Arial" w:hAnsi="Arial" w:cs="Arial"/>
          <w:b/>
          <w:b/>
          <w:sz w:val="18"/>
          <w:szCs w:val="18"/>
        </w:rPr>
      </w:pPr>
      <w:r>
        <w:rPr>
          <w:rFonts w:cs="Arial" w:ascii="Arial" w:hAnsi="Arial"/>
          <w:b/>
          <w:sz w:val="18"/>
          <w:szCs w:val="18"/>
        </w:rPr>
        <w:t>INDEX</w:t>
      </w:r>
    </w:p>
    <w:p>
      <w:pPr>
        <w:pStyle w:val="Normal"/>
        <w:jc w:val="center"/>
        <w:rPr>
          <w:rFonts w:ascii="Arial" w:hAnsi="Arial" w:cs="Arial"/>
          <w:b/>
          <w:b/>
          <w:bCs/>
          <w:sz w:val="18"/>
          <w:szCs w:val="18"/>
        </w:rPr>
      </w:pPr>
      <w:r>
        <w:rPr>
          <w:rFonts w:cs="Arial" w:ascii="Arial" w:hAnsi="Arial"/>
          <w:b/>
          <w:sz w:val="18"/>
          <w:szCs w:val="18"/>
        </w:rPr>
        <w:t>NATIONAL DEPARTMENT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 – 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iCs/>
                <w:sz w:val="18"/>
                <w:szCs w:val="18"/>
              </w:rPr>
            </w:pPr>
            <w:r>
              <w:rPr>
                <w:rFonts w:cs="Arial" w:ascii="Arial" w:hAnsi="Arial"/>
                <w:b/>
                <w:bCs/>
                <w:iCs/>
                <w:sz w:val="18"/>
                <w:szCs w:val="18"/>
              </w:rPr>
              <w:t>CIPRO</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18 – 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23 – 2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iCs/>
                <w:sz w:val="18"/>
                <w:szCs w:val="18"/>
              </w:rPr>
            </w:pPr>
            <w:r>
              <w:rPr>
                <w:rFonts w:cs="Arial" w:ascii="Arial" w:hAnsi="Arial"/>
                <w:b/>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31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0 – 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FFICE OF THE PUBLIC SERVICE COMMSSION</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5 – 4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47 – 4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0</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S</w:t>
      </w:r>
    </w:p>
    <w:p>
      <w:pPr>
        <w:pStyle w:val="Normal"/>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51 – 7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74 – 8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82 – 8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88 – 8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90 - 95</w:t>
            </w:r>
          </w:p>
        </w:tc>
      </w:tr>
    </w:tbl>
    <w:p>
      <w:pPr>
        <w:pStyle w:val="Heading3"/>
        <w:rPr>
          <w:b w:val="false"/>
          <w:b w:val="false"/>
          <w:bCs w:val="false"/>
          <w:i w:val="false"/>
          <w:i w:val="false"/>
          <w:szCs w:val="18"/>
        </w:rPr>
      </w:pPr>
      <w:r>
        <w:rPr>
          <w:b w:val="false"/>
          <w:bCs w:val="false"/>
          <w:i w:val="false"/>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 A</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AGRICULTURE</w:t>
      </w:r>
    </w:p>
    <w:p>
      <w:pPr>
        <w:pStyle w:val="Normal"/>
        <w:tabs>
          <w:tab w:val="clear" w:pos="720"/>
          <w:tab w:val="left" w:pos="2340" w:leader="none"/>
          <w:tab w:val="left" w:pos="2880" w:leader="none"/>
        </w:tabs>
        <w:ind w:left="2880" w:hanging="2880"/>
        <w:jc w:val="center"/>
        <w:rPr>
          <w:rFonts w:ascii="Arial" w:hAnsi="Arial" w:cs="Arial"/>
          <w:b/>
          <w:b/>
          <w:bCs/>
          <w:i/>
          <w:i/>
          <w:sz w:val="18"/>
          <w:szCs w:val="18"/>
        </w:rPr>
      </w:pPr>
      <w:r>
        <w:rPr>
          <w:rFonts w:cs="Arial" w:ascii="Arial" w:hAnsi="Arial"/>
          <w:b/>
          <w:bCs/>
          <w:i/>
          <w:sz w:val="18"/>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 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01</w:t>
      </w:r>
      <w:r>
        <w:rPr>
          <w:rFonts w:cs="Arial" w:ascii="Arial" w:hAnsi="Arial"/>
          <w:sz w:val="18"/>
          <w:szCs w:val="18"/>
        </w:rPr>
        <w:tab/>
        <w:t>:</w:t>
        <w:tab/>
      </w:r>
      <w:r>
        <w:rPr>
          <w:rFonts w:cs="Arial" w:ascii="Arial" w:hAnsi="Arial"/>
          <w:b/>
          <w:bCs/>
          <w:sz w:val="18"/>
          <w:szCs w:val="18"/>
          <w:u w:val="single"/>
        </w:rPr>
        <w:t>CHIEF OF STAFF (REF. 338/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Ministry</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of R591 510 - 600 330 - 609 279 - 618 366 - 627 582 - 636 939 per annum. This inclusive remuneration package consists of a basic salary, the state’s contribution to the Government Employees Pension Fund, a medical fund and a flexible portion in terms of applicable rules. Appointment is subject to entering into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degree or equivalent qualification coupled with an understanding of agriculture and land legislation and policies, and other relevant legislation and policies that have a direct bearing on the work of the Minister’s Office are a minimum requirement or appointment ● Envisaged is a person with proven highlevel communication (verbal and written) skills and a sound understanding of Parliamentary functions to take charge of the overall management of the Ministr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to this position will be the overall administrator in chief and a general co-ordinator of all broad programmes in the Ministry also in relation to the offices of the Director-General and their equivalent offices in the rest of other Ministries ● The successful candidate will be responsible for the general management of the staff in the Ministry ● Oversee the general management of the budget of the Ministry ● Be the primary focal point of contract of the Director-General on behalf of the Minister ● Act as Ministerial representative as delegated by the Minister ● Take notes at scheduled ministerial meetings chaired by the Minster ● Attend to briefs and submissions referred to the Minister ● Accompany the Minister in major visits and execute any other duties as directed by the Mini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G. Mdhluli, Tel. Nr. (012) 319 684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General, Department of Agriculture, Directorate: Human Resources Management, Private Bag X250,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H.J.F. du Plessis-Klopper, Agriculture Place, Room F-GF-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02</w:t>
      </w:r>
      <w:r>
        <w:rPr>
          <w:rFonts w:cs="Arial" w:ascii="Arial" w:hAnsi="Arial"/>
          <w:sz w:val="18"/>
          <w:szCs w:val="18"/>
        </w:rPr>
        <w:tab/>
        <w:t>:</w:t>
        <w:tab/>
      </w:r>
      <w:r>
        <w:rPr>
          <w:rFonts w:cs="Arial" w:ascii="Arial" w:hAnsi="Arial"/>
          <w:b/>
          <w:bCs/>
          <w:sz w:val="18"/>
          <w:szCs w:val="18"/>
          <w:u w:val="single"/>
        </w:rPr>
        <w:t>DEPUTY DIRECTOR (6 MONTHS CONTRACT) (REF. 317/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Intergovernmental and Stakeholder Relation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package of R343 25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 Degree or National Diploma in Project Management or Public Administration, sufficient and appropriate experience in managing the activities of the intergovernmental and stakeholders relations, managerial experience, computer literacy, report witting and interpersonal relations ● Good communication skills (written and verbal) ● A valid Code 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the development and implementation of a departmental strategy on the management of intergovernmental and stakeholder relations ● Provide technical support to the department in respect of its roles and responsibilities as outlined in Intergovernmental Relations Framework Act and other statutory intergovernmental forums such as NIFAL ● Provide advise and support to enhance departmental participation in the various clusters and cluster technical committee meetings, and other interdepartmental committees to promote integrated government ● Act as a nodal point in respect of DoA’s participation in programmes and activities of intergovernmental forums ● Develop and maintain a database of intergovernmental partners ● Liaison with National, Provincial and Local government structures ● Filter down information on outcomes of the intergovernmental meetings to the relevant line functions ● Facilitate implementation of outcomes of intergovernmental structures such as provincial imbisos ● Monitor, Evaluate and report on the effectiveness of departmental engagements in intergovernmental forums ● Collate information, compile and submit periodic departmental reports as required by other departments such as the Presidency ● Stakeholder Relations: Manage and coordinate structured programme of interaction between the department and its stakeholders ● Develop and facilitate the implementation of a departmental stakeholder relations strategy ● Initiate, coordinate and facilitate activities of the relevant stakeholder forums ● Promote and facilitate effective interaction between the department and the stakeholders Develop key interaction and cooperation ● indicators aligned to the strategies and policies of the department ● Provide status reports on departmental participation in stakeholder forums ● Monitor, Evaluate and report on the effectiveness of departmental strategies when implementing decisions taken at stakeholder forums ● Act as a secretariat for various stakeholder forums ● Represent the DoA in relevant stakeholder forums ● Perform any other stakeholder related function as may be deemed necessary by your supervisor ● Coordinated and work with women and youth organisations in the agricultural sec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N.Z.G. Vutula, Tel. No. 012-319-653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General, Department of Agriculture, Directorate: Human Resources Management, Private Bag X250,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S. Adams, Agriculture Place, Room H-FF-08, 20 Beatrix Street, Arcadia, Pretoria, 00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03</w:t>
      </w:r>
      <w:r>
        <w:rPr>
          <w:rFonts w:cs="Arial" w:ascii="Arial" w:hAnsi="Arial"/>
          <w:sz w:val="18"/>
          <w:szCs w:val="18"/>
        </w:rPr>
        <w:tab/>
        <w:t>:</w:t>
        <w:tab/>
      </w:r>
      <w:r>
        <w:rPr>
          <w:rFonts w:cs="Arial" w:ascii="Arial" w:hAnsi="Arial"/>
          <w:b/>
          <w:bCs/>
          <w:sz w:val="18"/>
          <w:szCs w:val="18"/>
          <w:u w:val="single"/>
        </w:rPr>
        <w:t>STATE VETERINARIAN (REF. 319/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Animal Health</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package of R289 635 - 292 500 - 295 389 - 298 311 - 301 263 - 304 245 –307 254 - 310 293 – 313 365 - 316 464 - 319 593 - 322 755 - 325 953 - 329 181 - 332 439 – 335 73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VSc or BVMCh or equivalent qualification and be registered as a veterinarian with the SA Veterinary Council ● Sufficient appropriate experience ● Sound knowledge of animal health legislation and Animal Disease Control with special reference to state controlled and Vector Borne disease ● Experience in policy formulation and regulatory activities ●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lay major role in the development, implementation, monitoring and evaluation of National Animal Disease Control Policies and Animal Health Legislation ● Liaise with relevant role players and stakeholder, including Provincial Veterinary Services ● Contribute to an efficient and comprehensive risk analysis service with regard to Animal Disease ● Coordinate, administer facilitate analyse and amend all Animal Health Schemes, including Bovine Brucellosis and any other future proposals ● Develop, co-ordinate administer auditing programmes for National and Provincial Animal Disease Control meas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T.V. Modungwa, Tel. No. 012-319-74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04</w:t>
      </w:r>
      <w:r>
        <w:rPr>
          <w:rFonts w:cs="Arial" w:ascii="Arial" w:hAnsi="Arial"/>
          <w:sz w:val="18"/>
          <w:szCs w:val="18"/>
        </w:rPr>
        <w:tab/>
        <w:t>:</w:t>
        <w:tab/>
      </w:r>
      <w:r>
        <w:rPr>
          <w:rFonts w:cs="Arial" w:ascii="Arial" w:hAnsi="Arial"/>
          <w:b/>
          <w:bCs/>
          <w:sz w:val="18"/>
          <w:szCs w:val="18"/>
          <w:u w:val="single"/>
        </w:rPr>
        <w:t>STATE VETERINARIAN (REF. 323/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Animal Health</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package of R289 635 - 292 500 - 295 389 - 298 311 - 301 263 – 304 245 – 307 254 - 310 293 - 313 365 - 316 464 - 319 593 - 322 755 – 325 953 - 329 181 - 332 439 - 335 73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VSc or BVMCh (or equivalent qualification) and be registered as a veterinarian with the SA Veterinary Council ● Sufficient appropriate experience ● Sound knowledge of animal health ● Sound knowledge of animal health legislation and Animal Disease Control with special reference to state controlled and Vector Borne disease ● Experience in policy formulation and regulatory activities ● The applicant must have a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d formulate policies, norms, standards and legislation for the prevention and control of wildlife associated animal diseases as well as the implementation and (law) enforcement of the Animal Diseases Act 35 of 1984 (Animal Health Act 7 of 2002) and accompanying Regulations – including the liaison with relevant role-players and stake holders ● Responsible for the registration of farms for the keeping of buffalo and administration of the national buffalo register ● Co-ordinate the national buffalo census ● Assist with the drafting of the buffalo movement- and breeding protocols ● Assist with the collection of data from Provincial Veterinary Services, industry and private institutions on matters relating to wildlife associated diseases ● Contribute to an efficient and comprehensive risk analysis service with regard to wildlife associated animal diseases (risk assessments, risk management and risk communication) – including the development and facilitation of specific wildlife associated animal disease surveillance programmes and contingency plans ● General assistance of Deputy Director with regard to management of office, administration, personnel, budget etc., including the compilation of reports from the sub directorate – and mentoring of junior officials with regard to general and specialised functions ● Liaise with Sub directorate: Epidemiology regarding programmes and databases for wildlife associated animal disease control and surveillance ● Develop, co-ordinate and administer auditing programmes for national and provincial wildlife associated animal disease control measures ● Liaise with Sub-directorate: Epidemiology and Communication Departments and co-ordinate formal and informal training programmes for State Veterinarians from the National and Provincial Directorates ● Monitor and analyse OIE, Codex and SPS agreements for possible impacts on wildlife associated animal disease control in South Africa and co-ordinate the response to international questionnaires regarding wildlife associated animal disease control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T. Modungwa, Tel. No. 012-319-74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05</w:t>
      </w:r>
      <w:r>
        <w:rPr>
          <w:rFonts w:cs="Arial" w:ascii="Arial" w:hAnsi="Arial"/>
          <w:sz w:val="18"/>
          <w:szCs w:val="18"/>
        </w:rPr>
        <w:tab/>
        <w:t>:</w:t>
        <w:tab/>
      </w:r>
      <w:r>
        <w:rPr>
          <w:rFonts w:cs="Arial" w:ascii="Arial" w:hAnsi="Arial"/>
          <w:b/>
          <w:bCs/>
          <w:sz w:val="18"/>
          <w:szCs w:val="18"/>
          <w:u w:val="single"/>
        </w:rPr>
        <w:t>CHIEF POLICY DEVELOPMENT EXPERT (REF. 302/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Settl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package of R289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Honours or Masters Degree in Agricultural Sciences plus appropriate experience in policy making and research ● A valid driver’s licence and must be prepared to travel ● Must have a sound knowledge of Project Management and current land reform programmes ● Sound knowledge of Agricultural Policies and be able to work independently and under pressure ● Manage and supervise personnel ● Good computer and writing skills, human relations and the ability to work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the development of policy guidelines with regard to Land Settlement programmes ● Facilitate the co-ordination of inter-departmental policy inputs with regard to farmer developments/support programmes ● Monitor and evaluate policies and programmes ● Support policy and planning inputs with regard to land settlement programmes and the impact thereof ● Monitor norms and standards for viable land settlement programmes ● Manage and supervise personnel within the sub-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Moeng, Tel. No. 012-319-849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28</w:t>
      </w:r>
      <w:r>
        <w:rPr>
          <w:rFonts w:cs="Arial" w:ascii="Arial" w:hAnsi="Arial"/>
          <w:b/>
          <w:sz w:val="18"/>
          <w:szCs w:val="18"/>
          <w:u w:val="single"/>
        </w:rPr>
        <w:t>/06</w:t>
      </w:r>
      <w:r>
        <w:rPr>
          <w:rFonts w:cs="Arial" w:ascii="Arial" w:hAnsi="Arial"/>
          <w:sz w:val="18"/>
          <w:szCs w:val="18"/>
        </w:rPr>
        <w:tab/>
        <w:t>:</w:t>
        <w:tab/>
      </w:r>
      <w:r>
        <w:rPr>
          <w:rFonts w:cs="Arial" w:ascii="Arial" w:hAnsi="Arial"/>
          <w:b/>
          <w:bCs/>
          <w:sz w:val="18"/>
          <w:szCs w:val="18"/>
          <w:u w:val="single"/>
        </w:rPr>
        <w:t>ASSISTANT DIRECTOR: SUPPLY CHAIN MANAGEMENT (REF. 324/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recognised three-years degree in Public Administration or equivalent qualifications coupled with extensive relevant  experience in Supply Chain Management ● Sound knowledge with regard to the administration of tenders in accordance with strategies, polices and applicable legislation including the Public Finance Management Act, 1999 (Act No. 1 of 1999) ● Excellent writing and verbal communication skills ● Ability to motivate people ● Good computer skills Successful completion of ● Tender Administration related courses and/or Supply Chain Management cour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identified needs as per departmental strategy plan/objectives and analyse the expenditure ● Advice the Department with regard to the identification of delivery dates, the total cost of ownership of the requirement, determines the sourcing method to outsource the needs and identify the goals to be achieved for each bid to be invited ● Linking of needs to programme budgets and service delivery ● Analyse past experiences with regards to products/services, suppliers and value for money ● Assist in drafting the terms of reference/bid specification and special condition for the identification needs ● Management, human reference/bid specification and special condition for the identified needs ● Manage human, financial and other resources of the sec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R.K. Danster, Tel. No. 012-319-734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is a re-advertisement of Ref. 222/2007 and candidates who previously applied for this post are requested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28/07</w:t>
      </w:r>
      <w:r>
        <w:rPr>
          <w:rFonts w:cs="Arial" w:ascii="Arial" w:hAnsi="Arial"/>
          <w:sz w:val="18"/>
          <w:szCs w:val="18"/>
        </w:rPr>
        <w:tab/>
        <w:t>:</w:t>
        <w:tab/>
      </w:r>
      <w:r>
        <w:rPr>
          <w:rFonts w:cs="Arial" w:ascii="Arial" w:hAnsi="Arial"/>
          <w:b/>
          <w:bCs/>
          <w:sz w:val="18"/>
          <w:szCs w:val="18"/>
          <w:u w:val="single"/>
        </w:rPr>
        <w:t>CHIEF AGRICULTURAL FOOD AND QUARANTINE TECHNICIAN (REF. 299/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National Diploma or B.Sc. Degree with at least one of the following subjects as a major: Botany, Horticulture, Food Technology/Science, Microbiology, Viticulture, Oenology and/or Pomology (you are required to furnish a credit certificate and/or statement of results) ● Sufficient applicable technical experience and knowledge of relevant legislation and international agreements listed in the duties hereunder ● Knowledge and experience of law enforcement, relevant industries, generic administrative procedures and supervising staff ● Good problem solving, planning, organising, interpersonal relations, conflict handling, communication skills ● Basic skills in MS Office software ● A valid Code E/EB driver’s licence ● Conversant in at least one of the languages in which legislation is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force the Agricultural Product Standards Act and the Liquor Products Act, related policies and international agreements to ensure that the quality and sanitary status of agricultural and liquor products comply with the prescripts ● Independent planning and conducting of inspections and auditing of assignees ● Inspections include testing, sampling and evaluating agricultural products and marking requirements, the investigation of cases and administrative tasks relating to these functions ● Sale/movement of products will have to be prohibited and charges filed against transgressors ● Conduct inspections away from his/her station as well as overnight away from his/her station ● Render service on short notice and after hours at or away from his/her station ● Execute administrative tasks supervise and train staff ● Offer regulatory services pertaining other legislation and international oblig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R. Moodley, Tel. No. 031-337-2755/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08</w:t>
      </w:r>
      <w:r>
        <w:rPr>
          <w:rFonts w:cs="Arial" w:ascii="Arial" w:hAnsi="Arial"/>
          <w:sz w:val="18"/>
          <w:szCs w:val="18"/>
        </w:rPr>
        <w:tab/>
        <w:t>:</w:t>
        <w:tab/>
      </w:r>
      <w:r>
        <w:rPr>
          <w:rFonts w:cs="Arial" w:ascii="Arial" w:hAnsi="Arial"/>
          <w:b/>
          <w:bCs/>
          <w:sz w:val="18"/>
          <w:szCs w:val="18"/>
          <w:u w:val="single"/>
        </w:rPr>
        <w:t>RESOURCE AUDITOR (REF. 280/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Use and Soil Manag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years University qualification in Resource Utilisation/Conservation/Agriculture/ Environment or relevant fields of study (you are required to finish a credit certificate and/or statement of results) with a sufficient experience gained after receiving the qualification ● A post graduate qualification would be an advantage ● Excellent written and verbal skills to communicate with land users regarding compliance of Conservation of Agricultural Resource Act (CARA) {Act 43 of 1983} ● Good knowledge of sustainable agricultural resources use ● Good knowledge of other environment legislations that is contiguous to CARA ● Good knowledge on how to rectify degraded resources would be an advantage ● Knowledge of project monitoring and evaluation techniques would be an added advantage ● Computer literacy/competency ● A copy of the valid Code 08 (Code B) driver’s license must be attached ● Must be willing to travel extensively and be away from home in the execution of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expected to do the following duties: To administer the Conservation of Agricultural Resources Act in the area of responsibility.  To promote sustainable land use management practices amongst all land users ● To collaborate with other stakeholder regarding co-regulation of other legislation to sustainable land use management ● To liaise with relevant stakeholder - such as Provincial Department of Agriculture, Local Government, all other related departments and Organised Agriculture – with regard to sustainable land use management practices ● Inspection and reporting on the application of Act 70 of 1970 (Sub-division of Agricultural Land) and conduct enforcement for deviation to the Act 70 of 1970 and CARA ● To conduct monitoring on the implementation of LandCare and CASP projects in relation to the initial plan and deal with deviations ● To deliver effective services to all clients with regard to land matters in line with Batho Pele ● Support Land Reform beneficiaries and other land owners to achieve pragmatic land use ethic and compliance thereof ● Filing of documents.  Keeping of statistical information on the audit of natural agricultural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N. Twalingca, Tel. No. 043-722-70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28/09</w:t>
      </w:r>
      <w:r>
        <w:rPr>
          <w:rFonts w:cs="Arial" w:ascii="Arial" w:hAnsi="Arial"/>
          <w:sz w:val="18"/>
          <w:szCs w:val="18"/>
        </w:rPr>
        <w:tab/>
        <w:t>:</w:t>
        <w:tab/>
      </w:r>
      <w:r>
        <w:rPr>
          <w:rFonts w:cs="Arial" w:ascii="Arial" w:hAnsi="Arial"/>
          <w:b/>
          <w:bCs/>
          <w:sz w:val="18"/>
          <w:szCs w:val="18"/>
          <w:u w:val="single"/>
        </w:rPr>
        <w:t>CHIEF AGRICULTURAL FOOD AND QUARANTINE TECHNICIAN (REF. 310/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s National Diploma or B.Sc. Degree in Agriculture with Plant Pathology, Plant/Crop Protection, Entomology or Genetics as a major (you are required to furnish a credit certificate and/or statement of results) ● Sufficient applicable technical experience and knowledge of the work fields mentioned under duties below ● Good skills in problem solving, planning, organising, interpersonal relations, conflict handling, communication and basic computer skills in MS Office ● A valid Code B driver’s licence ● Must be conversant in at least one of the languages in which legislation is written ● Knowledge and experience of law enforcement and relevant industries will count in the applicant’s favou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force mainly the Agricultural Pests, 1983 (Act 36 of 1983), the provisions of the International Plant Protection Convention (IPPC) and the Plant Improvement, 1976 (Act 53 of 1976) to ensure that plants and plant products comply with the set phytosanitary and plant improvement requirements ● Independent planning and conducting of inspections and the auditing of assignees out in the trade ● Sampling, testing, conducting surveys and enforcing requirements of control measures and administrative tasks ● Where applicable the sale/movement of products will have to be prohibited and charges filed against transgressors ● Do inspections away from his/her station as well as to frequently overnight away from his/her station when necessary ● Render services on short notice and after hours at or away from her/his station ● Supervision and training of staff ● Do regulatory services pertaining other legislation and international oblig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r. M. Reyneke, Tel. No. 021-809-16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0</w:t>
      </w:r>
      <w:r>
        <w:rPr>
          <w:rFonts w:cs="Arial" w:ascii="Arial" w:hAnsi="Arial"/>
          <w:sz w:val="18"/>
          <w:szCs w:val="18"/>
        </w:rPr>
        <w:tab/>
        <w:t>:</w:t>
        <w:tab/>
      </w:r>
      <w:r>
        <w:rPr>
          <w:rFonts w:cs="Arial" w:ascii="Arial" w:hAnsi="Arial"/>
          <w:b/>
          <w:bCs/>
          <w:sz w:val="18"/>
          <w:szCs w:val="18"/>
          <w:u w:val="single"/>
        </w:rPr>
        <w:t>CHIEF PLANT HEALTH OFFICER (REF. 309/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Plant Health</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B.Sc. Degree, B.Sc. Agriculture Degree or equivalent qualification with Entomology as a major subject (you are required to furnish a credit certificate and/or statement of results) ● Knowledge and understanding of: Taxonomy, biology, pest mitigation/control programmes; Pest risk analysis, plant quarantine related to international trade, pest free areas/place/sites of production and import regulatory systems ● The International Plant Protection Convention (IPPC) and its International Standards for Phytosanitary Measures (ISPMs), especially ISPMs 2 and 11, as well as the World Trade Organisation Agreement on the Application of Sanitary and Phytosanitary Measures ● Computer literacy in MS Word, Excel and Access ● Good verbal and written communication skills ● Good interpersonal relations.  Ability to work well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pest risk analysis in the scientific field of Entomology: pest listing, pest risk assessment and provide effective pest risk management options ● Interpret, evaluate and implement International Standards for Phytosanitary Measures of the International Plant Protection Convention and phytosanitary legislation/policies as well as relevant recommendations, including the Agricultural Pests Act, 1983 (Act 36 of 1983) ● Phytosanitary assessment, recommendations and advice on import interceptions ● Evaluate and make recommendations on ISPMs, as drafted by the IPPC ● Presentations at relevant foru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lice Baxter, Tel. No. 012-319-61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1</w:t>
      </w:r>
      <w:r>
        <w:rPr>
          <w:rFonts w:cs="Arial" w:ascii="Arial" w:hAnsi="Arial"/>
          <w:sz w:val="18"/>
          <w:szCs w:val="18"/>
        </w:rPr>
        <w:tab/>
        <w:t>:</w:t>
        <w:tab/>
      </w:r>
      <w:r>
        <w:rPr>
          <w:rFonts w:cs="Arial" w:ascii="Arial" w:hAnsi="Arial"/>
          <w:b/>
          <w:bCs/>
          <w:sz w:val="18"/>
          <w:szCs w:val="18"/>
          <w:u w:val="single"/>
        </w:rPr>
        <w:t>POLICY SPECIALIST (REF. 321/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Food Securit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s Degree or equivalent qualification in Agriculture ● He/she must have majored in one of the following subjects: Agricultural economics, Development Studies, Food Security or Research Methods (you are required to furnish a credit certificate and/or statement of results) ● Experience in policy development and formulation in the areas of food security and rural development agricultural development and research ● Good interpersonal and communication skills, work independently under pressure ● A valid Code B driver’s licence and willingness to travel ● Computer literate with good knowledge of MS Word, Excel and Power Poi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development of appropriate integrated and multi disciplinary programmes ● Provide input to food security policy and strategy responses ● Identify the critical areas for policy formulation and intervention ● Support the ongoing review and update of relevant national policies ● Promote the implementation of Food Security policies at regional, national, provincial and local le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 Magolela, Tel. No. 012-319-70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2</w:t>
      </w:r>
      <w:r>
        <w:rPr>
          <w:rFonts w:cs="Arial" w:ascii="Arial" w:hAnsi="Arial"/>
          <w:sz w:val="18"/>
          <w:szCs w:val="18"/>
        </w:rPr>
        <w:tab/>
        <w:t>:</w:t>
        <w:tab/>
      </w:r>
      <w:r>
        <w:rPr>
          <w:rFonts w:cs="Arial" w:ascii="Arial" w:hAnsi="Arial"/>
          <w:b/>
          <w:bCs/>
          <w:sz w:val="18"/>
          <w:szCs w:val="18"/>
          <w:u w:val="single"/>
        </w:rPr>
        <w:t>EDITORIAL ASSISTANT (REF. 311/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Agricultural Informa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and an appropriate National Diploma/Degree with a major in English (you are required to furnish a credit certificate and/or statement of results) ● Experience in editing, translation and proofreading ● Excellent language skills and knowledge of official languages ● Computer literacy ● Good communication skills (written and verbal) and interpersonal skills ● Ability to work under pressure, adhere to deadlines and work independ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dit, translate and proofread agricultural publications in English and indigenous languages ● Outsource manuscripts for translation/editing in all official langu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Sekhukhune, Tel. No. 012-319-66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hort listed candidates will be required to do a practical test in editing as part of the selection proces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3</w:t>
      </w:r>
      <w:r>
        <w:rPr>
          <w:rFonts w:cs="Arial" w:ascii="Arial" w:hAnsi="Arial"/>
          <w:sz w:val="18"/>
          <w:szCs w:val="18"/>
        </w:rPr>
        <w:tab/>
        <w:t>:</w:t>
        <w:tab/>
      </w:r>
      <w:r>
        <w:rPr>
          <w:rFonts w:cs="Arial" w:ascii="Arial" w:hAnsi="Arial"/>
          <w:b/>
          <w:bCs/>
          <w:sz w:val="18"/>
          <w:szCs w:val="18"/>
          <w:u w:val="single"/>
        </w:rPr>
        <w:t>RURAL INFORMATION CENTRE CO-ORDINATOR (REF. 320/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Food Securit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tertiary/equivalent qualification in Agricultural Sciences/Rural Development/related fields (you are required to furnish a credit certificate and/or statement of results) ● Extensive experience in information systems development as well as food security and community development ● Good analytical and interpersonal communication skills and ability to work independently under pressure will be an added advantage ● Experience in drafting and editing concise reports ● A valid Code B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llection of data and analysis at local level ● Help to integrate exchange and disseminate Food Security information ● Promoting better use of information to improve action ● Training of information officers on the use and application of Food Security Information Systems ● Supervising the functioning of the local information systems ● Compiling periodic Food Security status reports ● Continuous updating of food security data ba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Z. Phakedi, Tel. No. 012-319-66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4</w:t>
      </w:r>
      <w:r>
        <w:rPr>
          <w:rFonts w:cs="Arial" w:ascii="Arial" w:hAnsi="Arial"/>
          <w:sz w:val="18"/>
          <w:szCs w:val="18"/>
        </w:rPr>
        <w:tab/>
        <w:t>:</w:t>
        <w:tab/>
      </w:r>
      <w:r>
        <w:rPr>
          <w:rFonts w:cs="Arial" w:ascii="Arial" w:hAnsi="Arial"/>
          <w:b/>
          <w:bCs/>
          <w:sz w:val="18"/>
          <w:szCs w:val="18"/>
          <w:u w:val="single"/>
        </w:rPr>
        <w:t>PROJECT CO-ORDINATOR (REF. 326/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Settlement, Gle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Free St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Agricultural Sciences or related discipline plus appropriate experience ● A valid driver’s licence and must be prepare to travel ● Must have a sound knowledge of project management and current land redistribution programmes and the ability to work under pressure ● Excellent writing and verbal communication skills ● Must be computer literate and good human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ing provinces and farmers with the planning and implementation of land settlement projects ● Assessment of the impact of Agrarian Reform Projects ● Rendering advisory services to the clients and the management of the directorate and the department ● Ensuring that fair application of the land grant processes during committee meetings (from and agricultural point of view) ● Attending/presenting line function workshop, processes meetings and task teams regarding the impact of Agrarian Reform on the development of farmers ● Develop of Agrarian Reform Projects databases ● Keep track of information on LRAD projects ● Keep track of assistance rendered to LRAD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P.N.Z. Mpangane, Tel. No. 012-319-82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5</w:t>
      </w:r>
      <w:r>
        <w:rPr>
          <w:rFonts w:cs="Arial" w:ascii="Arial" w:hAnsi="Arial"/>
          <w:sz w:val="18"/>
          <w:szCs w:val="18"/>
        </w:rPr>
        <w:tab/>
        <w:t>:</w:t>
        <w:tab/>
      </w:r>
      <w:r>
        <w:rPr>
          <w:rFonts w:cs="Arial" w:ascii="Arial" w:hAnsi="Arial"/>
          <w:b/>
          <w:bCs/>
          <w:sz w:val="18"/>
          <w:szCs w:val="18"/>
          <w:u w:val="single"/>
        </w:rPr>
        <w:t>PROJECT CO-ORDINATOR (REF. 305/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Settl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lse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Agricultural Sciences or related discipline plus appropriate experience ● A valid Code EB driver’s license and must be prepared to travel ● Must have a sound knowledge of project management and current land redistribution programmes and the ability to work under pressure ● Excellent writing and verbal communication skills ● Must be computer literate and good human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provinces and farmers with the planning and implementation of land settlement projects ● Assessment of the impact of Agrarian Reform Projects ● Rendering advisory services to clients and the management of the directorate and the National Department of Agriculture ● Ensuring that fair application of the land grant processes during committee meetings (from and agricultural point of view) ● Attending/presenting line function workshops, processes meetings and task teams regarding the impact of Agrarian Reform on the development of farmers ● Develop of Agrarian Reform Projects databases. Keep track of information on LRAD projects ● Keep track of assistance rendered to LRAD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P.N.Z. Mpangane, Tel. No. 012-319-71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6</w:t>
      </w:r>
      <w:r>
        <w:rPr>
          <w:rFonts w:cs="Arial" w:ascii="Arial" w:hAnsi="Arial"/>
          <w:sz w:val="18"/>
          <w:szCs w:val="18"/>
        </w:rPr>
        <w:tab/>
        <w:t>:</w:t>
        <w:tab/>
      </w:r>
      <w:r>
        <w:rPr>
          <w:rFonts w:cs="Arial" w:ascii="Arial" w:hAnsi="Arial"/>
          <w:b/>
          <w:bCs/>
          <w:sz w:val="18"/>
          <w:szCs w:val="18"/>
          <w:u w:val="single"/>
        </w:rPr>
        <w:t>AGRICULTURAL PRODUCT TECHNICIAN (REF. 327/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three-years B-Degree or National Diploma with as least one of the following major subjects: Chemistry/Analytical, Chemistry/Biochemistry (you are required to finish a credit certificate and/or statement of results), plus extensive relevant and applicable experience in wet chemistry analysis of liquor products ● Experience with automated analysis techniques (e.g. Auto-analyser) ● Experience with the evaluation of analytical results as well as the interpretation of analytical data ● General supervisory experience ● Relevant experience of the implementation and maintenance of laboratory systems, e.g. Laboratory Information Management System (LIMS), ISO 17025 Laboratory Accreditation, GLP Waste Management and Heath &amp; Safety will serve as advantage ● Computer literacy (MS Office package) ● A valid Code E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routine analysis of liquor products in terms of Liquor Products Act. ● Install and commission new instrumentation ● Develop, validate and implement new methods of analysis ● Perform automated analysis by means of Auto Analyser ● Evaluate analytical results in accordance with the relevant specifications ● Ensure compliance with the ISO 17025 laboratory accreditation standard ● Coordinate results reporting, procurement of goods and services, assets control, health and safety assessments as well as personnel performance evalu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X. Tlali, Tel. No. 021-809-16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7</w:t>
      </w:r>
      <w:r>
        <w:rPr>
          <w:rFonts w:cs="Arial" w:ascii="Arial" w:hAnsi="Arial"/>
          <w:sz w:val="18"/>
          <w:szCs w:val="18"/>
        </w:rPr>
        <w:tab/>
        <w:t>:</w:t>
        <w:tab/>
      </w:r>
      <w:r>
        <w:rPr>
          <w:rFonts w:cs="Arial" w:ascii="Arial" w:hAnsi="Arial"/>
          <w:b/>
          <w:bCs/>
          <w:sz w:val="18"/>
          <w:szCs w:val="18"/>
          <w:u w:val="single"/>
        </w:rPr>
        <w:t>OFFICE ADMINISTRATOR (REF. 332/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 Admin /B. Comm. Degree or equivalent qualification in Public Administration as well as appropriate and applicable administrative experience ● Knowledge of a wide range of administrative procedures/policies/prescripts relating to financial management, human resources management, reporting procedures, Supply Chain Management (including BID Management procedures), compilation of budget and expenditure reporting, preparation of ministerial and general submissions, job evaluation procedures as well as computer literacy (MS Office package) ● Knowledge of PFMA and relate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ing an efficient and effective administration support function to the Director: Food Safety and Quality Assurance, which includes preparation of budgets, expenditure reporting, supply chain management, human resources, logistical and transport matters ● Manage and compile the budget for the directorate, as well as making inputs to MTEF, virements and budget estimates ● Ensure efficient and effective procurement of goods and services in line with Supply Chain Management policies/procedures ● Ensure effective administration of the expenditure in the directorate by maintaining the manual system/budget monitoring tool and compile monthly and quarterly management reports ● Co-ordinate the processes relating to foreign visits ● Provide administration services pertaining to transport and inventory control matters within the directorate ● Supervision of administration support staff ● Ensure that all vacant posts are advertised timeously and maintain an Employment Equity Plan ● Maintain accurate and updated records of annual and sick leave ● Prepares submissions when required ● Render secretariat services at the directorate’s management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M. Rathebe, Tel. No. 012-319-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8</w:t>
      </w:r>
      <w:r>
        <w:rPr>
          <w:rFonts w:cs="Arial" w:ascii="Arial" w:hAnsi="Arial"/>
          <w:sz w:val="18"/>
          <w:szCs w:val="18"/>
        </w:rPr>
        <w:tab/>
        <w:t>:</w:t>
        <w:tab/>
      </w:r>
      <w:r>
        <w:rPr>
          <w:rFonts w:cs="Arial" w:ascii="Arial" w:hAnsi="Arial"/>
          <w:b/>
          <w:bCs/>
          <w:sz w:val="18"/>
          <w:szCs w:val="18"/>
          <w:u w:val="single"/>
        </w:rPr>
        <w:t>ASSISTANT RESOURCES AUDITOR (REF. 281/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Use and Soil Manag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years qualification in Resource Conservation/Agriculture or relevant fields ● Excellent writing and verbal skills to communicate with land users regarding compliance of Conservation of Agricultural Resource Act (Act 43 of 1983) ● Good knowledge of sustainable agricultural resources use and the causes normally responsible for degradation of these resources ● Good knowledge of how to rectify degraded resources would be an advantage ● Knowledge of project monitoring and evaluation techniques would be an added advantage ● Computer literacy/competency ● A copy of the valid Code 08 (Code B) driver’s licence must be attached ● Must be willing to travel and be away from home in the execution of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administer the Conservation of Agricultural Resources Act in the area of responsibility ● To promote sustainable land use management practices amongst all land users ● To collaborate with other stakeholder regarding co-regulation of other legislation to sustainable land use management ● To deliver effective services to all client requesting services from the relevant officer ● To liaise with relevant stakeholder - such as Provincial Departments Agriculture, Local Government, all other related departments and Organised Agriculture - with regard to sustainable land use management practices ● To monitor the implementation of LandCare and CASP project in relation to the initial plan and deal with deviations ● Filing of documents and keeping of statistical Information on the audit of natural agricultural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N. Twalingca, Tel. No. 043-722-70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9</w:t>
      </w:r>
      <w:r>
        <w:rPr>
          <w:rFonts w:cs="Arial" w:ascii="Arial" w:hAnsi="Arial"/>
          <w:sz w:val="18"/>
          <w:szCs w:val="18"/>
        </w:rPr>
        <w:tab/>
        <w:t>:</w:t>
        <w:tab/>
      </w:r>
      <w:r>
        <w:rPr>
          <w:rFonts w:cs="Arial" w:ascii="Arial" w:hAnsi="Arial"/>
          <w:b/>
          <w:bCs/>
          <w:sz w:val="18"/>
          <w:szCs w:val="18"/>
          <w:u w:val="single"/>
        </w:rPr>
        <w:t>AGRICULTURAL FOOD AND QUARANTINE TECHNICIAN (REF. 314/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s Diploma in Agriculture or B.Sc. Degree in Agriculture with Botany, Plant Pathology, Pest Control and/or Entomology as compulsory subjects and/or a three-years National Diploma in Agriculture or B.Sc. Degree in Animal Health with Animal Diseases as a major subject ● Relevant experience in one of the related fields is required ● A valid code EB driver’s licence ● Good communication skills and basic computer knowledge and experience ● Incumbents must be capable and willing to conduct inspections inter alia on trucks, in containers, etc. ● He/she must also be prepared to travel and work away from home/office on short notice, work overtime during the week and weekends and work irregular hours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 Conduct inspections, sampling and other necessary function,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1976), Liquor Products Act, 1989 (Act 60 of 1989), Genetically Modified Organisms Act, 1997 (Act 1 of 1997), Agricultural Product Standards Act, 1990 (Act 119 of 1990), Fertilizers, Farm Feeds, Agricultural Remedies and Stock Remedies Act, 1947 (Act 36 of 1947) and various relevant international guidelines and rules ● Training of and liaison with Customs and Excise, Home Affairs, SAPS, Importers/Exporters and their agents etc. as well as writing of reports ● Inventory control, import and export control is also part of responsibility ● Detection of unauthorised regulated goods imported by passengers and cargo ● Detecting unauthorised regulated goods by means of x-ray machines and safekeeping of detector dogs where applicab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G. Smit, Tel. No. 012-319-61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pacing w:val="5"/>
          <w:kern w:val="2"/>
          <w:sz w:val="18"/>
          <w:szCs w:val="18"/>
          <w:u w:val="single"/>
        </w:rPr>
        <w:t>POST 28/20</w:t>
      </w:r>
      <w:r>
        <w:rPr>
          <w:rFonts w:cs="Arial" w:ascii="Arial" w:hAnsi="Arial"/>
          <w:spacing w:val="5"/>
          <w:kern w:val="2"/>
          <w:sz w:val="18"/>
          <w:szCs w:val="18"/>
        </w:rPr>
        <w:tab/>
        <w:t>:</w:t>
        <w:tab/>
      </w:r>
      <w:r>
        <w:rPr>
          <w:rFonts w:cs="Arial" w:ascii="Arial" w:hAnsi="Arial"/>
          <w:b/>
          <w:bCs/>
          <w:spacing w:val="5"/>
          <w:kern w:val="2"/>
          <w:sz w:val="18"/>
          <w:szCs w:val="18"/>
          <w:u w:val="single"/>
        </w:rPr>
        <w:t>ADMINISTRATIVE OFFICER (REF. 325/2007)</w:t>
      </w:r>
    </w:p>
    <w:p>
      <w:pPr>
        <w:pStyle w:val="Normal"/>
        <w:tabs>
          <w:tab w:val="clear" w:pos="720"/>
          <w:tab w:val="left" w:pos="2340" w:leader="none"/>
          <w:tab w:val="left" w:pos="2880" w:leader="none"/>
        </w:tabs>
        <w:ind w:left="2880" w:hanging="2880"/>
        <w:jc w:val="both"/>
        <w:rPr>
          <w:rFonts w:ascii="Arial" w:hAnsi="Arial" w:cs="Arial"/>
          <w:b/>
          <w:b/>
          <w:bCs/>
          <w:spacing w:val="5"/>
          <w:kern w:val="2"/>
          <w:sz w:val="18"/>
          <w:szCs w:val="18"/>
          <w:u w:val="single"/>
        </w:rPr>
      </w:pPr>
      <w:r>
        <w:rPr>
          <w:rFonts w:cs="Arial" w:ascii="Arial" w:hAnsi="Arial"/>
          <w:spacing w:val="5"/>
          <w:kern w:val="2"/>
          <w:sz w:val="18"/>
          <w:szCs w:val="18"/>
        </w:rPr>
        <w:tab/>
        <w:tab/>
        <w:t>Directorate: Water Use and Irrigation Development</w:t>
      </w:r>
    </w:p>
    <w:p>
      <w:pPr>
        <w:pStyle w:val="Normal"/>
        <w:tabs>
          <w:tab w:val="clear" w:pos="720"/>
          <w:tab w:val="left" w:pos="2340" w:leader="none"/>
          <w:tab w:val="left" w:pos="2880" w:leader="none"/>
        </w:tabs>
        <w:ind w:left="2880" w:hanging="2880"/>
        <w:jc w:val="both"/>
        <w:rPr>
          <w:rFonts w:ascii="Arial" w:hAnsi="Arial" w:cs="Arial"/>
          <w:b/>
          <w:b/>
          <w:bCs/>
          <w:spacing w:val="5"/>
          <w:kern w:val="2"/>
          <w:sz w:val="18"/>
          <w:szCs w:val="18"/>
          <w:u w:val="single"/>
        </w:rPr>
      </w:pPr>
      <w:r>
        <w:rPr>
          <w:rFonts w:cs="Arial" w:ascii="Arial" w:hAnsi="Arial"/>
          <w:b/>
          <w:bCs/>
          <w:spacing w:val="5"/>
          <w:kern w:val="2"/>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pacing w:val="5"/>
          <w:kern w:val="2"/>
          <w:sz w:val="18"/>
          <w:szCs w:val="18"/>
          <w:u w:val="single"/>
        </w:rPr>
        <w:t>SALARY</w:t>
      </w:r>
      <w:r>
        <w:rPr>
          <w:rFonts w:cs="Arial" w:ascii="Arial" w:hAnsi="Arial"/>
          <w:spacing w:val="5"/>
          <w:kern w:val="2"/>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pacing w:val="5"/>
          <w:kern w:val="2"/>
          <w:sz w:val="18"/>
          <w:szCs w:val="18"/>
          <w:u w:val="single"/>
        </w:rPr>
        <w:t>CENTRE</w:t>
      </w:r>
      <w:r>
        <w:rPr>
          <w:rFonts w:cs="Arial" w:ascii="Arial" w:hAnsi="Arial"/>
          <w:spacing w:val="5"/>
          <w:kern w:val="2"/>
          <w:sz w:val="18"/>
          <w:szCs w:val="18"/>
        </w:rPr>
        <w:tab/>
        <w:t>:</w:t>
        <w:tab/>
        <w:t>Silverton</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REQUIREMENTS</w:t>
      </w:r>
      <w:r>
        <w:rPr>
          <w:rFonts w:cs="Arial" w:ascii="Arial" w:hAnsi="Arial"/>
          <w:sz w:val="18"/>
          <w:szCs w:val="18"/>
        </w:rPr>
        <w:tab/>
        <w:t>:</w:t>
        <w:tab/>
      </w:r>
      <w:r>
        <w:rPr>
          <w:rFonts w:cs="Arial" w:ascii="Arial" w:hAnsi="Arial"/>
          <w:spacing w:val="3"/>
          <w:kern w:val="2"/>
          <w:sz w:val="18"/>
          <w:szCs w:val="18"/>
        </w:rPr>
        <w:t>A Grade 12 Certificate with experience or an applicable tertiary qualification. Verbal and written communication skills. Computer literate. Good interpersonal and problem solving skills. A valid code B driver’s license.</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spacing w:val="3"/>
          <w:kern w:val="2"/>
          <w:sz w:val="18"/>
          <w:szCs w:val="18"/>
        </w:rPr>
        <w:tab/>
        <w:t>:</w:t>
        <w:tab/>
        <w:t>Registration and filing of documents. Follow the policies and procedures with regard to document management. Preparation of documents for meetings and for distribution.  Assist with financial management: budget, expenditure and shifting of funds.  Manage petty cash. Arrange training courses for the officials of the D: WUID. Arrange that all new staff members attend the internal orientation course. Compile agendas for meetings, receive and record confirmations and apologies. Take minutes at meeting. Receive, organise and register deliveries and ensure distribution to correct recipient. Make all logistical arrangements for meetings/workshops: find and book a venue, arrange catering, provide audio visual display equipment, stationery, documentation and registration of participants. Receive and register deliveries - and ensure distribution to correct recipient. Maintain an up to date in/out board. Organise deliveries, or in emergencies organise deliveries of urgent documents. Get information/books for officials. Act as Personal Assistant of Director: WUID when PA is on leave. Assist in induction of new personnel. Assist with personnel/HR duties. Contribute to planning, budget building and evaluation processe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ENQUIRIES</w:t>
      </w:r>
      <w:r>
        <w:rPr>
          <w:rFonts w:cs="Arial" w:ascii="Arial" w:hAnsi="Arial"/>
          <w:sz w:val="18"/>
          <w:szCs w:val="18"/>
        </w:rPr>
        <w:tab/>
        <w:t>:</w:t>
        <w:tab/>
        <w:t>Ms.</w:t>
      </w:r>
      <w:r>
        <w:rPr>
          <w:rFonts w:cs="Arial" w:ascii="Arial" w:hAnsi="Arial"/>
          <w:spacing w:val="3"/>
          <w:kern w:val="2"/>
          <w:sz w:val="18"/>
          <w:szCs w:val="18"/>
        </w:rPr>
        <w:t xml:space="preserve"> E. Stoop, Tel. No. 012-846-85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21</w:t>
      </w:r>
      <w:r>
        <w:rPr>
          <w:rFonts w:cs="Arial" w:ascii="Arial" w:hAnsi="Arial"/>
          <w:sz w:val="18"/>
          <w:szCs w:val="18"/>
        </w:rPr>
        <w:tab/>
        <w:t>:</w:t>
        <w:tab/>
      </w:r>
      <w:r>
        <w:rPr>
          <w:rFonts w:cs="Arial" w:ascii="Arial" w:hAnsi="Arial"/>
          <w:b/>
          <w:bCs/>
          <w:sz w:val="18"/>
          <w:szCs w:val="18"/>
          <w:u w:val="single"/>
        </w:rPr>
        <w:t>AUXILIARY SERVICES OFFICER (REF. 331/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Food Safety and Qualit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A Grade 12 Certificate with Mathematics and Science as passed subjects ● Sufficient appropriate experiences of wet chemistry analyses of liquor products ● Computer literacy (Microsoft Office package), experience in automated analyses techniques, evaluation of analytical results as well as maintenance of laboratory equip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outine analyses of liquor products as required in terms of the Liquor Products Act. ● Assistance with the installation and commissioning of new instrumentation, capturing results into LIMS, evaluation of analytical results as well as assistance with line function administrative task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X. Tlali, Tel. No. 021-809-16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pacing w:val="5"/>
          <w:kern w:val="2"/>
          <w:sz w:val="18"/>
          <w:szCs w:val="18"/>
          <w:u w:val="single"/>
        </w:rPr>
        <w:t>POST 28/22</w:t>
      </w:r>
      <w:r>
        <w:rPr>
          <w:rFonts w:cs="Arial" w:ascii="Arial" w:hAnsi="Arial"/>
          <w:spacing w:val="5"/>
          <w:kern w:val="2"/>
          <w:sz w:val="18"/>
          <w:szCs w:val="18"/>
        </w:rPr>
        <w:tab/>
        <w:t>:</w:t>
        <w:tab/>
      </w:r>
      <w:r>
        <w:rPr>
          <w:rFonts w:cs="Arial" w:ascii="Arial" w:hAnsi="Arial"/>
          <w:b/>
          <w:bCs/>
          <w:spacing w:val="5"/>
          <w:kern w:val="2"/>
          <w:sz w:val="18"/>
          <w:szCs w:val="18"/>
          <w:u w:val="single"/>
        </w:rPr>
        <w:t>SENIOR ACCOUNTING CLERK (REF. 303/2007)</w:t>
      </w:r>
    </w:p>
    <w:p>
      <w:pPr>
        <w:pStyle w:val="Normal"/>
        <w:tabs>
          <w:tab w:val="clear" w:pos="720"/>
          <w:tab w:val="left" w:pos="2340" w:leader="none"/>
          <w:tab w:val="left" w:pos="2880" w:leader="none"/>
        </w:tabs>
        <w:ind w:left="2880" w:hanging="2880"/>
        <w:jc w:val="both"/>
        <w:rPr>
          <w:rFonts w:ascii="Arial" w:hAnsi="Arial" w:cs="Arial"/>
          <w:spacing w:val="5"/>
          <w:kern w:val="2"/>
          <w:sz w:val="18"/>
          <w:szCs w:val="18"/>
          <w:u w:val="single"/>
        </w:rPr>
      </w:pPr>
      <w:r>
        <w:rPr>
          <w:rFonts w:cs="Arial" w:ascii="Arial" w:hAnsi="Arial"/>
          <w:spacing w:val="5"/>
          <w:kern w:val="2"/>
          <w:sz w:val="18"/>
          <w:szCs w:val="18"/>
        </w:rPr>
        <w:tab/>
        <w:tab/>
        <w:t>Directorate: Finance</w:t>
      </w:r>
    </w:p>
    <w:p>
      <w:pPr>
        <w:pStyle w:val="Normal"/>
        <w:tabs>
          <w:tab w:val="clear" w:pos="720"/>
          <w:tab w:val="left" w:pos="2340" w:leader="none"/>
          <w:tab w:val="left" w:pos="2880" w:leader="none"/>
        </w:tabs>
        <w:ind w:left="2880" w:hanging="2880"/>
        <w:jc w:val="both"/>
        <w:rPr>
          <w:rFonts w:ascii="Arial" w:hAnsi="Arial" w:cs="Arial"/>
          <w:spacing w:val="5"/>
          <w:kern w:val="2"/>
          <w:sz w:val="18"/>
          <w:szCs w:val="18"/>
          <w:u w:val="single"/>
        </w:rPr>
      </w:pPr>
      <w:r>
        <w:rPr>
          <w:rFonts w:cs="Arial" w:ascii="Arial" w:hAnsi="Arial"/>
          <w:spacing w:val="5"/>
          <w:kern w:val="2"/>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pacing w:val="5"/>
          <w:kern w:val="2"/>
          <w:sz w:val="18"/>
          <w:szCs w:val="18"/>
          <w:u w:val="single"/>
        </w:rPr>
        <w:t>SALARY</w:t>
      </w:r>
      <w:r>
        <w:rPr>
          <w:rFonts w:cs="Arial" w:ascii="Arial" w:hAnsi="Arial"/>
          <w:spacing w:val="5"/>
          <w:kern w:val="2"/>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pacing w:val="5"/>
          <w:kern w:val="2"/>
          <w:sz w:val="18"/>
          <w:szCs w:val="18"/>
          <w:u w:val="single"/>
        </w:rPr>
        <w:t>CENTRE</w:t>
      </w:r>
      <w:r>
        <w:rPr>
          <w:rFonts w:cs="Arial" w:ascii="Arial" w:hAnsi="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REQUIREMENTS</w:t>
      </w:r>
      <w:r>
        <w:rPr>
          <w:rFonts w:cs="Arial" w:ascii="Arial" w:hAnsi="Arial"/>
          <w:sz w:val="18"/>
          <w:szCs w:val="18"/>
        </w:rPr>
        <w:tab/>
        <w:t>:</w:t>
        <w:tab/>
      </w:r>
      <w:r>
        <w:rPr>
          <w:rFonts w:cs="Arial" w:ascii="Arial" w:hAnsi="Arial"/>
          <w:spacing w:val="3"/>
          <w:kern w:val="2"/>
          <w:sz w:val="18"/>
          <w:szCs w:val="18"/>
        </w:rPr>
        <w:t>A Grade 12 Certificate or equivalent qualification with Accounting as a passed subject. (Accounting towards obtainment of a degree or diploma will also be acceptable) Computer literacy (Excel spreadsheet). Knowledge and experience of PERSAL and BAS.  Good interpersonal-; communication and problem-solving skills.  Ability to meet deadlines and to accept responsibility Candidates will be tested on knowledge of the public Finance Management 1999, (Act 1 of 1999) and Treasury Regulation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spacing w:val="3"/>
          <w:kern w:val="2"/>
          <w:sz w:val="18"/>
          <w:szCs w:val="18"/>
        </w:rPr>
        <w:tab/>
        <w:t>:</w:t>
        <w:tab/>
        <w:t>Capturing PERSAL transactions. Administrate, reconcile and maintain ledger accounts of interdepartmental claims etc.  Distribution of salary advices and salary reports, as well as subsequent follow-up work.  Reconciliations of salary records. Administration of Garnish orders and distribution of monthly statement. Payment of periodical workers and fuel claims pertaining to subsidised vehicles. Administration of leave without pay. Handling of salary enquirie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ENQUIRIES</w:t>
      </w:r>
      <w:r>
        <w:rPr>
          <w:rFonts w:cs="Arial" w:ascii="Arial" w:hAnsi="Arial"/>
          <w:sz w:val="18"/>
          <w:szCs w:val="18"/>
        </w:rPr>
        <w:tab/>
        <w:t>:</w:t>
        <w:tab/>
      </w:r>
      <w:r>
        <w:rPr>
          <w:rFonts w:cs="Arial" w:ascii="Arial" w:hAnsi="Arial"/>
          <w:spacing w:val="3"/>
          <w:kern w:val="2"/>
          <w:sz w:val="18"/>
          <w:szCs w:val="18"/>
        </w:rPr>
        <w:t>Ms. A. Willms, Tel. No. 012-319-69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pacing w:val="5"/>
          <w:kern w:val="2"/>
          <w:sz w:val="18"/>
          <w:szCs w:val="18"/>
          <w:u w:val="single"/>
        </w:rPr>
        <w:t>POST 28</w:t>
      </w:r>
      <w:r>
        <w:rPr>
          <w:rFonts w:cs="Arial" w:ascii="Arial" w:hAnsi="Arial"/>
          <w:b/>
          <w:spacing w:val="5"/>
          <w:kern w:val="2"/>
          <w:sz w:val="18"/>
          <w:szCs w:val="18"/>
          <w:u w:val="single"/>
        </w:rPr>
        <w:t>/23</w:t>
      </w:r>
      <w:r>
        <w:rPr>
          <w:rFonts w:cs="Arial" w:ascii="Arial" w:hAnsi="Arial"/>
          <w:spacing w:val="5"/>
          <w:kern w:val="2"/>
          <w:sz w:val="18"/>
          <w:szCs w:val="18"/>
        </w:rPr>
        <w:tab/>
        <w:t>:</w:t>
        <w:tab/>
      </w:r>
      <w:r>
        <w:rPr>
          <w:rFonts w:cs="Arial" w:ascii="Arial" w:hAnsi="Arial"/>
          <w:b/>
          <w:bCs/>
          <w:spacing w:val="5"/>
          <w:kern w:val="2"/>
          <w:sz w:val="18"/>
          <w:szCs w:val="18"/>
          <w:u w:val="single"/>
        </w:rPr>
        <w:t>AGRICULTURAL PRODUCT TECHNICIAN (REF. 330/2007)</w:t>
      </w:r>
    </w:p>
    <w:p>
      <w:pPr>
        <w:pStyle w:val="Normal"/>
        <w:tabs>
          <w:tab w:val="clear" w:pos="720"/>
          <w:tab w:val="left" w:pos="2340" w:leader="none"/>
          <w:tab w:val="left" w:pos="2880" w:leader="none"/>
        </w:tabs>
        <w:ind w:left="2880" w:hanging="2880"/>
        <w:jc w:val="both"/>
        <w:rPr>
          <w:rFonts w:ascii="Arial" w:hAnsi="Arial" w:cs="Arial"/>
          <w:spacing w:val="5"/>
          <w:kern w:val="2"/>
          <w:sz w:val="18"/>
          <w:szCs w:val="18"/>
          <w:u w:val="single"/>
        </w:rPr>
      </w:pPr>
      <w:r>
        <w:rPr>
          <w:rFonts w:cs="Arial" w:ascii="Arial" w:hAnsi="Arial"/>
          <w:spacing w:val="5"/>
          <w:kern w:val="2"/>
          <w:sz w:val="18"/>
          <w:szCs w:val="18"/>
        </w:rPr>
        <w:tab/>
        <w:tab/>
        <w:t>Directorate: Food Safety and Quality Assurance</w:t>
      </w:r>
    </w:p>
    <w:p>
      <w:pPr>
        <w:pStyle w:val="Normal"/>
        <w:tabs>
          <w:tab w:val="clear" w:pos="720"/>
          <w:tab w:val="left" w:pos="2340" w:leader="none"/>
          <w:tab w:val="left" w:pos="2880" w:leader="none"/>
        </w:tabs>
        <w:ind w:left="2880" w:hanging="2880"/>
        <w:jc w:val="both"/>
        <w:rPr>
          <w:rFonts w:ascii="Arial" w:hAnsi="Arial" w:cs="Arial"/>
          <w:spacing w:val="5"/>
          <w:kern w:val="2"/>
          <w:sz w:val="18"/>
          <w:szCs w:val="18"/>
          <w:u w:val="single"/>
        </w:rPr>
      </w:pPr>
      <w:r>
        <w:rPr>
          <w:rFonts w:cs="Arial" w:ascii="Arial" w:hAnsi="Arial"/>
          <w:spacing w:val="5"/>
          <w:kern w:val="2"/>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pacing w:val="5"/>
          <w:kern w:val="2"/>
          <w:sz w:val="18"/>
          <w:szCs w:val="18"/>
          <w:u w:val="single"/>
        </w:rPr>
        <w:t>SALARY</w:t>
      </w:r>
      <w:r>
        <w:rPr>
          <w:rFonts w:cs="Arial" w:ascii="Arial" w:hAnsi="Arial"/>
          <w:spacing w:val="5"/>
          <w:kern w:val="2"/>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pacing w:val="5"/>
          <w:kern w:val="2"/>
          <w:sz w:val="18"/>
          <w:szCs w:val="18"/>
          <w:u w:val="single"/>
        </w:rPr>
        <w:t>CENTRE</w:t>
      </w:r>
      <w:r>
        <w:rPr>
          <w:rFonts w:cs="Arial" w:ascii="Arial" w:hAnsi="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REQUIREMENTS</w:t>
      </w:r>
      <w:r>
        <w:rPr>
          <w:rFonts w:cs="Arial" w:ascii="Arial" w:hAnsi="Arial"/>
          <w:spacing w:val="3"/>
          <w:kern w:val="2"/>
          <w:sz w:val="18"/>
          <w:szCs w:val="18"/>
        </w:rPr>
        <w:tab/>
      </w:r>
      <w:r>
        <w:rPr>
          <w:rFonts w:cs="Arial" w:ascii="Arial" w:hAnsi="Arial"/>
          <w:sz w:val="18"/>
          <w:szCs w:val="18"/>
        </w:rPr>
        <w:t>:</w:t>
        <w:tab/>
      </w:r>
      <w:r>
        <w:rPr>
          <w:rFonts w:cs="Arial" w:ascii="Arial" w:hAnsi="Arial"/>
          <w:spacing w:val="3"/>
          <w:kern w:val="2"/>
          <w:sz w:val="18"/>
          <w:szCs w:val="18"/>
        </w:rPr>
        <w:t>B.Agric. Degree, B.Sc. Agric. Degree or Diploma in Plant Production or equivalent qualification with Horticulture /Agronomy/Pest Control/Plant Pathology as major subjects and relevant experience. Computer literacy (MS Word, MS Excel and Power Point). Good communication skills (verbal and written). A valid driver's licence. Candidate must be prepared to travel. Ability to interpret legislation and co-ordinate tasks such as developing promotion materials, organising workshops, seminars, addressing meetings and writing reports is necessary.</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spacing w:val="3"/>
          <w:kern w:val="2"/>
          <w:sz w:val="18"/>
          <w:szCs w:val="18"/>
        </w:rPr>
        <w:tab/>
        <w:t>:</w:t>
        <w:tab/>
        <w:t>Technical support in the development and facilitation of national agricultural food risks information education and awareness strategy in terms of Act 36 of 1947. Provide technical support in the development of food safety and quality risks information communication and education programmes in terms of Agricultural Product Standards Act,1990 (Act 119 of 1990) and Liquor Products Act,1989 (Act 60 of 1989). Render information communication and awareness campaigns to the broad clients with regard to food safety, quality and agricultural production input risks to ensure industry compliance. Provide technical assistance with regards to the development and implementation of awareness plan directed at the beneficiaries of agrarian reform programme.  Interpretation of legislation and regulations and developing technical information manuals, posters, banners, pamphlets, etc. Dissemination of agricultural food risk information through participation in the agricultural trade shows, workshops, meetings, seminars, symposia etc. Conduct administrative functions within the Division Consumer Relations with regard to procurement and asset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ENQUIRIES</w:t>
      </w:r>
      <w:r>
        <w:rPr>
          <w:rFonts w:cs="Arial" w:ascii="Arial" w:hAnsi="Arial"/>
          <w:spacing w:val="3"/>
          <w:kern w:val="2"/>
          <w:sz w:val="18"/>
          <w:szCs w:val="18"/>
        </w:rPr>
        <w:tab/>
      </w:r>
      <w:r>
        <w:rPr>
          <w:rFonts w:cs="Arial" w:ascii="Arial" w:hAnsi="Arial"/>
          <w:sz w:val="18"/>
          <w:szCs w:val="18"/>
        </w:rPr>
        <w:t>:</w:t>
        <w:tab/>
        <w:t>Mr.</w:t>
      </w:r>
      <w:r>
        <w:rPr>
          <w:rFonts w:cs="Arial" w:ascii="Arial" w:hAnsi="Arial"/>
          <w:sz w:val="18"/>
          <w:szCs w:val="18"/>
          <w:u w:val="single"/>
        </w:rPr>
        <w:t xml:space="preserve"> </w:t>
      </w:r>
      <w:r>
        <w:rPr>
          <w:rFonts w:cs="Arial" w:ascii="Arial" w:hAnsi="Arial"/>
          <w:sz w:val="18"/>
          <w:szCs w:val="18"/>
        </w:rPr>
        <w:t>F. Mahlangu</w:t>
      </w:r>
      <w:r>
        <w:rPr>
          <w:rFonts w:cs="Arial" w:ascii="Arial" w:hAnsi="Arial"/>
          <w:spacing w:val="3"/>
          <w:kern w:val="2"/>
          <w:sz w:val="18"/>
          <w:szCs w:val="18"/>
        </w:rPr>
        <w:t xml:space="preserve"> Tel. No. 012-319-78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24</w:t>
      </w:r>
      <w:r>
        <w:rPr>
          <w:rFonts w:cs="Arial" w:ascii="Arial" w:hAnsi="Arial"/>
          <w:sz w:val="18"/>
          <w:szCs w:val="18"/>
        </w:rPr>
        <w:tab/>
        <w:t>:</w:t>
        <w:tab/>
      </w:r>
      <w:r>
        <w:rPr>
          <w:rFonts w:cs="Arial" w:ascii="Arial" w:hAnsi="Arial"/>
          <w:b/>
          <w:bCs/>
          <w:sz w:val="18"/>
          <w:szCs w:val="18"/>
          <w:u w:val="single"/>
        </w:rPr>
        <w:t>DATA TECHNICIAN (HELPDESK OPERATOR) (2 X POSTS) (REF. 313/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Information and Communication Technolog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y relevant ICT certificate (A+, N+) or equivalent professional ICT certificate ● Experience in Helpdesk support or Call Centre environment ● Knowledge of IT systems within government depart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ogging of calls on the Helpdesk system (for Head Office and Regional Offices) ● Logging of calls at SITA Helpdesk for the Regional Offices ● Assigning of calls to appropriate support technician ● Follow up on successful closure of calls ● Maintain the Helpdesk system and extract appropriate reports ● Provide 1st line user support (assist users over the telephone to remedy simple calls) ● Weekly reporting to the Service Desk Management on call average and response times ● Escalate outstanding incidents and task to the Service Desk Manag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 Gwarube, Tel. No. 012-319-65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25</w:t>
      </w:r>
      <w:r>
        <w:rPr>
          <w:rFonts w:cs="Arial" w:ascii="Arial" w:hAnsi="Arial"/>
          <w:sz w:val="18"/>
          <w:szCs w:val="18"/>
        </w:rPr>
        <w:tab/>
        <w:t>:</w:t>
        <w:tab/>
      </w:r>
      <w:r>
        <w:rPr>
          <w:rFonts w:cs="Arial" w:ascii="Arial" w:hAnsi="Arial"/>
          <w:b/>
          <w:bCs/>
          <w:sz w:val="18"/>
          <w:szCs w:val="18"/>
          <w:u w:val="single"/>
        </w:rPr>
        <w:t>ADMINISTRATION CLERK (REF. 337/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Use and Soil Manag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tchefstro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plus appropriate experience and general administrative skills ● Must be able to work independently on normal administrative matters ● Working knowledge and experience in supply chain management ● Typing of documents, submissions, minutes taking etc. ● Good computer literacy in MS Word and MS Excel and organisational skills ● Good interpersonal as well as communication skills ● Skills in filing and telephone etiquet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 effective administrative service, according to the Departmental regulations, to all officials in the section/office by promoting and applying standards to obtain continual improvement in the handling of all administration duties ● Supporting an office with a sound professional service in the typing of documents and operating applicable computer programs (record keeping, budgeting, etc.) ● Handle external and internal enquiries ● Duties pertaining to supply chain management , financial administration and handle invoices and facilitate process for payments ● Ordering of stationery, control over the store, conducting inventory control and issuing of stock items ● Transport and all related matters/log sheets, certify that transport and S&amp;T claims are correct ● Executing, co-ordinating and controlling all the administrative procedures in the office such as the updating and maintenance of the filing system, the posting of letters and documents, etc. ● Rendering a professional service to the clients outside the department and the officials by operating the telephone network dealing with appointments and messages ● Assisting the Head of Office in the management of finances in the office such as general procurement, budgeting, stamps and postage, telephone usage, etc. ● Receiving, issuing, control and distribution of stock ● Receiving and disbursing money for the State in accordance with applicable financial regulations regarding: The weed scheme, stamps and postage, telephone usage, MSMA, etc. ● Perform general administrative tasks in accordance with regulatory framework and guidelines relating to general office fun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I. Riggs, Tel. No. 012-319-75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26</w:t>
      </w:r>
      <w:r>
        <w:rPr>
          <w:rFonts w:cs="Arial" w:ascii="Arial" w:hAnsi="Arial"/>
          <w:sz w:val="18"/>
          <w:szCs w:val="18"/>
        </w:rPr>
        <w:tab/>
        <w:t>:</w:t>
        <w:tab/>
      </w:r>
      <w:r>
        <w:rPr>
          <w:rFonts w:cs="Arial" w:ascii="Arial" w:hAnsi="Arial"/>
          <w:b/>
          <w:bCs/>
          <w:sz w:val="18"/>
          <w:szCs w:val="18"/>
          <w:u w:val="single"/>
        </w:rPr>
        <w:t>ADMINISTRATION CLERK (REF. 336/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Use and Soil Manage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ast Lond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Certificate or equivalent qualification plus appropriate experience and general administrative skills ● Must be able to work independently on normal administrative matters ● Working knowledge and experience in supply chain management ● Typing of documents, submissions, minutes taking etc. ● Good computer literacy in MS Word and MS Excel and organisational skills ● Good interpersonal as well as communication skills ● Skills in filing and telephone etiquet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 effective administrative service, according to the Departmental regulations, to all officials in the section/office by promoting and applying standards to obtain continual improvement in the handling of all administration duties ● Supporting an office with a sound professional service in the typing of documents and operating applicable computer programmes (record keeping, budgeting, etc.) ● Handle external and internal enquiries ● Duties pertaining to provisioning administration, financial administration and handle invoices and facilitate process for payments ● Ordering of stationery, control over the store, conducting inventory control and issuing of stock items ● Transport and all related matters/log sheets, certify that transport and S&amp;T claims are correct ● Executing, co-ordinating and controlling all the administrative procedures in the office such as the updating and maintenance of the filing system, the posting of letters and documents, etc. ● Rendering a professional service to the clients outside the department and the officials by operating the telephone network dealing with appointments and messages ● Assisting the Head of Office in the management of finances in the office such as general procurement, budgeting, stamps and postage, telephone usage, etc. ● Receiving, issuing, control and distribution of stock. ● Receiving and disbursing money for the State in accordance with applicable financial regulations regarding: The weed scheme, stamps and postage, telephone usage, MSMA, etc. ● Perform general administrative tasks in accordance with regulatory framework and guidelines relating to general office fun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N. Twalingca, Tel. No. 043-722-70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27</w:t>
      </w:r>
      <w:r>
        <w:rPr>
          <w:rFonts w:cs="Arial" w:ascii="Arial" w:hAnsi="Arial"/>
          <w:sz w:val="18"/>
          <w:szCs w:val="18"/>
        </w:rPr>
        <w:tab/>
        <w:t>:</w:t>
        <w:tab/>
      </w:r>
      <w:r>
        <w:rPr>
          <w:rFonts w:cs="Arial" w:ascii="Arial" w:hAnsi="Arial"/>
          <w:b/>
          <w:bCs/>
          <w:sz w:val="18"/>
          <w:szCs w:val="18"/>
          <w:u w:val="single"/>
        </w:rPr>
        <w:t>ADMINISTRATION CLERK (REF. 335/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Land Use and Soil Manag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Bellvil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plus appropriate experience and general administrative skills ● Must be able to work independently on normal administrative matters ● Working knowledge and experience in supply chain management ● Typing of documents, submissions, minutes taking etc. ● Good computer literacy in MS Word and MS Excel and organisational skills ● Good interpersonal as well as communication skills ● Skills in filing and telephone etiquet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 effective administrative service, according to the Departmental regulations, to all officials in the section/office by promoting and applying standards to obtain continual improvement in the handling of all administration duties ● Supporting an office with a sound professional service in the typing of documents and operating applicable computer programs (record keeping, budgeting, etc.) ● Handle external and internal enquiries ● Duties pertaining to supply chain management, financial administration and handle invoices and facilitate process for payments ● Ordering of stationery, control over the store, conducting inventory control and issuing of stock items ● Transport and all related matters/log sheets, certify that transport and S&amp;T claims are correct ● Executing, co-ordinating and controlling all the administrative procedures in the office such as the updating and maintenance of the filing system, the posting of letters and documents, etc. ● Rendering a professional service to the clients outside the department and the officials by operating the telephone network dealing with appointments and messages ● Assisting the Head of Office in the management of finances in the office such as general procurement, budgeting, stamps and postage, telephone usage, etc. ● Receiving, issuing, control and distribution of stock ● Receiving and disbursing money for the State in accordance with applicable financial regulations regarding: The weed scheme, stamps and postage, telephone usage, MSMA, etc. ● Perform general administrative tasks in accordance with regulatory framework and guidelines relating to general office fun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R.K. Mampholo, Tel. No. 051-861-22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28/28</w:t>
      </w:r>
      <w:r>
        <w:rPr>
          <w:rFonts w:cs="Arial" w:ascii="Arial" w:hAnsi="Arial"/>
          <w:sz w:val="18"/>
          <w:szCs w:val="18"/>
        </w:rPr>
        <w:tab/>
        <w:t>:</w:t>
        <w:tab/>
      </w:r>
      <w:r>
        <w:rPr>
          <w:rFonts w:cs="Arial" w:ascii="Arial" w:hAnsi="Arial"/>
          <w:b/>
          <w:bCs/>
          <w:sz w:val="18"/>
          <w:szCs w:val="18"/>
          <w:u w:val="single"/>
        </w:rPr>
        <w:t>AUXILIARY SERVICES OFFICER (REF. 308/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with Mathematics and Science as passed subjects ● Sufficient, relevant and applicable laboratory experience in a wet chemistry analyses laboratory ● The following knowledge and skills is essential: Computer literacy (Microsoft Office Packages), laboratory equipment maintenance procedures, cleaning of glassware and bench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routine analyses of liquor products as required in terms of the Liquor Products Act. ● Capturing of result into LIMS, assistance with cleaning and maintenance of laboratory equipment as well as assistance with general routine procedures in an analytical laboratory (cleaning of glassware, benches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X. Tlali, Tel. No. 021-809-16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 or phone 0860-103-113. You may make telephonic enquiries, wherein you confirm receipt of your application, before the specific closing 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B</w:t>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CIPRO</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CIPRO is an equal opportunity, affirmative action employer. Preference will be given to candidates whose appointment will enhance representivity in accordance with the approved employment equity plan.</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PPLICATIONS</w:t>
      </w:r>
      <w:r>
        <w:rPr>
          <w:rFonts w:cs="Arial" w:ascii="Arial" w:hAnsi="Arial"/>
          <w:sz w:val="18"/>
          <w:szCs w:val="18"/>
        </w:rPr>
        <w:tab/>
        <w:t>:</w:t>
        <w:tab/>
        <w:t xml:space="preserve">For more information and to apply for this challenging position, please go to: </w:t>
      </w:r>
      <w:hyperlink r:id="rId4">
        <w:r>
          <w:rPr>
            <w:rStyle w:val="InternetLink"/>
            <w:rFonts w:cs="Arial" w:ascii="Arial" w:hAnsi="Arial"/>
            <w:color w:val="000000"/>
            <w:sz w:val="18"/>
            <w:szCs w:val="18"/>
          </w:rPr>
          <w:t>http://www.cipro.drm-za.com/</w:t>
        </w:r>
      </w:hyperlink>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5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 xml:space="preserve">Further more CIPRO welcomes all fiscally disabled persons to apply. Qualification and SA citizenship checks will be conducted on the successful candidate. It is the applicant’s responsibility to have foreign qualifications evaluated by the South African Qualifications Authority (SAQA). CIPRO reserves the right not to fill an advertised position. </w:t>
      </w:r>
      <w:r>
        <w:rPr>
          <w:rFonts w:cs="Arial" w:ascii="Arial" w:hAnsi="Arial"/>
          <w:sz w:val="18"/>
          <w:szCs w:val="18"/>
        </w:rPr>
        <w:t xml:space="preserve">Applicants may, as a step in the recruitment process, be subject to competency assessment testing. In addition to the latter, the successful candidate must be prepared to undergo a process of security clearance prior to appointment. It will be expected of short listed applicants to be available for selection interviews on a date, time and place as determined by CIPRO. If you have not heard from us within four weeks of the closing date, please accept that your application was unsuccessful.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 xml:space="preserve">The Companies and Intellectual Property Registration Office (CIPRO), a division of the </w:t>
      </w:r>
      <w:r>
        <w:rPr>
          <w:rFonts w:cs="Arial" w:ascii="Arial" w:hAnsi="Arial"/>
          <w:sz w:val="18"/>
          <w:szCs w:val="18"/>
        </w:rPr>
        <w:t>dti</w:t>
      </w:r>
      <w:r>
        <w:rPr>
          <w:rFonts w:cs="Arial" w:ascii="Arial" w:hAnsi="Arial"/>
          <w:bCs/>
          <w:sz w:val="18"/>
          <w:szCs w:val="18"/>
        </w:rPr>
        <w:t>, is South Africa’s custodian of information on Intellectual Property, Companies, Close Corporations as well as Co – operatives. In pursuit of achieving our vision of becoming the “gateway to economic participation”, CIPRO is transforming into a world-class organization. CIPRO is a trading entity in terms of the PFMA. Applications are invited from the suitably qualified candidates for the following posi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28/29</w:t>
      </w:r>
      <w:r>
        <w:rPr>
          <w:rFonts w:cs="Arial" w:ascii="Arial" w:hAnsi="Arial"/>
          <w:bCs/>
          <w:sz w:val="18"/>
          <w:szCs w:val="18"/>
        </w:rPr>
        <w:tab/>
        <w:t>:</w:t>
        <w:tab/>
      </w:r>
      <w:r>
        <w:rPr>
          <w:rFonts w:cs="Arial" w:ascii="Arial" w:hAnsi="Arial"/>
          <w:b/>
          <w:bCs/>
          <w:sz w:val="18"/>
          <w:szCs w:val="18"/>
          <w:u w:val="single"/>
        </w:rPr>
        <w:t>EMPLOYEE BENEFITS CONSULTANT (1 PERMANENT POS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Division: Human Capital, Section: Employee Benefit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Post level: Sven (7) R98 916.00 per annum (not taking the general salary adjustments into accou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bCs/>
          <w:sz w:val="18"/>
          <w:szCs w:val="18"/>
        </w:rPr>
        <w:tab/>
        <w:t>:</w:t>
        <w:tab/>
        <w:t>CIPRO, Pretot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Qualifications: Grade 12 Certificate. </w:t>
      </w:r>
      <w:r>
        <w:rPr>
          <w:rFonts w:cs="Arial" w:ascii="Arial" w:hAnsi="Arial"/>
          <w:sz w:val="18"/>
          <w:szCs w:val="18"/>
        </w:rPr>
        <w:t>Experience: Relevant HR experience, PERSAL experience, Good verbal and, written communication skills, Good interpersonal relations, Computer literate (Typing of all relevant work), Microsoft Word, Microsoft Excel Advance, Code 8 Driver’s license, Sound Knowledge of:  Public Service Prescripts, Relevant personnel administration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Key Performance Areas: </w:t>
      </w:r>
      <w:r>
        <w:rPr>
          <w:rFonts w:cs="Arial" w:ascii="Arial" w:hAnsi="Arial"/>
          <w:sz w:val="18"/>
          <w:szCs w:val="18"/>
        </w:rPr>
        <w:t xml:space="preserve">Leave Administration, PILIR, Injury on duty, Service terminations, Resettlement, Transfers, Housing Allowance, Central Registry, State Guarantees, Medical Schemes, Long Service Recognition, Advice, Statistics, Time and Attendance and PERS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ERIES</w:t>
      </w:r>
      <w:r>
        <w:rPr>
          <w:rFonts w:cs="Arial" w:ascii="Arial" w:hAnsi="Arial"/>
          <w:bCs/>
          <w:sz w:val="18"/>
          <w:szCs w:val="18"/>
        </w:rPr>
        <w:tab/>
        <w:t>:</w:t>
        <w:tab/>
        <w:t>Francois van Eck (012) 394 5419</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Maureen Baron    (012) 394 5414</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C</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30</w:t>
      </w:r>
      <w:r>
        <w:rPr>
          <w:rFonts w:cs="Arial" w:ascii="Arial" w:hAnsi="Arial"/>
          <w:sz w:val="18"/>
          <w:szCs w:val="18"/>
        </w:rPr>
        <w:tab/>
        <w:t>:</w:t>
        <w:tab/>
      </w:r>
      <w:r>
        <w:rPr>
          <w:rFonts w:cs="Arial" w:ascii="Arial" w:hAnsi="Arial"/>
          <w:b/>
          <w:bCs/>
          <w:sz w:val="18"/>
          <w:szCs w:val="18"/>
          <w:u w:val="single"/>
        </w:rPr>
        <w:t>DIRECTOR:  REGULATION AND MONITORING SERVICES (THREE YEAR CONTRACT RENEWABLE BASED ON PERFORMANCE) (AP120/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of R502 725 per annum (including basic salary (60% of package), State’s contribution to the Government Employee Pension Fund (13% of basic salary) and a flexible portion. The flexible portion of the package can be structured according to the individual’s personal needs. Total package of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natural sciences. Experience or knowledge of biodiversity issues. Good managerial, organizational, communication, stakeholder engagement, administrative skills and knowledge of financial management is essential. Experience or exposure to policy or legislation development &amp; monitor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appointee will be responsible for: providing overall leadership and direction in the Directorate: Regulation and Monitoring Services. Formulation and coordination of implementation and monitoring of legislation, policies, strategies, norms and standards and indicators for the sustainable use of biological resources including trade, regulation of resource use with specific reference to listed threatened or protected species and alien and listed invasive species. Providing specialist advice to senior line function staff and stakeholders outside the Public Service on the sustainable use of wildlife resources relating to threatened or protected species, alien species and listed invasive species. Providing the legal framework to facilitate and monitor the implementation of and compliance with MEAs relating to trade of biological resources, eg. CITES and CBD, through the development of appropriate and relevant regulations, norms and standards and indicators in terms of the National Environment: Biodiversity Act (NEMBA). Developing of appropriate national positions on issues pertaining to MEAs (CITES and CBD). Providing training and capacity building to issuing authorities with regard to provisions of NEMBA and implementation of CITES. Coordinating and monitoring of the implementation of and compliance with the Convention on International trade in Endangered Species of Wild Fauna and Flora (CITES). Supporting the monitoring of the compliance with the implementation of management plans for listed invasive species. Liaise and co-operate with all relevant role players and stakeholders in the achievement of the abo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 Sello Telephine (012) 310-36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S Malesela fax 012 322-26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person appointed to this position will be subjected to security clearance, the signing of a performance agreement and an employment contract. Applicants will be subject to competency assess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31</w:t>
      </w:r>
      <w:r>
        <w:rPr>
          <w:rFonts w:cs="Arial" w:ascii="Arial" w:hAnsi="Arial"/>
          <w:sz w:val="18"/>
          <w:szCs w:val="18"/>
        </w:rPr>
        <w:tab/>
        <w:t>:</w:t>
        <w:tab/>
      </w:r>
      <w:r>
        <w:rPr>
          <w:rFonts w:cs="Arial" w:ascii="Arial" w:hAnsi="Arial"/>
          <w:b/>
          <w:bCs/>
          <w:sz w:val="18"/>
          <w:szCs w:val="18"/>
          <w:u w:val="single"/>
        </w:rPr>
        <w:t>PROJECT MANAGER: COMPLIANCE AND ENFORCEMENT TRAINING (TWO YEAR CONTRACT) (AP136/2007)</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Enforceme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of R502 725 per annum (including basic salary (60% of package), State’s contribution to the Government Employee Pension Fund (13% of basic salary) and a flexible portion. The flexible portion of the package can be structured according to the individual’s personal needs. Total package of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or other equivalent qualification in law (preferably environmental law), and/or degree or other equivalent qualification in education and/or in service training, and/or 3 or more years of experience in the area of compliance and enforcement training (experience in environmental compliance and enforcement training will be an added advantage). Experience in facilitating in-service training courses (including logistics). Experience in assessing and evaluating effectiveness of training courses. Knowledge of the legal and cooperative governance framework for environmental enforcement in South Africa. Knowledge of the requirements for effective in-service training and the complexities of multi-disciplinary training. Knowledge of the education framework in South Africa, including the SAQA accreditation system. Excellent communication (verbal and written) and liaison skills. Advanced coordination and project management skills. Ability to be both self-motivated, and to work in a team. Strategic, analytical, problem-solving and negotiation skills. Information management and computer literacy skills. A service-orientated approach and ability to work long hours under pressure. A meticulous approach and inclination to pay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ing strategic and logistical coordination for the department’s compliance and enforcement training programme. Facilitating the logistics of facilitation the presentation of a number of compliance and enforcement training courses, including Environmental Management Inspector Basic Training, Environmental Management Inspector Refresher Training, and a number of specialised training courses for Environmental Management Inspectors and workshops for prosecutors and magistrates. Conducting strategic assessments and making recommendations on the progress of the department’s compliance and enforcement training programme, including strategic recommendations on the effective future presentation of the course, and making recommendations to the department regarding its future roll-out and institutionalisation (including possible SAQA accredi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elissa Fourie, tel. 012 310 3304 or mfourie@deat.gov.z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R Mateta Fax: 012 320 21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person appointed to this position will be subjected to security clearance, the signing of a performance agreement and an employment contract. Applicants will be subject to competency assess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32</w:t>
      </w:r>
      <w:r>
        <w:rPr>
          <w:rFonts w:cs="Arial" w:ascii="Arial" w:hAnsi="Arial"/>
          <w:sz w:val="18"/>
          <w:szCs w:val="18"/>
        </w:rPr>
        <w:tab/>
        <w:t>:</w:t>
        <w:tab/>
      </w:r>
      <w:r>
        <w:rPr>
          <w:rFonts w:cs="Arial" w:ascii="Arial" w:hAnsi="Arial"/>
          <w:b/>
          <w:bCs/>
          <w:sz w:val="18"/>
          <w:szCs w:val="18"/>
          <w:u w:val="single"/>
        </w:rPr>
        <w:t>DEPUTY DIRECTOR: POLICY DEVELOPMENT (AP122/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of R 343 257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in the Natural Sciences. Experience or knowledge of biodiversity issues. Skills required: managerial, organizational, communication, interpersonal and administrative skills. Knowledge of financial management is essentia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cs="Arial" w:ascii="Arial" w:hAnsi="Arial"/>
          <w:sz w:val="18"/>
          <w:szCs w:val="18"/>
          <w:lang w:val="en-ZA"/>
        </w:rPr>
        <w:t xml:space="preserve">Assisting the </w:t>
      </w:r>
      <w:r>
        <w:rPr>
          <w:rFonts w:cs="Arial" w:ascii="Arial" w:hAnsi="Arial"/>
          <w:sz w:val="18"/>
          <w:szCs w:val="18"/>
        </w:rPr>
        <w:t xml:space="preserve">Director: Regulation and Monitoring Services and </w:t>
      </w:r>
      <w:r>
        <w:rPr>
          <w:rFonts w:cs="Arial" w:ascii="Arial" w:hAnsi="Arial"/>
          <w:sz w:val="18"/>
          <w:szCs w:val="18"/>
          <w:lang w:val="en-ZA"/>
        </w:rPr>
        <w:t>manage the sub-directorate: Compliance.</w:t>
      </w:r>
      <w:r>
        <w:rPr>
          <w:rFonts w:cs="Arial" w:ascii="Arial" w:hAnsi="Arial"/>
          <w:sz w:val="18"/>
          <w:szCs w:val="18"/>
        </w:rPr>
        <w:t xml:space="preserve"> </w:t>
      </w:r>
      <w:r>
        <w:rPr>
          <w:rFonts w:cs="Arial" w:ascii="Arial" w:hAnsi="Arial"/>
          <w:sz w:val="18"/>
          <w:szCs w:val="18"/>
          <w:lang w:val="en-ZA"/>
        </w:rPr>
        <w:t>Development of national policies; national legislation; national strategies; national programmes, indicators and other relevant national norms and standards relating to the sustainable use of wildlife resources with specific reference to threatened or protected species, alien species and listed invasive species.</w:t>
      </w:r>
      <w:r>
        <w:rPr>
          <w:rFonts w:cs="Arial" w:ascii="Arial" w:hAnsi="Arial"/>
          <w:sz w:val="18"/>
          <w:szCs w:val="18"/>
        </w:rPr>
        <w:t xml:space="preserve"> </w:t>
      </w:r>
      <w:r>
        <w:rPr>
          <w:rFonts w:cs="Arial" w:ascii="Arial" w:hAnsi="Arial"/>
          <w:sz w:val="18"/>
          <w:szCs w:val="18"/>
          <w:lang w:val="en-ZA"/>
        </w:rPr>
        <w:t>Providing specialist advice to senior line function staff and stakeholders outside the Public Service on the sustainable use of wildlife resources relating to threatened or protected species, alien species and listed invasive species. Assist in facilitating the implementation and compliance to multilateral environmental agreements (CITES and CBD) through the development of appropriate and relevant regulations, norms and standards and indicators in terms of NEMBA. Contribute towards the development of appropriate national positions on issues pertaining to MEAs (CITES and CBD)</w:t>
      </w:r>
      <w:r>
        <w:rPr>
          <w:rFonts w:cs="Arial" w:ascii="Arial" w:hAnsi="Arial"/>
          <w:sz w:val="18"/>
          <w:szCs w:val="18"/>
        </w:rPr>
        <w:t xml:space="preserve">. </w:t>
      </w:r>
      <w:r>
        <w:rPr>
          <w:rFonts w:cs="Arial" w:ascii="Arial" w:hAnsi="Arial"/>
          <w:sz w:val="18"/>
          <w:szCs w:val="18"/>
          <w:lang w:val="en-ZA"/>
        </w:rPr>
        <w:t>Providing public awareness on issues relating to the sustainable use of wildlife resources with specific reference to threatened or protected species, alien species and listed invasive spe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Leseho Sello Telephone (012) 31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 M Nkontlha Fax 012 322-268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33</w:t>
      </w:r>
      <w:r>
        <w:rPr>
          <w:rFonts w:cs="Arial" w:ascii="Arial" w:hAnsi="Arial"/>
          <w:sz w:val="18"/>
          <w:szCs w:val="18"/>
        </w:rPr>
        <w:tab/>
        <w:t>:</w:t>
        <w:tab/>
      </w:r>
      <w:r>
        <w:rPr>
          <w:rFonts w:cs="Arial" w:ascii="Arial" w:hAnsi="Arial"/>
          <w:b/>
          <w:bCs/>
          <w:sz w:val="18"/>
          <w:szCs w:val="18"/>
          <w:u w:val="single"/>
        </w:rPr>
        <w:t>ASSISTANT DIRECTOR: CLIMATE CHANGE MITIGATION (AP114/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Total salary package of R250 114 p.a./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or equivalent in Science, or Law, or Engineering or Environmental Management (Post Graduate Degree would be an added advantage but not necessary). In order to fill the post efficiently and effectively, the incumbent must have specialist knowledge of climate change mitigation and energy related issues. Experience or knowledge of atmospheric sciences will be an advantage.  Applicants must have knowledge of government’s environmental quality and protection related policies, priorities and strategies. In addition, candidates must have general knowledge of: (a) Environmental issues, especially those relating to the climate change mitigation; (b) Government’s standard administrative procedures; (c) business planning and budgeting methodologies; (d) business plan monitoring and reporting methodologies; (e) HR practices and procedures; and (f) general management prac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Department of Environmental Affairs and Tourism is looking for a dynamic junior manager within the sub-directorate Climate Change response. In addition to carrying out standard management functions, the successful applicant will be responsible for the Climate Change Mitigation measures. To this end, the successful applicant will be responsible for the following key performance areas: (i) the climate change mitigation projects identification; </w:t>
      </w:r>
      <w:r>
        <w:rPr>
          <w:rFonts w:cs="Arial" w:ascii="Arial" w:hAnsi="Arial"/>
          <w:iCs/>
          <w:sz w:val="18"/>
          <w:szCs w:val="18"/>
        </w:rPr>
        <w:t xml:space="preserve">(ii) </w:t>
      </w:r>
      <w:r>
        <w:rPr>
          <w:rFonts w:cs="Arial" w:ascii="Arial" w:hAnsi="Arial"/>
          <w:sz w:val="18"/>
          <w:szCs w:val="18"/>
        </w:rPr>
        <w:t>the climate change mitigation projects support and oversight; (iii) Climate Change Response Strategy (iv)Active engagement in energy efficiency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Tshilidzi Dlamini Tel (012) 310 35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 B Mthombeni Fax 012 322-268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34</w:t>
      </w:r>
      <w:r>
        <w:rPr>
          <w:rFonts w:cs="Arial" w:ascii="Arial" w:hAnsi="Arial"/>
          <w:sz w:val="18"/>
          <w:szCs w:val="18"/>
        </w:rPr>
        <w:tab/>
        <w:t>:</w:t>
        <w:tab/>
      </w:r>
      <w:r>
        <w:rPr>
          <w:rFonts w:cs="Arial" w:ascii="Arial" w:hAnsi="Arial"/>
          <w:b/>
          <w:bCs/>
          <w:sz w:val="18"/>
          <w:szCs w:val="18"/>
          <w:u w:val="single"/>
        </w:rPr>
        <w:t>ASSISTANT DIRECTOR: CLIMATE CHANGE ADAPTATION (AP118/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Total salary package of R 250 114 p.a./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or equivalent in Science, or Law, or Engineering or Environmental Management (Post Graduate Degree would be an added advantage but not necessary). In order to fill the post efficiently and effectively, the incumbent must have specialist knowledge of climate change adaptation. Experience or knowledge of atmospheric sciences will be an advantage.  Applicants must have knowledge of government’s environmental quality and protection related policies, priorities and strategies. In addition, candidates must have general knowledge of: (a) Environmental issues, especially those relating to the climate change adaptation; (b) Government’s standard administrative procedures; (c) business planning and budgeting methodologies; (d) business plan monitoring and reporting methodologies; (e) HR practices and procedures; and (f) general management prac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Department of Environmental Affairs and Tourism is looking for a dynamic junior manager within the sub-directorate Climate Change response. In addition to carrying out standard management functions, the successful applicant will be responsible for the Climate Change Adaptation measures. To this end, the successful applicant will be responsible for the following key performance areas: (i) the climate change adaptation projects identification; </w:t>
      </w:r>
      <w:r>
        <w:rPr>
          <w:rFonts w:cs="Arial" w:ascii="Arial" w:hAnsi="Arial"/>
          <w:iCs/>
          <w:sz w:val="18"/>
          <w:szCs w:val="18"/>
        </w:rPr>
        <w:t xml:space="preserve">(ii) </w:t>
      </w:r>
      <w:r>
        <w:rPr>
          <w:rFonts w:cs="Arial" w:ascii="Arial" w:hAnsi="Arial"/>
          <w:sz w:val="18"/>
          <w:szCs w:val="18"/>
        </w:rPr>
        <w:t>the climate change adaptation projects support and oversight; (iii) Climate Change response strategy (iv) Sectoral Climate Chang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Tshilidzi Dlamini Tel (012) 310 35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s P Diphaha fax 012 322-268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caps/>
          <w:sz w:val="18"/>
          <w:szCs w:val="18"/>
          <w:u w:val="single"/>
        </w:rPr>
        <w:t>POST 28</w:t>
      </w:r>
      <w:r>
        <w:rPr>
          <w:rFonts w:cs="Arial" w:ascii="Arial" w:hAnsi="Arial"/>
          <w:b/>
          <w:caps/>
          <w:sz w:val="18"/>
          <w:szCs w:val="18"/>
          <w:u w:val="single"/>
        </w:rPr>
        <w:t>/35</w:t>
      </w:r>
      <w:r>
        <w:rPr>
          <w:rFonts w:cs="Arial" w:ascii="Arial" w:hAnsi="Arial"/>
          <w:caps/>
          <w:sz w:val="18"/>
          <w:szCs w:val="18"/>
        </w:rPr>
        <w:tab/>
        <w:t>:</w:t>
        <w:tab/>
      </w:r>
      <w:r>
        <w:rPr>
          <w:rFonts w:cs="Arial" w:ascii="Arial" w:hAnsi="Arial"/>
          <w:b/>
          <w:bCs/>
          <w:caps/>
          <w:sz w:val="18"/>
          <w:szCs w:val="18"/>
          <w:u w:val="single"/>
        </w:rPr>
        <w:t>ASSISTANT DIRECTOR: ADMINISTRATION (AP124/2007)</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Total inclusive package of R 205 950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degree or equivalent qualification in office and financial administration and appropriate relevant experience in administration. Sound knowledge of general administrative and financial procedures, HRM practices and inventory control procedures and guidelines; Ability to apply financial, administrative and procurement directives; Excellent writing, interpersonal, communication and organizational skills; General knowledge of relevant legislation and policies; Fair understanding of biodiversity issues. Strong computer literacy and a valid driver’s licence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applicant will be responsible for the following: Render an all-inclusive administrative support service to the Chief Directorate; Compilation of financial, quarterly &amp; annual reports; Facilitate payment to relevant public entity; Responsible for meetings of the Chief Directorate; Serve as liaison officer for interdepartmental foru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esesho Sello Telephone (012) 310 369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 Mthomben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 fax 012 322-268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caps/>
          <w:sz w:val="18"/>
          <w:szCs w:val="18"/>
          <w:u w:val="single"/>
        </w:rPr>
        <w:t>POST 28/36</w:t>
      </w:r>
      <w:r>
        <w:rPr>
          <w:rFonts w:cs="Arial" w:ascii="Arial" w:hAnsi="Arial"/>
          <w:caps/>
          <w:sz w:val="18"/>
          <w:szCs w:val="18"/>
        </w:rPr>
        <w:tab/>
        <w:t>:</w:t>
        <w:tab/>
      </w:r>
      <w:r>
        <w:rPr>
          <w:rFonts w:cs="Arial" w:ascii="Arial" w:hAnsi="Arial"/>
          <w:b/>
          <w:bCs/>
          <w:caps/>
          <w:sz w:val="18"/>
          <w:szCs w:val="18"/>
          <w:u w:val="single"/>
        </w:rPr>
        <w:t>ENVIRONMENTAL OFFICER (PROTECTED AREAS PROJECTS) (AP66/200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98 916 per annum (Total inclusive package of R147 </w:t>
        <w:tab/>
        <w:t>990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National Diploma in Natural Sciences field. Knowledge of relevant legislation relating to consolidation and expansion of protected areas. Sound knowledge of biodiversity management. Sound understanding of development of biodiversity related strategies, policies, and programmes. Knowledge of project management relating to consolidation and expansion of protected areas. Good interpersonal, computer and administration skills. Ability to work under pressure and sense of responsibility essent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applicant will be responsible for the following: Technical support in the development, establishment and completion of projects that aim to expand and consolidate the protected area system. Assist in the execution of all functions and responsibilities of the Assistant Director: Protected Areas Projects. Provide administration support to the implementation of international agreements and programmes relating to protected areas. Provide technical and administration support to the implementing agencies. Evaluate and provide feedback on specialist studies and reports related to protected areas. Provide support on information management relating to protected area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 Ditshego Telephone :( 012) 310 36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S Malesela fax 012 322-26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28/37</w:t>
      </w:r>
      <w:r>
        <w:rPr>
          <w:rFonts w:cs="Arial" w:ascii="Arial" w:hAnsi="Arial"/>
          <w:caps/>
          <w:sz w:val="18"/>
          <w:szCs w:val="18"/>
        </w:rPr>
        <w:tab/>
        <w:t>:</w:t>
        <w:tab/>
      </w:r>
      <w:r>
        <w:rPr>
          <w:rFonts w:cs="Arial" w:ascii="Arial" w:hAnsi="Arial"/>
          <w:b/>
          <w:bCs/>
          <w:caps/>
          <w:sz w:val="18"/>
          <w:szCs w:val="18"/>
          <w:u w:val="single"/>
        </w:rPr>
        <w:t>Office Administrator I: OFFICE of the DIRECTOR: WASTE MANAGEMENT SUPPORT (AP116/2007)</w:t>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 (Total package of R 124 319 per annum 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should be in possession of a Secretarial Diploma or equivalent qualification and must have practical experience related to the duties. Applicants must have good interpersonal, communication, decision-making and organising skills and be computer literate with knowledge of MS Excel, MS Power-point, MS Word, Group Wise and Internet.  Applicants must also have good administration, diary management, mail and telephone screening skills.  Typing skills and the ability to compile submissions, reports and line function documents are also essential to this post. The incumbent should have an understanding of the Public Service Systems and procedures and have the ability to work without supervision.  Willingness to work after hours when needed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applicant will be responsible for the following aspects: Render secretarial service to the Director which entails: Managing office diary, correspondence by receiving and distributing documents, typing documents, compiling and submitting claims for approval, liaise with stakeholders with regards to queries and dissemination of information, making logistical arrangements for meetings and workshops, manage the office budget, procurement of goods and services for the office, make travel arrangements and performing any other office administration related activities, manage the filing system of the Director’s office as well as assisting the Director with personal tasks within the agreed framework between the Manager and Offic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Rantsadi Moatshe Tel:  (012) 310-364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R Mateta Fax: 012 320 21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People with disability are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38</w:t>
      </w:r>
      <w:r>
        <w:rPr>
          <w:rFonts w:cs="Arial" w:ascii="Arial" w:hAnsi="Arial"/>
          <w:sz w:val="18"/>
          <w:szCs w:val="18"/>
        </w:rPr>
        <w:tab/>
        <w:t>:</w:t>
        <w:tab/>
      </w:r>
      <w:r>
        <w:rPr>
          <w:rFonts w:cs="Arial" w:ascii="Arial" w:hAnsi="Arial"/>
          <w:b/>
          <w:bCs/>
          <w:sz w:val="18"/>
          <w:szCs w:val="18"/>
          <w:u w:val="single"/>
        </w:rPr>
        <w:t>SENIOR ADMINISTRATION CLERK GRIII REF. MCM 65/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per annum (All inclusive package of R124 319.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Relevant Customer Relation or Call Centre experience. Computer literacy with proficiency in the following: MS Office Software (MS Word, MS Excel, MS Powerpoint), internet and E-mail. Good telephone and communication skills. Knowledge of Batho Pele principles.The following would serve as added advantages: Knowledge of the Marine Living Resources Act and its Regulations; Knowledge of the processing of permits and vessel applications for Fisheries Management; Experience in data management and recor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d to routine enquiries: telephonically, in writing or directly with the public. Liaise with various stakeholders. Manage and maintain database of stakeholders. Implement Batho Pele principles. Assist with preparations for meetings, seminars and workshops related to stakeholders. Photocopying, sending faxes, postage, e-mail and general offic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MM Burger Tel – 021 402 337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Director-General, Department of Environmental Affairs and Tourism, Private Bag X2, Roggebay, Cape Town, 80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Registry: Integrated Human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D</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Direct your application quoting the above relevant reference number to : The Director-General, Department of Health, Private Bag X828, Pretoria, 0001,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FOR ATTENTION</w:t>
      </w:r>
      <w:r>
        <w:rPr>
          <w:rFonts w:cs="Arial" w:ascii="Arial" w:hAnsi="Arial"/>
          <w:sz w:val="18"/>
          <w:szCs w:val="18"/>
        </w:rPr>
        <w:tab/>
        <w:t>:</w:t>
        <w:tab/>
        <w:t>Mrs Elsabe Viss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should be accompanied by a CV (experience must be comprehensively detailed)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39</w:t>
      </w:r>
      <w:r>
        <w:rPr>
          <w:rFonts w:cs="Arial" w:ascii="Arial" w:hAnsi="Arial"/>
          <w:sz w:val="18"/>
          <w:szCs w:val="18"/>
        </w:rPr>
        <w:tab/>
        <w:t>:</w:t>
        <w:tab/>
      </w:r>
      <w:r>
        <w:rPr>
          <w:rFonts w:cs="Arial" w:ascii="Arial" w:hAnsi="Arial"/>
          <w:b/>
          <w:bCs/>
          <w:sz w:val="18"/>
          <w:szCs w:val="18"/>
          <w:u w:val="single"/>
        </w:rPr>
        <w:t>DIRECTOR: HUMAN RESOURCES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s Development and Management: Directorate: Human Resources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502 725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Minimum of five years management experience. Extensive understanding and knowledge of human resources administration. An understanding of the Public Finance Management Act, Labour Relations Act, White Paper on Transformation of the Public Service Act, Public Service Regulations and Basic Conditions of Employment Act. Dynamic and seasoned professional with innovative and creative capabilities. Good leadership and management skills. Good communication skills with the ability to motivate and direct people. Team and results oriented. Good interpersonal relations with the focus on customer orientation. Problem solving and conflict management.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strategic support to Directorate in line with the objectives in the following areas: Appointments, Conditions of service* Performance Management (PMDS)* Service Terminations*  *Manage PERSAL in the Department *Active involvement in the development and management of the strategic and business plans for the Directorate *Manage performance in the Directorate on a continues basis against determined key measures *Monitor and ensure compliance with relevant legislation and prescripts *Manage the process of employment contracting *Develop and/review Human Resources Administration policies *Manage the provision of secretarial support to the Departmental Bargaining Council *Provide support to the Public Health and Social Bargaining Counc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G C L Lembethe: tel.  (012) 312-068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40</w:t>
      </w:r>
      <w:r>
        <w:rPr>
          <w:rFonts w:cs="Arial" w:ascii="Arial" w:hAnsi="Arial"/>
          <w:sz w:val="18"/>
          <w:szCs w:val="18"/>
        </w:rPr>
        <w:tab/>
        <w:t>:</w:t>
        <w:tab/>
      </w:r>
      <w:r>
        <w:rPr>
          <w:rFonts w:cs="Arial" w:ascii="Arial" w:hAnsi="Arial"/>
          <w:b/>
          <w:bCs/>
          <w:sz w:val="18"/>
          <w:szCs w:val="18"/>
          <w:u w:val="single"/>
        </w:rPr>
        <w:t>DIRECTOR: HUMAN RESOURCES INFORMATION SYSTEM</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Human Resources Policy Research and Planning: Directorate: Human Resources Information Syste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502 725 per annum including choice of basic salary between 60% of package, State’s contribution to the Government Employee Pension Fund (15% of basic salary and a flexible portion). The flexible portion of the package can be structured according to the guidelines of the Senior Management Serv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post holder should be in possession of the following: a post-matric three-year qualification in Information Systems or Statistics or related Social Science or computer applications related fields. Skills required include competencies in computer applications such as database, spreadsheets, statistical packages or geographic information systems management. Experience in the collection, storage, analysis and dissemination of social or development related information. Strong communication , liaison and reporting skills will be required as well as strong (at least four years) project management experience is required in any field. The following will be an added advantage: Extensive management or planning experience in the public or non-profit sector. Training and experience in the use of database applications Quantitative analytical experience with health dataset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Director is responsible for developing and elaborating a management information system or database to provide systemic and verified information, statistics and data on the nature and profile of the health workforce for planning and policy purposes *Responsible for engaging with existing tools and processes related to information in the health sector, and within the public and private sector to enable the development of appropriate data standards, quality assurance processes, protocols, processes and other inputs for use in the Human Resources Information System *Planning and implementation of management information system nationally *Provide systemic and verified information, statistics, reports and data on the nature of the health workforce for planning and policy purposes from the information system which have been checked against other sources *Engaging with existing tools and processes related to information relevant and linked to that in the health sector *Development of appropriate data standards, quality assurance processes, protocols, processes and other inputs for use in the Human Resources Information System *Build capacity at provincial and national level in Human Resources Information System development, management, analysis and utilisation for policy support and planning *Develop best practice networks and incorporate a continual improvement strategy for the HR Information system development and expans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C Nuga Deliwe  tel.  (012) 312 3307/33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41</w:t>
      </w:r>
      <w:r>
        <w:rPr>
          <w:rFonts w:cs="Arial" w:ascii="Arial" w:hAnsi="Arial"/>
          <w:sz w:val="18"/>
          <w:szCs w:val="18"/>
        </w:rPr>
        <w:tab/>
        <w:t>:</w:t>
        <w:tab/>
      </w:r>
      <w:r>
        <w:rPr>
          <w:rFonts w:cs="Arial" w:ascii="Arial" w:hAnsi="Arial"/>
          <w:b/>
          <w:bCs/>
          <w:sz w:val="18"/>
          <w:szCs w:val="18"/>
          <w:u w:val="single"/>
        </w:rPr>
        <w:t>DEPUTY DIRECTOR: TREATMENT, CARE AND SUPPOR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HIV and AIDS and STI: Sub-Directorate: Treatment, Care and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343 257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Bachelor’s degree or diploma in health or social sciences or equivalent qualification. Registration with a professional board/council will be an added advantage.. Extensive experience and knowledge of Human Resources, financial and project management. Extensive experience in policy development and analysis, monitoring and evaluation. Three-five years managerial experience. Computer literacy. Good communication skills (written and verbal). Good organisational, interpersonal and supervisory skill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manage the Sub-directorate including financial and human resources *Co-ordinate the development of policies, programmes and operational plans that will reduce the impact of HIV and AIDS on individuals, families and communities *Co-ordinate the implementation of the Care, Support and treatment component of the HIV and AIDS and STI National Strategic Plan 2007-2011 *Co-ordinate and manage the programme that will increase access to care and support services *Collaborate with other units, departments and key strategic partn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M Phokojoe  tel.  (012) 312 00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42</w:t>
      </w:r>
      <w:r>
        <w:rPr>
          <w:rFonts w:cs="Arial" w:ascii="Arial" w:hAnsi="Arial"/>
          <w:sz w:val="18"/>
          <w:szCs w:val="18"/>
        </w:rPr>
        <w:tab/>
        <w:t>:</w:t>
        <w:tab/>
      </w:r>
      <w:r>
        <w:rPr>
          <w:rFonts w:cs="Arial" w:ascii="Arial" w:hAnsi="Arial"/>
          <w:b/>
          <w:bCs/>
          <w:sz w:val="18"/>
          <w:szCs w:val="18"/>
          <w:u w:val="single"/>
        </w:rPr>
        <w:t>DEPUTY DIRECTOR: HUMAN RESOURCES INFORMATION SYSTEM</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Human Resources Policy Research and Planning: Directorate; Human Resources Information System</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343 257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post holder should be in possession of the following: a post-matric three-year qualification in Information Systems or Statistics or related fields. Experience in the collection, storage, analysis and dissemination of social or development related information. Strong communication, liaison and reporting skills will be required as well as strong (at least three years) project management experience. An understanding of management of information is critical as well as demonstrable experience in reporting, setting data quality processes, standards and protocols required for a functioning management information system. An understanding of emerging debates in health planning and policy will be critical. Skills in the computer applications such as database, spreadsheets, statistical packages or geographic information systems management. A valid code 08 (Code B) driver’s licence.  Candidates may be given a competency test as part of the interviewing process. This is not an Information Technology pos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 a middle manager in the Directorate’s team, the candidate appointed in this post would have responsibility for conceptualising developmental projects, managing projects, providing and negotiating innovative solutions to project management challenges (this will entail leading critical interventions in implementing the Human Resources Information System) *Liaising, communicating and being the contact person for key role players, service providers and provincial and national departmental representatives in order to implement a Health Human Resource Information System *Coordination processes and resource persons and managing teams of project implementation agents including officials and service providers involved in different aspects of developing an Human Resources Information System *Overseeing, supervising, documenting and reporting on implementation progress and processes *Making substantive diagnoses of interventions required to improve data collection, management, storage, protection, cleaning, editing and analysis for policy and planning purposes *Preparation of reports on the implementation of the Human Resources Information System (HRIS) and managing overall coordination of the implementation project *The incumbent will be responsible for the maintenance and update of the national master data set for the HRIS, setting up key structure to assist users of HRIS data, developing and quality assuring all reports on the HRIS including those related to process, content and management of HR Information at provincial and national levels *Conceptualising and documenting processes related to implementation of the HRIS *The incumbent will need to manage the logistical, technical and other arrangements for key coordinating committees, for meetings and provide support for the same with the aim of implementing the HRIS, therefore good writing, organising and communication skills will be required as well as the ability to arrange and systemise inform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R Mogatusi tel. (012) 312 05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43</w:t>
      </w:r>
      <w:r>
        <w:rPr>
          <w:rFonts w:cs="Arial" w:ascii="Arial" w:hAnsi="Arial"/>
          <w:sz w:val="18"/>
          <w:szCs w:val="18"/>
        </w:rPr>
        <w:tab/>
        <w:t>:</w:t>
        <w:tab/>
      </w:r>
      <w:r>
        <w:rPr>
          <w:rFonts w:cs="Arial" w:ascii="Arial" w:hAnsi="Arial"/>
          <w:b/>
          <w:bCs/>
          <w:sz w:val="18"/>
          <w:szCs w:val="18"/>
          <w:u w:val="single"/>
        </w:rPr>
        <w:t>ASSISTANT DIRECTOR: HUMAN RESOURCES INFORMATION SYSTEM</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Human Resources Policy Research and Planning: Directorate; Human Resources Information Syste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83 084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post holder should be in possession of the following: a post-matric three-year qualification in Information Systems or Statistics or related fields. Experience in the collection, storage, analysis and dissemination of social or development related information. Strong communication, liaison and reporting skills will be required as well as strong (at least two years) project management experience. An understanding of management of information is critical as well as demonstrable experience in reporting, setting data quality processes, standards and protocols required for a functioning management information system. An understanding of emerging debates in health planning and policy will be critical. Skills in the computer applications such as database, spreadsheets, statistical packages or geographic information systems management. A valid code 08 (Code B) driver’s licence.  Candidates may be given a competency test as part of the interviewing process. This is not an Information Technology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 a middle manager in the Directorate’s team, the candidate appointed would be required to manage operational aspects arrangements relating to developmental projects including development and maintenance of databases related (this will entail working with key role players, service providers and provincial and national departmental representatives to implement a Health HR information System) *Liaison with role players in relation to data collection, management, storage, protection, cleaning, editing and analysing of data *The incumbent will need to assist to prepare reports on the implementation of the Human Resources Information System (HRIS) and the coordination of the implementation project based on a consistent template which the incumbent will develop *The incumbent will need to assist in preparing, providing and compiling data for dissemination, assist users of the data and departmental staff in the use of the statistics as well as respond to queries from the general public on HR related data and information *Assist in collecting resource material on data standards and definitions and assist in updating the master data set of the HRIS *The incumbent will need to make logistical, technical and other arrangements for key coordinating committees and provide support for the same with the aim of implementing the HRIS, therefore good writing and communications skills will be required as well as the ability to arrange and systemise in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R Mogatusi  tel.  (012) 312 05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44</w:t>
      </w:r>
      <w:r>
        <w:rPr>
          <w:rFonts w:cs="Arial" w:ascii="Arial" w:hAnsi="Arial"/>
          <w:sz w:val="18"/>
          <w:szCs w:val="18"/>
        </w:rPr>
        <w:tab/>
        <w:t>:</w:t>
        <w:tab/>
      </w:r>
      <w:r>
        <w:rPr>
          <w:rFonts w:cs="Arial" w:ascii="Arial" w:hAnsi="Arial"/>
          <w:b/>
          <w:bCs/>
          <w:sz w:val="18"/>
          <w:szCs w:val="18"/>
          <w:u w:val="single"/>
        </w:rPr>
        <w:t>ASSISTANT DIRECTOR: HEALTH SCIENCE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Maternal, Child and Women’s Health and Nutrition. Directorate: Child and Youth Heal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83 084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four-year degree in Health Sciences *At least four years EPI related experience  in health services *Experience in the Expanded Programme on Immunisation (EPI) *Background in Child Health, Public Health, Epidemiology, Community Nursing and Primary Health Care *Computer literacy *Ability to work in a team *Must be prepared to travel and work irregular hours *Management and organisational skills *Good communication skills (written and verbal)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d disseminate policies, guidelines and training material relating to the Expanded Programme on Immunisation (EPI) *Provide input into curricula of Health Professionals *Conduct EPI training, monitoring and evaluation *Facilitate ongoing refresher training relating to EPI and immunisation safety *Training support to provinces, emphasising the Reach Every District (RED) Strategy *Monitoring and evaluation of RED implementation at district level *Produce and disseminate reports on projects and activities to promote good EPI practical skills *Integrate/collaborate with Directorates and stakeholders to improve Child Survival *Monitor needlestick injuries and outcome reported by provinces *Support all other major areas of the EPI unit as appropriate, including outbreak response and campaigns *Handle enquiries on immunis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r J van den Heever at tel (012) 312-317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45</w:t>
      </w:r>
      <w:r>
        <w:rPr>
          <w:rFonts w:cs="Arial" w:ascii="Arial" w:hAnsi="Arial"/>
          <w:sz w:val="18"/>
          <w:szCs w:val="18"/>
        </w:rPr>
        <w:tab/>
        <w:t>:</w:t>
        <w:tab/>
      </w:r>
      <w:r>
        <w:rPr>
          <w:rFonts w:cs="Arial" w:ascii="Arial" w:hAnsi="Arial"/>
          <w:b/>
          <w:bCs/>
          <w:sz w:val="18"/>
          <w:szCs w:val="18"/>
          <w:u w:val="single"/>
        </w:rPr>
        <w:t>ASSISTANT DIRECTOR: STI CONTROL AND MANAGEMEN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HIV and AIDS, STI and TB: Directorate: HIV and AIDS and T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46 685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or equivalent qualification in the </w:t>
        <w:tab/>
        <w:t>field of social sciences or/ and health. At least three years working experience in the field of HIV and AIDS, TB and STI and training and facilitations skills. Experience in project management, policy development and analysis. Good communication (written and verbal and interpersonal relation skills. Formal presentation and training skills. Computer literacy. Experience in supervision and management of sub-ordinate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co-ordinate activities related to STI control and management *Facilitate processes related to the development, review and revision compilation, printing and distribution of STI guidelines *Provide support to provinces in the implementation of policies and guidelines *Provide support to provinces on matters related to STI prevention and treatment *Monitor and manage finances allocated to the programme activities *Coordinate the development and review of provincial business and operational plans *Facilitate improved collaborations intra and inter departmental programmes *Monitor and implementation of the STI programme in the provinces *Provide assistance to provinces in monitoring and evalu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B E Marumo at tel. (012) 401 967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46</w:t>
      </w:r>
      <w:r>
        <w:rPr>
          <w:rFonts w:cs="Arial" w:ascii="Arial" w:hAnsi="Arial"/>
          <w:sz w:val="18"/>
          <w:szCs w:val="18"/>
        </w:rPr>
        <w:tab/>
        <w:t>:</w:t>
        <w:tab/>
      </w:r>
      <w:r>
        <w:rPr>
          <w:rFonts w:cs="Arial" w:ascii="Arial" w:hAnsi="Arial"/>
          <w:b/>
          <w:bCs/>
          <w:sz w:val="18"/>
          <w:szCs w:val="18"/>
          <w:u w:val="single"/>
        </w:rPr>
        <w:t>ASSISTANT DIRECTOR: ADMINISTRATI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Sector Labour Relations and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46 685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Bachelor’s degree or equivalent qualification. Supported by extensive administration and management experience. Knowledge of the current Labour Legislative framework supported by experience in negotiations will be an added advantage. Experience in financial management including budget forecasting and financial modelling. Supported by knowledge of the Public Finance Management Act and Treasury Regulations. Accuracy, diligence and special attention to detail. Knowledge of Project Management.  Excellent report writing skills supported by well developed verbal  and written communication skills. Ability to coordinate diverse activities and function independently and as part of a team. Creative thinking and innovative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high-level specialist and generalist administrative support to the Chief Director Development of administrative support systems to enhance the </w:t>
        <w:tab/>
        <w:t>efficient and effective operation of the Cluster *Prepare the annual budget and Medium Term Expenditure Framework (MTEF) for the Cluster and effectively monitor expenditure and budget levels of the Cluster *Ensure the development and implementation of a planning and reporting framework for the Cluster to ensure compliance with Departmental requirements *Compile reports on the diverse functional aspects of the Cluster’s core business as required by the Chief  Director *Monitor and control the Performance Management and Development System (PMDS) in the Cluster *Accompany the Chief Director (Chief Negotiator) to various high level meetings as directed, rendering secretarial support services as directed and ensure the follow-up of key decisions *On behalf of the Chief Director liaise with and maintain a network of various stakeholders *Facilitate the preparation of the employer’s bargaining position in PHSDSBC through the scheduling of regular meetings of the employer caucus and the rendering of a secretariat support service *Prepare complex submissions, report writing, PowerPoint  presentations and statistical reports for the Clu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r James T Cornwall at tel. (012) 312 0055/005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47</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Pharmaceutical Policy and Planning. Directorate: Pharmaceutical Programmes and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Bachelor’s degree or equivalent qualification *At least three years administrative experience in the public service*Knowledge of the Public Finance Management Act (PFMA) and relevant legislation *Knowledge of performance measures *Knowledge of meeting procedures *Computer literacy *Good communication skills (written and verbal) *Good organisational and supervisory skills *Good interpersonal relations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raft memoranda, letters and submissions *Quality control of all applications *Supervise, develop and train administrative staff *Supervise support staff related to the licensing process of pharmacy premises *Handle problematic enquiries regarding pharmacy licences *Verify correctness of documents (e.g. memoranda, letters, submissions, licences) *Assist with systems refinement related to the licensing processes *Liaise with Finance Section regarding licence fees *Assist with procurement processes *Manage duties of subordinates *Liaise with staff of Cluster Manager’s office and the South African Pharmacy Council (SAP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H Nieuwoudt at tel (012) 312-037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w:t>
      </w:r>
      <w:r>
        <w:rPr>
          <w:rFonts w:cs="Arial" w:ascii="Arial" w:hAnsi="Arial"/>
          <w:b/>
          <w:sz w:val="18"/>
          <w:szCs w:val="18"/>
          <w:u w:val="single"/>
        </w:rPr>
        <w:t>/48</w:t>
      </w:r>
      <w:r>
        <w:rPr>
          <w:rFonts w:cs="Arial" w:ascii="Arial" w:hAnsi="Arial"/>
          <w:sz w:val="18"/>
          <w:szCs w:val="18"/>
        </w:rPr>
        <w:tab/>
        <w:t>:</w:t>
        <w:tab/>
      </w:r>
      <w:r>
        <w:rPr>
          <w:rFonts w:cs="Arial" w:ascii="Arial" w:hAnsi="Arial"/>
          <w:b/>
          <w:bCs/>
          <w:sz w:val="18"/>
          <w:szCs w:val="18"/>
          <w:u w:val="single"/>
        </w:rPr>
        <w:t>SENIOR PERSONNEL OFFICER GRADE III</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s Development and Management: Directorate: Human Resources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79 407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Grade 12) or equivalent qualification. Good communication skills (written and verbal). Extensive knowledge and three years appropriate experience in human resources administration. The successful completion of the PERSAL Introduction course. Computer </w:t>
        <w:tab/>
        <w:t xml:space="preserve">literacy. </w:t>
        <w:tab/>
        <w:t xml:space="preserve">Knowledge of all relevant human resources prescripts. Good interpersonal relation and organizational skills. Willingness to work overtime when need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nd compile statistics pertaining to advertised posts, appointments, performance assessments, translations in rank and transfers *Handle telephonic enquiries including support to line functionaries regarding human resources administration matters (in the Department as well as prospective clients) *Receive and sort all incoming mail including applications for advertised posts *Schedule all applications for advertised posts *Prepare and forward letters of acknowledgment to all applicants *Prepare the appointment/promotion/ transfer of the nominated candidates *Prepare and forward regret letters to unsuccessful candidates *Ensure that all outstanding documentation pertaining to the appointment has been received *Prepare contract for contract appointments *Handle all matters pertaining to secondments *Draft and prepare submissions *Process the following matters regarding Service Benefits: Housing, Acting Allowances, Leave, Medical Schemes, Injury on duty, Pension funds, Overtime remuneration, State Guarantees, Probation, Service terminations and Issuing of service certificates *Process and amend all PERSAL a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W van Zyl at tel. (012) 312 056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49</w:t>
      </w:r>
      <w:r>
        <w:rPr>
          <w:rFonts w:cs="Arial" w:ascii="Arial" w:hAnsi="Arial"/>
          <w:sz w:val="18"/>
          <w:szCs w:val="18"/>
        </w:rPr>
        <w:tab/>
        <w:t>:</w:t>
        <w:tab/>
      </w:r>
      <w:r>
        <w:rPr>
          <w:rFonts w:cs="Arial" w:ascii="Arial" w:hAnsi="Arial"/>
          <w:b/>
          <w:bCs/>
          <w:sz w:val="18"/>
          <w:szCs w:val="18"/>
          <w:u w:val="single"/>
        </w:rPr>
        <w:t>SENIOR SECRETARY GRADE II</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is post is advertised in the Public Service only. Applicants who are not employed in the Public Service will not be considered for the post)</w:t>
      </w:r>
      <w:r>
        <w:rPr>
          <w:rFonts w:cs="Arial" w:ascii="Arial" w:hAnsi="Arial"/>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Pharmaceutical Policy and Planning. Directorate: Pharmaceutical Programmes and Plan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Grade 12) or equivalent qualification and a Secretarial Course Certificate *One year appropriate experience as a secretary *Knowledge and experience in office administration and secretarial duties *Experience in provisioning procedures *Computer literacy *Good communication skills (written and verbal) *Good organisational skills *Good interpersonal relations and telephone etiquet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irector’s diary and co-ordinate appointments *Assist in the day to day activities in the Director’s office *Provide all administrative support in the Director’s office *Maintain a good filing system for the Director *Respond to telephone calls *Arrange accommodation and transport for the Director *Process subsistence and transport claims of the Director *Arrange meetings, workshops and refreshments *Type letters, submissions and other correspondence *Order stationary for the Director *Liaise with contractors in order to maintain office equipment *Receive visitors, serve refreshments and maintain good public relations *Any other office related duties as instructed by the Direc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H Zeeman at tel no (012) 312-0362 or Ms H Nieuwoudt at tel no (012) 312-037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6 August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E</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INDEPENDENT COMPLAINTS DIRECTORAT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Independent Complaints Directorate is an equal opportunity and affirmative action employer. It is our intention to promote representativity in terms of race, gender and disability within the Department through the filling of posts. Candidates, whose appointment/promotion/transfers would be considered will promote the achievement of employment equity within the ICD, will receive preference</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Independent Complaints Directorate, Private Bag x25, Johannesburg, 2000 or hand delivered at  20</w:t>
      </w:r>
      <w:r>
        <w:rPr>
          <w:rFonts w:cs="Arial" w:ascii="Arial" w:hAnsi="Arial"/>
          <w:sz w:val="18"/>
          <w:szCs w:val="18"/>
          <w:vertAlign w:val="superscript"/>
        </w:rPr>
        <w:t>th</w:t>
      </w:r>
      <w:r>
        <w:rPr>
          <w:rFonts w:cs="Arial" w:ascii="Arial" w:hAnsi="Arial"/>
          <w:sz w:val="18"/>
          <w:szCs w:val="18"/>
        </w:rPr>
        <w:t xml:space="preserve"> Floor Marble Towers, 208-212 Jeppe Street, JHB</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have to go through security vetting. His/ Her character should be beyond reproach. Applications should be submitted on a Z83 form obtainable from any Public Service Department, accompanied by certified copies of qualifications and ID.  If you have not been contacted within 3months after the closing date of this advertisement, please accept that your application was unsuccessful, as communication will be made with the shortlisted candidates on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50</w:t>
      </w:r>
      <w:r>
        <w:rPr>
          <w:rFonts w:cs="Arial" w:ascii="Arial" w:hAnsi="Arial"/>
          <w:sz w:val="18"/>
          <w:szCs w:val="18"/>
        </w:rPr>
        <w:tab/>
        <w:t>:</w:t>
        <w:tab/>
      </w:r>
      <w:r>
        <w:rPr>
          <w:rFonts w:cs="Arial" w:ascii="Arial" w:hAnsi="Arial"/>
          <w:b/>
          <w:bCs/>
          <w:sz w:val="18"/>
          <w:szCs w:val="18"/>
          <w:u w:val="single"/>
        </w:rPr>
        <w:t>COMPLAINTS RECEPTIONIS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should be in possession of a senior certificate and relevant experience. Preference will be given to persons with good interpersonal communication skills. Computer literacy is essential. Applicants must be willing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Competencies include: switchboard duties: screening telephone enquiries as well as handling telephone complaints: attending to complaints in the waiting room: capturing new complaints into the database: capturing case development into the database. Typing of various reports and le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Tshabalala @ (011) 22015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M Tshabalala</w:t>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F</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5">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6">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is positio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51</w:t>
      </w:r>
      <w:r>
        <w:rPr>
          <w:rFonts w:cs="Arial" w:ascii="Arial" w:hAnsi="Arial"/>
          <w:sz w:val="18"/>
          <w:szCs w:val="18"/>
        </w:rPr>
        <w:tab/>
        <w:t>:</w:t>
        <w:tab/>
      </w:r>
      <w:r>
        <w:rPr>
          <w:rFonts w:cs="Arial" w:ascii="Arial" w:hAnsi="Arial"/>
          <w:b/>
          <w:bCs/>
          <w:sz w:val="18"/>
          <w:szCs w:val="18"/>
          <w:u w:val="single"/>
        </w:rPr>
        <w:t>REGIONAL AUDIT MANAGER: GENERAL ASSURANCE SERVICES REF 07/308/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elspruit, Mpumalang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 degree or diploma with majors in Auditing/Internal Auditing and Accounting; Five years experience in internal auditing, of which two years should be  at Supervisory/Management level, or alternatively completed articles with three years relevant internal audit experience of which one year should be at a Supervisory/Management level; Candidates must be pursuing either the Chartered Accountant (CA) or Certified Internal Auditor (CIA) designation and must also be a member of the Institute of Internal Auditors and comply with the Standards of the Professional Practice of Internal Auditing or other professional standards; The successful candidate will be required to complete a security clearance; A valid driver’s license as the candidate will be required to travel frequ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put in the development of Internal Audit three year and annual plans on regional audit focus areas; Ensure that Regional audits are conducted in accordance with the approved audit methodology and IIA standards; Plan, execute and report on complex and high level audit assignments; Lead and manage the regional based internal audit team to ensure that audit projects are executed and performance targets are achieved; Build and maintain relationships with all stakeholders; Document information and transaction flows; Assist with the business risk analysis; Provide management and other stakeholders with timely audit reports; Manage internal audit resources in the region effectively and efficiently; Perform ad-hoc assignments; Train, mentor and develop team members; Promote and market internal audit services in the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G Ntobeng </w:t>
      </w:r>
      <w:r>
        <w:rPr>
          <w:rFonts w:eastAsia="Wingdings" w:cs="Wingdings" w:ascii="Wingdings" w:hAnsi="Wingdings"/>
          <w:sz w:val="18"/>
          <w:szCs w:val="18"/>
        </w:rPr>
        <w:t></w:t>
      </w:r>
      <w:r>
        <w:rPr>
          <w:rFonts w:cs="Arial" w:ascii="Arial" w:hAnsi="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52</w:t>
      </w:r>
      <w:r>
        <w:rPr>
          <w:rFonts w:cs="Arial" w:ascii="Arial" w:hAnsi="Arial"/>
          <w:sz w:val="18"/>
          <w:szCs w:val="18"/>
        </w:rPr>
        <w:tab/>
        <w:t>:</w:t>
        <w:tab/>
      </w:r>
      <w:r>
        <w:rPr>
          <w:rFonts w:cs="Arial" w:ascii="Arial" w:hAnsi="Arial"/>
          <w:b/>
          <w:bCs/>
          <w:sz w:val="18"/>
          <w:szCs w:val="18"/>
          <w:u w:val="single"/>
        </w:rPr>
        <w:t>DEPUTY DIRECTOR: VICTIM SUPPORT REF 07/311/COO</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LLB degree or equivalent; Knowledge and three years experience in victim support/empowerment; Sound knowledge of the workings of the criminal justice system; A valid driver’s license and must be willing to undertake a large amount of travel. Skills and Competencies: Computer literacy (MS Office); Excellent communication skills (written and verbal); Methodical planning and ability to meet rigid time-frames; Excellent skills in Project Management; Ability to work extended hours, when required; Strategic Planning and management skills; Interpersonal relations; Conflict resolution, problem-solving and mediation skills; Creative and innovative thinking; The ability to chair, convene and facilitate workshops; Analytical interpretive thinking; Facilitation and presentation skills; Administration and basic financial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and evaluate the implementation of the Service Charter for Victims of Crime; Facilitate ADR training and other training for court officials; Develop and manage a complaints mechanism and referral resource directory for vulnerable groups; Initiate public awareness campaigns for victims of crime;  Set up call centres in all provinces; Identify NGO’S business partners for support, collaboration and partnerships around implementation of service charter; Develop and implement programmes to support and address victims’ needs in court; Undertake any task allocated by the Director:  Victim Support; Facilitate the development of policy to support improved service delivery for victims of crime; Attend to all meetings relating to victim empowerment and implementation of service char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L Nongogo </w:t>
      </w:r>
      <w:r>
        <w:rPr>
          <w:rFonts w:eastAsia="Wingdings" w:cs="Wingdings" w:ascii="Wingdings" w:hAnsi="Wingdings"/>
          <w:sz w:val="18"/>
          <w:szCs w:val="18"/>
        </w:rPr>
        <w:t></w:t>
      </w:r>
      <w:r>
        <w:rPr>
          <w:rFonts w:cs="Arial" w:ascii="Arial" w:hAnsi="Arial"/>
          <w:sz w:val="18"/>
          <w:szCs w:val="18"/>
        </w:rPr>
        <w:t xml:space="preserve"> (012) 315 18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r>
        <w:rPr>
          <w:rFonts w:cs="Arial" w:ascii="Arial" w:hAnsi="Arial"/>
          <w:b/>
          <w:bCs/>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w:t>
      </w:r>
      <w:r>
        <w:rPr>
          <w:rFonts w:cs="Arial" w:ascii="Arial" w:hAnsi="Arial"/>
          <w:b/>
          <w:sz w:val="18"/>
          <w:szCs w:val="18"/>
          <w:u w:val="single"/>
        </w:rPr>
        <w:t>/53</w:t>
      </w:r>
      <w:r>
        <w:rPr>
          <w:rFonts w:cs="Arial" w:ascii="Arial" w:hAnsi="Arial"/>
          <w:sz w:val="18"/>
          <w:szCs w:val="18"/>
        </w:rPr>
        <w:tab/>
        <w:t>:</w:t>
        <w:tab/>
      </w:r>
      <w:r>
        <w:rPr>
          <w:rFonts w:cs="Arial" w:ascii="Arial" w:hAnsi="Arial"/>
          <w:b/>
          <w:bCs/>
          <w:sz w:val="18"/>
          <w:szCs w:val="18"/>
          <w:u w:val="single"/>
        </w:rPr>
        <w:t>DEPUTY DIRECTOR: DONOR FUND COORDINATION (THREE YEAR CONTRACT APPOINTMENT) REF 07/312/COO</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in Management/ Administration or equivalent qualification; At least three years management or supervisory experience; Skills and Competencies: Computer literacy (MS Office); Excellent communication skills (written and verbal); Financial and Resource Management; Strategic Planning skills; Project Management skills; People management and motivational skills; Research and analytical skills; Statistical analysis; Negoti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 and sustain new and existing projects within the DOJ &amp; CD; Determine project needs and gaps for donor funding; Ensure continuous stakeholder relations; Prepare donor reports, reviews and assessments; Liaise with various stakeholders in the acquiring of donor fun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 Mncwabe </w:t>
      </w:r>
      <w:r>
        <w:rPr>
          <w:rFonts w:eastAsia="Wingdings" w:cs="Wingdings" w:ascii="Wingdings" w:hAnsi="Wingdings"/>
          <w:sz w:val="18"/>
          <w:szCs w:val="18"/>
        </w:rPr>
        <w:t></w:t>
      </w:r>
      <w:r>
        <w:rPr>
          <w:rFonts w:cs="Arial" w:ascii="Arial" w:hAnsi="Arial"/>
          <w:sz w:val="18"/>
          <w:szCs w:val="18"/>
        </w:rPr>
        <w:t xml:space="preserve"> (012) 315 19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54</w:t>
      </w:r>
      <w:r>
        <w:rPr>
          <w:rFonts w:cs="Arial" w:ascii="Arial" w:hAnsi="Arial"/>
          <w:sz w:val="18"/>
          <w:szCs w:val="18"/>
        </w:rPr>
        <w:tab/>
        <w:t>:</w:t>
        <w:tab/>
      </w:r>
      <w:r>
        <w:rPr>
          <w:rFonts w:cs="Arial" w:ascii="Arial" w:hAnsi="Arial"/>
          <w:b/>
          <w:bCs/>
          <w:sz w:val="18"/>
          <w:szCs w:val="18"/>
          <w:u w:val="single"/>
        </w:rPr>
        <w:t>DEPUTY DIRECTOR: PROGRAMME MANAGEMENT SUPPORT REF 07/313/COO</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in Management/ Administration or equivalent qualification; At least three years management or supervisory experience; Skills and Competencies: Computer literacy (MS Office); Excellent communication skills (written and verbal); Financial and Resource Management; Strategic Planning skills; Project Management skills; People management and motivational skills; Research and analytical skills; Statistical analysis; Negoti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ll programmes within DOJ &amp; CD; Report on all programmes funded by vote; Manage and support the existing electronic programme management database; Support and develop programme management competencies within DOJ &amp; CD; Standardize programme management templates and reporting; Synchronize all programmes with the departmental MTS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 Mncwabe </w:t>
      </w:r>
      <w:r>
        <w:rPr>
          <w:rFonts w:eastAsia="Wingdings" w:cs="Wingdings" w:ascii="Wingdings" w:hAnsi="Wingdings"/>
          <w:sz w:val="18"/>
          <w:szCs w:val="18"/>
        </w:rPr>
        <w:t></w:t>
      </w:r>
      <w:r>
        <w:rPr>
          <w:rFonts w:cs="Arial" w:ascii="Arial" w:hAnsi="Arial"/>
          <w:sz w:val="18"/>
          <w:szCs w:val="18"/>
        </w:rPr>
        <w:t xml:space="preserve"> (012) 315 19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55</w:t>
      </w:r>
      <w:r>
        <w:rPr>
          <w:rFonts w:cs="Arial" w:ascii="Arial" w:hAnsi="Arial"/>
          <w:sz w:val="18"/>
          <w:szCs w:val="18"/>
        </w:rPr>
        <w:tab/>
        <w:t>:</w:t>
        <w:tab/>
      </w:r>
      <w:r>
        <w:rPr>
          <w:rFonts w:cs="Arial" w:ascii="Arial" w:hAnsi="Arial"/>
          <w:b/>
          <w:bCs/>
          <w:sz w:val="18"/>
          <w:szCs w:val="18"/>
          <w:u w:val="single"/>
        </w:rPr>
        <w:t>SENIOR AUDITOR: GENERAL ASSURANCE SERVICES (5 POSTS) REF 07/316/I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urban (1), Johannesburg (2), Mafikeng (1), Pretoria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or diploma with majors in Internal Auditing/Auditing and Accounting; Candidates must be studying towards a relevant professional qualification; Three years experience in Internal Auditing of which at least one should be as a team leader or have potential to lead a team; The successful candidate will be required to complete a security clearance; A valid driver’s license as the candidate will be required to travel frequ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put into the enhancement of audit methodologies and technologies; Conduct preliminary surveys; Identify issues relevant to the specific audit plan; Formulate an audit program based on the outcome of the preliminary survey; Review audit progress on an ongoing basis and provide guidance to subordinates where necessary; Coach, lead, evaluate and monitor progress on audit projects; Liaise with the clients and keep them informed on an ongoing basis; Draft reports on the internal audit work; Monitor implementation and adherence to audit recommendations; Disseminate corporate governance awareness through various forums to  all staff; Review performance and provide coaching and guidance to staff; Build relationships with external auditors and other assurance providers; Promote govern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G Ntobeng </w:t>
      </w:r>
      <w:r>
        <w:rPr>
          <w:rFonts w:eastAsia="Wingdings" w:cs="Wingdings" w:ascii="Wingdings" w:hAnsi="Wingdings"/>
          <w:sz w:val="18"/>
          <w:szCs w:val="18"/>
        </w:rPr>
        <w:t></w:t>
      </w:r>
      <w:r>
        <w:rPr>
          <w:rFonts w:cs="Arial" w:ascii="Arial" w:hAnsi="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56</w:t>
      </w:r>
      <w:r>
        <w:rPr>
          <w:rFonts w:cs="Arial" w:ascii="Arial" w:hAnsi="Arial"/>
          <w:sz w:val="18"/>
          <w:szCs w:val="18"/>
        </w:rPr>
        <w:tab/>
        <w:t>:</w:t>
        <w:tab/>
      </w:r>
      <w:r>
        <w:rPr>
          <w:rFonts w:cs="Arial" w:ascii="Arial" w:hAnsi="Arial"/>
          <w:b/>
          <w:bCs/>
          <w:sz w:val="18"/>
          <w:szCs w:val="18"/>
          <w:u w:val="single"/>
        </w:rPr>
        <w:t>ASSISTANT DIRECTOR (COURT MANA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oretele Magistrate Court – North W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bachelor degree/ diploma in Administration or equivalent tertiary qualification; At least three years’ managerial or supervisory experience; A valid drivers’ licence; The following will serve as a strong recommendation: Knowledge and experience in office and district administration; Knowledge of the financial management and PFMA Skills and competencies: Strong leadership and management capabilities; Strategic capabilities; Good communication skills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ordinate and manage the financial and human resources of the office; Manage the strategic and business planning processes; Manage the facility, physical resources, information and communication related to courts; Implement the departmental policies at the courts; Compile and analyse court statistics to show performance and trends; Provide case tracking services to the judiciary and prosecuting authority; Compile annual performance and statutory reports to the relevant users; Develop and implement customer service improvements strategies; Lead and manage the transformation of the office; Manage the projects intended to improve court management; Manage the communication and relations with the internal and external stakehold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M L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57</w:t>
      </w:r>
      <w:r>
        <w:rPr>
          <w:rFonts w:cs="Arial" w:ascii="Arial" w:hAnsi="Arial"/>
          <w:sz w:val="18"/>
          <w:szCs w:val="18"/>
        </w:rPr>
        <w:tab/>
        <w:t>:</w:t>
        <w:tab/>
      </w:r>
      <w:r>
        <w:rPr>
          <w:rFonts w:cs="Arial" w:ascii="Arial" w:hAnsi="Arial"/>
          <w:b/>
          <w:bCs/>
          <w:sz w:val="18"/>
          <w:szCs w:val="18"/>
          <w:u w:val="single"/>
        </w:rPr>
        <w:t>EXECUTIVE ASSISTANT TO THE DEPUTY DIRECTOR GENERAL:  COURT SERVICES REF 07/305/C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National Diploma in Management and Administration or equivalent qualification; Proven experience as Personal Assistant at an executive level; General knowledge of the Department of Justice and Constitutional Development; Knowledge of Public Financial Management Act as well as relevant government policies and directives. Skills and Competencies: Computer literacy (MS Office); Excellent communication skills (written and verbal); Good interpersonal skills; Analytical skills; Able to manage multi tasks simultaneously; Planning and organizational skills; Decision making skills; Able to work independently within a pressurized environment; Able to take initiative and perform with minimum supervision; Willing to work irregular hours; Should have integrity and discretion in dealing with confidential matters; Should be a highly motivated team play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nd enhance the image of the office of the DDG by providing professional, cordial, efficient verbal and written communication at all levels; Manage and maintain DDG’s diary and confirm appointments; Provide secretarial and administrative support to the DDG such as logging of correspondence, handling queries, preparing acknowledgement letters, memos, documents and reports, emailing, faxing, making photocopies, filing and ordering of stationery; Assist the Office Manager with the preparation of discussion documents, reports and memoranda; Render administrative support regarding day-to-day tasks; Ensure that tasks delegated to the branch are tracked and also follow up on progress; Manage information in the office of the DDG as prescribed by MISS; Manage telephone calls and convey messages; Organize meetings/workshops/conferences, take and disseminate minutes and reports; Perform front-line functions for both internal and external stakeholders wishing to meet with the DDG, including receiving and serving refreshments to visito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L T Skhosana </w:t>
      </w:r>
      <w:r>
        <w:rPr>
          <w:rFonts w:eastAsia="Wingdings" w:cs="Wingdings" w:ascii="Wingdings" w:hAnsi="Wingdings"/>
          <w:sz w:val="18"/>
          <w:szCs w:val="18"/>
        </w:rPr>
        <w:t></w:t>
      </w:r>
      <w:r>
        <w:rPr>
          <w:rFonts w:cs="Arial" w:ascii="Arial" w:hAnsi="Arial"/>
          <w:sz w:val="18"/>
          <w:szCs w:val="18"/>
        </w:rPr>
        <w:t xml:space="preserve"> (012) 315 10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58</w:t>
      </w:r>
      <w:r>
        <w:rPr>
          <w:rFonts w:cs="Arial" w:ascii="Arial" w:hAnsi="Arial"/>
          <w:sz w:val="18"/>
          <w:szCs w:val="18"/>
        </w:rPr>
        <w:tab/>
        <w:t>:</w:t>
        <w:tab/>
      </w:r>
      <w:r>
        <w:rPr>
          <w:rFonts w:cs="Arial" w:ascii="Arial" w:hAnsi="Arial"/>
          <w:b/>
          <w:bCs/>
          <w:sz w:val="18"/>
          <w:szCs w:val="18"/>
          <w:u w:val="single"/>
        </w:rPr>
        <w:t>PROGRAMME ADMINISTRATOR:  DONOR FUND COORDINATION (THREE YEAR CONTRACT APPOINTMENT) REF 07/314/COO</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36 852. 30 (30%) = R159 693. 30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in Administration or equivalent qualification; One year experience in Programme Administration. Skills and Competencies: Computer literacy (MS Office); Excellent communication skills (written and verbal); Basic Financial and Resource Management; Research and analytical skills; Negoti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nd ensure that all documentation regarding the donor co-ordination are archived and filed according to Departmental prescripts; Assist with the implementation and sustaining of new and existing donor projects; Prepare and consolidate status reports in respect of donor projects; Assist in identifying project needs and gaps for project funding; Liaise with various stakeholders in the acquiring of donor fun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 Mncwabe </w:t>
      </w:r>
      <w:r>
        <w:rPr>
          <w:rFonts w:eastAsia="Wingdings" w:cs="Wingdings" w:ascii="Wingdings" w:hAnsi="Wingdings"/>
          <w:sz w:val="18"/>
          <w:szCs w:val="18"/>
        </w:rPr>
        <w:t></w:t>
      </w:r>
      <w:r>
        <w:rPr>
          <w:rFonts w:cs="Arial" w:ascii="Arial" w:hAnsi="Arial"/>
          <w:sz w:val="18"/>
          <w:szCs w:val="18"/>
        </w:rPr>
        <w:t xml:space="preserve"> (012) 315 19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59</w:t>
      </w:r>
      <w:r>
        <w:rPr>
          <w:rFonts w:cs="Arial" w:ascii="Arial" w:hAnsi="Arial"/>
          <w:sz w:val="18"/>
          <w:szCs w:val="18"/>
        </w:rPr>
        <w:tab/>
        <w:t>:</w:t>
        <w:tab/>
      </w:r>
      <w:r>
        <w:rPr>
          <w:rFonts w:cs="Arial" w:ascii="Arial" w:hAnsi="Arial"/>
          <w:b/>
          <w:bCs/>
          <w:sz w:val="18"/>
          <w:szCs w:val="18"/>
          <w:u w:val="single"/>
        </w:rPr>
        <w:t>INTERNAL AUDITOR: GENERAL ASSURANCE SERVICES (6 POSTS) REF 07/309/I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Kimberley (2), Cape Town (1), Johannesburg (1), Nelspruit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 qualification in Internal Auditing/Auditing and Accounting; Candidates must be studying towards obtaining the Certified Internal Auditor (CIA) designation or a recognized professional qualification; Successful candidates must be members of the Institute of Internal Auditors or relevant professional association; Candidates should have one to two years experience in Internal Auditing (includes internship/learnership); Knowledge of the Public Financial Management Act (PFMA), SPPIA and related legislation; The successful candidate will be required to undergo a security clearance; A valid driver’s license as the candidate will be required to travel frequently. Skills and Competencies: Computer literacy (MS Office); Good communication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put in conducting risk assessments; Assist in planning audit assignments; Prepare audit programmes together with Audit Manager; Conduct audit assignments in accordance with the audit methodology; Gather adequate, competent, relevant and useful audit evidence; Prepare draft reports for review by management; Conduct ad-hoc assignments and follow-ups; Assist in administration of the Internal Audit Activ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G Ntobeng </w:t>
      </w:r>
      <w:r>
        <w:rPr>
          <w:rFonts w:eastAsia="Wingdings" w:cs="Wingdings" w:ascii="Wingdings" w:hAnsi="Wingdings"/>
          <w:sz w:val="18"/>
          <w:szCs w:val="18"/>
        </w:rPr>
        <w:t></w:t>
      </w:r>
      <w:r>
        <w:rPr>
          <w:rFonts w:cs="Arial" w:ascii="Arial" w:hAnsi="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0</w:t>
      </w:r>
      <w:r>
        <w:rPr>
          <w:rFonts w:cs="Arial" w:ascii="Arial" w:hAnsi="Arial"/>
          <w:sz w:val="18"/>
          <w:szCs w:val="18"/>
        </w:rPr>
        <w:tab/>
        <w:t>:</w:t>
        <w:tab/>
      </w:r>
      <w:r>
        <w:rPr>
          <w:rFonts w:cs="Arial" w:ascii="Arial" w:hAnsi="Arial"/>
          <w:b/>
          <w:bCs/>
          <w:sz w:val="18"/>
          <w:szCs w:val="18"/>
          <w:u w:val="single"/>
        </w:rPr>
        <w:t>INTERNAL AUDITOR: FORENSIC AUDIT REF 07/310/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qualification majoring in Internal Auditing/Auditing and Accounting; Candidate must also have Diploma in Forensic Audit Investigation or Criminal Justice and Auditing; Two years experience in a Forensic Auditing/Investigation environment with more emphasis on financial matters; Advanced knowledge of financial investigations and ability to apply knowledge in real life situation; Knowledge of relevant applicable legislation; The successful candidate will be required to undergo a security clearance; A valid driver’s license as the candidate will be required to travel frequently. Skills and Competencies: Computer literacy (MS Office); Good communication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put in the proofing of fraud risks and contribute in the development of an early warning system; Effectively conduct forensic audit investigations in accordance with the investigation methodology and within the determined time frames; Conduct forensic audit investigation and report accordingly on the results of the investigation; Represent the Department in the criminal or civil recovery processes; Liaise with other State Law enforcement agencies on the reported cases; Advise management on areas where inadequate measures exist to mitigate risks; Present quality reports to management; Co-ordinate the forensic audit assignments with other units within the Department, including Internal Aud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G Ntobeng </w:t>
      </w:r>
      <w:r>
        <w:rPr>
          <w:rFonts w:eastAsia="Wingdings" w:cs="Wingdings" w:ascii="Wingdings" w:hAnsi="Wingdings"/>
          <w:sz w:val="18"/>
          <w:szCs w:val="18"/>
        </w:rPr>
        <w:t></w:t>
      </w:r>
      <w:r>
        <w:rPr>
          <w:rFonts w:cs="Arial" w:ascii="Arial" w:hAnsi="Arial"/>
          <w:sz w:val="18"/>
          <w:szCs w:val="18"/>
        </w:rPr>
        <w:t xml:space="preserve"> 012 315 17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61</w:t>
      </w:r>
      <w:r>
        <w:rPr>
          <w:rFonts w:cs="Arial" w:ascii="Arial" w:hAnsi="Arial"/>
          <w:sz w:val="18"/>
          <w:szCs w:val="18"/>
        </w:rPr>
        <w:tab/>
        <w:t>:</w:t>
        <w:tab/>
      </w:r>
      <w:r>
        <w:rPr>
          <w:rFonts w:cs="Arial" w:ascii="Arial" w:hAnsi="Arial"/>
          <w:b/>
          <w:bCs/>
          <w:sz w:val="18"/>
          <w:szCs w:val="18"/>
          <w:u w:val="single"/>
        </w:rPr>
        <w:t>SECRETARY TO THE DIRECTOR: MANAGEMENT OF MONIES IN TRUST REF 07/306/CFO</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cretarial/Office Management qualification or equivalent or Grade 12 with extensive secretarial/office management experience; Short-listed candidates will be required to pass a typing test; Willing to work irregular hours; Skills and Competencies: Computer literacy (MS Office); Good communication (written and verbal); Good interpersonal skills; Able to work independently and under pressure;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n effective and efficient secretarial service to the Director and staff; Receive and provide visitors with relevant information and direct them accordingly; Capture statistics, records and reports; Answer telephones, screen calls, relay messages and outgoing mail; File documents according to the filing system of the Department; Type correspondence such as reports, submissions and letters; Coordinate meetings, workshops/conferences and perform administrative tasks such as taking minutes and arranging/serving refreshments; Make official travelling, arrangements for the Director and staff; Purchase stationery, equipment and manage stock thereof; Maintain asset register for the Directorate; Manage budget and all payments in respect of the Directorate; Perform any other related duties as requ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N A van Harmelen </w:t>
      </w:r>
      <w:r>
        <w:rPr>
          <w:rFonts w:eastAsia="Wingdings" w:cs="Wingdings" w:ascii="Wingdings" w:hAnsi="Wingdings"/>
          <w:sz w:val="18"/>
          <w:szCs w:val="18"/>
        </w:rPr>
        <w:t></w:t>
      </w:r>
      <w:r>
        <w:rPr>
          <w:rFonts w:cs="Arial" w:ascii="Arial" w:hAnsi="Arial"/>
          <w:sz w:val="18"/>
          <w:szCs w:val="18"/>
        </w:rPr>
        <w:t xml:space="preserve"> 012 357 80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62</w:t>
      </w:r>
      <w:r>
        <w:rPr>
          <w:rFonts w:cs="Arial" w:ascii="Arial" w:hAnsi="Arial"/>
          <w:sz w:val="18"/>
          <w:szCs w:val="18"/>
        </w:rPr>
        <w:tab/>
        <w:t>:</w:t>
        <w:tab/>
      </w:r>
      <w:r>
        <w:rPr>
          <w:rFonts w:cs="Arial" w:ascii="Arial" w:hAnsi="Arial"/>
          <w:b/>
          <w:bCs/>
          <w:sz w:val="18"/>
          <w:szCs w:val="18"/>
          <w:u w:val="single"/>
        </w:rPr>
        <w:t>SECRETARY TO THE DIRECTOR: PROGRAMME MANAGEMENT SUPPORT AND DONOR FUNDS REF 07/307/COO</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cretarial/Office Management qualification or equivalent or Grade 12 with one year secretarial/office management experience; Short-listed candidates will be required to pass a typing test; Willingness to work outside official hours. Skills and Competencies: Computer literacy (MS Office); Excellent communication skills (written and verbal); Above average planning and organizing skills; Ability to conduct basic research; Basic problem solving; Ability to apply good judgment and decision making skills; Assertiveness and confidence to interact at all levels; Good interpersonal relations with ability to take charge; Telephone etiquette; Ability to deal with confidential information; Analytical skill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high quality secretarial support to the Director; Administer the on-line and physical diary of the Director; Manage information and data on behalf of the Director (Filing); Plan and schedule day to day tasks of the Director; Organise meetings/workshops, conferences and functions; Draft coherent and convincing submissions and executive reports from notes; Type and edit correspondence; Receive and attend to visitors; Serve refreshments at  identified meetings as indicated by the Director; Handle travel arrangements e.g. passport and visas, accommodation, flight tickets, subsistence and travel claims, money exchange and other tasks as directed by the Director; Assist in coordinating and organizing the flow of information in the Programme Management Support and Donor Funds; Liaise with internal and external stakeholders as direc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 Mncwabe </w:t>
      </w:r>
      <w:r>
        <w:rPr>
          <w:rFonts w:eastAsia="Wingdings" w:cs="Wingdings" w:ascii="Wingdings" w:hAnsi="Wingdings"/>
          <w:sz w:val="18"/>
          <w:szCs w:val="18"/>
        </w:rPr>
        <w:t></w:t>
      </w:r>
      <w:r>
        <w:rPr>
          <w:rFonts w:cs="Arial" w:ascii="Arial" w:hAnsi="Arial"/>
          <w:sz w:val="18"/>
          <w:szCs w:val="18"/>
        </w:rPr>
        <w:t xml:space="preserve"> (012) 315 195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3</w:t>
      </w:r>
      <w:r>
        <w:rPr>
          <w:rFonts w:cs="Arial" w:ascii="Arial" w:hAnsi="Arial"/>
          <w:sz w:val="18"/>
          <w:szCs w:val="18"/>
        </w:rPr>
        <w:tab/>
        <w:t>:</w:t>
        <w:tab/>
      </w:r>
      <w:r>
        <w:rPr>
          <w:rFonts w:cs="Arial" w:ascii="Arial" w:hAnsi="Arial"/>
          <w:b/>
          <w:bCs/>
          <w:sz w:val="18"/>
          <w:szCs w:val="18"/>
          <w:u w:val="single"/>
        </w:rPr>
        <w:t>SECRETARY TO THE DIRECTOR: RULES BOARD REF 07/315/LC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ules Board, Pretor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cretarial/Office Management qualification or equivalent or Grade 12 plus five years’ secretarial/office management experience; Short-listed candidates will be required to undergo a typing test; Willing to travel and  work irregular hours; Valid code EB driver’s licence. Skills and Competencies: Computer literacy (MS Office); Good communication (written and verbal) skills; Good interpersonal skills; Self motivated and able to work under pressure; Accuracy and attention to detail; Planning and organizati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an effective and efficient secretarial and office support services to the Director; Manage the Director’s office and diary; Answer telephone calls and relay messages; Draft and type submissions, memoranda, reports and correspondence; File documents and maintain registers; Arrange and coordinate meetings, conferences and workshops; Make travel and accommodation arrangements; Take and transcribe minutes of Rules Board and Committee meetings; Render a general office administrative support service to the secretariat; Perform any other related duties as request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C Hartley </w:t>
      </w:r>
      <w:r>
        <w:rPr>
          <w:rFonts w:eastAsia="Wingdings" w:cs="Wingdings" w:ascii="Wingdings" w:hAnsi="Wingdings"/>
          <w:sz w:val="18"/>
          <w:szCs w:val="18"/>
        </w:rPr>
        <w:t></w:t>
      </w:r>
      <w:r>
        <w:rPr>
          <w:rFonts w:cs="Arial" w:ascii="Arial" w:hAnsi="Arial"/>
          <w:sz w:val="18"/>
          <w:szCs w:val="18"/>
        </w:rPr>
        <w:t xml:space="preserve"> 012 320 04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4</w:t>
      </w:r>
      <w:r>
        <w:rPr>
          <w:rFonts w:cs="Arial" w:ascii="Arial" w:hAnsi="Arial"/>
          <w:sz w:val="18"/>
          <w:szCs w:val="18"/>
        </w:rPr>
        <w:tab/>
        <w:tab/>
      </w:r>
      <w:r>
        <w:rPr>
          <w:rFonts w:cs="Arial" w:ascii="Arial" w:hAnsi="Arial"/>
          <w:b/>
          <w:bCs/>
          <w:sz w:val="18"/>
          <w:szCs w:val="18"/>
          <w:u w:val="single"/>
        </w:rPr>
        <w:t>ADMINISTRATIVE OFFICER (2 POSTS) REF 07/01/F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Welkom (1) Odendaalsrus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or Grade 12 with ten years’ experience in Office and District Administration, Departmental Financial Instructions and financial control measures; Extensive knowledge on the medium term expenditure framework; A driver’s license will serve as a recommendation.  Skills and competencies: Computer Literacy; Excellent Communication (verbal and written); Good interpersonal relations; Problem solving; Customer orientation; Proven Managerial and Leadershi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xercise control over duties related to Clerk of Criminal Court; General supervision of clerical staff; Formal  disciplinary matters; Draft memoranda, submissions and reports; Compile statistics to show performance and trends; Render advice/assistance  on  a  wide  spectrum  of  matters; Check diverse documents and work performance by co-workers for completion and correctness; Document management and maintaining of prescripts and records related to the functions of the Department; Evaluate clerical personnel on a quarterly basis according to the Performance Management system and facilitate training and development according to the needs identified; Control, utilization and maintenance of the assets and accommodation of the Department; Take minutes and take control of case flow management; Handle correspondence and any other duties that may be necessary for the smooth running of the office; Perform a variety of routine duties that are related to the activities of the Depart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 A Luthuli </w:t>
      </w:r>
      <w:r>
        <w:rPr>
          <w:rFonts w:eastAsia="Wingdings" w:cs="Wingdings" w:ascii="Wingdings" w:hAnsi="Wingdings"/>
          <w:sz w:val="18"/>
          <w:szCs w:val="18"/>
        </w:rPr>
        <w:t></w:t>
      </w:r>
      <w:r>
        <w:rPr>
          <w:rFonts w:cs="Arial" w:ascii="Arial" w:hAnsi="Arial"/>
          <w:sz w:val="18"/>
          <w:szCs w:val="18"/>
        </w:rPr>
        <w:t xml:space="preserve"> 051 407 18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Separate applications must be made for each centre if applying for more than one and failure to do this will result in consideration given to the first choice only. Quoting the relevant reference number, direct your application to: The Regional Head, Private Bag X20578, Bloemfontein, 9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5</w:t>
      </w:r>
      <w:r>
        <w:rPr>
          <w:rFonts w:cs="Arial" w:ascii="Arial" w:hAnsi="Arial"/>
          <w:sz w:val="18"/>
          <w:szCs w:val="18"/>
        </w:rPr>
        <w:tab/>
        <w:t>:</w:t>
        <w:tab/>
      </w:r>
      <w:r>
        <w:rPr>
          <w:rFonts w:cs="Arial" w:ascii="Arial" w:hAnsi="Arial"/>
          <w:b/>
          <w:bCs/>
          <w:sz w:val="18"/>
          <w:szCs w:val="18"/>
          <w:u w:val="single"/>
        </w:rPr>
        <w:t>CHIEF ADMIN CLERK (2 POSTS) REF 07/07/LP</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Ritavi (1) Seshego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or equivalent qualifications and/or ten years relevant experience in the Courts and the Departmental Financial Management systems; A  valid code B drivers’ licence. Skills and Competencies: Computer literacy (MS Office); Good interpersonal skills; Ability to work under pressure;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ct as a supervisor of the Clerks in the Civil and Criminal Courts; Checking of the work done in the Civil and Criminal Courts; Control appeal and review cases; Manage the Performance Management System in the Office; Compile statistics to indicate performance and trends; Manage finances at offices by complying with PFMA, DFI, and other instructions issued from time to time by CFO; Control staff dealing with finances in the office; Manage and develop human resources by maintaining discipline and resolving complaints and grievances; Check all tasks performed by administrative staff on a daily basi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 R Phalane </w:t>
      </w:r>
      <w:r>
        <w:rPr>
          <w:rFonts w:eastAsia="Wingdings" w:cs="Wingdings" w:ascii="Wingdings" w:hAnsi="Wingdings"/>
          <w:sz w:val="18"/>
          <w:szCs w:val="18"/>
        </w:rPr>
        <w:t></w:t>
      </w:r>
      <w:r>
        <w:rPr>
          <w:rFonts w:cs="Arial" w:ascii="Arial" w:hAnsi="Arial"/>
          <w:sz w:val="18"/>
          <w:szCs w:val="18"/>
        </w:rPr>
        <w:t xml:space="preserve"> 015 287 2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Separate applications must be made for each centre if applying for more than one and failure to do this will result in consideration given to the first choice only. Quoting the relevant reference number, direct your application to: Postal address: The Regional Head, Department of Justice &amp; Constitutional Development, Private Bag x 9526, Polokwane, 0700. OR Physical address:  Reception Area, Limpopo Regional Office; 92 Bok Street, Polokwane, 0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6</w:t>
      </w:r>
      <w:r>
        <w:rPr>
          <w:rFonts w:cs="Arial" w:ascii="Arial" w:hAnsi="Arial"/>
          <w:sz w:val="18"/>
          <w:szCs w:val="18"/>
        </w:rPr>
        <w:tab/>
        <w:t>:</w:t>
        <w:tab/>
      </w:r>
      <w:r>
        <w:rPr>
          <w:rFonts w:cs="Arial" w:ascii="Arial" w:hAnsi="Arial"/>
          <w:b/>
          <w:bCs/>
          <w:sz w:val="18"/>
          <w:szCs w:val="18"/>
          <w:u w:val="single"/>
        </w:rPr>
        <w:t>MAINTENANCE INVESTIGATOR (2 POSTS) REF (07/08/LP</w:t>
      </w:r>
      <w:r>
        <w:rPr>
          <w:rFonts w:cs="Arial" w:ascii="Arial" w:hAnsi="Arial"/>
          <w:b/>
          <w:bCs/>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 R 92 19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Mhala (1) Ellisras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licable legal qualification, paralegal qualification or Grade 12 certificate with five years relevant experience; Experience in family law matters; Knowledge of the Maintenance Act (Act 990 of 1998)  Skills and Competencies: Computer literacy (MS Office); Numeracy skills; Excellent communication skills (written and verbal); Ability to work with the public in a professional and empathetic manner; Develop a thorough understanding of all services procedures; Involve oneself in areas of Family Law; Explain legal terminology and processes in simple language; manage time effectively and develop good facilitation skills; think innovatively and work in a pressured environment; Assist the court in conducting of Maintenance enqui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race persons liable to pay maintenance and Maintenance defaulters; Gather and secure information related to maintenance defaulters; Testify in Court under the supervision of Maintenance Officers/ Maintenance prosecutors; Render administrative support to the office; Outdoor function requiring physical tracing cap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 R Phalane </w:t>
      </w:r>
      <w:r>
        <w:rPr>
          <w:rFonts w:eastAsia="Wingdings" w:cs="Wingdings" w:ascii="Wingdings" w:hAnsi="Wingdings"/>
          <w:sz w:val="18"/>
          <w:szCs w:val="18"/>
        </w:rPr>
        <w:t></w:t>
      </w:r>
      <w:r>
        <w:rPr>
          <w:rFonts w:cs="Arial" w:ascii="Arial" w:hAnsi="Arial"/>
          <w:sz w:val="18"/>
          <w:szCs w:val="18"/>
        </w:rPr>
        <w:t xml:space="preserve"> 015 287 2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Separate applications must be made for each centre if applying for more than one and failure to do this will result in consideration given to the first choice only. Quoting the relevant reference number, direct your application to: Postal address: The Regional Head, Department of Justice &amp; Constitutional Development, Private Bag x 9526, Polokwane, 0700. OR Physical address:  Reception Area, Limpopo Regional Office; 92 Bok Street, Polokwane, 0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7</w:t>
      </w:r>
      <w:r>
        <w:rPr>
          <w:rFonts w:cs="Arial" w:ascii="Arial" w:hAnsi="Arial"/>
          <w:sz w:val="18"/>
          <w:szCs w:val="18"/>
        </w:rPr>
        <w:tab/>
        <w:t>:</w:t>
        <w:tab/>
      </w:r>
      <w:r>
        <w:rPr>
          <w:rFonts w:cs="Arial" w:ascii="Arial" w:hAnsi="Arial"/>
          <w:b/>
          <w:bCs/>
          <w:sz w:val="18"/>
          <w:szCs w:val="18"/>
          <w:u w:val="single"/>
        </w:rPr>
        <w:t>COURT INTERPRETER REF 07/09/LP</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 R 74 472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Naphun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Tertiary qualification will be an advantage; Applicants will be subjected to a Language test; A valid drivers licence will be an added advantage: Language requirements: English, Afrikaans, N.Sotho, Tsonga and Venda; Fluency in Zulu and Swazi would be an added advantage: Skills and Competencies: Computer literacy(MS Office); Good communications( written and verbal); Administration and organisational skills; Ability to maintain interpersonal relations;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nterpret in Criminal Court, Civil Court, Labour Court, quasi – judicial proceedings; Interpret during consultation; Translate legal documents and exhibits; Record cases in criminal record book; Draw case records on request of the Magistrate and Prosecutors; Keep Court records up to date; Perform any other duty that he/she may be assigned to in terms of rationalization of functions by the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 R Phalane </w:t>
      </w:r>
      <w:r>
        <w:rPr>
          <w:rFonts w:eastAsia="Wingdings" w:cs="Wingdings" w:ascii="Wingdings" w:hAnsi="Wingdings"/>
          <w:sz w:val="18"/>
          <w:szCs w:val="18"/>
        </w:rPr>
        <w:t></w:t>
      </w:r>
      <w:r>
        <w:rPr>
          <w:rFonts w:cs="Arial" w:ascii="Arial" w:hAnsi="Arial"/>
          <w:sz w:val="18"/>
          <w:szCs w:val="18"/>
        </w:rPr>
        <w:t xml:space="preserve"> 015 287 20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Head, Department of Justice &amp; Constitutional Development, Private Bag x 9526, Polokwane, 0700. OR Physical address:  Reception Area, Limpopo Regional Office; 92 Bok Street, Polokwane, 07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68</w:t>
      </w:r>
      <w:r>
        <w:rPr>
          <w:rFonts w:cs="Arial" w:ascii="Arial" w:hAnsi="Arial"/>
          <w:sz w:val="18"/>
          <w:szCs w:val="18"/>
        </w:rPr>
        <w:tab/>
        <w:t>:</w:t>
        <w:tab/>
      </w:r>
      <w:r>
        <w:rPr>
          <w:rFonts w:cs="Arial" w:ascii="Arial" w:hAnsi="Arial"/>
          <w:b/>
          <w:bCs/>
          <w:sz w:val="18"/>
          <w:szCs w:val="18"/>
          <w:u w:val="single"/>
        </w:rPr>
        <w:t>SENIOR ADMINISTRATION CLERK – FAMILY ADVOVAT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fikeng, North W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At least two years’ experience in an administrative environment; Proficiency in at least two official languages; Studying towards a degree/diploma will be an added advantage; A valid drivers’ licence will also be advantageous; Skills and competencies: Good communication skills (verbal and written); Sound interpersonal skills; Ability to liaise with team members and the public; Computer literacy especially MS Word, MS Excel, PowerPoint and Outlook; Must be self-driven, innovative, creative with a flair in dealing with people; Ability to work independently and under pressure;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ssistance regarding the provisioning administration; Manage the office filing system; Manage travel and subsistence claims; Control inventory and payments of suppliers; Keep records and registers up to date; Manage the statistics of the office including office vehicle log sheets; Render auxiliary and liaison services i.e. photocopying, faxes etc; Render any administrative duties within occupational class that may be requested to d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M L Moetanalo at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G</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LAND AFFAIRS</w:t>
      </w:r>
    </w:p>
    <w:p>
      <w:pPr>
        <w:pStyle w:val="BodyTextIndent3"/>
        <w:tabs>
          <w:tab w:val="clear" w:pos="720"/>
          <w:tab w:val="left" w:pos="2340" w:leader="none"/>
          <w:tab w:val="left" w:pos="2880" w:leader="none"/>
        </w:tabs>
        <w:spacing w:before="0" w:after="0"/>
        <w:ind w:left="0" w:hanging="0"/>
        <w:jc w:val="center"/>
        <w:rPr>
          <w:rFonts w:ascii="Arial" w:hAnsi="Arial" w:cs="Arial"/>
          <w:b/>
          <w:b/>
          <w:i/>
          <w:i/>
          <w:sz w:val="18"/>
          <w:szCs w:val="18"/>
        </w:rPr>
      </w:pPr>
      <w:r>
        <w:rPr>
          <w:rFonts w:cs="Arial" w:ascii="Arial" w:hAnsi="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7">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29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The Department reserves the right not to appoint any applicant in this position. Former employees who have taken voluntary severance packages are not allowed to apply for this position. Applications will not be considered after the closing date. Persons with disabilities are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69</w:t>
      </w:r>
      <w:r>
        <w:rPr>
          <w:rFonts w:cs="Arial" w:ascii="Arial" w:hAnsi="Arial"/>
          <w:sz w:val="18"/>
          <w:szCs w:val="18"/>
        </w:rPr>
        <w:tab/>
        <w:t>:</w:t>
        <w:tab/>
      </w:r>
      <w:r>
        <w:rPr>
          <w:rFonts w:cs="Arial" w:ascii="Arial" w:hAnsi="Arial"/>
          <w:b/>
          <w:bCs/>
          <w:sz w:val="18"/>
          <w:szCs w:val="18"/>
          <w:u w:val="single"/>
        </w:rPr>
        <w:t>SENIOR ACCOUNTING CLERK (GRADE III) (REF: S8/3/2007/753)</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Directorate: Surveyor-Gener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Grade 12 Certificate or equivalent recognised qualification with appropriate experience and the ability to work under pressure plus the following key competencies *Knowledge of: Basic Accounting System, PERSAL, PASTEL Version 7, Treasury Regulations, Public Financial Management Act, Creditor and Debt Management *Skills: Numeracy, Financial Administration, Accounting, Computer literacy, Analytical Skills, Problem identification and solving skills *Communication: Good written and verbal communication skills and good interpersonal skills *Creativity: Logical and innovative thinking abilities *Multi-task oriented *Ability to achieve goals and meet deadlines *Acceptance of responsi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duties: *Supervise the cashier duties and safe custody of state monies *Check issued receipts *Check remittance entries and cheques *Confirm captured receipts on BAS daily and note in deposit book *Perform day-end on accounting system *Check the banking of all revenue received *Verify deposit slips against relevant internet transactions information *Check, capture S &amp; T claims on Persal *Capture sundry payments on BA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70</w:t>
      </w:r>
      <w:r>
        <w:rPr>
          <w:rFonts w:cs="Arial" w:ascii="Arial" w:hAnsi="Arial"/>
          <w:sz w:val="18"/>
          <w:szCs w:val="18"/>
        </w:rPr>
        <w:tab/>
        <w:t>:</w:t>
        <w:tab/>
      </w:r>
      <w:r>
        <w:rPr>
          <w:rFonts w:cs="Arial" w:ascii="Arial" w:hAnsi="Arial"/>
          <w:b/>
          <w:bCs/>
          <w:sz w:val="18"/>
          <w:szCs w:val="18"/>
          <w:u w:val="single"/>
        </w:rPr>
        <w:t>INDUSTRIAL TECHNICIAN (2 POSTS) (REF: S8/3/2007/75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Surveyor-Gener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an appropriate recognised National Diploma (T or S Stream) in Survey or an equivalent qualification or registration as Technical Surveyor in terms of Section 22 of the Professional and Technical Surveyors Act, No 40 of 19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perform the following functions: *The technical examination for approval of surveys performed in accordance with the Land Survey Act No 8 of 1997, the Sectional Titles Act No 95 of 1986 and the Regulations promulgated under these Acts *The capturing, preservation and maintenance of all records already approved, including the compilation and amendments of plans as may be required *Issue survey data to Land Surveyors in terms of Regulation 2 of the Land Survey Act as well as assist the general public with queries related to the cadas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rPr>
        <w:t>Ms M Nchabeleng / Ms E Letho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27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sz w:val="18"/>
          <w:szCs w:val="18"/>
          <w:u w:val="single"/>
        </w:rPr>
        <w:t>Not</w:t>
      </w:r>
      <w:r>
        <w:rPr>
          <w:rFonts w:cs="Arial" w:ascii="Arial" w:hAnsi="Arial"/>
          <w:sz w:val="18"/>
          <w:szCs w:val="18"/>
        </w:rPr>
        <w:t xml:space="preserve"> to the specific region(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71</w:t>
      </w:r>
      <w:r>
        <w:rPr>
          <w:rFonts w:cs="Arial" w:ascii="Arial" w:hAnsi="Arial"/>
          <w:sz w:val="18"/>
          <w:szCs w:val="18"/>
        </w:rPr>
        <w:tab/>
        <w:t>:</w:t>
        <w:tab/>
      </w:r>
      <w:r>
        <w:rPr>
          <w:rFonts w:cs="Arial" w:ascii="Arial" w:hAnsi="Arial"/>
          <w:b/>
          <w:bCs/>
          <w:sz w:val="18"/>
          <w:szCs w:val="18"/>
          <w:u w:val="single"/>
        </w:rPr>
        <w:t>LEGAL ADMINISTRATION OFFICE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Law Degree coupled with extensive experience in administering the Mineral and Petroleum Resources Development Act (MPRDA)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Drafting and interpreting of legislation</w:t>
      </w:r>
      <w:r>
        <w:rPr>
          <w:rFonts w:eastAsia="Marlett" w:cs="Marlett" w:ascii="Marlett" w:hAnsi="Marlett"/>
          <w:sz w:val="18"/>
          <w:szCs w:val="18"/>
        </w:rPr>
        <w:t></w:t>
      </w:r>
      <w:r>
        <w:rPr>
          <w:rFonts w:cs="Arial" w:ascii="Arial" w:hAnsi="Arial"/>
          <w:sz w:val="18"/>
          <w:szCs w:val="18"/>
        </w:rPr>
        <w:t>Drafting and interpretation of agreements</w:t>
      </w:r>
      <w:r>
        <w:rPr>
          <w:rFonts w:eastAsia="Marlett" w:cs="Marlett" w:ascii="Marlett" w:hAnsi="Marlett"/>
          <w:sz w:val="18"/>
          <w:szCs w:val="18"/>
        </w:rPr>
        <w:t></w:t>
      </w:r>
      <w:r>
        <w:rPr>
          <w:rFonts w:cs="Arial" w:ascii="Arial" w:hAnsi="Arial"/>
          <w:sz w:val="18"/>
          <w:szCs w:val="18"/>
        </w:rPr>
        <w:t>Labour Law</w:t>
      </w:r>
      <w:r>
        <w:rPr>
          <w:rFonts w:eastAsia="Marlett" w:cs="Marlett" w:ascii="Marlett" w:hAnsi="Marlett"/>
          <w:sz w:val="18"/>
          <w:szCs w:val="18"/>
        </w:rPr>
        <w:t></w:t>
      </w:r>
      <w:r>
        <w:rPr>
          <w:rFonts w:cs="Arial" w:ascii="Arial" w:hAnsi="Arial"/>
          <w:sz w:val="18"/>
          <w:szCs w:val="18"/>
        </w:rPr>
        <w:t>Administrative Law</w:t>
      </w:r>
      <w:r>
        <w:rPr>
          <w:rFonts w:eastAsia="Marlett" w:cs="Marlett" w:ascii="Marlett" w:hAnsi="Marlett"/>
          <w:sz w:val="18"/>
          <w:szCs w:val="18"/>
        </w:rPr>
        <w:t></w:t>
      </w:r>
      <w:r>
        <w:rPr>
          <w:rFonts w:cs="Arial" w:ascii="Arial" w:hAnsi="Arial"/>
          <w:sz w:val="18"/>
          <w:szCs w:val="18"/>
        </w:rPr>
        <w:t>Constitutional Law</w:t>
      </w:r>
      <w:r>
        <w:rPr>
          <w:rFonts w:eastAsia="Marlett" w:cs="Marlett" w:ascii="Marlett" w:hAnsi="Marlett"/>
          <w:sz w:val="18"/>
          <w:szCs w:val="18"/>
        </w:rPr>
        <w:t></w:t>
      </w:r>
      <w:r>
        <w:rPr>
          <w:rFonts w:cs="Arial" w:ascii="Arial" w:hAnsi="Arial"/>
          <w:sz w:val="18"/>
          <w:szCs w:val="18"/>
        </w:rPr>
        <w:t>Ability to provide legal advice on issues relevant to the Department such as the Public Finance Management Act, Public Service Act Mining and Energy legislation</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Computer literate</w:t>
      </w:r>
      <w:r>
        <w:rPr>
          <w:rFonts w:eastAsia="Marlett" w:cs="Marlett" w:ascii="Marlett" w:hAnsi="Marlett"/>
          <w:sz w:val="18"/>
          <w:szCs w:val="18"/>
        </w:rPr>
        <w:t></w:t>
      </w:r>
      <w:r>
        <w:rPr>
          <w:rFonts w:cs="Arial" w:ascii="Arial" w:hAnsi="Arial"/>
          <w:sz w:val="18"/>
          <w:szCs w:val="18"/>
        </w:rPr>
        <w:t>Sound report writing skills</w:t>
      </w:r>
      <w:r>
        <w:rPr>
          <w:rFonts w:eastAsia="Marlett" w:cs="Marlett" w:ascii="Marlett" w:hAnsi="Marlett"/>
          <w:sz w:val="18"/>
          <w:szCs w:val="18"/>
        </w:rPr>
        <w:t></w:t>
      </w:r>
      <w:r>
        <w:rPr>
          <w:rFonts w:cs="Arial" w:ascii="Arial" w:hAnsi="Arial"/>
          <w:sz w:val="18"/>
          <w:szCs w:val="18"/>
        </w:rPr>
        <w:t>Good research skills</w:t>
      </w:r>
      <w:r>
        <w:rPr>
          <w:rFonts w:eastAsia="Marlett" w:cs="Marlett" w:ascii="Marlett" w:hAnsi="Marlett"/>
          <w:sz w:val="18"/>
          <w:szCs w:val="18"/>
        </w:rPr>
        <w:t></w:t>
      </w:r>
      <w:r>
        <w:rPr>
          <w:rFonts w:cs="Arial" w:ascii="Arial" w:hAnsi="Arial"/>
          <w:sz w:val="18"/>
          <w:szCs w:val="18"/>
        </w:rPr>
        <w:t>Good organizing skills</w:t>
      </w:r>
      <w:r>
        <w:rPr>
          <w:rFonts w:eastAsia="Marlett" w:cs="Marlett" w:ascii="Marlett" w:hAnsi="Marlett"/>
          <w:sz w:val="18"/>
          <w:szCs w:val="18"/>
        </w:rPr>
        <w:t></w:t>
      </w:r>
      <w:r>
        <w:rPr>
          <w:rFonts w:cs="Arial" w:ascii="Arial" w:hAnsi="Arial"/>
          <w:i/>
          <w:sz w:val="18"/>
          <w:szCs w:val="18"/>
        </w:rPr>
        <w:t xml:space="preserve">ability to work under pressure </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sound verbal and written communication skills</w:t>
      </w:r>
      <w:r>
        <w:rPr>
          <w:rFonts w:eastAsia="Marlett" w:cs="Marlett" w:ascii="Marlett" w:hAnsi="Marlett"/>
          <w:sz w:val="18"/>
          <w:szCs w:val="18"/>
        </w:rPr>
        <w:t></w:t>
      </w:r>
      <w:r>
        <w:rPr>
          <w:rFonts w:cs="Arial" w:ascii="Arial" w:hAnsi="Arial"/>
          <w:sz w:val="18"/>
          <w:szCs w:val="18"/>
        </w:rPr>
        <w:t>Sound presentation skill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Innovative and analytical thin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Draft legislation and regulations in consultation with the State Law Advisors</w:t>
      </w:r>
      <w:r>
        <w:rPr>
          <w:rFonts w:eastAsia="Marlett" w:cs="Marlett" w:ascii="Marlett" w:hAnsi="Marlett"/>
          <w:sz w:val="18"/>
          <w:szCs w:val="18"/>
        </w:rPr>
        <w:t></w:t>
      </w:r>
      <w:r>
        <w:rPr>
          <w:rFonts w:cs="Arial" w:ascii="Arial" w:hAnsi="Arial"/>
          <w:sz w:val="18"/>
          <w:szCs w:val="18"/>
        </w:rPr>
        <w:t>Provide legal advice to the Department relating to matters of interpretation and implementation</w:t>
      </w:r>
      <w:r>
        <w:rPr>
          <w:rFonts w:eastAsia="Marlett" w:cs="Marlett" w:ascii="Marlett" w:hAnsi="Marlett"/>
          <w:sz w:val="18"/>
          <w:szCs w:val="18"/>
        </w:rPr>
        <w:t></w:t>
      </w:r>
      <w:r>
        <w:rPr>
          <w:rFonts w:cs="Arial" w:ascii="Arial" w:hAnsi="Arial"/>
          <w:sz w:val="18"/>
          <w:szCs w:val="18"/>
        </w:rPr>
        <w:t>Deal with matters affecting the legal liability of the Department and verify legal documents in consultation with State Attorneys</w:t>
      </w:r>
      <w:r>
        <w:rPr>
          <w:rFonts w:eastAsia="Marlett" w:cs="Marlett" w:ascii="Marlett" w:hAnsi="Marlett"/>
          <w:sz w:val="18"/>
          <w:szCs w:val="18"/>
        </w:rPr>
        <w:t></w:t>
      </w:r>
      <w:r>
        <w:rPr>
          <w:rFonts w:cs="Arial" w:ascii="Arial" w:hAnsi="Arial"/>
          <w:sz w:val="18"/>
          <w:szCs w:val="18"/>
        </w:rPr>
        <w:t>Obtain formal opinions required by the Department on matters of interpretation and implementation</w:t>
      </w:r>
      <w:r>
        <w:rPr>
          <w:rFonts w:eastAsia="Marlett" w:cs="Marlett" w:ascii="Marlett" w:hAnsi="Marlett"/>
          <w:sz w:val="18"/>
          <w:szCs w:val="18"/>
        </w:rPr>
        <w:t></w:t>
      </w:r>
      <w:r>
        <w:rPr>
          <w:rFonts w:cs="Arial" w:ascii="Arial" w:hAnsi="Arial"/>
          <w:sz w:val="18"/>
          <w:szCs w:val="18"/>
        </w:rPr>
        <w:t>Liaise with and render assistance to State Attorney in respect of court cases, which the Department is involved in</w:t>
      </w:r>
      <w:r>
        <w:rPr>
          <w:rFonts w:eastAsia="Marlett" w:cs="Marlett" w:ascii="Marlett" w:hAnsi="Marlett"/>
          <w:sz w:val="18"/>
          <w:szCs w:val="18"/>
        </w:rPr>
        <w:t></w:t>
      </w:r>
      <w:r>
        <w:rPr>
          <w:rFonts w:cs="Arial" w:ascii="Arial" w:hAnsi="Arial"/>
          <w:sz w:val="18"/>
          <w:szCs w:val="18"/>
        </w:rPr>
        <w:t>Prepare case files in civil and criminal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 F Raboshakga </w:t>
      </w:r>
      <w:r>
        <w:rPr>
          <w:rFonts w:eastAsia="Wingdings" w:cs="Wingdings" w:ascii="Wingdings" w:hAnsi="Wingdings"/>
          <w:sz w:val="18"/>
          <w:szCs w:val="18"/>
          <w:lang w:val="en-US" w:eastAsia="en-US"/>
        </w:rPr>
        <w:t></w:t>
      </w:r>
      <w:r>
        <w:rPr>
          <w:rFonts w:cs="Arial" w:ascii="Arial" w:hAnsi="Arial"/>
          <w:sz w:val="18"/>
          <w:szCs w:val="18"/>
          <w:lang w:val="en-US" w:eastAsia="en-US"/>
        </w:rPr>
        <w:t>(012) 317 8627</w:t>
      </w:r>
    </w:p>
    <w:p>
      <w:pPr>
        <w:pStyle w:val="Normal"/>
        <w:tabs>
          <w:tab w:val="clear" w:pos="720"/>
          <w:tab w:val="left" w:pos="2340" w:leader="none"/>
          <w:tab w:val="left" w:pos="2880" w:leader="none"/>
        </w:tabs>
        <w:ind w:left="2880" w:hanging="288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72</w:t>
      </w:r>
      <w:r>
        <w:rPr>
          <w:rFonts w:cs="Arial" w:ascii="Arial" w:hAnsi="Arial"/>
          <w:sz w:val="18"/>
          <w:szCs w:val="18"/>
        </w:rPr>
        <w:tab/>
        <w:t>:</w:t>
        <w:tab/>
      </w:r>
      <w:r>
        <w:rPr>
          <w:rFonts w:cs="Arial" w:ascii="Arial" w:hAnsi="Arial"/>
          <w:b/>
          <w:bCs/>
          <w:sz w:val="18"/>
          <w:szCs w:val="18"/>
          <w:u w:val="single"/>
        </w:rPr>
        <w:t>ASSISTANT DIRECTOR: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or diploma in Public Administration. Applicants in possession of a Masters degree will receive preference PLUS the following key competencies:</w:t>
      </w:r>
      <w:r>
        <w:rPr>
          <w:rFonts w:eastAsia="Marlett" w:cs="Marlett" w:ascii="Marlett" w:hAnsi="Marlett"/>
          <w:i/>
          <w:sz w:val="18"/>
          <w:szCs w:val="18"/>
        </w:rPr>
        <w:t></w:t>
      </w:r>
      <w:r>
        <w:rPr>
          <w:rFonts w:cs="Arial" w:ascii="Arial" w:hAnsi="Arial"/>
          <w:iCs/>
          <w:sz w:val="18"/>
          <w:szCs w:val="18"/>
        </w:rPr>
        <w:t>Knowledge</w:t>
      </w:r>
      <w:r>
        <w:rPr>
          <w:rFonts w:cs="Arial" w:ascii="Arial" w:hAnsi="Arial"/>
          <w:i/>
          <w:sz w:val="18"/>
          <w:szCs w:val="18"/>
        </w:rPr>
        <w:t xml:space="preserve"> of:</w:t>
      </w:r>
      <w:r>
        <w:rPr>
          <w:rFonts w:eastAsia="Marlett" w:cs="Marlett" w:ascii="Marlett" w:hAnsi="Marlett"/>
          <w:sz w:val="18"/>
          <w:szCs w:val="18"/>
        </w:rPr>
        <w:t></w:t>
      </w:r>
      <w:r>
        <w:rPr>
          <w:rFonts w:cs="Arial" w:ascii="Arial" w:hAnsi="Arial"/>
          <w:sz w:val="18"/>
          <w:szCs w:val="18"/>
        </w:rPr>
        <w:t>Knowledge of Legislation policies and work procedures</w:t>
      </w:r>
      <w:r>
        <w:rPr>
          <w:rFonts w:eastAsia="Marlett" w:cs="Marlett" w:ascii="Marlett" w:hAnsi="Marlett"/>
          <w:sz w:val="18"/>
          <w:szCs w:val="18"/>
        </w:rPr>
        <w:t></w:t>
      </w:r>
      <w:r>
        <w:rPr>
          <w:rFonts w:cs="Arial" w:ascii="Arial" w:hAnsi="Arial"/>
          <w:sz w:val="18"/>
          <w:szCs w:val="18"/>
        </w:rPr>
        <w:t>Knowledge of Governance functioning</w:t>
      </w:r>
      <w:r>
        <w:rPr>
          <w:rFonts w:eastAsia="Marlett" w:cs="Marlett" w:ascii="Marlett" w:hAnsi="Marlett"/>
          <w:i/>
          <w:sz w:val="18"/>
          <w:szCs w:val="18"/>
        </w:rPr>
        <w:t></w:t>
      </w:r>
      <w:r>
        <w:rPr>
          <w:rFonts w:cs="Arial" w:ascii="Arial" w:hAnsi="Arial"/>
          <w:iCs/>
          <w:sz w:val="18"/>
          <w:szCs w:val="18"/>
        </w:rPr>
        <w:t>Skills</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Management skills</w:t>
      </w:r>
      <w:r>
        <w:rPr>
          <w:rFonts w:eastAsia="Marlett" w:cs="Marlett" w:ascii="Marlett" w:hAnsi="Marlett"/>
          <w:sz w:val="18"/>
          <w:szCs w:val="18"/>
        </w:rPr>
        <w:t></w:t>
      </w:r>
      <w:r>
        <w:rPr>
          <w:rFonts w:cs="Arial" w:ascii="Arial" w:hAnsi="Arial"/>
          <w:sz w:val="18"/>
          <w:szCs w:val="18"/>
        </w:rPr>
        <w:t>Interpersonal skills</w:t>
      </w:r>
      <w:r>
        <w:rPr>
          <w:rFonts w:eastAsia="Marlett" w:cs="Marlett" w:ascii="Marlett" w:hAnsi="Marlett"/>
          <w:sz w:val="18"/>
          <w:szCs w:val="18"/>
        </w:rPr>
        <w:t></w:t>
      </w:r>
      <w:r>
        <w:rPr>
          <w:rFonts w:cs="Arial" w:ascii="Arial" w:hAnsi="Arial"/>
          <w:sz w:val="18"/>
          <w:szCs w:val="18"/>
        </w:rPr>
        <w:t>Supervisory skills</w:t>
      </w:r>
      <w:r>
        <w:rPr>
          <w:rFonts w:eastAsia="Marlett" w:cs="Marlett" w:ascii="Marlett" w:hAnsi="Marlett"/>
          <w:sz w:val="18"/>
          <w:szCs w:val="18"/>
        </w:rPr>
        <w:t></w:t>
      </w:r>
      <w:r>
        <w:rPr>
          <w:rFonts w:cs="Arial" w:ascii="Arial" w:hAnsi="Arial"/>
          <w:sz w:val="18"/>
          <w:szCs w:val="18"/>
        </w:rPr>
        <w:t>Negotiation skills</w:t>
      </w:r>
      <w:r>
        <w:rPr>
          <w:rFonts w:eastAsia="Marlett" w:cs="Marlett" w:ascii="Marlett" w:hAnsi="Marlett"/>
          <w:sz w:val="18"/>
          <w:szCs w:val="18"/>
        </w:rPr>
        <w:t></w:t>
      </w:r>
      <w:r>
        <w:rPr>
          <w:rFonts w:cs="Arial" w:ascii="Arial" w:hAnsi="Arial"/>
          <w:sz w:val="18"/>
          <w:szCs w:val="18"/>
        </w:rPr>
        <w:t>Research skills</w:t>
      </w:r>
      <w:r>
        <w:rPr>
          <w:rFonts w:eastAsia="Marlett" w:cs="Marlett" w:ascii="Marlett" w:hAnsi="Marlett"/>
          <w:sz w:val="18"/>
          <w:szCs w:val="18"/>
        </w:rPr>
        <w:t></w:t>
      </w:r>
      <w:r>
        <w:rPr>
          <w:rFonts w:cs="Arial" w:ascii="Arial" w:hAnsi="Arial"/>
          <w:sz w:val="18"/>
          <w:szCs w:val="18"/>
        </w:rPr>
        <w:t>Problem solving skills</w:t>
      </w:r>
      <w:r>
        <w:rPr>
          <w:rFonts w:eastAsia="Marlett" w:cs="Marlett" w:ascii="Marlett" w:hAnsi="Marlett"/>
          <w:i/>
          <w:sz w:val="18"/>
          <w:szCs w:val="18"/>
        </w:rPr>
        <w:t></w:t>
      </w:r>
      <w:r>
        <w:rPr>
          <w:rFonts w:cs="Arial" w:ascii="Arial" w:hAnsi="Arial"/>
          <w:iCs/>
          <w:sz w:val="18"/>
          <w:szCs w:val="18"/>
        </w:rPr>
        <w:t>Communication</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Good communication skills (written and verbal)</w:t>
      </w:r>
      <w:r>
        <w:rPr>
          <w:rFonts w:eastAsia="Marlett" w:cs="Marlett" w:ascii="Marlett" w:hAnsi="Marlett"/>
          <w:sz w:val="18"/>
          <w:szCs w:val="18"/>
        </w:rPr>
        <w:t></w:t>
      </w:r>
      <w:r>
        <w:rPr>
          <w:rFonts w:cs="Arial" w:ascii="Arial" w:hAnsi="Arial"/>
          <w:sz w:val="18"/>
          <w:szCs w:val="18"/>
        </w:rPr>
        <w:t>Ability to communicate at high level</w:t>
      </w:r>
      <w:r>
        <w:rPr>
          <w:rFonts w:eastAsia="Marlett" w:cs="Marlett" w:ascii="Marlett" w:hAnsi="Marlett"/>
          <w:sz w:val="18"/>
          <w:szCs w:val="18"/>
        </w:rPr>
        <w:t></w:t>
      </w:r>
      <w:r>
        <w:rPr>
          <w:rFonts w:cs="Arial" w:ascii="Arial" w:hAnsi="Arial"/>
          <w:sz w:val="18"/>
          <w:szCs w:val="18"/>
        </w:rPr>
        <w:t>Report writing</w:t>
      </w:r>
      <w:r>
        <w:rPr>
          <w:rFonts w:eastAsia="Marlett" w:cs="Marlett" w:ascii="Marlett" w:hAnsi="Marlett"/>
          <w:i/>
          <w:sz w:val="18"/>
          <w:szCs w:val="18"/>
        </w:rPr>
        <w:t></w:t>
      </w:r>
      <w:r>
        <w:rPr>
          <w:rFonts w:cs="Arial" w:ascii="Arial" w:hAnsi="Arial"/>
          <w:iCs/>
          <w:sz w:val="18"/>
          <w:szCs w:val="18"/>
        </w:rPr>
        <w:t>Creativity</w:t>
      </w:r>
      <w:r>
        <w:rPr>
          <w:rFonts w:cs="Arial" w:ascii="Arial" w:hAnsi="Arial"/>
          <w:i/>
          <w:sz w:val="18"/>
          <w:szCs w:val="18"/>
        </w:rPr>
        <w:t>:</w:t>
      </w:r>
      <w:r>
        <w:rPr>
          <w:rFonts w:eastAsia="Marlett" w:cs="Marlett" w:ascii="Marlett" w:hAnsi="Marlett"/>
          <w:sz w:val="18"/>
          <w:szCs w:val="18"/>
        </w:rPr>
        <w:t></w:t>
      </w:r>
      <w:r>
        <w:rPr>
          <w:rFonts w:cs="Arial" w:ascii="Arial" w:hAnsi="Arial"/>
          <w:sz w:val="18"/>
          <w:szCs w:val="18"/>
        </w:rPr>
        <w:t>Decision making</w:t>
      </w:r>
      <w:r>
        <w:rPr>
          <w:rFonts w:eastAsia="Marlett" w:cs="Marlett" w:ascii="Marlett" w:hAnsi="Marlett"/>
          <w:sz w:val="18"/>
          <w:szCs w:val="18"/>
        </w:rPr>
        <w:t></w:t>
      </w:r>
      <w:r>
        <w:rPr>
          <w:rFonts w:cs="Arial" w:ascii="Arial" w:hAnsi="Arial"/>
          <w:sz w:val="18"/>
          <w:szCs w:val="18"/>
        </w:rPr>
        <w:t>Analytical thinker</w:t>
      </w:r>
      <w:r>
        <w:rPr>
          <w:rFonts w:eastAsia="Marlett" w:cs="Marlett" w:ascii="Marlett" w:hAnsi="Marlett"/>
          <w:sz w:val="18"/>
          <w:szCs w:val="18"/>
        </w:rPr>
        <w:t></w:t>
      </w:r>
      <w:r>
        <w:rPr>
          <w:rFonts w:cs="Arial" w:ascii="Arial" w:hAnsi="Arial"/>
          <w:sz w:val="18"/>
          <w:szCs w:val="18"/>
        </w:rPr>
        <w:t>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Manage outgoing documentation, correspondence and ensure quality control</w:t>
      </w:r>
      <w:r>
        <w:rPr>
          <w:rFonts w:eastAsia="Marlett" w:cs="Marlett" w:ascii="Marlett" w:hAnsi="Marlett"/>
          <w:sz w:val="18"/>
          <w:szCs w:val="18"/>
        </w:rPr>
        <w:t></w:t>
      </w:r>
      <w:r>
        <w:rPr>
          <w:rFonts w:cs="Arial" w:ascii="Arial" w:hAnsi="Arial"/>
          <w:sz w:val="18"/>
          <w:szCs w:val="18"/>
        </w:rPr>
        <w:t>Make follow up on referrals and draft responses</w:t>
      </w:r>
      <w:r>
        <w:rPr>
          <w:rFonts w:eastAsia="Marlett" w:cs="Marlett" w:ascii="Marlett" w:hAnsi="Marlett"/>
          <w:sz w:val="18"/>
          <w:szCs w:val="18"/>
        </w:rPr>
        <w:t></w:t>
      </w:r>
      <w:r>
        <w:rPr>
          <w:rFonts w:cs="Arial" w:ascii="Arial" w:hAnsi="Arial"/>
          <w:sz w:val="18"/>
          <w:szCs w:val="18"/>
        </w:rPr>
        <w:t>Administer incoming and outgoing submissions</w:t>
      </w:r>
      <w:r>
        <w:rPr>
          <w:rFonts w:eastAsia="Marlett" w:cs="Marlett" w:ascii="Marlett" w:hAnsi="Marlett"/>
          <w:sz w:val="18"/>
          <w:szCs w:val="18"/>
        </w:rPr>
        <w:t></w:t>
      </w:r>
      <w:r>
        <w:rPr>
          <w:rFonts w:cs="Arial" w:ascii="Arial" w:hAnsi="Arial"/>
          <w:sz w:val="18"/>
          <w:szCs w:val="18"/>
        </w:rPr>
        <w:t>Maintain a database on decisions and commitments to provide a progress report</w:t>
      </w:r>
      <w:r>
        <w:rPr>
          <w:rFonts w:eastAsia="Marlett" w:cs="Marlett" w:ascii="Marlett" w:hAnsi="Marlett"/>
          <w:sz w:val="18"/>
          <w:szCs w:val="18"/>
        </w:rPr>
        <w:t></w:t>
      </w:r>
      <w:r>
        <w:rPr>
          <w:rFonts w:cs="Arial" w:ascii="Arial" w:hAnsi="Arial"/>
          <w:sz w:val="18"/>
          <w:szCs w:val="18"/>
        </w:rPr>
        <w:t>Co-ordinate input from various branches and compile a report on the relevant topic</w:t>
      </w:r>
      <w:r>
        <w:rPr>
          <w:rFonts w:eastAsia="Marlett" w:cs="Marlett" w:ascii="Marlett" w:hAnsi="Marlett"/>
          <w:sz w:val="18"/>
          <w:szCs w:val="18"/>
        </w:rPr>
        <w:t></w:t>
      </w:r>
      <w:r>
        <w:rPr>
          <w:rFonts w:cs="Arial" w:ascii="Arial" w:hAnsi="Arial"/>
          <w:sz w:val="18"/>
          <w:szCs w:val="18"/>
        </w:rPr>
        <w:t>Supervise staff</w:t>
      </w:r>
      <w:r>
        <w:rPr>
          <w:rFonts w:eastAsia="Marlett" w:cs="Marlett" w:ascii="Marlett" w:hAnsi="Marlett"/>
          <w:sz w:val="18"/>
          <w:szCs w:val="18"/>
        </w:rPr>
        <w:t></w:t>
      </w:r>
      <w:r>
        <w:rPr>
          <w:rFonts w:cs="Arial" w:ascii="Arial" w:hAnsi="Arial"/>
          <w:sz w:val="18"/>
          <w:szCs w:val="18"/>
        </w:rPr>
        <w:t>Execute duties as required and instructed by the DG and the Executive Assistan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J Raphel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46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itable candidate will be expected to work long hours.  From time to time a person will be expected travel.</w:t>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I</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NATIONAL TREASURY</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National Treasury, Private Bag X115, Pretoria, 0001 or e-mail to </w:t>
      </w:r>
      <w:hyperlink r:id="rId8">
        <w:r>
          <w:rPr>
            <w:rStyle w:val="InternetLink"/>
            <w:rFonts w:cs="Arial" w:ascii="Arial" w:hAnsi="Arial"/>
            <w:color w:val="000000"/>
            <w:sz w:val="18"/>
            <w:szCs w:val="18"/>
          </w:rPr>
          <w:t>recruit.alm@treasury.gov.za</w:t>
        </w:r>
      </w:hyperlink>
      <w:r>
        <w:rPr>
          <w:rFonts w:cs="Arial" w:ascii="Arial" w:hAnsi="Arial"/>
          <w:sz w:val="18"/>
          <w:szCs w:val="18"/>
        </w:rPr>
        <w:t>. Applications can also be faxed to (012) 315 55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JS Sitho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0 July 2007 (at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Qualification and SA citizenship checks will be conducted on all short-</w:t>
      </w:r>
      <w:r>
        <w:rPr>
          <w:rFonts w:cs="Arial" w:ascii="Arial" w:hAnsi="Arial"/>
          <w:sz w:val="18"/>
          <w:szCs w:val="18"/>
          <w:u w:val="single"/>
        </w:rPr>
        <w:t xml:space="preserve"> </w:t>
      </w:r>
      <w:r>
        <w:rPr>
          <w:rFonts w:cs="Arial" w:ascii="Arial" w:hAnsi="Arial"/>
          <w:sz w:val="18"/>
          <w:szCs w:val="18"/>
        </w:rPr>
        <w:t>foreign qualifications evaluated by the South African Qualifications Authority (SAQ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73</w:t>
      </w:r>
      <w:r>
        <w:rPr>
          <w:rFonts w:cs="Arial" w:ascii="Arial" w:hAnsi="Arial"/>
          <w:sz w:val="18"/>
          <w:szCs w:val="18"/>
        </w:rPr>
        <w:tab/>
        <w:t xml:space="preserve">: </w:t>
        <w:tab/>
      </w:r>
      <w:r>
        <w:rPr>
          <w:rFonts w:cs="Arial" w:ascii="Arial" w:hAnsi="Arial"/>
          <w:b/>
          <w:bCs/>
          <w:sz w:val="18"/>
          <w:szCs w:val="18"/>
          <w:u w:val="single"/>
        </w:rPr>
        <w:t>SENIOR FINANCIAL ANALYST: CORPORATE GOVERNANCE (2 POSTS) REF S109/2007</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Division: Asset And Liability Management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83 084.per annum (Excluding benefits) &amp; Level 12:  R343 257. p.a. (All-inclus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 tertiary Legal and Financial qualification ● At least 3 years’ relevant experience, with exposure to public finance, public entities, the PFMA and corporate governance. ● Previous legal exposure to company restructuring and mergers and acquisitions ● Experience in legal and corporate governance compliance ● Proven report and memorandum writing skills, computer literate with knowledge of the full MS Office suite and demonstrable skills in analysing financial statemen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DUTIES</w:t>
      </w:r>
      <w:r>
        <w:rPr>
          <w:rFonts w:cs="Arial" w:ascii="Arial" w:hAnsi="Arial"/>
          <w:sz w:val="18"/>
          <w:szCs w:val="18"/>
        </w:rPr>
        <w:tab/>
        <w:t>:</w:t>
        <w:tab/>
        <w:t>It would be expected from the candidate to: ● Promote sound corporate governance ● Implement and monitor compliance with the PFMA, including reviewing / analysing Section 54 applications, evaluating requests for exemption from sections in the PFMA and analysing financial statements ● Assist with developing the contingent liabilities system and align borrowing powers and requests of Public Entities with the requirements of the PFMA ● Effective management and development of subordinates.</w:t>
      </w:r>
      <w:r>
        <w:rPr>
          <w:rFonts w:cs="Arial" w:ascii="Arial" w:hAnsi="Arial"/>
          <w:b/>
          <w:bCs/>
          <w:sz w:val="18"/>
          <w:szCs w:val="18"/>
        </w:rPr>
        <w:t xml:space="preserve">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J</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ind w:left="2880" w:hanging="2880"/>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74</w:t>
      </w:r>
      <w:r>
        <w:rPr>
          <w:rFonts w:cs="Arial" w:ascii="Arial" w:hAnsi="Arial"/>
          <w:sz w:val="18"/>
          <w:szCs w:val="18"/>
        </w:rPr>
        <w:tab/>
        <w:t>:</w:t>
        <w:tab/>
      </w:r>
      <w:r>
        <w:rPr>
          <w:rFonts w:cs="Arial" w:ascii="Arial" w:hAnsi="Arial"/>
          <w:b/>
          <w:bCs/>
          <w:sz w:val="18"/>
          <w:szCs w:val="18"/>
          <w:u w:val="single"/>
        </w:rPr>
        <w:t>ADMINISTRATIVE SECRETA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s: Public Administration Investig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68 79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 Providing administrative support functions to the Directorates. Researching, abstracting and preparing information and supporting data for meetings, projects, presentations and reports •Administering office correspondence/documents/reports •Administering office expenditure including submission of claims for subsistence and travel •Drafting and typing correspondence/documents including PowerPoint presentations •Maintaining and managing the filing system for the Directorates •Organizing meetings/workshops and taking minutes during the meetings •Administering the manager’s diary and co-ordinating the Office programmes •Organizing office logistical matters including travel arrangements for the Managers and acting as general receptionist •Liaising with stakeholders regarding office operation •Relieving the managers of various administrative task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s Refilwe Selesho Tel no: (012) 352 105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K</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rPr>
        <w:t>DEPARTMENT OF PROVINCIAL AND LOCAL GOVERN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vision of the Department of Provincial and Local Government (the dplg) is one of having a well co-ordinated system of government consisting of National, Provincial and Local spheres working together to achieve sustainable development and service delivery. 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sz w:val="18"/>
          <w:szCs w:val="18"/>
          <w:lang w:val="en-ZA"/>
        </w:rPr>
        <w:t xml:space="preserve">Please forward your application, quoting the relevant reference number, to: The Personnel Administrator, Human Communications, tel. (011) 807-3260, PO Box 1305, Rivonia 2128 or fax: 086 619 7693 or e-mail: </w:t>
      </w:r>
      <w:hyperlink r:id="rId9">
        <w:r>
          <w:rPr>
            <w:rStyle w:val="InternetLink"/>
            <w:rFonts w:cs="Arial" w:ascii="Arial" w:hAnsi="Arial"/>
            <w:color w:val="000000"/>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75</w:t>
      </w:r>
      <w:r>
        <w:rPr>
          <w:rFonts w:cs="Arial" w:ascii="Arial" w:hAnsi="Arial"/>
          <w:sz w:val="18"/>
          <w:szCs w:val="18"/>
        </w:rPr>
        <w:tab/>
        <w:t>:</w:t>
        <w:tab/>
      </w:r>
      <w:r>
        <w:rPr>
          <w:rFonts w:cs="Arial" w:ascii="Arial" w:hAnsi="Arial"/>
          <w:b/>
          <w:bCs/>
          <w:sz w:val="18"/>
          <w:szCs w:val="18"/>
          <w:u w:val="single"/>
        </w:rPr>
        <w:t>MANAGER: CLUSTER LIAIS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Branch: Corporate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289 635 per annum</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CENTRE</w:t>
      </w:r>
      <w:r>
        <w:rPr>
          <w:rFonts w:cs="Arial" w:ascii="Arial" w:hAnsi="Arial"/>
          <w:b/>
          <w:bCs/>
          <w:sz w:val="18"/>
          <w:szCs w:val="18"/>
        </w:rPr>
        <w:tab/>
      </w:r>
      <w:r>
        <w:rPr>
          <w:rFonts w:cs="Arial" w:ascii="Arial" w:hAnsi="Arial"/>
          <w:sz w:val="18"/>
          <w:szCs w:val="18"/>
        </w:rPr>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and relevant experience to fulfill the requirements inherent to the post. Leadership and management, Strategic planning skills, Innovative and analytical thinker, Research orientated person, Good Communication skills (written and verbal), Financial management skills, Interpersonal relations and liaison, Ability to interpret and apply policies, Project Management skills, Conflict resolution, Negotiation and coordination skills, Computer literacy. Knowledge of the DG Cluster and Cabinet Committee System as well as familiarity with corporate secretariat practices and government procedures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report to the Senior Manager: Cluster liaison &amp; Corporate Secretariat and work closely with the Ministry and Director-General’s Office.  Develop the agenda’s and minutes for the G&amp;A Cluster and Conveners meetings. To attend G&amp;A Task Team meetings and report on progress made by Task Teams. To develop reporting cycles to facilitate reporting by the G&amp;A Cluster to the Cabinet Committee as well as Cabinet Makgotla.  To facilitate processes for meetings between the Co-Chairpersons of the Cluster as well as the Coordinating Ministers.  Support the implementation of the Cluster Liaison Strategy; in order to facilitate the process of reporting by the department on the Government’s Programme of Action.  To work closely with the Presidency and key coordinating departments in providing Cluster Liaison services to the department.  Provide support to Programme Managers on the utilization of the PoA web-based system. Provide support to Programme Managers with the completion of the dplg Cluster Report Cards for all Clusters for the purpose of reporting progress (bi-monthly) on the Government’s PoA which is published on the Government’s website. To monitor minutes of Cabinet, Cabinet Commitees, FOSAD, and other Clusters (ES &amp; SS); Manage the budget and human resources of the office.  Information and knowledg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 V McNeill Telephone 012 395-469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3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28/76</w:t>
      </w:r>
      <w:r>
        <w:rPr>
          <w:rFonts w:cs="Arial" w:ascii="Arial" w:hAnsi="Arial"/>
          <w:sz w:val="18"/>
          <w:szCs w:val="18"/>
        </w:rPr>
        <w:tab/>
        <w:t>:</w:t>
        <w:tab/>
      </w:r>
      <w:r>
        <w:rPr>
          <w:rFonts w:cs="Arial" w:ascii="Arial" w:hAnsi="Arial"/>
          <w:b/>
          <w:bCs/>
          <w:sz w:val="18"/>
          <w:szCs w:val="18"/>
          <w:u w:val="single"/>
        </w:rPr>
        <w:t>MANAGER:  CLUSTER LIAISON</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Branch: Monitoring and Evaluat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289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and relevant experience to fulfil the requirements inherent to the post.  Leadership and management, Strategic planning skills, Innovative and analytical thinker, Research orientated person, Good Communication skills (written and verbal), Financial management skills, Interpersonal relations and liaison, Ability to interpret and apply policies, Project Management skills, Conflict resolution, Negotiation and coordination skills, Computer literacy. Knowledge of the DG Cluster and Cabinet Committee System as well as familiarity with corporate secretariat practices and government procedures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report to the Senior Manager: Cluster liaison &amp; Corporate Secretariat and work closely with the Ministry and Director-General’s Office. Develop the agenda’s and minutes for the G&amp;A Cluster and Conveners meetings. To attend G&amp;A Task Team meetings and report on progress made by Task Teams. To develop reporting cycles to facilitate reporting by the G&amp;A Cluster to the Cabinet Committee as well as Cabinet Makgotla. To facilitate processes for meetings between the Co-Chairpersons of the Cluster as well as the Coordinating Ministers. To develop a management protocol for the submission of Cluster Report Cards in order to facilitate the process of reporting by the department on the Government’s Programme of Action.  To work closely with the Presidency and key coordinating departments in providing Cluster Liaison services to the department.  To monitor agenda’s and minutes of PCC and MinMec meetings to ensure linkages with Cluster work.  Manage the budget and human resources of the office.  Information and knowledg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 V McNeill Telephone 012 395-469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3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77</w:t>
      </w:r>
      <w:r>
        <w:rPr>
          <w:rFonts w:cs="Arial" w:ascii="Arial" w:hAnsi="Arial"/>
          <w:sz w:val="18"/>
          <w:szCs w:val="18"/>
        </w:rPr>
        <w:tab/>
        <w:t>:</w:t>
        <w:tab/>
      </w:r>
      <w:r>
        <w:rPr>
          <w:rFonts w:cs="Arial" w:ascii="Arial" w:hAnsi="Arial"/>
          <w:b/>
          <w:bCs/>
          <w:sz w:val="18"/>
          <w:szCs w:val="18"/>
          <w:u w:val="single"/>
        </w:rPr>
        <w:t>APPOINTMENT SECRETARY (DEPUTY MANAGER LEVEL)</w:t>
      </w:r>
    </w:p>
    <w:p>
      <w:pPr>
        <w:pStyle w:val="Normal"/>
        <w:tabs>
          <w:tab w:val="clear" w:pos="720"/>
          <w:tab w:val="left" w:pos="2340" w:leader="none"/>
          <w:tab w:val="left" w:pos="2880" w:leader="none"/>
        </w:tabs>
        <w:ind w:left="2880" w:hanging="2880"/>
        <w:jc w:val="both"/>
        <w:rPr/>
      </w:pPr>
      <w:r>
        <w:rPr>
          <w:rFonts w:cs="Arial" w:ascii="Arial" w:hAnsi="Arial"/>
          <w:sz w:val="18"/>
          <w:szCs w:val="18"/>
          <w:lang w:val="en-ZA"/>
        </w:rPr>
        <w:tab/>
        <w:tab/>
        <w:t>Office of the Minister</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 basic salary of R146 685 per annum plus a personal non-pensionable allowance of R3 110 per mon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Pretoria/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n appropriate recognised bachelor’s degree or equivalent qualification with appropriate experience. The ideal candidate should have proven high-level communication skills (verbal and written), good organisational skills as well as good working knowledge of MS Office (Word, Excel and PowerPoint).  Have the ability to work in a team and be proactive within the area of responsibility. The successful candidate must be prepared to perform sessional duty in Cape Town and work extensive hou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successful candidate will be responsible for: Managing the Minister's diary Supervising the implementation of a ministerial year plan Making travel and accommodation arrangements as well as related logistical arrangements on behalf of the Minister Receiving guests of the Minister and co-ordinating all logistical matters around these visits Receiving and replying to all invitations for the Minister Keeping a register of all the Minister's gifts Accompanying the Minister on certain visits Attending to the Minister's private matters Liasing closely with the appointment Secretaries of the Deputy Minister and the Director General Creating a hospitable environment in the office Working on and enhancing the teamwork in the minist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 xml:space="preserve">Mr D Isaac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LOSING DATE</w:t>
      </w:r>
      <w:r>
        <w:rPr>
          <w:rFonts w:cs="Arial" w:ascii="Arial" w:hAnsi="Arial"/>
          <w:sz w:val="18"/>
          <w:szCs w:val="18"/>
          <w:lang w:val="en-ZA"/>
        </w:rPr>
        <w:tab/>
        <w:t>:</w:t>
        <w:tab/>
        <w:t>20 July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L</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jc w:val="center"/>
        <w:rPr>
          <w:rFonts w:ascii="Arial" w:hAnsi="Arial" w:cs="Arial"/>
          <w:b/>
          <w:b/>
          <w:i/>
          <w:i/>
          <w:sz w:val="18"/>
          <w:szCs w:val="18"/>
          <w:u w:val="single"/>
        </w:rPr>
      </w:pPr>
      <w:r>
        <w:rPr>
          <w:rFonts w:cs="Arial" w:ascii="Arial" w:hAnsi="Arial"/>
          <w:b/>
          <w:i/>
          <w:sz w:val="18"/>
          <w:szCs w:val="18"/>
        </w:rPr>
        <w:t>It is our intention to promote representivity (race, gender and disability) in the Public Service through the filling of this post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and the names of two referees must accompany your application for employment. It will be required of the successful candidate to undergo an appropriate security clearance. .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 DSD supports people with disabiliti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78</w:t>
      </w:r>
      <w:r>
        <w:rPr>
          <w:rFonts w:cs="Arial" w:ascii="Arial" w:hAnsi="Arial"/>
          <w:sz w:val="18"/>
          <w:szCs w:val="18"/>
        </w:rPr>
        <w:tab/>
        <w:t>:</w:t>
        <w:tab/>
      </w:r>
      <w:r>
        <w:rPr>
          <w:rFonts w:cs="Arial" w:ascii="Arial" w:hAnsi="Arial"/>
          <w:b/>
          <w:bCs/>
          <w:sz w:val="18"/>
          <w:szCs w:val="18"/>
          <w:u w:val="single"/>
        </w:rPr>
        <w:t>SOCIAL WORK ADVANCED SPECIALIST: SERVICES TO VICTIMS OF TRANSNATIONAL AND OTHER VIOLENT CRIMES</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Directorate: Victim Empowerment Programm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in Social Work (or equivalent qualification) PLUS sufficient experience in victim empowerment and related fields. Registration with the South African Council for Social Service Professions. Knowledge of relevant legislation and policies.  Knowledge and understanding of human behaviour and social systems.  Knowledge of the Public Finance Management Act.  Willingness to travel. Specialization in any of the areas of vulnerability will be an added advantage. Competencies needed: Capacity building skills. Counselling skills.  Policy development and implementation skills.  Monitoring and evaluation skills. Communication (written, verbal and presentation) skills.  Interpersonal and liaison skills. Client orientation and customer focus skills.  Project management skills. Computer literacy.  Planning and organising skills. Negotiation skills. Financial management skills.  Facilitation skills.  Research skills. Attributes: Ability to work under pressure. Ability to work in a team and independently. Innovative and creative.  Friendly and trustworthy.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Provide a social work strategic direction of the highest, most advanced and specialized nature on the needs of victims of transnational and other violent crimes.  Monitor, interpret and review legislation, policies and guidelines to address the phenomenon of victims of violence and  transnational crimes (human trafficking) and to contribute to social change. Facilitate the development and planning of programmes and interventions to render a social work service through the efficient, economical and effective utilization of financial resources. Represent the Sub Directorate: Services to Victims of Transnational and other Violent Crimes on inter and intra departmental forums. Liaise with relevant stakeholders on related matters. Facilitate the development and planning of programmes and interventions to render a social work service through the efficient, economical and effective utilisation of financial resources. Keep up to date with new developments in the social work and management fields. Plan and ensure that complex social work research and development on human trafficking and other violent crimes are undertaken. Perform and/or ensure that all the administrative functions required in the unit are perform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Z Tshotsho Tel no: (012) 312-788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DSD supports people with disabiliti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79</w:t>
      </w:r>
      <w:r>
        <w:rPr>
          <w:rFonts w:cs="Arial" w:ascii="Arial" w:hAnsi="Arial"/>
          <w:sz w:val="18"/>
          <w:szCs w:val="18"/>
        </w:rPr>
        <w:tab/>
        <w:t>:</w:t>
        <w:tab/>
      </w:r>
      <w:r>
        <w:rPr>
          <w:rFonts w:cs="Arial" w:ascii="Arial" w:hAnsi="Arial"/>
          <w:b/>
          <w:bCs/>
          <w:sz w:val="18"/>
          <w:szCs w:val="18"/>
          <w:u w:val="single"/>
        </w:rPr>
        <w:t>DEPUTY DIRECTOR: QUALITY ASSURANCE AND RESEAR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ystems Develo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a.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 National Diploma (or equivalent qualification) in Information Technology plus credible experience in the field of information technology trends/best practices. Expertise in all areas of systems development life cycles, designing / facilitating the design of business applications and information systems as well as competency in networks, computer hardware, office automation and knowledge of the e-government. Competencies needed Policy development skills. Presentation skills. Financial management skills. Planning and organising skills. Written and verbal communication skills. Computer user knowledge and experience. Liaison skills Research skills. Attributes Ability to work under pressure. Ability to function independ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Ensure that Departmental interests with regard to quality standards of IT projects are represented and performed by rendering advice on best practices and industry standards. Ensure that the Department's strategic objectives are represented in systems/processes being developed. Render an IT/project quality assurance service to the Department. Conduct research on the development of IT trends. Establish and maintain contact with the Department via the Customer Relations Manager in order to implement best practices, guidelines and policies. Develop IT guidelines, standards and policies based on research finding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 Ntsioa TEL: (012) 312-77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80</w:t>
      </w:r>
      <w:r>
        <w:rPr>
          <w:rFonts w:cs="Arial" w:ascii="Arial" w:hAnsi="Arial"/>
          <w:sz w:val="18"/>
          <w:szCs w:val="18"/>
        </w:rPr>
        <w:tab/>
        <w:t>:</w:t>
        <w:tab/>
      </w:r>
      <w:r>
        <w:rPr>
          <w:rFonts w:cs="Arial" w:ascii="Arial" w:hAnsi="Arial"/>
          <w:b/>
          <w:bCs/>
          <w:sz w:val="18"/>
          <w:szCs w:val="18"/>
          <w:u w:val="single"/>
        </w:rPr>
        <w:t>DATA WAREHOUSE MANAGER</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Directorate: Information Manage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in Information Science (or equivalent qualification) PLUS credible experience in the field of Information Management. Experience in working in a Data Warehouse environment will be an added advantage. Applicants must have the ability to speak, write and understand at least one African (South African) language. Competencies needed: Data analysis and processing skills. Policy development and implementation skills. Project management skills. Communication (written, verbal and liaison) skills. Financial management skills. Planning and organising skills.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Integrate various databases within the national and provincial departments of social development. Develop policies for data security, privacy and confidentiality. Monitor and evaluate data usage to ensure accuracy and reliability.Coordinate and manage the work of external service providers. Develop policies and standards for data usage and ensure the effective and efficient implementation. Manage the sub-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 Segole Tel: (012) 312-77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81</w:t>
      </w:r>
      <w:r>
        <w:rPr>
          <w:rFonts w:cs="Arial" w:ascii="Arial" w:hAnsi="Arial"/>
          <w:sz w:val="18"/>
          <w:szCs w:val="18"/>
        </w:rPr>
        <w:tab/>
        <w:t>:</w:t>
        <w:tab/>
      </w:r>
      <w:r>
        <w:rPr>
          <w:rFonts w:cs="Arial" w:ascii="Arial" w:hAnsi="Arial"/>
          <w:b/>
          <w:bCs/>
          <w:sz w:val="18"/>
          <w:szCs w:val="18"/>
          <w:u w:val="single"/>
        </w:rPr>
        <w:t>DEPUTY DIRECTOR: INFORMATION AND KNOWLEDGE RESEARC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Information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in Information Science (or equivalent qualification) PLUS credible experience in the field of information and knowledge management. Knowledge of E-government will be an added advantage. Competencies needed: Research and analytical skills. Presentation and facilitation skills. Strategic planning skills. Policy development and implementation skills. Project management skills. Communication (written, verbal and liaison) skills. Financial management skills. Planning and organising skills.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Develop and maintain departmental publications and compile annual reports. Conduct an information needs analysis for the Department and facilitate in-house seminars and workshops for information and knowledge sharing. Undertake long and short-term information related research projects including briefings on key issues. Ensure the validity, reliability, accuracy and relevance of information within the Department. Ensure the implementation of the Promotion of Access to Information Act. Manage the Department’s Information Resource Centre. Develop and implement information and knowledge management policies. Manage the sub-directo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J Segole </w:t>
      </w:r>
      <w:r>
        <w:rPr>
          <w:rFonts w:cs="Arial" w:ascii="Arial" w:hAnsi="Arial"/>
          <w:sz w:val="18"/>
          <w:szCs w:val="18"/>
          <w:u w:val="single"/>
        </w:rPr>
        <w:t>Tel</w:t>
      </w:r>
      <w:r>
        <w:rPr>
          <w:rFonts w:cs="Arial" w:ascii="Arial" w:hAnsi="Arial"/>
          <w:sz w:val="18"/>
          <w:szCs w:val="18"/>
        </w:rPr>
        <w:t>: (012) 312-791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DSD supports people with disabiliti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82</w:t>
      </w:r>
      <w:r>
        <w:rPr>
          <w:rFonts w:cs="Arial" w:ascii="Arial" w:hAnsi="Arial"/>
          <w:sz w:val="18"/>
          <w:szCs w:val="18"/>
        </w:rPr>
        <w:tab/>
        <w:t>:</w:t>
        <w:tab/>
      </w:r>
      <w:r>
        <w:rPr>
          <w:rFonts w:cs="Arial" w:ascii="Arial" w:hAnsi="Arial"/>
          <w:b/>
          <w:bCs/>
          <w:sz w:val="18"/>
          <w:szCs w:val="18"/>
          <w:u w:val="single"/>
        </w:rPr>
        <w:t>PROJECT ADMINISTRATO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Special Projec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Bachelors Degree or equivalent qualification PLUS credible experience in project administration. Knowledge/experience related to research, monitoring and evaluation and data analysis. Competencies needed: Project administration skills. Performance data analysis skills. Quality assurance skills. Facilitation skills. Planning and organising skills. Interpersonal skills. Computer literacy (. Communication (written, verbal and liaison) skills. Financial management skills. Administrative management skills. Personal attributes: Ability to work under pressure and as part of a team. Ability to prioritise and manage multiple tasks. Innovative and cre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Ensure the effective and efficient operation of the Special Project Office. Establish and maintain a management information system for the Special Project Office. Administer different service level agreements and procurement processes. Collect, source and manage accurate fundamental data for the implementation of the Expanded Public Works Programme for the social sector. Collaborate with relevant stakeholders to optimise the monitoring and evaluation processes and requirements. Analyse captured data to provide sufficient management information to generate relevant reports. Facilitate the capacity building of reporting bodies to ensure compliance with reporting requirements on the monitoring and evaluation framework.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O Ramachela Tel: (012) 312-76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DSD supports people with disabiliti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83</w:t>
      </w:r>
      <w:r>
        <w:rPr>
          <w:rFonts w:cs="Arial" w:ascii="Arial" w:hAnsi="Arial"/>
          <w:sz w:val="18"/>
          <w:szCs w:val="18"/>
        </w:rPr>
        <w:tab/>
        <w:t>:</w:t>
        <w:tab/>
      </w:r>
      <w:r>
        <w:rPr>
          <w:rFonts w:cs="Arial" w:ascii="Arial" w:hAnsi="Arial"/>
          <w:b/>
          <w:bCs/>
          <w:sz w:val="18"/>
          <w:szCs w:val="18"/>
          <w:u w:val="single"/>
        </w:rPr>
        <w:t>INTERNAL AUDITOR (3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Internal Audi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22 841 p.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National Diploma in Auditing (or     equivalent qualification) PLUS sufficient experience in the internal audit field. Knowledge of the PFMA, National Treasury Regulations and other related financial prescripts. Knowledge of the IIA Standards and their application. Knowledge of the Internal Audit Methodology. Competencies needed: Planning and organising skills. Project management skills. Financial management skills. Analytical skills. Communication (written and verbal) skills. Interpersonal and liaison skills.  Computer literacy. Report writing skills. Attributes: Tactful. Ability to work in a team and independently.  Innovative and creative. Assertive. Receptive to suggestions and ideas. Ability to work under pressure. Honesty and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Execute compliance, financial and performance audits in accordance with the approved audit plan and IIA standards. Prepare and present draft audit reports to audit management. Evaluate client responses and perform follow-up audits. Participate in preliminary and closing meetings with clients. Perform administrative duties as and when required by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W Ngoveni Tel: (012) 312-730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M</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THE PRESIDENCY</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 or hand deliver to Union Buildings, East Wing Entrance @ Government Avenu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 August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84</w:t>
      </w:r>
      <w:r>
        <w:rPr>
          <w:rFonts w:cs="Arial" w:ascii="Arial" w:hAnsi="Arial"/>
          <w:sz w:val="18"/>
          <w:szCs w:val="18"/>
        </w:rPr>
        <w:tab/>
        <w:t>:</w:t>
        <w:tab/>
      </w:r>
      <w:r>
        <w:rPr>
          <w:rFonts w:cs="Arial" w:ascii="Arial" w:hAnsi="Arial"/>
          <w:b/>
          <w:bCs/>
          <w:sz w:val="18"/>
          <w:szCs w:val="18"/>
          <w:u w:val="single"/>
        </w:rPr>
        <w:t>SENIOR PERSONNEL PRACTITION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16 658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CENTRE</w:t>
      </w:r>
      <w:r>
        <w:rPr>
          <w:rFonts w:cs="Arial" w:ascii="Arial" w:hAnsi="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Diploma or equivalent qualification with appropriate experience in human resource practices. The following will serve as recommendations: Computer literacy and minutes taking are both essential for this position, good interpersonal and communication skills, ability to work independently and accuracy, Knowledge of Human Resource Practices, Public Service Act, Regulations and Policy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a wide variety of functions including the following: Render personnel advice and support to line functionaries and managers in the Presidency Recruitment and Selection, Policy develop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 Lerungoane (012) 300 5569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Heading1"/>
        <w:jc w:val="right"/>
        <w:rPr>
          <w:rFonts w:ascii="Arial" w:hAnsi="Arial" w:cs="Arial"/>
          <w:color w:val="000000"/>
          <w:sz w:val="18"/>
          <w:szCs w:val="18"/>
        </w:rPr>
      </w:pPr>
      <w:r>
        <w:rPr>
          <w:rFonts w:cs="Arial" w:ascii="Arial" w:hAnsi="Arial"/>
          <w:color w:val="000000"/>
          <w:sz w:val="18"/>
          <w:szCs w:val="18"/>
        </w:rPr>
        <w:t>ANNEXURE N</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GAUTEN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COMMUNITY SAFET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Stephen Tshab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6 August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rPr>
      </w:pPr>
      <w:r>
        <w:rPr>
          <w:sz w:val="18"/>
          <w:szCs w:val="18"/>
          <w:u w:val="none"/>
        </w:rPr>
        <w:t>OTHER POST</w:t>
      </w:r>
    </w:p>
    <w:p>
      <w:pPr>
        <w:pStyle w:val="Normal"/>
        <w:tabs>
          <w:tab w:val="clear" w:pos="720"/>
          <w:tab w:val="left" w:pos="2340" w:leader="none"/>
          <w:tab w:val="left" w:pos="2880" w:leader="none"/>
        </w:tabs>
        <w:jc w:val="center"/>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85</w:t>
      </w:r>
      <w:r>
        <w:rPr>
          <w:rFonts w:cs="Arial" w:ascii="Arial" w:hAnsi="Arial"/>
          <w:sz w:val="18"/>
          <w:szCs w:val="18"/>
        </w:rPr>
        <w:tab/>
        <w:t>:</w:t>
        <w:tab/>
      </w:r>
      <w:r>
        <w:rPr>
          <w:rFonts w:cs="Arial" w:ascii="Arial" w:hAnsi="Arial"/>
          <w:b/>
          <w:bCs/>
          <w:sz w:val="18"/>
          <w:szCs w:val="18"/>
          <w:u w:val="single"/>
        </w:rPr>
        <w:t>PRINCIPAL PROVINCIAL INSPECTOR REF: 700436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Traffic Manage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Boekenhoutkloof Traffic Colle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or equivalent Traffic Officer’s Diploma.  Examiners of Vehicle Diploma or Examiners of Driver’s License Diploma will serve as an added advantage. 5 years law enforcement experience is essential. Supervisory skills. Valid driver’s license. Skills: Computer literacy. Time management. Planning, organizing and implementation of projects/programmes. Communication and interpersonal skills.  Presentation skills. Report writ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lecturing at the College to Law Enforcement students and must be prepared to undergo a training course in ETD environment.  Compile lectures plans and prepare assessments criteria. Assist in the implementation of provincial road safety plan. Implement day to day administrative work in office and projects. Assist the assistant director in the region as first line supervisor. Assist with road safety education and communication product development.  Plan and prepare for facilitation. Conduct facilitation. Evaluation of facilitation plans. Assessment of learners competency. Guide and support learn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Joe Ramoshaba, Tel (011) 689 3806</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lang w:val="en-GB"/>
        </w:rPr>
      </w:pPr>
      <w:r>
        <w:rPr>
          <w:sz w:val="18"/>
          <w:szCs w:val="18"/>
          <w:u w:val="none"/>
          <w:lang w:val="en-GB"/>
        </w:rPr>
        <w:t>GAUTENG SHARED SERVICES CENTRE</w:t>
      </w:r>
    </w:p>
    <w:p>
      <w:pPr>
        <w:pStyle w:val="Normal"/>
        <w:tabs>
          <w:tab w:val="clear" w:pos="720"/>
          <w:tab w:val="left" w:pos="2340" w:leader="none"/>
          <w:tab w:val="left" w:pos="2880" w:leader="none"/>
        </w:tabs>
        <w:ind w:left="2880" w:hanging="2880"/>
        <w:jc w:val="center"/>
        <w:rPr>
          <w:rFonts w:ascii="Arial" w:hAnsi="Arial" w:cs="Arial"/>
          <w:b/>
          <w:b/>
          <w:bCs/>
          <w:sz w:val="18"/>
          <w:szCs w:val="18"/>
          <w:u w:val="none"/>
          <w:lang w:val="en-GB"/>
        </w:rPr>
      </w:pPr>
      <w:r>
        <w:rPr>
          <w:rFonts w:cs="Arial" w:ascii="Arial" w:hAnsi="Arial"/>
          <w:b/>
          <w:bCs/>
          <w:sz w:val="18"/>
          <w:szCs w:val="18"/>
          <w:u w:val="non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lang w:val="en-GB"/>
        </w:rPr>
      </w:pPr>
      <w:r>
        <w:rPr>
          <w:sz w:val="18"/>
          <w:szCs w:val="18"/>
          <w:u w:val="none"/>
          <w:lang w:val="en-GB"/>
        </w:rPr>
        <w:t>OTHER POST</w:t>
      </w:r>
    </w:p>
    <w:p>
      <w:pPr>
        <w:pStyle w:val="Normal"/>
        <w:tabs>
          <w:tab w:val="clear" w:pos="720"/>
          <w:tab w:val="left" w:pos="2340" w:leader="none"/>
          <w:tab w:val="left" w:pos="2880" w:leader="none"/>
        </w:tabs>
        <w:jc w:val="center"/>
        <w:rPr>
          <w:rFonts w:ascii="Arial" w:hAnsi="Arial" w:cs="Arial"/>
          <w:b/>
          <w:b/>
          <w:bCs/>
          <w:sz w:val="18"/>
          <w:szCs w:val="18"/>
          <w:u w:val="none"/>
          <w:lang w:val="en-GB"/>
        </w:rPr>
      </w:pPr>
      <w:r>
        <w:rPr>
          <w:rFonts w:cs="Arial" w:ascii="Arial" w:hAnsi="Arial"/>
          <w:b/>
          <w:bCs/>
          <w:sz w:val="18"/>
          <w:szCs w:val="18"/>
          <w:u w:val="none"/>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86</w:t>
      </w:r>
      <w:r>
        <w:rPr>
          <w:rFonts w:cs="Arial" w:ascii="Arial" w:hAnsi="Arial"/>
          <w:sz w:val="18"/>
          <w:szCs w:val="18"/>
        </w:rPr>
        <w:tab/>
        <w:t>:</w:t>
        <w:tab/>
      </w:r>
      <w:r>
        <w:rPr>
          <w:rFonts w:cs="Arial" w:ascii="Arial" w:hAnsi="Arial"/>
          <w:b/>
          <w:bCs/>
          <w:sz w:val="18"/>
          <w:szCs w:val="18"/>
          <w:u w:val="single"/>
        </w:rPr>
        <w:t>SPECIALIST – LEARNERSHIPS/INTERNSHIPS REF NO: 700439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Human Resource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 R212 55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HR Degree or equivalent qualification, 2 years Human Resource Development experience, 5 Years Public Service experience, 2 years Learnership/Internship process and implementation experience. Personal profile: The incumbent must have the following skills:  Communication (written, verbal and responsive).  Customer focused &amp; Customer relationship management.  Diversity Awareness. Knowledge of relevant legislation and Public service regulations. HR intranet operation and internet utilis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sign, provide guidelines and directives on Learnership and Internship implementation processes and system.  Design a system, strategies, methods and processes, provide advice, management development and exit strategies.  Design or source through tenders and assist with implementation of evaluative and developmental objectives, system, methods, instruments and processes with regard to Learnerships and Internships. Ensure effectiveness in GPG Learnership/Internship Programme. Liaise with the GPG Line Departments and service providers on successful Learnership and Internship implementation to meet best practice requirements.  Resolve Learnership and Internship queries for GPG Departments.  Consult with relevant SETA’s for funding and QA of Learnership/Internship programmes.  Consult and assist GPG Departments on Learnership/Internship processes. Provide quarterly reports on the GPG Learnership/Internship Programm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Cathy Hastie, Tel. No.: (011) 689-6245</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lang w:val="en-GB"/>
        </w:rPr>
      </w:pPr>
      <w:r>
        <w:rPr>
          <w:sz w:val="18"/>
          <w:szCs w:val="18"/>
          <w:u w:val="none"/>
          <w:lang w:val="en-GB"/>
        </w:rPr>
        <w:t>DEPARTMENT OF HEALTH</w:t>
      </w:r>
    </w:p>
    <w:p>
      <w:pPr>
        <w:pStyle w:val="Normal"/>
        <w:tabs>
          <w:tab w:val="clear" w:pos="720"/>
          <w:tab w:val="left" w:pos="2340" w:leader="none"/>
          <w:tab w:val="left" w:pos="2880" w:leader="none"/>
        </w:tabs>
        <w:jc w:val="center"/>
        <w:rPr>
          <w:rFonts w:ascii="Arial" w:hAnsi="Arial" w:cs="Arial"/>
          <w:sz w:val="18"/>
          <w:szCs w:val="18"/>
          <w:u w:val="none"/>
          <w:lang w:val="en-GB"/>
        </w:rPr>
      </w:pPr>
      <w:r>
        <w:rPr>
          <w:rFonts w:cs="Arial" w:ascii="Arial" w:hAnsi="Arial"/>
          <w:sz w:val="18"/>
          <w:szCs w:val="18"/>
          <w:u w:val="none"/>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rPr>
      </w:pPr>
      <w:r>
        <w:rPr>
          <w:sz w:val="18"/>
          <w:szCs w:val="18"/>
          <w:u w:val="none"/>
        </w:rPr>
        <w:t>MANAGEMENT ECHELON</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28/87</w:t>
      </w:r>
      <w:r>
        <w:rPr>
          <w:rFonts w:cs="Arial" w:ascii="Arial" w:hAnsi="Arial"/>
          <w:sz w:val="18"/>
          <w:szCs w:val="18"/>
          <w:lang w:val="en-ZA"/>
        </w:rPr>
        <w:tab/>
        <w:t>:</w:t>
        <w:tab/>
      </w:r>
      <w:r>
        <w:rPr>
          <w:rFonts w:cs="Arial" w:ascii="Arial" w:hAnsi="Arial"/>
          <w:b/>
          <w:bCs/>
          <w:sz w:val="18"/>
          <w:szCs w:val="18"/>
          <w:u w:val="single"/>
          <w:lang w:val="en-ZA"/>
        </w:rPr>
        <w:t>CHIEF SPECIALIST/PROFESSOR/ASSOCIATE PROFESSOR REF NO: GH/FPS/7/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591 51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JHB: Forensic Pathology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pplications are invited from suitably qualified persons with extensive appropriate experience and registered with the Health Professions Council of South Africa as Forensic Pathologist for the post of Head: Division of Forensic Pathology on the Joint staff of the Gauteng Department of Health and the Faculty of Health Sciences (University of Witwatersrand). The successful candidate must have a Medical degree with post-graduate qualification in Forensic Pathology and post-graduate experience in Forensic Medicine. Proven teaching experience at post-graduate and undergraduate level. Thorough knowledge of relevant legislation and regulations including but not limited to: Inquest Act, Births and Deaths Registration Act, Criminal Procedures Act and the Human Tissue Act. Managerial and leadership skills and experience. Other Requirements: Previous administration experience at a level of mid or senior manager.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incumbent will be accountable to the Dean: Health Science Faculty and the Head of the School of Pathology with regard to all academic activities and will be accountable to Gauteng Department of Health for the following: Organisation, supervision and rendering of support services to the Gauteng Provincial Government. In particular with regard to forensic medical services and act as medico-legal consultant to the pathologist, Medical Officers and medico-legal mortuary staff. Take a leading role in the development of service standard, protocols, quality control and ensuring ethical levels of professional conduct on the part of all staff. Organise, supervise and co-ordinate the teaching and training programmes for undergraduate medical students as well as post-graduate students. Engage in and supervise research for presentation at congress or publications. Perform autopsies and assist with autopsies as required. Attend crime scenes, present evidence to court, assess medico-legal reports and Inquest dockets. Recommendations to state prosecutor involved with the handling of forensic inquest, including proposals for the appointment of expert witnesses. Advise and assist the Provincial Department of Health with logistics and planning issues as required. Ensuring efficient collection and processing of tissue and toxicology specimen submitted to SAPS forensic chemistry laboratories. Managing the Department’s Provincial Budget and staff establishment.</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 .F. Benson, Tel (011) 689 554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b/>
        <w:tab/>
        <w:t>Professor Ahmed Wadee, Tel (011) 489 9180</w:t>
      </w:r>
    </w:p>
    <w:p>
      <w:pPr>
        <w:pStyle w:val="Normal"/>
        <w:tabs>
          <w:tab w:val="clear" w:pos="720"/>
          <w:tab w:val="left" w:pos="2340" w:leader="none"/>
          <w:tab w:val="left" w:pos="2880" w:leader="none"/>
        </w:tabs>
        <w:rPr/>
      </w:pPr>
      <w:r>
        <w:rPr>
          <w:rFonts w:cs="Arial" w:ascii="Arial" w:hAnsi="Arial"/>
          <w:b/>
          <w:bCs/>
          <w:sz w:val="18"/>
          <w:szCs w:val="18"/>
          <w:u w:val="single"/>
          <w:lang w:val="en-ZA"/>
        </w:rPr>
        <w:t>CLOSING DATE</w:t>
      </w:r>
      <w:r>
        <w:rPr>
          <w:rFonts w:cs="Arial" w:ascii="Arial" w:hAnsi="Arial"/>
          <w:sz w:val="18"/>
          <w:szCs w:val="18"/>
          <w:lang w:val="en-ZA"/>
        </w:rPr>
        <w:tab/>
        <w:t>:</w:t>
        <w:tab/>
        <w:t>31 August 2007</w:t>
      </w:r>
    </w:p>
    <w:p>
      <w:pPr>
        <w:pStyle w:val="Normal"/>
        <w:tabs>
          <w:tab w:val="clear" w:pos="720"/>
          <w:tab w:val="left" w:pos="2340" w:leader="none"/>
          <w:tab w:val="left" w:pos="2880" w:leader="none"/>
        </w:tabs>
        <w:ind w:left="2880" w:hanging="2880"/>
        <w:rPr/>
      </w:pPr>
      <w:r>
        <w:rPr>
          <w:rFonts w:cs="Arial" w:ascii="Arial" w:hAnsi="Arial"/>
          <w:b/>
          <w:sz w:val="18"/>
          <w:szCs w:val="18"/>
          <w:u w:val="single"/>
        </w:rPr>
        <w:t>NOTE/APPLICATIONS</w:t>
      </w:r>
      <w:r>
        <w:rPr>
          <w:rFonts w:cs="Arial" w:ascii="Arial" w:hAnsi="Arial"/>
          <w:sz w:val="18"/>
          <w:szCs w:val="18"/>
        </w:rPr>
        <w:tab/>
        <w:t>:</w:t>
        <w:tab/>
        <w:t xml:space="preserve">Applications ( in the form of a motivation) and detailed curriculum vitae with the names and addresses of three referees should be submitted to : Ms Glenda Pogorelsky at </w:t>
      </w:r>
      <w:hyperlink r:id="rId10">
        <w:r>
          <w:rPr>
            <w:rStyle w:val="InternetLink"/>
            <w:rFonts w:cs="Arial" w:ascii="Arial" w:hAnsi="Arial"/>
            <w:color w:val="000000"/>
            <w:sz w:val="18"/>
            <w:szCs w:val="18"/>
          </w:rPr>
          <w:t>Glenda.pogorelsky@wits.ac.za</w:t>
        </w:r>
      </w:hyperlink>
      <w:r>
        <w:rPr>
          <w:rFonts w:cs="Arial" w:ascii="Arial" w:hAnsi="Arial"/>
          <w:sz w:val="18"/>
          <w:szCs w:val="18"/>
        </w:rPr>
        <w:t xml:space="preserve"> or Fax: 011  717 2759</w:t>
      </w:r>
    </w:p>
    <w:p>
      <w:pPr>
        <w:pStyle w:val="Normal"/>
        <w:tabs>
          <w:tab w:val="clear" w:pos="720"/>
          <w:tab w:val="left" w:pos="2340" w:leader="none"/>
          <w:tab w:val="left" w:pos="2880" w:leader="none"/>
        </w:tabs>
        <w:jc w:val="center"/>
        <w:rPr>
          <w:rFonts w:ascii="Arial" w:hAnsi="Arial" w:cs="Arial"/>
          <w:sz w:val="18"/>
          <w:szCs w:val="18"/>
          <w:lang w:val="en-ZA"/>
        </w:rPr>
      </w:pPr>
      <w:r>
        <w:rPr>
          <w:rFonts w:cs="Arial" w:ascii="Arial" w:hAnsi="Arial"/>
          <w:sz w:val="18"/>
          <w:szCs w:val="18"/>
          <w:lang w:val="en-ZA"/>
        </w:rPr>
      </w:r>
    </w:p>
    <w:p>
      <w:pPr>
        <w:pStyle w:val="Heading2"/>
        <w:jc w:val="center"/>
        <w:rPr>
          <w:sz w:val="18"/>
          <w:szCs w:val="18"/>
          <w:u w:val="none"/>
          <w:lang w:val="en-ZA"/>
        </w:rPr>
      </w:pPr>
      <w:r>
        <w:rPr>
          <w:sz w:val="18"/>
          <w:szCs w:val="18"/>
          <w:u w:val="none"/>
          <w:lang w:val="en-ZA"/>
        </w:rPr>
        <w:t>OTHER POSTS</w:t>
      </w:r>
    </w:p>
    <w:p>
      <w:pPr>
        <w:pStyle w:val="Normal"/>
        <w:tabs>
          <w:tab w:val="clear" w:pos="720"/>
          <w:tab w:val="left" w:pos="2340" w:leader="none"/>
          <w:tab w:val="left" w:pos="2880" w:leader="none"/>
        </w:tabs>
        <w:jc w:val="center"/>
        <w:rPr>
          <w:rFonts w:ascii="Arial" w:hAnsi="Arial" w:cs="Arial"/>
          <w:b/>
          <w:b/>
          <w:bCs/>
          <w:sz w:val="18"/>
          <w:szCs w:val="18"/>
          <w:u w:val="none"/>
          <w:lang w:val="en-ZA"/>
        </w:rPr>
      </w:pPr>
      <w:r>
        <w:rPr>
          <w:rFonts w:cs="Arial" w:ascii="Arial" w:hAnsi="Arial"/>
          <w:b/>
          <w:bCs/>
          <w:sz w:val="18"/>
          <w:szCs w:val="18"/>
          <w:u w:val="none"/>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88</w:t>
      </w:r>
      <w:r>
        <w:rPr>
          <w:rFonts w:cs="Arial" w:ascii="Arial" w:hAnsi="Arial"/>
          <w:sz w:val="18"/>
          <w:szCs w:val="18"/>
        </w:rPr>
        <w:tab/>
        <w:t>:</w:t>
        <w:tab/>
      </w:r>
      <w:r>
        <w:rPr>
          <w:rFonts w:cs="Arial" w:ascii="Arial" w:hAnsi="Arial"/>
          <w:b/>
          <w:bCs/>
          <w:sz w:val="18"/>
          <w:szCs w:val="18"/>
          <w:u w:val="single"/>
        </w:rPr>
        <w:t>SENIOR SPECIALIST- ANAESTHESIOLOGY REF NO: 700436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57 063 per annum (All Inclusive salary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PCSA as a specialist Anaesthetist. Adequate clinical experience in Anaesthesia and ICU</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provide Anaesthesia in all surgical procedures particularly in Maxillo-Facial Surgery. Service rendering will form the core duties as required by the Oral and Dental Hospital and Dr George Mukhari hospital. Teaching and training of registrars and undergraduate students. Research</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Professor MMR Bouckaert  Tel: (012) 521 4858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89</w:t>
      </w:r>
      <w:r>
        <w:rPr>
          <w:rFonts w:cs="Arial" w:ascii="Arial" w:hAnsi="Arial"/>
          <w:sz w:val="18"/>
          <w:szCs w:val="18"/>
        </w:rPr>
        <w:tab/>
        <w:t>:</w:t>
        <w:tab/>
      </w:r>
      <w:r>
        <w:rPr>
          <w:rFonts w:cs="Arial" w:ascii="Arial" w:hAnsi="Arial"/>
          <w:b/>
          <w:bCs/>
          <w:sz w:val="18"/>
          <w:szCs w:val="18"/>
          <w:u w:val="single"/>
        </w:rPr>
        <w:t>SENIOR SPECIALIST/ CHIEF MEDICAL OFFICER REF NO: 7004396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thopedi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FCS (Orthopaedics) /MBChB. Registration with the HPCSA. Post qualification// experience in Orthopaed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running of Orthopaedics department. Perform Clinic duties. Participate in teaching of junior colleagues. Participate in department audit activities when necessary. After hours duties as required by department. Co-ordinate of clinical and support services. Training of community service doctors and medical inter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B. J. Woltowicz Tel (011) 411 350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90</w:t>
      </w:r>
      <w:r>
        <w:rPr>
          <w:rFonts w:cs="Arial" w:ascii="Arial" w:hAnsi="Arial"/>
          <w:sz w:val="18"/>
          <w:szCs w:val="18"/>
          <w:lang w:val="en-ZA"/>
        </w:rPr>
        <w:tab/>
        <w:t>:</w:t>
        <w:tab/>
      </w:r>
      <w:r>
        <w:rPr>
          <w:rFonts w:cs="Arial" w:ascii="Arial" w:hAnsi="Arial"/>
          <w:b/>
          <w:bCs/>
          <w:sz w:val="18"/>
          <w:szCs w:val="18"/>
          <w:u w:val="single"/>
          <w:lang w:val="en-ZA"/>
        </w:rPr>
        <w:t>SPECIALIST REF NO: 7004386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289 635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Full registration with the HPCSA as a Specialist in Forensic Pathology. Good written and verbal communication skills and interpersonal relationships. Computer literacy (including MS Word and PowerPoint). Valid code 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ndering of a comprehensive medico-legal investigation of death services, inclusive of death scene attendances, microscopic examinations performance of autopsies, preparation of relevant reports and court attendance as required. Participation in administration and management duties with regard to rendering of forensic pathology services. Participation in teaching and research activities of the Department. Perform other related activities and duties as may be, from time to tim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Prof .G.Saayman, Tel (012) 323 529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1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91</w:t>
      </w:r>
      <w:r>
        <w:rPr>
          <w:rFonts w:cs="Arial" w:ascii="Arial" w:hAnsi="Arial"/>
          <w:sz w:val="18"/>
          <w:szCs w:val="18"/>
          <w:lang w:val="en-ZA"/>
        </w:rPr>
        <w:tab/>
        <w:t>:</w:t>
        <w:tab/>
      </w:r>
      <w:r>
        <w:rPr>
          <w:rFonts w:cs="Arial" w:ascii="Arial" w:hAnsi="Arial"/>
          <w:b/>
          <w:bCs/>
          <w:sz w:val="18"/>
          <w:szCs w:val="18"/>
          <w:u w:val="single"/>
          <w:lang w:val="en-ZA"/>
        </w:rPr>
        <w:t>DEPUTY DIRECTOR: ADMIN REF NO: 7004388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Corporate service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289 635 per annum (All inclusive packag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ppropriate 3 years tertiary / equivalent qualification. Grade 12 with 5-10 years experience in hospital management. Successful candidate must be pro-active manager. Must have the ability to communicate/ implement dept / hospital strategic object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Will be responsible for overall management of the administration and support departments in keeping with the relevant legislative framework , delegation and total quality management. Maintain sound financial and budgetary process to ensure the adherence of the hospital statutory responsibilities in terms of the PFMA. Promote the vision, mission and objectives of the hospital in line with that of Gauteng Department of Health. Adherence to procurement, asset and facility management procedures. Compliance with supply chain management, provisioning administration and B.E.E requirements. Ensure that systems are in place for the continuous maintenance of the hospital. Ensure effective and efficient utilization of human resources, Corporate governance. Liaise with stakeholders to establish sound hospital / community relationship. Ensure proper record keeping through the utilization of paper based and electronic systems. Ensure information risk management, security and protocols are implemented and adhered to. NB: Candidates who previously applied can still apply if still interested.</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G J Dube Tel: (011) 411 - 353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28/92</w:t>
      </w:r>
      <w:r>
        <w:rPr>
          <w:rFonts w:cs="Arial" w:ascii="Arial" w:hAnsi="Arial"/>
          <w:sz w:val="18"/>
          <w:szCs w:val="18"/>
          <w:lang w:val="en-ZA"/>
        </w:rPr>
        <w:tab/>
        <w:t>:</w:t>
        <w:tab/>
      </w:r>
      <w:r>
        <w:rPr>
          <w:rFonts w:cs="Arial" w:ascii="Arial" w:hAnsi="Arial"/>
          <w:b/>
          <w:bCs/>
          <w:sz w:val="18"/>
          <w:szCs w:val="18"/>
          <w:u w:val="single"/>
          <w:lang w:val="en-ZA"/>
        </w:rPr>
        <w:t>DEPUTY DIRECTOR: FINANCE AND PROCUREMENT REF NO: 7004388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Finance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289 635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B Com Accounting / National Diploma in Accounting and three more years  in a Senior Financial position. The role requires excellent interpersonal skills with the ability to build relationships at all leve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Development of annual budget. Utilization of standard accounting practices. Compliance with the financial governance. Production of annual financial statements. Monthly variance analysis. Establishment of a debtors function to record, process and collect all amount due including all patient fees on registration. Establish and maintain creditors capability including the payments of all creditors. Contract management. Development and management of all financial staff including the determination of structure and function of such staff. Procurement duties: Establish and maintain an appropriate supply chain management system within the delegated authority. Item determination and warehouse function for the department. Enhance and maintenance of administrative system to support the function. Development and management of all Procurement staff including the determination of structure and function for such staff.</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G J Dube Tel: (011) 411 - 353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28/93</w:t>
      </w:r>
      <w:r>
        <w:rPr>
          <w:rFonts w:cs="Arial" w:ascii="Arial" w:hAnsi="Arial"/>
          <w:sz w:val="18"/>
          <w:szCs w:val="18"/>
          <w:lang w:val="en-ZA"/>
        </w:rPr>
        <w:tab/>
        <w:t>:</w:t>
        <w:tab/>
      </w:r>
      <w:r>
        <w:rPr>
          <w:rFonts w:cs="Arial" w:ascii="Arial" w:hAnsi="Arial"/>
          <w:b/>
          <w:bCs/>
          <w:sz w:val="18"/>
          <w:szCs w:val="18"/>
          <w:u w:val="single"/>
          <w:lang w:val="en-ZA"/>
        </w:rPr>
        <w:t>MEDICAL SUPERINTENDANT / SENIOR MEDICAL SUPERINTANDENT REF NO: 7004389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Clinical Uni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289 357-R310 293-R335 730 per annum (All inclusive packag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with HPCSA as Medical Practitioner. A qualification in Management or Community Health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port to the Chief Executive Officer. The incumbent will: Act as overall manager of clinical units. Participate in developing and implementing operational plans( including cost containment strategies). Ensure the co-ordination of all activities for quality and efficient 24 hours patient care. Assistant Clinical Care Audits and Risk Management strategies in order to improve outcomes. Ensure adherence to relevant Health and Public Legislation including Patient Charter and Batho Pele Principl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G J Dube Tel: (011) 411 – 353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28/94</w:t>
      </w:r>
      <w:r>
        <w:rPr>
          <w:rFonts w:cs="Arial" w:ascii="Arial" w:hAnsi="Arial"/>
          <w:sz w:val="18"/>
          <w:szCs w:val="18"/>
        </w:rPr>
        <w:tab/>
        <w:t>:</w:t>
        <w:tab/>
      </w:r>
      <w:r>
        <w:rPr>
          <w:rFonts w:cs="Arial" w:ascii="Arial" w:hAnsi="Arial"/>
          <w:b/>
          <w:bCs/>
          <w:sz w:val="18"/>
          <w:szCs w:val="18"/>
          <w:u w:val="single"/>
        </w:rPr>
        <w:t>DEPUTY DIRECTOR: HUMAN RESOURCES REF NO: 700439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 year Diploma/ Degree in Human Resources Management / Grade 12 with 5-10 years experience in Human Resources Management. Strong leadership and problem-solving skills. Sound knowledge of PERSAL system and func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all activities within salary and leave administration which in includes RWOPS. Provide advice and support around Human Resources Management. Monitor the recruitment and selection processes. Oversee processes within Training and Development and Internship programme. Employee equity, Employee Wellness and moral, incapacity leave, absenteeism. Active involvement regarding Labour Relations issues. Develop, maintain and co-ordinate the formulation of internal HR policies (within the framework of applicable legislation). Monitor compliance within HR deleg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J. Dube Tel (011) 411 353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95</w:t>
      </w:r>
      <w:r>
        <w:rPr>
          <w:rFonts w:cs="Arial" w:ascii="Arial" w:hAnsi="Arial"/>
          <w:sz w:val="18"/>
          <w:szCs w:val="18"/>
        </w:rPr>
        <w:tab/>
        <w:t>:</w:t>
        <w:tab/>
      </w:r>
      <w:r>
        <w:rPr>
          <w:rFonts w:cs="Arial" w:ascii="Arial" w:hAnsi="Arial"/>
          <w:b/>
          <w:bCs/>
          <w:sz w:val="18"/>
          <w:szCs w:val="18"/>
          <w:u w:val="single"/>
        </w:rPr>
        <w:t>PRINCIPAL MEDICAL OFFICER: PAEDIATRIC REF NO: 700438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289 635 – 335 73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urrent registration with the Health Professional Council of South Africa as a Medical Practitioner with at least 5 years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incipal Medical Officer in the ambulatory care facility within the department of Paediatrics at Chris Hani Baragwanath Hospital. Responsible for providing emergency care and Out patient management of mainly referred children. Will be required to assist in the teaching of under and post graduate medical students. Expected to perform overtime as the facility provides a 24 hour serv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Pettifor Tel: (011) 933 8400/ 845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28/96</w:t>
      </w:r>
      <w:r>
        <w:rPr>
          <w:rFonts w:cs="Arial" w:ascii="Arial" w:hAnsi="Arial"/>
          <w:sz w:val="18"/>
          <w:szCs w:val="18"/>
          <w:lang w:val="en-ZA"/>
        </w:rPr>
        <w:tab/>
        <w:t>:</w:t>
        <w:tab/>
      </w:r>
      <w:r>
        <w:rPr>
          <w:rFonts w:cs="Arial" w:ascii="Arial" w:hAnsi="Arial"/>
          <w:b/>
          <w:bCs/>
          <w:sz w:val="18"/>
          <w:szCs w:val="18"/>
          <w:u w:val="single"/>
          <w:lang w:val="en-ZA"/>
        </w:rPr>
        <w:t>ASISSTANT DIRECTOR: NURSING REF NO: 7004389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Operating theatre and CSSD</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Diploma in Operating nursing science. Degree / diploma in nursing management. Strong leadership, organizational, written and verbal communication. Problem and conflict resolution. Analytical and innovative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Effective and efficient coordination of clinical services of a multidisciplinary team and management of nursing and support staff. Ensure provision of quality service in a therapeutic safe hazard free environment compliant to quality assurance standards in line with Department Strategic Goals legislative prescripts. Ensure efficient and effective maximum productivity through management of Human and material resources. Be prepared to work in stressful diverse milieu, ensure a stable labour environment. Be innovative , creative and implement service improvement. Comply with procurement and Asset Management Policies. Ensure timeouts submission of data and compliance to theatre utilization. Participation in staff training / development programm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s M Khoza Tel: (011) 411 – 3506/ 3834</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97</w:t>
      </w:r>
      <w:r>
        <w:rPr>
          <w:rFonts w:cs="Arial" w:ascii="Arial" w:hAnsi="Arial"/>
          <w:sz w:val="18"/>
          <w:szCs w:val="18"/>
        </w:rPr>
        <w:tab/>
        <w:t>:</w:t>
        <w:tab/>
      </w:r>
      <w:r>
        <w:rPr>
          <w:rFonts w:cs="Arial" w:ascii="Arial" w:hAnsi="Arial"/>
          <w:b/>
          <w:bCs/>
          <w:sz w:val="18"/>
          <w:szCs w:val="18"/>
          <w:u w:val="single"/>
        </w:rPr>
        <w:t>ASSISTANT DIRECTOR: HEALTH PROMOTION REF NO: 700436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linical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Tshwane Metsweding Region 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tertiary qualification plus appropriate post qualification and experience in Health Promotion. Proven experience in Health Promotion, as well as leadership and management skills. Good communication and report writing skills. Work as part of a team.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rive Health Promotion in the District to advance and sustain the programme. Participate in the planning and implementation of the Health Promotion Programme in Tshwane / Metsweding District according to prescribed policies, protocols and guidelines. Support the performance and monitor the objectives of the Department pertaining to the programme. Render a support service to all programmes namely Maternal, Child and Woman’s Health, school and Youth Health, Nutrition, EPI and Outbreak response, Chronic diseases, Geriatrics and Eye care, Environmental Health and Occupational Health, Mental and Oral Health. Support the development of staff and organize training. Design and develop media to support Health Promotion. Liaise with Provincial office for provincial activities and meetings. Commitment to health lifestyl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J.C. Venter Tel No: (012) 303-903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98</w:t>
      </w:r>
      <w:r>
        <w:rPr>
          <w:rFonts w:cs="Arial" w:ascii="Arial" w:hAnsi="Arial"/>
          <w:sz w:val="18"/>
          <w:szCs w:val="18"/>
          <w:lang w:val="en-ZA"/>
        </w:rPr>
        <w:tab/>
        <w:t>:</w:t>
        <w:tab/>
      </w:r>
      <w:r>
        <w:rPr>
          <w:rFonts w:cs="Arial" w:ascii="Arial" w:hAnsi="Arial"/>
          <w:b/>
          <w:bCs/>
          <w:sz w:val="18"/>
          <w:szCs w:val="18"/>
          <w:u w:val="single"/>
          <w:lang w:val="en-ZA"/>
        </w:rPr>
        <w:t>MORTUARY MANAGERREF NO: 7004386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Sebo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hree year degree/diploma or Senior Certificate with appropriate managerial and extensive forensic laboratory experience. Valid code 08 driver’s licence. Above average computer and software literacy. Financial and asset management skills. Experience in general personnel management. Planning skills. Willingness to work after hou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Ensure the rendering of an effective, efficient, and caring service within the forensic pathology laboratory. Effective management and control of all human resources, buildings and physical assets. Manage financial resources. Perform leadership functions in respect of providing guidance and advice. Compile monthly, quaterly and annual reports. Develop and implement procedure guidelines. Liaise and co-ordinate with government, non-governmental institutions and other structures and organizations. Represent the Department in various For a meeting (Nationally and provincially).Attend meetings with various structures. Evaluate and monitor performance and appraisal of employees. Ensure capacity and development of staff. Enhance and maintain employee motivations and cultivate a culture of performance management. Reporting to the Cluster manager. Manage the entity effectively and efficiently. Ensure that the rendering of services is in accordance with the Batho Pele Principl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T.Nkonyane, Tel (011) 689 5594</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1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28/99</w:t>
      </w:r>
      <w:r>
        <w:rPr>
          <w:rFonts w:cs="Arial" w:ascii="Arial" w:hAnsi="Arial"/>
          <w:sz w:val="18"/>
          <w:szCs w:val="18"/>
          <w:lang w:val="en-ZA"/>
        </w:rPr>
        <w:tab/>
        <w:t>:</w:t>
        <w:tab/>
      </w:r>
      <w:r>
        <w:rPr>
          <w:rFonts w:cs="Arial" w:ascii="Arial" w:hAnsi="Arial"/>
          <w:b/>
          <w:bCs/>
          <w:sz w:val="18"/>
          <w:szCs w:val="18"/>
          <w:u w:val="single"/>
          <w:lang w:val="en-ZA"/>
        </w:rPr>
        <w:t>SENIOR MEDICAL OFFICER (5 POSTS) REF NO: 70043964</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Med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83 084 - R196 287 -R212 55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MB ChB and registration with the HPCSA. Credible experience as Medical Offic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RT / ENT / Ophthalmology / Casualty / Internal Medicine/Obs, Gynae/ Orthopaedics / Anaesthesiology. Perform clinical duties and patient care. Be involved in the supervision of medical interns. Actively participate in the academic programme of the department. Render overtime duties ( compulsory ). Co-ordination of community service doctors and medical interns. Training of community service doctors and medical intern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 .B.J.Wojtowicz Tel: (011) 411 – 350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00</w:t>
      </w:r>
      <w:r>
        <w:rPr>
          <w:rFonts w:cs="Arial" w:ascii="Arial" w:hAnsi="Arial"/>
          <w:sz w:val="18"/>
          <w:szCs w:val="18"/>
          <w:lang w:val="en-ZA"/>
        </w:rPr>
        <w:tab/>
        <w:t>:</w:t>
        <w:tab/>
      </w:r>
      <w:r>
        <w:rPr>
          <w:rFonts w:cs="Arial" w:ascii="Arial" w:hAnsi="Arial"/>
          <w:b/>
          <w:bCs/>
          <w:sz w:val="18"/>
          <w:szCs w:val="18"/>
          <w:u w:val="single"/>
          <w:lang w:val="en-ZA"/>
        </w:rPr>
        <w:t>PRINCIPAL PHARMACIST (2 POSTS) REF NO: 700437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Pharmacy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160 419 –R177 198 per annum plus scare skill allowance of 15% of annual salary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Dark City CH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with the S.A. Pharmacy Council as Pharmacist. Diploma pharm / BSc Pharm and B. Pharm. Good communication and interpersonal skills. Computer literacy.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Co –ordinate and supervise resource necessary to provide efficient pharmaceutical services. Ensure a quality provision of pharmaceutical care and adherence to current practices of good pharmacy practice and good manufacturing practice. Effective drug supply. Implementation of policies and standard operating procedures. Monitoring and reporting on pharmaceutical expenditure, adherence to budgetary control measures and promoting of rational drug use. Training ,educate and development of pharmacy staff and other health worker.</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J. Nconco Tel: (011) 934 - 438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01</w:t>
      </w:r>
      <w:r>
        <w:rPr>
          <w:rFonts w:cs="Arial" w:ascii="Arial" w:hAnsi="Arial"/>
          <w:sz w:val="18"/>
          <w:szCs w:val="18"/>
        </w:rPr>
        <w:tab/>
        <w:t>:</w:t>
        <w:tab/>
      </w:r>
      <w:r>
        <w:rPr>
          <w:rFonts w:cs="Arial" w:ascii="Arial" w:hAnsi="Arial"/>
          <w:b/>
          <w:bCs/>
          <w:sz w:val="18"/>
          <w:szCs w:val="18"/>
          <w:u w:val="single"/>
        </w:rPr>
        <w:t>PRINCIPAL PHARMACY 2 POSTS REF NO: 700438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58 835 – 170 2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Pharmacy Diploma or B. Pharmacy. Recognized by South African Pharmacy Council. Registered as a Pharmacist with the SAPC. Good oral and written communication is recommended. Must be prepared to work in a team. Knowledge of the public service financial practices. Sound knowledge of the Bath Pele Principles. Registered as a tutor for Pharmacist interns and Pharmacist Assista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mote rational drug use. Co-ordinate in the in-service and formal training of Pharmacist interns and Pharmacist assistants. Plan and co-ordinate all administrative functions of the department. Assist with the dispensing of medicines. Monitor and evaluate the quality of service in the department. Financial Management for the department. Ensure the adherence to the dispensing standard as set out by the SAPC. Manage, monitor and evaluate Pharmacy staff in the unit. Ensure adherence to standard treatment guidelines and protocols. Ensure adherence to both the hospital and provincial drug formularies. Support the Pharmacis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S Malele Tel: (011) 933 884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02</w:t>
      </w:r>
      <w:r>
        <w:rPr>
          <w:rFonts w:cs="Arial" w:ascii="Arial" w:hAnsi="Arial"/>
          <w:sz w:val="18"/>
          <w:szCs w:val="18"/>
        </w:rPr>
        <w:tab/>
        <w:t>:</w:t>
        <w:tab/>
      </w:r>
      <w:r>
        <w:rPr>
          <w:rFonts w:cs="Arial" w:ascii="Arial" w:hAnsi="Arial"/>
          <w:b/>
          <w:bCs/>
          <w:sz w:val="18"/>
          <w:szCs w:val="18"/>
          <w:u w:val="single"/>
        </w:rPr>
        <w:t>MIDDLE MANAGER: FINANCE REF NO: 7004380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46 685 – 170 2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tandard 10 or Grade 12 certificate with 5 years relevant experience in financial management. Knowledge of credit management. Public Finance management Act of 1999, Treasury Regulations, Division of Revenue Act and Computer literacy (Ms Word, Ms Excel and Powerpoint). Good communication Skills (written and verbal). Good interpersonal, organization and planning skills. Ability to meet deadline. Knowledge and experience of BAS and Medicom system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Revenue budget process of the institution. Management of Revenue collection. Analyze projections and actual collections of the revenue. Cash management. Departmental transversal system reconciliation (BAS, Medicom, PERSAL). Management and monitoring of institutional debtors. Communication with medical schemes and other departments. Monthly reporting on revenue collection and patient fees schedule. Prepare responses to audit queries. Ensure that all activities in revenue comply with the PFMA, Treasury Regulations and other relative directiv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 xml:space="preserve">: </w:t>
        <w:tab/>
        <w:t>Ms. B.J. Seleke Tel: (011) 933 974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03</w:t>
      </w:r>
      <w:r>
        <w:rPr>
          <w:rFonts w:cs="Arial" w:ascii="Arial" w:hAnsi="Arial"/>
          <w:sz w:val="18"/>
          <w:szCs w:val="18"/>
        </w:rPr>
        <w:tab/>
        <w:t>:</w:t>
        <w:tab/>
      </w:r>
      <w:r>
        <w:rPr>
          <w:rFonts w:cs="Arial" w:ascii="Arial" w:hAnsi="Arial"/>
          <w:b/>
          <w:bCs/>
          <w:sz w:val="18"/>
          <w:szCs w:val="18"/>
          <w:u w:val="single"/>
        </w:rPr>
        <w:t>ASSISTANT DIRECTOR: DEBTORS/ CREDITORS REF NO: 700438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46 685 – 170 2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B. Comm/ B Tech advantageous or relevant. Knowledge of PFMA and other applicable regulations. 5 years experience in the relevant field will be advantageous. 2 years managerial. This post form part of transformation proc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the Financial accounting in maintaining a creditors/ debtors control system. Ensure the correct tracking, reconciliation and payments of credito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 Smith Tel: (011) 933 880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04</w:t>
      </w:r>
      <w:r>
        <w:rPr>
          <w:rFonts w:cs="Arial" w:ascii="Arial" w:hAnsi="Arial"/>
          <w:sz w:val="18"/>
          <w:szCs w:val="18"/>
        </w:rPr>
        <w:tab/>
        <w:t>:</w:t>
        <w:tab/>
      </w:r>
      <w:r>
        <w:rPr>
          <w:rFonts w:cs="Arial" w:ascii="Arial" w:hAnsi="Arial"/>
          <w:b/>
          <w:bCs/>
          <w:sz w:val="18"/>
          <w:szCs w:val="18"/>
          <w:u w:val="single"/>
        </w:rPr>
        <w:t>COMPUTER TECHNOLOGIST: SURGERY TRANSFORMATION REF NO: 700438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46 685 – 170 2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and N+ diploma in IT/ Bsc degree in Computer Science or relevant qualification. 5 years experience in end user computer support. 1 year managerial experience, ICT experience in the Public Sector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termine the specifications, installations and maintenance required to support computer based information system within the Surgical Division. Install the operating system and other necessary software. Interacts with suppliers concerning the hardware and software. Assist in solving technical problems related to the hardware and software. Take the responsibility for (IMAC) install, move, add and change on the infrastructure. The position reports to the System Executiv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Kgesa Tel: (011) 933 8007</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8/105</w:t>
      </w:r>
      <w:r>
        <w:rPr>
          <w:rFonts w:cs="Arial" w:ascii="Arial" w:hAnsi="Arial"/>
          <w:sz w:val="18"/>
          <w:szCs w:val="18"/>
        </w:rPr>
        <w:tab/>
        <w:t>:</w:t>
        <w:tab/>
      </w:r>
      <w:r>
        <w:rPr>
          <w:rFonts w:cs="Arial" w:ascii="Arial" w:hAnsi="Arial"/>
          <w:b/>
          <w:bCs/>
          <w:sz w:val="18"/>
          <w:szCs w:val="18"/>
          <w:u w:val="single"/>
        </w:rPr>
        <w:t>PRINCIPAL PHARMACIST REF NO: 700439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arma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R157 263 R177 1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SA Pharmacy Council as Pharmacist. Extensive experience recommended, planning, decision making, problem solving, organizing, control policy implementation and basic financial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rug supply management and assist with management of Pharmaceutical services. To assist with Financial Compilation, control etc. Direct and indirect supervision of pharmaceutical services. Monitoring of Legal compliance and Audits. Data collection. Implementation of policy, standards, staff norms and procedures. Implementation of Pharmaceutical projects and research. Personnel management( training, skills development, labour relations, job descriptions and PDMS evaluations. Planning (Operational and strategi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 Lahri  Tel (011) 411 3522/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8/106</w:t>
      </w:r>
      <w:r>
        <w:rPr>
          <w:rFonts w:cs="Arial" w:ascii="Arial" w:hAnsi="Arial"/>
          <w:sz w:val="18"/>
          <w:szCs w:val="18"/>
        </w:rPr>
        <w:tab/>
        <w:t>:</w:t>
        <w:tab/>
      </w:r>
      <w:r>
        <w:rPr>
          <w:rFonts w:cs="Arial" w:ascii="Arial" w:hAnsi="Arial"/>
          <w:b/>
          <w:bCs/>
          <w:sz w:val="18"/>
          <w:szCs w:val="18"/>
          <w:u w:val="single"/>
        </w:rPr>
        <w:t>ASSISTANT DIRECTOR REF NO: 7004389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 Dietary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Sc. Degree in dietetics and/or post graduate diploma in hospital dietetics. Registration with HPCSA as dietician. Minimum of 4 years experience in management. Advanced financial management. Knowledge of relevant legisl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and control the Human Nutrition department that includes the clinical dietetic division and the food service division. Plan, monitor and implement all aspects of financial management for Human Nutrition. Management of resources including stock and equipment. Ensure optimal utilization of human resources. Management of total quality assurance programs to achieve quality targets and standards. Additional duty will be to facilitate support to other Allied disciplin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G. J. Dube Tel (011) 411 353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28/107</w:t>
      </w:r>
      <w:r>
        <w:rPr>
          <w:rFonts w:cs="Arial" w:ascii="Arial" w:hAnsi="Arial"/>
          <w:sz w:val="18"/>
          <w:szCs w:val="18"/>
          <w:lang w:val="en-ZA"/>
        </w:rPr>
        <w:tab/>
        <w:t>:</w:t>
        <w:tab/>
      </w:r>
      <w:r>
        <w:rPr>
          <w:rFonts w:cs="Arial" w:ascii="Arial" w:hAnsi="Arial"/>
          <w:b/>
          <w:bCs/>
          <w:sz w:val="18"/>
          <w:szCs w:val="18"/>
          <w:u w:val="single"/>
          <w:lang w:val="en-ZA"/>
        </w:rPr>
        <w:t>MEDICAL OFFICER (5POSTS) REF NO: 7004396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Medica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46 685- R157 263-R177 19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MB ChB and registration with the HPCSA. Credible experience as Medical Offic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RT / ENT / Ophthalmology / Casualty / Internal Medicine/ Obs , Gynae/ Orthopaedics / Anaesthesiology. Perform clinical duties and patient care. Be involved in the supervision of medical interns. Actively participate in the academic programme of the department. Render overtime duties ( compulsory ). Co-ordination of community service doctors and medical interns. Training of community service doctors and medical intern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 .B.J.Wojtowicz Tel: (011) 411 – 3508</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28/108</w:t>
      </w:r>
      <w:r>
        <w:rPr>
          <w:rFonts w:cs="Arial" w:ascii="Arial" w:hAnsi="Arial"/>
          <w:sz w:val="18"/>
          <w:szCs w:val="18"/>
          <w:lang w:val="en-ZA"/>
        </w:rPr>
        <w:tab/>
        <w:t>:</w:t>
        <w:tab/>
      </w:r>
      <w:r>
        <w:rPr>
          <w:rFonts w:cs="Arial" w:ascii="Arial" w:hAnsi="Arial"/>
          <w:b/>
          <w:bCs/>
          <w:sz w:val="18"/>
          <w:szCs w:val="18"/>
          <w:u w:val="single"/>
          <w:lang w:val="en-ZA"/>
        </w:rPr>
        <w:t>ASISSTANT DIRECTOR: NURSING REF NO: 7004396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Psychiatry and Medical Units.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as General nurse / midwife. Degree / diploma or equivalent in nursing management. Diploma in psychiatry. Strong leadership, organizational, written and verbal communication. Problem and conflict resolution. Analytical and innovative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Effective and efficient co-ordination and management of psychiatric and medicine within a multidisciplinary team in line with Departmental Strategic goals and legislative prescripts. Implementation of relevant programmes(Rehabilitative programmes for Mental Health users, Healthy lifestyle programme, TB Crisis management etc) Ensure efficiency in management of resources. Comply to accreditation standards and ensure sustainability. Be prepared to work within a stressful environment and maintain sound labour relations. Submit performance measurement reports timorously. Ensure effective PMDS and maximum productivity.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s M Khoza Tel: (011) 411 – 3531/ 381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09</w:t>
      </w:r>
      <w:r>
        <w:rPr>
          <w:rFonts w:cs="Arial" w:ascii="Arial" w:hAnsi="Arial"/>
          <w:sz w:val="18"/>
          <w:szCs w:val="18"/>
          <w:lang w:val="en-ZA"/>
        </w:rPr>
        <w:tab/>
        <w:t>:</w:t>
        <w:tab/>
      </w:r>
      <w:r>
        <w:rPr>
          <w:rFonts w:cs="Arial" w:ascii="Arial" w:hAnsi="Arial"/>
          <w:b/>
          <w:bCs/>
          <w:sz w:val="18"/>
          <w:szCs w:val="18"/>
          <w:u w:val="single"/>
          <w:lang w:val="en-ZA"/>
        </w:rPr>
        <w:t>SECURITY MANAGER REF NO: 7004388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Securit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 recognised bachelor degree / diploma or equivalent qualification extensive experience in security, technical security aspects. Computer literacy. Good interpersonal relations, communication, management skills, ability to work under pressure, tight deadlines of essence and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Manage the security function of the institution personnel (own and private contract), document ,physical, communications, computer and surveillance / electronic) Draft and maintain internal security and contingency plan based on the official security strategy and fraud prevention plan of the institution. Advise Management on all matters pertaining to security, including the security implications of management decisions. Initiate and maintain close liaison with the local SAPS. Ensure that corrective / disciplinary steps are initiated in cases of non –compliance, in co-operation with the institutional labour relations and loss control officer. Identify the needs for security training and arrange for appropriate training. Keep the Directorate: internal Control informed of all security breaches, losses and criminal acts at the institution in co-operational loss control officer.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G J Dube Tel: (011) 411 – 3531/381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0</w:t>
      </w:r>
      <w:r>
        <w:rPr>
          <w:rFonts w:cs="Arial" w:ascii="Arial" w:hAnsi="Arial"/>
          <w:sz w:val="18"/>
          <w:szCs w:val="18"/>
        </w:rPr>
        <w:tab/>
        <w:t>:</w:t>
        <w:tab/>
      </w:r>
      <w:r>
        <w:rPr>
          <w:rFonts w:cs="Arial" w:ascii="Arial" w:hAnsi="Arial"/>
          <w:b/>
          <w:bCs/>
          <w:sz w:val="18"/>
          <w:szCs w:val="18"/>
          <w:u w:val="single"/>
        </w:rPr>
        <w:t>CHIEF RADIOGRAPHER REF NO: 700436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X-Ray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tanza Bopape CH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 Diploma in Radiography (Diagnostic) with at least 6 years experience in Radiography. Registration with Health Professional Council of South Africa. High standard diagnostic (X-Ray) images and quality meas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Undertake radiographic procedures efficiently. Produce diagnostic and images in accordance with prescribed protocols, radiation control measures ad medico legal requirements. Compulsory to participate in a 24 hour service roster. Ensure optimal patient care and radiation safety.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r. M. Senosha Tel No: (012) 812-033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11</w:t>
      </w:r>
      <w:r>
        <w:rPr>
          <w:rFonts w:cs="Arial" w:ascii="Arial" w:hAnsi="Arial"/>
          <w:sz w:val="18"/>
          <w:szCs w:val="18"/>
          <w:lang w:val="en-ZA"/>
        </w:rPr>
        <w:tab/>
        <w:t>:</w:t>
        <w:tab/>
      </w:r>
      <w:r>
        <w:rPr>
          <w:rFonts w:cs="Arial" w:ascii="Arial" w:hAnsi="Arial"/>
          <w:b/>
          <w:bCs/>
          <w:sz w:val="18"/>
          <w:szCs w:val="18"/>
          <w:u w:val="single"/>
          <w:lang w:val="en-ZA"/>
        </w:rPr>
        <w:t>LABOUR RELATION OFFICER REF NO: 7004386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orensic Pathology Services (FP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entr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 3-year degree/diploma and extensive relevant experience. Extensive knowledge of labour relations and other relevant legislations. Well acquainted with labour relations processes and systems. Communication and computer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dvise management on the application and monitor compliance to collective agreements, policies and all relevant legislation. Actively engage in the resolution of dispute referred to the management by employees. Initiate and provide labour relations training to management and employees in the institutions. Assist with development of policies and formulation of guidelines in labour management. Actively participate in the departmental communication structures. Co-ordinate the management of employee grievances to ensure resolution at the point of origin. Monitor and evaluate adherence to rules and procedures of disciplinary cases which are  referred from forensic pathology services institutions to GSSC.</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T.Nkonyane, Tel (011) 689 5594</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1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2</w:t>
      </w:r>
      <w:r>
        <w:rPr>
          <w:rFonts w:cs="Arial" w:ascii="Arial" w:hAnsi="Arial"/>
          <w:sz w:val="18"/>
          <w:szCs w:val="18"/>
        </w:rPr>
        <w:tab/>
        <w:t>:</w:t>
        <w:tab/>
      </w:r>
      <w:r>
        <w:rPr>
          <w:rFonts w:cs="Arial" w:ascii="Arial" w:hAnsi="Arial"/>
          <w:b/>
          <w:bCs/>
          <w:sz w:val="18"/>
          <w:szCs w:val="18"/>
          <w:u w:val="single"/>
        </w:rPr>
        <w:t>SENIOR ADMINISTRATIVE OFFICER: REF: 700438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with relevant managerial experience of at least 3 years. In depth knowledge of Patient Affair, Medicom and PFMA. Computer literate. Sound knowledge of relevant financial aspects re patient affai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ive and supervisory support to the institution through: Control over and safekeeping of patient fees and patient records Retrieving and management of financial reports Coordinate of audit queries Training and mentoring of subordinates Management of staff performance</w:t>
      </w:r>
    </w:p>
    <w:p>
      <w:pPr>
        <w:pStyle w:val="Normal"/>
        <w:tabs>
          <w:tab w:val="clear" w:pos="720"/>
          <w:tab w:val="left" w:pos="2340" w:leader="none"/>
          <w:tab w:val="left" w:pos="2880" w:leader="none"/>
        </w:tabs>
        <w:jc w:val="both"/>
        <w:rPr/>
      </w:pPr>
      <w:r>
        <w:rPr>
          <w:rFonts w:cs="Arial" w:ascii="Arial" w:hAnsi="Arial"/>
          <w:b/>
          <w:bCs/>
          <w:sz w:val="18"/>
          <w:szCs w:val="18"/>
          <w:u w:val="single"/>
        </w:rPr>
        <w:t>ENQIRIES</w:t>
      </w:r>
      <w:r>
        <w:rPr>
          <w:rFonts w:cs="Arial" w:ascii="Arial" w:hAnsi="Arial"/>
          <w:sz w:val="18"/>
          <w:szCs w:val="18"/>
        </w:rPr>
        <w:tab/>
        <w:t>:</w:t>
        <w:tab/>
        <w:t>Ms M Marobobo Tel 016 930-323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8/113</w:t>
      </w:r>
      <w:r>
        <w:rPr>
          <w:rFonts w:cs="Arial" w:ascii="Arial" w:hAnsi="Arial"/>
          <w:sz w:val="18"/>
          <w:szCs w:val="18"/>
        </w:rPr>
        <w:tab/>
        <w:t>:</w:t>
        <w:tab/>
      </w:r>
      <w:r>
        <w:rPr>
          <w:rFonts w:cs="Arial" w:ascii="Arial" w:hAnsi="Arial"/>
          <w:b/>
          <w:bCs/>
          <w:sz w:val="18"/>
          <w:szCs w:val="18"/>
          <w:u w:val="single"/>
        </w:rPr>
        <w:t>CHIEF PROFESSIONAL NURSE(10 POSTS) REF NO: 700439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 Multidisciplinary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in General Nursing plus midwife. Registration with SANC. Addition to basic qualification an added advantage as well as relevant minimum 5 years experience. Strong leadership skills, problem and conflict resolu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sion of comprehensive quality nursing care within multi disciplinary team in a therapeutic safe recovery and conducive environment in line with the departmental strategic goals, legislative prescripts and key priority areas. Ensure effective and efficient management of resources and compliance to quality assurance standards. Comply with service improvement initiatives and ensure generation and submission of quality data. Ensure effective implementation of PMD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Khoza  Tel (011) 411 3506/383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14</w:t>
      </w:r>
      <w:r>
        <w:rPr>
          <w:rFonts w:cs="Arial" w:ascii="Arial" w:hAnsi="Arial"/>
          <w:sz w:val="18"/>
          <w:szCs w:val="18"/>
        </w:rPr>
        <w:tab/>
        <w:t>:</w:t>
        <w:tab/>
      </w:r>
      <w:r>
        <w:rPr>
          <w:rFonts w:cs="Arial" w:ascii="Arial" w:hAnsi="Arial"/>
          <w:b/>
          <w:bCs/>
          <w:sz w:val="18"/>
          <w:szCs w:val="18"/>
          <w:u w:val="single"/>
        </w:rPr>
        <w:t>SENIOR ADMINISTRATIVE OFFICER: FINANCE AND TRANSPORT REF NO: 700438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rofessional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or equivalence of tertiary qualification. Experience in financial management. Knowledge of the PFMA, MTEF, BAS, SAP, ELS. Computer literate. Code 8 driver’s lis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ation, presentation and monitoring of budget. Cost and expenditure control measures in line with budget. Compile financial reports for submission to Central and Regional office. Ensure compliance with legislation framework governing employment practices. Control payments, reconciliation of BAS/ PERSAL: BAS/ SAP, BAS/ BAUD. Monitor the implementation of the PFMA and National Treasury Regulations. Supervision and discipline of staff. Conduct performance Assessment Evaluation. Manage and control transport. Manage Electronic Log Sheet System. Comply with Batho Pele Principles. Attend meetings. Participate in committees and give financial guidance to Departments. Adhere to all financial and Transport deleg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 Neveling Tel: (011) 355 300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5</w:t>
      </w:r>
      <w:r>
        <w:rPr>
          <w:rFonts w:cs="Arial" w:ascii="Arial" w:hAnsi="Arial"/>
          <w:sz w:val="18"/>
          <w:szCs w:val="18"/>
        </w:rPr>
        <w:tab/>
        <w:t>:</w:t>
        <w:tab/>
      </w:r>
      <w:r>
        <w:rPr>
          <w:rFonts w:cs="Arial" w:ascii="Arial" w:hAnsi="Arial"/>
          <w:b/>
          <w:bCs/>
          <w:sz w:val="18"/>
          <w:szCs w:val="18"/>
          <w:u w:val="single"/>
        </w:rPr>
        <w:t>PHARMACISTS: ARV (3 POSTS) REF NO: 700438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Pharmacy Diploma or B Pharmacy recognized by the South African Council. Registration as a Pharmacist with SAPC. Knowledge/ interest to work with HIV/AIDS clients is recommended. Knowledge of public service financial practices is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control and distribution of medicine (including ARV medicines predominantly) to clinics, inpatients, outpatients and ARV patients. Provide necessary orientation, training skills, assessing, disciplining and monitoring of all staff. Maintain accurate appropriate patients records in line with legal requirements. Engage in effective communication with other departments and personnel in order to ensure quality services are rendered. Be willing to work long hours. Be involved in the maintenance of minimum standards of service through sustained quality improvement programme. Retrieve, interprets, evaluate and supply information regarding the nature and use of medicines, disease states and health care.  Supervise and provide training to pharmacist interns and pharmacy assistants. Exercise control over expenditure by ensuring non wastage of pharmaceutical and other resources. Promote Batho Pele Principles in the execution of effective service delivery. To provide support, management and referral system for all HAST department in managing affected patients and families in hospital and communit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M Msibi Tel: (011) 933 908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6</w:t>
      </w:r>
      <w:r>
        <w:rPr>
          <w:rFonts w:cs="Arial" w:ascii="Arial" w:hAnsi="Arial"/>
          <w:sz w:val="18"/>
          <w:szCs w:val="18"/>
        </w:rPr>
        <w:tab/>
        <w:t>:</w:t>
        <w:tab/>
      </w:r>
      <w:r>
        <w:rPr>
          <w:rFonts w:cs="Arial" w:ascii="Arial" w:hAnsi="Arial"/>
          <w:b/>
          <w:bCs/>
          <w:sz w:val="18"/>
          <w:szCs w:val="18"/>
          <w:u w:val="single"/>
        </w:rPr>
        <w:t>CHIEF PROFESSIONAL NURSE ARV (2 POSTS) REF NO: 700438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in General Nursing. Registration with SANC as professional nurse. 5 years experience of which 1 year managerial. Knowledge, experience and training of HIV/ AIDS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excellent nursing care. Manage department. Compile duty roster. Ensure that protocols are in place. Work with other service providers. Compile monthly report and statistics. To provide support, management and referral system for all HAST departments in managing affected patients and families (in the hospital and community). Ensure that accreditation standards are met and applied. Supervision and performance evaluation of personnel. Staff train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M Msibi Tel: (011) 933 908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7</w:t>
      </w:r>
      <w:r>
        <w:rPr>
          <w:rFonts w:cs="Arial" w:ascii="Arial" w:hAnsi="Arial"/>
          <w:sz w:val="18"/>
          <w:szCs w:val="18"/>
        </w:rPr>
        <w:tab/>
        <w:t>:</w:t>
        <w:tab/>
      </w:r>
      <w:r>
        <w:rPr>
          <w:rFonts w:cs="Arial" w:ascii="Arial" w:hAnsi="Arial"/>
          <w:b/>
          <w:bCs/>
          <w:sz w:val="18"/>
          <w:szCs w:val="18"/>
          <w:u w:val="single"/>
        </w:rPr>
        <w:t>CHIEF OCCUPATIONAL THERAPIST REF NO: 700438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egree in Occupational Therapy. Registration with the Health Professional Council of South Africa as an occupational therapist. 4 years experience in occupational therap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the manager with managerial duties and administrative tasks. Carry a patient load in the sub-section. Manage a sub-section of the occupational therapy department. Plan and implement occupational therapy services and formulate strategies for the allocated sub-section. Implement sectional and provincial quality assurances measures. Manage allocated staff, including supervision and performance appraisal. Manage the consumable budget for the sub-section. Co-ordinate clinical student training. Participate in the continuing professional development of the depart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 xml:space="preserve">: </w:t>
        <w:tab/>
        <w:t>Ms T. Coetzee (011) 933 829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8</w:t>
      </w:r>
      <w:r>
        <w:rPr>
          <w:rFonts w:cs="Arial" w:ascii="Arial" w:hAnsi="Arial"/>
          <w:sz w:val="18"/>
          <w:szCs w:val="18"/>
        </w:rPr>
        <w:tab/>
        <w:t>:</w:t>
        <w:tab/>
      </w:r>
      <w:r>
        <w:rPr>
          <w:rFonts w:cs="Arial" w:ascii="Arial" w:hAnsi="Arial"/>
          <w:b/>
          <w:bCs/>
          <w:sz w:val="18"/>
          <w:szCs w:val="18"/>
          <w:u w:val="single"/>
        </w:rPr>
        <w:t>DATA ADMINISTRATOR: STATISTICIAN REF NO: 700438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Degree in Information management or Grade 12 certificate coupled with 5 years experience in hospital management information system. Computer skills (Ms Word, Excel and Powerpoint). Ability to work under pressure. Communication skills. Conflict management skills. Interpersonal skills. Knowledge of Medicom will be an added advantage. Statistical calculations will form part of the interview proces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the collection, processing and evaluation of data for the institution. Monitor health indicators to determine the demographical trends. Develop a system for analyzing, evaluating and interpreting Minimum Data Set. National Tertiary Service grants and CEO report. Produce informed and graphically illustrated reports for senior mangers. Compile statistics and reports of the institution and timeously make submissions to senior management, regional and central office. Introduce measures to achieve maximum sourcing of statistical data from Medicom System. Ability to plan, organize and control the work in order to meet the required standard. Train and supervise the activities of the staff.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Nefale (011) 933 978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19</w:t>
      </w:r>
      <w:r>
        <w:rPr>
          <w:rFonts w:cs="Arial" w:ascii="Arial" w:hAnsi="Arial"/>
          <w:sz w:val="18"/>
          <w:szCs w:val="18"/>
        </w:rPr>
        <w:tab/>
        <w:t>:</w:t>
        <w:tab/>
      </w:r>
      <w:r>
        <w:rPr>
          <w:rFonts w:cs="Arial" w:ascii="Arial" w:hAnsi="Arial"/>
          <w:b/>
          <w:bCs/>
          <w:sz w:val="18"/>
          <w:szCs w:val="18"/>
          <w:u w:val="single"/>
        </w:rPr>
        <w:t>CHIEF ACCOUNTING CLERK REF: 700438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with relevant financial experience of at least 2 years in hospital environment. Sound knowledge of patient fee administration, PFMA, BAS and Medic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ion and supervisory support to the institution through: Reconciliation of patient accounts, creditors statement and age analysis on a monthly basis. Allocation of patient fee payment on Medicom. Requesting of BAS reports and receipts allocations. Handling supplier queries. Training and mentoring of subordinates Management of staff performa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Marobobo Tel 016 930-323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20</w:t>
      </w:r>
      <w:r>
        <w:rPr>
          <w:rFonts w:cs="Arial" w:ascii="Arial" w:hAnsi="Arial"/>
          <w:sz w:val="18"/>
          <w:szCs w:val="18"/>
        </w:rPr>
        <w:tab/>
        <w:t>:</w:t>
        <w:tab/>
      </w:r>
      <w:r>
        <w:rPr>
          <w:rFonts w:cs="Arial" w:ascii="Arial" w:hAnsi="Arial"/>
          <w:b/>
          <w:bCs/>
          <w:sz w:val="18"/>
          <w:szCs w:val="18"/>
          <w:u w:val="single"/>
        </w:rPr>
        <w:t>SENIOR RADIOGRAPHE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70043638 Stanza Bopape C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70043650 Ladium C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X-Ray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tanza Bopape CHC (1Post) Ladium CHC (1Pos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egree / Diploma in Radiography (Diagnostic) with at least 3 years experience in Radiography. Registration with Health Professional Council of South Africa. High standard diagnostic (X-Ray) images and quality meas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Undertake radiographic procedures efficiently. Produce diagnostic images in accordance with prescribed protocols, radiation control and measures ad medico legal requirements. Compulsory to participate in a 24 hour service roster. Ensure optimal patient care and radiation safety. Assist junior radiograph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r. M. Senosha Tel No: (012) 812-0333 Stanza Bopape Clini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r. M. Kolapen Tel No: (012) 374-9973 Ladium CHC</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28/121</w:t>
      </w:r>
      <w:r>
        <w:rPr>
          <w:rFonts w:cs="Arial" w:ascii="Arial" w:hAnsi="Arial"/>
          <w:sz w:val="18"/>
          <w:szCs w:val="18"/>
          <w:lang w:val="en-ZA"/>
        </w:rPr>
        <w:tab/>
        <w:t>:</w:t>
        <w:tab/>
      </w:r>
      <w:r>
        <w:rPr>
          <w:rFonts w:cs="Arial" w:ascii="Arial" w:hAnsi="Arial"/>
          <w:b/>
          <w:bCs/>
          <w:sz w:val="18"/>
          <w:szCs w:val="18"/>
          <w:u w:val="single"/>
          <w:lang w:val="en-ZA"/>
        </w:rPr>
        <w:t>CHIEF PROVISIONING ADMINISTRATION CLERK REF NO: 7004395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rocureme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certificate. Computer literacy. Knowledge of procurement Procedures/ Supply Chain Management. Knowledge of SAP and the BAUD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pproves requisitions according to procurement procedures. Relapse RLS 01 electronically for procurement of goods and services. Compile initial equipments lists for priority meetings. Attend loss control obtain reports , statements and report the Head Office. Ensure the smooth running of asset management (BAUD System). Manage general warehouse and prepack stores. Manage stock control , compile reports losses and surpluses. Report losses to Central Office. Attend to Audit General queri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s M.E. Khoza Tel: (011) 411 – 3723/ 3500</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22</w:t>
      </w:r>
      <w:r>
        <w:rPr>
          <w:rFonts w:cs="Arial" w:ascii="Arial" w:hAnsi="Arial"/>
          <w:sz w:val="18"/>
          <w:szCs w:val="18"/>
          <w:lang w:val="en-ZA"/>
        </w:rPr>
        <w:tab/>
        <w:t>:</w:t>
        <w:tab/>
      </w:r>
      <w:r>
        <w:rPr>
          <w:rFonts w:cs="Arial" w:ascii="Arial" w:hAnsi="Arial"/>
          <w:b/>
          <w:bCs/>
          <w:sz w:val="18"/>
          <w:szCs w:val="18"/>
          <w:u w:val="single"/>
          <w:lang w:val="en-ZA"/>
        </w:rPr>
        <w:t>FINANCIAL CONTROLLER REF NO: 7004381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Standard 10. Knowledge of PAAB, BAS, Microsoft Excel, Microsoft Word and should also have knowledge of PFMA, DORA and all other related Policy docum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Overseeing the running of the Cashier services, banking of state monies, safe keeping of state assets, and keeping of cash books and journals, and number 2 account. Over seeing the processing of Patients debts by the Debt Collecting Section through the States prescripts. Attend meetings in the hospital and give feed back to subordinates. Facilitate and preside over all sectional meetings in the department, and take minutes thereof. Perform Staff assessments and evaluations periodically. Arrange for staff training whenever the need arises. Billing of patients. Compiling of Annexure “F” of monthly basis. Reconciliation between BAS and PAAB on monthly basi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L. Delport / Mr. J. Maotwe Tel: (011) 411-3720 / 372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23</w:t>
      </w:r>
      <w:r>
        <w:rPr>
          <w:rFonts w:cs="Arial" w:ascii="Arial" w:hAnsi="Arial"/>
          <w:sz w:val="18"/>
          <w:szCs w:val="18"/>
        </w:rPr>
        <w:tab/>
        <w:t>:</w:t>
        <w:tab/>
      </w:r>
      <w:r>
        <w:rPr>
          <w:rFonts w:cs="Arial" w:ascii="Arial" w:hAnsi="Arial"/>
          <w:b/>
          <w:bCs/>
          <w:sz w:val="18"/>
          <w:szCs w:val="18"/>
          <w:u w:val="single"/>
        </w:rPr>
        <w:t>SENIOR PROFESSIONAL NURSE (10 POSTS) REF NO: 700439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R106 050-R110 35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in General Nursing plus midwife. Registration with SANC. Additional qualification in specific field an added advantage as well as relevant minimum 5 years experience. Strong leadership skills, problem and conflict resolu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sion of comprehensive quality nursing care within multi disciplinary team in a therapeutic recovery safe and hazard free environment in line with the departmental strategic goals, legislative prescripts and key priority areas. Ensure effective and efficient management of resources and compliance to quality assurance standards. Comply with service improvement initiatives and ensure generation and submission of quality data. Effective management of Human Resources and maintenance of sound labour rel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Khoza  Tel (011) 411 3506/383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24</w:t>
      </w:r>
      <w:r>
        <w:rPr>
          <w:rFonts w:cs="Arial" w:ascii="Arial" w:hAnsi="Arial"/>
          <w:sz w:val="18"/>
          <w:szCs w:val="18"/>
        </w:rPr>
        <w:tab/>
        <w:t>:</w:t>
        <w:tab/>
      </w:r>
      <w:r>
        <w:rPr>
          <w:rFonts w:cs="Arial" w:ascii="Arial" w:hAnsi="Arial"/>
          <w:b/>
          <w:bCs/>
          <w:sz w:val="18"/>
          <w:szCs w:val="18"/>
          <w:u w:val="single"/>
        </w:rPr>
        <w:t>SENIOR FOOD SERVICE MANAGER REF NO: 700438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 114 8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ational Diploma in Food Service Management (HET level) or National Diploma in Food Beverage Management (HET level) or B. Tech Degree in Food Service Management/ Food and Beverage Management will be an advantage. Good communication, interpersonal and organizational skills. Computer literacy (Ms Word and Ms Excel). Experience in a Hospital Food Service Unit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irect control of the Food Service Unit and Food Service staff. Planning of menus and recipes for normal diets. Control of food expenditure. Perform administrative and human resource tasks. Ensure that healthy safe systems of work are implemented and maintained. Apply total quality control standards, implement prescribed guidelines and procedures. Plan and implement training programmes.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W. O. Pretorius (011) 933 942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t>POST 28/125</w:t>
      </w:r>
      <w:r>
        <w:rPr>
          <w:rFonts w:cs="Arial" w:ascii="Arial" w:hAnsi="Arial"/>
          <w:sz w:val="18"/>
          <w:szCs w:val="18"/>
          <w:lang w:val="en-ZA"/>
        </w:rPr>
        <w:tab/>
        <w:t>:</w:t>
        <w:tab/>
      </w:r>
      <w:r>
        <w:rPr>
          <w:rFonts w:cs="Arial" w:ascii="Arial" w:hAnsi="Arial"/>
          <w:b/>
          <w:bCs/>
          <w:sz w:val="18"/>
          <w:szCs w:val="18"/>
          <w:u w:val="single"/>
          <w:lang w:val="en-ZA"/>
        </w:rPr>
        <w:t>NETWORK CONTROLLER REF NO: 7004386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orensic Patholog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Centr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IT diploma or equivalent tertiary qualification, coupled with appropriate experience working in a role supporting the following systems: Windows XP, Windows 2003 Server, Linux Server. Ability to install, configure and troubleshoot Windows XP desktop. Expert in use and support of Microsoft Office Suite: Windows XP, Microsoft Outlook and Internet browser. Knowledge in TCP/IP protocols, Ethernet networks. Excellent written and verbal communication skills. Ability to explain and relay technical information to us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Incumbent will be responsible for the day to day troubleshooting. Make changes to the networks on a daily basis based on requirements. Evaluation of client software applications from a network perspective and writing reports based on the findings, making recommendations. Troubleshoot VPN issues. Record and follow-up all client’s call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M.Mokgethi, Tel (011) 689 5596</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1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26</w:t>
      </w:r>
      <w:r>
        <w:rPr>
          <w:rFonts w:cs="Arial" w:ascii="Arial" w:hAnsi="Arial"/>
          <w:sz w:val="18"/>
          <w:szCs w:val="18"/>
        </w:rPr>
        <w:tab/>
        <w:t>:</w:t>
        <w:tab/>
      </w:r>
      <w:r>
        <w:rPr>
          <w:rFonts w:cs="Arial" w:ascii="Arial" w:hAnsi="Arial"/>
          <w:b/>
          <w:bCs/>
          <w:sz w:val="18"/>
          <w:szCs w:val="18"/>
          <w:u w:val="single"/>
        </w:rPr>
        <w:t>FINANCIAL CONTROLLER REF NO: 700438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79 407 – 92 19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tandard 10 (Grade 12) certificate. 3 years experience clearing suspense accounts, BAS/ PERSAL reconciliations. Good communication skills. Computer literacy (Ms Word and Ms Excel) and analytical skills is required. Ability to work in a team. Experience in FMS, BAS and PERSAL. Experience in SAP (System Application Products) will be an advantage. Expenditure control and finance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BAS/ PERSAL reconciliation. Reconciliation of suppliers accounts. Clearing of suspense accounts. Correction of misallocation by journalizing and compiling all other journal, capturing of invoices in a spreadshee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FN. Filani Tel: (011) 933 856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8/127</w:t>
      </w:r>
      <w:r>
        <w:rPr>
          <w:rFonts w:cs="Arial" w:ascii="Arial" w:hAnsi="Arial"/>
          <w:sz w:val="18"/>
          <w:szCs w:val="18"/>
        </w:rPr>
        <w:tab/>
        <w:t>:</w:t>
        <w:tab/>
      </w:r>
      <w:r>
        <w:rPr>
          <w:rFonts w:cs="Arial" w:ascii="Arial" w:hAnsi="Arial"/>
          <w:b/>
          <w:bCs/>
          <w:sz w:val="18"/>
          <w:szCs w:val="18"/>
          <w:u w:val="single"/>
        </w:rPr>
        <w:t>LOGISTICS SUPPORT OFFICER (LINEN ROOM) REF: 70043858</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 xml:space="preserve">: </w:t>
        <w:tab/>
        <w:t>Sebokeng Hospita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Grade 10/12. Supervisory experience of at least 3 yea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mooth running of linen section at all times. Communicate and liaise with laundry and users at the institution on continuous basis to ensure quality service delivery. Condemn and replace shortage according to regulations and arrange repairing of torn linen when necessary. Stock taking at least twice a year with submitting of figures to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 Shabangu Tel 016 930-328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28</w:t>
      </w:r>
      <w:r>
        <w:rPr>
          <w:rFonts w:cs="Arial" w:ascii="Arial" w:hAnsi="Arial"/>
          <w:sz w:val="18"/>
          <w:szCs w:val="18"/>
          <w:lang w:val="en-ZA"/>
        </w:rPr>
        <w:tab/>
        <w:t>:</w:t>
        <w:tab/>
      </w:r>
      <w:r>
        <w:rPr>
          <w:rFonts w:cs="Arial" w:ascii="Arial" w:hAnsi="Arial"/>
          <w:b/>
          <w:bCs/>
          <w:sz w:val="18"/>
          <w:szCs w:val="18"/>
          <w:u w:val="single"/>
          <w:lang w:val="en-ZA"/>
        </w:rPr>
        <w:t>SENIOR DENTAL ASSISTANT REF NO: 7004369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Metsweding Distri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certificate. Registration with HPCSA. At least 3 years dental assistant experience. Code 8 driver’s license is a prerequis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Assistant dentist in the clinic. Infection control. Clinic administration including patient appointments, handling of patients fees. Ordering of consumables, inventory and stock control.</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Dr. R. Oyedipe  Tel: (012) 303 -919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29</w:t>
      </w:r>
      <w:r>
        <w:rPr>
          <w:rFonts w:cs="Arial" w:ascii="Arial" w:hAnsi="Arial"/>
          <w:sz w:val="18"/>
          <w:szCs w:val="18"/>
          <w:lang w:val="en-ZA"/>
        </w:rPr>
        <w:tab/>
        <w:t>:</w:t>
        <w:tab/>
      </w:r>
      <w:r>
        <w:rPr>
          <w:rFonts w:cs="Arial" w:ascii="Arial" w:hAnsi="Arial"/>
          <w:b/>
          <w:bCs/>
          <w:sz w:val="18"/>
          <w:szCs w:val="18"/>
          <w:u w:val="single"/>
          <w:lang w:val="en-ZA"/>
        </w:rPr>
        <w:t>PHARMACIST ASSISTANT REF NO: 7004369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Zithobeni Clini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as a post basic Pharmacist Assistant with South African Pharmacy Council. Ability to work in a team. Computer Literacy ( proficiency in Ms Office su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Work in direct supervision of a pharmacist at clinics (Tshwane / Metsweding Region). The rendering and preparation of a prescription, labelling and dispensing to patients. Ordering of medicine. Storage of Medicine in accordance with Pharmacy Regulation. Assist in compounding according to formula and standard operating procedure.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M DikoebeTel: (013) 932- 6303</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30</w:t>
      </w:r>
      <w:r>
        <w:rPr>
          <w:rFonts w:cs="Arial" w:ascii="Arial" w:hAnsi="Arial"/>
          <w:sz w:val="18"/>
          <w:szCs w:val="18"/>
        </w:rPr>
        <w:tab/>
        <w:t>:</w:t>
        <w:tab/>
      </w:r>
      <w:r>
        <w:rPr>
          <w:rFonts w:cs="Arial" w:ascii="Arial" w:hAnsi="Arial"/>
          <w:b/>
          <w:bCs/>
          <w:sz w:val="18"/>
          <w:szCs w:val="18"/>
          <w:u w:val="single"/>
        </w:rPr>
        <w:t>ADMIN CLERK (6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70043657 Stanza Bopape C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70043659 Ladium C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tanza Bopape CHC (4 Posts) Ladium CHC (2 Pos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qualification. Office organisation. Ability to work in a team. Sound communication and computer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tasks. Render other administrative support in the facility. Record movement of documents in accordance with guidelines and instructions. Attend to general enquiries and queries when necessary. File documents in a way that is orderly and will enable easy ac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r. M. Senosha Tel No: (012) 812-0333 Stanza Bopape CHC, Mamelod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r. M. Kolapen Tel No: (012) 374-9973 Ladium CHC</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31</w:t>
      </w:r>
      <w:r>
        <w:rPr>
          <w:rFonts w:cs="Arial" w:ascii="Arial" w:hAnsi="Arial"/>
          <w:sz w:val="18"/>
          <w:szCs w:val="18"/>
          <w:lang w:val="en-ZA"/>
        </w:rPr>
        <w:tab/>
        <w:t>:</w:t>
        <w:tab/>
      </w:r>
      <w:r>
        <w:rPr>
          <w:rFonts w:cs="Arial" w:ascii="Arial" w:hAnsi="Arial"/>
          <w:b/>
          <w:bCs/>
          <w:sz w:val="18"/>
          <w:szCs w:val="18"/>
          <w:u w:val="single"/>
          <w:lang w:val="en-ZA"/>
        </w:rPr>
        <w:t>ADMIN CLERK (3 POSTS) REF NO: 7004369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 Dark city CH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 Grade 10 certificate or equivalent qualification. Experience in Administration of patients. Ability to read and write,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Correct filing of patients files. Keep a correct record / register of incoming patients. Guide patients from admission point to the correct service point. Ensure that new patient file are ordered and available at all times. Ensure correct statistics. Ensure correct paper – based filing. Be prepared to work shifts. Monitoring of patients follow up vis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M. DikoebeTel: (013) 932- 6303</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28/132</w:t>
      </w:r>
      <w:r>
        <w:rPr>
          <w:rFonts w:cs="Arial" w:ascii="Arial" w:hAnsi="Arial"/>
          <w:sz w:val="18"/>
          <w:szCs w:val="18"/>
        </w:rPr>
        <w:tab/>
        <w:t>:</w:t>
        <w:tab/>
      </w:r>
      <w:r>
        <w:rPr>
          <w:rFonts w:cs="Arial" w:ascii="Arial" w:hAnsi="Arial"/>
          <w:b/>
          <w:bCs/>
          <w:sz w:val="18"/>
          <w:szCs w:val="18"/>
          <w:u w:val="single"/>
        </w:rPr>
        <w:t>HOUSEHOLD WORKER REF NO: 700438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54 222 – 62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Ann Latsky Nursing Colle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successful applicant must be in possession of an appropriate recognized Grade 12 Certificate or ABET qualification with five to ten years relevant experience. The candidate requires the following skills: Good communication, orgaisation, word processing, knowledge of security of a premises, supervisor, customer service, knowledge of cleaning materials, catering arrangements, knowledge of procurement and mainten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following: Opening and closing of the college before official office hours. Supervision of cleaning personnel, catering, preparations, ordering of groceries, compiling of works orders, handling of keys, laundry services, stock control and stock cou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D. Cloete Tel: (011) 644 891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1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28/133</w:t>
      </w:r>
      <w:r>
        <w:rPr>
          <w:rFonts w:cs="Arial" w:ascii="Arial" w:hAnsi="Arial"/>
          <w:sz w:val="18"/>
          <w:szCs w:val="18"/>
        </w:rPr>
        <w:tab/>
        <w:t>:</w:t>
        <w:tab/>
      </w:r>
      <w:r>
        <w:rPr>
          <w:rFonts w:cs="Arial" w:ascii="Arial" w:hAnsi="Arial"/>
          <w:b/>
          <w:bCs/>
          <w:sz w:val="18"/>
          <w:szCs w:val="18"/>
          <w:u w:val="single"/>
        </w:rPr>
        <w:t>ENROLLED NURSING AUXILLIARY (15 POSTS) REF NO: 70043953</w:t>
      </w:r>
    </w:p>
    <w:p>
      <w:pPr>
        <w:pStyle w:val="Normal"/>
        <w:tabs>
          <w:tab w:val="clear" w:pos="720"/>
          <w:tab w:val="left" w:pos="2340" w:leader="none"/>
          <w:tab w:val="left" w:pos="2880" w:leader="none"/>
        </w:tabs>
        <w:jc w:val="both"/>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ed as an Enrolled nurse auxiliary with internship experience in Hospital environment. Registration with SANC. Good communication skills (written and verbal). Leadership abilities and also be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lanning, implementation, evaluation of Basic Nursing Programmes according to Nursing standards, Legal requirements, policies and regulations for Enrolled Nursing Auxilliary. Active participation in ongoing training and education of patients. Maintain a safe therapeutic, environment according to Occupational Health and Safety requirements and Batho- Pele Principles. Active participation in PMDS. Active participation in Health Lifestyle programmes. Maintain quality patient care and accurate recording at all ti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Khoza  Tel (011) 411 3506/383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34</w:t>
      </w:r>
      <w:r>
        <w:rPr>
          <w:rFonts w:cs="Arial" w:ascii="Arial" w:hAnsi="Arial"/>
          <w:sz w:val="18"/>
          <w:szCs w:val="18"/>
          <w:lang w:val="en-ZA"/>
        </w:rPr>
        <w:tab/>
        <w:t>:</w:t>
        <w:tab/>
      </w:r>
      <w:r>
        <w:rPr>
          <w:rFonts w:cs="Arial" w:ascii="Arial" w:hAnsi="Arial"/>
          <w:b/>
          <w:bCs/>
          <w:sz w:val="18"/>
          <w:szCs w:val="18"/>
          <w:u w:val="single"/>
          <w:lang w:val="en-ZA"/>
        </w:rPr>
        <w:t>MESSENGER / DRIVER REF NO: 7004369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6 200 per annum (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Junior certificate. Valid driver’s license. Valid Public Driver’s permit. Ability to read and write and have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nder quality service as driver to the department and ensure safe transporting of staff and patients either by car, combi, bus or driving the mobile clinic. Delivering and collecting of mail documents and to and from different area offices or institution. Routine maintenance check on vehicle to report defects for timeouts repair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M.DikoebeTel: (013) 932- 6303</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35</w:t>
      </w:r>
      <w:r>
        <w:rPr>
          <w:rFonts w:cs="Arial" w:ascii="Arial" w:hAnsi="Arial"/>
          <w:sz w:val="18"/>
          <w:szCs w:val="18"/>
          <w:lang w:val="en-ZA"/>
        </w:rPr>
        <w:tab/>
        <w:t>:</w:t>
        <w:tab/>
      </w:r>
      <w:r>
        <w:rPr>
          <w:rFonts w:cs="Arial" w:ascii="Arial" w:hAnsi="Arial"/>
          <w:b/>
          <w:bCs/>
          <w:sz w:val="18"/>
          <w:szCs w:val="18"/>
          <w:u w:val="single"/>
          <w:lang w:val="en-ZA"/>
        </w:rPr>
        <w:t>DRIVER (5 POSTS) REF NO: 7004369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 Dark city CH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certificate or equivalent qualification. Code 8 driver’s license plus Professional Driving permit (PDP).Good verbal communication skills. Ability to read and write and have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Transporting patients, goods and passengers. Routine maintenance, garaging of vehicles and timely reporting of minor and major defects for timeouts repair. Responsible for prescribed records and logs with regards to the vehicles. Delivery and collection of mail, documents and goods to and from different area offices institution.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J. Nconco  Tel: (013) 934- 438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36</w:t>
      </w:r>
      <w:r>
        <w:rPr>
          <w:rFonts w:cs="Arial" w:ascii="Arial" w:hAnsi="Arial"/>
          <w:sz w:val="18"/>
          <w:szCs w:val="18"/>
        </w:rPr>
        <w:tab/>
        <w:t>:</w:t>
        <w:tab/>
      </w:r>
      <w:r>
        <w:rPr>
          <w:rFonts w:cs="Arial" w:ascii="Arial" w:hAnsi="Arial"/>
          <w:b/>
          <w:bCs/>
          <w:sz w:val="18"/>
          <w:szCs w:val="18"/>
          <w:u w:val="single"/>
        </w:rPr>
        <w:t>CLEANERIII/FORMAN REF: 7004385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Abet 4 (Numeracy &amp; Literacy) A minimum of 5 years experience in Cleaning Service. Acting as team leader/ foreman in absence of supervisor would be an advantage. Prepared to do night duty and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ministrative and supervisory support to the institution in: Supervision, training, mentoring of subordinate through evaluation, corrective discipline and support. Ordering and control of cleaning materials. Leave management and management of roster</w:t>
      </w:r>
    </w:p>
    <w:p>
      <w:pPr>
        <w:pStyle w:val="Normal"/>
        <w:tabs>
          <w:tab w:val="clear" w:pos="720"/>
          <w:tab w:val="left" w:pos="2340" w:leader="none"/>
          <w:tab w:val="left" w:pos="2880" w:leader="none"/>
        </w:tabs>
        <w:jc w:val="both"/>
        <w:rPr/>
      </w:pPr>
      <w:r>
        <w:rPr>
          <w:rFonts w:cs="Arial" w:ascii="Arial" w:hAnsi="Arial"/>
          <w:b/>
          <w:bCs/>
          <w:sz w:val="18"/>
          <w:szCs w:val="18"/>
          <w:u w:val="single"/>
        </w:rPr>
        <w:t>ENQIURIES</w:t>
      </w:r>
      <w:r>
        <w:rPr>
          <w:rFonts w:cs="Arial" w:ascii="Arial" w:hAnsi="Arial"/>
          <w:sz w:val="18"/>
          <w:szCs w:val="18"/>
        </w:rPr>
        <w:tab/>
        <w:t>:</w:t>
        <w:tab/>
        <w:t>Ms M Oeschger Tel 016 930-336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37</w:t>
      </w:r>
      <w:r>
        <w:rPr>
          <w:rFonts w:cs="Arial" w:ascii="Arial" w:hAnsi="Arial"/>
          <w:sz w:val="18"/>
          <w:szCs w:val="18"/>
        </w:rPr>
        <w:tab/>
        <w:t>:</w:t>
        <w:tab/>
      </w:r>
      <w:r>
        <w:rPr>
          <w:rFonts w:cs="Arial" w:ascii="Arial" w:hAnsi="Arial"/>
          <w:b/>
          <w:bCs/>
          <w:sz w:val="18"/>
          <w:szCs w:val="18"/>
          <w:u w:val="single"/>
        </w:rPr>
        <w:t>CLEANER (8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70043654 Stanza Bopape C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70043655 Ladium C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tanza Bopape CHC, (5 Posts) Ladium CHC (3 Pos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et. Basis Abet / Innumeracy and inter-personal relations. Ability to work under pressure and remain focused toward productiv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ble to read and write. Provide cleaning services within and outside patient care. Manage cleaning supplies. Determine cleaning method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r. M. Senosha Tel No: (012) 812-0333 Stanza Bopape CHC, Mamelod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r. M. Kolapen Tel No: (012) 374-9973 Ladium CHC</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30 July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38</w:t>
      </w:r>
      <w:r>
        <w:rPr>
          <w:rFonts w:cs="Arial" w:ascii="Arial" w:hAnsi="Arial"/>
          <w:sz w:val="18"/>
          <w:szCs w:val="18"/>
          <w:lang w:val="en-ZA"/>
        </w:rPr>
        <w:tab/>
        <w:t>:</w:t>
        <w:tab/>
      </w:r>
      <w:r>
        <w:rPr>
          <w:rFonts w:cs="Arial" w:ascii="Arial" w:hAnsi="Arial"/>
          <w:b/>
          <w:bCs/>
          <w:sz w:val="18"/>
          <w:szCs w:val="18"/>
          <w:u w:val="single"/>
          <w:lang w:val="en-ZA"/>
        </w:rPr>
        <w:t>LAUNDRY WORKER (2 POSTS) REF NO: 7004369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 Dark city CH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Abet. Good interpersonal and communication skills. Ability to operate machinery is recommen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Use laundry machinery. Maintenance of equipment. Operate machinery and equipment. Handling , sorting and sending out linen. Keep linen area tidy. Liaising with ward personnel and housekeepers. Report to Facility Manager.</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J. Nconco  Tel: (013) 934- 438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39</w:t>
      </w:r>
      <w:r>
        <w:rPr>
          <w:rFonts w:cs="Arial" w:ascii="Arial" w:hAnsi="Arial"/>
          <w:sz w:val="18"/>
          <w:szCs w:val="18"/>
          <w:lang w:val="en-ZA"/>
        </w:rPr>
        <w:tab/>
        <w:t>:</w:t>
        <w:tab/>
      </w:r>
      <w:r>
        <w:rPr>
          <w:rFonts w:cs="Arial" w:ascii="Arial" w:hAnsi="Arial"/>
          <w:b/>
          <w:bCs/>
          <w:sz w:val="18"/>
          <w:szCs w:val="18"/>
          <w:u w:val="single"/>
          <w:lang w:val="en-ZA"/>
        </w:rPr>
        <w:t>PORTER (5 POSTS) REF NO: 7004369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 Dark city CH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0 certificate. Good verbal, communication and interpersonal skills. Be able to work in team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ransporting patients within the clinic. Lifting patients from the car into clinic. Moving corpse from words to mortuary and responsible for the correct completion of relevant forms. Reporting of Faulty , broken wheelchairs and trolleys. Collecting of human tissue and transporting it for disposal. Handle all enquiri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J.NconcoTel: (013) 934- 438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28/140</w:t>
      </w:r>
      <w:r>
        <w:rPr>
          <w:rFonts w:cs="Arial" w:ascii="Arial" w:hAnsi="Arial"/>
          <w:sz w:val="18"/>
          <w:szCs w:val="18"/>
          <w:lang w:val="en-ZA"/>
        </w:rPr>
        <w:tab/>
        <w:t>:</w:t>
        <w:tab/>
      </w:r>
      <w:r>
        <w:rPr>
          <w:rFonts w:cs="Arial" w:ascii="Arial" w:hAnsi="Arial"/>
          <w:b/>
          <w:bCs/>
          <w:sz w:val="18"/>
          <w:szCs w:val="18"/>
          <w:u w:val="single"/>
          <w:lang w:val="en-ZA"/>
        </w:rPr>
        <w:t>PROPERTY CARETAKER (3 POSTS) REF NO: 7004370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Dark City CHC)</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REQUIREMENTS</w:t>
      </w:r>
      <w:r>
        <w:rPr>
          <w:rFonts w:cs="Arial" w:ascii="Arial" w:hAnsi="Arial"/>
          <w:sz w:val="18"/>
          <w:szCs w:val="18"/>
          <w:lang w:val="en-ZA"/>
        </w:rPr>
        <w:tab/>
        <w:t>:</w:t>
        <w:tab/>
        <w:t>Good Communication and interperson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Cleaning of all areas around the clinic. Mowing lawns, trimming edges, planting flowers and watering. Removing weeds, handling of equipment properly and attend clinic meetings and perform any other duties requested by the clinical manager.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M.DikoebeTel: (013) 932- 6303</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2"/>
        <w:jc w:val="center"/>
        <w:rPr>
          <w:sz w:val="18"/>
          <w:szCs w:val="18"/>
          <w:u w:val="none"/>
        </w:rPr>
      </w:pPr>
      <w:r>
        <w:rPr>
          <w:sz w:val="18"/>
          <w:szCs w:val="18"/>
          <w:u w:val="none"/>
        </w:rPr>
        <w:t>DEPARTMENT OF PUBLIC TRANSPORT, ROADS AND WORKS</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rPr>
      </w:pPr>
      <w:r>
        <w:rPr>
          <w:sz w:val="18"/>
          <w:szCs w:val="18"/>
          <w:u w:val="none"/>
        </w:rPr>
        <w:t>OTHER POSTS</w:t>
      </w:r>
    </w:p>
    <w:p>
      <w:pPr>
        <w:pStyle w:val="Normal"/>
        <w:tabs>
          <w:tab w:val="clear" w:pos="720"/>
          <w:tab w:val="left" w:pos="2340" w:leader="none"/>
          <w:tab w:val="left" w:pos="2880" w:leader="none"/>
        </w:tabs>
        <w:jc w:val="center"/>
        <w:rPr>
          <w:rFonts w:ascii="Arial" w:hAnsi="Arial" w:cs="Arial"/>
          <w:b/>
          <w:b/>
          <w:bCs/>
          <w:sz w:val="18"/>
          <w:szCs w:val="18"/>
          <w:u w:val="none"/>
        </w:rPr>
      </w:pPr>
      <w:r>
        <w:rPr>
          <w:rFonts w:cs="Arial" w:ascii="Arial" w:hAnsi="Arial"/>
          <w:b/>
          <w:bCs/>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41</w:t>
      </w:r>
      <w:r>
        <w:rPr>
          <w:rFonts w:cs="Arial" w:ascii="Arial" w:hAnsi="Arial"/>
          <w:sz w:val="18"/>
          <w:szCs w:val="18"/>
        </w:rPr>
        <w:tab/>
        <w:t>:</w:t>
        <w:tab/>
      </w:r>
      <w:r>
        <w:rPr>
          <w:rFonts w:cs="Arial" w:ascii="Arial" w:hAnsi="Arial"/>
          <w:b/>
          <w:bCs/>
          <w:sz w:val="18"/>
          <w:szCs w:val="18"/>
          <w:u w:val="single"/>
        </w:rPr>
        <w:t>PERSONNAL ASSISTANT REF NO 700436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District Coordin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REQUIREMENTS</w:t>
      </w:r>
      <w:r>
        <w:rPr>
          <w:rFonts w:cs="Arial" w:ascii="Arial" w:hAnsi="Arial"/>
          <w:sz w:val="18"/>
          <w:szCs w:val="18"/>
          <w:lang w:val="pt-BR"/>
        </w:rPr>
        <w:tab/>
        <w:t>:</w:t>
        <w:tab/>
        <w:t>Grade 12 and/or 3 years extensive experience in secretarial support  services to Senior Managers. Secretarial Diploma. Communication ( language ) skills. Coordinating skills and Computer literacy. Other relevant skills/ experience or qualification will be an advantage.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DUTIES</w:t>
      </w:r>
      <w:r>
        <w:rPr>
          <w:rFonts w:cs="Arial" w:ascii="Arial" w:hAnsi="Arial"/>
          <w:sz w:val="18"/>
          <w:szCs w:val="18"/>
          <w:lang w:val="pt-BR"/>
        </w:rPr>
        <w:tab/>
        <w:t>:</w:t>
        <w:tab/>
        <w:t xml:space="preserve">Manage the Director’s office. Arrange meetings on a daily basis for the Director. Handle travel and accommodation arrangements for meetings/ Workshops/events and process subsistence travel claims. Manage  incoming documents, filing as well as tracking and disposal thereof. Receive, scrutinize and channel calls and reception visitors. Draft memos, submissions, reports and correspondence and conduct proper filing. Coordinate inputs from different officials. Follow-up on decisions taken during management meetings.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Hajeera Kajee Tel: (011) 355-7288 or Ralie v/d Merwe (011) 355-7035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LOSING DATE</w:t>
      </w:r>
      <w:r>
        <w:rPr>
          <w:rFonts w:cs="Arial" w:ascii="Arial" w:hAnsi="Arial"/>
          <w:sz w:val="18"/>
          <w:szCs w:val="18"/>
          <w:lang w:val="pt-BR"/>
        </w:rPr>
        <w:tab/>
        <w:t>:</w:t>
        <w:tab/>
        <w:t>20 July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42</w:t>
      </w:r>
      <w:r>
        <w:rPr>
          <w:rFonts w:cs="Arial" w:ascii="Arial" w:hAnsi="Arial"/>
          <w:sz w:val="18"/>
          <w:szCs w:val="18"/>
        </w:rPr>
        <w:tab/>
        <w:t>:</w:t>
        <w:tab/>
      </w:r>
      <w:r>
        <w:rPr>
          <w:rFonts w:cs="Arial" w:ascii="Arial" w:hAnsi="Arial"/>
          <w:b/>
          <w:bCs/>
          <w:sz w:val="18"/>
          <w:szCs w:val="18"/>
          <w:u w:val="single"/>
        </w:rPr>
        <w:t>PERSONNAL ASSISTANT REF NO 7004366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REQUIREMENTS</w:t>
      </w:r>
      <w:r>
        <w:rPr>
          <w:rFonts w:cs="Arial" w:ascii="Arial" w:hAnsi="Arial"/>
          <w:sz w:val="18"/>
          <w:szCs w:val="18"/>
          <w:lang w:val="pt-BR"/>
        </w:rPr>
        <w:tab/>
        <w:t>:</w:t>
        <w:tab/>
        <w:t>Grade 12 and/or 3 - 5 years extensive experience in secretarial support  services to Senior Managers. Secretarial Diploma. Communication (language) skills. Good telephone etiquette. Computer literacy, ability to research and analyse documents and situations. Basic knowledge on financial administration. Sound organisati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DUTIES</w:t>
      </w:r>
      <w:r>
        <w:rPr>
          <w:rFonts w:cs="Arial" w:ascii="Arial" w:hAnsi="Arial"/>
          <w:sz w:val="18"/>
          <w:szCs w:val="18"/>
          <w:lang w:val="pt-BR"/>
        </w:rPr>
        <w:tab/>
        <w:t>:</w:t>
        <w:tab/>
        <w:t>Provides secretarial/ receptionist support service to the DDG. Render administrative support in all tasks related to the position. Provide support to DDG regarding meetings. Support the DDG with the administration of the DDG’s budget. Studies the relevant Public Service and departmental prescripts/ policies and other documents and ensure that the application thereof is understood properly</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ogase  Sekele  Tel: (011)  355 - 9401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CLOSING DATE</w:t>
      </w:r>
      <w:r>
        <w:rPr>
          <w:rFonts w:cs="Arial" w:ascii="Arial" w:hAnsi="Arial"/>
          <w:sz w:val="18"/>
          <w:szCs w:val="18"/>
          <w:lang w:val="pt-BR"/>
        </w:rPr>
        <w:tab/>
        <w:t>:</w:t>
        <w:tab/>
        <w:t>20 July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Heading2"/>
        <w:jc w:val="center"/>
        <w:rPr>
          <w:sz w:val="18"/>
          <w:szCs w:val="18"/>
          <w:u w:val="none"/>
        </w:rPr>
      </w:pPr>
      <w:r>
        <w:rPr>
          <w:sz w:val="18"/>
          <w:szCs w:val="18"/>
          <w:u w:val="none"/>
        </w:rPr>
        <w:t>DEPARTMENT OF SOCIAL AND DEVELOPMENT</w:t>
      </w:r>
    </w:p>
    <w:p>
      <w:pPr>
        <w:pStyle w:val="Normal"/>
        <w:tabs>
          <w:tab w:val="clear" w:pos="720"/>
          <w:tab w:val="left" w:pos="2340" w:leader="none"/>
          <w:tab w:val="left" w:pos="2880" w:leader="none"/>
        </w:tabs>
        <w:jc w:val="both"/>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nn Joos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Heading2"/>
        <w:jc w:val="center"/>
        <w:rPr>
          <w:sz w:val="18"/>
          <w:szCs w:val="18"/>
          <w:u w:val="none"/>
        </w:rPr>
      </w:pPr>
      <w:r>
        <w:rPr>
          <w:sz w:val="18"/>
          <w:szCs w:val="18"/>
          <w:u w:val="none"/>
        </w:rPr>
        <w:t>OTHER POSTS</w:t>
      </w:r>
    </w:p>
    <w:p>
      <w:pPr>
        <w:pStyle w:val="Normal"/>
        <w:tabs>
          <w:tab w:val="clear" w:pos="720"/>
          <w:tab w:val="left" w:pos="2340" w:leader="none"/>
          <w:tab w:val="left" w:pos="2880" w:leader="none"/>
        </w:tabs>
        <w:jc w:val="center"/>
        <w:rPr>
          <w:rFonts w:ascii="Arial" w:hAnsi="Arial" w:cs="Arial"/>
          <w:sz w:val="18"/>
          <w:szCs w:val="18"/>
          <w:u w:val="none"/>
        </w:rPr>
      </w:pPr>
      <w:r>
        <w:rPr>
          <w:rFonts w:cs="Arial" w:ascii="Arial" w:hAnsi="Arial"/>
          <w:sz w:val="18"/>
          <w:szCs w:val="18"/>
          <w:u w:val="non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43</w:t>
      </w:r>
      <w:r>
        <w:rPr>
          <w:rFonts w:cs="Arial" w:ascii="Arial" w:hAnsi="Arial"/>
          <w:sz w:val="18"/>
          <w:szCs w:val="18"/>
        </w:rPr>
        <w:tab/>
        <w:t>:</w:t>
        <w:tab/>
      </w:r>
      <w:r>
        <w:rPr>
          <w:rFonts w:cs="Arial" w:ascii="Arial" w:hAnsi="Arial"/>
          <w:b/>
          <w:bCs/>
          <w:caps/>
          <w:sz w:val="18"/>
          <w:szCs w:val="18"/>
          <w:u w:val="single"/>
        </w:rPr>
        <w:t xml:space="preserve">Assistant Social Work Manager </w:t>
      </w:r>
      <w:r>
        <w:rPr>
          <w:rFonts w:cs="Arial" w:ascii="Arial" w:hAnsi="Arial"/>
          <w:b/>
          <w:bCs/>
          <w:sz w:val="18"/>
          <w:szCs w:val="18"/>
          <w:u w:val="single"/>
        </w:rPr>
        <w:t>REFNO: 700436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Ekurhuleni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 Degree in Social Work with extensive appropriate experience (Minimum 5 years). Registration with the South African Council for Social Services Professions. Valid code 8 manual driver’s license. Leadership qualities and understanding of new Social Welfare Paradigm, Policies, Legislation and Regulations that underpin the delivery of Social Development Services in the Department of Social Development in partnership with NGOS, CBOS and FBOS. Understanding of service level agreements and the ability to communicate this to appropriate stakeholders. Ability to implement Labour Relation Procedures in a highly unionized environment. Project Management, Research and analytical skills. Ability to monitor and evaluate the impact of service delivery. Possess competencies to work in multi-disciplinary teams in service delivery improvement programmes in the region, planning and organizing skills. Sound communication, listening, problem solving, negotiation, and conflict management. Ability to work under pressure and display initiative. An understanding of Public Sector transformation and equity issues. Computer literacy, presentation and facilitation skills, including sound report writ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supervise social workers and community liaison officers in the social development unit with focus on NPO transformation and funding. Plan and co-ordinate the rendering of developmental social work services through community work with emphasis on prevention, early intervention and statutory services delivery programmes in the NPO sector. Training, skills development and performance assessment of human resources in the unit. Direct service delivery of the unit towards a developmental approach with emphasis on poverty alleviation and youth development. Co-ordinate and facilitate the development, implementation and management of community development and planning services with emphasis on capacity building of development centres, initiation of co-operatives, Bana Pele, HIV/AIDS Community Based Care  and integrated and development programmes. Manage research initiatives and trends analysis and assessment through progress reporting. Manage and monitor service delivery through networking and in close partnership with stakeholders and funded service provi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EE Nhlapo Tel no: (011) 820- 040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POST 28/144</w:t>
      </w:r>
      <w:r>
        <w:rPr>
          <w:rFonts w:cs="Arial" w:ascii="Arial" w:hAnsi="Arial"/>
          <w:sz w:val="18"/>
          <w:szCs w:val="18"/>
          <w:lang w:val="en-ZA"/>
        </w:rPr>
        <w:tab/>
        <w:t>:</w:t>
        <w:tab/>
      </w:r>
      <w:r>
        <w:rPr>
          <w:rFonts w:cs="Arial" w:ascii="Arial" w:hAnsi="Arial"/>
          <w:b/>
          <w:bCs/>
          <w:sz w:val="18"/>
          <w:szCs w:val="18"/>
          <w:u w:val="single"/>
          <w:lang w:val="en-ZA"/>
        </w:rPr>
        <w:t>PRINCIPAL PHARMACIST (2 POSTS) REF NO: 700437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 xml:space="preserve">Directorate: Pharmacy </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160 419 –R177 198 per annum plus scare skill allowance of 15% of annual salary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Metsweding District (Dark City CH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gistration with the S.A. Pharmacy Council as Pharmacist. Diploma pharm / BSc Pharm and B. Pharm. Good communication and interpersonal skills. Computer literacy.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Co –ordinate and supervise resource necessary to provide efficient pharmaceutical services. Ensure a quality provision of pharmaceutical care and adherence to current practices of good pharmacy practice and good manufacturing practice. Effective drug supply. Implementation of policies and standard operating procedures. Monitoring and reporting on pharmaceutical expenditure, adherence to budgetary control measures and promoting of rational drug use. Training ,educate and development of pharmacy staff and other health worker.</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J. Nconco Tel: (011) 934 - 4381</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7 Jul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45</w:t>
      </w:r>
      <w:r>
        <w:rPr>
          <w:rFonts w:cs="Arial" w:ascii="Arial" w:hAnsi="Arial"/>
          <w:sz w:val="18"/>
          <w:szCs w:val="18"/>
        </w:rPr>
        <w:tab/>
        <w:t>:</w:t>
        <w:tab/>
      </w:r>
      <w:r>
        <w:rPr>
          <w:rFonts w:cs="Arial" w:ascii="Arial" w:hAnsi="Arial"/>
          <w:b/>
          <w:bCs/>
          <w:sz w:val="18"/>
          <w:szCs w:val="18"/>
          <w:u w:val="single"/>
        </w:rPr>
        <w:t>ASSISTANT DIRECTOR: BUDGET ADMINISTRATION REF NO:7004367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completed Grade 12 in either an appropriate recognised Bachelors degree or equivalent qualification in financial management PLUS credible experience.  Skills needed: Outstanding budget planning and analysis skills. Cost accounting skills. The ability to exercise financial discipline. Proven managerial and organisational skills. Communication and interpersonal skills. Extensive computer software knowledge and experience. Knowledge of the new government budget reforms process. Sound knowledge of Basic Accounting System (BAS). Good knowledge of the Public Finance Management Act and the National Treasury Regulations. Creative, motivated, self-driven, results orientated and have initiative. Ability to work independently and as a team member as well as under pressure. Be able to meet strict dead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develop implement and maintain effective and efficient budgeting, financial analysis and accountability mechanisms for welfare functions. Facilitate the planning, development and coordination of multi year budgeting for the welfare functions (Medium Term Expenditure Framework Process) Compile and submit inputs in respect of budget matters, financial statements and monthly reports. Advice on and costing of the financial consequences of new departmental policies and any planned changes to existing policy reviews. Advise programme and responsibility managers on financial planning and budgeting matters. Maintain sound financial reporting in accordance to the PFMA, Treasury Regulation and Generally Accepted Accounting Practice. Through the following: Analyse expenditure trends in relation to projections for advice to both responsibility / programme managers. Monthly reports of expenditure and revenue trends against the budget. Management of veriment of funds. Manage monthly cash flow projections. Daily reconciliation of the bank statement. Reconciliation between the expenditure on the BAS/ Persil System versus the Budget allocations. Drafting of submission, circulars, memorandum and letters. Daily control and reporting of “Conditional Grant”. Attend to audit queries. Implement and maintain the performance management system. General supervision, management and training of subordinat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J E M Brink Tel no: (011) 355-762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46</w:t>
      </w:r>
      <w:r>
        <w:rPr>
          <w:rFonts w:cs="Arial" w:ascii="Arial" w:hAnsi="Arial"/>
          <w:sz w:val="18"/>
          <w:szCs w:val="18"/>
        </w:rPr>
        <w:tab/>
        <w:t>:</w:t>
        <w:tab/>
      </w:r>
      <w:r>
        <w:rPr>
          <w:rFonts w:cs="Arial" w:ascii="Arial" w:hAnsi="Arial"/>
          <w:b/>
          <w:bCs/>
          <w:sz w:val="18"/>
          <w:szCs w:val="18"/>
          <w:u w:val="single"/>
        </w:rPr>
        <w:t>ASSISTANT DIRECTOR: SECRETARIAT REF NO:700436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relevant equivalent qualification. Appropriate experience in committee support services at top management forums. Proven formal writing skills (interpretation, synthesis and formulation) especially in English (short listed applicants will be expected to undergo a written test to assess their writing abilities). Supervisory and proven project management skills. Analytical and conceptual skills. Excellent and proven planning and organisational skills. A sound workable knowledge of the Tender Procedures and Treasury Regulations and Supply Chain Management. Well developed problem solving skills. Strong interpersonal and liaison skills. Excellent internal and external networking skills. Willing to travel and work long hours. A valid code 08 (Code B) driver’s licence (provide proof). Familiar with Word 7 for Windows and be proficient in typing. Sound knowledge of general office administration. Sound knowledge and understanding of social development services in South Africa as well as of the process of transformation in the public service and be au fait with the principles of Batho Pe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ing an efficient &amp; effective committee support service to various committees and forums, mostly chaired at the ministerial or director-general level. Scheduling meetings and making all the necessary logistical arrangements. Developing agendas in consultation with the manager in the HOD’s Office. Minuting discussion during meetings and resolutions taken. Distribution of documentation pertaining to meetings, including the necessary correspondence. Liaising closely with members of committees and forums before, during and after meetings. Supervision of subordinates. General management of the administration of meetings and personnel for which incumbent has responsibility Financially control and monitor expenditure with regard to committees and apply Procurement/ Bid Procedures of the government. Overall Quality assuring of the documents from the secretaria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Daya Tel no: (011) 355-77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47</w:t>
      </w:r>
      <w:r>
        <w:rPr>
          <w:rFonts w:cs="Arial" w:ascii="Arial" w:hAnsi="Arial"/>
          <w:sz w:val="18"/>
          <w:szCs w:val="18"/>
        </w:rPr>
        <w:tab/>
        <w:t>:</w:t>
        <w:tab/>
      </w:r>
      <w:r>
        <w:rPr>
          <w:rFonts w:cs="Arial" w:ascii="Arial" w:hAnsi="Arial"/>
          <w:b/>
          <w:bCs/>
          <w:sz w:val="18"/>
          <w:szCs w:val="18"/>
          <w:u w:val="single"/>
        </w:rPr>
        <w:t>CHIEF CARE WORK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utela Place of Safety (1 Posts)-Ref no:7004368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orman House (1 Posts)-Ref no:700436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Van Ryn (1 Posts)-Ref no:700436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lter Sisulu (2 Posts)-Ref no:700436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completed 4 year tertiary qualification in Child &amp; Youth Care plus 5 years experience in child and youth care whereby at least a minimum of 3 years experience in supervision. Computer literacy. Good interpersonal skills. Shift Work. Valid driver’s license is a must. Problem solving &amp; Conflict management skills. Ability to lead change in the workplace.  Knowledge of relevant legislation, policies and procedure in child and youth care. Leadership skills. Shift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leadership, supervision and management to Senior child and youth care workers. Manage work performance and development of staff. Design, Monitor and Evaluate  the development of developmental programs. Self development. To ensure implementation of norms and standards of child and youth care practice. Monitor and Evaluate therapeutic/ safe and developmental milieu for vulnerable children, youth and adults. Implement and monitor compliance to relevant legislation &amp; policies in particular the promotion of children’s rights. Monitor and Evaluate holistic care of children, youth and adults. Monitoring of administrative functions including implementation of handover, occurrence book monitoring, loss control and inventory control management. To monitor life space intervention (Assessment, IDP formulation and implementation). Compile duty rosters, absenteeism management as well as records management/ Management information. Professional report writing on the work of the section. Evaluate the management of behaviour within a  strength based approach. Management of resources and conduct research.</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Ashley Daya / Mfundo Lukwe Tel no: (011) 355 7701/7838</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48</w:t>
      </w:r>
      <w:r>
        <w:rPr>
          <w:rFonts w:cs="Arial" w:ascii="Arial" w:hAnsi="Arial"/>
          <w:sz w:val="18"/>
          <w:szCs w:val="18"/>
        </w:rPr>
        <w:tab/>
        <w:t>:</w:t>
        <w:tab/>
      </w:r>
      <w:r>
        <w:rPr>
          <w:rFonts w:cs="Arial" w:ascii="Arial" w:hAnsi="Arial"/>
          <w:b/>
          <w:bCs/>
          <w:sz w:val="18"/>
          <w:szCs w:val="18"/>
          <w:u w:val="single"/>
        </w:rPr>
        <w:t xml:space="preserve">SENIOR ADMINISTRATIVE OFFICER: FINANCIAL ADMINISTRATION: PAYMENTS &amp; </w:t>
      </w:r>
      <w:r>
        <w:rPr>
          <w:rFonts w:cs="Arial" w:ascii="Arial" w:hAnsi="Arial"/>
          <w:b/>
          <w:bCs/>
          <w:caps/>
          <w:sz w:val="18"/>
          <w:szCs w:val="18"/>
          <w:u w:val="single"/>
        </w:rPr>
        <w:t>General Ledger (2 POSTS)</w:t>
      </w:r>
      <w:r>
        <w:rPr>
          <w:rFonts w:cs="Arial" w:ascii="Arial" w:hAnsi="Arial"/>
          <w:b/>
          <w:bCs/>
          <w:sz w:val="18"/>
          <w:szCs w:val="18"/>
          <w:u w:val="single"/>
        </w:rPr>
        <w:t xml:space="preserve"> REF NO: 7004364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Financial Bachelors Degree /National Diploma, At least 3 years experience in financial management. Valid driver’s license. Knowledge of PFMA and Treasury Regulations. Supervisory experience and ability to lead a team of multi cultural individuals. Excellent writing and verbal communication skills. Good computer skills, BAS. Strong sense of responsibility and the ability to work. Independently and under pressure. Leadership skills, problem solving and ability to motivate Sub-ordinat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lear Suspense accounts on a monthly basis. Ensure that all relevant General ledger accounts are properly processed and reconciled on financial System. Perform monthly Reconciliations Adhere to Financial Delegations. Determine and conduct training needs to sub-ordinates. Assist with the compilation of monthly Reports, Payments authorization. Assist in preparation Annual Financial Statements. Provide administrative support to all Responsibility and Line Managers.  Liaise on admin matters with other Departments and Public service Providers. Attend Audit queries.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s V. Mochabang Tel no: (011) 355 7633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49</w:t>
      </w:r>
      <w:r>
        <w:rPr>
          <w:rFonts w:cs="Arial" w:ascii="Arial" w:hAnsi="Arial"/>
          <w:sz w:val="18"/>
          <w:szCs w:val="18"/>
        </w:rPr>
        <w:tab/>
        <w:t>:</w:t>
        <w:tab/>
      </w:r>
      <w:r>
        <w:rPr>
          <w:rFonts w:cs="Arial" w:ascii="Arial" w:hAnsi="Arial"/>
          <w:b/>
          <w:bCs/>
          <w:caps/>
          <w:sz w:val="18"/>
          <w:szCs w:val="18"/>
          <w:u w:val="single"/>
        </w:rPr>
        <w:t>Senior Social Worker: Substance Abuse and Crime Prevention ref no: 70043625</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achelors Degree in Social Work and minimum of 2-3 years experience. Registration with the South African Council for Social Services Professions. Valid driver’s license. Knowledge of the following will be an advantage. Transformation of the Child and Youth Care System. Prevention and Treatment of Drug Dependency Act20 of 1992. Minimum Norms and Standards for In-patient Treatment Centres. National Drug Master plan. Policy on financial awards to service providers. Model for treatment of substance dependent youth in residential facili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ormulate, co-ordinate and maintain policy, procedures and guidelines. Administration of legislation regarding substance abuse. Training and capacity building of service providers. Monitoring and evaluation of services rendered by regions, places of safety, treatment centres and NGOs. Promoting, coordinating and monitoring programs for the prevention and treatment of drug dependency. Determine research needs and trends. Budgetary and administrative processes. Promote Departmental Transformation Policy. Development and expansion of community based treatment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Tebello Mkhonto (011) 355-772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July 2006</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50</w:t>
      </w:r>
      <w:r>
        <w:rPr>
          <w:rFonts w:cs="Arial" w:ascii="Arial" w:hAnsi="Arial"/>
          <w:sz w:val="18"/>
          <w:szCs w:val="18"/>
        </w:rPr>
        <w:tab/>
        <w:t>:</w:t>
        <w:tab/>
      </w:r>
      <w:r>
        <w:rPr>
          <w:rFonts w:cs="Arial" w:ascii="Arial" w:hAnsi="Arial"/>
          <w:b/>
          <w:bCs/>
          <w:sz w:val="18"/>
          <w:szCs w:val="18"/>
          <w:u w:val="single"/>
        </w:rPr>
        <w:t>CHIEF PROFESSIONAL NURSE</w:t>
      </w:r>
      <w:r>
        <w:rPr>
          <w:rFonts w:cs="Arial" w:ascii="Arial" w:hAnsi="Arial"/>
          <w:b/>
          <w:bCs/>
          <w:caps/>
          <w:sz w:val="18"/>
          <w:szCs w:val="18"/>
          <w:u w:val="single"/>
        </w:rPr>
        <w:t xml:space="preserve"> (02 Post)</w:t>
      </w:r>
      <w:r>
        <w:rPr>
          <w:rFonts w:cs="Arial" w:ascii="Arial" w:hAnsi="Arial"/>
          <w:b/>
          <w:bCs/>
          <w:sz w:val="18"/>
          <w:szCs w:val="18"/>
          <w:u w:val="single"/>
        </w:rPr>
        <w:t xml:space="preserve"> REF NO: 700434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aliesoord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3 to 4 year Tertiary qualification in Nursing plus 3-5 years experience in Nursing. Psychiatric qualification as well as experience in Chemical Dependency Treatment would be an added advantage Valid Proof of Registration with the South African Nursing Council. Commanding of Good verbal and written communication. Knowledge and Understanding of relevant Legislation and Directives /Protocols regarding Health Services. Candidates must be prepared to work shifts. Proven Nursing Administrative and Analysis skills and Computer Literacy. Organisational skills will be an added advantage. Ability to work under pressure and to work long and irregular hours Certification in comprehensive Management of HIV/AIDS would be an added advantage Ability to maintain sound interpersonal relations and functioning within Multi Disciplinary Team.  Valid Driver’s Licence and must be in possession of Dispensing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ing of nursing services in line with the Departmental objectives. Develop and Support research initiatives with the aim of improving quality of services.  Monitor and evaluate the holistic treatment of both youth and adult clients. Participate in the implementation of Developmental Programmes and Projects Organise and Plan meetings, record and action the proceedings of in line with responsibilities as directed by executing authority. Provide training and education on HIV &amp; AIDS to both patients and staff. Ensuring compliance with set Norms and Standards for Service Delivery Coordinate and participate in all activities relating to health services within the centre. Assist in collecting and compiling of monthly statistics. Participation and organising of community empowerment/outreach programmes in order to create awareness on issues such as substance abuse, crime, HIV/AIDS. Effective and soundful Management of resources allocated to the unit Performance of standby duties and call ou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Mokoena / C Tlali Tel no: (012) 734 1027/8/9/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51</w:t>
      </w:r>
      <w:r>
        <w:rPr>
          <w:rFonts w:cs="Arial" w:ascii="Arial" w:hAnsi="Arial"/>
          <w:sz w:val="18"/>
          <w:szCs w:val="18"/>
        </w:rPr>
        <w:tab/>
        <w:t>:</w:t>
        <w:tab/>
      </w:r>
      <w:r>
        <w:rPr>
          <w:rFonts w:cs="Arial" w:ascii="Arial" w:hAnsi="Arial"/>
          <w:b/>
          <w:bCs/>
          <w:sz w:val="18"/>
          <w:szCs w:val="18"/>
          <w:u w:val="single"/>
        </w:rPr>
        <w:t>CHIEF PROFESSIONAL NURSE</w:t>
      </w:r>
      <w:r>
        <w:rPr>
          <w:rFonts w:cs="Arial" w:ascii="Arial" w:hAnsi="Arial"/>
          <w:b/>
          <w:bCs/>
          <w:caps/>
          <w:sz w:val="18"/>
          <w:szCs w:val="18"/>
          <w:u w:val="single"/>
        </w:rPr>
        <w:t xml:space="preserve"> (02 posts)</w:t>
      </w:r>
      <w:r>
        <w:rPr>
          <w:rFonts w:cs="Arial" w:ascii="Arial" w:hAnsi="Arial"/>
          <w:b/>
          <w:bCs/>
          <w:sz w:val="18"/>
          <w:szCs w:val="18"/>
          <w:u w:val="single"/>
        </w:rPr>
        <w:t xml:space="preserve"> REF NO: 7004345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it-IT"/>
        </w:rPr>
        <w:t>CENTRE</w:t>
      </w:r>
      <w:r>
        <w:rPr>
          <w:rFonts w:cs="Arial" w:ascii="Arial" w:hAnsi="Arial"/>
          <w:sz w:val="18"/>
          <w:szCs w:val="18"/>
          <w:lang w:val="it-IT"/>
        </w:rPr>
        <w:tab/>
        <w:t>:</w:t>
        <w:tab/>
        <w:t>Ikhaya Tini Voster Dunnott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3 to 4 year Tertiary qualification in Nursing plus 3-5 years experience in Nursing. Registration with the South African Nursing Council as a Professional Nurse. An appropriate educational qualification. Advanced Theoretical and Practical experience in gerontology will be an advantage. Primary Health Care qualification. Medical and surgical nursing. Dispensing and administering medicine qualification. Note: The successful candidates must avail themselves for shift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render a twenty-four hour qualify comprehensive patient care to the aged  and persons with disabilities. Engage inprimary health care and dispensing and administration of medication. Identify, formulate and implement nursing care. Monitoring and assessments of  all patients in the facility. Immediate assessment, treatment or referral of emergencies. Keeping tatistics. Working in Institution Clinic. Be able to function effectively in a multi-disciplinary team. Supervision of auxiliary  nurses and students as well as other subordinates. Assist  with practical procedures for nurses in train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tron D. J. Sithole  (011) 734-2143/4/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52</w:t>
      </w:r>
      <w:r>
        <w:rPr>
          <w:rFonts w:cs="Arial" w:ascii="Arial" w:hAnsi="Arial"/>
          <w:sz w:val="18"/>
          <w:szCs w:val="18"/>
        </w:rPr>
        <w:tab/>
        <w:t>:</w:t>
        <w:tab/>
      </w:r>
      <w:r>
        <w:rPr>
          <w:rFonts w:cs="Arial" w:ascii="Arial" w:hAnsi="Arial"/>
          <w:b/>
          <w:bCs/>
          <w:sz w:val="18"/>
          <w:szCs w:val="18"/>
          <w:u w:val="single"/>
        </w:rPr>
        <w:t>CHIEF PROFESSIONAL NURSE REF NO: 700434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stitu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Van Ryn Place of Safe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3 to 4 year Tertiary qualification in Nursing plus 3-5 years experience in Nursing Registration with the South African Nursing Council as a Professional Nurse. Supervisory experience. Computer Literacy. Knowledge of Health policies/legislation. Good communication skills (written and verbal). Sound interpersonal relations. Ability to provide good customer care. Must have a valid driver’s license and must be in possession of Dispensing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Nursing services to the children and youths in the facility. Engage in primary health care, aimed at prevention. Assess all children in the place of safety and youth in conflict with the law. Continuous assessment of children who were sexually and physically abused. Close monitoring of progress of epileptic children and those suffering from serious diseases such as heart disease, diabetes, HIV/AIDS, etc. Immediate assessment, treatment of referral of emergencies such as burns, etc. Keeping statistics. Identify trend in types of illnesses and coming up with proposals to address such. Be able to function effectively in a multi-disciplinary tea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MorolongTel no:(011) 421-567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sz w:val="18"/>
          <w:szCs w:val="18"/>
          <w:u w:val="single"/>
        </w:rPr>
        <w:t>POST 28/153</w:t>
      </w:r>
      <w:r>
        <w:rPr>
          <w:rFonts w:cs="Arial" w:ascii="Arial" w:hAnsi="Arial"/>
          <w:sz w:val="18"/>
          <w:szCs w:val="18"/>
        </w:rPr>
        <w:tab/>
        <w:t>:</w:t>
        <w:tab/>
      </w:r>
      <w:r>
        <w:rPr>
          <w:rFonts w:cs="Arial" w:ascii="Arial" w:hAnsi="Arial"/>
          <w:b/>
          <w:bCs/>
          <w:caps/>
          <w:sz w:val="18"/>
          <w:szCs w:val="18"/>
          <w:u w:val="single"/>
        </w:rPr>
        <w:t>Social Worker ref no: 70043624</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orth Rand Region (Mamelodi, Stanza Bopape, (Nellmapius / Eersterust clu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A Degree in Social Work or equivalent qualification. Registration with the South African Council for Social Work Professions. Valid driver’s license. Conversant with Acts, policies and legislation pertaining to Social Welfare Services. Sound communication, listening, problem solving, networking and negotiation skills. Ability to interpret policy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rendering of integrated social work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Mtimkulu (012) 328 402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28/154</w:t>
      </w:r>
      <w:r>
        <w:rPr>
          <w:rFonts w:cs="Arial" w:ascii="Arial" w:hAnsi="Arial"/>
          <w:sz w:val="18"/>
          <w:szCs w:val="18"/>
        </w:rPr>
        <w:tab/>
        <w:t>:</w:t>
        <w:tab/>
      </w:r>
      <w:r>
        <w:rPr>
          <w:rFonts w:cs="Arial" w:ascii="Arial" w:hAnsi="Arial"/>
          <w:b/>
          <w:bCs/>
          <w:sz w:val="18"/>
          <w:szCs w:val="18"/>
          <w:u w:val="single"/>
        </w:rPr>
        <w:t>FINANCIAL CLERK REF NO:700436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tandard 10 (Grade12). Good communication skills.  Appropriate knowledge and experience in accounting procedures. Basic computer skills required. Knowledge of BAS (Basic Accounting System) will be an advantage. Knowledge of Financial and Treasury regulations. Computer literacy. Excellent communication and interpersonal skills, ability to function well under pressure and meet prescribed deadlines. Excellent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questing the monthly BAS reports for distribution to various Responsibilities within the Department Ensure compliance with prescripts regarding monthly and annual reconciliation of cash book and bank account.  Assist institutions with financial administration matters. Maintain control over interdepartmental accounts. Perform reconciliation between allocated budgets and specific control accounts. Ensure customer satisfaction. Perform any other reasonable task and be able to work under pressu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J E M Brink Tel no: (011) 355 7624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 O</w:t>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PROVINCIAL ADMINISTRATION: KWAZULU-NATAL</w:t>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DEPARTMENT OF HOUSING</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sz w:val="18"/>
          <w:szCs w:val="18"/>
        </w:rPr>
        <w:t>The Provincial Administration of KwaZulu-Natal is an equal opportunity affirmative action employer</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quoting the relevant reference number to: The Head of Department of Housing, Private Bag X 54367, Durban, 4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the prescribed Application for Employment form Z83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Should you not receive a response from the department within three months from the date of this advert. Please accept that your application was not successfu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55</w:t>
      </w:r>
      <w:r>
        <w:rPr>
          <w:rFonts w:cs="Arial" w:ascii="Arial" w:hAnsi="Arial"/>
          <w:sz w:val="18"/>
          <w:szCs w:val="18"/>
        </w:rPr>
        <w:tab/>
        <w:t>:</w:t>
        <w:tab/>
      </w:r>
      <w:r>
        <w:rPr>
          <w:rFonts w:cs="Arial" w:ascii="Arial" w:hAnsi="Arial"/>
          <w:b/>
          <w:bCs/>
          <w:sz w:val="18"/>
          <w:szCs w:val="18"/>
          <w:u w:val="single"/>
        </w:rPr>
        <w:t>PERSONNEL OFFICER: EMPLOYEE ASSISTANCE PROGRAMME COMPON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lang w:val="pt-BR"/>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olaram House :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incumbent should be in possession of a grade 12 certificate with a Diploma or equivalent Qualification in the specified learner field and EAP co-ordinators certificate. Knowledge, skills, training and competencies: Knowledge of all EAP related matters and referral procedures, Basic Conditions of Employment Act 1997, National HIV/AIDS strategic plan, EAP policy. Planning, organizational, presentation skills. Good interpersonal skills, positive attitude, communication verbal and writing skills, listening skills, computer literacy and Valid drivers licence (Code 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Co-ordinate employee well-being programmes. * Co-ordinate the provision of Financial Life-Skills Training. *Co-ordinate HIV/AIDS Programmes. * Co-ordinate and scheduling of Supervisory Training on EAP functioning. * Provide general administrative and office management assistance and support to the division. * Distribution of condoms. * Maintenance of EAP Resource cabinet. * Assist with the launch and on-going marketing of EAP. * Updating of the EAP Data Ba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B. Mdletshe 031 336 51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56</w:t>
      </w:r>
      <w:r>
        <w:rPr>
          <w:rFonts w:cs="Arial" w:ascii="Arial" w:hAnsi="Arial"/>
          <w:sz w:val="18"/>
          <w:szCs w:val="18"/>
        </w:rPr>
        <w:tab/>
        <w:t>:</w:t>
        <w:tab/>
      </w:r>
      <w:r>
        <w:rPr>
          <w:rFonts w:cs="Arial" w:ascii="Arial" w:hAnsi="Arial"/>
          <w:b/>
          <w:bCs/>
          <w:sz w:val="18"/>
          <w:szCs w:val="18"/>
          <w:u w:val="single"/>
        </w:rPr>
        <w:t>ADMINISTRATIVE CLERK: PROPERTY MANAGEMENT: MAINTENANCE COMPON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ast Street Hostel) Pietermarizburg (1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RIBI) Pietermarizburg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incumbent should be in possession of a grade 12 qualification. Knowledge, Skills, Training And Competencies: Communication and writing skills, Computer literacy, and Valid drivers licence (Code 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duties relating to the maintenance of buildings, land and Equipment. *Allocation of keys for houses and halls to tenants. *Filing and forwarding of all documents to the Regional Office. *Deliver documents and correspondence to tenants. *Recording complai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S Werner TEL NO: 033-845 206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57</w:t>
      </w:r>
      <w:r>
        <w:rPr>
          <w:rFonts w:cs="Arial" w:ascii="Arial" w:hAnsi="Arial"/>
          <w:sz w:val="18"/>
          <w:szCs w:val="18"/>
        </w:rPr>
        <w:tab/>
        <w:t>:</w:t>
        <w:tab/>
      </w:r>
      <w:r>
        <w:rPr>
          <w:rFonts w:cs="Arial" w:ascii="Arial" w:hAnsi="Arial"/>
          <w:b/>
          <w:bCs/>
          <w:sz w:val="18"/>
          <w:szCs w:val="18"/>
          <w:u w:val="single"/>
        </w:rPr>
        <w:t>ADMINISTRATION CLERKS: REGISTRY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lang w:val="pt-BR"/>
        </w:rPr>
        <w:tab/>
        <w:t>:</w:t>
        <w:tab/>
        <w:t xml:space="preserve">R46 200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olaram House : Head Office (2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incumbent should be in possession of a grade 12 qualification. Knowledge, skills, training and competencies: Registry procedures, Computer literacy, and Filling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duties relating to the maintenance of buildings, land and equipment. *Drawing of files. *Filing and forwarding of all documents to the Regional Office. *Deliver documents and correspondence to tenants. *Recording complai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R Phunwasi Tel No: 031 336 5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58</w:t>
      </w:r>
      <w:r>
        <w:rPr>
          <w:rFonts w:cs="Arial" w:ascii="Arial" w:hAnsi="Arial"/>
          <w:sz w:val="18"/>
          <w:szCs w:val="18"/>
        </w:rPr>
        <w:tab/>
        <w:t>:</w:t>
        <w:tab/>
      </w:r>
      <w:r>
        <w:rPr>
          <w:rFonts w:cs="Arial" w:ascii="Arial" w:hAnsi="Arial"/>
          <w:b/>
          <w:bCs/>
          <w:sz w:val="18"/>
          <w:szCs w:val="18"/>
          <w:u w:val="single"/>
        </w:rPr>
        <w:t>MACHINE OPERATOR: ASSE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lang w:val="pt-BR"/>
        </w:rPr>
        <w:tab/>
        <w:t>:</w:t>
        <w:tab/>
        <w:t>R40 22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incumbent should be in possession of a Grade 8 certificate and should possess basic literacy competency in English and Zulu. Knowledge, skills, training and competencies: Operating Photostat machines skills; good interpersonal relations; and numerac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 Make Photostat copies. *Keep record of copies made. *Binding of docume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B. Gombert 031 336 510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M. Ramloutan 031 336 54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59</w:t>
      </w:r>
      <w:r>
        <w:rPr>
          <w:rFonts w:cs="Arial" w:ascii="Arial" w:hAnsi="Arial"/>
          <w:sz w:val="18"/>
          <w:szCs w:val="18"/>
        </w:rPr>
        <w:tab/>
        <w:t>:</w:t>
        <w:tab/>
      </w:r>
      <w:r>
        <w:rPr>
          <w:rFonts w:cs="Arial" w:ascii="Arial" w:hAnsi="Arial"/>
          <w:b/>
          <w:bCs/>
          <w:sz w:val="18"/>
          <w:szCs w:val="18"/>
          <w:u w:val="single"/>
        </w:rPr>
        <w:t>ADMINISTRATION CLERKS: ASSE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lang w:val="pt-BR"/>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ietermaritzburg  (4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incumbent should be in possession of a grade 12 certificate or an equivalent qualification. Knowledge, Skills, Training And Competencies: Good communication and writing skills, and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Provide logistical support services in respect of transport services. *Provide Registry services. *Liase with respective officials/service providers for provisioning cleaning, security and office services. *Attend to Occupational health and safety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B. Gombert 031 336 510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r M. Ramloutan 031 336 54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60</w:t>
      </w:r>
      <w:r>
        <w:rPr>
          <w:rFonts w:cs="Arial" w:ascii="Arial" w:hAnsi="Arial"/>
          <w:sz w:val="18"/>
          <w:szCs w:val="18"/>
        </w:rPr>
        <w:tab/>
        <w:t>:</w:t>
        <w:tab/>
      </w:r>
      <w:r>
        <w:rPr>
          <w:rFonts w:cs="Arial" w:ascii="Arial" w:hAnsi="Arial"/>
          <w:b/>
          <w:bCs/>
          <w:sz w:val="18"/>
          <w:szCs w:val="18"/>
          <w:u w:val="single"/>
        </w:rPr>
        <w:t>MESSENGER: REGISTRY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lang w:val="pt-BR"/>
        </w:rPr>
        <w:tab/>
        <w:t>:</w:t>
        <w:tab/>
        <w:t xml:space="preserve">R35 916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Tolaram House: Head Office  (1 po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SA driver license plus driving experience; plus*Knowledge of the Road Traffic Act. *MTS circulars. *P.F.M.A. *Internal policies and circula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llecting of mail bags. *Clearance of correspondence within the building and externally. * Registering of outdoor deliveries. *Placing of bills into envelopes. *Distribution of circulars and faxes to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R Phunwasi Tel No: 031 336 5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FOR ATTENTION</w:t>
      </w:r>
      <w:r>
        <w:rPr>
          <w:rFonts w:cs="Arial" w:ascii="Arial" w:hAnsi="Arial"/>
          <w:sz w:val="18"/>
          <w:szCs w:val="18"/>
          <w:lang w:val="en-GB"/>
        </w:rPr>
        <w:tab/>
        <w:t>:</w:t>
        <w:tab/>
        <w:t>Ms NG Dubaza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bCs/>
          <w:sz w:val="18"/>
          <w:szCs w:val="18"/>
        </w:rPr>
        <w:tab/>
        <w:t>:</w:t>
        <w:tab/>
        <w:t>Applications must be submitted on the prescribed application form, Z83, obtain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28/161</w:t>
      </w:r>
      <w:r>
        <w:rPr>
          <w:rFonts w:cs="Arial" w:ascii="Arial" w:hAnsi="Arial"/>
          <w:sz w:val="18"/>
          <w:szCs w:val="18"/>
        </w:rPr>
        <w:tab/>
        <w:t>:</w:t>
        <w:tab/>
      </w:r>
      <w:r>
        <w:rPr>
          <w:rFonts w:cs="Arial" w:ascii="Arial" w:hAnsi="Arial"/>
          <w:b/>
          <w:sz w:val="18"/>
          <w:szCs w:val="18"/>
          <w:u w:val="single"/>
        </w:rPr>
        <w:t>CONTRACT MANAGER: PPP UNIT REF. NO. KZNPT 07/4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02 725 per annum (all inclusive package). This includes basic salary (minimum of 60 % of total package), the state’s contribution to the Government Employee Pension Fund (13 %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post-graduate degree in Commercial Law coupled with six to ten years experience in contract and administrative law. Knowledge, skills, training and competencies: Extensive working knowledge of public sector including local government sphere. Knowledge of PFMA, Treasury Regulations especially PPP guidelines, Municipal Finance Management Act, KZN Internal Audit Act, KZN Direct Charges Act, Banking Act, Provincial Borrowing Powers Act, project planning and  management, contract management, excellent communication skills (written and verbal), strong organizational, planning, analytical and problem solving skills, excellent management skills,  strong legal background and negotiation skills, Policy analysis and development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Monitor and evaluate Institutional PPP contracts throughout the project cycle to ensure that project phases are in accordance with the contractual agreements. Develop policies, guidelines, norms, standards and protocols for contract management for Institutional PPP projects. Oversee and facilitate the implementation of all policies, guidelines, norms, standards and protocols pertaining to PPP projects contract management for Institutional PPP projects. Establish performance management systems and manage performance and variation to the PPP contr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T. Kankqu Telephone:  (033) 33 897 45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Preference will be given to African Females and people with disabilities who meet the requiremen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TRANSPORT</w:t>
      </w:r>
    </w:p>
    <w:p>
      <w:pPr>
        <w:pStyle w:val="Normal"/>
        <w:tabs>
          <w:tab w:val="clear" w:pos="720"/>
          <w:tab w:val="left" w:pos="2340" w:leader="none"/>
          <w:tab w:val="left" w:pos="2880" w:leader="none"/>
        </w:tabs>
        <w:ind w:left="2880" w:hanging="2880"/>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ind w:left="2880" w:hanging="2880"/>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As stipulated below each advertis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 Employment form Z83 which must be originally signed.  The Application for Employment form Z83 must be accompanied by a detailed CV and originally certified copies (not copies of certified copies) of required educational qualifications set out in the advertisement and driver’s licence (where a valid driver’s licence is a requirement).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2</w:t>
      </w:r>
      <w:r>
        <w:rPr>
          <w:rFonts w:cs="Arial" w:ascii="Arial" w:hAnsi="Arial"/>
          <w:sz w:val="18"/>
          <w:szCs w:val="18"/>
        </w:rPr>
        <w:tab/>
        <w:t>:</w:t>
        <w:tab/>
      </w:r>
      <w:r>
        <w:rPr>
          <w:rFonts w:cs="Arial" w:ascii="Arial" w:hAnsi="Arial"/>
          <w:b/>
          <w:bCs/>
          <w:sz w:val="18"/>
          <w:szCs w:val="18"/>
          <w:u w:val="single"/>
        </w:rPr>
        <w:t>MANAGER: SECURITY SERVICES (REF. NO. P 145/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ote: 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emuneration Package:  R502 725 p.a. (all inclusive remuneration package, of which a portion can be structured according to the individual’s personal needs), subject to the signing of an employment contract, a performance agreement and disclosure of registrable interes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Head Office, Pietermaritz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and appropriate recognised Bachelor’s Degree / National Diploma; plus a minimum of 3 years’ management experience; plus </w:t>
      </w:r>
      <w:r>
        <w:rPr>
          <w:rFonts w:cs="Arial" w:ascii="Arial" w:hAnsi="Arial"/>
          <w:sz w:val="18"/>
          <w:szCs w:val="18"/>
          <w:lang w:val="en-ZA"/>
        </w:rPr>
        <w:t>possession of a valid driver’s licence (minimum Code B)</w:t>
      </w:r>
      <w:r>
        <w:rPr>
          <w:rFonts w:cs="Arial" w:ascii="Arial" w:hAnsi="Arial"/>
          <w:sz w:val="18"/>
          <w:szCs w:val="18"/>
        </w:rPr>
        <w:t>.  Knowledge, Skills, Training And Competencies Required:  *Knowledge of security procedures applicable to the Public Service.  *Knowledge of the Public Finance Management Act (PFMA). *Knowledge of Minimum Information Security Standards.  *Knowledge of Draft Position Paper on Information Security and Risk Management.  *Knowledge of Provincial / Departmental Security Policy.  *Knowledge of financial and human resource management policies and practices and relevant legislation.  *Knowledge of relevant legislation both National and Provincial.  *Knowledge of computer based implementation information systems.  *Knowledge of Public Service reporting procedures and work environment.  *Knowledge of the Constitution, Public Service Regulations, Public Service Code of Conduct, Public Service Act and knowledge of Service Delivery (Batho Pele).  *Knowledge of Criminal Procedure Act, Occupational Health and Safety Act, National Strategic Intelligence Act, Access to Information Act and Disaster Management Act.  *Knowledge and understanding of the legislative framework governing the Public Service including administrative procedures applicable to the Public Service.  *Broad knowledge of training and development in security matters.  *Broad understanding of the National Counter Intelligence Strategy and the Defence Intelligence Act.  *Controlling knowledge of Access to Public Premises and Vehicles Act.  *Analytical and innovative thinking skills.  *Well developed communication (verbal and written) skills.  *Administrative and good organization skills.  *Basic research and report writing skills.  *Office administration skills.  *Workshop presentation and facilitation skills.  *Decision making and innovative / creative skills.  *Conflict management / resolution, good leadership and management skills.  *Resource and time management skills.  *Good interpersonal relations / human relations skills.  *Language proficiency and co-ordination skills.  *Policy management, development and project management skills.  *Ability to draft, interpret and apply policy.  *Proven managerial abilities.  *Computer literacy.  *The ideal candidate should have sound interpersonal relations, maintain confidentiality and be policy development and improvement orientated.  He / she should also be teamwork orientated, be receptive to suggestions and ideas, be assertive and have honesty and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Security Services Directorate and security services of the Department including the Minister’s security, sensitive documents, and computer surveillance.  *Manage the security for communication, computers, surveillance and monitor, evaluate and improve the effectiveness of security measures and procedures.  *Develop and monitor the Departmental Security Policy on Minimum Information Security Standards and other National policies and monitor and ensure adherence / compliance thereto.  *Constantly brief the MEC and HOD of any security threats and advise Management on security matters and create and maintain Security training and awareness programs.  *Identify risks and threats to the security of the Department and co-ordinate security planning in respect of security measures and procedures for the Department.  *Ensure the proper administration of vetting applications and liaise with other organs of the state on security matt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V Cunliffe, Tel. No.:  033 – 355 87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s S McCarth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3</w:t>
      </w:r>
      <w:r>
        <w:rPr>
          <w:rFonts w:cs="Arial" w:ascii="Arial" w:hAnsi="Arial"/>
          <w:sz w:val="18"/>
          <w:szCs w:val="18"/>
        </w:rPr>
        <w:tab/>
        <w:t>:</w:t>
        <w:tab/>
      </w:r>
      <w:r>
        <w:rPr>
          <w:rFonts w:cs="Arial" w:ascii="Arial" w:hAnsi="Arial"/>
          <w:b/>
          <w:bCs/>
          <w:sz w:val="18"/>
          <w:szCs w:val="18"/>
          <w:u w:val="single"/>
        </w:rPr>
        <w:t>DEPUTY MANAGER: INSTITUTIONAL SUPPORT (REF. NO. P 140/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343 257</w:t>
      </w:r>
      <w:r>
        <w:rPr>
          <w:rFonts w:cs="Arial" w:ascii="Arial" w:hAnsi="Arial"/>
          <w:sz w:val="18"/>
          <w:szCs w:val="18"/>
        </w:rPr>
        <w:t xml:space="preserve"> per annum (Inclusive flexible remuneration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 </w:t>
      </w:r>
      <w:r>
        <w:rPr>
          <w:rFonts w:cs="Arial" w:ascii="Arial" w:hAnsi="Arial"/>
          <w:spacing w:val="-2"/>
          <w:sz w:val="18"/>
          <w:szCs w:val="18"/>
        </w:rPr>
        <w:t>An appropriate recognised Bachelor’s Degree / National Diploma in Social Science; plus  *A minimum of 3 years’ management experience in a Public Transport environment; plus  *</w:t>
      </w:r>
      <w:r>
        <w:rPr>
          <w:rFonts w:cs="Arial" w:ascii="Arial" w:hAnsi="Arial"/>
          <w:spacing w:val="-2"/>
          <w:sz w:val="18"/>
          <w:szCs w:val="18"/>
          <w:lang w:val="en-ZA"/>
        </w:rPr>
        <w:t>Possession of a valid driver’s licence (minimum Code B)</w:t>
      </w:r>
      <w:r>
        <w:rPr>
          <w:rFonts w:cs="Arial" w:ascii="Arial" w:hAnsi="Arial"/>
          <w:spacing w:val="-2"/>
          <w:sz w:val="18"/>
          <w:szCs w:val="18"/>
        </w:rPr>
        <w:t>.</w:t>
      </w:r>
      <w:r>
        <w:rPr>
          <w:rFonts w:cs="Arial" w:ascii="Arial" w:hAnsi="Arial"/>
          <w:sz w:val="18"/>
          <w:szCs w:val="18"/>
        </w:rPr>
        <w:t xml:space="preserve"> Knowledge, Skills, Training And Competencies Required:  *</w:t>
      </w:r>
      <w:r>
        <w:rPr>
          <w:rFonts w:cs="Arial" w:ascii="Arial" w:hAnsi="Arial"/>
          <w:spacing w:val="-2"/>
          <w:sz w:val="18"/>
          <w:szCs w:val="18"/>
        </w:rPr>
        <w:t>Knowledge of Public Transport legislation and prescripts i.e. National Land Transport Transition Act (NLTTA) and the KZN Public Transport Act.  *Knowledge of Public Service legislation.  *Managerial skills.  *Computer literacy.  *Communication (verbal and written) and presentation skills.  *Problem solving and decision making skills.  *Leadership skills.  *Ability to interpret and apply policy.  *The ideal candidate should be honest, reliable, innovative, creative and teamwork orientated</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Manage and monitor conflict management mechanisms by providing management information relating to the status of conflict and resolution interventions.  *Manage the overall assessment throughout the Province.  *Ensure the compliance and application of appropriate and equitable standards.  *Ascertain and facilitate the implementation of standards to improve levels of professionalism and governance.  *Manager the resources of the component</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dvocate S W Chamane, Tel. No.: 033 – 355 8886</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FOR ATTENTION</w:t>
      </w:r>
      <w:r>
        <w:rPr>
          <w:rFonts w:cs="Arial" w:ascii="Arial" w:hAnsi="Arial"/>
          <w:spacing w:val="-2"/>
          <w:sz w:val="18"/>
          <w:szCs w:val="18"/>
        </w:rPr>
        <w:tab/>
        <w:t>:</w:t>
        <w:tab/>
        <w:t>Mrs F Hendrik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4</w:t>
      </w:r>
      <w:r>
        <w:rPr>
          <w:rFonts w:cs="Arial" w:ascii="Arial" w:hAnsi="Arial"/>
          <w:sz w:val="18"/>
          <w:szCs w:val="18"/>
        </w:rPr>
        <w:tab/>
        <w:t>:</w:t>
        <w:tab/>
      </w:r>
      <w:r>
        <w:rPr>
          <w:rFonts w:cs="Arial" w:ascii="Arial" w:hAnsi="Arial"/>
          <w:b/>
          <w:bCs/>
          <w:sz w:val="18"/>
          <w:szCs w:val="18"/>
          <w:u w:val="single"/>
        </w:rPr>
        <w:t>ASSISTANT MANAGER: FINANCIAL SUPPORT SERVICES (REF NO. P 141/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46 685</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An appropriate  recognised Bachelor’s Degree / National Diploma in Finance plus a minimum of 3 years’ experience in a Financial Management environment OR A Senior Certificate plus a minimum of 6 years’ experience in a Financial  Management environment; plus  *</w:t>
      </w:r>
      <w:r>
        <w:rPr>
          <w:rFonts w:cs="Arial" w:ascii="Arial" w:hAnsi="Arial"/>
          <w:spacing w:val="-2"/>
          <w:sz w:val="18"/>
          <w:szCs w:val="18"/>
          <w:lang w:val="en-ZA"/>
        </w:rPr>
        <w:t>Possession of a valid driver’s licence (minimum Code B)</w:t>
      </w:r>
      <w:r>
        <w:rPr>
          <w:rFonts w:cs="Arial" w:ascii="Arial" w:hAnsi="Arial"/>
          <w:spacing w:val="-2"/>
          <w:sz w:val="18"/>
          <w:szCs w:val="18"/>
        </w:rPr>
        <w:t xml:space="preserve">. </w:t>
      </w:r>
      <w:r>
        <w:rPr>
          <w:rFonts w:cs="Arial" w:ascii="Arial" w:hAnsi="Arial"/>
          <w:sz w:val="18"/>
          <w:szCs w:val="18"/>
        </w:rPr>
        <w:t>Knowledge, Skills, Training And Competencies Required:  *</w:t>
      </w:r>
      <w:r>
        <w:rPr>
          <w:rFonts w:cs="Arial" w:ascii="Arial" w:hAnsi="Arial"/>
          <w:spacing w:val="-2"/>
          <w:sz w:val="18"/>
          <w:szCs w:val="18"/>
        </w:rPr>
        <w:t>Extensive knowledge of the Public Finance Management Act (PFMA) and Treasury Regulations.  *Knowledge of Public Transport legislation and prescripts i.e. National Land Transport Transition Act (NLTTA) and the KZN Public Transport Act.  *Knowledge of Public Service legislation.  *Knowledge of Information Systems.  *Managerial and strategic skills.  *Computer literacy.  *Communication (verbal and written) and presentation skills.  *Problem solving and decision making skills.  *Leadership skills.  *Ability to interpret and apply policy.  *Interpersonal relations skills.  *The ideal candidate should be honest and reliable, responsible and accountable, efficient, willing to work under pressure, teamwork orientated and believe in transparency</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Monitor the budget of the Public Transport Licensing Board.  *Check and authorise the availability of funding for payment of supplies and services, simultaneously promoting the development of SMME’s and eliminating fraud and errors.  *Ensure the timeous payment for services with regard to all Departmental contracts, including the monitoring of contract periods and amounts.  *Check financial records audits of associations at Regional and Provincial Councils.  *Manage the resources for the component</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dvocate S W Chamane, Tel. No.: 033 – 355 8886</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FOR ATTENTION</w:t>
      </w:r>
      <w:r>
        <w:rPr>
          <w:rFonts w:cs="Arial" w:ascii="Arial" w:hAnsi="Arial"/>
          <w:spacing w:val="-2"/>
          <w:sz w:val="18"/>
          <w:szCs w:val="18"/>
        </w:rPr>
        <w:tab/>
        <w:t>:</w:t>
        <w:tab/>
        <w:t>Mrs F Hendrik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65</w:t>
      </w:r>
      <w:r>
        <w:rPr>
          <w:rFonts w:cs="Arial" w:ascii="Arial" w:hAnsi="Arial"/>
          <w:sz w:val="18"/>
          <w:szCs w:val="18"/>
        </w:rPr>
        <w:tab/>
        <w:t>:</w:t>
        <w:tab/>
      </w:r>
      <w:r>
        <w:rPr>
          <w:rFonts w:cs="Arial" w:ascii="Arial" w:hAnsi="Arial"/>
          <w:b/>
          <w:bCs/>
          <w:sz w:val="18"/>
          <w:szCs w:val="18"/>
          <w:u w:val="single"/>
        </w:rPr>
        <w:t>CONTROL INDUSTRIAL TECHNICIAN (REF NO. P 143/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46 685</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ost Centre, Vryhei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 </w:t>
      </w:r>
      <w:r>
        <w:rPr>
          <w:rFonts w:cs="Arial" w:ascii="Arial" w:hAnsi="Arial"/>
          <w:spacing w:val="-2"/>
          <w:sz w:val="18"/>
          <w:szCs w:val="18"/>
        </w:rPr>
        <w:t xml:space="preserve">An appropriate Bachelor’s Degree / National Diploma in Civil Engineering or equivalent qualification, plus  *A minimum of three years appropriate experience in budgeting, road infrastructure development, construction, as well as maintenance of road network. *Practical demonstration of knowledge and skills in a technical field.  *A valid drivers license (minimum code B). </w:t>
      </w:r>
      <w:r>
        <w:rPr>
          <w:rFonts w:cs="Arial" w:ascii="Arial" w:hAnsi="Arial"/>
          <w:sz w:val="18"/>
          <w:szCs w:val="18"/>
        </w:rPr>
        <w:t>Knowledge, Skills, Training And Competencies Required:  *</w:t>
      </w:r>
      <w:r>
        <w:rPr>
          <w:rFonts w:cs="Arial" w:ascii="Arial" w:hAnsi="Arial"/>
          <w:spacing w:val="-2"/>
          <w:sz w:val="18"/>
          <w:szCs w:val="18"/>
        </w:rPr>
        <w:t>A good understanding of departmental policies and implementation process and project management.  *In-depth expert knowledge of technical and engineering policies, procedures and practices.  *Knowledge of Public service reporting procedures, acts and regulations and work environment.  *Knowledge of planning and organizing.  *Computer literacy.  *A clear conceptual understanding of transformation within the District Council.  *Knowledge and experience within a technical and engineering environment.  *Ability to interpret legislation / policies.  *Well developed computer skills.  *Motivation skills.  *Project management skills.  *Problem solving and analytical thinking skills.  *Well developed verbal and written communication skills.  *The ideal candidate should have a demonstrated interest in technical, engineering and related fields, be reliable, open and transparent, a total quality controller, responsible, punctual and conscientious.  He/she should also be receptive to suggestions and ideas, be loyal, have honesty and integrity, believe in teamwork, be accurate, comply with the code of conduct and be neat and tidy</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Provide specialist advice / guidance / assistance with regard to technical and engineering related matters to field support staff in order to obtain regional goals and objectives.  *Supervise contracts.  *Liaise with officials within the Vryheid District Council, local communities and the general public with regard to road related matters thereby ensuring service delivery within the Region.  *Ensure the successful completion of work assigned tasks to various contractors in terms of prescribing policies and programmes laid down by the Department.  *Control and maintenance of computer based information system for the Cost Centre thereby providing accurate and timeous information.  *Assist the Deputy Cost Centre Manager, Vryheid in so far as the management and control of Area staff and utilization of various resources within the District Council</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Biyela, Tel. No.: 034 – 9800 401</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FOR ATTENTION</w:t>
      </w:r>
      <w:r>
        <w:rPr>
          <w:rFonts w:cs="Arial" w:ascii="Arial" w:hAnsi="Arial"/>
          <w:spacing w:val="-2"/>
          <w:sz w:val="18"/>
          <w:szCs w:val="18"/>
        </w:rPr>
        <w:tab/>
        <w:t>:</w:t>
        <w:tab/>
        <w:t>Mr B Hornsb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6</w:t>
      </w:r>
      <w:r>
        <w:rPr>
          <w:rFonts w:cs="Arial" w:ascii="Arial" w:hAnsi="Arial"/>
          <w:sz w:val="18"/>
          <w:szCs w:val="18"/>
        </w:rPr>
        <w:tab/>
        <w:t>:</w:t>
        <w:tab/>
      </w:r>
      <w:r>
        <w:rPr>
          <w:rFonts w:cs="Arial" w:ascii="Arial" w:hAnsi="Arial"/>
          <w:b/>
          <w:bCs/>
          <w:sz w:val="18"/>
          <w:szCs w:val="18"/>
          <w:u w:val="single"/>
        </w:rPr>
        <w:t>SENIOR ADMINISTRATIVE OFFICER (SECRETARIAT) (REF NO P 142/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ublic Transport Regulatory Authority,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 xml:space="preserve">* </w:t>
      </w:r>
      <w:r>
        <w:rPr>
          <w:rFonts w:cs="Arial" w:ascii="Arial" w:hAnsi="Arial"/>
          <w:spacing w:val="-2"/>
          <w:sz w:val="18"/>
          <w:szCs w:val="18"/>
        </w:rPr>
        <w:t>A Senior Certificate plus a minimum of 3 years’ clerical / administrative experience; plus  *</w:t>
      </w:r>
      <w:r>
        <w:rPr>
          <w:rFonts w:cs="Arial" w:ascii="Arial" w:hAnsi="Arial"/>
          <w:spacing w:val="-2"/>
          <w:sz w:val="18"/>
          <w:szCs w:val="18"/>
          <w:lang w:val="en-ZA"/>
        </w:rPr>
        <w:t>Possession of a valid driver’s licence (minimum Code B)</w:t>
      </w:r>
      <w:r>
        <w:rPr>
          <w:rFonts w:cs="Arial" w:ascii="Arial" w:hAnsi="Arial"/>
          <w:spacing w:val="-2"/>
          <w:sz w:val="18"/>
          <w:szCs w:val="18"/>
        </w:rPr>
        <w:t xml:space="preserve">. </w:t>
      </w:r>
      <w:r>
        <w:rPr>
          <w:rFonts w:cs="Arial" w:ascii="Arial" w:hAnsi="Arial"/>
          <w:sz w:val="18"/>
          <w:szCs w:val="18"/>
        </w:rPr>
        <w:t>Knowledge, Skills, Training And Competencies Required:  *</w:t>
      </w:r>
      <w:r>
        <w:rPr>
          <w:rFonts w:cs="Arial" w:ascii="Arial" w:hAnsi="Arial"/>
          <w:spacing w:val="-2"/>
          <w:sz w:val="18"/>
          <w:szCs w:val="18"/>
        </w:rPr>
        <w:t>Knowledge of Public Transport legislation and prescripts i.e. National Land Transport Transition Act (NLTTA) and the KZN Public Transport Act.  *Knowledge of Public Service legislation.  *Knowledge of Information Systems.  *Managerial skills.  *Computer literacy.  *Communication (verbal and written) and presentation skills.  *Problem solving and decision making skills.  *Leadership skills.  *Ability to interpret and apply policy.  *Interpersonal relations skills.  *The ideal candidate should be honest and reliable, responsible and accountable, efficient, willing to work under pressure, teamwork orientated and believe in transparency</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pacing w:val="-2"/>
          <w:sz w:val="18"/>
          <w:szCs w:val="18"/>
        </w:rPr>
        <w:t>Ensure accuracy and completeness of all documents submitted for Statutory Bodies decisions.  *Develop and maintain a proper, efficient and effective record management system.  *Manage and monitor gazetting, agenda, minutes and decision process of respective Statutory bodies.  *Liaise with Statutory Bodies on a regular basis including the provision of relevant management information.  *Manage resources for the component</w:t>
      </w:r>
      <w:r>
        <w:rPr>
          <w:rFonts w:cs="Arial" w:ascii="Arial" w:hAnsi="Arial"/>
          <w:sz w:val="18"/>
          <w:szCs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dvocate S W Chamane, Tel. No.: 033 – 355 8886</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FOR ATTENTION</w:t>
      </w:r>
      <w:r>
        <w:rPr>
          <w:rFonts w:cs="Arial" w:ascii="Arial" w:hAnsi="Arial"/>
          <w:spacing w:val="-2"/>
          <w:sz w:val="18"/>
          <w:szCs w:val="18"/>
        </w:rPr>
        <w:tab/>
        <w:t>:</w:t>
        <w:tab/>
        <w:t>Mrs F Hendrik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7</w:t>
      </w:r>
      <w:r>
        <w:rPr>
          <w:rFonts w:cs="Arial" w:ascii="Arial" w:hAnsi="Arial"/>
          <w:sz w:val="18"/>
          <w:szCs w:val="18"/>
        </w:rPr>
        <w:tab/>
        <w:t>:</w:t>
        <w:tab/>
      </w:r>
      <w:r>
        <w:rPr>
          <w:rFonts w:cs="Arial" w:ascii="Arial" w:hAnsi="Arial"/>
          <w:b/>
          <w:bCs/>
          <w:sz w:val="18"/>
          <w:szCs w:val="18"/>
          <w:u w:val="single"/>
        </w:rPr>
        <w:t>FIELD SUPPORT OFFICERS (10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79 407</w:t>
      </w:r>
      <w:r>
        <w:rPr>
          <w:rFonts w:cs="Arial" w:ascii="Arial" w:hAnsi="Arial"/>
          <w:sz w:val="18"/>
          <w:szCs w:val="18"/>
        </w:rPr>
        <w:t xml:space="preserve">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Area Office, Estcourt (1 Post) (Ref No. P146/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Area Office, Ladysmith (2 Posts) (Ref No. P147/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Area Office, Bergville (2 Posts) (Ref No. P148/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Area Office, Dundee (3 Posts) (Ref No P149/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Area Office, Greytown (2 Posts) (Ref No. P150/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4 Diploma in Civil Engineering or Survey Engineering or Junior Certificate and / or successful completion of the Road Works Foreman course plus 3 years experience in road maintenance / construction environment plus a valid code B Driver’s Licence *  Knowledge, Skills, Training And Competencies Required:  *Knowledge of Maintenance manuals, safety regulations and costing system.  *Knowledge of General Admin procedures.  *Knowledge of weekly work and plant returns.  *Knowledge of Service delivery programme.  *Knowledge of Departmental reporting structure and RRTF’s.  *Knowledge of legislation/policies and procedures pertaining to Public Sector.  *Knowledge of Disciplinary procedures.  *Knowledge of PMDS.  *Planning and organizational skills.  *Ability to learn, understand and apply.  *Problem solving skills. *Supervisory skills.  *Communication skills.  *Numeracy skills.  *Computer skills.  *The ideal candidate should be responsible, punctual, conscientious and efficient and believe in team work.  *He / she should also be receptive to suggestions and ideas comply with the code of conduct, show empathy and be culturally awa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pacing w:val="-2"/>
          <w:sz w:val="18"/>
          <w:szCs w:val="18"/>
          <w:u w:val="single"/>
        </w:rPr>
        <w:t>DUTIES</w:t>
      </w:r>
      <w:r>
        <w:rPr>
          <w:rFonts w:cs="Arial" w:ascii="Arial" w:hAnsi="Arial"/>
          <w:spacing w:val="-2"/>
          <w:sz w:val="18"/>
          <w:szCs w:val="18"/>
        </w:rPr>
        <w:tab/>
        <w:t>:</w:t>
        <w:tab/>
        <w:t>*Effective and efficient supervision, management and assessment of Zibambele team.  *Conduct regular inspection of roads.  *Effective and Efficient allocation and management of daily work plant of respective areas. *Provide guidance with regard to selection of Zibambele reams and ensure adherence standards. Timely report losses/thefts / IOD”s and accidents and compile necessary forms/stat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 C Zondi, 036-6384400</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FOR ATTENTION</w:t>
      </w:r>
      <w:r>
        <w:rPr>
          <w:rFonts w:cs="Arial" w:ascii="Arial" w:hAnsi="Arial"/>
          <w:spacing w:val="-2"/>
          <w:sz w:val="18"/>
          <w:szCs w:val="18"/>
        </w:rPr>
        <w:tab/>
        <w:t>:</w:t>
        <w:tab/>
        <w:t>Mrs S M Nel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8</w:t>
      </w:r>
      <w:r>
        <w:rPr>
          <w:rFonts w:cs="Arial" w:ascii="Arial" w:hAnsi="Arial"/>
          <w:sz w:val="18"/>
          <w:szCs w:val="18"/>
        </w:rPr>
        <w:tab/>
        <w:t>:</w:t>
        <w:tab/>
      </w:r>
      <w:r>
        <w:rPr>
          <w:rFonts w:cs="Arial" w:ascii="Arial" w:hAnsi="Arial"/>
          <w:b/>
          <w:bCs/>
          <w:sz w:val="18"/>
          <w:szCs w:val="18"/>
          <w:u w:val="single"/>
        </w:rPr>
        <w:t>ADMINISTRATIVE OFFICER (ACQUISITIONS SECTION) (REF NO P 151/2007)</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 xml:space="preserve">Note: </w:t>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98 916</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 </w:t>
      </w:r>
      <w:r>
        <w:rPr>
          <w:rFonts w:cs="Arial" w:ascii="Arial" w:hAnsi="Arial"/>
          <w:spacing w:val="-2"/>
          <w:sz w:val="18"/>
          <w:szCs w:val="18"/>
        </w:rPr>
        <w:t xml:space="preserve">A Senior Certificate; plus a minimum of 3 years’ clerical / administrative experience. </w:t>
      </w:r>
      <w:r>
        <w:rPr>
          <w:rFonts w:cs="Arial" w:ascii="Arial" w:hAnsi="Arial"/>
          <w:sz w:val="18"/>
          <w:szCs w:val="18"/>
        </w:rPr>
        <w:t>Knowledge, Skills, Training And Competencies Required:  *K</w:t>
      </w:r>
      <w:r>
        <w:rPr>
          <w:rFonts w:cs="Arial" w:ascii="Arial" w:hAnsi="Arial"/>
          <w:spacing w:val="-2"/>
          <w:sz w:val="18"/>
          <w:szCs w:val="18"/>
        </w:rPr>
        <w:t xml:space="preserve">nowledge of Procurement delegations and legislation.  *Knowledge of Procurement administration processes, policies and procedures.  *Knowledge of BAS and relevant financial regulations, policies and procedures).  *Knowledge of Delegations of Authority.  *Knowledge of Supply Chain Management.  *Computer skills.  *Proficiency in Intenda computer procurement system and ability to draft product specifications. *Good communication skills – verbal and written.  *Problem solving and decision making skills.  *Financial Management skills.  *Analytical thinker. Knowledge of Tender closing procedures. *Adapt to change.  *The ideal candidate should be an innovative thinker, positive and responsible.  </w:t>
      </w:r>
      <w:r>
        <w:rPr>
          <w:rFonts w:cs="Arial" w:ascii="Arial" w:hAnsi="Arial"/>
          <w:sz w:val="18"/>
          <w:szCs w:val="18"/>
        </w:rPr>
        <w:t>*He / she should also have high ethical behavior and integrity, a team player and be a problem solver and approachab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essing of quotations, including emergency applications in terms of relevant policy and procedures.  *Checking and monitoring of applications associated with Cellular Phones and Photo Copiers.  *Supervise the maintenance of statistics in terms of Supply Chain Management (SCM) reporting and quotations.  *Supervision / discipline of staff.  *Co-ordinate Asset Management using HARDCAT system.   *Supervise the capture and authorization of BAS forms and drafting of or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 Moore Tel. No.: 033 – 355 8659</w:t>
      </w:r>
    </w:p>
    <w:p>
      <w:pPr>
        <w:pStyle w:val="Normal"/>
        <w:tabs>
          <w:tab w:val="clear" w:pos="720"/>
          <w:tab w:val="left" w:pos="2340" w:leader="none"/>
          <w:tab w:val="left" w:pos="2880" w:leader="none"/>
        </w:tabs>
        <w:ind w:left="2880" w:hanging="2880"/>
        <w:jc w:val="both"/>
        <w:rPr/>
      </w:pPr>
      <w:r>
        <w:rPr>
          <w:rFonts w:cs="Arial" w:ascii="Arial" w:hAnsi="Arial"/>
          <w:b/>
          <w:bCs/>
          <w:spacing w:val="-2"/>
          <w:sz w:val="18"/>
          <w:szCs w:val="18"/>
          <w:u w:val="single"/>
        </w:rPr>
        <w:t>FOR ATTENTION</w:t>
      </w:r>
      <w:r>
        <w:rPr>
          <w:rFonts w:cs="Arial" w:ascii="Arial" w:hAnsi="Arial"/>
          <w:spacing w:val="-2"/>
          <w:sz w:val="18"/>
          <w:szCs w:val="18"/>
        </w:rPr>
        <w:tab/>
        <w:t>:</w:t>
        <w:tab/>
        <w:t>Mr B Hornsb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69</w:t>
      </w:r>
      <w:r>
        <w:rPr>
          <w:rFonts w:cs="Arial" w:ascii="Arial" w:hAnsi="Arial"/>
          <w:sz w:val="18"/>
          <w:szCs w:val="18"/>
        </w:rPr>
        <w:tab/>
        <w:t>:</w:t>
        <w:tab/>
      </w:r>
      <w:r>
        <w:rPr>
          <w:rFonts w:cs="Arial" w:ascii="Arial" w:hAnsi="Arial"/>
          <w:b/>
          <w:bCs/>
          <w:sz w:val="18"/>
          <w:szCs w:val="18"/>
          <w:u w:val="single"/>
        </w:rPr>
        <w:t>SENIOR ADMINISTRATION CLERK (LEGISLATION AND RESEARCH) (REF NO P144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ote: 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54 222</w:t>
      </w:r>
      <w:r>
        <w:rPr>
          <w:rFonts w:cs="Arial" w:ascii="Arial" w:hAnsi="Arial"/>
          <w:sz w:val="18"/>
          <w:szCs w:val="18"/>
        </w:rPr>
        <w:t xml:space="preserve">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oad Traffic Inspectorat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 Senior Certificate. </w:t>
      </w:r>
      <w:r>
        <w:rPr>
          <w:rFonts w:cs="Arial" w:ascii="Arial" w:hAnsi="Arial"/>
          <w:sz w:val="18"/>
          <w:szCs w:val="18"/>
        </w:rPr>
        <w:t>Knowledge, Skills, Training And Competencies Required:  *Knowledge of driving school industry and KZN – policy regarding the administration and control of the industry. ·*Knowledge of Instructors permit application procedures and renewal.··*Knowledge of the administration of driving school record.··*Computer literacy.. ·*Report writing and presentation skills.··*Ability to design programmes.··*The ideal candidate should be diplomatic, resilient, innovative, reliable, a smart worker believe in team work and always strive for quality ser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Strengthen provincial capacity by providing information, training and guidance to Driving Licensing Testing Centres (DLTC) personnel.  *Ensure effective application of legislative and administration matters by complying with the National Road Traffic Act and Public Finance Management Act.  *Attend to administration requests that cannot be performed at the DLTC eg. Conversion of driving licenses and foreign driving licenses.  *Ensure the safe keeping of driving license records, accident reports and send copies to the relevant stakeholders as and when requested.  *Provide help desk functions to various DLTC’S to ensure effective and efficient service delivery to clients, eg. guidance and assistance regarding new software with regard to the National Road Traffic Information System (Nat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C Miya Tel. No.: 033 – 34240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0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s A Mncwab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GOVERNMENT: LIMPOPO</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LOCAL GOVERNMENT AND HOUSING</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Local Government and Housing is an equal opportunity employer with clear employment equity targets Vision: Champion the Establishment of Sustainable Development Local Governance and Integrated Human Settlement</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can be posted to: The Head of Department, Department of Local Government and Housing, Private Bag X 9485, POLOKWANE 0700 or delivered personally at 28 Market Street, next to UNISA, HR Office (First floor). Enquiries: All General Enquiries must be directed to Mrs Tjale KM telephone number (015) 294 2000 ext 2030/2233/2146/21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5 July 2007 If you do not receive any response from us within 3 months please accept that your application was unsuccessfu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Department of Local Government and Housing has recently finalized the reviewal of its organizational structure in order to enhance service delivery. We therefore invite suitably qualified candidates who are creative, energetic, self-driven, and hardworking and have a passion for improving the standard of living of citizens of Limpopo, to apply for positions as they appear below. 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NB: E-mailed and faxed applications will not be considered. </w:t>
      </w:r>
      <w:r>
        <w:rPr>
          <w:rFonts w:eastAsia="Batang;Arial Unicode MS" w:cs="Arial" w:ascii="Arial" w:hAnsi="Arial"/>
          <w:sz w:val="18"/>
          <w:szCs w:val="18"/>
        </w:rPr>
        <w:t>Short listed candidates for the above posts will be subject to a Security clearance, non-disclosure and verification of qualifications</w:t>
      </w:r>
    </w:p>
    <w:p>
      <w:pPr>
        <w:pStyle w:val="Normal"/>
        <w:tabs>
          <w:tab w:val="clear" w:pos="720"/>
          <w:tab w:val="left" w:pos="2340" w:leader="none"/>
          <w:tab w:val="left" w:pos="2880" w:leader="none"/>
        </w:tabs>
        <w:ind w:left="2880" w:hanging="2880"/>
        <w:jc w:val="both"/>
        <w:rPr>
          <w:rFonts w:ascii="Arial" w:hAnsi="Arial" w:eastAsia="Batang;Arial Unicode MS" w:cs="Arial"/>
          <w:sz w:val="18"/>
          <w:szCs w:val="18"/>
          <w:lang w:val="en-ZA"/>
        </w:rPr>
      </w:pPr>
      <w:r>
        <w:rPr>
          <w:rFonts w:eastAsia="Batang;Arial Unicode MS" w:cs="Arial" w:ascii="Arial" w:hAnsi="Arial"/>
          <w:sz w:val="18"/>
          <w:szCs w:val="18"/>
          <w:lang w:val="en-ZA"/>
        </w:rPr>
      </w:r>
    </w:p>
    <w:p>
      <w:pPr>
        <w:pStyle w:val="Normal"/>
        <w:tabs>
          <w:tab w:val="clear" w:pos="720"/>
          <w:tab w:val="left" w:pos="2340" w:leader="none"/>
          <w:tab w:val="left" w:pos="2880" w:leader="none"/>
        </w:tabs>
        <w:ind w:left="2880" w:hanging="2880"/>
        <w:jc w:val="center"/>
        <w:rPr>
          <w:rFonts w:ascii="Arial" w:hAnsi="Arial" w:cs="Arial"/>
          <w:b/>
          <w:b/>
          <w:sz w:val="18"/>
          <w:szCs w:val="18"/>
          <w:lang w:val="en-ZA"/>
        </w:rPr>
      </w:pPr>
      <w:r>
        <w:rPr>
          <w:rFonts w:cs="Arial" w:ascii="Arial" w:hAnsi="Arial"/>
          <w:b/>
          <w:sz w:val="18"/>
          <w:szCs w:val="18"/>
          <w:lang w:val="en-ZA"/>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0</w:t>
      </w:r>
      <w:r>
        <w:rPr>
          <w:rFonts w:cs="Arial" w:ascii="Arial" w:hAnsi="Arial"/>
          <w:sz w:val="18"/>
          <w:szCs w:val="18"/>
        </w:rPr>
        <w:tab/>
        <w:t>:</w:t>
        <w:tab/>
      </w:r>
      <w:r>
        <w:rPr>
          <w:rFonts w:cs="Arial" w:ascii="Arial" w:hAnsi="Arial"/>
          <w:b/>
          <w:bCs/>
          <w:sz w:val="18"/>
          <w:szCs w:val="18"/>
          <w:u w:val="single"/>
        </w:rPr>
        <w:t>SENIOR MANAGER: MUNICIPAL FINANCE (1 POST) REFFERENCE NUMBER: DLGH038/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All 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 * Appropriate recognized Bachelor’s degree or equivalent, B Comm degree will be an added advantage. Experience: *3-5 years experience on management level. *Experience in Local Government and General Management. Knowledge And Skills: *Understanding of the public service environment, *Municipal Structures Act, *Municipal system Act, *Municipal Financial Management Act, *PFMA, *Integrated Development Planning, *Performance Monitoring and Evaluation, *General Management, *Strategic Planning, *Governance issues, *Relevant Legislation, *Financial Management, Development and Planning, *Policy Development, *Strategic Management, *General Management, *Innovation, * Financial Management, * Creative and analytical thinking, * Ability to communicate effectively at all levels, *Knowledge of the constitutional requirements for local government and local government legislation, *Developmental local government, *Knowledge and higher  proficiency level of a variety of work ranges and procedures in municipal environment such as GAAP Strategic and operational financial management Auditing Accountability Supply chain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nd Responsibility: * Monitor the implementation of the Municipal Financial Management Act 2003; *Assist municipalities with the implementation of the Municipal Property Rates Act 2004; *Assist municipalities with the general revenue generation and management processes which includes, billing, crediting and debt management; *Follow up on the municipal submission to the Auditor General and on audit queries raised by the Auditor General; *Liaise with the Office of the Auditor General and the Provincial Treasury on matter pertaining to municipal financial viability; *Generate reports on the state of municipal finances on period basis; *Analyse municipal financial statements and audit reports; *Facilitate the review and maintenance of the valuation roll; *Oversee and support the implementation and review of financial regulations and policies; *Ensure municipal compliance with financial regulations; *Monitor the municipal budget approval and as well as the expenditure implement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center"/>
        <w:rPr>
          <w:rFonts w:ascii="Arial" w:hAnsi="Arial" w:cs="Arial"/>
          <w:b/>
          <w:b/>
          <w:sz w:val="18"/>
          <w:szCs w:val="18"/>
          <w:lang w:val="en-ZA"/>
        </w:rPr>
      </w:pPr>
      <w:r>
        <w:rPr>
          <w:rFonts w:cs="Arial" w:ascii="Arial" w:hAnsi="Arial"/>
          <w:b/>
          <w:sz w:val="18"/>
          <w:szCs w:val="18"/>
          <w:lang w:val="en-ZA"/>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1</w:t>
      </w:r>
      <w:r>
        <w:rPr>
          <w:rFonts w:cs="Arial" w:ascii="Arial" w:hAnsi="Arial"/>
          <w:sz w:val="18"/>
          <w:szCs w:val="18"/>
        </w:rPr>
        <w:tab/>
        <w:t>:</w:t>
        <w:tab/>
      </w:r>
      <w:r>
        <w:rPr>
          <w:rFonts w:cs="Arial" w:ascii="Arial" w:hAnsi="Arial"/>
          <w:b/>
          <w:bCs/>
          <w:sz w:val="18"/>
          <w:szCs w:val="18"/>
          <w:u w:val="single"/>
        </w:rPr>
        <w:t>SENIOR PROJECT MANAGER MUNICIPAL INFRASTRUCTURE DELIVERY (1 POST) REFFERENCE NUMBER: DLGH029/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289 635 per annum (All inclusive middle managers service pack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National Diploma/ B-Tech/ B-Eng. or BSc Degree in Civil Engineering Experience: *Minimum of 3 -5 years experience as Project Manager. KNOWLEDGE AND SKILLS: * Project management; *Conflict resolution; *Communication; *Computer skills; *Organising skills; *Listening; *Presentation; *Enginee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y: *Manage project feasibility and registration to ensure that the projects are feasible, comply with programme requirements and facilitate MTEF budget commitment. *Facilitates, guide and support municipalities on construction financial requirements of the infrastructure delivery programmes. *Facilitates, guide and support construction programme management to provide impact of implemented projects, viz. key performance indicators on technical and socio-economic aspects. *Construction monitoring</w:t>
      </w:r>
      <w:r>
        <w:rPr>
          <w:rFonts w:cs="Arial" w:ascii="Arial" w:hAnsi="Arial"/>
          <w:smallCaps/>
          <w:sz w:val="18"/>
          <w:szCs w:val="18"/>
        </w:rPr>
        <w:t xml:space="preserve"> </w:t>
      </w:r>
      <w:r>
        <w:rPr>
          <w:rFonts w:cs="Arial" w:ascii="Arial" w:hAnsi="Arial"/>
          <w:sz w:val="18"/>
          <w:szCs w:val="18"/>
        </w:rPr>
        <w:t>and evaluation to ensure compliance with built environment legislation, norms and standards. *Facilitate and monitor the implementation of the labour intensive construction and EPWP in municipal infrastructure programmes in order to maximise life skills development and work opportunities *Manage, guide and mentor in-house subordina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POST 28/172</w:t>
      </w:r>
      <w:r>
        <w:rPr>
          <w:rFonts w:cs="Arial" w:ascii="Arial" w:hAnsi="Arial"/>
          <w:sz w:val="18"/>
          <w:szCs w:val="18"/>
          <w:lang w:val="en-ZA"/>
        </w:rPr>
        <w:tab/>
        <w:t>:</w:t>
        <w:tab/>
      </w:r>
      <w:r>
        <w:rPr>
          <w:rFonts w:cs="Arial" w:ascii="Arial" w:hAnsi="Arial"/>
          <w:b/>
          <w:bCs/>
          <w:sz w:val="18"/>
          <w:szCs w:val="18"/>
          <w:u w:val="single"/>
          <w:lang w:val="en-ZA"/>
        </w:rPr>
        <w:t>SENIOR PROJECT MANAGER: HOUSING PROPERTY MANAGEMENT (3 POSTS) REFERENCE NUMBER: DLGH 032/06</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 xml:space="preserve">Sub Department: Integrated Sustainable Human Settlement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R289 635 per annum (All inclusive middle managers servic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w:t>
      </w:r>
      <w:r>
        <w:rPr>
          <w:rFonts w:cs="Arial" w:ascii="Arial" w:hAnsi="Arial"/>
          <w:sz w:val="18"/>
          <w:szCs w:val="18"/>
        </w:rPr>
        <w:t>Diploma in Civil Engineering/Diploma in Building environment with project  management</w:t>
      </w:r>
      <w:r>
        <w:rPr>
          <w:rFonts w:cs="Arial" w:ascii="Arial" w:hAnsi="Arial"/>
          <w:sz w:val="18"/>
          <w:szCs w:val="18"/>
          <w:lang w:val="en-ZA"/>
        </w:rPr>
        <w:t xml:space="preserve">. Experience: </w:t>
      </w:r>
      <w:r>
        <w:rPr>
          <w:rFonts w:cs="Arial" w:ascii="Arial" w:hAnsi="Arial"/>
          <w:sz w:val="18"/>
          <w:szCs w:val="18"/>
        </w:rPr>
        <w:t xml:space="preserve">3 to 5 years experience. </w:t>
      </w:r>
      <w:r>
        <w:rPr>
          <w:rFonts w:cs="Arial" w:ascii="Arial" w:hAnsi="Arial"/>
          <w:sz w:val="18"/>
          <w:szCs w:val="18"/>
          <w:lang w:val="en-ZA"/>
        </w:rPr>
        <w:t xml:space="preserve">Key Competencies Required: </w:t>
      </w:r>
      <w:r>
        <w:rPr>
          <w:rFonts w:cs="Arial" w:ascii="Arial" w:hAnsi="Arial"/>
          <w:sz w:val="18"/>
          <w:szCs w:val="18"/>
        </w:rPr>
        <w:t>Knowledge Of And Skills In:*Computer literacy. *Project management certificates, *Financial Management, *Relationship Management, *Co-ordination, *Facilitation, *Analytical thinking, *Research methodology, *Report writing, *Housing codes, *Housing legislations,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ies: *Manage and coordinate the implementation of informal settlement upgrading program, *Manage and implement quality housing, Social Amenities program and civil engineering projects, *Manage the implementation of Credit Link program, *Manage and monitor projects` budget and expenditures thereo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kgano Ramohloa (015) 294 223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3</w:t>
      </w:r>
      <w:r>
        <w:rPr>
          <w:rFonts w:cs="Arial" w:ascii="Arial" w:hAnsi="Arial"/>
          <w:sz w:val="18"/>
          <w:szCs w:val="18"/>
        </w:rPr>
        <w:tab/>
        <w:t>:</w:t>
        <w:tab/>
      </w:r>
      <w:r>
        <w:rPr>
          <w:rFonts w:cs="Arial" w:ascii="Arial" w:hAnsi="Arial"/>
          <w:b/>
          <w:bCs/>
          <w:sz w:val="18"/>
          <w:szCs w:val="18"/>
          <w:u w:val="single"/>
        </w:rPr>
        <w:t>MANAGER: MUNICIPAL PERFORMANCE MONITORING AND EVALUATION (3 POSTS) REFFERENCE NUMBER: DLGH033/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A 3 years degree (or equivalent qualification) in Social Science or related discipline. A relevant post graduate qualification will be an added advantage. Experience: *Experience in Research, Monitoring and Evaluation of Public Sector Programme. Knowledge Of And Skills In: * Local Government performance management systems, *General exposure in IDP planning, implementation and coordination, *Monitoring, Evaluation and Public sector Policies, *Project Management, *Report writing, *Presentation &amp; Communication skills, *Advanced computer literacy including Powerpoint Presentation, Excel Spreadsheets, *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nd Responsibility: *Monitoring the performance of municipalities in line with the 5 year Local Government Strategic Agenda, *Collecting and consolidation of the monthly, quarterly, mid year and annual performance report, *Write up the MEC report on the state of municipalities, * Monitoring of the status of section 57 managers in municipalities, *Management of the electronic monitoring systems and related databases, *Statistical analysis of the consolidated report and production of provincial reports, *Liaising with the relevant personnel in as well as outside the Departmental regarding the monitoring and evaluation of municipalities, *Prepare relevant reports i.e operational and strategic plans, quarterly reporting systems and monthly reports for the SBU, *Assist in providing monitoring and evaluation technical support to the local municipalities, *The incumbent will be required to communicate on the Local Government Strategic Agenda indicators, statistics and information clearly and concisely, *Present monitoring and evaluation reports to a variety of audiences including policy makers, senior and middle level managers (National and Provincial), academic community, counterparts and colleagues at operational level, *Attend to Parliamentary queries related to the performance of municipali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4</w:t>
      </w:r>
      <w:r>
        <w:rPr>
          <w:rFonts w:cs="Arial" w:ascii="Arial" w:hAnsi="Arial"/>
          <w:sz w:val="18"/>
          <w:szCs w:val="18"/>
        </w:rPr>
        <w:tab/>
        <w:t>:</w:t>
        <w:tab/>
      </w:r>
      <w:r>
        <w:rPr>
          <w:rFonts w:cs="Arial" w:ascii="Arial" w:hAnsi="Arial"/>
          <w:b/>
          <w:bCs/>
          <w:sz w:val="18"/>
          <w:szCs w:val="18"/>
          <w:u w:val="single"/>
        </w:rPr>
        <w:t>MANAGER: HOD’S OFFICE (1 POST) REFFERENCE NUMBER: DLGH037/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HOD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 (All inclusive middle managers servic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An appropriate 3 year degree in Public Administration or relevant social science or equivalent qualification. Experience: *Minimum of 3-5 years experience in providing administrative support at the senior management level and 3 years in managerial position Knowledge And Skills: *Report writing, *Customer care, *Record Management, *Conflict Management, *Change Management, *Organisational skills,*Creative and innovative thinking, *People management skills, *Computer Literacy, *Working knowledge of the relevant public sector policies and legislation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y: *Provide an effective and robust administrative and management in consultation with the HOD. * Compile minutes during the Executive Management meetings * Follow up on the decisions taken by the Executive Management * Ensure timeous submission of relevant documents to the HOD for approval and other relevant government structures. * Ensure that relevant documents are packaged and distributed to relevant stakeholders * Check documents correctness prior submission to the HOD and other relevant  government structures * Advice the HOD on the correctness of the contents of submitted documents * Handling and responding to all correspondences and queries directed to the HOD office * Ensure that relevant information is accessible as required by the HOD and other relevant stakeholders * Liase with internal stakeholders on queries related to service delivery * Manage the diary of the HO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namela Audrey (015) 294 2000 ext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5</w:t>
      </w:r>
      <w:r>
        <w:rPr>
          <w:rFonts w:cs="Arial" w:ascii="Arial" w:hAnsi="Arial"/>
          <w:sz w:val="18"/>
          <w:szCs w:val="18"/>
        </w:rPr>
        <w:tab/>
        <w:t>:</w:t>
        <w:tab/>
      </w:r>
      <w:r>
        <w:rPr>
          <w:rFonts w:cs="Arial" w:ascii="Arial" w:hAnsi="Arial"/>
          <w:b/>
          <w:bCs/>
          <w:sz w:val="18"/>
          <w:szCs w:val="18"/>
          <w:u w:val="single"/>
        </w:rPr>
        <w:t>DEPUTY MANAGER: LEASE AGREEMENT &amp; PROPERTY DISPOSAL (2 POSTS) REFFERENCE NUMBER: DLGH035/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ISH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Degree or Diploma in Public Administration, Private Law, Property Management or relevant qualification. Experience: *Minimum of 3-5 years experience I Property Management/Disposal or Lease/Sale Agreements. Knowledge And Skills: *Housing Act (07 of 1997), * Enhanced extended discount benefit scheme, *Phasing out programme, *Lease/Sale Agreements, *Windeed systems, *Computer Literacy, *Conflict Management and Disposal Resolution, *Report writing, *PF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y: *Facilitate valuation of government owned properties for Lease/Sale purpose, *Implementation of Lease/Sale agreements for immovable government owned properties, *Co-ordinate the disposal and phasing out of Departmental residential and commercial Proper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kgano Ramohlola (015) 294 223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6</w:t>
      </w:r>
      <w:r>
        <w:rPr>
          <w:rFonts w:cs="Arial" w:ascii="Arial" w:hAnsi="Arial"/>
          <w:sz w:val="18"/>
          <w:szCs w:val="18"/>
        </w:rPr>
        <w:tab/>
        <w:t>:</w:t>
        <w:tab/>
      </w:r>
      <w:r>
        <w:rPr>
          <w:rFonts w:cs="Arial" w:ascii="Arial" w:hAnsi="Arial"/>
          <w:b/>
          <w:bCs/>
          <w:sz w:val="18"/>
          <w:szCs w:val="18"/>
          <w:u w:val="single"/>
        </w:rPr>
        <w:t>DEPUTY MANAGER: SUBSIDY ADMIN (2 POSTS) REFFERENCE NUMBER: DLGH036/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ISH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Bachelor’s degree or equivalent. Computer Literate. Experience: *Minimum of 3-5 years experience Knowledge And Skills: *Housing systems, *Report writing, *Analytical skills, *Problem solving, *Housing codes, *Relationship management, *Facilitation,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nd Responsibility: *Facilitate the approval of subsidies, *Facilitate the management and generation of beneficiary waiting list and applications, *Facilitate and manage the completion and submission of subsidy applications by municipal development, *Facilitate/ensure the effective management and maintenance of HSS, *Updating of subsidy reports, *Attend to audit queries, *Respond to housing subsidy related enquir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kgano Ramohlola (015) 294 223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77</w:t>
      </w:r>
      <w:r>
        <w:rPr>
          <w:rFonts w:cs="Arial" w:ascii="Arial" w:hAnsi="Arial"/>
          <w:sz w:val="18"/>
          <w:szCs w:val="18"/>
        </w:rPr>
        <w:tab/>
        <w:t>:</w:t>
        <w:tab/>
      </w:r>
      <w:r>
        <w:rPr>
          <w:rFonts w:cs="Arial" w:ascii="Arial" w:hAnsi="Arial"/>
          <w:b/>
          <w:bCs/>
          <w:sz w:val="18"/>
          <w:szCs w:val="18"/>
          <w:u w:val="single"/>
        </w:rPr>
        <w:t>DEPUTY MANAGER STRATEGIC PLANNING (2 POSTS) REFERENCE NUMBER: DLGH03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Ho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bu: Strategic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 * Bachelor‘s degree in management or equivalent, with in depth knowledge of strategic formulation, implementation and control. Experience: 3-5 years experience in strategic management, or Organizational Development and transformation. Knowledge of and skills in: Strategic formulation, implementation and control* Scenario Planning* Stakeholder analysis* Change management* Organisational development and transformation* Understanding of public service legislation and policies* Understanding of government planning cycle* Service delivery improvement* Relationship management skills* Performance management* Policy formulation and analysis* Facilitation skills* Report writing* People management* Project management* Financial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ies: *To render strategic planning in the department* Coordinate inputs by sub departments in preparation for strategic planning* Compile a report after each strategic planning session* Prepare strategic plan documents for submission to the Provincial Treasury and office of the Premier* Assist municipalities on how to develop robust strategic plan* Ensure aligment of the strategic plan to IDP’s and the PGDS* Provide secretariat service during management team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namela Audrey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8</w:t>
      </w:r>
      <w:r>
        <w:rPr>
          <w:rFonts w:cs="Arial" w:ascii="Arial" w:hAnsi="Arial"/>
          <w:sz w:val="18"/>
          <w:szCs w:val="18"/>
        </w:rPr>
        <w:tab/>
        <w:t>:</w:t>
        <w:tab/>
      </w:r>
      <w:r>
        <w:rPr>
          <w:rFonts w:cs="Arial" w:ascii="Arial" w:hAnsi="Arial"/>
          <w:b/>
          <w:bCs/>
          <w:sz w:val="18"/>
          <w:szCs w:val="18"/>
          <w:u w:val="single"/>
        </w:rPr>
        <w:t>DEPUTY MANAGER: STRATEGY MONITORING AND REPORTING (2 POSTS) REFERENCE NUMBER: DLGH031/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Hod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bu: Strategic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Bachelor‘s degree in management or equivalent, with in depth knowledge of strategy monitoring, evaluation and reporting. Experience: 3-5 years experience in strategic management, or monitoring, evaluation and reporting. Knowledge Of And Skills In: Strategic formulation, implementation and control* Monitoring, evaluation and reporting* Stakeholder analysis* Change management* *Understanding of public service legislation and policies* Understanding of functioning of Minmecs, Clusters and relevant legislature committees* Service delivery improvement* Relationship management skills* Performance management* Policy formulation and analysis* Report writing* Peopl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ies: *Monitor the implementation of the annual performance plan and prepare quarterly performance report* Analyze progress reports on the implementation of the annual performance plan and prepare an analysis report for submission to executive management and the HOD on a monthly basis* Collect inputs for the compilation of the annual report and prepare the report for submission to HOD* Coordinate and prepare reports Exco, Social, Economic and Governance and Administration Clusters, Local Governance and Housing Minmecs, and  Portfolio Committee etc* To render strategic planning in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namela Audrey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79</w:t>
      </w:r>
      <w:r>
        <w:rPr>
          <w:rFonts w:cs="Arial" w:ascii="Arial" w:hAnsi="Arial"/>
          <w:sz w:val="18"/>
          <w:szCs w:val="18"/>
        </w:rPr>
        <w:tab/>
        <w:t>:</w:t>
        <w:tab/>
      </w:r>
      <w:r>
        <w:rPr>
          <w:rFonts w:cs="Arial" w:ascii="Arial" w:hAnsi="Arial"/>
          <w:b/>
          <w:bCs/>
          <w:sz w:val="18"/>
          <w:szCs w:val="18"/>
          <w:u w:val="single"/>
        </w:rPr>
        <w:t>DEPUTY MANAGER: RECRUITMENT &amp; SELECTION (2 POSTS) REFFERENCE NUMBER: DLGH028/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Shared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B degree/ National Diploma in HRM a major in Recruitment and Selection will an added advantage. Experience: *Minimum of 2 years experience in human recourse management: Knowledge And Skills: *Computer skill; *Leadership skill; *Communication; *Project management;*Conflict resolution; *Planning and organizing; *Recruitmen</w:t>
      </w:r>
      <w:r>
        <w:rPr>
          <w:rStyle w:val="PageNumber"/>
          <w:rFonts w:cs="Arial" w:ascii="Arial" w:hAnsi="Arial"/>
          <w:sz w:val="18"/>
          <w:szCs w:val="18"/>
        </w:rPr>
        <w:t>t and selection; *Interpersonal</w:t>
      </w:r>
      <w:r>
        <w:rPr>
          <w:rFonts w:cs="Arial" w:ascii="Arial" w:hAnsi="Arial"/>
          <w:sz w:val="18"/>
          <w:szCs w:val="18"/>
        </w:rPr>
        <w:t xml:space="preserve"> relation; *Problem solv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y: * Advises and consults line managers regarding the prioritization of posts to be filled to align recruitment with the HR strategy and plans, service delivery challenges and plans as well as the personnel budget of the department. *Prepare job specifications for advertisement purposes in consultation with recruiting managers and renders internal consulting services to facilitate procedurally sound, fair and equitable recruitment and selection processes taking into account the official government policies, strategies and plans governing employment practices. *Ensures the quality of the advertisements of posts to be filled and oversees the short listing of applications and advises recruiting managers on the short list taking into account applicable HR policies, strategies and other relevant considerations for filling of posts. *Oversees the process of interviews and ensures that the HR section is represented in all interviews to monitor compliance and efficiency in selection processes and compiles management reports and trend analysis reports for service improvement *Facilitates recruitment and selection compliance audits and impact assessments on service delivery and generates strategic management reports regarding the efficiency of the departmental recruitment and selection processes and their impact on the service delivery goals and plans as well as transformation objectives and strategies *Render secretariat services during interviews and produce records of the interviews promptly. *Ensures the implementation of recruitment and selection poli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phasha Matome (015) 294 216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28/180</w:t>
      </w:r>
      <w:r>
        <w:rPr>
          <w:rFonts w:cs="Arial" w:ascii="Arial" w:hAnsi="Arial"/>
          <w:sz w:val="18"/>
          <w:szCs w:val="18"/>
          <w:lang w:val="en-ZA"/>
        </w:rPr>
        <w:tab/>
        <w:t>:</w:t>
        <w:tab/>
      </w:r>
      <w:r>
        <w:rPr>
          <w:rFonts w:cs="Arial" w:ascii="Arial" w:hAnsi="Arial"/>
          <w:b/>
          <w:bCs/>
          <w:sz w:val="18"/>
          <w:szCs w:val="18"/>
          <w:u w:val="single"/>
          <w:lang w:val="en-ZA"/>
        </w:rPr>
        <w:t>DEPUTY MANAGER: HOUSING SECRETARIAT (2 POSTS) REFERENCE NUMBER: DLGH 025/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Sub Department: Ish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Polokwan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Qualification*Degree in B Administration or equivalent.</w:t>
      </w:r>
      <w:r>
        <w:rPr>
          <w:rFonts w:cs="Arial" w:ascii="Arial" w:hAnsi="Arial"/>
          <w:sz w:val="18"/>
          <w:szCs w:val="18"/>
          <w:lang w:val="en-ZA"/>
        </w:rPr>
        <w:t xml:space="preserve"> </w:t>
      </w:r>
      <w:r>
        <w:rPr>
          <w:rFonts w:cs="Arial" w:ascii="Arial" w:hAnsi="Arial"/>
          <w:sz w:val="18"/>
          <w:szCs w:val="18"/>
        </w:rPr>
        <w:t>EXPERIENCE *Three to five years experience in Housing Environment. Knowledge Of &amp; Skills In: *Housing Act, *Rental Housing Act, *Conflict Resolution, *Interpersonal Relations, *Batho Pele Principles, *Contract Management, *Computer Literacy, *Report writing, *Change Management,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ies: *Administer the provision of secretarial services to the statutory bodies (Housing Rental Tribunal and Advisory Panel), *Facilitate and coordinate technical assessment with regards to Rental Tribunal, *Investigate disputes between Landlords and Tenants, *Keep records of proceedings of the statutory bodies, *Monitor complains lodged at the Municipal Tenant Complains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Ramohlola Makgano (015) 294 22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81</w:t>
      </w:r>
      <w:r>
        <w:rPr>
          <w:rFonts w:cs="Arial" w:ascii="Arial" w:hAnsi="Arial"/>
          <w:sz w:val="18"/>
          <w:szCs w:val="18"/>
        </w:rPr>
        <w:tab/>
        <w:t>:</w:t>
        <w:tab/>
      </w:r>
      <w:r>
        <w:rPr>
          <w:rFonts w:cs="Arial" w:ascii="Arial" w:hAnsi="Arial"/>
          <w:b/>
          <w:bCs/>
          <w:sz w:val="18"/>
          <w:szCs w:val="18"/>
          <w:u w:val="single"/>
        </w:rPr>
        <w:t>DEPUTY MANAGER: HR RECORDS (2 POSTS) REFERENCE NUMBER: DLGH026/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CI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Diploma in Archival Studies or equivalent. Diploma in Human Resources will be an added advantage. Experience: *3-5 years experience. Knowledge Of And Skills In: *Computer literacy certificates* Project management certificates* Financial management* Relationship management* Co-ordination* Facilitate* Analytical thinking* Research methodology * Report writing* Records management * Promotion of access to information* Hr and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ies: *To ensure the compilation and maintenance of records and personnel files* Ensure the implementation and maintenance of the departmental HR file plan* Ensure safekeeping and disposal of records* Receive and dispatch files* Retrieve internal and external requested records* Identify files for transfer to Archive or municipalities* Monitor and implement promotion of Access to information manual* Provide and oversee administration to the SBU.</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namela Audrey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82</w:t>
      </w:r>
      <w:r>
        <w:rPr>
          <w:rFonts w:cs="Arial" w:ascii="Arial" w:hAnsi="Arial"/>
          <w:sz w:val="18"/>
          <w:szCs w:val="18"/>
        </w:rPr>
        <w:tab/>
        <w:t>:</w:t>
        <w:tab/>
      </w:r>
      <w:r>
        <w:rPr>
          <w:rFonts w:cs="Arial" w:ascii="Arial" w:hAnsi="Arial"/>
          <w:b/>
          <w:bCs/>
          <w:sz w:val="18"/>
          <w:szCs w:val="18"/>
          <w:u w:val="single"/>
        </w:rPr>
        <w:t>DEPUTY MANAGER: GENERAL RECORDS (2 POSTS) REFERENCE NUMBER: DLGH027/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CI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Degree/Diploma in Archival Studies or equivalent. Experience: *3-5 years experience. KNOWLEDGE OF AND SKILLS IN: *Computer literacy* Project management * Relationship management* Co-ordination* Facilitation* Analytical thinking* Research methodology* Report writing* Change management * Records management* Promotion of Access to information* Electronic records manage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nd Responsibilities: *To manage access to information and facilitate storage and management of general records* Develop, implement and update the departmental promotion of Access to information manual* Manage requests for information, keeping and maintaining statistical information on request for reporting to SAHRC* Conduct briefing sessions on PAIA* Establish, implement and maintain records systems other than correspondence within the department* Establish and maintain record control schedule* Manage and control records storages other than registry* Conduct records management inspections and audits* Apply disposal authorities* Support municipalities in the development and implementation of records management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namela Audrey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83</w:t>
      </w:r>
      <w:r>
        <w:rPr>
          <w:rFonts w:cs="Arial" w:ascii="Arial" w:hAnsi="Arial"/>
          <w:sz w:val="18"/>
          <w:szCs w:val="18"/>
        </w:rPr>
        <w:tab/>
        <w:t>:</w:t>
        <w:tab/>
      </w:r>
      <w:r>
        <w:rPr>
          <w:rFonts w:cs="Arial" w:ascii="Arial" w:hAnsi="Arial"/>
          <w:b/>
          <w:bCs/>
          <w:sz w:val="18"/>
          <w:szCs w:val="18"/>
          <w:u w:val="single"/>
        </w:rPr>
        <w:t>DEPUTY MANAGER: MUNICIPAL PERFORMANCE MONITORING AND EVALUATION (3 POSTS) REFFERENCE NUMBER: DLGH034/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A 3 years degree (or equivalent qualification) in Social Science or related discipline. A relevant post graduate qualification will be an added advantage. Experience: *Experience in Research, Monitoring and Evaluation of Public Sector Programme. Knowledge Of And Skills In: * Local Government performance management systems, *General exposure in IDP planning, implementation and coordination, *Monitoring, Evaluation and Public sector Policies, *Project Management, *Report writing, *Presentation &amp; Communication skills, *Advanced computer literacy including Powerpoint Presentation, Excel Spreadsheets, *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nd Responsibility: *Monitoring the performance of municipalities in line with the 5 year Local Government Strategic Agenda, *Collecting and consolidation of the monthly, quarterly, mid year and annual performance report, *Write up the MEC report on the state of municipalities, * Monitoring of the status of section 57 managers in municipalities, *Management of the electronic monitoring systems and related databases, *Statistical analysis of the consolidated report and production of provincial reports, *Liaising with the relevant personnel in as well as outside the Departmental regarding the monitoring and evaluation of municipalities, *Prepare relevant reports i.e operational and strategic plans, quarterly reporting systems and monthly reports for the SBU, *Assist in providing monitoring and evaluation technical support to the local municipalities, *The incumbent will be required to communicate on the Local Government Strategic Agenda indicators, statistics and information clearly and concisely, *Present monitoring and evaluation reports to a variety of audiences including policy makers, senior and middle level managers (National and Provincial), academic community, counterparts and colleagues at operational level, *Attend to Parliamentary queries related to the performance of municipalit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alebane Lesiba (015) 294 202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Q</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NORTH WEST</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FFICE OF THE PREMIER</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o the attention of The Director General, Office of the Premier, Private Bag X129, Mmabatho, 27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should be accompanied by certified copies of ID and detailed CV Failure to submit the requested documents will result in your application not being considered. Qualifications will be verified. It is the responsibility of the applicant to ensure that the foreign qualifications are evaluated by the South African qualification authority. Please quote relevant reference. women and people with disability are encouraged to apply. Faxed applications will not be accep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84</w:t>
      </w:r>
      <w:r>
        <w:rPr>
          <w:rFonts w:cs="Arial" w:ascii="Arial" w:hAnsi="Arial"/>
          <w:sz w:val="18"/>
          <w:szCs w:val="18"/>
        </w:rPr>
        <w:tab/>
        <w:t>:</w:t>
        <w:tab/>
      </w:r>
      <w:r>
        <w:rPr>
          <w:rFonts w:cs="Arial" w:ascii="Arial" w:hAnsi="Arial"/>
          <w:b/>
          <w:bCs/>
          <w:sz w:val="18"/>
          <w:szCs w:val="18"/>
          <w:u w:val="single"/>
        </w:rPr>
        <w:t>DEPUTY DIRECTOR SUPPLY CHAIN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torate: Financial Management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286 20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Garona Building, 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post - Matric qualification or equivalent training and / or relevant experience in Supply Chain  Management. A good understanding of government procurement reform initiatives, Walker, PERSAL, Proquote and the Proqure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provide administrative and procurement services. To foster coherent procurement and provisioning administration in the office of the Premier. Set parameters for the execution of Supply Chain Management within the Office of the Premier. To develop policies relevant to procurement and provisioning administration. To serve as the secretariat and member of the Departmental Procurement Committee. To manage the logistics, demand, acquisition and disposal of goods and services. To provide the overall management of the transport functions and the Asset Management Unit. To prepare draft audit responses for the Chief Financial Officer. Management over the personne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85</w:t>
      </w:r>
      <w:r>
        <w:rPr>
          <w:rFonts w:cs="Arial" w:ascii="Arial" w:hAnsi="Arial"/>
          <w:sz w:val="18"/>
          <w:szCs w:val="18"/>
        </w:rPr>
        <w:tab/>
        <w:t>:</w:t>
        <w:tab/>
      </w:r>
      <w:r>
        <w:rPr>
          <w:rFonts w:cs="Arial" w:ascii="Arial" w:hAnsi="Arial"/>
          <w:b/>
          <w:bCs/>
          <w:sz w:val="18"/>
          <w:szCs w:val="18"/>
          <w:u w:val="single"/>
        </w:rPr>
        <w:t>SENIOR STATE ACCOUNTANT PROVISIONING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Garona Building, 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or equivalent training and / or relevant experience in Supply Chain Management. Knowledge of procurement procedures, Treasury Regulations, Walker, Proquote and the Proqure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support in respect of the achievement of  the following objectives. Obtaining distribution and payment of supplies and equipment as required. Quotations for miscellaneous and specific transactions through the proquote and proqure systems. Aligning and monitoring office procedures and the voucher administration. Administer the Tender Box. Performance management over the personnel. Administer the 0-9 file for all the captured requisitions. Warehouse management for goods on transi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86</w:t>
      </w:r>
      <w:r>
        <w:rPr>
          <w:rFonts w:cs="Arial" w:ascii="Arial" w:hAnsi="Arial"/>
          <w:sz w:val="18"/>
          <w:szCs w:val="18"/>
        </w:rPr>
        <w:tab/>
        <w:t>:</w:t>
        <w:tab/>
      </w:r>
      <w:r>
        <w:rPr>
          <w:rFonts w:cs="Arial" w:ascii="Arial" w:hAnsi="Arial"/>
          <w:b/>
          <w:bCs/>
          <w:sz w:val="18"/>
          <w:szCs w:val="18"/>
          <w:u w:val="single"/>
        </w:rPr>
        <w:t>STATE ACCOUNTANT: FINANCIAL MANAGEMENT OPER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Garona Building, 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and  / or relevant experience in the Financial Transaction Management. A good working knowledge of the PERSAL System and the Excel, Treasury Regulations and the Public Finance Management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ing payments of creditors process subsistence and transport claims. Process all the journals and keeping Supporting documents thereof. Capture employee Salary information on the PERSAL System. Process advance requests and reconciling such advances at the end of the financial year. Keep salary advice slips for all employees and distribute accordingly. Arrange tax certificates for all employees when required. Make reconciliations for all tax certificates issu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28/187</w:t>
      </w:r>
      <w:r>
        <w:rPr>
          <w:rFonts w:cs="Arial" w:ascii="Arial" w:hAnsi="Arial"/>
          <w:sz w:val="18"/>
          <w:szCs w:val="18"/>
        </w:rPr>
        <w:tab/>
        <w:t>:</w:t>
        <w:tab/>
      </w:r>
      <w:r>
        <w:rPr>
          <w:rFonts w:cs="Arial" w:ascii="Arial" w:hAnsi="Arial"/>
          <w:b/>
          <w:bCs/>
          <w:sz w:val="18"/>
          <w:szCs w:val="18"/>
          <w:u w:val="single"/>
        </w:rPr>
        <w:t>CHIEF ACCOUNTING CLERK</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Garona Building, 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and / or relevant experience in procurement. A good working knowledge of the Walker System, Proquote , Procure as well as the Public Finance Management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support in the achievement of the objectives of the Unit. Generate order requisitions in the Walker System. Maintain control of  consumables items. Maintain the register of all incoming requisitions. Ensure correct application of policies and practices. Timeous delivery of work outputs in accordance with the work plans of subordinates. Process accurate, timeous and coordinated information and repor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88</w:t>
      </w:r>
      <w:r>
        <w:rPr>
          <w:rFonts w:cs="Arial" w:ascii="Arial" w:hAnsi="Arial"/>
          <w:sz w:val="18"/>
          <w:szCs w:val="18"/>
        </w:rPr>
        <w:tab/>
        <w:t>:</w:t>
        <w:tab/>
      </w:r>
      <w:r>
        <w:rPr>
          <w:rFonts w:cs="Arial" w:ascii="Arial" w:hAnsi="Arial"/>
          <w:b/>
          <w:bCs/>
          <w:sz w:val="18"/>
          <w:szCs w:val="18"/>
          <w:u w:val="single"/>
        </w:rPr>
        <w:t>P. A: CHIEF DIRECTOR LEGAL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Legal Ser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formal degree or equivalent qualification. Strong administrative skills. Understanding of Public Service regulations. Excellent practical hands-on skills and ability to work under pressure. Excellent written and verbal communication skills. Ability to communicate at all levels. The candidate should possess good competencies in secretarial, typing, computer literacy and knowledge of record management. Legal background or experience of having worked within a legal environment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ing administrative support to the office of the Chief Director. Developing management system to ensure effective administration, coordination and management of the Chief Directorate. Providing secretarial services to the Chief Directorate management meetings. Ensuring follow-ups on tasks assigned to managers. Ensuring effective and professional liaison within the Office of the Premier, client departments and other Stakeholders. Coordinating the drafting of the Chief directorate’s annual report, quarterly reports, strategic plans, performance management reports etc. Monitoring the Chief Directorate’s compliance with action lists from Executive Council and committees of Council. Coordinating submissions and agenda items for management meetings.  Strict management of correspondence to and from the Chief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Advocate O. Dibetso-Bodibe, Tel: 018 3873058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89</w:t>
      </w:r>
      <w:r>
        <w:rPr>
          <w:rFonts w:cs="Arial" w:ascii="Arial" w:hAnsi="Arial"/>
          <w:sz w:val="18"/>
          <w:szCs w:val="18"/>
        </w:rPr>
        <w:tab/>
        <w:t>:</w:t>
        <w:tab/>
      </w:r>
      <w:r>
        <w:rPr>
          <w:rFonts w:cs="Arial" w:ascii="Arial" w:hAnsi="Arial"/>
          <w:b/>
          <w:bCs/>
          <w:sz w:val="18"/>
          <w:szCs w:val="18"/>
          <w:u w:val="single"/>
        </w:rPr>
        <w:t>DRIVER / REGISTRY CLERK: TRANSPORT AND LOGISTIC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Garona Building, 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Junior Certificate/Equivalent. Communication and Interpersonal Skills. S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ransporting officials and quests of the Office of the Premier. Safe parking of pool vehicles. Arrange maintenance service of the pool vehicles. Physical inspection of pool vehicles before and after use. Regular follow-ups on outstanding log sheets for pool vehicl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90</w:t>
      </w:r>
      <w:r>
        <w:rPr>
          <w:rFonts w:cs="Arial" w:ascii="Arial" w:hAnsi="Arial"/>
          <w:sz w:val="18"/>
          <w:szCs w:val="18"/>
        </w:rPr>
        <w:tab/>
        <w:t>:</w:t>
        <w:tab/>
      </w:r>
      <w:r>
        <w:rPr>
          <w:rFonts w:cs="Arial" w:ascii="Arial" w:hAnsi="Arial"/>
          <w:b/>
          <w:bCs/>
          <w:sz w:val="18"/>
          <w:szCs w:val="18"/>
          <w:u w:val="single"/>
        </w:rPr>
        <w:t>ACCOUNTING CLERK</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Garona Building, Mafike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TD 10 plus an appropriate experience preferably in the area of procurement, knowledge of PFMA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Management of assets in line with Supply Chain Management Principles. Requisition and procurement of office furniture and equipment. Update of Departmental asset register. Conducting physical asset inspections and compare against asset register. Maintain loss control register. Report on general asset management compli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Nicholas Oosthuizen Tel: 018 387 31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WESTERN CAPE</w:t>
      </w:r>
    </w:p>
    <w:p>
      <w:pPr>
        <w:pStyle w:val="Normal"/>
        <w:tabs>
          <w:tab w:val="clear" w:pos="720"/>
          <w:tab w:val="left" w:pos="2340" w:leader="none"/>
          <w:tab w:val="left" w:pos="2880" w:leader="none"/>
        </w:tabs>
        <w:ind w:left="2880" w:hanging="2880"/>
        <w:jc w:val="center"/>
        <w:rPr>
          <w:rFonts w:ascii="Arial" w:hAnsi="Arial" w:cs="Arial"/>
          <w:b/>
          <w:b/>
          <w:iCs/>
          <w:sz w:val="18"/>
          <w:szCs w:val="18"/>
        </w:rPr>
      </w:pPr>
      <w:r>
        <w:rPr>
          <w:rFonts w:cs="Arial" w:ascii="Arial" w:hAnsi="Arial"/>
          <w:b/>
          <w:iCs/>
          <w:sz w:val="18"/>
          <w:szCs w:val="18"/>
        </w:rPr>
        <w:t>DEPARTMENT OF ENVIRONMENTAL AFFAIRS AND DEVELOPMENT PLANNING</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t>The Department intends to promote representivity with the filling of the post. Kindly indicate gender, race and disability status to facilitate the proces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L Rei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is post will be advertised in the PSVC and EADP Bulletin and will be filled in accordance with section 11 of the Public Service Act, 1994, as amended. Strong consideration will be given to excess employees. Excess staff must kindly indicate as such on Z83. Applications, via the Head of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ose checks.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s Authority (SAQ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91</w:t>
      </w:r>
      <w:r>
        <w:rPr>
          <w:rFonts w:cs="Arial" w:ascii="Arial" w:hAnsi="Arial"/>
          <w:sz w:val="18"/>
          <w:szCs w:val="18"/>
        </w:rPr>
        <w:tab/>
        <w:t>:</w:t>
        <w:tab/>
      </w:r>
      <w:r>
        <w:rPr>
          <w:rFonts w:cs="Arial" w:ascii="Arial" w:hAnsi="Arial"/>
          <w:b/>
          <w:bCs/>
          <w:sz w:val="18"/>
          <w:szCs w:val="18"/>
          <w:u w:val="single"/>
        </w:rPr>
        <w:t>ENVIRONMENTAL OFFICER (1 POST) REFERENCE NO: F/06/024(B)</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rectorate: Spatial Planning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Note: 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requirements for this position are an appropriate, recognised 3-year B degree in Natural or Physical or Environmental Sciences (or equivalent qualification) </w:t>
      </w:r>
      <w:r>
        <w:rPr>
          <w:rFonts w:eastAsia="Symbol" w:cs="Symbol" w:ascii="Symbol" w:hAnsi="Symbol"/>
          <w:sz w:val="18"/>
          <w:szCs w:val="18"/>
        </w:rPr>
        <w:t>·</w:t>
      </w:r>
      <w:r>
        <w:rPr>
          <w:rFonts w:cs="Arial" w:ascii="Arial" w:hAnsi="Arial"/>
          <w:sz w:val="18"/>
          <w:szCs w:val="18"/>
        </w:rPr>
        <w:t xml:space="preserve"> a valid code 08 driver’s licence </w:t>
      </w:r>
      <w:r>
        <w:rPr>
          <w:rFonts w:eastAsia="Symbol" w:cs="Symbol" w:ascii="Symbol" w:hAnsi="Symbol"/>
          <w:sz w:val="18"/>
          <w:szCs w:val="18"/>
        </w:rPr>
        <w:t></w:t>
      </w:r>
      <w:r>
        <w:rPr>
          <w:rFonts w:cs="Arial" w:ascii="Arial" w:hAnsi="Arial"/>
          <w:sz w:val="18"/>
          <w:szCs w:val="18"/>
        </w:rPr>
        <w:t xml:space="preserve"> good verbal and written communication skills in two of the three official languages (English, Afrikaans, Xhosa) of the Western Cape Province. The following will serve as recommendations: </w:t>
      </w:r>
      <w:r>
        <w:rPr>
          <w:rFonts w:eastAsia="Symbol" w:cs="Symbol" w:ascii="Symbol" w:hAnsi="Symbol"/>
          <w:sz w:val="18"/>
          <w:szCs w:val="18"/>
        </w:rPr>
        <w:t></w:t>
      </w:r>
      <w:r>
        <w:rPr>
          <w:rFonts w:cs="Arial" w:ascii="Arial" w:hAnsi="Arial"/>
          <w:sz w:val="18"/>
          <w:szCs w:val="18"/>
        </w:rPr>
        <w:t xml:space="preserve"> knowledge of environmental and planning legislation and policies </w:t>
      </w:r>
      <w:r>
        <w:rPr>
          <w:rFonts w:eastAsia="Symbol" w:cs="Symbol" w:ascii="Symbol" w:hAnsi="Symbol"/>
          <w:sz w:val="18"/>
          <w:szCs w:val="18"/>
        </w:rPr>
        <w:t>·</w:t>
      </w:r>
      <w:r>
        <w:rPr>
          <w:rFonts w:cs="Arial" w:ascii="Arial" w:hAnsi="Arial"/>
          <w:sz w:val="18"/>
          <w:szCs w:val="18"/>
        </w:rPr>
        <w:t xml:space="preserve"> ability to conduct research </w:t>
      </w:r>
      <w:r>
        <w:rPr>
          <w:rFonts w:eastAsia="Symbol" w:cs="Symbol" w:ascii="Symbol" w:hAnsi="Symbol"/>
          <w:sz w:val="18"/>
          <w:szCs w:val="18"/>
        </w:rPr>
        <w:t>·</w:t>
      </w:r>
      <w:r>
        <w:rPr>
          <w:rFonts w:cs="Arial" w:ascii="Arial" w:hAnsi="Arial"/>
          <w:sz w:val="18"/>
          <w:szCs w:val="18"/>
        </w:rPr>
        <w:t xml:space="preserve"> computer literacy (including database management) </w:t>
      </w:r>
      <w:r>
        <w:rPr>
          <w:rFonts w:eastAsia="Symbol" w:cs="Symbol" w:ascii="Symbol" w:hAnsi="Symbol"/>
          <w:sz w:val="18"/>
          <w:szCs w:val="18"/>
        </w:rPr>
        <w:t>·</w:t>
      </w:r>
      <w:r>
        <w:rPr>
          <w:rFonts w:cs="Arial" w:ascii="Arial" w:hAnsi="Arial"/>
          <w:sz w:val="18"/>
          <w:szCs w:val="18"/>
        </w:rPr>
        <w:t xml:space="preserve"> a willingness to travel </w:t>
      </w:r>
      <w:r>
        <w:rPr>
          <w:rFonts w:eastAsia="Symbol" w:cs="Symbol" w:ascii="Symbol" w:hAnsi="Symbol"/>
          <w:sz w:val="18"/>
          <w:szCs w:val="18"/>
        </w:rPr>
        <w:t>·</w:t>
      </w:r>
      <w:r>
        <w:rPr>
          <w:rFonts w:cs="Arial" w:ascii="Arial" w:hAnsi="Arial"/>
          <w:sz w:val="18"/>
          <w:szCs w:val="18"/>
        </w:rPr>
        <w:t xml:space="preserve"> sound interpersonal skills </w:t>
      </w:r>
      <w:r>
        <w:rPr>
          <w:rFonts w:eastAsia="Symbol" w:cs="Symbol" w:ascii="Symbol" w:hAnsi="Symbol"/>
          <w:sz w:val="18"/>
          <w:szCs w:val="18"/>
        </w:rPr>
        <w:t>·</w:t>
      </w:r>
      <w:r>
        <w:rPr>
          <w:rFonts w:cs="Arial" w:ascii="Arial" w:hAnsi="Arial"/>
          <w:sz w:val="18"/>
          <w:szCs w:val="18"/>
        </w:rPr>
        <w:t xml:space="preserve"> administrative abilities (including minute takings at meetings) </w:t>
      </w:r>
      <w:r>
        <w:rPr>
          <w:rFonts w:eastAsia="Symbol" w:cs="Symbol" w:ascii="Symbol" w:hAnsi="Symbol"/>
          <w:sz w:val="18"/>
          <w:szCs w:val="18"/>
        </w:rPr>
        <w:t>·</w:t>
      </w:r>
      <w:r>
        <w:rPr>
          <w:rFonts w:cs="Arial" w:ascii="Arial" w:hAnsi="Arial"/>
          <w:sz w:val="18"/>
          <w:szCs w:val="18"/>
        </w:rPr>
        <w:t xml:space="preserve"> ability to plan and organize </w:t>
      </w:r>
      <w:r>
        <w:rPr>
          <w:rFonts w:eastAsia="Symbol" w:cs="Symbol" w:ascii="Symbol" w:hAnsi="Symbol"/>
          <w:sz w:val="18"/>
          <w:szCs w:val="18"/>
        </w:rPr>
        <w:t>·</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giving environmental input in the drafting of provincial and regional planning policy, norms and guidelines in respect of town planning and environmental policy </w:t>
      </w:r>
      <w:r>
        <w:rPr>
          <w:rFonts w:eastAsia="Symbol" w:cs="Symbol" w:ascii="Symbol" w:hAnsi="Symbol"/>
          <w:sz w:val="18"/>
          <w:szCs w:val="18"/>
        </w:rPr>
        <w:t>·</w:t>
      </w:r>
      <w:r>
        <w:rPr>
          <w:rFonts w:cs="Arial" w:ascii="Arial" w:hAnsi="Arial"/>
          <w:sz w:val="18"/>
          <w:szCs w:val="18"/>
        </w:rPr>
        <w:t xml:space="preserve"> giving environmental comment on spatial development frameworks, records of decisions and rezonings </w:t>
      </w:r>
      <w:r>
        <w:rPr>
          <w:rFonts w:eastAsia="Symbol" w:cs="Symbol" w:ascii="Symbol" w:hAnsi="Symbol"/>
          <w:sz w:val="18"/>
          <w:szCs w:val="18"/>
        </w:rPr>
        <w:t>·</w:t>
      </w:r>
      <w:r>
        <w:rPr>
          <w:rFonts w:cs="Arial" w:ascii="Arial" w:hAnsi="Arial"/>
          <w:sz w:val="18"/>
          <w:szCs w:val="18"/>
        </w:rPr>
        <w:t xml:space="preserve"> providing environmental assessments of structure plans and guide plans </w:t>
      </w:r>
      <w:r>
        <w:rPr>
          <w:rFonts w:eastAsia="Symbol" w:cs="Symbol" w:ascii="Symbol" w:hAnsi="Symbol"/>
          <w:sz w:val="18"/>
          <w:szCs w:val="18"/>
        </w:rPr>
        <w:t>·</w:t>
      </w:r>
      <w:r>
        <w:rPr>
          <w:rFonts w:cs="Arial" w:ascii="Arial" w:hAnsi="Arial"/>
          <w:sz w:val="18"/>
          <w:szCs w:val="18"/>
        </w:rPr>
        <w:t xml:space="preserve"> providing environmental input in respect of strategic planning </w:t>
      </w:r>
      <w:r>
        <w:rPr>
          <w:rFonts w:eastAsia="Symbol" w:cs="Symbol" w:ascii="Symbol" w:hAnsi="Symbol"/>
          <w:sz w:val="18"/>
          <w:szCs w:val="18"/>
        </w:rPr>
        <w:t>·</w:t>
      </w:r>
      <w:r>
        <w:rPr>
          <w:rFonts w:cs="Arial" w:ascii="Arial" w:hAnsi="Arial"/>
          <w:sz w:val="18"/>
          <w:szCs w:val="18"/>
        </w:rPr>
        <w:t xml:space="preserve"> providing financial input into the budget of the sub-directorate and assisting with expenditure contro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T De Waal (Region A) Tel. (021) 483 436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3 August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92</w:t>
      </w:r>
      <w:r>
        <w:rPr>
          <w:rFonts w:cs="Arial" w:ascii="Arial" w:hAnsi="Arial"/>
          <w:sz w:val="18"/>
          <w:szCs w:val="18"/>
        </w:rPr>
        <w:tab/>
        <w:t>:</w:t>
        <w:tab/>
      </w:r>
      <w:r>
        <w:rPr>
          <w:rFonts w:cs="Arial" w:ascii="Arial" w:hAnsi="Arial"/>
          <w:b/>
          <w:bCs/>
          <w:sz w:val="18"/>
          <w:szCs w:val="18"/>
          <w:u w:val="single"/>
        </w:rPr>
        <w:t>ADMINISTRATIVE OFFICER (TRANSPORT) (SHARED LOGISTICAL SERVICES) REFERENCE NO: F/07/01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Financial Management and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t is a Grade 12 certificate (or equivalent) plus extensive transport administration experience. Tertiary qualification will be an added advantage. A valid code EB driver’s licence. The following will serve as recommendations: good verbal and written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knowledge of the Government Motor Transport Policy and Circulars, Public Finance Management Act and Treasury Regulations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computer literacy (MS Word, Excel, PowerPoint) </w:t>
      </w:r>
      <w:r>
        <w:rPr>
          <w:rFonts w:eastAsia="Symbol" w:cs="Symbol" w:ascii="Symbol" w:hAnsi="Symbol"/>
          <w:sz w:val="18"/>
          <w:szCs w:val="18"/>
        </w:rPr>
        <w:t></w:t>
      </w:r>
      <w:r>
        <w:rPr>
          <w:rFonts w:cs="Arial" w:ascii="Arial" w:hAnsi="Arial"/>
          <w:sz w:val="18"/>
          <w:szCs w:val="18"/>
        </w:rPr>
        <w:t xml:space="preserve"> willingness to perform duties outside the official working hou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tail: </w:t>
      </w:r>
      <w:r>
        <w:rPr>
          <w:rFonts w:eastAsia="Symbol" w:cs="Symbol" w:ascii="Symbol" w:hAnsi="Symbol"/>
          <w:sz w:val="18"/>
          <w:szCs w:val="18"/>
        </w:rPr>
        <w:t></w:t>
      </w:r>
      <w:r>
        <w:rPr>
          <w:rFonts w:cs="Arial" w:ascii="Arial" w:hAnsi="Arial"/>
          <w:sz w:val="18"/>
          <w:szCs w:val="18"/>
        </w:rPr>
        <w:t xml:space="preserve"> Effectively managing GG transport </w:t>
      </w:r>
      <w:r>
        <w:rPr>
          <w:rFonts w:eastAsia="Symbol" w:cs="Symbol" w:ascii="Symbol" w:hAnsi="Symbol"/>
          <w:sz w:val="18"/>
          <w:szCs w:val="18"/>
        </w:rPr>
        <w:t></w:t>
      </w:r>
      <w:r>
        <w:rPr>
          <w:rFonts w:cs="Arial" w:ascii="Arial" w:hAnsi="Arial"/>
          <w:sz w:val="18"/>
          <w:szCs w:val="18"/>
        </w:rPr>
        <w:t xml:space="preserve"> ensuring that pool vehicles are always clean and in excellent mechanical condition </w:t>
      </w:r>
      <w:r>
        <w:rPr>
          <w:rFonts w:eastAsia="Symbol" w:cs="Symbol" w:ascii="Symbol" w:hAnsi="Symbol"/>
          <w:sz w:val="18"/>
          <w:szCs w:val="18"/>
        </w:rPr>
        <w:t></w:t>
      </w:r>
      <w:r>
        <w:rPr>
          <w:rFonts w:cs="Arial" w:ascii="Arial" w:hAnsi="Arial"/>
          <w:sz w:val="18"/>
          <w:szCs w:val="18"/>
        </w:rPr>
        <w:t xml:space="preserve"> analyzing monthly transport reports </w:t>
      </w:r>
      <w:r>
        <w:rPr>
          <w:rFonts w:eastAsia="Symbol" w:cs="Symbol" w:ascii="Symbol" w:hAnsi="Symbol"/>
          <w:sz w:val="18"/>
          <w:szCs w:val="18"/>
        </w:rPr>
        <w:t></w:t>
      </w:r>
      <w:r>
        <w:rPr>
          <w:rFonts w:cs="Arial" w:ascii="Arial" w:hAnsi="Arial"/>
          <w:sz w:val="18"/>
          <w:szCs w:val="18"/>
        </w:rPr>
        <w:t xml:space="preserve"> ensuring the roadworthiness of government vehicles </w:t>
      </w:r>
      <w:r>
        <w:rPr>
          <w:rFonts w:eastAsia="Symbol" w:cs="Symbol" w:ascii="Symbol" w:hAnsi="Symbol"/>
          <w:sz w:val="18"/>
          <w:szCs w:val="18"/>
        </w:rPr>
        <w:t></w:t>
      </w:r>
      <w:r>
        <w:rPr>
          <w:rFonts w:cs="Arial" w:ascii="Arial" w:hAnsi="Arial"/>
          <w:sz w:val="18"/>
          <w:szCs w:val="18"/>
        </w:rPr>
        <w:t xml:space="preserve"> monthly updating of log sheets and timeous submission to the Government Garage </w:t>
      </w:r>
      <w:r>
        <w:rPr>
          <w:rFonts w:eastAsia="Symbol" w:cs="Symbol" w:ascii="Symbol" w:hAnsi="Symbol"/>
          <w:sz w:val="18"/>
          <w:szCs w:val="18"/>
        </w:rPr>
        <w:t></w:t>
      </w:r>
      <w:r>
        <w:rPr>
          <w:rFonts w:cs="Arial" w:ascii="Arial" w:hAnsi="Arial"/>
          <w:sz w:val="18"/>
          <w:szCs w:val="18"/>
        </w:rPr>
        <w:t xml:space="preserve"> ensuring that payment of invoices are done timeously </w:t>
      </w:r>
      <w:r>
        <w:rPr>
          <w:rFonts w:eastAsia="Symbol" w:cs="Symbol" w:ascii="Symbol" w:hAnsi="Symbol"/>
          <w:sz w:val="18"/>
          <w:szCs w:val="18"/>
        </w:rPr>
        <w:t></w:t>
      </w:r>
      <w:r>
        <w:rPr>
          <w:rFonts w:cs="Arial" w:ascii="Arial" w:hAnsi="Arial"/>
          <w:sz w:val="18"/>
          <w:szCs w:val="18"/>
        </w:rPr>
        <w:t xml:space="preserve"> ensure that logbooks for government vehicles are completed accordingly </w:t>
      </w:r>
      <w:r>
        <w:rPr>
          <w:rFonts w:eastAsia="Symbol" w:cs="Symbol" w:ascii="Symbol" w:hAnsi="Symbol"/>
          <w:sz w:val="18"/>
          <w:szCs w:val="18"/>
        </w:rPr>
        <w:t></w:t>
      </w:r>
      <w:r>
        <w:rPr>
          <w:rFonts w:cs="Arial" w:ascii="Arial" w:hAnsi="Arial"/>
          <w:sz w:val="18"/>
          <w:szCs w:val="18"/>
        </w:rPr>
        <w:t xml:space="preserve"> attending Provincial Liaison meetings between Government Garage and departments </w:t>
      </w:r>
      <w:r>
        <w:rPr>
          <w:rFonts w:eastAsia="Symbol" w:cs="Symbol" w:ascii="Symbol" w:hAnsi="Symbol"/>
          <w:sz w:val="18"/>
          <w:szCs w:val="18"/>
        </w:rPr>
        <w:t></w:t>
      </w:r>
      <w:r>
        <w:rPr>
          <w:rFonts w:cs="Arial" w:ascii="Arial" w:hAnsi="Arial"/>
          <w:sz w:val="18"/>
          <w:szCs w:val="18"/>
        </w:rPr>
        <w:t xml:space="preserve"> administration of the State’s Subsidised Motor Vehicles Scheme </w:t>
      </w:r>
      <w:r>
        <w:rPr>
          <w:rFonts w:eastAsia="Symbol" w:cs="Symbol" w:ascii="Symbol" w:hAnsi="Symbol"/>
          <w:sz w:val="18"/>
          <w:szCs w:val="18"/>
        </w:rPr>
        <w:t></w:t>
      </w:r>
      <w:r>
        <w:rPr>
          <w:rFonts w:cs="Arial" w:ascii="Arial" w:hAnsi="Arial"/>
          <w:sz w:val="18"/>
          <w:szCs w:val="18"/>
        </w:rPr>
        <w:t xml:space="preserve"> developing, updating and monitoring policy and procedures related to the above duties </w:t>
      </w:r>
      <w:r>
        <w:rPr>
          <w:rFonts w:eastAsia="Symbol" w:cs="Symbol" w:ascii="Symbol" w:hAnsi="Symbol"/>
          <w:sz w:val="18"/>
          <w:szCs w:val="18"/>
        </w:rPr>
        <w:t></w:t>
      </w:r>
      <w:r>
        <w:rPr>
          <w:rFonts w:cs="Arial" w:ascii="Arial" w:hAnsi="Arial"/>
          <w:sz w:val="18"/>
          <w:szCs w:val="18"/>
        </w:rPr>
        <w:t xml:space="preserve"> handling of lo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I Carolus at Tel, (021) 483 31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1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93</w:t>
      </w:r>
      <w:r>
        <w:rPr>
          <w:rFonts w:cs="Arial" w:ascii="Arial" w:hAnsi="Arial"/>
          <w:sz w:val="18"/>
          <w:szCs w:val="18"/>
        </w:rPr>
        <w:tab/>
        <w:t>:</w:t>
        <w:tab/>
      </w:r>
      <w:r>
        <w:rPr>
          <w:rFonts w:cs="Arial" w:ascii="Arial" w:hAnsi="Arial"/>
          <w:b/>
          <w:bCs/>
          <w:sz w:val="18"/>
          <w:szCs w:val="18"/>
          <w:u w:val="single"/>
        </w:rPr>
        <w:t>SENIOR ADMINISTRATIVE CLERK (TRANSPORT) (3 MONTH CONTRACT) REFERENCE NO: G/07/01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Financial Management and Administ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 (Shared Logistical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t is a Grade 10 certificate (or equivalent) plus a valid code EB driver’s licence. The following will serve as recommendation: </w:t>
      </w:r>
      <w:r>
        <w:rPr>
          <w:rFonts w:eastAsia="Symbol" w:cs="Symbol" w:ascii="Symbol" w:hAnsi="Symbol"/>
          <w:sz w:val="18"/>
          <w:szCs w:val="18"/>
        </w:rPr>
        <w:t></w:t>
      </w:r>
      <w:r>
        <w:rPr>
          <w:rFonts w:cs="Arial" w:ascii="Arial" w:hAnsi="Arial"/>
          <w:sz w:val="18"/>
          <w:szCs w:val="18"/>
        </w:rPr>
        <w:t xml:space="preserve"> good verbal and written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knowledge of the Government Motor Transport Policy </w:t>
      </w:r>
      <w:r>
        <w:rPr>
          <w:rFonts w:eastAsia="Symbol" w:cs="Symbol" w:ascii="Symbol" w:hAnsi="Symbol"/>
          <w:sz w:val="18"/>
          <w:szCs w:val="18"/>
        </w:rPr>
        <w:t></w:t>
      </w:r>
      <w:r>
        <w:rPr>
          <w:rFonts w:cs="Arial" w:ascii="Arial" w:hAnsi="Arial"/>
          <w:sz w:val="18"/>
          <w:szCs w:val="18"/>
        </w:rPr>
        <w:t xml:space="preserve"> ability to work under </w:t>
      </w:r>
      <w:r>
        <w:rPr>
          <w:rFonts w:eastAsia="Symbol" w:cs="Symbol" w:ascii="Symbol" w:hAnsi="Symbol"/>
          <w:sz w:val="18"/>
          <w:szCs w:val="18"/>
        </w:rPr>
        <w:t></w:t>
      </w:r>
      <w:r>
        <w:rPr>
          <w:rFonts w:cs="Arial" w:ascii="Arial" w:hAnsi="Arial"/>
          <w:sz w:val="18"/>
          <w:szCs w:val="18"/>
        </w:rPr>
        <w:t xml:space="preserve"> computer literacy (MS Woed , Exc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tail: </w:t>
      </w:r>
      <w:r>
        <w:rPr>
          <w:rFonts w:eastAsia="Symbol" w:cs="Symbol" w:ascii="Symbol" w:hAnsi="Symbol"/>
          <w:sz w:val="18"/>
          <w:szCs w:val="18"/>
        </w:rPr>
        <w:t></w:t>
      </w:r>
      <w:r>
        <w:rPr>
          <w:rFonts w:cs="Arial" w:ascii="Arial" w:hAnsi="Arial"/>
          <w:sz w:val="18"/>
          <w:szCs w:val="18"/>
        </w:rPr>
        <w:t xml:space="preserve"> Assisting in transport section pertaining to the day-to-day operational duties </w:t>
      </w:r>
      <w:r>
        <w:rPr>
          <w:rFonts w:eastAsia="Symbol" w:cs="Symbol" w:ascii="Symbol" w:hAnsi="Symbol"/>
          <w:sz w:val="18"/>
          <w:szCs w:val="18"/>
        </w:rPr>
        <w:t></w:t>
      </w:r>
      <w:r>
        <w:rPr>
          <w:rFonts w:cs="Arial" w:ascii="Arial" w:hAnsi="Arial"/>
          <w:sz w:val="18"/>
          <w:szCs w:val="18"/>
        </w:rPr>
        <w:t xml:space="preserve"> ensuring that pool vehicles are always clean and in excellent mechanical condition </w:t>
      </w:r>
      <w:r>
        <w:rPr>
          <w:rFonts w:eastAsia="Symbol" w:cs="Symbol" w:ascii="Symbol" w:hAnsi="Symbol"/>
          <w:sz w:val="18"/>
          <w:szCs w:val="18"/>
        </w:rPr>
        <w:t></w:t>
      </w:r>
      <w:r>
        <w:rPr>
          <w:rFonts w:cs="Arial" w:ascii="Arial" w:hAnsi="Arial"/>
          <w:sz w:val="18"/>
          <w:szCs w:val="18"/>
        </w:rPr>
        <w:t xml:space="preserve"> ensuring the roadworthiness of government vehicles </w:t>
      </w:r>
      <w:r>
        <w:rPr>
          <w:rFonts w:eastAsia="Symbol" w:cs="Symbol" w:ascii="Symbol" w:hAnsi="Symbol"/>
          <w:sz w:val="18"/>
          <w:szCs w:val="18"/>
        </w:rPr>
        <w:t></w:t>
      </w:r>
      <w:r>
        <w:rPr>
          <w:rFonts w:cs="Arial" w:ascii="Arial" w:hAnsi="Arial"/>
          <w:sz w:val="18"/>
          <w:szCs w:val="18"/>
        </w:rPr>
        <w:t xml:space="preserve"> the safekeeping of keys and spare keys </w:t>
      </w:r>
      <w:r>
        <w:rPr>
          <w:rFonts w:eastAsia="Symbol" w:cs="Symbol" w:ascii="Symbol" w:hAnsi="Symbol"/>
          <w:sz w:val="18"/>
          <w:szCs w:val="18"/>
        </w:rPr>
        <w:t></w:t>
      </w:r>
      <w:r>
        <w:rPr>
          <w:rFonts w:cs="Arial" w:ascii="Arial" w:hAnsi="Arial"/>
          <w:sz w:val="18"/>
          <w:szCs w:val="18"/>
        </w:rPr>
        <w:t xml:space="preserve"> issuing government vehicles as required </w:t>
      </w:r>
      <w:r>
        <w:rPr>
          <w:rFonts w:eastAsia="Symbol" w:cs="Symbol" w:ascii="Symbol" w:hAnsi="Symbol"/>
          <w:sz w:val="18"/>
          <w:szCs w:val="18"/>
        </w:rPr>
        <w:t></w:t>
      </w:r>
      <w:r>
        <w:rPr>
          <w:rFonts w:cs="Arial" w:ascii="Arial" w:hAnsi="Arial"/>
          <w:sz w:val="18"/>
          <w:szCs w:val="18"/>
        </w:rPr>
        <w:t xml:space="preserve"> ensuring compliance of the transport policy </w:t>
      </w:r>
      <w:r>
        <w:rPr>
          <w:rFonts w:eastAsia="Symbol" w:cs="Symbol" w:ascii="Symbol" w:hAnsi="Symbol"/>
          <w:sz w:val="18"/>
          <w:szCs w:val="18"/>
        </w:rPr>
        <w:t></w:t>
      </w:r>
      <w:r>
        <w:rPr>
          <w:rFonts w:cs="Arial" w:ascii="Arial" w:hAnsi="Arial"/>
          <w:sz w:val="18"/>
          <w:szCs w:val="18"/>
        </w:rPr>
        <w:t xml:space="preserve"> keeping proper records and prescribed registers of all government vehic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Williams at Tel, (021)483 29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1 August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3 August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94</w:t>
      </w:r>
      <w:r>
        <w:rPr>
          <w:rFonts w:cs="Arial" w:ascii="Arial" w:hAnsi="Arial"/>
          <w:sz w:val="18"/>
          <w:szCs w:val="18"/>
        </w:rPr>
        <w:tab/>
        <w:t>:</w:t>
        <w:tab/>
      </w:r>
      <w:r>
        <w:rPr>
          <w:rFonts w:cs="Arial" w:ascii="Arial" w:hAnsi="Arial"/>
          <w:b/>
          <w:bCs/>
          <w:sz w:val="18"/>
          <w:szCs w:val="18"/>
          <w:u w:val="single"/>
        </w:rPr>
        <w:t>ASSISTANT DIRECTOR: NURSING (2-YEAR CONTRACT WITH POTENTIAL FOR RENEW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af-ZA"/>
        </w:rPr>
        <w:t xml:space="preserve">All-inclusive salary package: </w:t>
      </w:r>
      <w:r>
        <w:rPr>
          <w:rFonts w:cs="Arial" w:ascii="Arial" w:hAnsi="Arial"/>
          <w:sz w:val="18"/>
          <w:szCs w:val="18"/>
          <w:lang w:val="en-ZA"/>
        </w:rPr>
        <w:t>R190 69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 xml:space="preserve">Valkenberg Hospital, Observatory (Associated Psychiatric Hospita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Proof of registration with the South African Nursing Council as Professional Nurse. Diploma/degree in general nursing science. Diploma/degree in nursing administration. Extensive appropriate practical management experience in a hospital setting. Computer literate. Proven leadership and report writing skills.</w:t>
      </w:r>
      <w:r>
        <w:rPr>
          <w:rFonts w:cs="Arial" w:ascii="Arial" w:hAnsi="Arial"/>
          <w:sz w:val="18"/>
          <w:szCs w:val="18"/>
        </w:rPr>
        <w:t xml:space="preserve"> Recommendations: </w:t>
      </w:r>
      <w:r>
        <w:rPr>
          <w:rFonts w:cs="Arial" w:ascii="Arial" w:hAnsi="Arial"/>
          <w:sz w:val="18"/>
          <w:szCs w:val="18"/>
          <w:lang w:val="en-ZA"/>
        </w:rPr>
        <w:t>Fluency in at least two of the three official languages of the Western Cape. Knowledge of Health related policies and legislation. Strategic and change management abilities. Good interpersonal, communication and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ffective and efficient strategic and operational management of the nursing service. Effective participation in the management of the hospital. Effective and efficient management of the development of Human Resources of the nursing service. Effective and efficient management of the budget and other material resources. Effective and efficient implementation and management of quality improvement plan. Responsible for overall risk management within the nursing department, including co-ordination and management of adverse events. Ensuring compliance with Medical Health Care Act. Provide management support to the Executive hospital struct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B Eick, tel. no. (021) 440-3160, fax no. (021) 447-60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Medical Superintendent, Valkenberg Hospital, Private Bag X1, Observatory, 79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AK Barend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95</w:t>
      </w:r>
      <w:r>
        <w:rPr>
          <w:rFonts w:cs="Arial" w:ascii="Arial" w:hAnsi="Arial"/>
          <w:sz w:val="18"/>
          <w:szCs w:val="18"/>
        </w:rPr>
        <w:tab/>
        <w:t>:</w:t>
        <w:tab/>
      </w:r>
      <w:r>
        <w:rPr>
          <w:rFonts w:cs="Arial" w:ascii="Arial" w:hAnsi="Arial"/>
          <w:b/>
          <w:bCs/>
          <w:sz w:val="18"/>
          <w:szCs w:val="18"/>
          <w:u w:val="single"/>
        </w:rPr>
        <w:t>PRINCIPAL PHARMACI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146 685 per annum plus a non-pensionable scarce skills allowance of 15% of basic annual sal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Valkenberg Hospital, Observatory (Associated Psychiatric Hospita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Registration with the South African Nursing Council as Pharmacist plus appropriate experience.</w:t>
      </w:r>
      <w:r>
        <w:rPr>
          <w:rFonts w:cs="Arial" w:ascii="Arial" w:hAnsi="Arial"/>
          <w:sz w:val="18"/>
          <w:szCs w:val="18"/>
        </w:rPr>
        <w:t xml:space="preserve"> Recommendations: </w:t>
      </w:r>
      <w:r>
        <w:rPr>
          <w:rFonts w:cs="Arial" w:ascii="Arial" w:hAnsi="Arial"/>
          <w:sz w:val="18"/>
          <w:szCs w:val="18"/>
          <w:lang w:val="en-ZA"/>
        </w:rPr>
        <w:t>The ability to function within a team environment. The ability to work accurately under pressure and maintain a high standard of professionalism. The ability and willingness to manage, supervise, tutor and train staff. Good interpersonal and communication skills. The ability to communicate in two of the three official languages of the Western Cape. Computer literacy. Experience in the public hospital or similar state fac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quality pharmaceutical care, including prescription evaluation, dispensing of medication and provision of information to ensure patient compliance and therapeutic success. Ensure the safe and reliable procurement, storage, control and distribution of quality pharmaceutical products. Co-ordination and control of the manufacturing, compounding and packaging of pharmaceutical products. Monitoring and advising on pharmaceutical expenditure, implementation and evaluation of budgetary control measures and promotion of rational drug use. Professional advisory service, including the training, education and development of pharmacy staff and other health workers and promotion of public health. Co-ordination and monitoring of research to ensure the optimal use of medicine. Perform managerial functions as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LP Burgers, tel. no. (021) 440-3146 or fax no. (021) 447-604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Senior Medical Superintendent, Valkenberg Hospital, Private Bag X1, Observatory, 79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AK Baren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28/196</w:t>
      </w:r>
      <w:r>
        <w:rPr>
          <w:rFonts w:cs="Arial" w:ascii="Arial" w:hAnsi="Arial"/>
          <w:sz w:val="18"/>
          <w:szCs w:val="18"/>
        </w:rPr>
        <w:tab/>
        <w:t>:</w:t>
        <w:tab/>
      </w:r>
      <w:r>
        <w:rPr>
          <w:rFonts w:cs="Arial" w:ascii="Arial" w:hAnsi="Arial"/>
          <w:b/>
          <w:bCs/>
          <w:sz w:val="18"/>
          <w:szCs w:val="18"/>
          <w:u w:val="single"/>
        </w:rPr>
        <w:t>CHIEF PROFESSIONAL NURSE (HIV CLINIC NURSE MANA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18"/>
          <w:lang w:val="en-ZA"/>
        </w:rPr>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Metro District Health Services, Woodst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Registration with the South African Nursing Council as Professional Nurse in General Nursing and Midwifery. Qualification in clinical management of HIV or extensive experience in working with HIV positive patients. Effective communication, interpersonal, leadership and conflict resolution skills. Management and supervisory skills. Valid driver’s licence. Fluency in at least two of the three official languages of the Western Cape.</w:t>
      </w:r>
      <w:r>
        <w:rPr>
          <w:rFonts w:cs="Arial" w:ascii="Arial" w:hAnsi="Arial"/>
          <w:sz w:val="18"/>
          <w:szCs w:val="18"/>
        </w:rPr>
        <w:t xml:space="preserve"> Recommendations: </w:t>
      </w:r>
      <w:r>
        <w:rPr>
          <w:rFonts w:cs="Arial" w:ascii="Arial" w:hAnsi="Arial"/>
          <w:sz w:val="18"/>
          <w:szCs w:val="18"/>
          <w:lang w:val="en-ZA"/>
        </w:rPr>
        <w:t>Registration as a Clinical Nurse Practitioner. Certificate in Family Planning/Sexual and Reproductive Health. A third language will be advantageous. Appropriate experience in Primary Health Care systems/District Hospitals. Good interpersonal, communication and leadership skills. Computer literacy. Strong administrative competencies. Additional courses in HIV c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e efficient management of an ambulatory clinic for HIV infected patients, with a focus on management on ARV care. Clinical management of HIV infected patients on ARV therapy at the CHC and in future outreach to local clinics. As a team leader, to support, train, guide and direct personnel under his/her supervision. Facilitate effective management of physical and financial resources. Facilitate and participate in research activities. Facilitate effective support to the leading clinician. Formulation of quarterly and annual reports on ARV activities. Attendance to relevant clinical and community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V Zweigenthal, tel. no. (021) 460-9257 o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Ms A Rayners, tel. no. (021) 460-918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Metro District Health Services, Private Bag X7, Woodstock, 79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G Bar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DEPARTMENT OF TRANSPORT AND PUBLIC WORKS</w:t>
      </w:r>
    </w:p>
    <w:p>
      <w:pPr>
        <w:pStyle w:val="Normal"/>
        <w:tabs>
          <w:tab w:val="clear" w:pos="720"/>
          <w:tab w:val="left" w:pos="2340" w:leader="none"/>
          <w:tab w:val="left" w:pos="2880" w:leader="none"/>
        </w:tabs>
        <w:ind w:left="2880" w:hanging="28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APPLICATIONS</w:t>
      </w:r>
      <w:r>
        <w:rPr>
          <w:rFonts w:cs="Arial" w:ascii="Arial" w:hAnsi="Arial"/>
          <w:sz w:val="18"/>
          <w:szCs w:val="18"/>
        </w:rPr>
        <w:tab/>
        <w:t>:</w:t>
        <w:tab/>
        <w:t>The Senior Manager: Human Resources, Department of Transport and Public Works, Private Bag X9185, Cape Town, 8000</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FOR ATTENTION</w:t>
      </w:r>
      <w:r>
        <w:rPr>
          <w:rFonts w:cs="Arial" w:ascii="Arial" w:hAnsi="Arial"/>
          <w:sz w:val="18"/>
          <w:szCs w:val="18"/>
        </w:rPr>
        <w:tab/>
        <w:t>:</w:t>
        <w:tab/>
        <w:t>Mr R Versfeld</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sz w:val="18"/>
          <w:szCs w:val="18"/>
        </w:rPr>
        <w:tab/>
        <w:t>:</w:t>
        <w:tab/>
        <w:t>27 July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POST 28/197</w:t>
      </w:r>
      <w:r>
        <w:rPr>
          <w:rFonts w:cs="Arial" w:ascii="Arial" w:hAnsi="Arial"/>
          <w:sz w:val="18"/>
          <w:szCs w:val="18"/>
        </w:rPr>
        <w:tab/>
        <w:t>:</w:t>
        <w:tab/>
      </w:r>
      <w:r>
        <w:rPr>
          <w:rFonts w:cs="Arial" w:ascii="Arial" w:hAnsi="Arial"/>
          <w:b/>
          <w:bCs/>
          <w:sz w:val="18"/>
          <w:szCs w:val="18"/>
          <w:u w:val="single"/>
        </w:rPr>
        <w:t>ASSISTANT EXECUTIVE MANAGER: PROPERTY MANAGEMENT REF NO: U2/07/1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mponent: Department of Transport and Public Work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b purpose: To provide strategic and operational leadership in respect of achieving excellence in the provision and optimal utilisation of the Provincial Property Portfolio for the benefit of all inhabitants of the Western Cap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91 510 – R636 939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ublic Works Branch,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formal qualification requirement for this post is an appropriate recognised degree (or equivalent qualification) with appropriate senior management experience. Candidates who do not meet the minimum advertised tertiary requirements, but who have the necessary competencies to successfully perform in this post, may also apply. Competencies needed: • thorough knowledge of all legislation, regulations, policies and acts applicable to asset management within Government • thorough knowledge of budgeting and other financial management and reporting processes • thorough knowledge of National and Provincial Treasury Regulations, directives and financial delegations • thorough knowledge of appropriate management information systems, policy matters and strategic planning • proven extensive appropriate strategic management and leadership abilities • excellent written communication skills in at least two of the three official languages of the Western Cape Province • proven analytical and problem-solving skills • ability to manage change and diversity • proven ability for innovative problem solving and thinking • extensive computer knowledge and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 actively participate in strategic processes of the Western Cape Provincial Government and the Department (as it relates to the Branch, Departmental Forum and Provincial management of properties) • develop, implement and maintain the Provincial Strategic Accommodation Plan • actively participate in formalisation, review, adjustment and implementation of the property policy • provide professional, administrative and technical guidance as necessary, to staff in the execution of their assigned tasks • responsible for efficiently and effectively managing the human, financial, procurement and other resources necessary to achieve the purpose and objective of the Chief Directorate • ensure the proper maintenance and care of all assets under the control of the Chief Directorate, as well as the safekeeping of properties not in use • initiate research in the field of property management in order to stay abreast of technical advances • develop and implement property management and accommodation policies for the Province in accordance with relevant norms and standards and national frameworks and other benchmarking • play an active roll in the strategic management and development of the Province’s property portfolio to leverage benefits which would further the provincial growth and development strategy.</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ENQUIRIES</w:t>
      </w:r>
      <w:r>
        <w:rPr>
          <w:rFonts w:cs="Arial" w:ascii="Arial" w:hAnsi="Arial"/>
          <w:sz w:val="18"/>
          <w:szCs w:val="18"/>
        </w:rPr>
        <w:tab/>
        <w:t>:</w:t>
        <w:tab/>
        <w:t>Mr TW Manyathi at (021) 483-28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nts may be required to undergo a competency assessment and security clearance.  The appointment will be subject to the conclusion of an employment contract and an annually renewable performance agreement, in terms of which the position of appointee’s future incentive will be determined. The successful candidate will be required to sign a performance agreement and disclose his or her financial interest in accordance with the prescribed regulation and form.  He/she may also be expected to undergo a process of security vett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PROVINCIAL TREASU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Western Cape:  Provincial Treasury it is the intention to achieve equity in the workplace by giving preference to applicants from designated groups.</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must be submitted to: JobVest Response Handling PO Box 6617, Roggebaai 8012</w:t>
      </w:r>
    </w:p>
    <w:p>
      <w:pPr>
        <w:pStyle w:val="Normal"/>
        <w:tabs>
          <w:tab w:val="clear" w:pos="720"/>
          <w:tab w:val="left" w:pos="2340" w:leader="none"/>
          <w:tab w:val="left" w:pos="2880" w:leader="none"/>
        </w:tabs>
        <w:ind w:left="2880" w:hanging="2880"/>
        <w:jc w:val="both"/>
        <w:rPr/>
      </w:pPr>
      <w:bookmarkStart w:id="1" w:name="OLE_LINK1"/>
      <w:bookmarkEnd w:id="1"/>
      <w:r>
        <w:rPr>
          <w:rFonts w:cs="Arial" w:ascii="Arial" w:hAnsi="Arial"/>
          <w:b/>
          <w:bCs/>
          <w:sz w:val="18"/>
          <w:szCs w:val="18"/>
          <w:u w:val="single"/>
        </w:rPr>
        <w:t>CLOSING DATE</w:t>
      </w:r>
      <w:r>
        <w:rPr>
          <w:rFonts w:cs="Arial" w:ascii="Arial" w:hAnsi="Arial"/>
          <w:sz w:val="18"/>
          <w:szCs w:val="18"/>
        </w:rPr>
        <w:tab/>
        <w:t>:</w:t>
        <w:tab/>
        <w:t>23 July 2007</w:t>
      </w:r>
    </w:p>
    <w:p>
      <w:pPr>
        <w:pStyle w:val="Normal"/>
        <w:tabs>
          <w:tab w:val="clear" w:pos="720"/>
          <w:tab w:val="left" w:pos="2340" w:leader="none"/>
          <w:tab w:val="left" w:pos="2880" w:leader="none"/>
        </w:tabs>
        <w:ind w:left="2880" w:hanging="2880"/>
        <w:jc w:val="both"/>
        <w:rPr>
          <w:rFonts w:ascii="Arial" w:hAnsi="Arial" w:cs="Arial"/>
          <w:sz w:val="18"/>
          <w:szCs w:val="18"/>
        </w:rPr>
      </w:pPr>
      <w:bookmarkStart w:id="2" w:name="OLE_LINK1"/>
      <w:bookmarkEnd w:id="2"/>
      <w:r>
        <w:rPr>
          <w:rFonts w:cs="Arial" w:ascii="Arial" w:hAnsi="Arial"/>
          <w:b/>
          <w:bCs/>
          <w:sz w:val="18"/>
          <w:szCs w:val="18"/>
          <w:u w:val="single"/>
        </w:rPr>
        <w:t>NOTE</w:t>
      </w:r>
      <w:r>
        <w:rPr>
          <w:rFonts w:cs="Arial" w:ascii="Arial" w:hAnsi="Arial"/>
          <w:sz w:val="18"/>
          <w:szCs w:val="18"/>
        </w:rPr>
        <w:tab/>
        <w:t>:</w:t>
        <w:tab/>
        <w:t xml:space="preserve">Only applications submitted on a duly completed Z83 form (available from any Public Service Department or on Website address </w:t>
      </w:r>
      <w:hyperlink r:id="rId11">
        <w:r>
          <w:rPr>
            <w:rStyle w:val="InternetLink"/>
            <w:rFonts w:cs="Arial" w:ascii="Arial" w:hAnsi="Arial"/>
            <w:color w:val="000000"/>
            <w:sz w:val="18"/>
            <w:szCs w:val="18"/>
          </w:rPr>
          <w:t>www.Capegateway.gov.za</w:t>
        </w:r>
      </w:hyperlink>
      <w:r>
        <w:rPr>
          <w:rFonts w:cs="Arial" w:ascii="Arial" w:hAnsi="Arial"/>
          <w:sz w:val="18"/>
          <w:szCs w:val="18"/>
        </w:rPr>
        <w:t>) with full particulars of training, qualifications, skills, competencies, knowledge, experience (on a separate sheet or curriculum vitae), certified copies of identity document and qualifications and the names of three referees, which will not be returned shall be considered and those without, shall be disqualified.  Section B of the form is compulso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 which include security clearance, qualification verification, and criminal records. It will be expected from the selected candidates to be available for interviews on a date, time, and place as determined by the Provincial Treasu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98</w:t>
      </w:r>
      <w:r>
        <w:rPr>
          <w:rFonts w:cs="Arial" w:ascii="Arial" w:hAnsi="Arial"/>
          <w:sz w:val="18"/>
          <w:szCs w:val="18"/>
        </w:rPr>
        <w:tab/>
        <w:t>:</w:t>
        <w:tab/>
      </w:r>
      <w:r>
        <w:rPr>
          <w:rFonts w:cs="Arial" w:ascii="Arial" w:hAnsi="Arial"/>
          <w:b/>
          <w:bCs/>
          <w:sz w:val="18"/>
          <w:szCs w:val="18"/>
          <w:u w:val="single"/>
        </w:rPr>
        <w:t>PHYSICAL ASSET SPECIALIST REF NO: WCPT 11/01/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mponent: Chief Directorate Asse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Immovable Asset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46 685 per annum In addition to the salary mentioned, this post offers competitive benefits, which include an annual service bonus, conditional homeowners allowance, pension and medical subsidies. Minimum qualifi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 Degree (or equivalent qualification) in Finance/Economics/ Commerce/Law. Experience and training in physical asset management. Experience in the financial analysis and/or risk management. Experience in property acquisition and disposals. Knowledge on quantative and qualitative analysis. Required knowledge, skills and competencies: •</w:t>
      </w:r>
      <w:r>
        <w:rPr>
          <w:rFonts w:cs="Arial" w:ascii="Arial" w:hAnsi="Arial"/>
          <w:sz w:val="18"/>
          <w:szCs w:val="18"/>
          <w:lang w:val="en-ZA"/>
        </w:rPr>
        <w:t xml:space="preserve">Proven knowledge on immovable asset management. </w:t>
      </w:r>
      <w:r>
        <w:rPr>
          <w:rFonts w:cs="Arial" w:ascii="Arial" w:hAnsi="Arial"/>
          <w:sz w:val="18"/>
          <w:szCs w:val="18"/>
        </w:rPr>
        <w:t>Knowledge on property trends and best practices. Knowledge of procurement best practices for infrastructure. Knowledge of infrastructure deliver and monitoring. Verbal and written communication (presentation and report writing) skills. Computer literacy (MS office). Analytical skills. Problem solving skills. Research. Negotiation skills. Ability</w:t>
      </w:r>
      <w:r>
        <w:rPr>
          <w:rFonts w:cs="Arial" w:ascii="Arial" w:hAnsi="Arial"/>
          <w:sz w:val="18"/>
          <w:szCs w:val="18"/>
          <w:lang w:val="en-ZA"/>
        </w:rPr>
        <w:t xml:space="preserve"> to manage many tasks simultaneously. </w:t>
      </w:r>
      <w:r>
        <w:rPr>
          <w:rFonts w:cs="Arial" w:ascii="Arial" w:hAnsi="Arial"/>
          <w:sz w:val="18"/>
          <w:szCs w:val="18"/>
        </w:rPr>
        <w:t>Personal attributes: •</w:t>
      </w:r>
      <w:r>
        <w:rPr>
          <w:rFonts w:cs="Arial" w:ascii="Arial" w:hAnsi="Arial"/>
          <w:sz w:val="18"/>
          <w:szCs w:val="18"/>
          <w:lang w:val="en-ZA"/>
        </w:rPr>
        <w:t xml:space="preserve">Self driven </w:t>
      </w:r>
      <w:r>
        <w:rPr>
          <w:rFonts w:cs="Arial" w:ascii="Arial" w:hAnsi="Arial"/>
          <w:sz w:val="18"/>
          <w:szCs w:val="18"/>
        </w:rPr>
        <w:t>Innovative Ability</w:t>
      </w:r>
      <w:r>
        <w:rPr>
          <w:rFonts w:cs="Arial" w:ascii="Arial" w:hAnsi="Arial"/>
          <w:sz w:val="18"/>
          <w:szCs w:val="18"/>
          <w:lang w:val="en-ZA"/>
        </w:rPr>
        <w:t xml:space="preserv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duties: To ensure the effective and efficient management of physical assets by: Implementing and assessing economic practices to deal with asset disposal. Economic life cycle and value for money assessment. Reporting on physical asset management. Reporting on infrastructure delivery. Assessing and ensuring implementation of immovable Asset Management frameworks/systems in Departments. Providing input into legislative frameworks to promote Asset Management compliance and implementation. Providing</w:t>
      </w:r>
      <w:r>
        <w:rPr>
          <w:rFonts w:cs="Arial" w:ascii="Arial" w:hAnsi="Arial"/>
          <w:sz w:val="18"/>
          <w:szCs w:val="18"/>
          <w:lang w:val="en-ZA"/>
        </w:rPr>
        <w:t xml:space="preserve"> technical assistance and training on immovable asset management to depart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R Daniels </w:t>
      </w:r>
      <w:r>
        <w:rPr>
          <w:rFonts w:eastAsia="Wingdings" w:cs="Wingdings" w:ascii="Wingdings" w:hAnsi="Wingdings"/>
          <w:sz w:val="18"/>
          <w:szCs w:val="18"/>
        </w:rPr>
        <w:t>(</w:t>
      </w:r>
      <w:r>
        <w:rPr>
          <w:rFonts w:cs="Arial" w:ascii="Arial" w:hAnsi="Arial"/>
          <w:sz w:val="18"/>
          <w:szCs w:val="18"/>
        </w:rPr>
        <w:t xml:space="preserve"> (021) 483-380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28/199</w:t>
      </w:r>
      <w:r>
        <w:rPr>
          <w:rFonts w:cs="Arial" w:ascii="Arial" w:hAnsi="Arial"/>
          <w:sz w:val="18"/>
          <w:szCs w:val="18"/>
        </w:rPr>
        <w:tab/>
        <w:t>:</w:t>
        <w:tab/>
      </w:r>
      <w:r>
        <w:rPr>
          <w:rFonts w:cs="Arial" w:ascii="Arial" w:hAnsi="Arial"/>
          <w:b/>
          <w:bCs/>
          <w:sz w:val="18"/>
          <w:szCs w:val="18"/>
          <w:u w:val="single"/>
        </w:rPr>
        <w:t>EXPENDITURE ANALYST: PROVINCIAL DEPARTMENTS REF NO: WCPT 11/02/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mponent: Chief Directorate Public Fin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rovincial Government Fin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In addition to the salary mentioned, this post offers competitive benefits, which include an annual service bonus, conditional homeowners allowance, pension and medical subsid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REQUIREMENTS</w:t>
      </w:r>
      <w:r>
        <w:rPr>
          <w:rFonts w:cs="Arial" w:ascii="Arial" w:hAnsi="Arial"/>
          <w:sz w:val="18"/>
          <w:szCs w:val="18"/>
        </w:rPr>
        <w:tab/>
        <w:t>:</w:t>
        <w:tab/>
        <w:t>Minimum qualification requirements: A tertiary qualification in Economics/Public Finance and appropriate experience in public finance and fiscal planning. Other requirement: A Code EB driving license. Required knowledge, skills and competencies: •Research orientated. Computer literate (MS office package). Analytical. Contextual and conceptual. Written communication. Sound organising and planning. Research. Knowledge of applicable legislation/policies. Knowledge of public sector budgeting and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duties: •Assessing expenditure pressures. Assessing and enforcing contingent liability management. Promoting and initiating the enforcement of department specific fiscal discipline. Assisting, exercising quality control and monitoring the implementation of department specific budgets and budget processes. Assessing the implementation of budget reforms. Handling policy matters pertaining to the content of the job. Providing technical assistance and train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DG Basson </w:t>
      </w:r>
      <w:r>
        <w:rPr>
          <w:rFonts w:eastAsia="Wingdings" w:cs="Wingdings" w:ascii="Wingdings" w:hAnsi="Wingdings"/>
          <w:sz w:val="18"/>
          <w:szCs w:val="18"/>
        </w:rPr>
        <w:t>(</w:t>
      </w:r>
      <w:r>
        <w:rPr>
          <w:rFonts w:cs="Arial" w:ascii="Arial" w:hAnsi="Arial"/>
          <w:sz w:val="18"/>
          <w:szCs w:val="18"/>
        </w:rPr>
        <w:t xml:space="preserve"> (021) 483-83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sectPr>
      <w:footerReference w:type="default" r:id="rId12"/>
      <w:footerReference w:type="first" r:id="rId13"/>
      <w:type w:val="nextPage"/>
      <w:pgSz w:w="12240" w:h="15840"/>
      <w:pgMar w:left="1260" w:right="1620" w:gutter="0" w:header="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89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6pt;height:1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000000"/>
      <w:lang w:val="en-GB"/>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eastAsia="Arial Unicode MS" w:cs="Arial"/>
      <w:b/>
      <w:bCs/>
      <w:u w:val="single"/>
    </w:rPr>
  </w:style>
  <w:style w:type="paragraph" w:styleId="Heading3">
    <w:name w:val="Heading 3"/>
    <w:basedOn w:val="Normal"/>
    <w:next w:val="Normal"/>
    <w:qFormat/>
    <w:pPr>
      <w:keepNext w:val="true"/>
      <w:numPr>
        <w:ilvl w:val="2"/>
        <w:numId w:val="1"/>
      </w:numPr>
      <w:tabs>
        <w:tab w:val="clear" w:pos="720"/>
        <w:tab w:val="left" w:pos="2340" w:leader="none"/>
        <w:tab w:val="left" w:pos="2880" w:leader="none"/>
      </w:tabs>
      <w:jc w:val="center"/>
      <w:outlineLvl w:val="2"/>
    </w:pPr>
    <w:rPr>
      <w:rFonts w:ascii="Arial" w:hAnsi="Arial" w:cs="Arial"/>
      <w:b/>
      <w:bCs/>
      <w:i/>
      <w:iCs/>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2268" w:leader="none"/>
        <w:tab w:val="left" w:pos="2835" w:leader="none"/>
      </w:tabs>
      <w:ind w:right="288" w:hanging="0"/>
      <w:jc w:val="both"/>
      <w:outlineLvl w:val="6"/>
    </w:pPr>
    <w:rPr>
      <w:rFonts w:ascii="Arial Narrow" w:hAnsi="Arial Narrow" w:cs="Arial Narrow"/>
      <w:b/>
      <w:sz w:val="20"/>
      <w:szCs w:val="20"/>
      <w:lang w:val="en-Z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0" w:leader="none"/>
        <w:tab w:val="left" w:pos="2880" w:leader="none"/>
      </w:tabs>
      <w:jc w:val="center"/>
    </w:pPr>
    <w:rPr>
      <w:rFonts w:ascii="Arial" w:hAnsi="Arial" w:cs="Arial"/>
      <w:b/>
      <w:bCs/>
      <w:sz w:val="18"/>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rPr>
  </w:style>
  <w:style w:type="paragraph" w:styleId="BodyText3">
    <w:name w:val="Body Text 3"/>
    <w:basedOn w:val="Normal"/>
    <w:qFormat/>
    <w:pPr>
      <w:jc w:val="both"/>
    </w:pPr>
    <w:rPr>
      <w:rFonts w:ascii="Arial" w:hAnsi="Arial" w:cs="Arial"/>
      <w:i/>
      <w:iCs/>
      <w:color w:val="000000"/>
      <w:sz w:val="20"/>
      <w:lang w:val="en-GB"/>
    </w:rPr>
  </w:style>
  <w:style w:type="paragraph" w:styleId="Level1">
    <w:name w:val="Level 1"/>
    <w:basedOn w:val="Normal"/>
    <w:qFormat/>
    <w:pPr>
      <w:widowControl w:val="false"/>
      <w:numPr>
        <w:ilvl w:val="0"/>
        <w:numId w:val="7"/>
      </w:numPr>
      <w:autoSpaceDE w:val="false"/>
      <w:ind w:left="720" w:hanging="720"/>
      <w:outlineLvl w:val="0"/>
    </w:pPr>
    <w:rPr>
      <w:sz w:val="20"/>
    </w:rPr>
  </w:style>
  <w:style w:type="paragraph" w:styleId="CommentText">
    <w:name w:val="Comment Text"/>
    <w:basedOn w:val="Normal"/>
    <w:qFormat/>
    <w:pPr>
      <w:widowControl w:val="false"/>
      <w:overflowPunct w:val="false"/>
      <w:autoSpaceDE w:val="false"/>
      <w:textAlignment w:val="baseline"/>
    </w:pPr>
    <w:rPr>
      <w:sz w:val="20"/>
      <w:szCs w:val="20"/>
      <w:lang w:val="en-GB"/>
    </w:rPr>
  </w:style>
  <w:style w:type="paragraph" w:styleId="Sender">
    <w:name w:val="Envelope Return"/>
    <w:basedOn w:val="TextBody"/>
    <w:pPr>
      <w:spacing w:lineRule="atLeast" w:line="220"/>
      <w:jc w:val="left"/>
    </w:pPr>
    <w:rPr>
      <w:rFonts w:cs="Times New Roman"/>
      <w:sz w:val="18"/>
      <w:szCs w:val="20"/>
      <w:lang w:val="en-GB"/>
    </w:rPr>
  </w:style>
  <w:style w:type="paragraph" w:styleId="Signature">
    <w:name w:val="Signature"/>
    <w:basedOn w:val="TextBody"/>
    <w:pPr>
      <w:keepNext w:val="true"/>
      <w:spacing w:lineRule="atLeast" w:line="220" w:before="660" w:after="0"/>
    </w:pPr>
    <w:rPr>
      <w:rFonts w:cs="Times New Roman"/>
      <w:spacing w:val="-5"/>
      <w:sz w:val="20"/>
      <w:szCs w:val="20"/>
      <w:lang w:val="en-GB"/>
    </w:rPr>
  </w:style>
  <w:style w:type="paragraph" w:styleId="ReferenceInitials">
    <w:name w:val="Reference Initials"/>
    <w:basedOn w:val="TextBody"/>
    <w:next w:val="Normal"/>
    <w:qFormat/>
    <w:pPr>
      <w:keepNext w:val="true"/>
      <w:keepLines/>
      <w:spacing w:lineRule="atLeast" w:line="220" w:before="220" w:after="0"/>
    </w:pPr>
    <w:rPr>
      <w:rFonts w:cs="Times New Roman"/>
      <w:spacing w:val="-5"/>
      <w:sz w:val="20"/>
      <w:szCs w:val="20"/>
      <w:lang w:val="en-GB"/>
    </w:rPr>
  </w:style>
  <w:style w:type="paragraph" w:styleId="Footer">
    <w:name w:val="Footer"/>
    <w:basedOn w:val="Normal"/>
    <w:pPr>
      <w:tabs>
        <w:tab w:val="clear" w:pos="720"/>
        <w:tab w:val="center" w:pos="4320" w:leader="none"/>
        <w:tab w:val="right" w:pos="8640" w:leader="none"/>
      </w:tabs>
      <w:spacing w:lineRule="exact" w:line="240"/>
    </w:pPr>
    <w:rPr>
      <w:rFonts w:ascii="Arial" w:hAnsi="Arial" w:cs="Arial"/>
      <w:sz w:val="22"/>
      <w:szCs w:val="20"/>
      <w:lang w:val="en-GB"/>
    </w:rPr>
  </w:style>
  <w:style w:type="paragraph" w:styleId="BodyTextIndent2">
    <w:name w:val="Body Text Indent 2"/>
    <w:basedOn w:val="Normal"/>
    <w:qFormat/>
    <w:pPr>
      <w:tabs>
        <w:tab w:val="clear" w:pos="720"/>
        <w:tab w:val="left" w:pos="2160" w:leader="none"/>
      </w:tabs>
      <w:spacing w:lineRule="exact" w:line="240"/>
      <w:ind w:left="2160" w:hanging="2160"/>
      <w:jc w:val="both"/>
    </w:pPr>
    <w:rPr>
      <w:rFonts w:ascii="Arial" w:hAnsi="Arial" w:cs="Arial"/>
      <w:sz w:val="22"/>
      <w:szCs w:val="20"/>
      <w:lang w:val="en-GB"/>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sz w:val="22"/>
      <w:szCs w:val="20"/>
      <w:lang w:val="en-ZA"/>
    </w:rPr>
  </w:style>
  <w:style w:type="paragraph" w:styleId="BodyText2">
    <w:name w:val="Body Text 2"/>
    <w:basedOn w:val="Normal"/>
    <w:qFormat/>
    <w:pPr/>
    <w:rPr>
      <w:sz w:val="22"/>
      <w:szCs w:val="20"/>
    </w:rPr>
  </w:style>
  <w:style w:type="paragraph" w:styleId="Style8">
    <w:name w:val="_"/>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pro.drm-za.com/" TargetMode="External"/><Relationship Id="rId5" Type="http://schemas.openxmlformats.org/officeDocument/2006/relationships/hyperlink" Target="http://www.gov.za/" TargetMode="External"/><Relationship Id="rId6" Type="http://schemas.openxmlformats.org/officeDocument/2006/relationships/hyperlink" Target="http://www.doj.gov.za/" TargetMode="External"/><Relationship Id="rId7" Type="http://schemas.openxmlformats.org/officeDocument/2006/relationships/hyperlink" Target="mailto:rhten@adcorp.co.za" TargetMode="External"/><Relationship Id="rId8" Type="http://schemas.openxmlformats.org/officeDocument/2006/relationships/hyperlink" Target="mailto:recruit.alm@treasury.gov.za" TargetMode="External"/><Relationship Id="rId9" Type="http://schemas.openxmlformats.org/officeDocument/2006/relationships/hyperlink" Target="mailto:humancv@humancommunications.co.za" TargetMode="External"/><Relationship Id="rId10" Type="http://schemas.openxmlformats.org/officeDocument/2006/relationships/hyperlink" Target="mailto:Glenda.pogorelsky@wits.ac.za" TargetMode="External"/><Relationship Id="rId11" Type="http://schemas.openxmlformats.org/officeDocument/2006/relationships/hyperlink" Target="http://www.Capegateway.gov.z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1:00Z</dcterms:created>
  <dc:creator>nomsak</dc:creator>
  <dc:description/>
  <cp:keywords/>
  <dc:language>en-US</dc:language>
  <cp:lastModifiedBy>nomsak</cp:lastModifiedBy>
  <cp:lastPrinted>2007-07-16T13:37:00Z</cp:lastPrinted>
  <dcterms:modified xsi:type="dcterms:W3CDTF">2007-07-16T11:41:00Z</dcterms:modified>
  <cp:revision>2</cp:revision>
  <dc:subject/>
  <dc:title>OFFICE OF THE PUBLIC SERVICE COMMISSION</dc:title>
</cp:coreProperties>
</file>