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sz w:val="18"/>
          <w:szCs w:val="18"/>
        </w:rPr>
      </w:pPr>
      <w:bookmarkStart w:id="0" w:name="_INDEX"/>
      <w:bookmarkEnd w:id="0"/>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54pt;width:54pt;height:63pt;mso-wrap-distance-left:9.05pt;mso-wrap-distance-right:9.05pt;mso-position-horizontal-relative:text;mso-position-vertical-relative:text" filled="f" o:ole="">
            <v:imagedata r:id="rId3" o:title=""/>
          </v:shape>
          <o:OLEObject Type="Embed" ProgID="" ShapeID="ole_rId2" DrawAspect="Content" ObjectID="_1427577065" r:id="rId2"/>
        </w:object>
      </w:r>
      <w:r>
        <w:rPr>
          <w:i w:val="false"/>
          <w:sz w:val="18"/>
          <w:szCs w:val="18"/>
        </w:rPr>
        <w:t>DATE OF ISSUE: 20 JULY 2007</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TO ALL HEADS OF NATIONAL DEPARTMENTS/PROVINCIAL ADMINISTRATIONS/ PROVINCIAL DEPARTMENTS/ORGANISATIONAL COMPONENTS</w:t>
      </w:r>
    </w:p>
    <w:p>
      <w:pPr>
        <w:pStyle w:val="Heading9"/>
        <w:rPr>
          <w:rFonts w:ascii="Arial" w:hAnsi="Arial" w:cs="Arial"/>
          <w:b w:val="false"/>
          <w:b w:val="false"/>
          <w:i/>
          <w:i/>
          <w:iCs/>
          <w:color w:val="000000"/>
          <w:sz w:val="18"/>
          <w:szCs w:val="18"/>
        </w:rPr>
      </w:pPr>
      <w:r>
        <w:rPr>
          <w:rFonts w:cs="Arial"/>
          <w:b w:val="false"/>
          <w:i/>
          <w:iCs/>
          <w:color w:val="000000"/>
          <w:sz w:val="18"/>
          <w:szCs w:val="18"/>
        </w:rPr>
      </w:r>
    </w:p>
    <w:p>
      <w:pPr>
        <w:pStyle w:val="Heading9"/>
        <w:rPr>
          <w:color w:val="000000"/>
          <w:szCs w:val="18"/>
          <w:u w:val="none"/>
        </w:rPr>
      </w:pPr>
      <w:r>
        <w:rPr>
          <w:color w:val="000000"/>
          <w:szCs w:val="18"/>
          <w:u w:val="none"/>
        </w:rPr>
        <w:t>PUBLIC SERVICE VACANCY CIRCULAR NO 29 OF 2007</w:t>
      </w:r>
    </w:p>
    <w:p>
      <w:pPr>
        <w:pStyle w:val="Normal"/>
        <w:jc w:val="both"/>
        <w:rPr>
          <w:rFonts w:ascii="Arial" w:hAnsi="Arial" w:cs="Arial"/>
          <w:color w:val="000000"/>
          <w:sz w:val="18"/>
          <w:szCs w:val="18"/>
          <w:u w:val="none"/>
        </w:rPr>
      </w:pPr>
      <w:r>
        <w:rPr>
          <w:rFonts w:cs="Arial" w:ascii="Arial" w:hAnsi="Arial"/>
          <w:color w:val="000000"/>
          <w:sz w:val="18"/>
          <w:szCs w:val="18"/>
          <w:u w:val="none"/>
        </w:rPr>
      </w:r>
    </w:p>
    <w:p>
      <w:pPr>
        <w:pStyle w:val="Normal"/>
        <w:ind w:left="540" w:hanging="540"/>
        <w:jc w:val="both"/>
        <w:rPr>
          <w:rFonts w:ascii="Arial" w:hAnsi="Arial" w:cs="Arial"/>
          <w:b/>
          <w:b/>
          <w:sz w:val="18"/>
          <w:szCs w:val="18"/>
        </w:rPr>
      </w:pPr>
      <w:r>
        <w:rPr>
          <w:rFonts w:cs="Arial" w:ascii="Arial" w:hAnsi="Arial"/>
          <w:b/>
          <w:sz w:val="18"/>
          <w:szCs w:val="18"/>
        </w:rPr>
        <w:t>1.</w:t>
        <w:tab/>
        <w:t>Introduction</w:t>
      </w:r>
    </w:p>
    <w:p>
      <w:pPr>
        <w:pStyle w:val="Normal"/>
        <w:jc w:val="both"/>
        <w:rPr>
          <w:rFonts w:ascii="Arial" w:hAnsi="Arial" w:cs="Arial"/>
          <w:b/>
          <w:b/>
          <w:sz w:val="18"/>
          <w:szCs w:val="18"/>
        </w:rPr>
      </w:pPr>
      <w:r>
        <w:rPr>
          <w:rFonts w:cs="Arial" w:ascii="Arial" w:hAnsi="Arial"/>
          <w:b/>
          <w:sz w:val="18"/>
          <w:szCs w:val="18"/>
        </w:rPr>
      </w:r>
    </w:p>
    <w:p>
      <w:pPr>
        <w:pStyle w:val="BodyTextIndent3"/>
        <w:numPr>
          <w:ilvl w:val="1"/>
          <w:numId w:val="9"/>
        </w:numPr>
        <w:tabs>
          <w:tab w:val="clear" w:pos="720"/>
        </w:tabs>
        <w:autoSpaceDE w:val="false"/>
        <w:spacing w:before="0" w:after="0"/>
        <w:ind w:left="1260" w:hanging="720"/>
        <w:jc w:val="both"/>
        <w:rPr>
          <w:rFonts w:ascii="Arial" w:hAnsi="Arial" w:cs="Arial"/>
          <w:sz w:val="18"/>
          <w:szCs w:val="18"/>
        </w:rPr>
      </w:pPr>
      <w:r>
        <w:rPr>
          <w:rFonts w:cs="Arial" w:ascii="Arial" w:hAnsi="Arial"/>
          <w:sz w:val="18"/>
          <w:szCs w:val="18"/>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spacing w:before="0" w:after="0"/>
        <w:ind w:left="540" w:hanging="2835"/>
        <w:rPr>
          <w:rFonts w:ascii="Arial" w:hAnsi="Arial" w:cs="Arial"/>
          <w:b/>
          <w:b/>
          <w:sz w:val="18"/>
          <w:szCs w:val="18"/>
        </w:rPr>
      </w:pPr>
      <w:r>
        <w:rPr>
          <w:rFonts w:cs="Arial" w:ascii="Arial" w:hAnsi="Arial"/>
          <w:b/>
          <w:sz w:val="18"/>
          <w:szCs w:val="18"/>
        </w:rPr>
      </w:r>
    </w:p>
    <w:p>
      <w:pPr>
        <w:pStyle w:val="TextBodyIndent"/>
        <w:ind w:left="1260" w:hanging="720"/>
        <w:rPr>
          <w:color w:val="000000"/>
          <w:szCs w:val="18"/>
        </w:rPr>
      </w:pPr>
      <w:r>
        <w:rPr>
          <w:color w:val="000000"/>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540" w:hanging="540"/>
        <w:jc w:val="both"/>
        <w:rPr>
          <w:rFonts w:ascii="Arial" w:hAnsi="Arial" w:cs="Arial"/>
          <w:b/>
          <w:b/>
          <w:sz w:val="18"/>
          <w:szCs w:val="18"/>
        </w:rPr>
      </w:pPr>
      <w:r>
        <w:rPr>
          <w:rFonts w:cs="Arial" w:ascii="Arial" w:hAnsi="Arial"/>
          <w:b/>
          <w:sz w:val="18"/>
          <w:szCs w:val="18"/>
        </w:rPr>
        <w:t>2.</w:t>
        <w:tab/>
        <w:t>Directions to candidat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8"/>
        </w:numPr>
        <w:tabs>
          <w:tab w:val="clear" w:pos="720"/>
        </w:tabs>
        <w:jc w:val="both"/>
        <w:rPr>
          <w:rFonts w:ascii="Arial" w:hAnsi="Arial" w:cs="Arial"/>
          <w:sz w:val="18"/>
          <w:szCs w:val="18"/>
        </w:rPr>
      </w:pPr>
      <w:r>
        <w:rPr>
          <w:rFonts w:cs="Arial" w:ascii="Arial" w:hAnsi="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jc w:val="both"/>
        <w:rPr>
          <w:rFonts w:ascii="Arial" w:hAnsi="Arial" w:cs="Arial"/>
          <w:sz w:val="18"/>
          <w:szCs w:val="18"/>
        </w:rPr>
      </w:pPr>
      <w:r>
        <w:rPr>
          <w:rFonts w:cs="Arial" w:ascii="Arial" w:hAnsi="Arial"/>
          <w:sz w:val="18"/>
          <w:szCs w:val="18"/>
        </w:rPr>
        <w:t>Applicants must indicate the reference number of the vacancy in their application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jc w:val="both"/>
        <w:rPr>
          <w:rFonts w:ascii="Arial" w:hAnsi="Arial" w:cs="Arial"/>
          <w:sz w:val="18"/>
          <w:szCs w:val="18"/>
        </w:rPr>
      </w:pPr>
      <w:r>
        <w:rPr>
          <w:rFonts w:cs="Arial" w:ascii="Arial" w:hAnsi="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jc w:val="both"/>
        <w:rPr>
          <w:rFonts w:ascii="Arial" w:hAnsi="Arial" w:cs="Arial"/>
          <w:sz w:val="18"/>
          <w:szCs w:val="18"/>
        </w:rPr>
      </w:pPr>
      <w:r>
        <w:rPr>
          <w:rFonts w:cs="Arial" w:ascii="Arial" w:hAnsi="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jc w:val="both"/>
        <w:rPr/>
      </w:pPr>
      <w:r>
        <w:rPr>
          <w:rFonts w:cs="Arial" w:ascii="Arial" w:hAnsi="Arial"/>
          <w:sz w:val="18"/>
          <w:szCs w:val="18"/>
        </w:rPr>
        <w:t xml:space="preserve">Considering the aim of this circular (see paragraph 1.1 above), advertisements contained herein are </w:t>
      </w:r>
      <w:r>
        <w:rPr>
          <w:rFonts w:cs="Arial" w:ascii="Arial" w:hAnsi="Arial"/>
          <w:b/>
          <w:bCs/>
          <w:sz w:val="18"/>
          <w:szCs w:val="18"/>
        </w:rPr>
        <w:t>meant for the attention/perusal of serving employees</w:t>
      </w:r>
      <w:r>
        <w:rPr>
          <w:rFonts w:cs="Arial" w:ascii="Arial" w:hAnsi="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20"/>
        </w:tabs>
        <w:jc w:val="both"/>
        <w:rPr>
          <w:rFonts w:ascii="Arial" w:hAnsi="Arial" w:cs="Arial"/>
          <w:b/>
          <w:b/>
          <w:sz w:val="18"/>
          <w:szCs w:val="18"/>
        </w:rPr>
      </w:pPr>
      <w:r>
        <w:rPr>
          <w:rFonts w:cs="Arial" w:ascii="Arial" w:hAnsi="Arial"/>
          <w:b/>
          <w:sz w:val="18"/>
          <w:szCs w:val="18"/>
        </w:rPr>
        <w:t>Directions to departments/provincial administrations/components</w:t>
      </w:r>
    </w:p>
    <w:p>
      <w:pPr>
        <w:pStyle w:val="Normal"/>
        <w:jc w:val="both"/>
        <w:rPr>
          <w:rFonts w:ascii="Arial" w:hAnsi="Arial" w:cs="Arial"/>
          <w:b/>
          <w:b/>
          <w:bCs/>
          <w:sz w:val="18"/>
          <w:szCs w:val="18"/>
        </w:rPr>
      </w:pPr>
      <w:r>
        <w:rPr>
          <w:rFonts w:cs="Arial" w:ascii="Arial" w:hAnsi="Arial"/>
          <w:b/>
          <w:bCs/>
          <w:sz w:val="18"/>
          <w:szCs w:val="18"/>
        </w:rPr>
      </w:r>
    </w:p>
    <w:p>
      <w:pPr>
        <w:pStyle w:val="TextBody"/>
        <w:numPr>
          <w:ilvl w:val="1"/>
          <w:numId w:val="2"/>
        </w:numPr>
        <w:tabs>
          <w:tab w:val="clear" w:pos="720"/>
        </w:tabs>
        <w:spacing w:before="0" w:after="0"/>
        <w:jc w:val="both"/>
        <w:rPr>
          <w:rFonts w:ascii="Arial" w:hAnsi="Arial" w:cs="Arial"/>
          <w:sz w:val="18"/>
          <w:szCs w:val="18"/>
        </w:rPr>
      </w:pPr>
      <w:r>
        <w:rPr>
          <w:rFonts w:cs="Arial" w:ascii="Arial" w:hAnsi="Arial"/>
          <w:sz w:val="18"/>
          <w:szCs w:val="18"/>
        </w:rPr>
        <w:t>The contents of this Circular must be brought to the  attention of all employees.</w:t>
      </w:r>
    </w:p>
    <w:p>
      <w:pPr>
        <w:pStyle w:val="TextBody"/>
        <w:spacing w:before="0" w:after="0"/>
        <w:ind w:left="540" w:hanging="0"/>
        <w:rPr>
          <w:rFonts w:ascii="Arial" w:hAnsi="Arial" w:cs="Arial"/>
          <w:sz w:val="18"/>
          <w:szCs w:val="18"/>
        </w:rPr>
      </w:pPr>
      <w:r>
        <w:rPr>
          <w:rFonts w:cs="Arial" w:ascii="Arial" w:hAnsi="Arial"/>
          <w:sz w:val="18"/>
          <w:szCs w:val="18"/>
        </w:rPr>
      </w:r>
    </w:p>
    <w:p>
      <w:pPr>
        <w:pStyle w:val="Normal"/>
        <w:ind w:left="1260" w:hanging="720"/>
        <w:jc w:val="both"/>
        <w:rPr>
          <w:rFonts w:ascii="Arial" w:hAnsi="Arial" w:cs="Arial"/>
          <w:sz w:val="18"/>
          <w:szCs w:val="18"/>
        </w:rPr>
      </w:pPr>
      <w:r>
        <w:rPr>
          <w:rFonts w:cs="Arial" w:ascii="Arial" w:hAnsi="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tabs>
          <w:tab w:val="clear" w:pos="720"/>
        </w:tabs>
        <w:jc w:val="both"/>
        <w:rPr>
          <w:rFonts w:ascii="Arial" w:hAnsi="Arial" w:cs="Arial"/>
          <w:b/>
          <w:b/>
          <w:sz w:val="18"/>
          <w:szCs w:val="18"/>
        </w:rPr>
      </w:pPr>
      <w:r>
        <w:rPr>
          <w:rFonts w:cs="Arial" w:ascii="Arial" w:hAnsi="Arial"/>
          <w:b/>
          <w:sz w:val="18"/>
          <w:szCs w:val="18"/>
        </w:rPr>
        <w:t>Directions to departments provincial administrations/components in which vacancies exist</w:t>
      </w:r>
    </w:p>
    <w:p>
      <w:pPr>
        <w:pStyle w:val="Normal"/>
        <w:ind w:left="360" w:hanging="0"/>
        <w:jc w:val="both"/>
        <w:rPr>
          <w:rFonts w:ascii="Arial" w:hAnsi="Arial" w:cs="Arial"/>
          <w:b/>
          <w:b/>
          <w:bCs/>
          <w:sz w:val="18"/>
          <w:szCs w:val="18"/>
        </w:rPr>
      </w:pPr>
      <w:r>
        <w:rPr>
          <w:rFonts w:cs="Arial" w:ascii="Arial" w:hAnsi="Arial"/>
          <w:b/>
          <w:bCs/>
          <w:sz w:val="18"/>
          <w:szCs w:val="18"/>
        </w:rPr>
      </w:r>
    </w:p>
    <w:p>
      <w:pPr>
        <w:pStyle w:val="BodyTextIndent2"/>
        <w:numPr>
          <w:ilvl w:val="1"/>
          <w:numId w:val="12"/>
        </w:numPr>
        <w:tabs>
          <w:tab w:val="clear" w:pos="2340"/>
          <w:tab w:val="clear" w:pos="2880"/>
        </w:tabs>
        <w:ind w:left="1260" w:hanging="720"/>
        <w:rPr>
          <w:bCs/>
          <w:szCs w:val="18"/>
        </w:rPr>
      </w:pPr>
      <w:r>
        <w:rPr>
          <w:bCs/>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ind w:left="0" w:hanging="2880"/>
        <w:rPr>
          <w:bCs/>
          <w:szCs w:val="18"/>
        </w:rPr>
      </w:pPr>
      <w:r>
        <w:rPr>
          <w:bCs/>
          <w:szCs w:val="18"/>
        </w:rPr>
      </w:r>
    </w:p>
    <w:p>
      <w:pPr>
        <w:pStyle w:val="Normal"/>
        <w:numPr>
          <w:ilvl w:val="1"/>
          <w:numId w:val="6"/>
        </w:numPr>
        <w:tabs>
          <w:tab w:val="clear" w:pos="720"/>
        </w:tabs>
        <w:ind w:left="1260" w:hanging="720"/>
        <w:jc w:val="both"/>
        <w:rPr>
          <w:rFonts w:ascii="Arial" w:hAnsi="Arial" w:cs="Arial"/>
          <w:sz w:val="18"/>
          <w:szCs w:val="18"/>
        </w:rPr>
      </w:pPr>
      <w:r>
        <w:rPr>
          <w:rFonts w:cs="Arial" w:ascii="Arial" w:hAnsi="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Except where otherwise stated, the closing date for all the posts advertised in this Circular is</w:t>
      </w:r>
      <w:r>
        <w:rPr>
          <w:rFonts w:cs="Arial" w:ascii="Arial" w:hAnsi="Arial"/>
          <w:b/>
          <w:bCs/>
          <w:sz w:val="18"/>
          <w:szCs w:val="18"/>
        </w:rPr>
        <w:t xml:space="preserve"> 20 AUGUST 2007</w:t>
      </w:r>
    </w:p>
    <w:p>
      <w:pPr>
        <w:pStyle w:val="Normal"/>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rPr>
        <w:t>AMENDMENTS</w:t>
      </w:r>
      <w:r>
        <w:rPr>
          <w:rFonts w:cs="Arial" w:ascii="Arial" w:hAnsi="Arial"/>
          <w:bCs/>
          <w:sz w:val="18"/>
          <w:szCs w:val="18"/>
        </w:rPr>
        <w:tab/>
        <w:t>:</w:t>
        <w:tab/>
      </w:r>
      <w:r>
        <w:rPr>
          <w:rFonts w:cs="Arial" w:ascii="Arial" w:hAnsi="Arial"/>
          <w:b/>
          <w:bCs/>
          <w:sz w:val="18"/>
          <w:szCs w:val="18"/>
        </w:rPr>
        <w:t>Provincial Administration: Gauteng Department of Health</w:t>
      </w:r>
      <w:r>
        <w:rPr>
          <w:rFonts w:cs="Arial" w:ascii="Arial" w:hAnsi="Arial"/>
          <w:bCs/>
          <w:sz w:val="18"/>
          <w:szCs w:val="18"/>
        </w:rPr>
        <w:t xml:space="preserve">: </w:t>
      </w:r>
      <w:r>
        <w:rPr>
          <w:rFonts w:cs="Arial" w:ascii="Arial" w:hAnsi="Arial"/>
          <w:sz w:val="18"/>
          <w:szCs w:val="18"/>
          <w:lang w:val="en-ZA"/>
        </w:rPr>
        <w:t>Kindly note that the post of Keyboard Operating Clerk (post 27/343), advertised in PSVC 27 of 2007 was advertised with an incorrect Ref No. The correct Ref No. is 7004 3587 and the closing date is 23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autoSpaceDE w:val="false"/>
        <w:ind w:left="2880" w:hanging="2880"/>
        <w:jc w:val="both"/>
        <w:rPr>
          <w:rFonts w:ascii="Arial" w:hAnsi="Arial" w:cs="Arial"/>
          <w:bCs/>
          <w:sz w:val="18"/>
          <w:szCs w:val="18"/>
        </w:rPr>
      </w:pPr>
      <w:r>
        <w:rPr>
          <w:rFonts w:cs="Arial" w:ascii="Arial" w:hAnsi="Arial"/>
          <w:bCs/>
          <w:sz w:val="18"/>
          <w:szCs w:val="18"/>
        </w:rPr>
      </w:r>
    </w:p>
    <w:p>
      <w:pPr>
        <w:pStyle w:val="Normal"/>
        <w:ind w:left="2880" w:hanging="2880"/>
        <w:rPr>
          <w:rFonts w:ascii="Arial" w:hAnsi="Arial" w:cs="Arial"/>
          <w:b/>
          <w:b/>
          <w:bCs/>
          <w:sz w:val="18"/>
          <w:szCs w:val="18"/>
        </w:rPr>
      </w:pPr>
      <w:r>
        <w:rPr>
          <w:rFonts w:cs="Arial" w:ascii="Arial" w:hAnsi="Arial"/>
          <w:b/>
          <w:bCs/>
          <w:sz w:val="18"/>
          <w:szCs w:val="18"/>
        </w:rPr>
      </w:r>
      <w:r>
        <w:br w:type="page"/>
      </w:r>
    </w:p>
    <w:p>
      <w:pPr>
        <w:pStyle w:val="Normal"/>
        <w:ind w:left="2880" w:hanging="2880"/>
        <w:jc w:val="center"/>
        <w:rPr>
          <w:rFonts w:ascii="Arial" w:hAnsi="Arial" w:cs="Arial"/>
          <w:b/>
          <w:b/>
          <w:sz w:val="18"/>
          <w:szCs w:val="18"/>
        </w:rPr>
      </w:pPr>
      <w:r>
        <w:rPr>
          <w:rFonts w:cs="Arial" w:ascii="Arial" w:hAnsi="Arial"/>
          <w:b/>
          <w:sz w:val="18"/>
          <w:szCs w:val="18"/>
        </w:rPr>
      </w:r>
    </w:p>
    <w:p>
      <w:pPr>
        <w:pStyle w:val="Normal"/>
        <w:ind w:left="2880" w:hanging="2880"/>
        <w:jc w:val="center"/>
        <w:rPr>
          <w:rFonts w:ascii="Arial" w:hAnsi="Arial" w:cs="Arial"/>
          <w:b/>
          <w:b/>
          <w:sz w:val="18"/>
          <w:szCs w:val="18"/>
        </w:rPr>
      </w:pPr>
      <w:r>
        <w:rPr>
          <w:rFonts w:cs="Arial" w:ascii="Arial" w:hAnsi="Arial"/>
          <w:b/>
          <w:sz w:val="18"/>
          <w:szCs w:val="18"/>
        </w:rPr>
        <w:t>INDEX</w:t>
      </w:r>
    </w:p>
    <w:p>
      <w:pPr>
        <w:pStyle w:val="Normal"/>
        <w:jc w:val="center"/>
        <w:rPr>
          <w:rFonts w:ascii="Arial" w:hAnsi="Arial" w:cs="Arial"/>
          <w:b/>
          <w:b/>
          <w:bCs/>
          <w:sz w:val="18"/>
          <w:szCs w:val="18"/>
        </w:rPr>
      </w:pPr>
      <w:r>
        <w:rPr>
          <w:rFonts w:cs="Arial" w:ascii="Arial" w:hAnsi="Arial"/>
          <w:b/>
          <w:sz w:val="18"/>
          <w:szCs w:val="18"/>
        </w:rPr>
        <w:t>NATIONAL DEPARTMENT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 - 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iCs/>
                <w:sz w:val="18"/>
                <w:szCs w:val="18"/>
              </w:rPr>
            </w:pPr>
            <w:r>
              <w:rPr>
                <w:rFonts w:cs="Arial" w:ascii="Arial" w:hAnsi="Arial"/>
                <w:b/>
                <w:bCs/>
                <w:iCs/>
                <w:sz w:val="18"/>
                <w:szCs w:val="18"/>
              </w:rPr>
              <w:t>GCI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HELATH</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0 - 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HOME AFFAIR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2 - 1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INDEPENDENT COMPLAINTS DIRECTORATE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iCs/>
                <w:sz w:val="18"/>
                <w:szCs w:val="18"/>
              </w:rPr>
            </w:pPr>
            <w:r>
              <w:rPr>
                <w:rFonts w:cs="Arial" w:ascii="Arial" w:hAnsi="Arial"/>
                <w:b/>
                <w:iCs/>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0 - 2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jc w:val="center"/>
              <w:rPr/>
            </w:pPr>
            <w:r>
              <w:rPr>
                <w:rFonts w:cs="Arial" w:ascii="Arial" w:hAnsi="Arial"/>
                <w:b/>
                <w:bCs/>
                <w:sz w:val="18"/>
                <w:szCs w:val="18"/>
              </w:rPr>
              <w:t>29 – 3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1 - 4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41 - 43</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4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45 – 5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57 – 6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65 - 77</w:t>
            </w:r>
          </w:p>
        </w:tc>
      </w:tr>
    </w:tbl>
    <w:p>
      <w:pPr>
        <w:pStyle w:val="Heading3"/>
        <w:spacing w:before="0" w:after="0"/>
        <w:rPr>
          <w:b w:val="false"/>
          <w:b w:val="false"/>
          <w:bCs w:val="false"/>
          <w:i/>
          <w:i/>
          <w:sz w:val="18"/>
          <w:szCs w:val="18"/>
        </w:rPr>
      </w:pPr>
      <w:r>
        <w:rPr>
          <w:b w:val="false"/>
          <w:bCs w:val="false"/>
          <w:i/>
          <w:sz w:val="18"/>
          <w:szCs w:val="18"/>
        </w:rPr>
      </w:r>
      <w:r>
        <w:br w:type="page"/>
      </w:r>
    </w:p>
    <w:p>
      <w:pPr>
        <w:pStyle w:val="Heading8"/>
        <w:tabs>
          <w:tab w:val="clear" w:pos="720"/>
          <w:tab w:val="left" w:pos="2340" w:leader="none"/>
          <w:tab w:val="left" w:pos="2880" w:leader="none"/>
        </w:tabs>
        <w:spacing w:before="0" w:after="0"/>
        <w:jc w:val="right"/>
        <w:rPr>
          <w:rFonts w:ascii="Arial" w:hAnsi="Arial" w:cs="Arial"/>
          <w:b/>
          <w:b/>
          <w:i w:val="false"/>
          <w:i w:val="false"/>
          <w:sz w:val="18"/>
          <w:szCs w:val="18"/>
        </w:rPr>
      </w:pPr>
      <w:r>
        <w:rPr>
          <w:rFonts w:cs="Arial" w:ascii="Arial" w:hAnsi="Arial"/>
          <w:b/>
          <w:i w:val="false"/>
          <w:sz w:val="18"/>
          <w:szCs w:val="18"/>
        </w:rPr>
        <w:t>ANNEXURE A</w:t>
      </w:r>
    </w:p>
    <w:p>
      <w:pPr>
        <w:pStyle w:val="Normal"/>
        <w:tabs>
          <w:tab w:val="clear" w:pos="720"/>
          <w:tab w:val="left" w:pos="2340" w:leader="none"/>
          <w:tab w:val="left" w:pos="2880" w:leader="none"/>
        </w:tabs>
        <w:jc w:val="center"/>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NVIRONMENTAL AFFAIRS AND TOURISM</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ind w:left="2880" w:hanging="2880"/>
        <w:jc w:val="both"/>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r>
      <w:r>
        <w:rPr>
          <w:rFonts w:cs="Arial" w:ascii="Arial" w:hAnsi="Arial"/>
          <w:sz w:val="18"/>
          <w:szCs w:val="18"/>
          <w:lang w:val="en-US"/>
        </w:rPr>
        <w:tab/>
      </w:r>
      <w:r>
        <w:rPr>
          <w:rFonts w:cs="Arial" w:ascii="Arial" w:hAnsi="Arial"/>
          <w:sz w:val="18"/>
          <w:szCs w:val="18"/>
        </w:rPr>
        <w:t>Applications must be submitted on form Z83 and should be accompanied by a comprehensive CV and certified copies of qualifications in order to be considered Take note that the Department will verify all qualification and experience and that original documents must be submitted on appointment and all qualifications obtained abroad will be evaluated by SAQA.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OTHER POSTS</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01</w:t>
      </w:r>
      <w:r>
        <w:rPr>
          <w:rFonts w:cs="Arial" w:ascii="Arial" w:hAnsi="Arial"/>
          <w:sz w:val="18"/>
          <w:szCs w:val="18"/>
        </w:rPr>
        <w:tab/>
        <w:t>:</w:t>
        <w:tab/>
      </w:r>
      <w:r>
        <w:rPr>
          <w:rFonts w:cs="Arial" w:ascii="Arial" w:hAnsi="Arial"/>
          <w:b/>
          <w:bCs/>
          <w:caps/>
          <w:sz w:val="18"/>
          <w:szCs w:val="18"/>
          <w:u w:val="single"/>
        </w:rPr>
        <w:t xml:space="preserve">depUty </w:t>
      </w:r>
      <w:r>
        <w:rPr>
          <w:rFonts w:cs="Arial" w:ascii="Arial" w:hAnsi="Arial"/>
          <w:b/>
          <w:bCs/>
          <w:sz w:val="18"/>
          <w:szCs w:val="18"/>
          <w:u w:val="single"/>
        </w:rPr>
        <w:t>DIRECTOR: ENVIRONMENTAL IMPACT MANAGEMENT- EXTENSION SERVICES CAPACITY AND SUPPORT DIRECTORATE (AP126/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emuneration package of R343 257per annum (including basic salary (60% of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or equivalent qualification, in Environmental Management or related field and relevant experience. Project Management knowledge and experience are essential. An innovative and creative person with sound organising, leadership and planning skills, Interpersonal skills and good communication skills, computer literacy, report writing experience. Facilitation skills are essential. Proven management and administrative abilities. Valid code 08 driver’s license is essential. The successful candidate will be required to travel frequently.</w:t>
      </w:r>
      <w:r>
        <w:rPr>
          <w:rFonts w:cs="Arial" w:ascii="Arial" w:hAnsi="Arial"/>
          <w:sz w:val="18"/>
          <w:szCs w:val="18"/>
          <w:lang w:val="en-US"/>
        </w:rPr>
        <w:t xml:space="preserve"> NOTE: </w:t>
      </w:r>
      <w:r>
        <w:rPr>
          <w:rFonts w:cs="Arial" w:ascii="Arial" w:hAnsi="Arial"/>
          <w:sz w:val="18"/>
          <w:szCs w:val="18"/>
        </w:rPr>
        <w:t>People with disabilities are encouraged to apply.</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DUTIES</w:t>
      </w:r>
      <w:r>
        <w:rPr>
          <w:rFonts w:cs="Arial" w:ascii="Arial" w:hAnsi="Arial"/>
          <w:sz w:val="18"/>
          <w:szCs w:val="18"/>
        </w:rPr>
        <w:tab/>
        <w:t>:</w:t>
        <w:tab/>
        <w:t>Manage the development of human resources capacity in national, provincial and local government in terms of the Environmental Impact Management Legislation and Regulatory Framework. Ensure the development of the strategy to support stakeholders, other than EIM authorities, in the implementation of EIM regulatory framework.</w:t>
      </w:r>
      <w:r>
        <w:rPr>
          <w:rFonts w:cs="Arial" w:ascii="Arial" w:hAnsi="Arial"/>
          <w:sz w:val="18"/>
          <w:szCs w:val="18"/>
          <w:lang w:val="en-US"/>
        </w:rPr>
        <w:t xml:space="preserve"> </w:t>
      </w:r>
      <w:r>
        <w:rPr>
          <w:rFonts w:cs="Arial" w:ascii="Arial" w:hAnsi="Arial"/>
          <w:sz w:val="18"/>
          <w:szCs w:val="18"/>
        </w:rPr>
        <w:t>Ensure the implementation of mechanisms to assist upcoming developers in complying with EIA requirements in order to ensure efficient and effective implementation and administration of Environmental Impact Management. Co-ordinate the assistance to identified role-players in the development and implementation of interventions, provincial policies and regulations, etc. needed in order to optimize the efficiency and effectiveness of EIM legislation and Regulations. Ensure guidance and assistance to all implementers and administrators of legislation and regulations related to environmental impact management. Render technical support to identified projects related to environmental management suppor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 B P Hlela Tel: (012) 310 304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o 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S Mateta Fax: 012 320-213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02</w:t>
      </w:r>
      <w:r>
        <w:rPr>
          <w:rFonts w:cs="Arial" w:ascii="Arial" w:hAnsi="Arial"/>
          <w:sz w:val="18"/>
          <w:szCs w:val="18"/>
        </w:rPr>
        <w:tab/>
        <w:t>:</w:t>
        <w:tab/>
      </w:r>
      <w:r>
        <w:rPr>
          <w:rFonts w:cs="Arial" w:ascii="Arial" w:hAnsi="Arial"/>
          <w:b/>
          <w:bCs/>
          <w:sz w:val="18"/>
          <w:szCs w:val="18"/>
          <w:u w:val="single"/>
        </w:rPr>
        <w:t>DEPUTY DIRECTOR: ACQUISITION/ BIDS AND ASSET MANAGEMENT (AP 533/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Total remuneration package of  R289 635.00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year relevant Bachelor’s degree in the field of Public Management/Purchasing Management and extensive appropriate experience in assets management ; Good  knowledge of the PFMA, PPPFA, BBBEEA, Treasury Regulations, A Guide to Accounting Officers, Supply Chain Management Practice Notes as issued by National Treasury, Asset Management Practical Guide, LOGIS and BAS applications; experience in management and Supervision of staff, Good communication skills (verbal and writing), advance computer literac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port line functions when acquiring goods and services, this includes the entire bids administration (determination of specifications, advertisement, and closing, recording of received bids, evaluation and submission of recommendations to the Departmental Adjudication Committee (DAC). Render secretariat function to the DAC.Monitor Contracts / Service level agreements continuously and management of a supplier database; the Asset Management function will include Asset Register update, thefts &amp; losses and disposals of redundant and obsolete items; Co-ordinate monthly reports for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M Rakhoho Tel (012) 310-366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o the Director-General, Department of Environmental Affairs and Tourism, Private Bag X 447, Pretoria, 0001.</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b/>
          <w:bCs/>
          <w:sz w:val="18"/>
          <w:szCs w:val="18"/>
          <w:u w:val="single"/>
        </w:rPr>
        <w:t>FOR ATTENTION</w:t>
      </w:r>
      <w:r>
        <w:rPr>
          <w:rFonts w:cs="Arial" w:ascii="Arial" w:hAnsi="Arial"/>
          <w:sz w:val="18"/>
          <w:szCs w:val="18"/>
        </w:rPr>
        <w:tab/>
        <w:t>:</w:t>
        <w:tab/>
        <w:t>Mr T Koen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03</w:t>
      </w:r>
      <w:r>
        <w:rPr>
          <w:rFonts w:cs="Arial" w:ascii="Arial" w:hAnsi="Arial"/>
          <w:sz w:val="18"/>
          <w:szCs w:val="18"/>
        </w:rPr>
        <w:tab/>
        <w:t>:</w:t>
        <w:tab/>
      </w:r>
      <w:r>
        <w:rPr>
          <w:rFonts w:cs="Arial" w:ascii="Arial" w:hAnsi="Arial"/>
          <w:b/>
          <w:bCs/>
          <w:caps/>
          <w:sz w:val="18"/>
          <w:szCs w:val="18"/>
          <w:u w:val="single"/>
        </w:rPr>
        <w:t xml:space="preserve">ASSISTANT </w:t>
      </w:r>
      <w:r>
        <w:rPr>
          <w:rFonts w:cs="Arial" w:ascii="Arial" w:hAnsi="Arial"/>
          <w:b/>
          <w:bCs/>
          <w:sz w:val="18"/>
          <w:szCs w:val="18"/>
          <w:u w:val="single"/>
        </w:rPr>
        <w:t>DIRECTOR: ENVIRONMENTAL IMPACT MANAGEMENT- CAPACITY DEVELOPMENT (AP128/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Total salary package of R 250 114 p.a./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Bachelor’s degree or equivalent qualification, in Environmental Management or related field and relevant experience. Project Management knowledge and experience are essential. Sound interpersonal skills. Sound planning and organizational skills. Computer literacy. Good verbal and written communication skills. Good understanding of environmental legislation specifically the National Environmental Management Act, Act 107 of 1998 and the Environment Conservation Act, Act 73 of 1989. Proven management and administrative abilities. Ability to interpret and develop policy and strategy and implement legislation on a national level.  A valid driver’s license as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quired to</w:t>
      </w:r>
      <w:r>
        <w:rPr>
          <w:rFonts w:cs="Arial" w:ascii="Arial" w:hAnsi="Arial"/>
          <w:sz w:val="18"/>
          <w:szCs w:val="18"/>
          <w:lang w:val="fr-FR"/>
        </w:rPr>
        <w:t xml:space="preserve"> support implementation of the departmental initiatives (needs analysis, capacity gaps) embarked on to support provincial authorities in implantation and administration of the Environmental Impact Management legislation and Regulations with respect to capacity development. Support capacity development to ensure the efficient implementation of the legislation by national, provincial governments and local authorities in matters pertaining to capacity development. Facilitate and implement assistance to identified provinces in development aimed at interventions, to provincial policies on capacity development. </w:t>
      </w:r>
      <w:r>
        <w:rPr>
          <w:rFonts w:cs="Arial" w:ascii="Arial" w:hAnsi="Arial"/>
          <w:sz w:val="18"/>
          <w:szCs w:val="18"/>
        </w:rPr>
        <w:t>Provide support to implementers and administrators of legislation and regulations related to capacity development programmes. Facilitate the effective and efficient technical support in the implementation and administration of capacity development programm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Vusi Skosana </w:t>
        <w:tab/>
        <w:t xml:space="preserve">Tel:  (012) 310-3773, FAX: 012 320-213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o 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P Diphah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04</w:t>
      </w:r>
      <w:r>
        <w:rPr>
          <w:rFonts w:cs="Arial" w:ascii="Arial" w:hAnsi="Arial"/>
          <w:sz w:val="18"/>
          <w:szCs w:val="18"/>
        </w:rPr>
        <w:tab/>
        <w:t>:</w:t>
        <w:tab/>
      </w:r>
      <w:r>
        <w:rPr>
          <w:rFonts w:cs="Arial" w:ascii="Arial" w:hAnsi="Arial"/>
          <w:b/>
          <w:bCs/>
          <w:sz w:val="18"/>
          <w:szCs w:val="18"/>
          <w:u w:val="single"/>
        </w:rPr>
        <w:t>ASSISTANT DIRECTOR: ENVIRONMENTAL IMPACT MANAGEMENT - GUIDELINE DEVELOPMENT SUPPORT (AP130/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83 084 (Total salary package of R 250 114 p.a./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in Environmental Management, Natural or Physical Sciences, Environmental Law or equivalent qualification and experience. Sound interpersonal skills. Sound planning and organisational skills. Computer literacy.  Good verbal and written communication skills. Good understanding of environmental legislation specifically the National Environmental Management Act, Act 107 of 1998 and the Environment Conservation Act, Act 73 of 1989. Proven management and administrative abilities. A valid driver’s license as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quired to facilitate development, implementation and standardisation of Sector Guidelines. Provide assistance and support in matters pertaining to human and financial resources required in order to optimize the implementation of EIM Guideline Development Support. Facilitate consultation and coordination with relevant stakeholders within the EIM Guideline Development operations. Provide support in the development of capacity to ensure efficient implementation and administration of EIM legislation and Regulations. Provide technical support to identified projects related to EIM Guideline Development Suppor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Khanyiso Mtolo Tel:  (012) 310-3369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o 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S Malesela, Fax: 012 320-213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05</w:t>
      </w:r>
      <w:r>
        <w:rPr>
          <w:rFonts w:cs="Arial" w:ascii="Arial" w:hAnsi="Arial"/>
          <w:sz w:val="18"/>
          <w:szCs w:val="18"/>
        </w:rPr>
        <w:tab/>
        <w:t>:</w:t>
        <w:tab/>
      </w:r>
      <w:r>
        <w:rPr>
          <w:rFonts w:cs="Arial" w:ascii="Arial" w:hAnsi="Arial"/>
          <w:b/>
          <w:bCs/>
          <w:sz w:val="18"/>
          <w:szCs w:val="18"/>
          <w:u w:val="single"/>
        </w:rPr>
        <w:t>ASSISTANT DIRECTOR: STRATEGIC EIM DECISION TOOLS SUPPORT (AP132/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Total salary package of R 250 114 p.a./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in Environmental Management, Natural or Physical Sciences, Environmental Law or equivalent qualification and experience. Sound interpersonal skills. Sound planning and organisational skills. Computer literacy.  Good verbal and written communication skills. Good understanding of environmental legislation specifically the National Environmental Management Act, Act 107 of 1998 and the Environment Conservation Act, Act 73 of 1989. Proven management and administrative abilities. A valid driver’s license as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quired to facilitate development, implementation and standardisation of Environmental Management Frameworks. Provide assistance and support in matters pertaining to human and financial resources required in order to optimize the implementation of EIM Decision Tools Support. Facilitate consultation and coordination with relevant stakeholders within the Environmental Management Framework operations. Provide support in the development of capacity to ensure efficient and effective implementation and administration of EIM legislation and Regulations. Provide technical support to identified projects related to EIM Decision Tools Suppor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Khanyiso Mtolo Tel: (012) 310 3369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o 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S Malesela, Fax: 012 320-213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06</w:t>
      </w:r>
      <w:r>
        <w:rPr>
          <w:rFonts w:cs="Arial" w:ascii="Arial" w:hAnsi="Arial"/>
          <w:sz w:val="18"/>
          <w:szCs w:val="18"/>
        </w:rPr>
        <w:tab/>
        <w:t>:</w:t>
        <w:tab/>
      </w:r>
      <w:r>
        <w:rPr>
          <w:rFonts w:cs="Arial" w:ascii="Arial" w:hAnsi="Arial"/>
          <w:b/>
          <w:bCs/>
          <w:caps/>
          <w:sz w:val="18"/>
          <w:szCs w:val="18"/>
          <w:u w:val="single"/>
        </w:rPr>
        <w:t xml:space="preserve">ASSISTANT </w:t>
      </w:r>
      <w:r>
        <w:rPr>
          <w:rFonts w:cs="Arial" w:ascii="Arial" w:hAnsi="Arial"/>
          <w:b/>
          <w:bCs/>
          <w:sz w:val="18"/>
          <w:szCs w:val="18"/>
          <w:u w:val="single"/>
        </w:rPr>
        <w:t>DIRECTOR: ENVIRONMENTAL IMPACT MANAGEMENT- TRAINING (AP134/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83 084 (Total salary package of R 250 114 p.a./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or equivalent qualification, in Environmental Management or related field and relevant experience. Project Management knowledge and experience are essential. An innovative and creative person with sound organising, leadership and planning skills, Interpersonal skills and good communication skills, computer literacy, report writing experience. Facilitation skills are essential. Proven management and administrative abilities. Valid code 08 driver’s license is essential. People with disabilities are encouraged to apply. The successful candidate will be required to travel frequent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quired to</w:t>
      </w:r>
      <w:r>
        <w:rPr>
          <w:rFonts w:cs="Arial" w:ascii="Arial" w:hAnsi="Arial"/>
          <w:sz w:val="18"/>
          <w:szCs w:val="18"/>
          <w:lang w:val="fr-FR"/>
        </w:rPr>
        <w:t xml:space="preserve"> support implementation of the departmental initiatives (needs analysis, capacity gaps) embarked on to support provincial authorities in implemetation and administration of the Environmental Impact Management legislation and Regulations with respect to training. Support training development to ensure the efficient implementation of the legislation by national, provincial governments and local authorities in matters pertaining to training. Facilitate and implement assistance to identified provinces in training aimed at interventions, to provincial authorities. </w:t>
      </w:r>
      <w:r>
        <w:rPr>
          <w:rFonts w:cs="Arial" w:ascii="Arial" w:hAnsi="Arial"/>
          <w:sz w:val="18"/>
          <w:szCs w:val="18"/>
        </w:rPr>
        <w:t>Provide support to implementers and administrators of legislation and regulations related to training programmes. Facilitate the effective and efficient technical support in the implementation and administration of training programmes.</w:t>
      </w:r>
      <w:r>
        <w:rPr>
          <w:rFonts w:cs="Arial" w:ascii="Arial" w:hAnsi="Arial"/>
          <w:sz w:val="18"/>
          <w:szCs w:val="18"/>
          <w:lang w:val="fr-FR"/>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Vusi Skosana Tel: (012) 310 3773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o 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thombeni, Fax: 012 320-213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29/07</w:t>
      </w:r>
      <w:r>
        <w:rPr>
          <w:rFonts w:cs="Arial" w:ascii="Arial" w:hAnsi="Arial"/>
          <w:caps/>
          <w:sz w:val="18"/>
          <w:szCs w:val="18"/>
        </w:rPr>
        <w:tab/>
        <w:t>:</w:t>
        <w:tab/>
      </w:r>
      <w:r>
        <w:rPr>
          <w:rFonts w:cs="Arial" w:ascii="Arial" w:hAnsi="Arial"/>
          <w:b/>
          <w:bCs/>
          <w:sz w:val="18"/>
          <w:szCs w:val="18"/>
          <w:u w:val="single"/>
        </w:rPr>
        <w:t xml:space="preserve">ASSISTANT DIRECTOR: GREENING 2010 PROGRAMME </w:t>
      </w:r>
      <w:r>
        <w:rPr>
          <w:rFonts w:cs="Arial" w:ascii="Arial" w:hAnsi="Arial"/>
          <w:b/>
          <w:bCs/>
          <w:caps/>
          <w:sz w:val="18"/>
          <w:szCs w:val="18"/>
          <w:u w:val="single"/>
        </w:rPr>
        <w:t>(AP138/2007)</w:t>
      </w:r>
    </w:p>
    <w:p>
      <w:pPr>
        <w:pStyle w:val="Normal"/>
        <w:tabs>
          <w:tab w:val="clear" w:pos="720"/>
          <w:tab w:val="left" w:pos="2340" w:leader="none"/>
          <w:tab w:val="left" w:pos="2880" w:leader="none"/>
        </w:tabs>
        <w:jc w:val="both"/>
        <w:rPr>
          <w:rFonts w:ascii="Arial" w:hAnsi="Arial" w:cs="Arial"/>
          <w:b/>
          <w:b/>
          <w:bCs/>
          <w:caps/>
          <w:sz w:val="18"/>
          <w:szCs w:val="18"/>
          <w:u w:val="single"/>
        </w:rPr>
      </w:pPr>
      <w:r>
        <w:rPr>
          <w:rFonts w:cs="Arial" w:ascii="Arial" w:hAnsi="Arial"/>
          <w:b/>
          <w:bCs/>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46 685 per annum (Total inclusive package of R 205 950 perannum/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an equivalent qualification in natural, social or environmental sciences. An appropriate experience in the field of environmental management and environmental research support. S/he must have an understanding of the policy and legislative framework environmental management. Experience in systems development will be an added advantage. Skills required: Planning and co-ordination skills, good interpersonal relations, well-developed communication skills, and excellent project management skills. The incumbent must be able to work independently and efficiently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articipate in problem definition and the prioritisation of research needs within the Environmental Quality and Protection Branch to ensure that relevant and applicable research is conducted. Support the Deputy Director in conduction analysis, interpreting results, formulating conclusions and presentation of research findings. Support the Deputy Director in drawing up specifications and terms of reference for research projects and ensuring that research projects commissioned on schedule and implemented according to deadlines and budget. Perform all administrative and related functions and keep up to date with applicable prescripts, policies, procedures, technologies and new developments to be able to render an efficient and effective research support service. Provide input into policy guidelines, standards and review.</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r R Pillay Tel (012) 310 3032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o 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P Diphaha, Fax: 012 320-2130</w:t>
      </w:r>
    </w:p>
    <w:p>
      <w:pPr>
        <w:pStyle w:val="Normal"/>
        <w:tabs>
          <w:tab w:val="clear" w:pos="720"/>
          <w:tab w:val="left" w:pos="2340" w:leader="none"/>
          <w:tab w:val="left" w:pos="2880" w:leader="none"/>
        </w:tabs>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POST 29/08</w:t>
      </w:r>
      <w:r>
        <w:rPr>
          <w:rFonts w:cs="Arial" w:ascii="Arial" w:hAnsi="Arial"/>
          <w:iCs/>
          <w:sz w:val="18"/>
          <w:szCs w:val="18"/>
        </w:rPr>
        <w:tab/>
        <w:t>:</w:t>
        <w:tab/>
      </w:r>
      <w:r>
        <w:rPr>
          <w:rFonts w:cs="Arial" w:ascii="Arial" w:hAnsi="Arial"/>
          <w:b/>
          <w:bCs/>
          <w:iCs/>
          <w:sz w:val="18"/>
          <w:szCs w:val="18"/>
          <w:u w:val="single"/>
        </w:rPr>
        <w:t>ENVIRONMENTAL OFFICER: MARINE AQUACULTURE MANAGEMENT (MCM 46/2007)</w:t>
      </w:r>
    </w:p>
    <w:p>
      <w:pPr>
        <w:pStyle w:val="Normal"/>
        <w:tabs>
          <w:tab w:val="clear" w:pos="720"/>
          <w:tab w:val="left" w:pos="2340" w:leader="none"/>
          <w:tab w:val="left" w:pos="2880" w:leader="none"/>
        </w:tabs>
        <w:jc w:val="both"/>
        <w:rPr>
          <w:rFonts w:ascii="Arial" w:hAnsi="Arial" w:cs="Arial"/>
          <w:b/>
          <w:b/>
          <w:bCs/>
          <w:iCs/>
          <w:sz w:val="18"/>
          <w:szCs w:val="18"/>
          <w:u w:val="single"/>
        </w:rPr>
      </w:pPr>
      <w:r>
        <w:rPr>
          <w:rFonts w:cs="Arial" w:ascii="Arial" w:hAnsi="Arial"/>
          <w:b/>
          <w:bCs/>
          <w:i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98 916 per annum (Total package of R 147 990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 xml:space="preserve">: </w:t>
        <w:tab/>
        <w:t>Possession of a 3 year qualification in Natural Science, Environmental, or Economic Manage Science •Knowledge of the Aquaculture sector and related practical and academic experience • Knowledge and understanding of coastal livelihoods and socio-economic development • Knowledge of coastal management processes and principles • The ability to interpret and apply legislation  • Possession of good communication skills (both verbal and written), interpersonal skills, project management, conflict management, financial management, and negoti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mplementation of marine aquaculture sector development plan, policy and related legislation • Provide technical input into the management of marine aquaculture operations/ projects, development of permit conditions, and general promotion and management of the sector • Promotion of existing marine aquaculture development opportunities and development of new opportunities • Assist with farmer support services and setting up of community-managed fish farms/ projects • Monitoring of environmental, social and economic performance for marine aquaculture initiativ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Thosago Tel. 021- 402 343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he Director General, Department of Environmental Affairs and Tourism, Private Bag X 2, Rogge Bay, Cape Town, 801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6</w:t>
      </w:r>
      <w:r>
        <w:rPr>
          <w:rFonts w:cs="Arial" w:ascii="Arial" w:hAnsi="Arial"/>
          <w:sz w:val="18"/>
          <w:szCs w:val="18"/>
          <w:vertAlign w:val="superscript"/>
        </w:rPr>
        <w:t>th</w:t>
      </w:r>
      <w:r>
        <w:rPr>
          <w:rFonts w:cs="Arial" w:ascii="Arial" w:hAnsi="Arial"/>
          <w:sz w:val="18"/>
          <w:szCs w:val="18"/>
        </w:rPr>
        <w:t xml:space="preserve"> Floor HR Registry: Integrated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POST 29/09</w:t>
      </w:r>
      <w:r>
        <w:rPr>
          <w:rFonts w:cs="Arial" w:ascii="Arial" w:hAnsi="Arial"/>
          <w:iCs/>
          <w:sz w:val="18"/>
          <w:szCs w:val="18"/>
        </w:rPr>
        <w:tab/>
        <w:t>:</w:t>
        <w:tab/>
      </w:r>
      <w:r>
        <w:rPr>
          <w:rFonts w:cs="Arial" w:ascii="Arial" w:hAnsi="Arial"/>
          <w:b/>
          <w:bCs/>
          <w:iCs/>
          <w:sz w:val="18"/>
          <w:szCs w:val="18"/>
          <w:u w:val="single"/>
        </w:rPr>
        <w:t xml:space="preserve">ENVIRONMENTAL OFFICER: ESTUARIES AND MARINE PROTECTED AREA MANAGEMENT (X2) (MCM 44/2007) </w:t>
      </w:r>
    </w:p>
    <w:p>
      <w:pPr>
        <w:pStyle w:val="Normal"/>
        <w:tabs>
          <w:tab w:val="clear" w:pos="720"/>
          <w:tab w:val="left" w:pos="2340" w:leader="none"/>
          <w:tab w:val="left" w:pos="2880" w:leader="none"/>
        </w:tabs>
        <w:jc w:val="both"/>
        <w:rPr>
          <w:rFonts w:ascii="Arial" w:hAnsi="Arial" w:cs="Arial"/>
          <w:b/>
          <w:b/>
          <w:bCs/>
          <w:iCs/>
          <w:sz w:val="18"/>
          <w:szCs w:val="18"/>
          <w:u w:val="single"/>
        </w:rPr>
      </w:pPr>
      <w:r>
        <w:rPr>
          <w:rFonts w:cs="Arial" w:ascii="Arial" w:hAnsi="Arial"/>
          <w:b/>
          <w:bCs/>
          <w:i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Total package of R 147 990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3-year qualification in the field of Natural Sciences/Oceanography/ Nature Conservation/ Environmental Management. The position requires a person with good knowledge of the value and functions of Estuaries and Marine Protected Areas (MPAs). An understanding of problems/challenges facing estuaries and MPAs management is also required as is some knowledge of the legislation and policies governing the management of estuaries and MPAs.  Possession of good communication skills, computer literacy, good people skills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ssist in the implementation and management of Marine Protected Areas and in the implementation of Estuarine Management Plans. Specific duties include checking that existing MPAs and the estuarine pilot projects are managed effectively according to existing management plans, as well as being involved and assisting the processes through which new management plans are developed and/or reviewed. Be responsible for reporting on activities in MPAs and estuaries. Be prepared to travel widely and frequently within SA, and liaise with MPA managers, researchers, user groups, and NGOs, representing the Department in various meetings, initially under supervision. The person appointed will be exposed to both estuary and MPA management issues, to prepare them future advancement in either fiel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ENQUIRIES</w:t>
      </w:r>
      <w:r>
        <w:rPr>
          <w:rFonts w:cs="Arial" w:ascii="Arial" w:hAnsi="Arial"/>
          <w:sz w:val="18"/>
          <w:szCs w:val="18"/>
          <w:lang w:val="pt-BR"/>
        </w:rPr>
        <w:tab/>
        <w:t>:</w:t>
        <w:tab/>
        <w:t>Dr. Boyd Tel. 021- 402 3307/Ms R Sewmangel Persad Tel. 021 – 402 353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he Director General, Department of Environmental Affairs and Tourism, Private Bag X 2, Rogge Bay, Cape Town, 801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6</w:t>
      </w:r>
      <w:r>
        <w:rPr>
          <w:rFonts w:cs="Arial" w:ascii="Arial" w:hAnsi="Arial"/>
          <w:sz w:val="18"/>
          <w:szCs w:val="18"/>
          <w:vertAlign w:val="superscript"/>
        </w:rPr>
        <w:t>th</w:t>
      </w:r>
      <w:r>
        <w:rPr>
          <w:rFonts w:cs="Arial" w:ascii="Arial" w:hAnsi="Arial"/>
          <w:sz w:val="18"/>
          <w:szCs w:val="18"/>
        </w:rPr>
        <w:t xml:space="preserve"> Floor HR Registry: Integrated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POST 29/10</w:t>
      </w:r>
      <w:r>
        <w:rPr>
          <w:rFonts w:cs="Arial" w:ascii="Arial" w:hAnsi="Arial"/>
          <w:iCs/>
          <w:sz w:val="18"/>
          <w:szCs w:val="18"/>
        </w:rPr>
        <w:tab/>
        <w:t>:</w:t>
        <w:tab/>
      </w:r>
      <w:r>
        <w:rPr>
          <w:rFonts w:cs="Arial" w:ascii="Arial" w:hAnsi="Arial"/>
          <w:b/>
          <w:bCs/>
          <w:iCs/>
          <w:sz w:val="18"/>
          <w:szCs w:val="18"/>
          <w:u w:val="single"/>
        </w:rPr>
        <w:t>ENVIRONMENTAL OFFICER: INTEGRATED COASTAL MANAGEMENT (COASTAL PLANNING &amp; ENVIRONMENTAL PROTECTION) (MCM 52/2007)</w:t>
      </w:r>
    </w:p>
    <w:p>
      <w:pPr>
        <w:pStyle w:val="Normal"/>
        <w:tabs>
          <w:tab w:val="clear" w:pos="720"/>
          <w:tab w:val="left" w:pos="2340" w:leader="none"/>
          <w:tab w:val="left" w:pos="2880" w:leader="none"/>
        </w:tabs>
        <w:jc w:val="both"/>
        <w:rPr>
          <w:rFonts w:ascii="Arial" w:hAnsi="Arial" w:cs="Arial"/>
          <w:b/>
          <w:b/>
          <w:bCs/>
          <w:iCs/>
          <w:sz w:val="18"/>
          <w:szCs w:val="18"/>
          <w:u w:val="single"/>
        </w:rPr>
      </w:pPr>
      <w:r>
        <w:rPr>
          <w:rFonts w:cs="Arial" w:ascii="Arial" w:hAnsi="Arial"/>
          <w:b/>
          <w:bCs/>
          <w:i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98 916 per annum (Total package of R 147 990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3 degree/diploma or equivalent qualification in Natural Science/Environmental Management, with relevant experience. • Knowledge of the functioning of coastal ecosystems, and that of institutional arrangements and legal regime pertaining to coastal management • Knowledge of environmental law •The ability to interpret and apply environmental/coastal legislative framework• Possession of good communication (both verbal and written), interpersonal, project management, conflict management, financial management, and negotiation skills. Knowledge of coastal management processes and principles; and related practical experi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valuate applications to the Director-General for permits for the use of vehicles in the Coastal Zone in terms of Off Road Vehicle (ORV) regulations (Government Notice R. 1426) of National Environmental Management Act 18 of 1998. Evaluate applications submitted to the Minister for exemption from certain requirements. Advise the Chief Directorate on appropriate amendments to the ORV regulations in order to improve their effectiveness. Manage database of all ORV applications received and all documents regarding transgressions in the Coastal Zone. Liaise with other government departments and stakeholders in the management of Coastal Zone. In collaboration with the supervisor, plan and manage the allocated budget and associated administration of approved projec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Zide Tel. 021- 402 318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he Director General, Department of Environmental Affairs and Tourism, Private Bag X 2, Rogge Bay, Cape Town, 801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6</w:t>
      </w:r>
      <w:r>
        <w:rPr>
          <w:rFonts w:cs="Arial" w:ascii="Arial" w:hAnsi="Arial"/>
          <w:sz w:val="18"/>
          <w:szCs w:val="18"/>
          <w:vertAlign w:val="superscript"/>
        </w:rPr>
        <w:t>th</w:t>
      </w:r>
      <w:r>
        <w:rPr>
          <w:rFonts w:cs="Arial" w:ascii="Arial" w:hAnsi="Arial"/>
          <w:sz w:val="18"/>
          <w:szCs w:val="18"/>
        </w:rPr>
        <w:t xml:space="preserve"> Floor HR Registry: Integrated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11</w:t>
      </w:r>
      <w:r>
        <w:rPr>
          <w:rFonts w:cs="Arial" w:ascii="Arial" w:hAnsi="Arial"/>
          <w:sz w:val="18"/>
          <w:szCs w:val="18"/>
        </w:rPr>
        <w:tab/>
        <w:t>:</w:t>
        <w:tab/>
      </w:r>
      <w:r>
        <w:rPr>
          <w:rFonts w:cs="Arial" w:ascii="Arial" w:hAnsi="Arial"/>
          <w:b/>
          <w:bCs/>
          <w:sz w:val="18"/>
          <w:szCs w:val="18"/>
          <w:u w:val="single"/>
        </w:rPr>
        <w:t>OFFICE ADMINISTRATOR I: DIRECTORATE: INTERGOVERNMENTAL PLANNING AND COORDINATION (AP 535/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79 407 per annum (Total package of R 112 667 per annum 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Candidates must be in possession of a senior certificate or equivalent Certificate and relevant experience. Working experience in an office administration or secretarial support environment is essential. Experience in a financial environment and knowledge of administration systems is an advantage. Computer literacy as well as MS Office is essential. The successful candidate must have the following skills: good interpersonal, communication, numerical, planning and organization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applicant will be responsible for the following aspects: Render secretarial service to the Director which entails: Manage the office diary, manage correspondence by receiving and distributing documents, typing documents, compiling and submitting claims for approval, liaise with stakeholders with regards to queries and dissemination of information, making logistical arrangements for meetings and workshops, manage the office budget, procurement of goods and services for the office, make travel arrangements and performing any other office administration related activities, manage the filing system of the Director’s office as well as assisting the Director with personal tasks within the agreed framework between the Manager and Officia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Sebola (012) 310-360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o 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T Ramudzwagi</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3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12</w:t>
      </w:r>
      <w:r>
        <w:rPr>
          <w:rFonts w:cs="Arial" w:ascii="Arial" w:hAnsi="Arial"/>
          <w:sz w:val="18"/>
          <w:szCs w:val="18"/>
        </w:rPr>
        <w:tab/>
        <w:t>:</w:t>
        <w:tab/>
      </w:r>
      <w:r>
        <w:rPr>
          <w:rFonts w:cs="Arial" w:ascii="Arial" w:hAnsi="Arial"/>
          <w:b/>
          <w:bCs/>
          <w:sz w:val="18"/>
          <w:szCs w:val="18"/>
          <w:u w:val="single"/>
        </w:rPr>
        <w:t>SENIOR ADMINISTRATION CLERK GR III REF NO MCM 520/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ape Town Compli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 (All inclusive package of R 124319 per annum / 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Grade 12) or an equivalent qualification. Computer literacy. Note: The following would be an added advantage: Code B driver’s license. Experience in Administration and Financial Administr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cessing and filing of procurement documents. Providing office administrative support. Processing/ coordinating S&amp;T / Petty Cash claims/ VA2’s / Order, Invoices and payment certificates and maintaining registers. Gathering/ Processing transport documentation. Keeping record of budget in respect of expenditur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P Zako Tel  021 402 33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he Director General, Department of Environmental Affairs and Tourism, Private Bag X 2, Rogge Bay, Cape Town, 801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6</w:t>
      </w:r>
      <w:r>
        <w:rPr>
          <w:rFonts w:cs="Arial" w:ascii="Arial" w:hAnsi="Arial"/>
          <w:sz w:val="18"/>
          <w:szCs w:val="18"/>
          <w:vertAlign w:val="superscript"/>
        </w:rPr>
        <w:t>th</w:t>
      </w:r>
      <w:r>
        <w:rPr>
          <w:rFonts w:cs="Arial" w:ascii="Arial" w:hAnsi="Arial"/>
          <w:sz w:val="18"/>
          <w:szCs w:val="18"/>
        </w:rPr>
        <w:t xml:space="preserve"> Floor HR Registry: Integrated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13</w:t>
      </w:r>
      <w:r>
        <w:rPr>
          <w:rFonts w:cs="Arial" w:ascii="Arial" w:hAnsi="Arial"/>
          <w:sz w:val="18"/>
          <w:szCs w:val="18"/>
        </w:rPr>
        <w:tab/>
        <w:t>:</w:t>
        <w:tab/>
      </w:r>
      <w:r>
        <w:rPr>
          <w:rFonts w:cs="Arial" w:ascii="Arial" w:hAnsi="Arial"/>
          <w:b/>
          <w:bCs/>
          <w:sz w:val="18"/>
          <w:szCs w:val="18"/>
          <w:u w:val="single"/>
        </w:rPr>
        <w:t>SENIOR TELECOM OPERATOR III (LEVEL 6) REFERENCE NO: MCM 67/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All inclusive package of R124 319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Junior Certificate or equivalent qualification plus relevant experience. Recommendations: Fully conversant in two official languages, with English as compulsory. Have excellent telephone etiquette. Experience working on a switchboard. Good interpersonal skills. Ability to communicate on all levels. Ability to function well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ceive and answer incoming calls. Channel calls to various components and staff. Handle telecommunication equipment. Handle all duties related to that of a Telecom Operator. Keep records of calls. Relieve duties at reception. Update the telephone lis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J. Vermeulen Tel – 021 402 309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he Director General, Department of Environmental Affairs and Tourism, Private Bag X 2, Rogge Bay, Cape Town, 801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6</w:t>
      </w:r>
      <w:r>
        <w:rPr>
          <w:rFonts w:cs="Arial" w:ascii="Arial" w:hAnsi="Arial"/>
          <w:sz w:val="18"/>
          <w:szCs w:val="18"/>
          <w:vertAlign w:val="superscript"/>
        </w:rPr>
        <w:t>th</w:t>
      </w:r>
      <w:r>
        <w:rPr>
          <w:rFonts w:cs="Arial" w:ascii="Arial" w:hAnsi="Arial"/>
          <w:sz w:val="18"/>
          <w:szCs w:val="18"/>
        </w:rPr>
        <w:t xml:space="preserve"> Floor HR Registry: Integrated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B</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GOVERNMENT COMMUNICATION AND INFORMATION SYSTEM (GCIS)</w:t>
      </w:r>
    </w:p>
    <w:p>
      <w:pPr>
        <w:pStyle w:val="Heading6"/>
        <w:rPr>
          <w:color w:val="000000"/>
          <w:szCs w:val="18"/>
        </w:rPr>
      </w:pPr>
      <w:r>
        <w:rPr>
          <w:color w:val="000000"/>
          <w:szCs w:val="18"/>
        </w:rPr>
        <w:t>GCIS is an equal opportunity employer</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EO, Government Communication and Information System, Private Bag X745,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S Matshageng</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S</w:t>
      </w:r>
      <w:r>
        <w:rPr>
          <w:rFonts w:cs="Arial" w:ascii="Arial" w:hAnsi="Arial"/>
          <w:sz w:val="18"/>
          <w:szCs w:val="18"/>
        </w:rPr>
        <w:tab/>
        <w:t>:</w:t>
        <w:tab/>
        <w:t>Estimated package includes a housing subsidy, pension fund, medical aid and a service bonus.  Applications must be accompanied by a Z83 and a comprehensive CV, as well as certified copies of qualifications and ID document. Correspondence will be limited to successful candidates only.  If you not have been contacted within 1 month after the closing date of this advertisement, please accept that your application was unsuccessful. Disabled applicants are welcome to 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OTHER POST</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14</w:t>
      </w:r>
      <w:r>
        <w:rPr>
          <w:rFonts w:cs="Arial" w:ascii="Arial" w:hAnsi="Arial"/>
          <w:sz w:val="18"/>
          <w:szCs w:val="18"/>
        </w:rPr>
        <w:tab/>
        <w:t>:</w:t>
        <w:tab/>
      </w:r>
      <w:r>
        <w:rPr>
          <w:rFonts w:cs="Arial" w:ascii="Arial" w:hAnsi="Arial"/>
          <w:b/>
          <w:bCs/>
          <w:sz w:val="18"/>
          <w:szCs w:val="18"/>
          <w:u w:val="single"/>
        </w:rPr>
        <w:t>SENIOR ACCOUNTING CLERK GR 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salary package: R106 098 per annum, Commencing salary: 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or equivalent certificate with Accountancy as a passed subject.  Knowledge of Public Finance Management Act and Treasury Regulations.  Experience of PERSAL and BAS will be to your advantage.  Computer literacy (MS Word and EXCEL 2003), interpersonal skills and good communication skills both written and verb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mpilation and capturing of BAS payments and journals with regard to Telkom and other telephone expenditure. Update telephone register and clear Telkom exceptions on BAS.  Reconcile monthly individual itemised telephone accounts.  Capture private telephone deductions on Persal.  Handling of enquir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ariette Frade Tel.: (012) 314 237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s Rentia Steyn Tel.: (012) 314 224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Direct your application quoting the above relevant reference number to : The Director-General, Department of Health, Private Bag X828, Pretoria, 000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s Elsabe Viss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should be submitted on form Z83 obtainable from any Public Service Department and should be accompanied by a CV (experience must be comprehensively detailed) and certified copies of qualification certificates. No faxed applications will be considered.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If notification of an interview is not received within three (3) months after the closing date, candidates may regard their application as unsuccessful. The Department will not be liable where applicants use incorrect/no reference numbers on their applic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9/15</w:t>
      </w:r>
      <w:r>
        <w:rPr>
          <w:rFonts w:cs="Arial" w:ascii="Arial" w:hAnsi="Arial"/>
          <w:sz w:val="18"/>
          <w:szCs w:val="18"/>
        </w:rPr>
        <w:tab/>
        <w:t>:</w:t>
        <w:tab/>
      </w:r>
      <w:r>
        <w:rPr>
          <w:rFonts w:cs="Arial" w:ascii="Arial" w:hAnsi="Arial"/>
          <w:b/>
          <w:bCs/>
          <w:sz w:val="18"/>
          <w:szCs w:val="18"/>
          <w:u w:val="single"/>
        </w:rPr>
        <w:t>CHIEF ADMINISTRATION CLERK</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his post is advertised in the Public Service only. Applicants who are not employed in the Public Service in terms of the Public Service Act, 1994 will not be considered for the post).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Sector Labour Relations and Planning: Directorate: Employment Relations and Equit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98 916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Grade 12) or equivalent qualification. Thorough knowledge and experience of filing and general office administration. Knowledge of financial management (PFMA) and provisioning administration. Computer literacy (MS Word, MS Excel, PowerPoint and GroupWise). Good </w:t>
        <w:tab/>
        <w:t>communication skills (written and verbal). Good interpersonal skills.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applicant will be expected to perform a variety of administrative support tasks, including but not limited to the following : *Manage and track incoming and outgoing correspondences *Introduce and implement a filing system for the directorate *Make transport, meeting and accommodation arrangements *Handling of subsistence and transport claims *Dealing with files, reports and other documents in accordance with prescribed procedures *Filing and retrieval of documents *Delivery of documents between two buildings occupied by the Department and other stakeholders *Take minutes at various meetings held within the directorat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Alice Mahlaba at tel. (012) 312 336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3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16</w:t>
      </w:r>
      <w:r>
        <w:rPr>
          <w:rFonts w:cs="Arial" w:ascii="Arial" w:hAnsi="Arial"/>
          <w:sz w:val="18"/>
          <w:szCs w:val="18"/>
        </w:rPr>
        <w:tab/>
        <w:t>:</w:t>
        <w:tab/>
      </w:r>
      <w:r>
        <w:rPr>
          <w:rFonts w:cs="Arial" w:ascii="Arial" w:hAnsi="Arial"/>
          <w:b/>
          <w:bCs/>
          <w:sz w:val="18"/>
          <w:szCs w:val="18"/>
          <w:u w:val="single"/>
        </w:rPr>
        <w:t>SENIOR PERSONNEL OFFICER GRADE 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his post is advertised in the Public Service only. Applicants who are not employed in the Public Service in terms of the Public Service Act, 1994 will not be considered for the post).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uman Resources Development and Management: Directorate: Human Resources Administration</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 (plus competitive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Grade 12) or equivalent qualification. Basic knowledge and experience in office administration and human resources administration. Good interpersonal and organizational skills. Computer literacy. Good communication skills (written and verbal). Willingness to work overtime when need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intain and compile statistics pertaining to advertised posts, appointments, performance assessments, translations in rank and transfers *Handle telephonic enquiries including support to line functionaries regarding human resources administration matters (in the Department as well as prospective clients) *Receive and sort all applications for advertised posts *Schedule all applications for advertised posts *Prepare the appointment/promotion/ transfer of the nominated candidates *Prepare and forward regret letters to unsuccessful candidates *Ensure that all outstanding documentation pertaining to the appointments has been received *Prepare contract for contract appointments *Handle all matters pertaining to secondments *Draft and prepare submissions *Process the following matters regarding Service Benefits: Housing, Acting Allowances, Leave, Medical Schemes, Injury on duty, Pension funds, Overtime remuneration, State Guarantees, Probation, Service terminations and Issuing of service certificates *Process and amend all PERSAL act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D Morodi  at tel. (012) 312 0572.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6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DEPARTMENT OF HOME AFFAIR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Forward applications, quoting the relevant reference number to the Director-General, Department of Home Affairs, Private Bag X114, Pretoria, 0001,. Alternatively, applications may be hand delivered to the 270 Maggs Street, Waltloo</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B Mckue, Directorate: Human Resource Management</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3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the Application for Employment form (Z.83) obtainable from any Public Service Department and should be accompanied by a comprehensive CV and certified copies of qualifications with original certification stamp (including at least two contactable referees (these should be people who recently worked with the applicant). It is the responsibility of applicants in possession of foreign qualifications to submit evaluated results by the South African Qualification Authority. Where a valid driver’s licence is a requirement, applicants must attach certified copies of such licences. Submit separate documentation for each position. If no contact is made within three (3) months after the closing date of this advertisement, please accept that the application was unsuccessful. Applications received after the closing date or those that do not comply with the requirements, will not be taken into conside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7"/>
        <w:tabs>
          <w:tab w:val="clear" w:pos="720"/>
          <w:tab w:val="left" w:pos="2340" w:leader="none"/>
          <w:tab w:val="left" w:pos="2880" w:leader="none"/>
        </w:tabs>
        <w:spacing w:before="0" w:after="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lang w:val="en-AU"/>
        </w:rPr>
      </w:pPr>
      <w:r>
        <w:rPr>
          <w:rFonts w:cs="Arial" w:ascii="Arial" w:hAnsi="Arial"/>
          <w:b/>
          <w:sz w:val="18"/>
          <w:szCs w:val="18"/>
          <w:lang w:val="en-AU"/>
        </w:rPr>
      </w:r>
    </w:p>
    <w:p>
      <w:pPr>
        <w:pStyle w:val="Normal"/>
        <w:tabs>
          <w:tab w:val="clear" w:pos="720"/>
          <w:tab w:val="left" w:pos="2340" w:leader="none"/>
          <w:tab w:val="left" w:pos="2880" w:leader="none"/>
        </w:tabs>
        <w:ind w:left="2880" w:hanging="2880"/>
        <w:jc w:val="both"/>
        <w:rPr>
          <w:rFonts w:ascii="Arial" w:hAnsi="Arial" w:cs="Arial"/>
          <w:sz w:val="18"/>
          <w:szCs w:val="18"/>
          <w:lang w:val="en-AU"/>
        </w:rPr>
      </w:pPr>
      <w:r>
        <w:rPr>
          <w:rFonts w:cs="Arial" w:ascii="Arial" w:hAnsi="Arial"/>
          <w:b/>
          <w:bCs/>
          <w:sz w:val="18"/>
          <w:szCs w:val="18"/>
          <w:u w:val="single"/>
          <w:lang w:val="en-AU"/>
        </w:rPr>
        <w:t>POST 29/17</w:t>
      </w:r>
      <w:r>
        <w:rPr>
          <w:rFonts w:cs="Arial" w:ascii="Arial" w:hAnsi="Arial"/>
          <w:sz w:val="18"/>
          <w:szCs w:val="18"/>
          <w:lang w:val="en-AU"/>
        </w:rPr>
        <w:tab/>
        <w:t>:</w:t>
        <w:tab/>
      </w:r>
      <w:r>
        <w:rPr>
          <w:rFonts w:cs="Arial" w:ascii="Arial" w:hAnsi="Arial"/>
          <w:b/>
          <w:bCs/>
          <w:sz w:val="18"/>
          <w:szCs w:val="18"/>
          <w:u w:val="single"/>
          <w:lang w:val="en-AU"/>
        </w:rPr>
        <w:t>SENIOR TRAINING OFFICER: GENERIC TRAINING (4 POSITIONS)</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Basic salary of R122 841 per annum (an all inclusive salary package of R166 687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AU"/>
        </w:rPr>
        <w:t>CENTRE</w:t>
      </w:r>
      <w:r>
        <w:rPr>
          <w:rFonts w:cs="Arial" w:ascii="Arial" w:hAnsi="Arial"/>
          <w:sz w:val="18"/>
          <w:szCs w:val="18"/>
          <w:lang w:val="en-AU"/>
        </w:rPr>
        <w:tab/>
        <w:t>:</w:t>
        <w:tab/>
        <w:t>Provincial Manager’s Office: Eastern Cape</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REF NO: HRMC X/07/1a</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Provincial Manager’s Office: Limpopo</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REF NO: HRMC X/07/1b</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Provincial Manager’s Office: North West</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REF NO: HRMC X/07/1c</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Provincial Manager’s Office: Gauteng</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b/>
        <w:tab/>
        <w:t>REF NO: HRMC X/07/1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REQUIREMENTS</w:t>
      </w:r>
      <w:r>
        <w:rPr>
          <w:rFonts w:cs="Arial" w:ascii="Arial" w:hAnsi="Arial"/>
          <w:sz w:val="18"/>
          <w:szCs w:val="18"/>
          <w:lang w:val="en-AU"/>
        </w:rPr>
        <w:tab/>
        <w:t>:</w:t>
        <w:tab/>
        <w:t xml:space="preserve">An appropriate three year Degree/Diploma or equivalent qualification in Human Resource Management as well as training experience. Knowledge of the Skills Development Act, Skills Development Levies Act, South African Qualification Authority and National Qualification Framework. Knowledge of the National Skills Development Strategy. Knowledge of  Adult Basic Education and Training (ABET). Presentation and facilitation skills. Liaison and co-ordination skills. Good written and verbal communication as well as interpersonal skills. Report writing and research skills. Computer literacy. A valid driver’s licence and willingness to trave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DUTIES</w:t>
      </w:r>
      <w:r>
        <w:rPr>
          <w:rFonts w:cs="Arial" w:ascii="Arial" w:hAnsi="Arial"/>
          <w:sz w:val="18"/>
          <w:szCs w:val="18"/>
          <w:lang w:val="en-AU"/>
        </w:rPr>
        <w:tab/>
        <w:t>:</w:t>
      </w:r>
      <w:r>
        <w:rPr>
          <w:rFonts w:cs="Arial" w:ascii="Arial" w:hAnsi="Arial"/>
          <w:sz w:val="18"/>
          <w:szCs w:val="18"/>
          <w:lang w:val="en-US"/>
        </w:rPr>
        <w:tab/>
      </w:r>
      <w:r>
        <w:rPr>
          <w:rFonts w:cs="Arial" w:ascii="Arial" w:hAnsi="Arial"/>
          <w:sz w:val="18"/>
          <w:szCs w:val="18"/>
          <w:lang w:val="en-AU"/>
        </w:rPr>
        <w:t xml:space="preserve">Key Performance Areas: The successful candidates will be responsible the following: Conducting for needs analysis at Head Office. Conducting, facilitating and co-ordinating generic training. Developing and revising training material. Monitoring and evaluating generic training programmes and conducting impact analysis. Developing and maintaining an action plan for generic training. Managing Adult Basic Education and Training (ABET). Researching, developing and conducting National Qualification Framework (NQF) aligned training programmes. Liaison with management/ supervisors in the Department and other stakeholders. Determining work procedures and methods. </w:t>
      </w:r>
    </w:p>
    <w:p>
      <w:pPr>
        <w:pStyle w:val="Normal"/>
        <w:tabs>
          <w:tab w:val="clear" w:pos="720"/>
          <w:tab w:val="left" w:pos="2340" w:leader="none"/>
          <w:tab w:val="left" w:pos="2880" w:leader="none"/>
        </w:tabs>
        <w:jc w:val="both"/>
        <w:rPr/>
      </w:pPr>
      <w:r>
        <w:rPr>
          <w:rFonts w:cs="Arial" w:ascii="Arial" w:hAnsi="Arial"/>
          <w:b/>
          <w:bCs/>
          <w:sz w:val="18"/>
          <w:szCs w:val="18"/>
          <w:u w:val="single"/>
          <w:lang w:val="en-AU"/>
        </w:rPr>
        <w:t>ENQUIRIES</w:t>
      </w:r>
      <w:r>
        <w:rPr>
          <w:rFonts w:cs="Arial" w:ascii="Arial" w:hAnsi="Arial"/>
          <w:sz w:val="18"/>
          <w:szCs w:val="18"/>
          <w:lang w:val="en-AU"/>
        </w:rPr>
        <w:tab/>
        <w:t>:</w:t>
        <w:tab/>
        <w:t xml:space="preserve">Ms P A Mazomba, Tel No (012) 810 6006 </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AU"/>
        </w:rPr>
      </w:pPr>
      <w:r>
        <w:rPr>
          <w:rFonts w:cs="Arial" w:ascii="Arial" w:hAnsi="Arial"/>
          <w:b/>
          <w:bCs/>
          <w:sz w:val="18"/>
          <w:szCs w:val="18"/>
          <w:u w:val="single"/>
          <w:lang w:val="en-AU"/>
        </w:rPr>
        <w:t>POST 29/18</w:t>
      </w:r>
      <w:r>
        <w:rPr>
          <w:rFonts w:cs="Arial" w:ascii="Arial" w:hAnsi="Arial"/>
          <w:sz w:val="18"/>
          <w:szCs w:val="18"/>
          <w:lang w:val="en-AU"/>
        </w:rPr>
        <w:tab/>
        <w:t>:</w:t>
        <w:tab/>
      </w:r>
      <w:r>
        <w:rPr>
          <w:rFonts w:cs="Arial" w:ascii="Arial" w:hAnsi="Arial"/>
          <w:b/>
          <w:bCs/>
          <w:sz w:val="18"/>
          <w:szCs w:val="18"/>
          <w:u w:val="single"/>
          <w:lang w:val="en-AU"/>
        </w:rPr>
        <w:t xml:space="preserve">SENIOR ADMINISTRATIVE OFFICER: BCOCC SUB COMMITTEES (4 POSITIONS) </w:t>
      </w:r>
      <w:r>
        <w:rPr>
          <w:rFonts w:cs="Arial" w:ascii="Arial" w:hAnsi="Arial"/>
          <w:b/>
          <w:bCs/>
          <w:sz w:val="18"/>
          <w:szCs w:val="18"/>
          <w:u w:val="single"/>
        </w:rPr>
        <w:t>REF NO: HRMC X/07/3</w:t>
      </w:r>
    </w:p>
    <w:p>
      <w:pPr>
        <w:pStyle w:val="Normal"/>
        <w:tabs>
          <w:tab w:val="clear" w:pos="720"/>
          <w:tab w:val="left" w:pos="2340" w:leader="none"/>
          <w:tab w:val="left" w:pos="2880" w:leader="none"/>
        </w:tabs>
        <w:jc w:val="both"/>
        <w:rPr>
          <w:rFonts w:ascii="Arial" w:hAnsi="Arial" w:cs="Arial"/>
          <w:b/>
          <w:b/>
          <w:bCs/>
          <w:sz w:val="18"/>
          <w:szCs w:val="18"/>
          <w:u w:val="single"/>
          <w:lang w:val="en-AU"/>
        </w:rPr>
      </w:pPr>
      <w:r>
        <w:rPr>
          <w:rFonts w:cs="Arial" w:ascii="Arial" w:hAnsi="Arial"/>
          <w:b/>
          <w:bCs/>
          <w:sz w:val="18"/>
          <w:szCs w:val="18"/>
          <w:u w:val="single"/>
          <w:lang w:val="en-AU"/>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SALARY</w:t>
      </w:r>
      <w:r>
        <w:rPr>
          <w:rFonts w:cs="Arial" w:ascii="Arial" w:hAnsi="Arial"/>
          <w:sz w:val="18"/>
          <w:szCs w:val="18"/>
          <w:lang w:val="en-AU"/>
        </w:rPr>
        <w:tab/>
        <w:t>:</w:t>
        <w:tab/>
      </w:r>
      <w:r>
        <w:rPr>
          <w:rFonts w:cs="Arial" w:ascii="Arial" w:hAnsi="Arial"/>
          <w:sz w:val="18"/>
          <w:szCs w:val="18"/>
        </w:rPr>
        <w:t>Basic salary of R122 841 per annum (an all inclusive salary package of R166 68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Pretoria, Chief Directorate: National Border Prioriti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egree/Diploma in Administration or related fields with extensive administration experience. Knowledge of the Public Finance Management Act (PFMA) and  Government procurement procedures. This position calls for a person who is adaptable, self motivated, trustworthy and reliable. Must be able to function effectively under pressure. Well developed written end verbal communication skills. Ability to interact with persons at various levels and uphold a high level of confidentiality. Good interpersonal relations, time and office management, leadership, administrative, planning as well as organising skills. Computer literacy is essential. Good report writing as well as minute taking skills. A valid drivers licence and must be prepared to work overtime when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The successful candidates will be responsible for the following: Rendering general administrative support to strategic advisory committees responsible for the Directorate’s budget (i.e. reconciliation and petty cash). Analysing and ensuring correct dissemination of minutes from provincial BCOCC committees. Liaising with various Departments and stake holders on BCOCC related matters. Maintain decision and strategic register in order to communicate decision emanates from various committees effectively. Responsible for provisioning matters for strategic advisory committee. Ensure that input and feedback are received in time for dissemination to relevant committees to facilitate the planning, preparation, minute taking and record keeping of meetings, workshop, etc. The management of an effective routing and tracking of documents on a continuous basi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Z O Cleophas, Tel No: (012) 810 729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19</w:t>
      </w:r>
      <w:r>
        <w:rPr>
          <w:rFonts w:cs="Arial" w:ascii="Arial" w:hAnsi="Arial"/>
          <w:sz w:val="18"/>
          <w:szCs w:val="18"/>
        </w:rPr>
        <w:tab/>
        <w:t>:</w:t>
        <w:tab/>
      </w:r>
      <w:r>
        <w:rPr>
          <w:rFonts w:cs="Arial" w:ascii="Arial" w:hAnsi="Arial"/>
          <w:b/>
          <w:bCs/>
          <w:sz w:val="18"/>
          <w:szCs w:val="18"/>
          <w:u w:val="single"/>
        </w:rPr>
        <w:t>SENIOR PERSONNEL PRACTITIONER PERFORMANCE MANAGEMENT (2 POSITIONS) REF NO: HRMC X/07/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Basic salary of R122 841 per annum (an all inclusive salary package of R166 68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 Sub-Directorate: Performance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egree/Diploma in the fields of Human Resource Management, Public Administration / Industrial Psychology. Extensive appropriate experience on Performance Management. Supervisory experience. Knowledge of the Public Services Act and Regulations, the Incentive Policy Framework on Implementing Performance Management for level 1-12 and the Performance Management and Development System for members of Senior Management Service. Good knowledge of Microsoft software programmes (Excel, Word and Power Point. Presentation skills. Research skills. Knowledge of PERSAL. A valid driver’s licence and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The successful candidates will be responsible for the following: Auditing the implementation of Performance rewards. Attending moderating meeting to advise on the process of Performance Management and Development System (PMDS). Managing the process of quarterly reviews in the Department. Providing support, advice and management of under performers. Conducting information sessions on PMDS. Compiling a database on the allocation of performance rewards per Directorate/office. Managing the process of personal development plans of employees in the Department. Providing support and advise to line function on administration of Performance Management in general and particularly during performance reviews appraisals and processing of performance bonuses. Analysing trends on Performance Management indicating data / statistics on gender, race, disability, salary levels, etc. Calculating and managing the implementation of the 1.5% budget restriction on the implementation of cash bonuses. Ensuring that Work plans are measurable and are compliant to the policy prescripts. Monitor and evaluate the Performance Management Process. Liaise with Employee Relations with a view to solve grievances relating to PMDS. Supervise and develop staff. Conduct training on PMDS policy. Render professional advice and guidance to line managers on probations, translation in rank, employee reward and recognition as well as employee retention. Writing submissions to process less prescriptive and more problematic human resource management issu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S Mosupi, Tel (012) 810 703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AU"/>
        </w:rPr>
        <w:t>POST 29/20</w:t>
      </w:r>
      <w:r>
        <w:rPr>
          <w:rFonts w:cs="Arial" w:ascii="Arial" w:hAnsi="Arial"/>
          <w:sz w:val="18"/>
          <w:szCs w:val="18"/>
          <w:lang w:val="en-AU"/>
        </w:rPr>
        <w:tab/>
        <w:t>:</w:t>
        <w:tab/>
      </w:r>
      <w:r>
        <w:rPr>
          <w:rFonts w:cs="Arial" w:ascii="Arial" w:hAnsi="Arial"/>
          <w:b/>
          <w:bCs/>
          <w:sz w:val="18"/>
          <w:szCs w:val="18"/>
          <w:u w:val="single"/>
          <w:lang w:val="en-AU"/>
        </w:rPr>
        <w:t xml:space="preserve">SENIOR ADMINISTRATIVE OFFICER </w:t>
      </w:r>
      <w:r>
        <w:rPr>
          <w:rFonts w:cs="Arial" w:ascii="Arial" w:hAnsi="Arial"/>
          <w:b/>
          <w:bCs/>
          <w:sz w:val="18"/>
          <w:szCs w:val="18"/>
          <w:u w:val="single"/>
        </w:rPr>
        <w:t>REF NO: HRMC X/07/6</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SALARY</w:t>
      </w:r>
      <w:r>
        <w:rPr>
          <w:rFonts w:cs="Arial" w:ascii="Arial" w:hAnsi="Arial"/>
          <w:sz w:val="18"/>
          <w:szCs w:val="18"/>
          <w:lang w:val="en-AU"/>
        </w:rPr>
        <w:tab/>
        <w:t>:</w:t>
        <w:tab/>
      </w:r>
      <w:r>
        <w:rPr>
          <w:rFonts w:cs="Arial" w:ascii="Arial" w:hAnsi="Arial"/>
          <w:sz w:val="18"/>
          <w:szCs w:val="18"/>
        </w:rPr>
        <w:t>Basic salary of R122 841 per annum (an all inclusive salary package of R166 687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AU"/>
        </w:rPr>
        <w:t>CENTRE</w:t>
      </w:r>
      <w:r>
        <w:rPr>
          <w:rFonts w:cs="Arial" w:ascii="Arial" w:hAnsi="Arial"/>
          <w:sz w:val="18"/>
          <w:szCs w:val="18"/>
          <w:lang w:val="en-AU"/>
        </w:rPr>
        <w:tab/>
        <w:t>:</w:t>
      </w:r>
      <w:r>
        <w:rPr>
          <w:rFonts w:cs="Arial" w:ascii="Arial" w:hAnsi="Arial"/>
          <w:sz w:val="18"/>
          <w:szCs w:val="18"/>
        </w:rPr>
        <w:tab/>
        <w:t>Head Office: Pretoria, Directorate: Litig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egree/Diploma with relevant administrative experience. Candidate who are in possession of a Grade 12 Certificate or equivalent qualification with extensive administrative experience are welcome to apply. Knowledge of the Public Finance Management Act (PFMA). Good interpersonal relations. Good written and verbal communication as well as research and information gathering skills. Computer literacy is essential. Extensive experience in performing administrative functions. Knowledge and understanding of Departmental policies, practices and functions. Good analytical, problem solving, co-ordinating, planning and facilitation skills. A valid driver’s licence. Innovative thinking and ability to function independently and as part of a group. The successful candidate must be able to work under pressure and adhere to deadlines as well as willingness to work overtime and travel when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The successful candidate will be responsible for the following: Managing an effective filing system for the Directorate. Executing a wide variety of administrative tasks in support of line functions of the Department. Planning and preparations of meetings and workshops. Keeping record of and taking down minutes at meetings and workshops. Managing and co-ordinating logistical arrangement of the Directorate. Managing the routing and tracking of documents on a continuous basis. Preparing monthly reports for the Directorate. Assisting in the management of the budget. Performing any other additional administrative tasks relevant to the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K S Mogotsi, Tel No: (012) 810 847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POST 29/21</w:t>
      </w:r>
      <w:r>
        <w:rPr>
          <w:rFonts w:cs="Arial" w:ascii="Arial" w:hAnsi="Arial"/>
          <w:sz w:val="18"/>
          <w:szCs w:val="18"/>
          <w:lang w:val="en-AU"/>
        </w:rPr>
        <w:tab/>
        <w:t>:</w:t>
        <w:tab/>
      </w:r>
      <w:r>
        <w:rPr>
          <w:rFonts w:cs="Arial" w:ascii="Arial" w:hAnsi="Arial"/>
          <w:b/>
          <w:bCs/>
          <w:sz w:val="18"/>
          <w:szCs w:val="18"/>
          <w:u w:val="single"/>
          <w:lang w:val="en-AU"/>
        </w:rPr>
        <w:t xml:space="preserve">LABOUR RELATIONS OFFICER (2 POSITIONS) </w:t>
      </w:r>
      <w:r>
        <w:rPr>
          <w:rFonts w:cs="Arial" w:ascii="Arial" w:hAnsi="Arial"/>
          <w:b/>
          <w:bCs/>
          <w:sz w:val="18"/>
          <w:szCs w:val="18"/>
          <w:u w:val="single"/>
        </w:rPr>
        <w:t>REF NO: HRMC X/07/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SALARY</w:t>
      </w:r>
      <w:r>
        <w:rPr>
          <w:rFonts w:cs="Arial" w:ascii="Arial" w:hAnsi="Arial"/>
          <w:sz w:val="18"/>
          <w:szCs w:val="18"/>
          <w:lang w:val="en-AU"/>
        </w:rPr>
        <w:tab/>
        <w:t>:</w:t>
        <w:tab/>
      </w:r>
      <w:r>
        <w:rPr>
          <w:rFonts w:cs="Arial" w:ascii="Arial" w:hAnsi="Arial"/>
          <w:sz w:val="18"/>
          <w:szCs w:val="18"/>
        </w:rPr>
        <w:t>Basic salary of R122 841 per annum (an all inclusive salary package of R166 687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AU"/>
        </w:rPr>
        <w:t>CENTRE</w:t>
      </w:r>
      <w:r>
        <w:rPr>
          <w:rFonts w:cs="Arial" w:ascii="Arial" w:hAnsi="Arial"/>
          <w:sz w:val="18"/>
          <w:szCs w:val="18"/>
          <w:lang w:val="en-AU"/>
        </w:rPr>
        <w:tab/>
        <w:t>:</w:t>
        <w:tab/>
        <w:t>Pretoria: Head Office: Directorate: Labour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MENTS</w:t>
      </w:r>
      <w:r>
        <w:rPr>
          <w:rFonts w:cs="Arial" w:ascii="Arial" w:hAnsi="Arial"/>
          <w:sz w:val="18"/>
          <w:szCs w:val="18"/>
        </w:rPr>
        <w:tab/>
        <w:t>:</w:t>
        <w:tab/>
        <w:t>An appropriate three year Degree/Diploma. (consideration will also be given to applicants in possession of both a matric certificate and extensive labour relations experience/exposure). Good written and verbal communication skills. Good computer skills especially Word, Excel and Power Point. Ability to work under pressure. A valid driver’s licence as well as availability to travel frequently throughout South Afric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The successful candidates will be responsible for the following: Investigating grievances, complaints and misconduct cases. Writing submissions to management. Interacting with trade unions. Representing the Department in disciplinary hearings. Advising line management on labour relations training matters. Providing /facilitating labour relations training. Drafting policies, reports, as well as investigation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 Oppelt Tel No: (012) 810 6111</w:t>
      </w:r>
    </w:p>
    <w:p>
      <w:pPr>
        <w:pStyle w:val="Normal"/>
        <w:tabs>
          <w:tab w:val="clear" w:pos="720"/>
          <w:tab w:val="left" w:pos="2340" w:leader="none"/>
          <w:tab w:val="left" w:pos="2880" w:leader="none"/>
        </w:tabs>
        <w:jc w:val="both"/>
        <w:rPr>
          <w:rFonts w:ascii="Arial" w:hAnsi="Arial" w:cs="Arial"/>
          <w:b/>
          <w:b/>
          <w:bCs/>
          <w:sz w:val="18"/>
          <w:szCs w:val="18"/>
          <w:u w:val="single"/>
          <w:lang w:val="en-AU"/>
        </w:rPr>
      </w:pPr>
      <w:r>
        <w:rPr>
          <w:rFonts w:cs="Arial" w:ascii="Arial" w:hAnsi="Arial"/>
          <w:b/>
          <w:bCs/>
          <w:sz w:val="18"/>
          <w:szCs w:val="18"/>
          <w:u w:val="single"/>
          <w:lang w:val="en-AU"/>
        </w:rPr>
      </w:r>
    </w:p>
    <w:p>
      <w:pPr>
        <w:pStyle w:val="Normal"/>
        <w:tabs>
          <w:tab w:val="clear" w:pos="720"/>
          <w:tab w:val="left" w:pos="2340" w:leader="none"/>
          <w:tab w:val="left" w:pos="2880" w:leader="none"/>
        </w:tabs>
        <w:jc w:val="both"/>
        <w:rPr/>
      </w:pPr>
      <w:r>
        <w:rPr>
          <w:rFonts w:cs="Arial" w:ascii="Arial" w:hAnsi="Arial"/>
          <w:b/>
          <w:bCs/>
          <w:sz w:val="18"/>
          <w:szCs w:val="18"/>
          <w:u w:val="single"/>
          <w:lang w:val="en-AU"/>
        </w:rPr>
        <w:t>POST 29/22</w:t>
      </w:r>
      <w:r>
        <w:rPr>
          <w:rFonts w:cs="Arial" w:ascii="Arial" w:hAnsi="Arial"/>
          <w:sz w:val="18"/>
          <w:szCs w:val="18"/>
          <w:lang w:val="en-AU"/>
        </w:rPr>
        <w:tab/>
        <w:t>:</w:t>
        <w:tab/>
      </w:r>
      <w:r>
        <w:rPr>
          <w:rFonts w:cs="Arial" w:ascii="Arial" w:hAnsi="Arial"/>
          <w:b/>
          <w:bCs/>
          <w:sz w:val="18"/>
          <w:szCs w:val="18"/>
          <w:u w:val="single"/>
          <w:lang w:val="en-AU"/>
        </w:rPr>
        <w:t xml:space="preserve">CHIEF PERSONNEL OFFICER </w:t>
      </w:r>
      <w:r>
        <w:rPr>
          <w:rFonts w:cs="Arial" w:ascii="Arial" w:hAnsi="Arial"/>
          <w:b/>
          <w:bCs/>
          <w:sz w:val="18"/>
          <w:szCs w:val="18"/>
          <w:u w:val="single"/>
        </w:rPr>
        <w:t>REF NO: HRMC X/07/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SALARY</w:t>
      </w:r>
      <w:r>
        <w:rPr>
          <w:rFonts w:cs="Arial" w:ascii="Arial" w:hAnsi="Arial"/>
          <w:sz w:val="18"/>
          <w:szCs w:val="18"/>
          <w:lang w:val="en-AU"/>
        </w:rPr>
        <w:tab/>
        <w:t>:</w:t>
        <w:tab/>
      </w:r>
      <w:r>
        <w:rPr>
          <w:rFonts w:cs="Arial" w:ascii="Arial" w:hAnsi="Arial"/>
          <w:sz w:val="18"/>
          <w:szCs w:val="18"/>
        </w:rPr>
        <w:t>Basic salary of R122 841 per annum (an all inclusive salary package of R166 687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AU"/>
        </w:rPr>
        <w:t>CENTRE</w:t>
      </w:r>
      <w:r>
        <w:rPr>
          <w:rFonts w:cs="Arial" w:ascii="Arial" w:hAnsi="Arial"/>
          <w:sz w:val="18"/>
          <w:szCs w:val="18"/>
          <w:lang w:val="en-AU"/>
        </w:rPr>
        <w:tab/>
        <w:t>:</w:t>
        <w:tab/>
        <w:t>Pretoria: Head Office: Directorate: Human Resource Administr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or equivalent qualification with extensive appropriate experience. Good and effective written and verbal communication skills. Computer literacy (MS Word and MS Excel). Ability to perform effectively under pressure and meet strict deadlines pressure. Sound knowledge of Staff Establishment administration as well as the interpretation of the organisational structure. Advanced working knowledge of PERS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successful candidates will be responsible for the following: Training and motivating subordinates. Planning and organising the establishment of the Department. Dealing with enquiries of the Establishment. Managing and planning all related matters regarding Staff Establishment. Giving guidance and advice to subordinates regarding work related issues. Approving transactions on PERSAL. Investigating and responding to verbal and written enquiries. Updating PERSAL to be in line with the organisational structure. Managing the performance of subordinates. Assisting with the general maintenance of the establish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T Nkhumishe, Tel No: (012) 810-83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9/23</w:t>
      </w:r>
      <w:r>
        <w:rPr>
          <w:rFonts w:cs="Arial" w:ascii="Arial" w:hAnsi="Arial"/>
          <w:sz w:val="18"/>
          <w:szCs w:val="18"/>
        </w:rPr>
        <w:tab/>
        <w:t>:</w:t>
        <w:tab/>
      </w:r>
      <w:r>
        <w:rPr>
          <w:rFonts w:cs="Arial" w:ascii="Arial" w:hAnsi="Arial"/>
          <w:b/>
          <w:bCs/>
          <w:sz w:val="18"/>
          <w:szCs w:val="18"/>
          <w:u w:val="single"/>
        </w:rPr>
        <w:t>PERSONNEL PRACTITIONER REF NO: HRMC X/07/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Basic salary of R98 916 per annum (all inclusive salary package of R137 658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 Sub-directorate: Recruitment and Reten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egree/Diploma in Human Resource Management or related fields with extensive relevant experience. Knowledge of PERSAL, Human Resource prescripts, legislative framework as well as the recruitment process in the public service. Proven skills in both written and verbal communication are essential. The ideal applicant should be eloquent and have the ability to relate to staff at all levels. Must be assertive. disciplined and dynamic. Highly organised and able to work independently and as a team member. Computer literacy. Willingness to travel is essential. A valid driver’s licence as well as supervisory skills will serve as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The successful candidate will be responsible for the following: Rendering human resource advice and liaison services to line functionaries. Providing secretarial and advisory services during interviews and shortlisting meetings. Assisting in performing a variety of counseling and research duties that are related to Recruitment and Selection. Assisting in the implementation of Departmental Policies pertaining to the above-mentioned human resource practices. Handling enquiries pertaining to Recruitment and Selection. Co-ordinating shortlisting and interview meetings as required. Compiling reports on the above-mentioned human resource practices. Drafting adve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 P Motshegoa, Tel No:(012) 810 717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24</w:t>
      </w:r>
      <w:r>
        <w:rPr>
          <w:rFonts w:cs="Arial" w:ascii="Arial" w:hAnsi="Arial"/>
          <w:sz w:val="18"/>
          <w:szCs w:val="18"/>
        </w:rPr>
        <w:tab/>
        <w:t>:</w:t>
        <w:tab/>
      </w:r>
      <w:r>
        <w:rPr>
          <w:rFonts w:cs="Arial" w:ascii="Arial" w:hAnsi="Arial"/>
          <w:b/>
          <w:bCs/>
          <w:sz w:val="18"/>
          <w:szCs w:val="18"/>
          <w:u w:val="single"/>
        </w:rPr>
        <w:t>PERSONNEL PRACTITIONER (PERFORMANCE MANAGEMENT) REF NO: X/07/10</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Basic salary of R98 916 per annum (all inclusive salary package of R137 658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 Directorate: Performance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egree/Diploma in Human Resource Management, Public Administration or Industrial Psychology. Experience in Performance Management. Knowledge of the Public Services Act and Regulations, Incentive Policy Framework on Implementing Performance Management for level 1-12 as well as the Performance Management and Development System for members of Senior Management Service. Good knowledge of Microsoft Excel, Word and Power Point so as to draw up statistical information. Good interpersonal, communication and research skills. Ability to interpret and apply directives. Presentation skills. Research skills. Knowledge of PERSAL. A valid driver’s licence and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The successful candidates will be responsible for the following: Auditing the implementation of performance rewards. Attending moderating committee meetings to advise on process of Performance Management and Development System (PMDS). Managing the process of quarterly reviews in the Directorates. Providing support, advice and management of under performers. Conducting information sessions on PMDS. Compiling a database on the allocation of performance rewards per Directorate/office. Managing the process of personal development plans of employees in the Department. Calculating and managing the implementation of the 1.5% budget restriction on the implementation of cash bonuses. Ensuring that work plans are measurable and that it complies with the policy prescripts. Monitoring and evaluating the Performance Management Process. Liaising with Employee Relations with a view to solve grievances relating to PMDS. Conducting training on PMDS policy. Rendering professional advice and guidance to line managers on probations, translation in rank, employee reward and recognition, as well as employee retention. Compiling submissions to process less prescriptive and more problematic human resource management issu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S Mosupi, Tel (012) 810 703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POST 29/25</w:t>
      </w:r>
      <w:r>
        <w:rPr>
          <w:rFonts w:cs="Arial" w:ascii="Arial" w:hAnsi="Arial"/>
          <w:sz w:val="18"/>
          <w:szCs w:val="18"/>
          <w:lang w:val="en-AU"/>
        </w:rPr>
        <w:tab/>
        <w:t>:</w:t>
        <w:tab/>
      </w:r>
      <w:r>
        <w:rPr>
          <w:rFonts w:cs="Arial" w:ascii="Arial" w:hAnsi="Arial"/>
          <w:b/>
          <w:bCs/>
          <w:sz w:val="18"/>
          <w:szCs w:val="18"/>
          <w:u w:val="single"/>
          <w:lang w:val="en-AU"/>
        </w:rPr>
        <w:t>CHIEF ACCOUNTING CLERK: SYSTEM CONTROL REF NO: HRMC X1/07/11</w:t>
      </w:r>
    </w:p>
    <w:p>
      <w:pPr>
        <w:pStyle w:val="Normal"/>
        <w:tabs>
          <w:tab w:val="clear" w:pos="720"/>
          <w:tab w:val="left" w:pos="2340" w:leader="none"/>
          <w:tab w:val="left" w:pos="2880" w:leader="none"/>
        </w:tabs>
        <w:ind w:left="2880" w:hanging="2880"/>
        <w:jc w:val="both"/>
        <w:rPr>
          <w:rFonts w:ascii="Arial" w:hAnsi="Arial" w:cs="Arial"/>
          <w:sz w:val="18"/>
          <w:szCs w:val="18"/>
          <w:lang w:val="en-AU"/>
        </w:rPr>
      </w:pPr>
      <w:r>
        <w:rPr>
          <w:rFonts w:cs="Arial" w:ascii="Arial" w:hAnsi="Arial"/>
          <w:sz w:val="18"/>
          <w:szCs w:val="18"/>
          <w:lang w:val="en-AU"/>
        </w:rPr>
        <w:tab/>
        <w:tab/>
        <w:t>Note: This is a re-advertisement of  the position which was advertised in Human Resource Circular Minute No G1 of 2007 (Ref No HRMC G1/07/1) Candidates who previously applied are welcome to re-apply.</w:t>
      </w:r>
    </w:p>
    <w:p>
      <w:pPr>
        <w:pStyle w:val="Normal"/>
        <w:tabs>
          <w:tab w:val="clear" w:pos="720"/>
          <w:tab w:val="left" w:pos="2340" w:leader="none"/>
          <w:tab w:val="left" w:pos="2880" w:leader="none"/>
        </w:tabs>
        <w:ind w:left="2880" w:hanging="2880"/>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Basic salary of R 98 916 per annum (an all inclusive salary package of R137 658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AU"/>
        </w:rPr>
        <w:t>CENTRE</w:t>
      </w:r>
      <w:r>
        <w:rPr>
          <w:rFonts w:cs="Arial" w:ascii="Arial" w:hAnsi="Arial"/>
          <w:sz w:val="18"/>
          <w:szCs w:val="18"/>
          <w:lang w:val="en-AU"/>
        </w:rPr>
        <w:tab/>
        <w:t>:</w:t>
        <w:tab/>
        <w:t>Head Office: Pretoria, Sub-Directorate: Budget Plann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REQUIREMENTS</w:t>
      </w:r>
      <w:r>
        <w:rPr>
          <w:rFonts w:cs="Arial" w:ascii="Arial" w:hAnsi="Arial"/>
          <w:sz w:val="18"/>
          <w:szCs w:val="18"/>
          <w:lang w:val="en-AU"/>
        </w:rPr>
        <w:tab/>
        <w:t>:</w:t>
        <w:tab/>
        <w:t xml:space="preserve">A Grade 12 Certificate or equivalent qualification plus appropriate experience in finance in the public sector. Experience in system control (BAS) function including knowledge of the Standard Chart of Accounts (SCOA) classifications are essential. Knowledge and experience of the Public Finance Management Act (PFMA), Treasury Regulations and extensive knowledge and experience regarding the Basic Accounting System (BAS) as well as the functioning of LOGIK Call Centre. Computer literacy (MS Word and Excel).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DUTIES</w:t>
      </w:r>
      <w:r>
        <w:rPr>
          <w:rFonts w:cs="Arial" w:ascii="Arial" w:hAnsi="Arial"/>
          <w:sz w:val="18"/>
          <w:szCs w:val="18"/>
          <w:lang w:val="en-AU"/>
        </w:rPr>
        <w:tab/>
        <w:t>:</w:t>
      </w:r>
      <w:r>
        <w:rPr>
          <w:rFonts w:cs="Arial" w:ascii="Arial" w:hAnsi="Arial"/>
          <w:sz w:val="18"/>
          <w:szCs w:val="18"/>
          <w:lang w:val="en-US"/>
        </w:rPr>
        <w:tab/>
      </w:r>
      <w:r>
        <w:rPr>
          <w:rFonts w:cs="Arial" w:ascii="Arial" w:hAnsi="Arial"/>
          <w:sz w:val="18"/>
          <w:szCs w:val="18"/>
          <w:lang w:val="en-AU"/>
        </w:rPr>
        <w:t>Key Performance Areas: The successful candidate will be responsible for the following: Assisting the Basic Accounting System Controller as well as duties relating to system control which includes the following: managing and maintaining departmental code structures; maintaining the Basic Accounting System including requesting reports and payments confirmation reports, creation and removal of code structures and users and resetting of passwords; assisting provinces with Basic Accounting System functions and enquiries through remote maintenance; handling enquiries from BAS users and contacting the BAS help desk when necessary.</w:t>
      </w:r>
    </w:p>
    <w:p>
      <w:pPr>
        <w:pStyle w:val="Normal"/>
        <w:tabs>
          <w:tab w:val="clear" w:pos="720"/>
          <w:tab w:val="left" w:pos="2340" w:leader="none"/>
          <w:tab w:val="left" w:pos="2880" w:leader="none"/>
        </w:tabs>
        <w:jc w:val="both"/>
        <w:rPr/>
      </w:pPr>
      <w:r>
        <w:rPr>
          <w:rFonts w:cs="Arial" w:ascii="Arial" w:hAnsi="Arial"/>
          <w:b/>
          <w:bCs/>
          <w:sz w:val="18"/>
          <w:szCs w:val="18"/>
          <w:u w:val="single"/>
          <w:lang w:val="en-AU"/>
        </w:rPr>
        <w:t>ENQUIRIES</w:t>
      </w:r>
      <w:r>
        <w:rPr>
          <w:rFonts w:cs="Arial" w:ascii="Arial" w:hAnsi="Arial"/>
          <w:sz w:val="18"/>
          <w:szCs w:val="18"/>
          <w:lang w:val="en-AU"/>
        </w:rPr>
        <w:tab/>
        <w:t>:</w:t>
        <w:tab/>
        <w:t>Ms E M Claasen, Tel No (012) 810 8396</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25</w:t>
      </w:r>
      <w:r>
        <w:rPr>
          <w:rFonts w:cs="Arial" w:ascii="Arial" w:hAnsi="Arial"/>
          <w:sz w:val="18"/>
          <w:szCs w:val="18"/>
        </w:rPr>
        <w:tab/>
        <w:t>:</w:t>
        <w:tab/>
      </w:r>
      <w:r>
        <w:rPr>
          <w:rFonts w:cs="Arial" w:ascii="Arial" w:hAnsi="Arial"/>
          <w:b/>
          <w:bCs/>
          <w:sz w:val="18"/>
          <w:szCs w:val="18"/>
          <w:u w:val="single"/>
        </w:rPr>
        <w:t>SECRETARY (5 POSI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Basic salary of R98 916 per annum (an all inclusive salary package R137 658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Pretori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trategic Management REF NO: HRMC X1/07/12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ounter Corruption REF NO: HRMC X1/07/12b</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Citizenship and Travel Documents REF NO: HRMC X1/07/12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ecurity Services REF NO: HRMC X1/07/12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anagement Services REF NO: HRMC X1/07/12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post matric Secretarial Diploma/certificate with extensive secretarial relevant experience. Well developed office administration and organising skills. Good written and verbal communication skills as well as sound interpersonal relations. Computer literacy is essential with knowledge of Microsoft software programmes (MS Word, MS Excel, MS Power Point). Ability to work independently and handle confidential matters. Knowledge of procurement procedur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The successful candidates will be responsible for the following: Providing receptionist services, including call screening, receiving as well as attending to messages and visitors. Providing secretarial services including typing, copying and faxing. Maintaining an effective filing system in the office of the Director. Managing the diary of the Director. Making travel and accommodation arrangements on behalf of the Director. Arranging meetings, venues and refreshments for the office of the Director. Provisioning of equipment, stationery and other office material for the office of the Director. Ensuring proper control and maintenance of all equipment in the office of the Director. Providing general office administration as required by the office of the Direct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 Pio, Tel No (012) 810 821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s K Kistan, Tel No (012) 810 8579/626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r C E Kritzinger, Tel No (012) 810 815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r H S Ngobeni, Tel No (012) 810 64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r T B Raseroka, Tel No (012) 810 609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POST 29/27</w:t>
      </w:r>
      <w:r>
        <w:rPr>
          <w:rFonts w:cs="Arial" w:ascii="Arial" w:hAnsi="Arial"/>
          <w:sz w:val="18"/>
          <w:szCs w:val="18"/>
          <w:lang w:val="en-AU"/>
        </w:rPr>
        <w:tab/>
        <w:t>:</w:t>
        <w:tab/>
      </w:r>
      <w:r>
        <w:rPr>
          <w:rFonts w:cs="Arial" w:ascii="Arial" w:hAnsi="Arial"/>
          <w:b/>
          <w:bCs/>
          <w:sz w:val="18"/>
          <w:szCs w:val="18"/>
          <w:u w:val="single"/>
          <w:lang w:val="en-AU"/>
        </w:rPr>
        <w:t>CHIEF ACCOUNTING CLERK: BUDGET PLANNING (2 POSITIONS) REF NO: HRMC X/07/15</w:t>
      </w:r>
    </w:p>
    <w:p>
      <w:pPr>
        <w:pStyle w:val="Normal"/>
        <w:tabs>
          <w:tab w:val="clear" w:pos="720"/>
          <w:tab w:val="left" w:pos="2340" w:leader="none"/>
          <w:tab w:val="left" w:pos="2880" w:leader="none"/>
        </w:tabs>
        <w:ind w:left="2880" w:hanging="2880"/>
        <w:jc w:val="both"/>
        <w:rPr>
          <w:rFonts w:ascii="Arial" w:hAnsi="Arial" w:cs="Arial"/>
          <w:sz w:val="18"/>
          <w:szCs w:val="18"/>
          <w:lang w:val="en-AU"/>
        </w:rPr>
      </w:pPr>
      <w:r>
        <w:rPr>
          <w:rFonts w:cs="Arial" w:ascii="Arial" w:hAnsi="Arial"/>
          <w:sz w:val="18"/>
          <w:szCs w:val="18"/>
          <w:lang w:val="en-AU"/>
        </w:rPr>
        <w:tab/>
        <w:tab/>
        <w:t>Sub-Directorate: Budget Planning</w:t>
      </w:r>
    </w:p>
    <w:p>
      <w:pPr>
        <w:pStyle w:val="Normal"/>
        <w:tabs>
          <w:tab w:val="clear" w:pos="720"/>
          <w:tab w:val="left" w:pos="2340" w:leader="none"/>
          <w:tab w:val="left" w:pos="2880" w:leader="none"/>
        </w:tabs>
        <w:ind w:left="2880" w:hanging="2880"/>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Basic salary of R98 916 per annum (all inclusive salary package of R137 658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AU"/>
        </w:rPr>
        <w:t>CENTRE</w:t>
      </w:r>
      <w:r>
        <w:rPr>
          <w:rFonts w:cs="Arial" w:ascii="Arial" w:hAnsi="Arial"/>
          <w:sz w:val="18"/>
          <w:szCs w:val="18"/>
          <w:lang w:val="en-AU"/>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REQUIREMENTS</w:t>
      </w:r>
      <w:r>
        <w:rPr>
          <w:rFonts w:cs="Arial" w:ascii="Arial" w:hAnsi="Arial"/>
          <w:sz w:val="18"/>
          <w:szCs w:val="18"/>
          <w:lang w:val="en-AU"/>
        </w:rPr>
        <w:tab/>
        <w:t>:</w:t>
        <w:tab/>
        <w:t>A Grade 12 Certificate or equivalent qualification plus appropriate experience in finance in the public sector. Knowledge and experience of the Public Finance Management Act (PFMA), Treasury Regulations. Knowledge and experience regarding the Basic Accounting System (BAS). Computer literacy (MS Word and Exc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DUTIES</w:t>
      </w:r>
      <w:r>
        <w:rPr>
          <w:rFonts w:cs="Arial" w:ascii="Arial" w:hAnsi="Arial"/>
          <w:sz w:val="18"/>
          <w:szCs w:val="18"/>
          <w:lang w:val="en-AU"/>
        </w:rPr>
        <w:tab/>
        <w:t>:</w:t>
      </w:r>
      <w:r>
        <w:rPr>
          <w:rFonts w:cs="Arial" w:ascii="Arial" w:hAnsi="Arial"/>
          <w:sz w:val="18"/>
          <w:szCs w:val="18"/>
          <w:lang w:val="en-US"/>
        </w:rPr>
        <w:tab/>
      </w:r>
      <w:r>
        <w:rPr>
          <w:rFonts w:cs="Arial" w:ascii="Arial" w:hAnsi="Arial"/>
          <w:sz w:val="18"/>
          <w:szCs w:val="18"/>
          <w:lang w:val="en-AU"/>
        </w:rPr>
        <w:t>Key Performance Areas: The successful candidates will be responsible for the following: Monitoring of expenditure trends and reconciliation thereof against the budget and cash flow projections. Monitoring expenditure allocations and amendment of erroneous allocations. Allocation of budget to various programmes and responsibilities. Compiling Departmental chapter for Estimates of National Expenditure (ENE), Departmental Adjustments Estimate, submissions regarding virement, roll-over funds as well as other correspondence</w:t>
      </w:r>
    </w:p>
    <w:p>
      <w:pPr>
        <w:pStyle w:val="Normal"/>
        <w:tabs>
          <w:tab w:val="clear" w:pos="720"/>
          <w:tab w:val="left" w:pos="2340" w:leader="none"/>
          <w:tab w:val="left" w:pos="2880" w:leader="none"/>
        </w:tabs>
        <w:jc w:val="both"/>
        <w:rPr/>
      </w:pPr>
      <w:r>
        <w:rPr>
          <w:rFonts w:cs="Arial" w:ascii="Arial" w:hAnsi="Arial"/>
          <w:b/>
          <w:bCs/>
          <w:sz w:val="18"/>
          <w:szCs w:val="18"/>
          <w:u w:val="single"/>
          <w:lang w:val="en-AU"/>
        </w:rPr>
        <w:t>ENQUIRIES</w:t>
      </w:r>
      <w:r>
        <w:rPr>
          <w:rFonts w:cs="Arial" w:ascii="Arial" w:hAnsi="Arial"/>
          <w:sz w:val="18"/>
          <w:szCs w:val="18"/>
          <w:lang w:val="en-AU"/>
        </w:rPr>
        <w:tab/>
        <w:t>:</w:t>
        <w:tab/>
        <w:t>Mr E S Mahlangu, Tel No (012) 810 8568</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AU"/>
        </w:rPr>
        <w:t>POST 29/28</w:t>
      </w:r>
      <w:r>
        <w:rPr>
          <w:rFonts w:cs="Arial" w:ascii="Arial" w:hAnsi="Arial"/>
          <w:sz w:val="18"/>
          <w:szCs w:val="18"/>
          <w:lang w:val="en-AU"/>
        </w:rPr>
        <w:tab/>
        <w:t>:</w:t>
        <w:tab/>
      </w:r>
      <w:r>
        <w:rPr>
          <w:rFonts w:cs="Arial" w:ascii="Arial" w:hAnsi="Arial"/>
          <w:b/>
          <w:bCs/>
          <w:sz w:val="18"/>
          <w:szCs w:val="18"/>
          <w:u w:val="single"/>
          <w:lang w:val="en-AU"/>
        </w:rPr>
        <w:t xml:space="preserve">CHIEF REGISTRY CLERK </w:t>
      </w:r>
      <w:r>
        <w:rPr>
          <w:rFonts w:cs="Arial" w:ascii="Arial" w:hAnsi="Arial"/>
          <w:b/>
          <w:bCs/>
          <w:sz w:val="18"/>
          <w:szCs w:val="18"/>
          <w:u w:val="single"/>
        </w:rPr>
        <w:t>REF NO: HRMC X/07/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ecords Management</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SALARY</w:t>
      </w:r>
      <w:r>
        <w:rPr>
          <w:rFonts w:cs="Arial" w:ascii="Arial" w:hAnsi="Arial"/>
          <w:sz w:val="18"/>
          <w:szCs w:val="18"/>
          <w:lang w:val="en-AU"/>
        </w:rPr>
        <w:tab/>
        <w:t>:</w:t>
        <w:tab/>
      </w:r>
      <w:r>
        <w:rPr>
          <w:rFonts w:cs="Arial" w:ascii="Arial" w:hAnsi="Arial"/>
          <w:sz w:val="18"/>
          <w:szCs w:val="18"/>
        </w:rPr>
        <w:t>Basic salary of R98 916 per annum (all inclusive salary package of R137 658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AU"/>
        </w:rPr>
        <w:t xml:space="preserve">A Grade 12 Certificate </w:t>
      </w:r>
      <w:r>
        <w:rPr>
          <w:rFonts w:cs="Arial" w:ascii="Arial" w:hAnsi="Arial"/>
          <w:sz w:val="18"/>
          <w:szCs w:val="18"/>
        </w:rPr>
        <w:t>or Diploma /certificate in Archival Studies. Knowledge of the Archives Act. Working experience in registry, archives and records management. Good written and verbal communication skills. Computer literacy (MS Office). Knowledge of registry policies and procedur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successful candidate will be responsible for the following: Assisting in updating the file plan of the Department. Distributing lists for circular minutes, Public Service code, job directive amendments, annual reports and delegations. Training subordinates. Updating and distributing relevant manuals. Monitoring the section of Records Management (File creation as well as urgent request). Safe keeping of cheques and money postal stamps. Correcting and checking correspondence and distribution lists in the Depart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Momoti, Tel No: (012) 810 60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9/29</w:t>
      </w:r>
      <w:r>
        <w:rPr>
          <w:rFonts w:cs="Arial" w:ascii="Arial" w:hAnsi="Arial"/>
          <w:sz w:val="18"/>
          <w:szCs w:val="18"/>
        </w:rPr>
        <w:tab/>
        <w:t>:</w:t>
        <w:tab/>
      </w:r>
      <w:r>
        <w:rPr>
          <w:rFonts w:cs="Arial" w:ascii="Arial" w:hAnsi="Arial"/>
          <w:b/>
          <w:bCs/>
          <w:sz w:val="18"/>
          <w:szCs w:val="18"/>
          <w:u w:val="single"/>
        </w:rPr>
        <w:t>PRINCIPAL PERSONNEL OFFICER REF NO: HRMC X/07/1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SALARY</w:t>
      </w:r>
      <w:r>
        <w:rPr>
          <w:rFonts w:cs="Arial" w:ascii="Arial" w:hAnsi="Arial"/>
          <w:sz w:val="18"/>
          <w:szCs w:val="18"/>
          <w:lang w:val="en-AU"/>
        </w:rPr>
        <w:tab/>
        <w:t>:</w:t>
        <w:tab/>
      </w:r>
      <w:r>
        <w:rPr>
          <w:rFonts w:cs="Arial" w:ascii="Arial" w:hAnsi="Arial"/>
          <w:sz w:val="18"/>
          <w:szCs w:val="18"/>
        </w:rPr>
        <w:t>Basic salary of R98 916 per annum (all inclusive salary package of R137 658 per annum)</w:t>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b/>
          <w:bCs/>
          <w:sz w:val="18"/>
          <w:szCs w:val="18"/>
          <w:u w:val="single"/>
        </w:rPr>
        <w:t>CENTRE</w:t>
      </w:r>
      <w:r>
        <w:rPr>
          <w:rFonts w:cs="Arial" w:ascii="Arial" w:hAnsi="Arial"/>
          <w:sz w:val="18"/>
          <w:szCs w:val="18"/>
        </w:rPr>
        <w:tab/>
        <w:t>:</w:t>
        <w:tab/>
        <w:t>Head Office: Pretoria, Sub-Directorate: Recruitment and Reten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or equivalent qualification with extensive applicable experience. Good written and verbal communication skills. Computer literacy (MS Word and MS Excel). Extensive knowledge and working experience of PERSAL. Ability to perform effectively under pressure. Logical and innovative thinking abilities. Leadership skills. Good understanding and functional knowledge of the Public Service Regulations as well as other relevant prescrip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The successful candidate will be responsible for the following: Training and motivating subordinates. Supervising the Appointment Section. Giving guidance and advice to subordinates regarding work related issues. Approving transactions on PERSAL investigating and responding to verbal and written enquiries. Managing the assessment of subordinates. Administering the implementation of Middle as well as Senior Management Services. Administering the general salary adjust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E Alberts, Tel No: (012) 810 843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9/30</w:t>
      </w:r>
      <w:r>
        <w:rPr>
          <w:rFonts w:cs="Arial" w:ascii="Arial" w:hAnsi="Arial"/>
          <w:sz w:val="18"/>
          <w:szCs w:val="18"/>
        </w:rPr>
        <w:tab/>
        <w:t>:</w:t>
        <w:tab/>
      </w:r>
      <w:r>
        <w:rPr>
          <w:rFonts w:cs="Arial" w:ascii="Arial" w:hAnsi="Arial"/>
          <w:b/>
          <w:bCs/>
          <w:sz w:val="18"/>
          <w:szCs w:val="18"/>
          <w:u w:val="single"/>
        </w:rPr>
        <w:t>SENIOR PERSONNEL OFFICER (2 POSITIONS) REF NO: HRMC X/07/1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Basic salary of R79 407 per annum (an all inclusive salary package of R113 98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 Sub-Directorate: Recruitment and Reten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or equivalent qualification with extensive human resource management experience. A relevant post matric qualification will be an advantage. Knowledge of the Public Service Regulation, Human Resource prescripts as well as the Recruitment and Selection process. Proven skills in both written and verbal communication are essential. Good interpersonal relations. Ability to perform effectively under pressure. The ideal candidate should be eloquent and have the ability to relate to staff at all levels. Highly organized and able to work independently and as a teal member.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Key Performance Areas: The successful candidates will be responsible for the following: Rendering personnel advice and liaison services to line functionaries on matters related to recruitment and selection. Act as Secretariat during shortlisting and interview meetings. Assist with the preparations of shortlisting as well as </w:t>
        <w:tab/>
        <w:t>interview meeting. Writing reports on the above mentioned human practices. Provide administrative support to practitioners in the uni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A Masemola, Tel No: (012) 810 707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31</w:t>
      </w:r>
      <w:r>
        <w:rPr>
          <w:rFonts w:cs="Arial" w:ascii="Arial" w:hAnsi="Arial"/>
          <w:sz w:val="18"/>
          <w:szCs w:val="18"/>
        </w:rPr>
        <w:tab/>
        <w:t>:</w:t>
        <w:tab/>
      </w:r>
      <w:r>
        <w:rPr>
          <w:rFonts w:cs="Arial" w:ascii="Arial" w:hAnsi="Arial"/>
          <w:b/>
          <w:bCs/>
          <w:sz w:val="18"/>
          <w:szCs w:val="18"/>
          <w:u w:val="single"/>
        </w:rPr>
        <w:t>SENIOR PROVISIONING ADMINISTRATION CLERK (2 POSITIONS) REF NO: HRMC X/07/20</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Basic salary of R79 407 per annum (an all inclusive salary package of R113 98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 Directorate: Procur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Grade 12 certificate or equivalent qualification. Knowledge of the Basic Accounting System (BAS) as well as the Question and Answers system (Q and A). Basic knowledge of the Public Finance Management Act, Procurement Policy and Treasury Regulations. Computer literacy. Excellent telephone etiquette. Written and verbal communication skills. Ability to work under pressure. Completion of LOGIS I or II courses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successful candidates will be responsible for the following: Preparing invoices and orders for payments. Checking and verifying invoices for correctness and whether they have been certified for delivery of service. Handling enquiries of internal and external suppliers  and vendors. Dealing with provinces regarding outstanding invoices, requisitions as well as open orders. Follow-up of 0-9 file at Miscellanious section for outstanding orders and deliveries from suppliers and service providers. Keeping reports on issues/receipts, orders not executed etc.</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K W G Mogapi, Tel No (012) 810 847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32</w:t>
      </w:r>
      <w:r>
        <w:rPr>
          <w:rFonts w:cs="Arial" w:ascii="Arial" w:hAnsi="Arial"/>
          <w:sz w:val="18"/>
          <w:szCs w:val="18"/>
        </w:rPr>
        <w:tab/>
        <w:t>:</w:t>
        <w:tab/>
      </w:r>
      <w:r>
        <w:rPr>
          <w:rFonts w:cs="Arial" w:ascii="Arial" w:hAnsi="Arial"/>
          <w:b/>
          <w:bCs/>
          <w:sz w:val="18"/>
          <w:szCs w:val="18"/>
          <w:u w:val="single"/>
        </w:rPr>
        <w:t>SENIOR SECURITY OFFICER (9 POSITIONS) REF NO: HRMC X/07/22</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Basic salary of R64 143 per annum (an all inclusive salary package of R95 46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 Sub Directorate: Physical Secu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with extensive applicable security experience. Registration with Private Security Industry Regulating Authority. Knowledge and understanding of National Key Point Act, Risk Management, Minimum Information Security Standards, Fire Arms Control Act, Access Control Act, Occupational Health and Safety Act, Protection of Information Act, Access to information Act and other security related prescripts. Computer literacy. Good written and verbal communication skills. The successful candidates will be expected to undergo security clearance and will be required to work shif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successful candidates will be responsible for the following: Performing security operational matters. Ensuring the implementation of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H S Ngobeni, Tel no (012)810 64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33</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b/>
          <w:bCs/>
          <w:sz w:val="18"/>
          <w:szCs w:val="18"/>
          <w:u w:val="single"/>
        </w:rPr>
        <w:t>SENIOR ADMINISTRATION CLERK (6 POSITIONS) REF NO: HRMC X/07/23</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Basic salary of R64 143 per annum (an all inclusive salary package of R95 46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 Sub-Directorate: Travel Docu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or equivalent qualification. Knowledge and experience in passports processing procedures. Candidates must have good verbal and written communication as well as interpersonal relation skills. Computer literacy is essential. Previous experience in civic services matt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The successful candidates will be responsible for the following: Handling a variety of administrative and functional tasks related to passports and travel documents matters. Dealing with passports applications and passports enquiries. Compiling daily and weekly statistics and record keep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 D Ntukwana, Tel no (012)810 816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34</w:t>
      </w:r>
      <w:r>
        <w:rPr>
          <w:rFonts w:cs="Arial" w:ascii="Arial" w:hAnsi="Arial"/>
          <w:sz w:val="18"/>
          <w:szCs w:val="18"/>
        </w:rPr>
        <w:tab/>
        <w:t>:</w:t>
        <w:tab/>
      </w:r>
      <w:r>
        <w:rPr>
          <w:rFonts w:cs="Arial" w:ascii="Arial" w:hAnsi="Arial"/>
          <w:b/>
          <w:bCs/>
          <w:sz w:val="18"/>
          <w:szCs w:val="18"/>
          <w:u w:val="single"/>
        </w:rPr>
        <w:t>PERSONNEL OFFICER (3 POSITIONS) REF NO: HRMC X/07/2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Basic salary of R46 200 per annum (an all inclusive salary package of R73 69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 Sub-Directorate: Recruitment and Reten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or equivalent qualification with appropriate experience. Good verbal and written communication skills. Computer literacy (MS Word and MS Excel). Knowledge of PERSAL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Key Performance Areas: The successful candidate will be responsible for the following: Appointing officials on PERSAL. Investigating and responding to verbal and written enquiries. Administering the implementation of Senior Management Services as well as Middle Management Services. Administering the general salary adjustmen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E Matlebyane, Tel no (012) 810 8471</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35</w:t>
      </w:r>
      <w:r>
        <w:rPr>
          <w:rFonts w:cs="Arial" w:ascii="Arial" w:hAnsi="Arial"/>
          <w:sz w:val="18"/>
          <w:szCs w:val="18"/>
        </w:rPr>
        <w:tab/>
        <w:t>:</w:t>
        <w:tab/>
      </w:r>
      <w:r>
        <w:rPr>
          <w:rFonts w:cs="Arial" w:ascii="Arial" w:hAnsi="Arial"/>
          <w:b/>
          <w:bCs/>
          <w:sz w:val="18"/>
          <w:szCs w:val="18"/>
          <w:u w:val="single"/>
        </w:rPr>
        <w:t>ADMINISTRATION CLERK (5 POSITIONS) REF NO: HRMC X/07/26</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Basic salary of R46 200 per annum (an all inclusive salary package of R73 69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 Directorate: Travel and Docu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Grade 12 certificate or equivalent qualification. Good written and verbal communication skills. Computer literacy is essential. Experience in dealing with public and general office administr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The successful candidates will be responsible for the following: Handling a variety of administrative and functional tasks related to passports and travel documents matters. Dealing with passports applications and handling passport enquir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 D Ntukwana, Tel no (012)810 8163</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INDEPENDENT COMPLAINTS DIRECTORATE</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Independent Complaints Directorate is an equal opportunity and affirmative action employer. It is our intention to promote representativity in terms of race, gender and disability within the Department through the filling of posts. Candidates, whose appointment/promotion/transfers would be considered will promote the achievement of employment equity within the ICD, will receive preference</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ndependent Complaints Directorate, Private Bag X25, Johannesburg, 2000 or hand delivered at  20</w:t>
      </w:r>
      <w:r>
        <w:rPr>
          <w:rFonts w:cs="Arial" w:ascii="Arial" w:hAnsi="Arial"/>
          <w:sz w:val="18"/>
          <w:szCs w:val="18"/>
          <w:vertAlign w:val="superscript"/>
        </w:rPr>
        <w:t>th</w:t>
      </w:r>
      <w:r>
        <w:rPr>
          <w:rFonts w:cs="Arial" w:ascii="Arial" w:hAnsi="Arial"/>
          <w:sz w:val="18"/>
          <w:szCs w:val="18"/>
        </w:rPr>
        <w:t xml:space="preserve"> Floor Marble Towers, 208-212 Jeppe Street, JHB</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M Tshabala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successful candidate will have to go through security vetting. His/ Her character should be beyond reproach. Applications should be submitted on a Z83 form obtainable from any Public Service Department, accompanied by certified copies of qualifications and ID.  If you have not been contacted within 3months after the closing date of this advertisement, please accept that your application was unsuccessful, as communication will be made with the shortlisted candidates on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OTHER POST</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36</w:t>
      </w:r>
      <w:r>
        <w:rPr>
          <w:rFonts w:cs="Arial" w:ascii="Arial" w:hAnsi="Arial"/>
          <w:sz w:val="18"/>
          <w:szCs w:val="18"/>
        </w:rPr>
        <w:tab/>
        <w:t>:</w:t>
        <w:tab/>
      </w:r>
      <w:r>
        <w:rPr>
          <w:rFonts w:cs="Arial" w:ascii="Arial" w:hAnsi="Arial"/>
          <w:b/>
          <w:bCs/>
          <w:sz w:val="18"/>
          <w:szCs w:val="18"/>
          <w:u w:val="single"/>
        </w:rPr>
        <w:t>COMPLAINTS RECEPTIONI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pplicants should be in possession of a senior certificate and relevant experience. Preference will be given to persons with good interpersonal communication skills. Computer literacy is essential.  Applicants must be willing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Competencies include: switchboard duties: screening telephone enquiries as well as handling telephone complaints: attending to complaints in the waiting room: capturing new complaints into the database: capturing case development into the database. Typing of various reports and le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Tshabalala @ (011) 22015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F</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JUSTICE AND CONSTITUTIONAL DEVELOPMEN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or on the internet at </w:t>
      </w:r>
      <w:hyperlink r:id="rId4">
        <w:r>
          <w:rPr>
            <w:rStyle w:val="InternetLink"/>
            <w:rFonts w:cs="Arial" w:ascii="Arial" w:hAnsi="Arial"/>
            <w:color w:val="000000"/>
            <w:sz w:val="18"/>
            <w:szCs w:val="18"/>
          </w:rPr>
          <w:t>www.gov.za</w:t>
        </w:r>
      </w:hyperlink>
      <w:r>
        <w:rPr>
          <w:rFonts w:cs="Arial" w:ascii="Arial" w:hAnsi="Arial"/>
          <w:sz w:val="18"/>
          <w:szCs w:val="18"/>
        </w:rPr>
        <w:t xml:space="preserve">. Applications should be accompanied by certified copies of qualifications, identity document and driver’s license.  The CV to be completed by all applicants is available on the DOJ website </w:t>
      </w:r>
      <w:hyperlink r:id="rId5">
        <w:r>
          <w:rPr>
            <w:rStyle w:val="InternetLink"/>
            <w:rFonts w:cs="Arial" w:ascii="Arial" w:hAnsi="Arial"/>
            <w:color w:val="000000"/>
            <w:sz w:val="18"/>
            <w:szCs w:val="18"/>
          </w:rPr>
          <w:t>www.doj.gov.za</w:t>
        </w:r>
      </w:hyperlink>
      <w:r>
        <w:rPr>
          <w:rFonts w:cs="Arial" w:ascii="Arial" w:hAnsi="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OTHER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37</w:t>
      </w:r>
      <w:r>
        <w:rPr>
          <w:rFonts w:cs="Arial" w:ascii="Arial" w:hAnsi="Arial"/>
          <w:sz w:val="18"/>
          <w:szCs w:val="18"/>
        </w:rPr>
        <w:tab/>
        <w:t>:</w:t>
        <w:tab/>
      </w:r>
      <w:r>
        <w:rPr>
          <w:rFonts w:cs="Arial" w:ascii="Arial" w:hAnsi="Arial"/>
          <w:b/>
          <w:bCs/>
          <w:sz w:val="18"/>
          <w:szCs w:val="18"/>
          <w:u w:val="single"/>
        </w:rPr>
        <w:t>DEPUTY DIRECTOR: FRAUD AND CORRUPTION PREVENTION REF:  07/317/RM</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 R335 730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s Degree or equivalent qualification; At least three years practical experience in Fraud and Corruption Prevention; Three years management experience; Exposure to Government Anti-Fraud and Corruption Strategies.  Skills and Competencies:  Computer literacy (MS Office); Excellent communication skills (written and verbal); Strong leadership skills; Strategic capabilities; Interpersonal, problem solving and motivational skills; Attention to detail and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the coordination and facilitation of reported cases from the national fraud and corruption hotline; Facilitate the administration of the financial disclosure and business interests of employees; Assist with the roll out of the integrity awareness programmes; Ensure that the whistle blowing policies are implemented and maintained; Facilitate the investigation of reported fraud and corruption cases with internal and external stakeholders; Assist in the development of policies and guidelines for the effective implementation of integrity management; Participate in the roll out monitoring and execution of the DOJ &amp; CD Integrity Management; Conduct research, analysis and propose recommended solution into the nature, effect and result of internal integrity problems; Confirm project completion target dates with results with the Director:  Integrity Management; Assist in the placement of any seconded team members and support staff for optimum use of the latter’s skills and abilities; Keep and maintain accurate data systems and documentation relevant to integrity management; Create/Generate reports from existing client database to satisfy user requests, data sampling, project analysis or testing verification (SARS, Banking Institutions, Deeds Office, Municipalities, SAPS, NIA, etc); Ensure declarations of financial interests of employees involved in procurement as well as all other employees within the department; Implement guidelines for dealing with prohibited individuals and businesses; Participate in industry and other professional networks to ensure awareness of industry standards, trends and best practice in order to strengthen organisational and technical knowledge; Assist in the implementation of the whistle-blower policies and hot-lines; Research existing departmental policy with a view to creating amendments to cater for generic and specific risks; Manage financial, human and other resources within own sub-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Patrick Pholoholo </w:t>
      </w:r>
      <w:r>
        <w:rPr>
          <w:rFonts w:eastAsia="Wingdings" w:cs="Wingdings" w:ascii="Wingdings" w:hAnsi="Wingdings"/>
          <w:sz w:val="18"/>
          <w:szCs w:val="18"/>
        </w:rPr>
        <w:t></w:t>
      </w:r>
      <w:r>
        <w:rPr>
          <w:rFonts w:cs="Arial" w:ascii="Arial" w:hAnsi="Arial"/>
          <w:sz w:val="18"/>
          <w:szCs w:val="18"/>
        </w:rPr>
        <w:t xml:space="preserve"> (012) 357 827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38</w:t>
      </w:r>
      <w:r>
        <w:rPr>
          <w:rFonts w:cs="Arial" w:ascii="Arial" w:hAnsi="Arial"/>
          <w:sz w:val="18"/>
          <w:szCs w:val="18"/>
        </w:rPr>
        <w:tab/>
        <w:t>:</w:t>
        <w:tab/>
      </w:r>
      <w:r>
        <w:rPr>
          <w:rFonts w:cs="Arial" w:ascii="Arial" w:hAnsi="Arial"/>
          <w:b/>
          <w:bCs/>
          <w:sz w:val="18"/>
          <w:szCs w:val="18"/>
          <w:u w:val="single"/>
        </w:rPr>
        <w:t>RESEARCH CO-ORDINATOR: SECRETARIAT OF THE NATIONAL FORUM AGAINST RACISM (NFAR) (THREE YEAR CONTRACT APPOINTMENT RENEWABLE EVERY YEAR) REF:  07/321/DG</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 R67 741.10 (37%) = R250 825.10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hree-year Bachelor’s degree in Social Science; Research Methodology training and/or five years proven experience in a research environment;  A postgraduate qualification and knowledge of Human Rights especially Racism, and Discrimination issues will be an added advantage; Good understanding of the development and implementation of various legislation and policy; Demonstrable understanding of relevant research approaches and processes. </w:t>
      </w:r>
      <w:r>
        <w:rPr>
          <w:rFonts w:cs="Arial" w:ascii="Arial" w:hAnsi="Arial"/>
          <w:sz w:val="18"/>
          <w:szCs w:val="18"/>
          <w:lang w:val="en-ZA"/>
        </w:rPr>
        <w:t xml:space="preserve">Skills and Competencies:  </w:t>
      </w:r>
      <w:r>
        <w:rPr>
          <w:rFonts w:cs="Arial" w:ascii="Arial" w:hAnsi="Arial"/>
          <w:sz w:val="18"/>
          <w:szCs w:val="18"/>
        </w:rPr>
        <w:t>Project management; Communication skills(verbal &amp; written); Computer Literacy (MS Office); Report writing; Planning and organizing; Ability to integrate knowledge from diverse sources; Analytical and strategic thinking; Negotiation and problem solving; Basic budgeting;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co-ordination functions of all the research projects and programs of the Secretariat; Engage with stakeholders nationally to establish research needs and priorities in the area of Racism and Related Intolerances; Identify, liaise and commission research institutions to work with the Secretariat; Co-ordinate and work with commissioned institutions on various research projects of the Secretariat; Monitor and review progress on research projects; Manage budgets for all research projects; Presentation and packaging of research information and findings; Involvement with the implementation of the National Action Plan to Combat Racism and Related Intolerance; Efficiently and effectively manage financial and other resources allocated for research.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 Magane </w:t>
      </w:r>
      <w:r>
        <w:rPr>
          <w:rFonts w:eastAsia="Wingdings" w:cs="Wingdings" w:ascii="Wingdings" w:hAnsi="Wingdings"/>
          <w:sz w:val="18"/>
          <w:szCs w:val="18"/>
        </w:rPr>
        <w:t></w:t>
      </w:r>
      <w:r>
        <w:rPr>
          <w:rFonts w:cs="Arial" w:ascii="Arial" w:hAnsi="Arial"/>
          <w:sz w:val="18"/>
          <w:szCs w:val="18"/>
        </w:rPr>
        <w:t xml:space="preserve"> 012 315 116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30 Jul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9/39</w:t>
      </w:r>
      <w:r>
        <w:rPr>
          <w:rFonts w:cs="Arial" w:ascii="Arial" w:hAnsi="Arial"/>
          <w:sz w:val="18"/>
          <w:szCs w:val="18"/>
          <w:lang w:val="en-US"/>
        </w:rPr>
        <w:tab/>
        <w:t>:</w:t>
        <w:tab/>
      </w:r>
      <w:r>
        <w:rPr>
          <w:rFonts w:cs="Arial" w:ascii="Arial" w:hAnsi="Arial"/>
          <w:b/>
          <w:bCs/>
          <w:sz w:val="18"/>
          <w:szCs w:val="18"/>
          <w:u w:val="single"/>
          <w:lang w:val="en-US"/>
        </w:rPr>
        <w:t>REGISTRAR REF 07/34/GP</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157 686 – R183 067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igh Court,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four year legal qualification; At least three years’ relevant experience; A valid diver’s license. Skills and Competencies:  Numeracy skills; Office management, planning and organization skills; Conflict resolution; Good communication (written &amp; verbal); Computer literacy (MS Office); Ability to interpret acts and regulations; Negotiation, motivation, customer relations, self-management and stress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ordinate Case Flow Management Support Services to the judiciary and prosecution at local level; Issue all processes that initiate court proceedings; Co-ordinate Interpretation Services in conjunction with the interpreters within the court; Process judgments by default and attorneys’ costs; Issue, keep, check and analyse court statistics; Issue court orders, advise Judges of cases that are distributed and allocated to the courts; Manage Appeals, Reviews, Applications for request for Access to information, Court Records and all relevant registers; Authenticate signatures of legal practitioners, notaries, sworn translators and conveyances; Any other official duties requested by the Senior or Chief Registrar.</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s. C Gideon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0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9/40</w:t>
      </w:r>
      <w:r>
        <w:rPr>
          <w:rFonts w:cs="Arial" w:ascii="Arial" w:hAnsi="Arial"/>
          <w:sz w:val="18"/>
          <w:szCs w:val="18"/>
          <w:lang w:val="en-US"/>
        </w:rPr>
        <w:tab/>
        <w:t>:</w:t>
        <w:tab/>
      </w:r>
      <w:r>
        <w:rPr>
          <w:rFonts w:cs="Arial" w:ascii="Arial" w:hAnsi="Arial"/>
          <w:b/>
          <w:bCs/>
          <w:sz w:val="18"/>
          <w:szCs w:val="18"/>
          <w:u w:val="single"/>
          <w:lang w:val="en-US"/>
        </w:rPr>
        <w:t>REGISTRAR REF NO. 07/05/KZ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 xml:space="preserve">R146 685 – R170 295 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t>Registrar Of The</w:t>
      </w:r>
      <w:r>
        <w:rPr>
          <w:rFonts w:cs="Arial" w:ascii="Arial" w:hAnsi="Arial"/>
          <w:sz w:val="18"/>
          <w:szCs w:val="18"/>
        </w:rPr>
        <w:t xml:space="preserve"> High Court:  </w:t>
      </w:r>
      <w:r>
        <w:rPr>
          <w:rFonts w:cs="Arial" w:ascii="Arial" w:hAnsi="Arial"/>
          <w:sz w:val="18"/>
          <w:szCs w:val="18"/>
          <w:lang w:val="en-US"/>
        </w:rPr>
        <w:t>Pietermaritzburg</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four year legal; At least three years relevant experience; A valid driver’s license code EB. Skills and Competencies: Numeracy skills; Office Management, planning and organizational; Conflict resolutions; Good communications (written&amp; verbal); Computer literacy (MS Office); Ability to interpret acts and regulations; Negotiation, motivation, customer relations, self-management and stress management skill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DUTIES</w:t>
      </w:r>
      <w:r>
        <w:rPr>
          <w:rFonts w:cs="Arial" w:ascii="Arial" w:hAnsi="Arial"/>
          <w:sz w:val="18"/>
          <w:szCs w:val="18"/>
        </w:rPr>
        <w:tab/>
        <w:t>:</w:t>
        <w:tab/>
        <w:t>Co-ordinate Case Flow Management Support Services to the judiciary and prosecution at local level; Issue all processes that initiate court proceedings; Co-ordinate Interpretation Services in conjunction with the interpreters within the court; Process judgments by default and attorneys’ costs; Issue, keep, check and analyse court statistics; Issue court orders, advise Judges of cases that are distributed and allocated to the courts; Manage Appeals, Reviews, Applications for request for Access to Information, Court Records and all relevant registers; Authenticate signatures of legal practitioners, notaries, sworn translators and conveyancers; Any other official duties requested by the Senior or Chief Registrar.</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 xml:space="preserve">Mr V.H. Ntlokwana </w:t>
      </w:r>
      <w:r>
        <w:rPr>
          <w:rFonts w:eastAsia="Wingdings" w:cs="Wingdings" w:ascii="Wingdings" w:hAnsi="Wingdings"/>
          <w:sz w:val="18"/>
          <w:szCs w:val="18"/>
        </w:rPr>
        <w:t></w:t>
      </w:r>
      <w:r>
        <w:rPr>
          <w:rFonts w:cs="Arial" w:ascii="Arial" w:hAnsi="Arial"/>
          <w:sz w:val="18"/>
          <w:szCs w:val="18"/>
        </w:rPr>
        <w:t xml:space="preserve"> (033) 345 8211</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 xml:space="preserve">Quoting the relevant reference number, direct your application to: The Regional Head, Private Bag X 54372, DURBAN, 4000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August 2007, Note: Late applications will not be consider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41</w:t>
      </w:r>
      <w:r>
        <w:rPr>
          <w:rFonts w:cs="Arial" w:ascii="Arial" w:hAnsi="Arial"/>
          <w:sz w:val="18"/>
          <w:szCs w:val="18"/>
        </w:rPr>
        <w:tab/>
        <w:t>:</w:t>
        <w:tab/>
      </w:r>
      <w:r>
        <w:rPr>
          <w:rFonts w:cs="Arial" w:ascii="Arial" w:hAnsi="Arial"/>
          <w:b/>
          <w:bCs/>
          <w:sz w:val="18"/>
          <w:szCs w:val="18"/>
          <w:u w:val="single"/>
        </w:rPr>
        <w:t>REGISTRAR REF:  07\05\W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z w:val="18"/>
          <w:szCs w:val="18"/>
          <w:lang w:val="en-US"/>
        </w:rPr>
        <w:t xml:space="preserve">R146 685 – R170 295 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igh Court, Cape Tow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 legal qualification or LLB degree, which includes at least the following subjects: Law of Evidence, Civil Law and Interpretation of Statutes as well as appropriate knowledge/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Registrar’s Office as Control Officer on policy, planning, visioning, development programmes for staff utilisation, career planning and reporting on subordinates; Attend to mail and give initial proposals to Chief Registrar; Conduct interviews with Judges, legal practitioners, Public Prosecutors and furnish an advisory service and regular Inspection of Section 21 in the Registrar’s Off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R Davids  </w:t>
      </w:r>
      <w:r>
        <w:rPr>
          <w:rFonts w:eastAsia="Wingdings" w:cs="Wingdings" w:ascii="Wingdings" w:hAnsi="Wingdings"/>
          <w:sz w:val="18"/>
          <w:szCs w:val="18"/>
        </w:rPr>
        <w:t></w:t>
      </w:r>
      <w:r>
        <w:rPr>
          <w:rFonts w:cs="Arial" w:ascii="Arial" w:hAnsi="Arial"/>
          <w:sz w:val="18"/>
          <w:szCs w:val="18"/>
        </w:rPr>
        <w:t xml:space="preserve"> 021 480 24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Regional Head, Private Bag X 9171, Cape Town, 8000. OR Physical address: Eleventh floor Plein Park Building, Plein Street, Cape Tow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42</w:t>
      </w:r>
      <w:r>
        <w:rPr>
          <w:rFonts w:cs="Arial" w:ascii="Arial" w:hAnsi="Arial"/>
          <w:sz w:val="18"/>
          <w:szCs w:val="18"/>
        </w:rPr>
        <w:tab/>
        <w:t>:</w:t>
        <w:tab/>
      </w:r>
      <w:r>
        <w:rPr>
          <w:rFonts w:cs="Arial" w:ascii="Arial" w:hAnsi="Arial"/>
          <w:b/>
          <w:bCs/>
          <w:sz w:val="18"/>
          <w:szCs w:val="18"/>
          <w:u w:val="single"/>
        </w:rPr>
        <w:t>INFORMATION OFFICER (CONTRACT) REF:  07\04\W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gional Office, 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and tertiary qualification in Information Technology or related field;</w:t>
      </w:r>
      <w:r>
        <w:rPr>
          <w:rFonts w:cs="Arial" w:ascii="Arial" w:hAnsi="Arial"/>
          <w:caps/>
          <w:sz w:val="18"/>
          <w:szCs w:val="18"/>
        </w:rPr>
        <w:t xml:space="preserve"> a </w:t>
      </w:r>
      <w:r>
        <w:rPr>
          <w:rFonts w:cs="Arial" w:ascii="Arial" w:hAnsi="Arial"/>
          <w:sz w:val="18"/>
          <w:szCs w:val="18"/>
        </w:rPr>
        <w:t>valid code EB (08) driver’s licence; Knowledge of data capturing and reporting; willing to work overtime occasionally. Skills &amp; Competences: Excellent knowledge of MS Office (Word, Excel, Power Point, Access, Project etc.), internet and e-mail capable;</w:t>
      </w:r>
      <w:r>
        <w:rPr>
          <w:rFonts w:cs="Arial" w:ascii="Arial" w:hAnsi="Arial"/>
          <w:caps/>
          <w:sz w:val="18"/>
          <w:szCs w:val="18"/>
        </w:rPr>
        <w:t xml:space="preserve"> e</w:t>
      </w:r>
      <w:r>
        <w:rPr>
          <w:rFonts w:cs="Arial" w:ascii="Arial" w:hAnsi="Arial"/>
          <w:sz w:val="18"/>
          <w:szCs w:val="18"/>
        </w:rPr>
        <w:t>xcellent communication skills;</w:t>
      </w:r>
      <w:r>
        <w:rPr>
          <w:rFonts w:cs="Arial" w:ascii="Arial" w:hAnsi="Arial"/>
          <w:caps/>
          <w:sz w:val="18"/>
          <w:szCs w:val="18"/>
        </w:rPr>
        <w:t xml:space="preserve"> P</w:t>
      </w:r>
      <w:r>
        <w:rPr>
          <w:rFonts w:cs="Arial" w:ascii="Arial" w:hAnsi="Arial"/>
          <w:sz w:val="18"/>
          <w:szCs w:val="18"/>
        </w:rPr>
        <w:t>roblem solving and trouble shooting ability;</w:t>
      </w:r>
      <w:r>
        <w:rPr>
          <w:rFonts w:cs="Arial" w:ascii="Arial" w:hAnsi="Arial"/>
          <w:caps/>
          <w:sz w:val="18"/>
          <w:szCs w:val="18"/>
        </w:rPr>
        <w:t xml:space="preserve"> E</w:t>
      </w:r>
      <w:r>
        <w:rPr>
          <w:rFonts w:cs="Arial" w:ascii="Arial" w:hAnsi="Arial"/>
          <w:sz w:val="18"/>
          <w:szCs w:val="18"/>
        </w:rPr>
        <w:t>fficient and focussed when processing information and data;  Analytical accuracy and attention to detail; High level of confidentiality and accountability; Ability to apply good judgement and decision making skills;  Assertiveness and confidence to interact at all levels and ability to cope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coordinate the process of data collection within the Region and reporting thereof to the Regional Head and National Operations Centre respectively;</w:t>
      </w:r>
      <w:r>
        <w:rPr>
          <w:rFonts w:cs="Arial" w:ascii="Arial" w:hAnsi="Arial"/>
          <w:caps/>
          <w:sz w:val="18"/>
          <w:szCs w:val="18"/>
        </w:rPr>
        <w:t xml:space="preserve"> </w:t>
      </w:r>
      <w:r>
        <w:rPr>
          <w:rFonts w:cs="Arial" w:ascii="Arial" w:hAnsi="Arial"/>
          <w:sz w:val="18"/>
          <w:szCs w:val="18"/>
        </w:rPr>
        <w:t>The managing of the storage of data and information for the Region;</w:t>
      </w:r>
      <w:r>
        <w:rPr>
          <w:rFonts w:cs="Arial" w:ascii="Arial" w:hAnsi="Arial"/>
          <w:caps/>
          <w:sz w:val="18"/>
          <w:szCs w:val="18"/>
        </w:rPr>
        <w:t xml:space="preserve"> R</w:t>
      </w:r>
      <w:r>
        <w:rPr>
          <w:rFonts w:cs="Arial" w:ascii="Arial" w:hAnsi="Arial"/>
          <w:sz w:val="18"/>
          <w:szCs w:val="18"/>
        </w:rPr>
        <w:t>eceive incoming statistical source documents form all offices in the region; Enter incoming source documents in a register;</w:t>
      </w:r>
      <w:r>
        <w:rPr>
          <w:rFonts w:cs="Arial" w:ascii="Arial" w:hAnsi="Arial"/>
          <w:caps/>
          <w:sz w:val="18"/>
          <w:szCs w:val="18"/>
        </w:rPr>
        <w:t xml:space="preserve"> C</w:t>
      </w:r>
      <w:r>
        <w:rPr>
          <w:rFonts w:cs="Arial" w:ascii="Arial" w:hAnsi="Arial"/>
          <w:sz w:val="18"/>
          <w:szCs w:val="18"/>
        </w:rPr>
        <w:t xml:space="preserve">apture available data from source documents as required or collate into one report for the Region </w:t>
      </w:r>
      <w:r>
        <w:rPr>
          <w:rFonts w:cs="Arial" w:ascii="Arial" w:hAnsi="Arial"/>
          <w:caps/>
          <w:sz w:val="18"/>
          <w:szCs w:val="18"/>
        </w:rPr>
        <w:t>● K</w:t>
      </w:r>
      <w:r>
        <w:rPr>
          <w:rFonts w:cs="Arial" w:ascii="Arial" w:hAnsi="Arial"/>
          <w:sz w:val="18"/>
          <w:szCs w:val="18"/>
        </w:rPr>
        <w:t>eep record of all correspondence regarding data received;</w:t>
      </w:r>
      <w:r>
        <w:rPr>
          <w:rFonts w:cs="Arial" w:ascii="Arial" w:hAnsi="Arial"/>
          <w:caps/>
          <w:sz w:val="18"/>
          <w:szCs w:val="18"/>
        </w:rPr>
        <w:t xml:space="preserve"> </w:t>
      </w:r>
      <w:r>
        <w:rPr>
          <w:rFonts w:cs="Arial" w:ascii="Arial" w:hAnsi="Arial"/>
          <w:sz w:val="18"/>
          <w:szCs w:val="18"/>
        </w:rPr>
        <w:t>Maintain electronic data files; Dispatch available data to user, as required from time to time; Communicate with relevant stakeholders on questionnaires and Performance of related administrative duties as requested from time to tim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V Knoop  </w:t>
      </w:r>
      <w:r>
        <w:rPr>
          <w:rFonts w:eastAsia="Wingdings" w:cs="Wingdings" w:ascii="Wingdings" w:hAnsi="Wingdings"/>
          <w:sz w:val="18"/>
          <w:szCs w:val="18"/>
        </w:rPr>
        <w:t></w:t>
      </w:r>
      <w:r>
        <w:rPr>
          <w:rFonts w:cs="Arial" w:ascii="Arial" w:hAnsi="Arial"/>
          <w:sz w:val="18"/>
          <w:szCs w:val="18"/>
        </w:rPr>
        <w:t xml:space="preserve"> 021 462 54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Regional Head, Department of Justice, Private Bag X 9171, Cape Town, 8000. OR Physical address: Eleventh floor Plein Park Building, Plein Street, Cape Tow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9/43</w:t>
      </w:r>
      <w:r>
        <w:rPr>
          <w:rFonts w:cs="Arial" w:ascii="Arial" w:hAnsi="Arial"/>
          <w:sz w:val="18"/>
          <w:szCs w:val="18"/>
        </w:rPr>
        <w:tab/>
        <w:t>:</w:t>
        <w:tab/>
      </w:r>
      <w:r>
        <w:rPr>
          <w:rFonts w:cs="Arial" w:ascii="Arial" w:hAnsi="Arial"/>
          <w:b/>
          <w:bCs/>
          <w:sz w:val="18"/>
          <w:szCs w:val="18"/>
          <w:u w:val="single"/>
        </w:rPr>
        <w:t>STATE ACCOUNTANT: PAYROLL – CALL CENTRE (2 POSTS) REF:  07/318/CF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in Finance or Grade 12 plus extensive experience in a financial environment; Extensive working experience on PERSAL system and/or Basic Accounting System (BAS) is essential; Knowledge of call centre environment; Extensive knowledge in dealing with Salary queries on PERSAL and BAS will be an advantage.   Skills and Competencies: Computer literacy; Ability to work under pressure and be self motivated; Good communication (verbal and written) skills; Good interpersonal rela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gister calls; Act as supervisor for Chief Accounting Clerks and Accounting Clerks; Approve and authorize the work performed by subordinates; Preliminary assess enquiries; Train subordinates on how to handle Call Center enquiries; Provide information, allocate enquiries to the responsible section and ensure feedback; Assist users on procurement, payroll and finance related queries on PERSAL and BAS; Determine nature of request/call; Explain/guide caller through the processes; Escalate unresolved issues to the relevant unit and ensure feedback to the client; Provide accurate inform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N P Makumbane </w:t>
      </w:r>
      <w:r>
        <w:rPr>
          <w:rFonts w:eastAsia="Wingdings" w:cs="Wingdings" w:ascii="Wingdings" w:hAnsi="Wingdings"/>
          <w:sz w:val="18"/>
          <w:szCs w:val="18"/>
        </w:rPr>
        <w:t></w:t>
      </w:r>
      <w:r>
        <w:rPr>
          <w:rFonts w:cs="Arial" w:ascii="Arial" w:hAnsi="Arial"/>
          <w:sz w:val="18"/>
          <w:szCs w:val="18"/>
        </w:rPr>
        <w:t xml:space="preserve"> (012) 315 1285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44</w:t>
      </w:r>
      <w:r>
        <w:rPr>
          <w:rFonts w:cs="Arial" w:ascii="Arial" w:hAnsi="Arial"/>
          <w:sz w:val="18"/>
          <w:szCs w:val="18"/>
        </w:rPr>
        <w:tab/>
        <w:t>:</w:t>
        <w:tab/>
      </w:r>
      <w:r>
        <w:rPr>
          <w:rFonts w:cs="Arial" w:ascii="Arial" w:hAnsi="Arial"/>
          <w:b/>
          <w:bCs/>
          <w:sz w:val="18"/>
          <w:szCs w:val="18"/>
          <w:u w:val="single"/>
        </w:rPr>
        <w:t>ADMINISTRATIVE OFFICER: VETTING SERVICES (5 POSTS) REF:  07/322/RM</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s Degree or equivalent qualification  plus two years experience or Grade 12 plus extensive relevant experience; Practical Vetting Administration experience; Exposure to Fraud &amp; Corruption prevention Strategies. Skills and Competencies: Computer literacy (MS Office); Excellent communication skills (written and verbal); Interpersonal relations skills; Ability to work under pressure; Attention to detai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istribute and receive all vetting application forms within the DOJ &amp; CD; Dispatch all completed application forms to NIA for vetting; Follow–up inquiries in respect of the information required in the application forms and as required by NIA; Verify information contained in the vetting application forms; Maintain a data-base of all vetted and unvetted employees; Assist the Vetting Specialist with the scheduling of interviews; Provide weekly feedback to the Vetting Specialists in respect of the application forms; Collate monthly and quarterly reports for management; Maintain proper filing and records system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P Pholoholo </w:t>
      </w:r>
      <w:r>
        <w:rPr>
          <w:rFonts w:eastAsia="Wingdings" w:cs="Wingdings" w:ascii="Wingdings" w:hAnsi="Wingdings"/>
          <w:sz w:val="18"/>
          <w:szCs w:val="18"/>
        </w:rPr>
        <w:t></w:t>
      </w:r>
      <w:r>
        <w:rPr>
          <w:rFonts w:cs="Arial" w:ascii="Arial" w:hAnsi="Arial"/>
          <w:sz w:val="18"/>
          <w:szCs w:val="18"/>
        </w:rPr>
        <w:t xml:space="preserve"> (012) 357 827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9/45</w:t>
      </w:r>
      <w:r>
        <w:rPr>
          <w:rFonts w:cs="Arial" w:ascii="Arial" w:hAnsi="Arial"/>
          <w:sz w:val="18"/>
          <w:szCs w:val="18"/>
        </w:rPr>
        <w:tab/>
        <w:t>:</w:t>
        <w:tab/>
      </w:r>
      <w:r>
        <w:rPr>
          <w:rFonts w:cs="Arial" w:ascii="Arial" w:hAnsi="Arial"/>
          <w:b/>
          <w:bCs/>
          <w:sz w:val="18"/>
          <w:szCs w:val="18"/>
          <w:u w:val="single"/>
        </w:rPr>
        <w:t>SECRETARY REF:  07/320/SA</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ate Attorney, Durba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cretarial / Office Management qualification or equivalent or Grade 12 with extensive secretarial and office management experience; Background knowledge or experience of working in a legal office would be an advantage; Willingness to work outside official hours; Code 8 driver’s licence; Short-listed candidates will be required to pass a typing test. Skills and Competencies: Good communication (verbal and written) skills; Computer literacy (MS Office); Good customer relations; Good interpersonal relations; Good organizational skills; Ability to work under pressure and as part of the team;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eastAsia="Arial Unicode MS" w:cs="Arial" w:ascii="Arial" w:hAnsi="Arial"/>
          <w:sz w:val="18"/>
          <w:szCs w:val="18"/>
        </w:rPr>
        <w:t>Provide high quality secretarial support to State Attorneys; Type pleadings, letters, memoranda and reports; Do filing, faxes, photocopying and opening daily mail; Arrange meetings, take minutes and follow-up on decisions made where necessary; Make travel and accommodation arrangements; Answer telephone and convey messages; Liaise with internal and external stakeholders, receive visitors as well as co-ordination of all activities falling under the section; Manage diary of the attorneys, open files, trace files and other administrative tasks; Provide support for attorneys, typists and the office as a whole; Assist with collection duties, general office administration, library, transport and messenger duties; Attend to queries and customer complaints promptly and in a friendly manner and supply the correct information; Maintain high standards of customer service in order to enhance interaction with customer and customer serv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K Govender </w:t>
      </w:r>
      <w:r>
        <w:rPr>
          <w:rFonts w:eastAsia="Wingdings" w:cs="Wingdings" w:ascii="Wingdings" w:hAnsi="Wingdings"/>
          <w:sz w:val="18"/>
          <w:szCs w:val="18"/>
        </w:rPr>
        <w:t></w:t>
      </w:r>
      <w:r>
        <w:rPr>
          <w:rFonts w:cs="Arial" w:ascii="Arial" w:hAnsi="Arial"/>
          <w:sz w:val="18"/>
          <w:szCs w:val="18"/>
        </w:rPr>
        <w:t xml:space="preserve"> 013 365 2513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9/46</w:t>
      </w:r>
      <w:r>
        <w:rPr>
          <w:rFonts w:cs="Arial" w:ascii="Arial" w:hAnsi="Arial"/>
          <w:sz w:val="18"/>
          <w:szCs w:val="18"/>
        </w:rPr>
        <w:tab/>
        <w:t>:</w:t>
        <w:tab/>
      </w:r>
      <w:r>
        <w:rPr>
          <w:rFonts w:cs="Arial" w:ascii="Arial" w:hAnsi="Arial"/>
          <w:b/>
          <w:bCs/>
          <w:sz w:val="18"/>
          <w:szCs w:val="18"/>
          <w:u w:val="single"/>
        </w:rPr>
        <w:t>JUDGES SECRETARY REF:  07\03\WC</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igh Court, 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with typing/ Secretarial Diploma or equivalent qualification; Three years applicable experience; Minimum typing speed of 45 wpm; Shortlisted candidates will required to pass a typing test.   Skills &amp; Competences: Computer literacy (MS Office) Good communication (verbal and written) Administration and organizati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nswer and route telephone calls and make telephone calls on behalf of the Judge;  Manage and type correspondence for the Judge; Arrange  and diarize appointments, meetings, official visits, and make travel and accommodation arrangements, etc.; Update files and documents and provide copies of documents to the Registrar;  Accompany the Judge on circuit and to Court at seat of Court;  Arrange receptions for the Judge and his visitors and attend to their needs;  Manage secretarial and other related duties in the off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N Benjamin  </w:t>
      </w:r>
      <w:r>
        <w:rPr>
          <w:rFonts w:eastAsia="Wingdings" w:cs="Wingdings" w:ascii="Wingdings" w:hAnsi="Wingdings"/>
          <w:sz w:val="18"/>
          <w:szCs w:val="18"/>
        </w:rPr>
        <w:t></w:t>
      </w:r>
      <w:r>
        <w:rPr>
          <w:rFonts w:cs="Arial" w:ascii="Arial" w:hAnsi="Arial"/>
          <w:sz w:val="18"/>
          <w:szCs w:val="18"/>
        </w:rPr>
        <w:t xml:space="preserve"> 021 462 54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Regional Head, Private Bag X 9171, Cape Town, 8000. OR Physical address: Eleventh floor Plein Park Building, Plein Street, Cape Tow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9/47</w:t>
      </w:r>
      <w:r>
        <w:rPr>
          <w:rFonts w:cs="Arial" w:ascii="Arial" w:hAnsi="Arial"/>
          <w:sz w:val="18"/>
          <w:szCs w:val="18"/>
        </w:rPr>
        <w:tab/>
        <w:t>:</w:t>
        <w:tab/>
      </w:r>
      <w:r>
        <w:rPr>
          <w:rFonts w:cs="Arial" w:ascii="Arial" w:hAnsi="Arial"/>
          <w:b/>
          <w:bCs/>
          <w:sz w:val="18"/>
          <w:szCs w:val="18"/>
          <w:u w:val="single"/>
        </w:rPr>
        <w:t>SECRETARY REF:  07/323/SA</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ate Attorney, Kimberle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cretarial / Office Management qualification or equivalent or Grade 12 with extensive secretarial and office management experience; Background knowledge or experience of working in a legal office would be an advantage; Willingness to work outside official hours; Code 8 driver’s licence; Short-listed candidates will be required to pass a typing test. Skills and Competencies: Good communication (verbal and written); Computer literacy (MS Office); Good customer relations; Good interpersonal relations; Good organizational skills; Ability to work under pressure and as part of the team;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eastAsia="Arial Unicode MS" w:cs="Arial" w:ascii="Arial" w:hAnsi="Arial"/>
          <w:sz w:val="18"/>
          <w:szCs w:val="18"/>
        </w:rPr>
        <w:t xml:space="preserve">Provide high quality secretarial support to State Attorneys; Type pleadings, letters, memoranda and reports; Do filing, faxes, photocopying and opening daily mail; Arrange meetings, take minutes and follow-up on decisions made where necessary; Make travel and accommodation arrangements; Answer telephone and convey messages; Liaise with internal and external stakeholders, receive visitors as well as co-ordination of all activities falling under the section; Manage diary of the attorneys, open files, trace files and other administrative tasks; Provide support for attorneys, typists and the office as a whole; Assist with collection duties, general office administration, library, transport and messenger duties; Attend to queries and customer complaints promptly and in a friendly manner and supply the correct information; Maintain high standards of customer service in order to enhance interaction with customer and customer servic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N Gcilitshana </w:t>
      </w:r>
      <w:r>
        <w:rPr>
          <w:rFonts w:eastAsia="Wingdings" w:cs="Wingdings" w:ascii="Wingdings" w:hAnsi="Wingdings"/>
          <w:sz w:val="18"/>
          <w:szCs w:val="18"/>
        </w:rPr>
        <w:t></w:t>
      </w:r>
      <w:r>
        <w:rPr>
          <w:rFonts w:cs="Arial" w:ascii="Arial" w:hAnsi="Arial"/>
          <w:sz w:val="18"/>
          <w:szCs w:val="18"/>
        </w:rPr>
        <w:t xml:space="preserve"> 053 807 78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6106, Kimberley, 83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48</w:t>
      </w:r>
      <w:r>
        <w:rPr>
          <w:rFonts w:cs="Arial" w:ascii="Arial" w:hAnsi="Arial"/>
          <w:sz w:val="18"/>
          <w:szCs w:val="18"/>
        </w:rPr>
        <w:tab/>
        <w:t>:</w:t>
        <w:tab/>
      </w:r>
      <w:r>
        <w:rPr>
          <w:rFonts w:cs="Arial" w:ascii="Arial" w:hAnsi="Arial"/>
          <w:b/>
          <w:bCs/>
          <w:sz w:val="18"/>
          <w:szCs w:val="18"/>
          <w:u w:val="single"/>
        </w:rPr>
        <w:t>MAINTENANCE INVESTIGATOR REF:  07\01\W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 R92 19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Western Cape Magistrate Offices: Atlantis (1), Bellville (1), Goodwood (1) And Wynberg (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successful appointees should have a Matric certificate (Grade 12), an applicable legal qualification or paralegal qualification and applicable experience in Family Law matters and knowledge of the Maintenance Act, 1998 (Act No. 99 of 1998) </w:t>
      </w:r>
      <w:r>
        <w:rPr>
          <w:rFonts w:cs="Arial" w:ascii="Arial" w:hAnsi="Arial"/>
          <w:caps/>
          <w:sz w:val="18"/>
          <w:szCs w:val="18"/>
        </w:rPr>
        <w:t xml:space="preserve">● </w:t>
      </w:r>
      <w:r>
        <w:rPr>
          <w:rFonts w:cs="Arial" w:ascii="Arial" w:hAnsi="Arial"/>
          <w:sz w:val="18"/>
          <w:szCs w:val="18"/>
        </w:rPr>
        <w:t>Applicants must be in possession of a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racing of persons liable to pay maintenance and maintenance defaulters; gathering and securing of information relating to maintenance enquiries and defaulters; and testifying in court, under the supervision and control of maintenance officers/maintenance prosecutors, these duties and functions relate to an office function requiring administrative and computer knowledge and/or an outdoor function requiring physical tracing capabil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N Benjamin  </w:t>
      </w:r>
      <w:r>
        <w:rPr>
          <w:rFonts w:eastAsia="Wingdings" w:cs="Wingdings" w:ascii="Wingdings" w:hAnsi="Wingdings"/>
          <w:sz w:val="18"/>
          <w:szCs w:val="18"/>
        </w:rPr>
        <w:t></w:t>
      </w:r>
      <w:r>
        <w:rPr>
          <w:rFonts w:cs="Arial" w:ascii="Arial" w:hAnsi="Arial"/>
          <w:sz w:val="18"/>
          <w:szCs w:val="18"/>
        </w:rPr>
        <w:t xml:space="preserve"> 021 462 54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Regional Head, Private Bag X 9171, Cape Town, 8000. OR Physical address: Eleventh floor Plein,  Park Building, Plein Street, Cape Tow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06 August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49</w:t>
      </w:r>
      <w:r>
        <w:rPr>
          <w:rFonts w:cs="Arial" w:ascii="Arial" w:hAnsi="Arial"/>
          <w:sz w:val="18"/>
          <w:szCs w:val="18"/>
        </w:rPr>
        <w:tab/>
        <w:t>:</w:t>
        <w:tab/>
      </w:r>
      <w:r>
        <w:rPr>
          <w:rFonts w:cs="Arial" w:ascii="Arial" w:hAnsi="Arial"/>
          <w:b/>
          <w:bCs/>
          <w:sz w:val="18"/>
          <w:szCs w:val="18"/>
          <w:u w:val="single"/>
        </w:rPr>
        <w:t>MAINTENANCE OFFICER REF:  07\02\W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 R92 19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Western Cape Magistrate Offices: Mitchells Plain (1), Oudtshoorn (1) And Wynberg (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ropriate legal qualification (B.Iuris, B.Proc or LLB) </w:t>
      </w:r>
      <w:r>
        <w:rPr>
          <w:rFonts w:cs="Arial" w:ascii="Arial" w:hAnsi="Arial"/>
          <w:caps/>
          <w:sz w:val="18"/>
          <w:szCs w:val="18"/>
        </w:rPr>
        <w:t xml:space="preserve">● </w:t>
      </w:r>
      <w:r>
        <w:rPr>
          <w:rFonts w:cs="Arial" w:ascii="Arial" w:hAnsi="Arial"/>
          <w:sz w:val="18"/>
          <w:szCs w:val="18"/>
        </w:rPr>
        <w:t>Proficiency in at least two official languages is essential. Skills &amp; Competences: Computer literacy; Excellent communication skills (written and verbal); Ability to work with the public in a professional and empathetic manner;  develop a thorough understanding of all services procedures, involved in the area of Maintenance and other areas of Family Law;  explain legal terminology and processes in simple languages;  manage time effectively, processes in simple languages and develop good facilitation skills;  think and write clearly;  think innovatively and work in pressured environment;  assist the court in the conducting of Maintenance enquiries;  facilitate communication between people with Maintenance disput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perform the powers, duties or functions of a Maintenance Officer in terms of the Maintenance Act; Obtain financial information for the purposes of Maintenance enquiries; Guide Maintenance investigators in the performance of their functions; To appear in the Maintenance Court and conduct proceedings in terms of the Maintenance Act; Implementation of Bench or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N Benjamin  </w:t>
      </w:r>
      <w:r>
        <w:rPr>
          <w:rFonts w:eastAsia="Wingdings" w:cs="Wingdings" w:ascii="Wingdings" w:hAnsi="Wingdings"/>
          <w:sz w:val="18"/>
          <w:szCs w:val="18"/>
        </w:rPr>
        <w:t></w:t>
      </w:r>
      <w:r>
        <w:rPr>
          <w:rFonts w:cs="Arial" w:ascii="Arial" w:hAnsi="Arial"/>
          <w:sz w:val="18"/>
          <w:szCs w:val="18"/>
        </w:rPr>
        <w:t xml:space="preserve"> 021 462 54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Regional Head, Private Bag X 9171, Cape Town, 8000. OR Physical address: Eleventh floor Plein Park Building, Plein Street, Cape Tow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9/50</w:t>
      </w:r>
      <w:r>
        <w:rPr>
          <w:rFonts w:cs="Arial" w:ascii="Arial" w:hAnsi="Arial"/>
          <w:sz w:val="18"/>
          <w:szCs w:val="18"/>
          <w:lang w:val="en-US"/>
        </w:rPr>
        <w:tab/>
        <w:t>:</w:t>
        <w:tab/>
      </w:r>
      <w:r>
        <w:rPr>
          <w:rFonts w:cs="Arial" w:ascii="Arial" w:hAnsi="Arial"/>
          <w:b/>
          <w:bCs/>
          <w:sz w:val="18"/>
          <w:szCs w:val="18"/>
          <w:u w:val="single"/>
          <w:lang w:val="en-US"/>
        </w:rPr>
        <w:t>SENIOR TYPIST: (2 POSTS) REF 07/33/GP</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58 289 – R67 667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igh Court,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with typing as a passed subject; Two years relevant experience; Minimum typing speed of 35 wpm; An appropriate word processing course successfully completed; short listed candidates will be required to pass a typing test. Skills and Competencies: Computer literacy (MS Office); Accuracy and attention to detail;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ype reports; General correspondence; Answer telephone and take messages; Other administrative duti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s. C Gideon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51</w:t>
      </w:r>
      <w:r>
        <w:rPr>
          <w:rFonts w:cs="Arial" w:ascii="Arial" w:hAnsi="Arial"/>
          <w:sz w:val="18"/>
          <w:szCs w:val="18"/>
        </w:rPr>
        <w:tab/>
        <w:t>:</w:t>
        <w:tab/>
      </w:r>
      <w:r>
        <w:rPr>
          <w:rFonts w:cs="Arial" w:ascii="Arial" w:hAnsi="Arial"/>
          <w:b/>
          <w:bCs/>
          <w:sz w:val="18"/>
          <w:szCs w:val="18"/>
          <w:u w:val="single"/>
        </w:rPr>
        <w:t>ACCOUNTING CLERK: PAYROLL (4 POSTS) REF: 07/319/CF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qualification with Mathematics or Accounting as a passed subject; Two years appropriate experience. Skills and Competencies: Computer literacy; Good interpersonal skills; Communication skills (verbal and written); Ability to work under pressure and be self-motiva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mplement salary related allowances on PERSAL and BAS; Take-on and recovery of debts; Reconcile accounts; Pay over of salary deductions to relevant institu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N P Makumbane </w:t>
      </w:r>
      <w:r>
        <w:rPr>
          <w:rFonts w:eastAsia="Wingdings" w:cs="Wingdings" w:ascii="Wingdings" w:hAnsi="Wingdings"/>
          <w:sz w:val="18"/>
          <w:szCs w:val="18"/>
        </w:rPr>
        <w:t></w:t>
      </w:r>
      <w:r>
        <w:rPr>
          <w:rFonts w:cs="Arial" w:ascii="Arial" w:hAnsi="Arial"/>
          <w:sz w:val="18"/>
          <w:szCs w:val="18"/>
        </w:rPr>
        <w:t xml:space="preserve"> 012 315 128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52</w:t>
      </w:r>
      <w:r>
        <w:rPr>
          <w:rFonts w:cs="Arial" w:ascii="Arial" w:hAnsi="Arial"/>
          <w:sz w:val="18"/>
          <w:szCs w:val="18"/>
        </w:rPr>
        <w:tab/>
        <w:t>:</w:t>
        <w:tab/>
      </w:r>
      <w:r>
        <w:rPr>
          <w:rFonts w:cs="Arial" w:ascii="Arial" w:hAnsi="Arial"/>
          <w:b/>
          <w:bCs/>
          <w:sz w:val="18"/>
          <w:szCs w:val="18"/>
          <w:u w:val="single"/>
        </w:rPr>
        <w:t>SENIOR ADMINISTRATION CLERK REF: 07/324/S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ate Attorney, Kimberle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At least two years’ general office administration experience; Debt collection and paralegal experience; Code 8 driver’s license. Skills and Competencies: Good communication (written and verbal) skills; Interpersonal skills; Sound Administrative, organizational and planning abilities; Computer literacy (MS Office);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ct as Transport officer; Maintain a fleet of state vehicles; Issue State vehicles; Complete trip authorities, log book and compile monthly returns; Receive and check petrol and toll slips; Maintenance and service of state vehicles e.g. cleaning and repairs etc; Inspection of State vehicles and report accidents; Act as librarian and be responsible for all the duties of a librarian; Assist with messenger duties when necessary; Assist with debt collection, registry duties and general office duti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N Gcilitshana </w:t>
      </w:r>
      <w:r>
        <w:rPr>
          <w:rFonts w:eastAsia="Wingdings" w:cs="Wingdings" w:ascii="Wingdings" w:hAnsi="Wingdings"/>
          <w:sz w:val="18"/>
          <w:szCs w:val="18"/>
        </w:rPr>
        <w:t></w:t>
      </w:r>
      <w:r>
        <w:rPr>
          <w:rFonts w:cs="Arial" w:ascii="Arial" w:hAnsi="Arial"/>
          <w:sz w:val="18"/>
          <w:szCs w:val="18"/>
        </w:rPr>
        <w:t xml:space="preserve"> 053 807 780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6106, Kimberley, 83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53</w:t>
      </w:r>
      <w:r>
        <w:rPr>
          <w:rFonts w:cs="Arial" w:ascii="Arial" w:hAnsi="Arial"/>
          <w:sz w:val="18"/>
          <w:szCs w:val="18"/>
        </w:rPr>
        <w:tab/>
        <w:t>:</w:t>
        <w:tab/>
      </w:r>
      <w:r>
        <w:rPr>
          <w:rFonts w:cs="Arial" w:ascii="Arial" w:hAnsi="Arial"/>
          <w:b/>
          <w:bCs/>
          <w:sz w:val="18"/>
          <w:szCs w:val="18"/>
          <w:u w:val="single"/>
        </w:rPr>
        <w:t>SENIOR ADMINISTRATION CLERK: BUSINESS PROCESS IMPROVEMENT REF:  07/326/HR</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plus two years relevant experience; Knowledge of filing systems, archives and mailing procedures, liaising with clients, recording information, travel plans and job evaluation. Skills and competencies:  Good communication (verbal &amp; written); Ability to plan, organize, write notes, capture data, operate computer and collect statistic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mote and render efficient and effective administrative support to the Directorate; Compile memorandums, file documents and maintain huge database; Maintain the division’s library and inventory; Order goods and make the necessary payments; Responsible for the re-print of departmental forms; Make accommodation and travel arrangements; Arrange meetings and workshop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r M Lebaka </w:t>
      </w:r>
      <w:r>
        <w:rPr>
          <w:rFonts w:eastAsia="Wingdings" w:cs="Wingdings" w:ascii="Wingdings" w:hAnsi="Wingdings"/>
          <w:sz w:val="18"/>
          <w:szCs w:val="18"/>
        </w:rPr>
        <w:t></w:t>
      </w:r>
      <w:r>
        <w:rPr>
          <w:rFonts w:cs="Arial" w:ascii="Arial" w:hAnsi="Arial"/>
          <w:sz w:val="18"/>
          <w:szCs w:val="18"/>
        </w:rPr>
        <w:t xml:space="preserve"> 012 315 149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54</w:t>
      </w:r>
      <w:r>
        <w:rPr>
          <w:rFonts w:cs="Arial" w:ascii="Arial" w:hAnsi="Arial"/>
          <w:sz w:val="18"/>
          <w:szCs w:val="18"/>
        </w:rPr>
        <w:tab/>
        <w:t>:</w:t>
        <w:tab/>
      </w:r>
      <w:r>
        <w:rPr>
          <w:rFonts w:cs="Arial" w:ascii="Arial" w:hAnsi="Arial"/>
          <w:b/>
          <w:bCs/>
          <w:sz w:val="18"/>
          <w:szCs w:val="18"/>
          <w:u w:val="single"/>
        </w:rPr>
        <w:t>SENIOR REGISTRY CLERK REF:  07/327/S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ate Attorney,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At least two years’ registry experience; Knowledge or experience of working in a legal office would be an advantage. Skills and Competencies: Computer literacy (MS Office); Good communication skills (written and verbal); Interpersonal skills;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Open files and file documents; Opening daily mail; Trace files and other administrative tasks; Provide support to attorneys, typists and office as a whol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J C Hechter </w:t>
      </w:r>
      <w:r>
        <w:rPr>
          <w:rFonts w:eastAsia="Wingdings" w:cs="Wingdings" w:ascii="Wingdings" w:hAnsi="Wingdings"/>
          <w:sz w:val="18"/>
          <w:szCs w:val="18"/>
        </w:rPr>
        <w:t></w:t>
      </w:r>
      <w:r>
        <w:rPr>
          <w:rFonts w:cs="Arial" w:ascii="Arial" w:hAnsi="Arial"/>
          <w:sz w:val="18"/>
          <w:szCs w:val="18"/>
        </w:rPr>
        <w:t xml:space="preserve"> 051 400 43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Postal Address:  The Director – General:  Justice and Constitutional Development; Private Bag X81, Pretoria, 0001. OR Physical Address:  Application Box, First Floor, Reception, East Tower, Momentum Building, 329 Pretorius Building, Pretoria,0001.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DEPARTMENT OF LAND AFFAIR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6">
        <w:r>
          <w:rPr>
            <w:rStyle w:val="InternetLink"/>
            <w:rFonts w:cs="Arial" w:ascii="Arial" w:hAnsi="Arial"/>
            <w:color w:val="000000"/>
            <w:sz w:val="18"/>
            <w:szCs w:val="18"/>
          </w:rPr>
          <w:t>rhten@adcorp.co.za</w:t>
        </w:r>
      </w:hyperlink>
      <w:r>
        <w:rPr>
          <w:rFonts w:cs="Arial" w:ascii="Arial" w:hAnsi="Arial"/>
          <w:sz w:val="18"/>
          <w:szCs w:val="18"/>
        </w:rPr>
        <w:t xml:space="preserve">. </w:t>
      </w:r>
      <w:r>
        <w:rPr>
          <w:rFonts w:cs="Arial" w:ascii="Arial" w:hAnsi="Arial"/>
          <w:bCs/>
          <w:sz w:val="18"/>
          <w:szCs w:val="18"/>
        </w:rPr>
        <w:t>Enquiries</w:t>
      </w:r>
      <w:r>
        <w:rPr>
          <w:rFonts w:cs="Arial" w:ascii="Arial" w:hAnsi="Arial"/>
          <w:sz w:val="18"/>
          <w:szCs w:val="18"/>
        </w:rPr>
        <w:t>: Tel (011) 306 520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Department reserves the right not to appoint any applicant. Important: The Suitable candidate will be selected with the intention of promoting representivity and achieving affirmative action targets as contemplated in the relevant component’s Employment Equity Plan. The Department reserves the right not to appoint any applicant in this position. Persons with disabilities are encouraged to apply. Applications must be submitted on form Z 83, obtainable from any Public Service Department and should be accompanied by a comprehensive Curriculum Vitae (previous experience must be comprehensively detailed) and certified copies of qualifications, service certificates and identifi</w:t>
        <w:softHyphen/>
        <w:t>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w:t>
        <w:softHyphen/>
        <w:t>tency based assess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OTHER POST</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55</w:t>
      </w:r>
      <w:r>
        <w:rPr>
          <w:rFonts w:cs="Arial" w:ascii="Arial" w:hAnsi="Arial"/>
          <w:sz w:val="18"/>
          <w:szCs w:val="18"/>
        </w:rPr>
        <w:tab/>
        <w:t>:</w:t>
        <w:tab/>
      </w:r>
      <w:r>
        <w:rPr>
          <w:rFonts w:cs="Arial" w:ascii="Arial" w:hAnsi="Arial"/>
          <w:b/>
          <w:bCs/>
          <w:sz w:val="18"/>
          <w:szCs w:val="18"/>
          <w:u w:val="single"/>
        </w:rPr>
        <w:t>SENIOR DEEDS CONTROLLER (2 POSTS) (REFERENCE: S8/3/2007/77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and a National Certificate in Registration of Deeds or studies towards a Legal Qualification. *Fair knowledge and proven ability in the interpretation of the Deeds Registries Act, Sectional Title Act, other Acts, Ordinances, Proclamations, Case Law, Common Law and directives pertaining to Registration of Dee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examination of Deeds and documents for validity and registrability in accordance with Common, Statutory and Case Law, as well as accepted prac</w:t>
        <w:softHyphen/>
        <w:t>tice and procedure in Deeds registration system in order to secure legal title. * Ensuring that transfer duty, and office fees have been considered in accordance with administrative rulings.</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FFICE OF THE PUBLIC SERVICE COMMISSION</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Office of the Public Service Commission is an equal opportunity, representative employer. It is the intention to promote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Forward your application, stating the relevant reference number, to: The Director-General, Office of the Public Service Commission, Private Bag X121,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Steenkam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and should be accompanied by a </w:t>
      </w:r>
      <w:r>
        <w:rPr>
          <w:rFonts w:cs="Arial" w:ascii="Arial" w:hAnsi="Arial"/>
          <w:iCs/>
          <w:sz w:val="18"/>
          <w:szCs w:val="18"/>
        </w:rPr>
        <w:t>comprehensive</w:t>
      </w:r>
      <w:r>
        <w:rPr>
          <w:rFonts w:cs="Arial" w:ascii="Arial" w:hAnsi="Arial"/>
          <w:i/>
          <w:iCs/>
          <w:sz w:val="18"/>
          <w:szCs w:val="18"/>
        </w:rPr>
        <w:t xml:space="preserve"> </w:t>
      </w:r>
      <w:r>
        <w:rPr>
          <w:rFonts w:cs="Arial" w:ascii="Arial" w:hAnsi="Arial"/>
          <w:sz w:val="18"/>
          <w:szCs w:val="18"/>
        </w:rPr>
        <w:t xml:space="preserve">CV and </w:t>
      </w:r>
      <w:r>
        <w:rPr>
          <w:rFonts w:cs="Arial" w:ascii="Arial" w:hAnsi="Arial"/>
          <w:i/>
          <w:iCs/>
          <w:sz w:val="18"/>
          <w:szCs w:val="18"/>
        </w:rPr>
        <w:t xml:space="preserve">certified </w:t>
      </w:r>
      <w:r>
        <w:rPr>
          <w:rFonts w:cs="Arial" w:ascii="Arial" w:hAnsi="Arial"/>
          <w:sz w:val="18"/>
          <w:szCs w:val="18"/>
        </w:rPr>
        <w:t>copies of qualifications. Correspondence will be limited to successful candidates only. If you have not been contacted within 3 months of the closing date of this advertisement, please accept that your application was unsuccessful. The successful candidate will be required to undergo a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56</w:t>
      </w:r>
      <w:r>
        <w:rPr>
          <w:rFonts w:cs="Arial" w:ascii="Arial" w:hAnsi="Arial"/>
          <w:sz w:val="18"/>
          <w:szCs w:val="18"/>
        </w:rPr>
        <w:tab/>
        <w:t>:</w:t>
        <w:tab/>
      </w:r>
      <w:r>
        <w:rPr>
          <w:rFonts w:cs="Arial" w:ascii="Arial" w:hAnsi="Arial"/>
          <w:b/>
          <w:bCs/>
          <w:sz w:val="18"/>
          <w:szCs w:val="18"/>
          <w:u w:val="single"/>
        </w:rPr>
        <w:t>DIRECTOR QUALITY ASSUR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urpose: Monitor and promote the implementation of service delivery improvement through evaluations and audits of quality management, performance, and the implementation of Batho Pele and other compliance frameworks in the public serv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502 725 per annum (The package includes a basic salary (60% of package), State’s contribution to the Government Employee Pension Fund (15% of basic salary) and a flexible portion that may be structured in terms of the applicable guidelines. The successful candidate will be required to enter into a performance agreement within three months after assumption of dut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A post- graduate qualification would be an added advantage. Experience in the application of provisions of the relevant legislation. Knowledge of the following legislation and regulations that governs public service leadership: Constitution, 1996, Public Service Act, 1994, Public Finance Management Act 1999, Public Service Regulations, Treasury Regulations. Ministerial Handbook, Senior Management Service dispensation and Senior Management Service Handbook. Knowledge of the structure of government. Ability to analyse, interpret and apply information, policies, etc. Knowledge of project management principles. Good written and verbal communication skills. Supervisory and people management skills. Sufficient computer skills in the Microsoft Office Suite, eg Excel, Word and PowerPoint. Ability to travel. Proven managerial recor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Monitor and evaluate the implementation of service delivery improvement frameworks/initiatives● Carry out research projects in the area of service delivery and quality assurance● Carry out monitoring and evaluating projects in the area of compliance with selected legislation, e.g. Administrative Justice Act, Promotion of Access to Information Act● Make or facilitate presentations to stakeholders on the role and work of the Chief Directorate on an ad-hoc basis as determined by circumstances● Create awareness of the need and benefit of compliance in relation to other government policies:  Batho Pele, Code of Conduct, etc● Keep abreast of developments and trends in terms of service delivery improvement initiativ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D Mamphiswana, tel. (012) 352-120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3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57</w:t>
      </w:r>
      <w:r>
        <w:rPr>
          <w:rFonts w:cs="Arial" w:ascii="Arial" w:hAnsi="Arial"/>
          <w:sz w:val="18"/>
          <w:szCs w:val="18"/>
        </w:rPr>
        <w:tab/>
        <w:t>:</w:t>
        <w:tab/>
      </w:r>
      <w:r>
        <w:rPr>
          <w:rFonts w:cs="Arial" w:ascii="Arial" w:hAnsi="Arial"/>
          <w:b/>
          <w:bCs/>
          <w:sz w:val="18"/>
          <w:szCs w:val="18"/>
          <w:u w:val="single"/>
        </w:rPr>
        <w:t>PERSONAL ASSISTA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ffice of the Director-Gener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competitive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Ideal candidate’s profile: ●A Senior Certificate or equivalent qualification coupled with appropriate experience in an executive support position● Knowledge of the functioning of Government and the Public Service regulatory framework is essential● The candidate must have excellent management and administration skills, as well as planning, liaison, organizing and follow-up skills● S/he must be computer literate, innovative and a self-starter● Ability to work under pressure and beyond normal official working hours● Good interpersonal relations and ability to interact on a high level. Possession of a valid Code 08 (Code B) drivers’ licence is essenti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Management and administration of the Director-General’s office, including document and financial management● Follow-up and monitor the implementation of decisions emanating from governance structures within the Public Service Commission and its Office● Coordinate the Director-General’s diary and travel arrangements● Prepare documentation for the Director-General’s meetings● Compile memoranda and submissions● Ensure the timeous dissemination of documentation from the Director-General’s Office● Follow-up on performance agreements and assessments of staff reporting directly to the Director-General● Accompany the Director-General to meetings, visits and other engagements, as and when required● Co-ordinate proper servicing of the Director-General’s office with the Executive Assista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Muthusamy, Tel: 012 352 100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3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58</w:t>
      </w:r>
      <w:r>
        <w:rPr>
          <w:rFonts w:cs="Arial" w:ascii="Arial" w:hAnsi="Arial"/>
          <w:sz w:val="18"/>
          <w:szCs w:val="18"/>
        </w:rPr>
        <w:tab/>
        <w:t>:</w:t>
        <w:tab/>
      </w:r>
      <w:r>
        <w:rPr>
          <w:rFonts w:cs="Arial" w:ascii="Arial" w:hAnsi="Arial"/>
          <w:b/>
          <w:bCs/>
          <w:sz w:val="18"/>
          <w:szCs w:val="18"/>
          <w:u w:val="single"/>
        </w:rPr>
        <w:t>ADMINISTRATIVE SECRETARY TO THE COMMISSIONER</w:t>
      </w:r>
    </w:p>
    <w:p>
      <w:pPr>
        <w:pStyle w:val="Normal"/>
        <w:tabs>
          <w:tab w:val="clear" w:pos="720"/>
          <w:tab w:val="left" w:pos="2340" w:leader="none"/>
          <w:tab w:val="left" w:pos="2880" w:leader="none"/>
        </w:tabs>
        <w:jc w:val="both"/>
        <w:rPr/>
      </w:pPr>
      <w:r>
        <w:rPr>
          <w:rFonts w:cs="Arial" w:ascii="Arial" w:hAnsi="Arial"/>
          <w:sz w:val="18"/>
          <w:szCs w:val="18"/>
        </w:rPr>
        <w:tab/>
        <w:tab/>
        <w:t>Directorate: Public Service Commission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68 9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Ideal Candidate Profile: •A Senior Certificate coupled with typing competency •A certificate or three-year Secretarial Diploma in Office Administration will be an advantage •Functional PC skills in MS Office Suite, including Word, Excel, PowerPoint and Outlook •Effective administrative, organizational, and communication skills at all levels •Assertive, trustworthy, professional with integrity •Good interpersonal relations •Creative, motivated, self-driven, results-oriented and have initiative •Ability to work both independently and as part of a team •Commitment to transform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 Providing administrative support functions to the Commissioner. Researching, abstracting and preparing information and supporting data for meetings, projects, presentations and reports •Administering office correspondence/documents/reports •Administering office expenditure for the Commissioner including submission of claims for subsistence and travel •Drafting and typing correspondence/documents including PowerPoint presentations •Maintaining and managing the filing system for the Commissioner •Organizing meetings/workshops and taking minutes during the meetings •Administering the Commissioner’s diary •Organizing logistical matters including travel arrangements and acting as a receptionist  for the Commissioner •Liaising with internal and external stakeholders on behalf of the Commissioner regarding office oper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ustice Kgoedi (012) 352 1026/ 103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5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DEPARTMENT OF PUBLIC WORKS</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7"/>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7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n indication by candidates in this regard will facilitate the processing of applications. 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59</w:t>
      </w:r>
      <w:r>
        <w:rPr>
          <w:rFonts w:cs="Arial" w:ascii="Arial" w:hAnsi="Arial"/>
          <w:sz w:val="18"/>
          <w:szCs w:val="18"/>
        </w:rPr>
        <w:tab/>
        <w:t>:</w:t>
        <w:tab/>
      </w:r>
      <w:r>
        <w:rPr>
          <w:rFonts w:cs="Arial" w:ascii="Arial" w:hAnsi="Arial"/>
          <w:b/>
          <w:bCs/>
          <w:sz w:val="18"/>
          <w:szCs w:val="18"/>
          <w:u w:val="single"/>
        </w:rPr>
        <w:t>REGIONAL MANAGER PRETORIA REGIONAL OFFICE: REF 2007/641</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salary package of R591 510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asoned manager with appropriate recognised Bachelor’s degree or equivalent qualifications. Postgraduate or equivalent qualifications in management and/or experience in the management of property portfolio. Ideally have proven ability to manage effectively, supplemented by well-developed communication and negotiation skills as well as the ability to liaise at all levels.  NOTE: It will be expected of the candidate to sign a performance agreement and be subjected to security clear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pan of responsibilities will include: Financial Management. Human Resources. Emerging Contractor Development Programme. Regional Key Accounts Management. Accommodation delivery Unit. Capital and maintenance projects. Facilities Management and Management of Prestige Accommodation. As part of the performance contract the incumbent will be expected to focus on the following areas: Financial Management, Quality Client Service. Maintain proper communication channels with all stakeholders. Day-to-day maintenance management of the maintenance portfolio of the Department. Deliver quality projects including Prestige Portfolio within the budget on time and ensure the Department’s socio-economic objectives are achiev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Malebye, Tel (012) 337 343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9/60</w:t>
      </w:r>
      <w:r>
        <w:rPr>
          <w:rFonts w:cs="Arial" w:ascii="Arial" w:hAnsi="Arial"/>
          <w:sz w:val="18"/>
          <w:szCs w:val="18"/>
        </w:rPr>
        <w:tab/>
        <w:t>:</w:t>
        <w:tab/>
      </w:r>
      <w:r>
        <w:rPr>
          <w:rFonts w:cs="Arial" w:ascii="Arial" w:hAnsi="Arial"/>
          <w:b/>
          <w:bCs/>
          <w:sz w:val="18"/>
          <w:szCs w:val="18"/>
          <w:u w:val="single"/>
        </w:rPr>
        <w:t>MENTORS PROFESSIONAL SERVICES: REF 2007/64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National Department of Public Works hereby invites interested professionals in the Built Environment to be appointed on contract as mentors to assist with the training of and to provide professional guidance and support to, young graduates to obtain professional registration in the following fields: Civil Engineering, Structural Engineering, Electrical Engineering, Mechanical Engineering, Quantity Surveying, Architecture Mentors will be appointed on contract for a three year period, with an option to extend the contract for a further two year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Negotiable between All inclusive salary of 369 001-R502 72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nts must be professionally registered with their respective Statutory Bodies and have extensive experience in their field of expertise. A certified copy of proof of Professional registration, must be submitted together with the applicatio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G Damstra. Tel: (012) 337 23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 Hlatshway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Please specify your reference number in your application and preferred filed. Submit separate documentation for each posi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61</w:t>
      </w:r>
      <w:r>
        <w:rPr>
          <w:rFonts w:cs="Arial" w:ascii="Arial" w:hAnsi="Arial"/>
          <w:sz w:val="18"/>
          <w:szCs w:val="18"/>
        </w:rPr>
        <w:tab/>
        <w:t>:</w:t>
        <w:tab/>
      </w:r>
      <w:r>
        <w:rPr>
          <w:rFonts w:cs="Arial" w:ascii="Arial" w:hAnsi="Arial"/>
          <w:b/>
          <w:bCs/>
          <w:sz w:val="18"/>
          <w:szCs w:val="18"/>
          <w:u w:val="single"/>
        </w:rPr>
        <w:t>SENIOR PROJECT MANAGER PROJECTS: REF 2007/64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All inclusive salary package of R369 001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recognized 4 –year degree, B-Tech or National Higher Diploma in any of the built environment disciplines (Architecture, Quantity Surveying, Engineering or Project Management) Registered with SA Council for Projects and Construction Managers as a Professional Construction Project Manager (PrCPM). Minimum of 5 years’ related project management experience in a Built Environment as a Project Manager Professional registration in one of the built environment disciplines will be an added advantage Valid driver’s license, Computer literacy. Knowledge and understanding of the following acts: Public Finance Management, Occupational Health and Safety as well as Building regulations and the Environment Conversation Act. Knowledge and understanding of Government procurement system Good financial and budget skills Sound analytical skills with good written and verbal communic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Contribute to project initiation, scope definition and scope change control for envisaged projects. Manage and control the administration, advertising and adjudication of bids. Ensure compliance to professional legislature, procurement and departmental policies. Make recommendations on construction policies. Procure consultants and contractors for construction projects. Ensure the nine (9) knowledgeable areas (integration, scope, time, cost, quality, human resource, communication, and risk and procurement management) are applied through the project cycle, which includes initiation, planning, design construction/implementation and closure. Adhere to conditions of Occupational Health and Safety. Conduct research on new best practices of materials, techniques and methods. Ensure delivery of projects within parameters of time cost. Make recommendations on approval and extension of contract periods. Establish and promote effective relationship with clients. Provide expert advice to the Department. Manage communication and documents of projects for auditing purposes. Manage contractors and clients’ complex conflicts. Monitor and control expenditure. Manage component and project budgets. Ensure correct value for money payments to consultants and contractors. Manage client’s budget allocation. Compile management reports ob budget and expenditure. Maintain data integrity on WCS, etc. Manage Project managers and administrative staff. Coach, mentor and train staff. Manage employment –related process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B Veldsman, Tel (051- 400-8782 </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20605 Bloemfontein 9300 or Hand Deliver at 14 Elizabeth Street Civilia Building</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62</w:t>
      </w:r>
      <w:r>
        <w:rPr>
          <w:rFonts w:cs="Arial" w:ascii="Arial" w:hAnsi="Arial"/>
          <w:sz w:val="18"/>
          <w:szCs w:val="18"/>
        </w:rPr>
        <w:tab/>
        <w:t>:</w:t>
        <w:tab/>
      </w:r>
      <w:r>
        <w:rPr>
          <w:rFonts w:cs="Arial" w:ascii="Arial" w:hAnsi="Arial"/>
          <w:b/>
          <w:bCs/>
          <w:sz w:val="18"/>
          <w:szCs w:val="18"/>
          <w:u w:val="single"/>
        </w:rPr>
        <w:t>DEPUTY DIRECTOR KEY ACCOUNT MANAGER PROPERTY MANAGEMENT: REF 2007/652</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package of R369 00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cognised tertiary qualification in Management/Built Environment discipline (e.g. Architecture, Quantity Surveying, Town Planning or Engineering) or Commerce, marketing or Communication would be an advantage. Appropriate experience in property industry. Valid driver’s licence. Computer literacy especially working with spreadsheets and report writing packages. This position requires a service-orientated, proactive and team-oriented person who has a strong marketing background with excellent negotiation, communication and analytical thinking skills. Knowledge in the following fields: Customer relations, marketing and research, key accounts management. Performance management, service level control and monitoring, project management, commodity and sector forecasting, market plan development and monitoring of market trends as well as various facets of the built environment, the property industry as well as marketing management research. Sound budgeting and financial management skills. Understanding of PFMA, relevant government regula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primary purpose of this position is to support the Property Managers as a contact person between Department of public Works and assigned Clients Department. Give inputs towards compilation, operation and execution of annual business plans for the directorate. Render assistance to assigned Client Departments in formulating the accommodation requirements and budgets appropriately and the formulation of their asset plan. Consolidate reports to clients. Give inputs towards the compilation of annual building programmes per assigned Client Department for Capital Works and Planned Maintenance Projects. Inputs towards annual budget for Unplanned Maintenance. The post will also require official travelling and the successful candidate must be willing and able to journey as and when required. Ensure compliance with PFMA</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E Dlamini, Tel (012) 310 595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63</w:t>
      </w:r>
      <w:r>
        <w:rPr>
          <w:rFonts w:cs="Arial" w:ascii="Arial" w:hAnsi="Arial"/>
          <w:sz w:val="18"/>
          <w:szCs w:val="18"/>
        </w:rPr>
        <w:tab/>
        <w:t>:</w:t>
        <w:tab/>
      </w:r>
      <w:r>
        <w:rPr>
          <w:rFonts w:cs="Arial" w:ascii="Arial" w:hAnsi="Arial"/>
          <w:b/>
          <w:bCs/>
          <w:sz w:val="18"/>
          <w:szCs w:val="18"/>
          <w:u w:val="single"/>
        </w:rPr>
        <w:t>DEPUTY DIRECTOR STRATEGIC PLANNING: REF 2007/64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b Purpose: Effectively input into formulation of Corporate strategic plan of DPW. To align business plans of the  business units of DPW to the Corporate strategic plan. To ensure monitoring and evaluation of programmes and projects of DPW. To act as a link between the various business units and Regional offices of DPW. To undertake training of business planning tools to the internal stakeholders of DPW.</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package of 311 358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 B degree or equivalent qualification in Business Management/ Strategic and Business Planning . Previous experience and understanding of Built Environment is recommended. Strategic planning and  business planning are prerequisites. Conceptual thinking - ability to grasp and develop vital concepts. Ability to extract high-level information from sources within the business and Strategic Management Unit. Project management, Business intelligence and basic knowledge of financial management (budget projections) are highly recommended. Knowledge and experience participating in organizational/programme reviews, creating progress reports. Content review of deliverables. Very good supervisory and management skills. Negotiation skills. Ability to deliver presentations at an executive level. Documentation - effectively written communication.  Leadership skills - ability to share and enhance knowledge gain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ffective participation and management of the formulation of the Corporate strategy. Monitoring and evaluation of the implementation of the corporate strategy. Alignment of the Corporate strategy to the business plans. Performance reviews of Business units. Mid-term and annual organisational performance reviews. Monitoring and evaluation of programmes and projects of DPW. Alignment of the Strategic planning and budgeting processes. Train Regional offices in business planning tools. Manage staff and perform appraisals in sub-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 Mbhele, Tel (012) 337 311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 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64</w:t>
      </w:r>
      <w:r>
        <w:rPr>
          <w:rFonts w:cs="Arial" w:ascii="Arial" w:hAnsi="Arial"/>
          <w:sz w:val="18"/>
          <w:szCs w:val="18"/>
        </w:rPr>
        <w:tab/>
        <w:t>:</w:t>
        <w:tab/>
      </w:r>
      <w:r>
        <w:rPr>
          <w:rFonts w:cs="Arial" w:ascii="Arial" w:hAnsi="Arial"/>
          <w:b/>
          <w:bCs/>
          <w:sz w:val="18"/>
          <w:szCs w:val="18"/>
          <w:u w:val="single"/>
        </w:rPr>
        <w:t>DEPUTY DIRECTOR: HUMAN RESOURCES MANAGEMENT: Ref 2007/65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incumbent will effectively manage HR Administration, HR Development, Labour Relations and HR Planning &amp; Recruitment in the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NOTE: Please note that post is a re-advertisement, those who applied previously are welcome to re-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package of R311 358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Nelspruit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degree/National diploma in Human Resources Management and/or related fields. A generalist with in-depth understanding of enabling legislation (BCEA, Employment Equity Act, OHSA, SDA, LRA, etc) Relevant experience including management. Strong Leadership skills, Conflict management and Diversity management. Knowledge of PERSAL and Computer literacy. Excellent writing and communication skills. Project management and financi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ffectively implement all HR management policies, prescripts and relevant legislations in Human Resources Management. Implement processes and systems to improve work flow within the Human Resources Management. Act as internal consultant to line functions leading to improvement in the organisation’s ability to adapt to change. Maintenance of appropriate organisational structure. Manage employment equity policies and reaching of targets. Best practice and impact analysis of Labour Relations processes and policies. Implement and promote performance management system and training. Manage the co-ordination of Human Resources training and development programmes and interventions. Render HR Administration, HR Development, Labour Relations, Recruitment and Selection serv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P. T Mashiane, Tel. (013) 753 630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11280, Nelspruit, 1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J Madonse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65</w:t>
      </w:r>
      <w:r>
        <w:rPr>
          <w:rFonts w:cs="Arial" w:ascii="Arial" w:hAnsi="Arial"/>
          <w:sz w:val="18"/>
          <w:szCs w:val="18"/>
        </w:rPr>
        <w:tab/>
        <w:t>:</w:t>
        <w:tab/>
      </w:r>
      <w:r>
        <w:rPr>
          <w:rFonts w:cs="Arial" w:ascii="Arial" w:hAnsi="Arial"/>
          <w:b/>
          <w:bCs/>
          <w:sz w:val="18"/>
          <w:szCs w:val="18"/>
          <w:u w:val="single"/>
        </w:rPr>
        <w:t>DEPUTY DIRECTOR PROPERTY MANAGEMENT REF 2007/65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NOTE: Please note that post is a re-advertisement, those who applied previously are welcome to re-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package R311 358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tertiary education and acquired knowledge at the required level. An appropriate post graduate qualification would be an advantage. Extensive relevant years experience in the property industry. Knowledge and understanding of property related legislation. Knowledge/understanding of procurement system of Government.* Good financial skills and proven budgeting ability, Analytic ability, strong communication skills (written &amp; verbal) and good interpersonal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Ensure that Property Management Unit manage the Administration and Performance of buildings and property portfolios within a region so as to obtain maximum yields on investment optimum levels of maintenance and utilisation and client satisfaction.* Manage the Client Relations Unit by ensuring effective liaison with client departments in drafting inputs for the compilation of their immovable asset management plans. * Manage Acquisition and Disposal (sale, donation, exchange etc) of immovable property and rights therein. Ensure economic efficiency in the Department leasehold portfolio in line with market trends.* Ensure that property assets support governments socio economic objectives such as the release of state land for land reform purposes.* manage the control property rights and the resting of Land under the control of DPW, in terms of legislation.* Manage the Utilisation &amp; Contract Management Unit (asset register, tenancy management and portfolio performance) by designing strategies to minimise property expenditure and maximise property utilisation and income. * Ensure that all expenditure and revenue in respect of State-owned and leased properties are captured in the relevant property information/financial systems. * In conjunction with Capital Projects &amp; Maintenance Unit explore and implement energy and water conservation solutions. Manage the Property Expenditure &amp; Revenue Unit by ensuring timeous and correct payment of property rates, municipal service charges, lease payments, cleaning, gardening &amp; security contracts,etc and revenue collection from property sales, leases, user charges, etc. Manage the Facilities Management Unit by ensuring the rendering of cost-effective and efficient cleaning, gardening and security services.</w:t>
      </w:r>
    </w:p>
    <w:p>
      <w:pPr>
        <w:pStyle w:val="Normal"/>
        <w:tabs>
          <w:tab w:val="clear" w:pos="720"/>
          <w:tab w:val="left" w:pos="2340" w:leader="none"/>
          <w:tab w:val="left" w:pos="2880" w:leader="none"/>
        </w:tabs>
        <w:jc w:val="both"/>
        <w:rPr/>
      </w:pPr>
      <w:r>
        <w:rPr>
          <w:rFonts w:cs="Arial" w:ascii="Arial" w:hAnsi="Arial"/>
          <w:b/>
          <w:bCs/>
          <w:sz w:val="18"/>
          <w:szCs w:val="18"/>
          <w:u w:val="single"/>
        </w:rPr>
        <w:t>ENQUIRES</w:t>
      </w:r>
      <w:r>
        <w:rPr>
          <w:rFonts w:cs="Arial" w:ascii="Arial" w:hAnsi="Arial"/>
          <w:sz w:val="18"/>
          <w:szCs w:val="18"/>
        </w:rPr>
        <w:tab/>
        <w:t>:</w:t>
        <w:tab/>
        <w:t>Mr. PT. Mashiane, Tel (013) 753 63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1280, Nelspruit, 12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J Madonse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66</w:t>
      </w:r>
      <w:r>
        <w:rPr>
          <w:rFonts w:cs="Arial" w:ascii="Arial" w:hAnsi="Arial"/>
          <w:sz w:val="18"/>
          <w:szCs w:val="18"/>
        </w:rPr>
        <w:tab/>
        <w:t>:</w:t>
        <w:tab/>
      </w:r>
      <w:r>
        <w:rPr>
          <w:rFonts w:cs="Arial" w:ascii="Arial" w:hAnsi="Arial"/>
          <w:b/>
          <w:bCs/>
          <w:sz w:val="18"/>
          <w:szCs w:val="18"/>
          <w:u w:val="single"/>
        </w:rPr>
        <w:t>DEPUTY DIRECTOR: INTERNAL FACILITATION ZIMISELE PROJECT REF 2007/636</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of R311 358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sed Tertiary qualification with .appropriate proven experience in management. Good communicator (verbal and written). Strong people management and empowerment skills. Knowledge of Project Management and Planning.  Computer literacy (MS Office). Facilitation skills. Strong organising skills. A valid drive’s licence. Note: Candidates who qualify to be short-listed will be subjected to a preview test in order to determine if they possess the required skills and knowled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rrange and facilitate workshops, group sessions, interviews and observations. Distribute, collect and collate information into logical data from various forms of surveys. Communicate effectively with stakeholders. Administer all aspects of the project. Facilitate training or any other appropriate interventions. Monitor the change management dynamics of the project and make recommendations Compile reports on various surveys. Ensure project deadlines are me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PT. Mashiane, Tel (013) 753 63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11280, Nelspruit, 1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J Madonse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29/67</w:t>
      </w:r>
      <w:r>
        <w:rPr>
          <w:rFonts w:cs="Arial" w:ascii="Arial" w:hAnsi="Arial"/>
          <w:sz w:val="18"/>
          <w:szCs w:val="18"/>
        </w:rPr>
        <w:tab/>
        <w:t>:</w:t>
        <w:tab/>
      </w:r>
      <w:r>
        <w:rPr>
          <w:rFonts w:cs="Arial" w:ascii="Arial" w:hAnsi="Arial"/>
          <w:b/>
          <w:bCs/>
          <w:sz w:val="18"/>
          <w:szCs w:val="18"/>
          <w:u w:val="single"/>
        </w:rPr>
        <w:t>ASSISTANT DIRECTOR: MECHANICAL HEALTH &amp; SAFETY OFFICER (OHSA) REF 2007/63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An appropriate tertiary qualification in the mechanical environment plus an appropriate NOSA qualification; or an appropriate N3 (or equivalent qualification) plus  having passed an official mechanical trade test successfully plus a minimum of 3 years appropriate post-qualification experience. * Knowledge of applicable regulations and standards related to the Occupational Health and Safety Act, National Building Regulations, Building Standards Act and other applicable legislation. * Technical knowledge of mechanical guidelines, standards and codes of practice. * Knowledge of the operation of mechanical technical equipment. * Proven exposure to a   project management environment. * Strong verbal and written communication skills. * Computer literacy (MS Word and Excel). * Experience in dealing with both consultants and contractors. * Have a driver’s licence and be prepared to trave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Management of all occupational health and safety related services relevant to mechanical installations in state accommodation under control of the National Department in the Free State region. * The assurance of mechanically safe and healthy buildings for the Department * The conservation of mechanical-related safety on construction sites. * The provision of mechanical-related occupational health and safety servic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Veldsman (051 -400- 8700)</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20605 Bloemfontein 9300 or Hand Deliver at 14 Elizabeth Street Civilia Building</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 xml:space="preserve">Mr CTI Mofokeng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29/68</w:t>
      </w:r>
      <w:r>
        <w:rPr>
          <w:rFonts w:cs="Arial" w:ascii="Arial" w:hAnsi="Arial"/>
          <w:caps/>
          <w:sz w:val="18"/>
          <w:szCs w:val="18"/>
        </w:rPr>
        <w:tab/>
      </w:r>
      <w:r>
        <w:rPr>
          <w:rFonts w:cs="Arial" w:ascii="Arial" w:hAnsi="Arial"/>
          <w:sz w:val="18"/>
          <w:szCs w:val="18"/>
        </w:rPr>
        <w:t>:</w:t>
        <w:tab/>
      </w:r>
      <w:r>
        <w:rPr>
          <w:rFonts w:cs="Arial" w:ascii="Arial" w:hAnsi="Arial"/>
          <w:b/>
          <w:bCs/>
          <w:sz w:val="18"/>
          <w:szCs w:val="18"/>
          <w:u w:val="single"/>
        </w:rPr>
        <w:t>ASSISTANT DIRECTOR: ELECTRICAL HEALTH &amp; SAFETY OFFICER (OHSA) REF 2007/64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ertiary qualification in the electrical environment plus an appropriate NOSA qualification; or an appropriate N3 (or equivalent qualification) plus  having passed an official electrical trade test successfully plus having a wireman’s licence plus a minimum of 3 years appropriate post-qualification experience. * Knowledge of applicable regulations and standards related to the Occupational Health and Safety Act, National Building Regulations, Building Standards Act and other applicable legislation. * Technical knowledge of electrical guidelines, standards and codes of practice. * Knowledge of the operation of electrical technical equipment. * Proven exposure to a   project management environment. * Strong verbal and written communication skills. * Computer literacy (MS Word and Excel). * Experience in dealing with both consultants and contractors. * Have a driver’s licence and be prepared to trave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ment of all occupational health and safety related services relevant to electrical installations in state accommodation under control of the National Department in the Free State region. * The assurance of electrically safe and healthy buildings for the Department * The conservation of electrical-related safety on construction sites. * The provision of electrical-related occupational health and safety servic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Veldsman (051 -400- 8700)</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t>:</w:t>
      </w:r>
      <w:r>
        <w:rPr>
          <w:rFonts w:cs="Arial" w:ascii="Arial" w:hAnsi="Arial"/>
          <w:sz w:val="18"/>
          <w:szCs w:val="18"/>
        </w:rPr>
        <w:tab/>
        <w:t>The Regional Manager, Department of Public Works, Private Bag X20605 Bloemfontein 9300 or hand-deliver at 14 Elizabeth Street Civilia Building, Bloemfontein</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 xml:space="preserve">Mr CTI Mofokeng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69</w:t>
      </w:r>
      <w:r>
        <w:rPr>
          <w:rFonts w:cs="Arial" w:ascii="Arial" w:hAnsi="Arial"/>
          <w:sz w:val="18"/>
          <w:szCs w:val="18"/>
        </w:rPr>
        <w:tab/>
        <w:t>:</w:t>
        <w:tab/>
      </w:r>
      <w:r>
        <w:rPr>
          <w:rFonts w:cs="Arial" w:ascii="Arial" w:hAnsi="Arial"/>
          <w:b/>
          <w:bCs/>
          <w:sz w:val="18"/>
          <w:szCs w:val="18"/>
          <w:u w:val="single"/>
        </w:rPr>
        <w:t>ASSISTANT DIRECTOR: KEY ACCOUNT MANAGEMENT (JUSTICE &amp; OTHERS) REF 2007/64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sed tertiary qualification/RVQ13 in the Property, Public Administration or Built Environment fields and appropriate experience. Sound budgeting and financial management skills. Good programme management and administrative skills. An understanding of various facets of the built environment and the property industry is essential. Good verbal and written communication skills. . The post requires official travelling and the successful candidate must be willing and able to travel as and when required. Valid driver’s license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Render support to the Chief Directorate: KAM as the key contact point between Public Works and client departments on accommodation. Rendering assistance to assigned client departments in formalising their accommodation requirements in Asset Management Plans, the budgeting and execution thereof. Consolidate information in reports to clients on progress related to their Implementation Programmes for capital, leasing and maintenance projects. Proactive management on deliverables. Ensure efficient turnaround times on strategic initiatives, projects and assign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Foki Tel: 012 337 332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70</w:t>
      </w:r>
      <w:r>
        <w:rPr>
          <w:rFonts w:cs="Arial" w:ascii="Arial" w:hAnsi="Arial"/>
          <w:sz w:val="18"/>
          <w:szCs w:val="18"/>
        </w:rPr>
        <w:tab/>
        <w:t>:</w:t>
        <w:tab/>
      </w:r>
      <w:r>
        <w:rPr>
          <w:rFonts w:cs="Arial" w:ascii="Arial" w:hAnsi="Arial"/>
          <w:b/>
          <w:bCs/>
          <w:sz w:val="18"/>
          <w:szCs w:val="18"/>
          <w:u w:val="single"/>
        </w:rPr>
        <w:t>ASSISTANT DIRECTOR: LIBRARY STRATEGIC MANAGEMENT REF 2007/65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National Diploma in Information Management or Knowledge Management. Previous experience and understanding of library setup. Ability to grasp and develop vital library concepts. Ability to research and extract high-level information from sources within the business. Ability to support and develop information management strategy). Auditing current library architecture status - ability to assess the current strengths and weaknesses of the library. Knowledge and experience of creating electronic project plans, participate in project reviews, creating progress reports, quality assurance of deliverables, documenting and monitoring of project risks. Budgeting skills. Content review of deliverables. Negotiation skills. Documentation - effectively written communication. Leadership skills. Knowledge Management - ability to share and enhance knowledge gained. Budgeting and financial management skills, Understand the DPW strategy. Knowledge of Database management and indexing &amp; classification of inform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develop the library of the department further through modern improvement and enhancement of the physical space. To develop and implement information management strategy and ensure its alignment with Knowledge management strategy of the department. To facilitate collection and dissemination of strategic information and knowledge in the Department. To recommend funding for projects related to information and knowledge management and certain areas requiring research that will be beneficial to the Department. To evaluate compliance to the regulatory information management frameworks and strategic direction of the Department. To seek and consolidate inputs to best respond to library inquiries. To manage and coordinate all activities of the Library and ensure that the outputs of your office are aligned to strategic management goals and objectives. To instil a culture of learning through information sharing and awareness campaigns to promote knowledge sharing within and across the Department. The management, co-ordination and execution of all administrative processes taking place in the library. To manage and administer the information flow to and from the Head Office to the Regional Offices To develop and manage document management system for capturing of strategic information in the department. To provide assistance on other knowledge management and research projects stipulated in the business pla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Lokwe, Tel (012) 337 926</w:t>
      </w:r>
      <w:r>
        <w:rPr>
          <w:rFonts w:cs="Arial" w:ascii="Arial" w:hAnsi="Arial"/>
          <w:sz w:val="18"/>
          <w:szCs w:val="18"/>
          <w:lang w:val="pt-BR"/>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 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71</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EXECUTIVE SECRETARY PORTFOLIO PERFORMANCE AND MONITORING: REF 63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Post Matric Qualification and relevant in Office Management and co-ordination. The ability to liaise at Senior Management level and ability to work and cope under intense pressure are important prerequisites. Maintain confidentiality and be able to work independently, with minimum supervision. Advanced computer literacy in MS office packages (MS Word, MS Excel and MS PowerPoint). Experience in customer relations and client liaison, In addition, applicants must have the knowledge of budgeting processes and how to apply them. Knowledge of Government Procurement processes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traffic in the office of Chief Director Efficient and effective Human Resources, Financial administrative support, Efficient and effective, including operating the LOGIS and BAS financial systems, Perform the duties of Chief User Clerk in the office of the Chief Director,  Provisioning of stationery and supplies, Maintain an electronic post register for incoming and outgoing post, Maintain a filing registry in the office of the Chief Director, Electronic management of the Chief Director’s diary, Schedule meetings and telephone management, Make official travel arrangements for the Chief Director , Assist with the preparation and development of Chief Director’s presentations, reports and minutes of meetings,  Arrange official functions for the office of the Chief Director,  Assist in the identification and development of training material for the Chief Directorate and organise training facilities,  Responsible for procurement processes within the office of the Chief Director and manage the petty cash,  Assist in the development of the MTEF budget of the Chief Directorate and develop and maintain a monthly commitment register,  Ensure the security profile and classification of documentation reports and information related to the office.</w:t>
      </w:r>
    </w:p>
    <w:p>
      <w:pPr>
        <w:pStyle w:val="Normal"/>
        <w:tabs>
          <w:tab w:val="clear" w:pos="720"/>
          <w:tab w:val="left" w:pos="2340" w:leader="none"/>
          <w:tab w:val="left" w:pos="2880" w:leader="none"/>
        </w:tabs>
        <w:jc w:val="both"/>
        <w:rPr/>
      </w:pPr>
      <w:r>
        <w:rPr>
          <w:rFonts w:cs="Arial" w:ascii="Arial" w:hAnsi="Arial"/>
          <w:b/>
          <w:bCs/>
          <w:sz w:val="18"/>
          <w:szCs w:val="18"/>
          <w:u w:val="single"/>
        </w:rPr>
        <w:t>EQUIRIES</w:t>
      </w:r>
      <w:r>
        <w:rPr>
          <w:rFonts w:cs="Arial" w:ascii="Arial" w:hAnsi="Arial"/>
          <w:sz w:val="18"/>
          <w:szCs w:val="18"/>
        </w:rPr>
        <w:tab/>
        <w:t>:</w:t>
        <w:tab/>
        <w:t>Ms HM Viljoen, Tel (012) 337 214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he Director General, Department of Public Works, Private bag X65, Pretoria, 0001 or Hand Delivered at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r>
      <w:r>
        <w:rPr>
          <w:rFonts w:cs="Arial" w:ascii="Arial" w:hAnsi="Arial"/>
          <w:sz w:val="18"/>
          <w:szCs w:val="18"/>
          <w:lang w:val="en-US"/>
        </w:rPr>
        <w:tab/>
      </w:r>
      <w:r>
        <w:rPr>
          <w:rFonts w:cs="Arial" w:ascii="Arial" w:hAnsi="Arial"/>
          <w:sz w:val="18"/>
          <w:szCs w:val="18"/>
        </w:rPr>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caps/>
          <w:sz w:val="18"/>
          <w:szCs w:val="18"/>
          <w:u w:val="single"/>
        </w:rPr>
        <w:t>POST 29/72</w:t>
      </w:r>
      <w:r>
        <w:rPr>
          <w:rFonts w:cs="Arial" w:ascii="Arial" w:hAnsi="Arial"/>
          <w:sz w:val="18"/>
          <w:szCs w:val="18"/>
        </w:rPr>
        <w:tab/>
        <w:t>:</w:t>
        <w:tab/>
      </w:r>
      <w:r>
        <w:rPr>
          <w:rFonts w:cs="Arial" w:ascii="Arial" w:hAnsi="Arial"/>
          <w:b/>
          <w:bCs/>
          <w:sz w:val="18"/>
          <w:szCs w:val="18"/>
          <w:u w:val="single"/>
        </w:rPr>
        <w:t>ADMINISTRATIVE OFFICER PROJECTS: REF 2007/63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National Diploma/ Degree or equivalent qualification appropriate experience in an office environment, Good communication and writing skills, Good financial skills, Knowledge of WCS, Good organizational skills, Computer lite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administrative and general office management  support to Project Managers: *supporting project management processes within specific time frames * preparing documentation for presentations and reports * organizing office logistical matters and acting as general receptionist * making required travel and accommodation arrangements * administrating office correspondence, documents and reports * managing the flow of information and documents in the office * processing forms and documents related to claims, payments, invoices and consultant fees relevant to the office * updating of WCS on a daily basi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Veldsman, Tel. (051) 400-8718</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20605 Bloemfontein 9300 or Hand Deliver at 14 Elizabeth Street Civilia Building</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 xml:space="preserve">Mr CTI Mofokeng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73</w:t>
      </w:r>
      <w:r>
        <w:rPr>
          <w:rFonts w:cs="Arial" w:ascii="Arial" w:hAnsi="Arial"/>
          <w:sz w:val="18"/>
          <w:szCs w:val="18"/>
        </w:rPr>
        <w:tab/>
        <w:t>:</w:t>
        <w:tab/>
      </w:r>
      <w:r>
        <w:rPr>
          <w:rFonts w:cs="Arial" w:ascii="Arial" w:hAnsi="Arial"/>
          <w:b/>
          <w:bCs/>
          <w:sz w:val="18"/>
          <w:szCs w:val="18"/>
          <w:u w:val="single"/>
        </w:rPr>
        <w:t>ADMINISTRATION OFFICER: SECURITY SERVICES: REF 2007/65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Key purpose: Assist in the implementation of the total security functions and the creation of a condition of security on an acceptable level in the Region, and to ensure compliance with the Minimum Information Security Standards (MISS) Act and other security prescripts. (Physical, Document, Vetting, Communication, OHS and Computer Security). </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In possession of a Degree / Diploma in security or related equivalent qualification and / or alternatively intensive and relevant working experience (at least 3 years) and PSIRA grade A registration.  A sound knowledge of criminal procedure Act, Minimum Information Security Standarsd, OHSA, and all relevant legislations governing security will be a strong recommendation.  Computer Literacy.  Knowledge of PFMA, Public Service Act, Supply Chain Management, and Labour Relations Act. Recommendations: Ability to work independently, analyze problem areas and to initiate corrective measures. Valid driver’s license and willing to travel on regular basis. Good communication skills at all level. Good writing and analytical skills regarding the submissions and briefing notes. The ability to do presentation on security matters. Project management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ssist with the management of the security services unit at the Regional Office and all the state properties falling within the jurisdiction of the Regional Office.  Conduct Physical, personnel, document, Communication and IT security appraisals and security investigation.  Key control.  Assist in the development and monitoring of sound security policy, strategy and implementation thereof.  Assist in the preparation of reports and submissions to top management and relevant stake holders.  Liaise with NIA,SAPS, SANDF and other stake holders in the field of Security.  Conduct security awareness.  Render advice on security matters and keep track of development in the security field for the purpose of reviewing security measures in the unit.  Assist in any other general duties assigned by the supervis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M Shingange 013 753 631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J Madonse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74</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ADMINISTRATIVE OFFICER: PROPERTY DISPOSALS PROPERTY MANAGEMENT: REF 2007/642</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licant must be in possession of an appropriate degree/ diploma in property management and must have relevant experience. Be computer literate, good communication, verbal and writing skills. Well organized and professional. Ability to cope under pressure as well as keeping to deadlines. A valid driver’s license is prerequisite and ability to travel extensively. Knowledge of State Land Disposal Act, Supply Chain Management, PFMA, and Vesting of State Land in terms of the Constitution will serve as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Identification and disposal of superfluous/redundant state properties. Vesting of state owned properties in the name of the National Government. Conducting research to obtain information for the vesting and disposal of the property. Prepare submissions to Head Office National Department of Public Works and Department of Land Affairs .Facilitate the release of State Land for land reform purposes. Liaise with all relevant stakeholders to effect disposals of State Land. Facilitate the transfer of property and ensure that the property system is updated accordingly upon transfer.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S Senakgomo, Tel (051) 400 8916 </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20605 Bloemfontein 9300 or Hand Deliver at 14 Elizabeth Street Civilia Building</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75</w:t>
      </w:r>
      <w:r>
        <w:rPr>
          <w:rFonts w:cs="Arial" w:ascii="Arial" w:hAnsi="Arial"/>
          <w:sz w:val="18"/>
          <w:szCs w:val="18"/>
        </w:rPr>
        <w:tab/>
        <w:t>:</w:t>
        <w:tab/>
      </w:r>
      <w:r>
        <w:rPr>
          <w:rFonts w:cs="Arial" w:ascii="Arial" w:hAnsi="Arial"/>
          <w:b/>
          <w:bCs/>
          <w:sz w:val="18"/>
          <w:szCs w:val="18"/>
          <w:u w:val="single"/>
        </w:rPr>
        <w:t>PERSONNEL PRACTITIONER HUMAN RESOURCE MANAGEMENT: Ref 2007/63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caps/>
          <w:sz w:val="18"/>
          <w:szCs w:val="18"/>
          <w:u w:val="single"/>
        </w:rPr>
        <w:t>Requirements</w:t>
      </w:r>
      <w:r>
        <w:rPr>
          <w:rFonts w:cs="Arial" w:ascii="Arial" w:hAnsi="Arial"/>
          <w:caps/>
          <w:sz w:val="18"/>
          <w:szCs w:val="18"/>
        </w:rPr>
        <w:tab/>
        <w:t>:</w:t>
        <w:tab/>
      </w:r>
      <w:r>
        <w:rPr>
          <w:rFonts w:cs="Arial" w:ascii="Arial" w:hAnsi="Arial"/>
          <w:sz w:val="18"/>
          <w:szCs w:val="18"/>
        </w:rPr>
        <w:t>A recognised three year qualification in human resource management with relevant experience. Preferred candidates must also possess the following qualities: ability to interpret policies and assist in human resources policy research, analysis and implementation, knowledge of Public Service Regulations, knowledge of Public Service Act, Basic Condition of Employment Act and PSCBC resolutions. The candidate must also have knowledge of job evaluation system. Capacity to understand the code of remuneration, remunerations systems and service benefits processes and procedures is essential. Knowledge of Persal and other Ms Office packages is important together with good interpersonal and communication skills.</w:t>
      </w:r>
      <w:r>
        <w:rPr>
          <w:rFonts w:cs="Arial" w:ascii="Arial" w:hAnsi="Arial"/>
          <w:caps/>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Duties</w:t>
      </w:r>
      <w:r>
        <w:rPr>
          <w:rFonts w:cs="Arial" w:ascii="Arial" w:hAnsi="Arial"/>
          <w:caps/>
          <w:sz w:val="18"/>
          <w:szCs w:val="18"/>
        </w:rPr>
        <w:tab/>
        <w:t>:</w:t>
        <w:tab/>
      </w:r>
      <w:r>
        <w:rPr>
          <w:rFonts w:cs="Arial" w:ascii="Arial" w:hAnsi="Arial"/>
          <w:sz w:val="18"/>
          <w:szCs w:val="18"/>
        </w:rPr>
        <w:t xml:space="preserve">Develop and maintain departmental processes and procedures on service benefits. Initiate, compile, implement and analyse policy on service benefits. Evaluate and adjust policies. Provide advice and support to line managers and other role players on departmental policies. Assist in the compilation of job descriptions; assist in the implementation of job evaluation system. Implement all service conditions policies and procedures. Liaise with all role players involved in policy making proces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N Mtsulwana, Tel:  (021) 402 2123</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 9027, Cape Town 8000</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s N Mtsulwan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76</w:t>
      </w:r>
      <w:r>
        <w:rPr>
          <w:rFonts w:cs="Arial" w:ascii="Arial" w:hAnsi="Arial"/>
          <w:sz w:val="18"/>
          <w:szCs w:val="18"/>
        </w:rPr>
        <w:tab/>
        <w:t>:</w:t>
        <w:tab/>
      </w:r>
      <w:r>
        <w:rPr>
          <w:rFonts w:cs="Arial" w:ascii="Arial" w:hAnsi="Arial"/>
          <w:b/>
          <w:bCs/>
          <w:sz w:val="18"/>
          <w:szCs w:val="18"/>
          <w:u w:val="single"/>
        </w:rPr>
        <w:t>SECRETARY TO DIRECTOR STRATEGIC PLANNING: REF 2007/64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with appropriate experience as an Office Assistant.  Computer literacy (MS Word, Powerpoint, Excel, Intranet and Internet, as well as typing skills. Knowledge of Logis and BAS will be an added advantage.  Interpersonal, organisational and communication skills are also required.  Good record keeping skills. Knowledge and understanding of the built environment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the following duties in the Office of the Director: To manage all telephone calls – screening incoming and outgoing calls in the office of the Director and ensuring the efficient flow of information. Render administrative and secretarial support to the Director, i.e. typing, co-ordination of daily activities, management of electronic diary, proper preparation and recording of all meetings and appointments. Responding to telephonic queries as and when required. Provide professional support to the Director  i.e. maintain filing system, complete transport and subsistence claims, make reservations for local and overseas travels and following up on arrangements. Assist in preparing for meetings and presentations, preparing agendas and minutes and assist with the compilation of reports. Record incoming and outgoing mail, distribute to relevant managers and assist with tracking of documentatio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 Mbhele, Tel (012) 337 311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77</w:t>
      </w:r>
      <w:r>
        <w:rPr>
          <w:rFonts w:cs="Arial" w:ascii="Arial" w:hAnsi="Arial"/>
          <w:sz w:val="18"/>
          <w:szCs w:val="18"/>
        </w:rPr>
        <w:tab/>
        <w:t>:</w:t>
        <w:tab/>
      </w:r>
      <w:r>
        <w:rPr>
          <w:rFonts w:cs="Arial" w:ascii="Arial" w:hAnsi="Arial"/>
          <w:b/>
          <w:bCs/>
          <w:sz w:val="18"/>
          <w:szCs w:val="18"/>
          <w:u w:val="single"/>
        </w:rPr>
        <w:t>ADMINISTRATIVE ASSISTANT: PROPERTY PAYMENTS: REF 2007/64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with appropriate experience within public finances and payments. Knowledge and experience in the property industry as well as a valid driver’s license will be an added advantage.* Basic understanding of the PFMA of 1999 and other property related legislation. *Financial reconciliation and numerical skills. Good verbal and communication skills. *Good interpersonal relations. * Computer lite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ayment and managing of accounts received from municipalities, service providers and landlords, in respect of, municipal services, rates and taxes and accommodation leased by the department. Compilation and rendering of accounts to tenants and clients, in respect of monitoring of accommodation and services provided by the Department, handling of enquiries from municipalities, service providers, property owners, tenants and clients. Monitoring and follow up balances on relevant accoun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G. van Niekerk, Tel (051) 400 8843</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caps/>
          <w:sz w:val="18"/>
          <w:szCs w:val="18"/>
          <w:u w:val="single"/>
        </w:rPr>
        <w:t>POST 29/78</w:t>
      </w:r>
      <w:r>
        <w:rPr>
          <w:rFonts w:cs="Arial" w:ascii="Arial" w:hAnsi="Arial"/>
          <w:caps/>
          <w:sz w:val="18"/>
          <w:szCs w:val="18"/>
        </w:rPr>
        <w:tab/>
      </w:r>
      <w:r>
        <w:rPr>
          <w:rFonts w:cs="Arial" w:ascii="Arial" w:hAnsi="Arial"/>
          <w:sz w:val="18"/>
          <w:szCs w:val="18"/>
        </w:rPr>
        <w:t>:</w:t>
        <w:tab/>
      </w:r>
      <w:r>
        <w:rPr>
          <w:rFonts w:cs="Arial" w:ascii="Arial" w:hAnsi="Arial"/>
          <w:b/>
          <w:bCs/>
          <w:sz w:val="18"/>
          <w:szCs w:val="18"/>
          <w:u w:val="single"/>
        </w:rPr>
        <w:t>SENIOR ADMIN CLERK FINANCE: REF 2007/64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89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 Senior Certificate with accounting, and experience within a financial environment will be advantages. Knowledge of relevant legislation, regulations and policies as well as transversal financial systems in government such as BAS, PMIS, and WCS will be added as an advantage. Sound interpersonal and communication skills, computer literate, multi-tasked skills, self driven, result orientated, motivated, meet deadlines and acceptance of responsibi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Reporting to the Senior State Accountant the incumbent of this position will take responsibility for: The main responsibility of this post relates to the safekeeping and management of documents (Batch Control) including the monitoring and controlling of the adherence to sound accounting and NPDW practices, prescribed policies and regulations in all transactions. Monitor and control all documents relating to the different transversal systems. Ensure correct allocation of expenditure and revenue. Draw financial and other BAS reports in support of the activities of the unit. It could be expected of the incumbent to assist in the budget formulation, compiling of a cash flow budget as well as the monthly reporting. As well as performing duties related to the cashier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PJ Whielers (051 -400- 8700)</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20605 Bloemfontein 9300 or Hand Deliver at 14 Elizabeth Street Civilia Building</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J</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SOCIAL DEVELOPMEN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It is our intention to promote representivity (race, gender and disability) in the Public Service through the filling of this post and candidates whose transfer/promotion/appointment will promote representivity will receive preference.</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Social Development, Private Bag X901, Pretoria, 0001, Physical Address: HSRC Building, 134 Pretorius Street</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J Mala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 curriculum vitae with a detailed description of duties and the names of two referees must accompany your application for employment. It will be required from the successful candidate to undergo a security clearance. An indication in this regard will facilitate the processing of applications. Short listed candidates must please note that they will be required to furnish proof of original certificates of qualifications during the selection process.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 DSD supports people with disabilitie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Heading5"/>
        <w:rPr>
          <w:szCs w:val="18"/>
        </w:rPr>
      </w:pPr>
      <w:r>
        <w:rPr>
          <w:szCs w:val="18"/>
        </w:rPr>
        <w:t>OTHER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79</w:t>
      </w:r>
      <w:r>
        <w:rPr>
          <w:rFonts w:cs="Arial" w:ascii="Arial" w:hAnsi="Arial"/>
          <w:sz w:val="18"/>
          <w:szCs w:val="18"/>
        </w:rPr>
        <w:tab/>
        <w:t>:</w:t>
        <w:tab/>
      </w:r>
      <w:r>
        <w:rPr>
          <w:rFonts w:cs="Arial" w:ascii="Arial" w:hAnsi="Arial"/>
          <w:b/>
          <w:bCs/>
          <w:sz w:val="18"/>
          <w:szCs w:val="18"/>
          <w:u w:val="single"/>
        </w:rPr>
        <w:t>DEPUTY DIRECTOR: STRATEGIC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ate: Monitoring and Evalu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 (or equivalent qualification) in Information Management plus credible relevant experience in the information management field.  Knowledge of State Information Acts, Business Object Software package and SAS. Experience in managing a data warehouse. Competencies needed: Information management skills. Statistical analysis skills.  Data warehouse management skills. Ability to customize and target information to user requirements. Communication (written, verbal, presentation and liaison). skills  Financial management skills. Ability to function independently. Computer user knowledge Analytical and research skills. Strategic plann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Manage a data warehouse for social security payment data. Ensure that data is processed, screened and analysed statistically in readiness for dissemination to national and provincial managers. Oversee the dissemination of research results in a customised format to appropriate role players. Responsible for data quality on the data warehouse in terms of reliability and frequency by data quality control function. Train users on the data warehouse and in Business Object Software package. Manage the service level agreement with SITA for the maintenance and enhancements on the data warehous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R Ramokgopa, TEL: (012) 312-766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29/80</w:t>
      </w:r>
      <w:r>
        <w:rPr>
          <w:rFonts w:cs="Arial" w:ascii="Arial" w:hAnsi="Arial"/>
          <w:sz w:val="18"/>
          <w:szCs w:val="18"/>
        </w:rPr>
        <w:tab/>
        <w:t>:</w:t>
        <w:tab/>
      </w:r>
      <w:r>
        <w:rPr>
          <w:rFonts w:cs="Arial" w:ascii="Arial" w:hAnsi="Arial"/>
          <w:b/>
          <w:bCs/>
          <w:sz w:val="18"/>
          <w:szCs w:val="18"/>
          <w:u w:val="single"/>
        </w:rPr>
        <w:t>PROJECT ADMINISTRATOR</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3-Year Contract Linked To The Term Of The Project Manag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hief Directorate: Entity and Oversight Management (Complaints Coordination Uni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30% of salary in lieu of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 Bachelors Degree or equivalent qualification PLUS credible experience in project administration. Knowledge/experience related to complaints management, reporting, monitoring and data analysis. Competencies needed: Project administration skills. Performance data analysis skills. Quality assurance skills. Facilitation skills. Planning and organising skills. Interpersonal skills. Computer literacy (. Communication (written, verbal and liaison) skills. Financial management skills. Administrative management skills. Attributes: Ability to work under pressure and as part of a team.  Ability to prioritise and manage multiple tasks.  Innovative and cre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Key Responsibilities: Ensure the effective and efficient management of the Departmental Complaints Desk.  Establish and maintain a management information system for complaints. Collect source and manage accurate fundamental data for the Complaints Desk.  Collaborate with relevant stakeholders to optimise the resolution of complaints.  Analyse captured data and follow up. Compile monthly and quarterly status repor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U Mguye, Tel: (012) 312-787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81</w:t>
      </w:r>
      <w:r>
        <w:rPr>
          <w:rFonts w:cs="Arial" w:ascii="Arial" w:hAnsi="Arial"/>
          <w:sz w:val="18"/>
          <w:szCs w:val="18"/>
        </w:rPr>
        <w:tab/>
        <w:t>:</w:t>
        <w:tab/>
      </w:r>
      <w:r>
        <w:rPr>
          <w:rFonts w:cs="Arial" w:ascii="Arial" w:hAnsi="Arial"/>
          <w:b/>
          <w:bCs/>
          <w:sz w:val="18"/>
          <w:szCs w:val="18"/>
          <w:u w:val="single"/>
        </w:rPr>
        <w:t>PRINCIPAL COMMUNICATION OFFICER (12 MONTHS CONTRACT)</w:t>
      </w:r>
    </w:p>
    <w:p>
      <w:pPr>
        <w:pStyle w:val="Normal"/>
        <w:tabs>
          <w:tab w:val="clear" w:pos="720"/>
          <w:tab w:val="left" w:pos="2340" w:leader="none"/>
          <w:tab w:val="left" w:pos="2880" w:leader="none"/>
        </w:tabs>
        <w:jc w:val="both"/>
        <w:rPr/>
      </w:pPr>
      <w:r>
        <w:rPr>
          <w:rFonts w:cs="Arial" w:ascii="Arial" w:hAnsi="Arial"/>
          <w:sz w:val="18"/>
          <w:szCs w:val="18"/>
        </w:rPr>
        <w:tab/>
        <w:tab/>
        <w:t>Directorate: Internal Communic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a. PLUS 30% of salary in lieu of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in Graphic Design or equivalent qualification PLUS credible experience in working within a fast-paced graphic design environment.  Knowledge of desk top publishing for PC/Apple Mac including proficiency in Photoshop, QuarkXpress, Corel Draw and Macromedia MX.  Artistic ability and fresh creative thinking for designing eye-catching, effective and original graphics.  Knowledge of government procedures and processes as well as the new corporate identity guidelines for government.  The successful candidate must be willing to work unsociable hours. Competencies needed: Communication (written and verbal) skills.  Planning and organising skills.  Problem-solving skills.  Computer literacy.  Customer service skills.  Creative and innovative. Administrative skills. Attributes: An eye for detail.  Ability to work in a team and independently.  Friendly.  Supportive.  Client centred approach to delivery of products.  Ability to handle multiple tasks.  Dri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Key Responsibilities: Design and layout of corporate communication materials for the Department, including advertisements and brochures. Design and layout of internal and external newsletters, Annual Report, Strategic Plan and other publications of the Department.  Administer the production processes in terms of quality control and in line with the Departmental procurement policy.  Create multi-media communication materials, including artwork and photography.  File and keep records of the promotional material and artwork produce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Tang, Tel: (012) 312-793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9/82</w:t>
      </w:r>
      <w:r>
        <w:rPr>
          <w:rFonts w:cs="Arial" w:ascii="Arial" w:hAnsi="Arial"/>
          <w:sz w:val="18"/>
          <w:szCs w:val="18"/>
        </w:rPr>
        <w:tab/>
        <w:t>:</w:t>
        <w:tab/>
      </w:r>
      <w:r>
        <w:rPr>
          <w:rFonts w:cs="Arial" w:ascii="Arial" w:hAnsi="Arial"/>
          <w:b/>
          <w:bCs/>
          <w:sz w:val="18"/>
          <w:szCs w:val="18"/>
          <w:u w:val="single"/>
        </w:rPr>
        <w:t>ADMINISTRATIVE OFFICER</w:t>
      </w:r>
    </w:p>
    <w:p>
      <w:pPr>
        <w:pStyle w:val="Normal"/>
        <w:tabs>
          <w:tab w:val="clear" w:pos="720"/>
          <w:tab w:val="left" w:pos="2340" w:leader="none"/>
          <w:tab w:val="left" w:pos="2880" w:leader="none"/>
        </w:tabs>
        <w:jc w:val="both"/>
        <w:rPr/>
      </w:pPr>
      <w:r>
        <w:rPr>
          <w:rFonts w:cs="Arial" w:ascii="Arial" w:hAnsi="Arial"/>
          <w:sz w:val="18"/>
          <w:szCs w:val="18"/>
        </w:rPr>
        <w:tab/>
        <w:tab/>
        <w:t>Directorate: Services to People with Disabiliti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98 916 p.a.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PLUS credible experience in the administrative field.  Knowledge of financial, provisioning and procurement prescripts and procedures.  Willingness to travel. Competencies needed: General office administration skills.  Planning and organising skills.  Communication (written, verbal and liaison) skills.  Computer literacy.  Ability to analyse and interpret policies in the disability sector.  Ability to store, track and retrieve documents. Attributes: Friendly.  Ability to work independently and as part of a team.  Ability to copy with a high work load and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Key Responsibilities: Render a professional secretariat and administrative support service to the Directorate.  Act as liaison and coordinator between the Directorate and stakeholders in the disability field.  Develop and maintain a database on disability organisations.  Facilitate the development of the audit programme of services in the field of disability.  Ensure the development and distribution of promotional material on services to people with disabiliti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Molamu-Rahloa, Tel: (012) 312-74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29/83</w:t>
      </w:r>
      <w:r>
        <w:rPr>
          <w:rFonts w:cs="Arial" w:ascii="Arial" w:hAnsi="Arial"/>
          <w:sz w:val="18"/>
          <w:szCs w:val="18"/>
        </w:rPr>
        <w:tab/>
        <w:t>:</w:t>
        <w:tab/>
      </w:r>
      <w:r>
        <w:rPr>
          <w:rFonts w:cs="Arial" w:ascii="Arial" w:hAnsi="Arial"/>
          <w:b/>
          <w:bCs/>
          <w:sz w:val="18"/>
          <w:szCs w:val="18"/>
          <w:u w:val="single"/>
        </w:rPr>
        <w:t>SENIOR ADMINISTRATION CLERK GRADE III</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3-Year Contract Linked To The Term Of The Project Manag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hief Directorate: Entity and Oversight Management (Complaints Coordination Uni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a. PLUS 30% of salary in lieu of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Certificate.  Knowledge / experience in the administrative field. Knowledge of financial, provisioning and procurement prescripts and procedures.  Experience in / knowledge of the oversight functions will be an added advantage. Competencies needed: Planning and organizing skills.  Computer literacy.  Ability to interpret directives.  Interpersonal relations.  Problem-solving skills. Communication (written and verbal) skills.  Business ethics. Attributes: Friendly.  Confident.  Accurate.  Adaptable.  Independent.  Ability to work under pressure and to cope with a high workloa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Render an administrative support service to the Chief Directorate.  Facilitate the activities of interface and collaborative structures.  Organise venues, catering and other logistics related to the Chief Directorate’s interface and collaborative meetings and activities.  Act as the secretariat for Chief  Directorate meetings.  Process the payments for the purchasing of goods and services.  Develop a filing system for the Chief Directorate and assist with document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U Mguye, Tel: (012) 312-787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K</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AIL ADMINISTRATION: FREE STAT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THE PREMIER</w:t>
      </w:r>
    </w:p>
    <w:p>
      <w:pPr>
        <w:pStyle w:val="Normal"/>
        <w:tabs>
          <w:tab w:val="clear" w:pos="720"/>
          <w:tab w:val="left" w:pos="2340" w:leader="none"/>
          <w:tab w:val="left" w:pos="2880" w:leader="none"/>
        </w:tabs>
        <w:jc w:val="center"/>
        <w:rPr/>
      </w:pPr>
      <w:r>
        <w:rPr>
          <w:rFonts w:cs="Arial" w:ascii="Arial" w:hAnsi="Arial"/>
          <w:b/>
          <w:bCs/>
          <w:i/>
          <w:iCs/>
          <w:sz w:val="18"/>
          <w:szCs w:val="18"/>
        </w:rPr>
        <w:t>Free State Department of the Premier is an equal opportunity affirmative action employer.</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It is our intention to promote representativity (race, gender and disability) in the Department through the filling of these posts and candidates whose appointment/promotion/transfer will promote representativity will receive preference.</w:t>
      </w:r>
    </w:p>
    <w:p>
      <w:pPr>
        <w:pStyle w:val="Normal"/>
        <w:tabs>
          <w:tab w:val="clear" w:pos="720"/>
          <w:tab w:val="left" w:pos="2340" w:leader="none"/>
          <w:tab w:val="left" w:pos="2880" w:leader="none"/>
        </w:tabs>
        <w:ind w:left="2880" w:hanging="2880"/>
        <w:jc w:val="both"/>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Ms. P. Norval Department of the Premier Human Resource Advice, Co-ordination and Management Directorate P O Box 517 Bloemfontein 9300 or Room 22, Lebohang Building, Bloemfontei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obtainable from any Public Service Department and must be accompanied by certified copies of qualifications, driver’s license, identity document and a C.V. (Separate application for every vacancy). Applicants are requested to complete the Z83 form properly and in full. Qualification certificates must not be copies of certified copies. No e-mailed or faxed applications will be considered. Applications received after the closing date and those that do not comply with these instructions will not be considered.  The onus is on the applicants to ensure that their applications are posted or hand delivered timeously. It is the applicant’s responsibility to have foreign qualifications evaluated by the South African Qualification Authority (SAQA). The successful candidate will be subjected to the verification of qualifications, reference checks as well as a criminal record check. Applicants are respectfully informed that if no notification on appointment is received within 4 months of the closing date, they must accept that their application w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OTHER POS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84</w:t>
      </w:r>
      <w:r>
        <w:rPr>
          <w:rFonts w:cs="Arial" w:ascii="Arial" w:hAnsi="Arial"/>
          <w:sz w:val="18"/>
          <w:szCs w:val="18"/>
        </w:rPr>
        <w:tab/>
        <w:t>:</w:t>
        <w:tab/>
      </w:r>
      <w:r>
        <w:rPr>
          <w:rFonts w:cs="Arial" w:ascii="Arial" w:hAnsi="Arial"/>
          <w:b/>
          <w:bCs/>
          <w:sz w:val="18"/>
          <w:szCs w:val="18"/>
          <w:u w:val="single"/>
        </w:rPr>
        <w:t>DEPUTY MANAGER:  BUDGET MANAGEMENT REF: DM: BM</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Financial And Supply Management Director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b/>
          <w:bCs/>
          <w:sz w:val="18"/>
          <w:szCs w:val="18"/>
          <w:u w:val="single"/>
        </w:rPr>
        <w:t>SALARY</w:t>
      </w:r>
      <w:r>
        <w:rPr>
          <w:rFonts w:cs="Arial" w:ascii="Arial" w:hAnsi="Arial"/>
          <w:sz w:val="18"/>
          <w:szCs w:val="18"/>
        </w:rPr>
        <w:tab/>
        <w:t>:</w:t>
        <w:tab/>
        <w:t xml:space="preserve">An all inclusive package of R311 358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 Degree or National Diploma in Finance or Management Accounting. Relevant experience in the Budgeting environment. Experience in the development of policies/implementation strategies. Knowledge of relevant legislation applicable to financial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t xml:space="preserve">Key Responsibilities: It will be expected of the successful candidate to perform the following duties: </w:t>
      </w:r>
      <w:r>
        <w:rPr>
          <w:rFonts w:cs="Arial" w:ascii="Arial" w:hAnsi="Arial"/>
          <w:sz w:val="18"/>
          <w:szCs w:val="18"/>
          <w:lang w:val="fr-FR"/>
        </w:rPr>
        <w:t>The compilation of the budget, evaluation and obtaining agreement on the requested and approved budget. The monitoring, evaluation and compilation of in year reports and budget report on a monthly basis. The compilation of financial reports on a monthly and quarterly basis for programme monitoring in terms of financial projections, actual progress and deviations. The provisioning of advice to management on statistical analysis of trends in budget, expenditure, shifting of funds and virement. The preparation of presentations and reports for meetings. The overall management of staff and other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J Ndhove Tel: (051) 405 406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u w:val="single"/>
        </w:rPr>
      </w:pPr>
      <w:r>
        <w:rPr>
          <w:rFonts w:cs="Arial" w:ascii="Arial" w:hAnsi="Arial"/>
          <w:b/>
          <w:bCs/>
          <w:sz w:val="18"/>
          <w:szCs w:val="18"/>
        </w:rPr>
        <w:t>ANNEXURE I</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GAUTENG</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DUCATI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3 August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MANAGEMENT ECHELON</w:t>
      </w:r>
    </w:p>
    <w:p>
      <w:pPr>
        <w:pStyle w:val="Normal"/>
        <w:tabs>
          <w:tab w:val="clear" w:pos="720"/>
          <w:tab w:val="left" w:pos="2340" w:leader="none"/>
          <w:tab w:val="left" w:pos="2880" w:leader="none"/>
        </w:tabs>
        <w:ind w:left="2880" w:hanging="2880"/>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29/85</w:t>
      </w:r>
      <w:r>
        <w:rPr>
          <w:rFonts w:cs="Arial" w:ascii="Arial" w:hAnsi="Arial"/>
          <w:sz w:val="18"/>
          <w:szCs w:val="18"/>
        </w:rPr>
        <w:tab/>
        <w:t>:</w:t>
        <w:tab/>
      </w:r>
      <w:r>
        <w:rPr>
          <w:rFonts w:cs="Arial" w:ascii="Arial" w:hAnsi="Arial"/>
          <w:b/>
          <w:bCs/>
          <w:sz w:val="18"/>
          <w:szCs w:val="18"/>
          <w:u w:val="single"/>
        </w:rPr>
        <w:t>PRINCIPAL, FET COLLEGE Ref: 70043911 (5 YEAR PERFORMANCE BASED CONTRACT – RENEWABLE)</w:t>
      </w:r>
    </w:p>
    <w:p>
      <w:pPr>
        <w:pStyle w:val="Normal"/>
        <w:tabs>
          <w:tab w:val="clear" w:pos="720"/>
          <w:tab w:val="left" w:pos="2340" w:leader="none"/>
          <w:tab w:val="left" w:pos="2880" w:leader="none"/>
        </w:tabs>
        <w:jc w:val="both"/>
        <w:rPr/>
      </w:pPr>
      <w:r>
        <w:rPr>
          <w:rFonts w:cs="Arial" w:ascii="Arial" w:hAnsi="Arial"/>
          <w:sz w:val="18"/>
          <w:szCs w:val="18"/>
        </w:rPr>
        <w:tab/>
        <w:tab/>
        <w:t>Directorate: Ekurhuleni West College for FET</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Post Discription: The Principal is the Chief Executive and Accounting Officer of the college and is responsible for the strategic, academic and administrative management of the College* The principal is  accountable to the Head of Department in accordance with the New FET Act 2006.</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 inclusive remuneration package of R502 725 p.a. (The package within applicable rules can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 qualification supported by extensive experience and insight into the main responsibilities of the post. Sound understanding of Further Education and Training system &amp; its challenges. Understanding of National and Provincial imperatives that affect the provision of FET. Knowledge and understanding of the applicable legislative frameworks and processes which govern and regulate the FET sector is necessary* Practical business management and administrative experience in the public and private sector education and development programmes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strategic transformation of the College. Ensure the effective implementation of strategic policies/plans as approved by College Council and GDE. Ensure co-ordination and alignment of the campuses. Steer the College towards business ideals and vocational perspectives. Ensure coordination and alignment of the campuses* Oversee the relevance and quality programmes. Develop and implement appropriate management and operational models, systems and processes. Be accountable for institutional quality assurance. Identify new opportunities for the college to respond to Government mandates. Ensure prospects for college development and growth, particularly links with Local Government authorities and Business Sect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Nokuzola Moiloa Tel: (011) 355-1515/15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DEPARTMENT OF HEALTH</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Heading5"/>
        <w:rPr>
          <w:szCs w:val="18"/>
        </w:rPr>
      </w:pPr>
      <w:r>
        <w:rPr>
          <w:szCs w:val="18"/>
        </w:rPr>
        <w:t>OTHER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29/86</w:t>
      </w:r>
      <w:r>
        <w:rPr>
          <w:rFonts w:cs="Arial" w:ascii="Arial" w:hAnsi="Arial"/>
          <w:sz w:val="18"/>
          <w:szCs w:val="18"/>
          <w:lang w:val="en-ZA"/>
        </w:rPr>
        <w:tab/>
        <w:t>:</w:t>
        <w:tab/>
      </w:r>
      <w:r>
        <w:rPr>
          <w:rFonts w:cs="Arial" w:ascii="Arial" w:hAnsi="Arial"/>
          <w:b/>
          <w:bCs/>
          <w:sz w:val="18"/>
          <w:szCs w:val="18"/>
          <w:u w:val="single"/>
          <w:lang w:val="en-ZA"/>
        </w:rPr>
        <w:t>SENIOR SPECIALIST (3 POSTS) REF 70043941</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Psychiatric</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369 001- 427 835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MBBCh/MBchB plus FC Psych or Mmed (Psychiatry) Current Registration with Health Professionals Council of South Africa. Appropriate experience in a Psychiatry institu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Assess, treat and monitor psychiatric. Prepare Psychiatric and medico-legal reports as required. Supervise and train registrars. Teach medical staff. Partake in clinical audits. Participate in research programme. Lead the multi-disciplinary team. Perform clinical related administration tasks. Experience in Forensic Psychiatry will be a recommendation.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Dr. E. Pak Tel no. </w:t>
      </w:r>
      <w:r>
        <w:rPr>
          <w:rFonts w:cs="Arial" w:ascii="Arial" w:hAnsi="Arial"/>
          <w:sz w:val="18"/>
          <w:szCs w:val="18"/>
          <w:lang w:val="en-ZA"/>
        </w:rPr>
        <w:t>(011)951-834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03 August 2007</w:t>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87</w:t>
      </w:r>
      <w:r>
        <w:rPr>
          <w:rFonts w:cs="Arial" w:ascii="Arial" w:hAnsi="Arial"/>
          <w:sz w:val="18"/>
          <w:szCs w:val="18"/>
        </w:rPr>
        <w:tab/>
        <w:t>:</w:t>
        <w:tab/>
      </w:r>
      <w:r>
        <w:rPr>
          <w:rFonts w:cs="Arial" w:ascii="Arial" w:hAnsi="Arial"/>
          <w:b/>
          <w:bCs/>
          <w:sz w:val="18"/>
          <w:szCs w:val="18"/>
          <w:u w:val="single"/>
        </w:rPr>
        <w:t>SENIOR SPECIALIST REF 7004394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ommunity Health / Public Health Medici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57 063.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pecialist registration in Community Health/ Public Health Medicine with HPCSA. FCCH (SA), FCPHM (SA) or Mmed in Community Health. Experience of working as a Specialist for at  least one year post-qualification. Appropriate academic, research and service experience as a specialist will be conside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orking with the Gauteng Department of Health in various Community Health Projects, Supervision of Public Health Medicine registrars, Teaching at the Wits School of Public Health as and when necessary. Public Health Research in the appropriate fiel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rof S Naidoo Tel: (011) 717-261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CLOSING DATE</w:t>
      </w:r>
      <w:r>
        <w:rPr>
          <w:rFonts w:cs="Arial" w:ascii="Arial" w:hAnsi="Arial"/>
          <w:sz w:val="18"/>
          <w:szCs w:val="18"/>
          <w:lang w:val="en-ZA"/>
        </w:rPr>
        <w:tab/>
        <w:t>:</w:t>
        <w:tab/>
        <w:t xml:space="preserve">30 Jul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9/88</w:t>
      </w:r>
      <w:r>
        <w:rPr>
          <w:rFonts w:cs="Arial" w:ascii="Arial" w:hAnsi="Arial"/>
          <w:sz w:val="18"/>
          <w:szCs w:val="18"/>
        </w:rPr>
        <w:tab/>
        <w:t>:</w:t>
        <w:tab/>
      </w:r>
      <w:r>
        <w:rPr>
          <w:rFonts w:cs="Arial" w:ascii="Arial" w:hAnsi="Arial"/>
          <w:b/>
          <w:bCs/>
          <w:sz w:val="18"/>
          <w:szCs w:val="18"/>
          <w:u w:val="single"/>
        </w:rPr>
        <w:t>SPECIALIST REF 7004394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ommunity Health/ Public Health Medici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29 181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pecialist registration in Community Health/ Public Health Medicine with HPCSA. FCCH (SA), FCPHM (SA) or Mmed in Community Health. Appropriate academic, research and service experience as a specialist will be conside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 Working with the Gauteng Department of Health in various Community Health Projects, Supervision of Public Health Medicine registrars, Teaching at the Wits School of Public Health as and when necessary. Public Health Research in the appropriate fiel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rof S Naidoo Tel: (011) 717-261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CLOSING DATE</w:t>
      </w:r>
      <w:r>
        <w:rPr>
          <w:rFonts w:cs="Arial" w:ascii="Arial" w:hAnsi="Arial"/>
          <w:sz w:val="18"/>
          <w:szCs w:val="18"/>
          <w:lang w:val="en-ZA"/>
        </w:rPr>
        <w:tab/>
        <w:t>:</w:t>
        <w:tab/>
        <w:t>3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29/89</w:t>
      </w:r>
      <w:r>
        <w:rPr>
          <w:rFonts w:cs="Arial" w:ascii="Arial" w:hAnsi="Arial"/>
          <w:sz w:val="18"/>
          <w:szCs w:val="18"/>
          <w:lang w:val="en-ZA"/>
        </w:rPr>
        <w:tab/>
        <w:t>:</w:t>
        <w:tab/>
      </w:r>
      <w:r>
        <w:rPr>
          <w:rFonts w:cs="Arial" w:ascii="Arial" w:hAnsi="Arial"/>
          <w:b/>
          <w:bCs/>
          <w:sz w:val="18"/>
          <w:szCs w:val="18"/>
          <w:u w:val="single"/>
          <w:lang w:val="en-ZA"/>
        </w:rPr>
        <w:t>MIDDLE MANAGER: PHARMACY REF 7004394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Pharmacy</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96 815-228 49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B Pharm Degree. Registration with relevant HPCSA as a Pharmacist. 3 Year appropriate experience, computer literate. Experience in a Psychiatric Hospital will be a recommend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Knowledge of PFMA and good interpersonal skills. Budget control for cost centre. Pharmacist duties in line with good Pharmacy guidelines. Knowledge of relevant laws regarding medicine and the issuing thereof. Supervision, training and development of staff and other health workers. Ensure quality provision of pharmaceutical care. Assist and implement of Policies and procedures. Informing patients about the correct use of medicine.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Dr. E. Pak Tel no. </w:t>
      </w:r>
      <w:r>
        <w:rPr>
          <w:rFonts w:cs="Arial" w:ascii="Arial" w:hAnsi="Arial"/>
          <w:sz w:val="18"/>
          <w:szCs w:val="18"/>
          <w:lang w:val="en-ZA"/>
        </w:rPr>
        <w:t>(011)951-834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03 August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29/90</w:t>
      </w:r>
      <w:r>
        <w:rPr>
          <w:rFonts w:cs="Arial" w:ascii="Arial" w:hAnsi="Arial"/>
          <w:sz w:val="18"/>
          <w:szCs w:val="18"/>
          <w:lang w:val="en-US"/>
        </w:rPr>
        <w:tab/>
        <w:t>:</w:t>
        <w:tab/>
      </w:r>
      <w:r>
        <w:rPr>
          <w:rFonts w:cs="Arial" w:ascii="Arial" w:hAnsi="Arial"/>
          <w:b/>
          <w:bCs/>
          <w:sz w:val="18"/>
          <w:szCs w:val="18"/>
          <w:u w:val="single"/>
          <w:lang w:val="en-US"/>
        </w:rPr>
        <w:t>ASSET MANAGER REF 7004399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curement</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Grade 12 certificate with 3 years experience in Asset Management and the BAUD system. Knowledge of BAS / SAP and Supply Chain Management. Knowledge of the Preferential Procurement Policy Framework Act (PPPFA), the PFMA and Treasury Regulations. Computer literacy. Good communication, interpersonal and record keep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Monitoring of asset management policy. Ensure that asset and maintenance registers is maintained and updates. Co-ordinate annual stocktaking. Ensure proper reporting and reconciliation on assets. Investigate shortages and surpluses and compilation of findings, internal control and assets management. Responsible for recording transfers, movements, repair, audits and disposal of assets.</w:t>
      </w:r>
      <w:r>
        <w:rPr>
          <w:rFonts w:cs="Arial" w:ascii="Arial" w:hAnsi="Arial"/>
          <w:sz w:val="18"/>
          <w:szCs w:val="18"/>
          <w:u w:val="single"/>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s. Ina. Meyer Tel No: (012) 354-514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3 August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91</w:t>
      </w:r>
      <w:r>
        <w:rPr>
          <w:rFonts w:cs="Arial" w:ascii="Arial" w:hAnsi="Arial"/>
          <w:sz w:val="18"/>
          <w:szCs w:val="18"/>
        </w:rPr>
        <w:tab/>
        <w:t>:</w:t>
        <w:tab/>
      </w:r>
      <w:r>
        <w:rPr>
          <w:rFonts w:cs="Arial" w:ascii="Arial" w:hAnsi="Arial"/>
          <w:b/>
          <w:bCs/>
          <w:sz w:val="18"/>
          <w:szCs w:val="18"/>
          <w:u w:val="single"/>
        </w:rPr>
        <w:t>AD: GENDER &amp; DISABILITY MAINSTREAMING REF 7004396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ertiary qualification or Grade 12 with relevant experience. A strong background and experience in gender &amp; disability mainstreaming. Knowledge of Acts, Regulations, policies &amp; procedures related to gender &amp; disability mainstreaming in the workplace. A self starter with good interpersonal, problem solving, impact analysis, negotiation, presentation &amp;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amp; monitor the implementation of provisions of the Employment Equity Act in relation to designated groups. Facilitate development of provincial guidelines to ensure that women &amp; people with disabilities are accommodated. Ensure that all decision making structures mainstream gender &amp; disability in their plans, projects &amp; activities. Ensure capacity building on gender &amp; disability mainstreaming. Liaise with all stake holders regarding implementation of the provision on the gender &amp; disability mainstreaming imperatives. Monitor the recruitment process of people from designated groups. Conduct impact analysis on implementation of the programmes. Promote diversity management. Participate in all projects related to gender &amp; disability mainstreaming &amp; compile reports. NOTE: People with disability are encouraged to appl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C. Dhlamini Tel (011) 355 346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9/92</w:t>
      </w:r>
      <w:r>
        <w:rPr>
          <w:rFonts w:cs="Arial" w:ascii="Arial" w:hAnsi="Arial"/>
          <w:sz w:val="18"/>
          <w:szCs w:val="18"/>
        </w:rPr>
        <w:tab/>
        <w:t>:</w:t>
        <w:tab/>
      </w:r>
      <w:r>
        <w:rPr>
          <w:rFonts w:cs="Arial" w:ascii="Arial" w:hAnsi="Arial"/>
          <w:b/>
          <w:bCs/>
          <w:sz w:val="18"/>
          <w:szCs w:val="18"/>
          <w:u w:val="single"/>
        </w:rPr>
        <w:t>PRINCIPAL PHARMACIST REF NO: 7004422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llied</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SAPC as pharmacist plus appropriate exp. Recommendations: The ability to function within a team environment. The ability to work accurately under pressure and maintain a high standard of professionalism. The ability and willingness to manage, supervise, tutor and train staff. Good interpersonal and communication skills. Computer literacy. Experience in the publ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quality of pharmaceutical care, including prescription evaluation, dispending of medication and provision of information to ensure patient compliance and therapeutic success. Ensure the safe and reliable procurement, storage, control and distribution of quality pharmaceutical products. Co – ordinate and control of manufacturing, compound and packing of pharmaceutical products. Monitoring and advising on pharmaceutical expenditure, implementation and evaluation of budgetary control measures and promotion of rational drug use. Promotional advisory service, including the training, education and development of pharmacy staff and other health care workers and promotion of public health.</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X. S. Padanilam Tel: (011) 531 - 44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4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9/93</w:t>
      </w:r>
      <w:r>
        <w:rPr>
          <w:rFonts w:cs="Arial" w:ascii="Arial" w:hAnsi="Arial"/>
          <w:sz w:val="18"/>
          <w:szCs w:val="18"/>
          <w:lang w:val="en-US"/>
        </w:rPr>
        <w:tab/>
        <w:t>:</w:t>
        <w:tab/>
      </w:r>
      <w:r>
        <w:rPr>
          <w:rFonts w:cs="Arial" w:ascii="Arial" w:hAnsi="Arial"/>
          <w:b/>
          <w:bCs/>
          <w:sz w:val="18"/>
          <w:szCs w:val="18"/>
          <w:u w:val="single"/>
          <w:lang w:val="en-US"/>
        </w:rPr>
        <w:t>SENIOR PHARMACIST (9 POSTS) REF 7004399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harmac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9 80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B.Pharm. Registration with SA Pharmacy Council. Good communication, interpersonal and training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Keep surveillance on medicine consumption in the department. Supervise, co-ordinate and manage all activities of the department. Support pharmacy manager in effective administration of the pharmacy department. Control the adherence of company representatives in the department. Co-ordinate the implementation and adherence to GPP, GMP, DSM and SOP’s. Project and participate in the in-service and formal training needs of the department. Produce relevant reports. Registration as tutor. Assist with on-call and after hour duties. Perform any legitimate task requested that is necessary for the provision of a quality pharmaceutical service.</w:t>
      </w:r>
      <w:r>
        <w:rPr>
          <w:rFonts w:cs="Arial" w:ascii="Arial" w:hAnsi="Arial"/>
          <w:sz w:val="18"/>
          <w:szCs w:val="18"/>
          <w:u w:val="single"/>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Rene Meyer Tel No: (012) 354-128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3 August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94</w:t>
      </w:r>
      <w:r>
        <w:rPr>
          <w:rFonts w:cs="Arial" w:ascii="Arial" w:hAnsi="Arial"/>
          <w:sz w:val="18"/>
          <w:szCs w:val="18"/>
        </w:rPr>
        <w:tab/>
        <w:t>:</w:t>
        <w:tab/>
      </w:r>
      <w:r>
        <w:rPr>
          <w:rFonts w:cs="Arial" w:ascii="Arial" w:hAnsi="Arial"/>
          <w:b/>
          <w:bCs/>
          <w:sz w:val="18"/>
          <w:szCs w:val="18"/>
          <w:u w:val="single"/>
        </w:rPr>
        <w:t>HUMAN RESOURCE PRACTITIONER REF 7004399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ertiary qualification or Grade 12 with relevant experience. Exposure and knowledge of the Transformation Strategy of Government in relation to women, youth &amp; people with disability. Knows the acts, regulations, policies &amp; procedures related to gender &amp; disability mainstreaming in the workplace. Self starter with good organizational, interpersonal, problem solving, negotiation &amp; communication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the management &amp; monitoring of the implementation of the provisions of the Employment Equity Act in relation to designated groups. Develop &amp; manage a document management system for the Transformation &amp; Special Programmes unit. Implementation of the Batho Pele Principles in day to day activities. Co-ordinate meetings for the Sub-directorate. Liaise with Regions &amp; Institutions on transformation issues. Track documents &amp; communicate progress. Assists with preparation of discussion documents, reports and presentations for meetings. Manage productivity and ensure there is free flow of information. Assist in ensuring that targets set are met. Active participation in the Directorate. Organize &amp; plan meetings. Liaise with all stakeholders regarding the implementation of the provisions on the Gender &amp; Disability Mainstreaming imperatives. Assist in conducting impact analysis on implementation of programmes. Participate in all projects related to the Transformation unit &amp; compile reports. Development of personal work plan and management of personal growth.</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C Dhlamini Tel (011) 355 346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ugust 200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9/95</w:t>
      </w:r>
      <w:r>
        <w:rPr>
          <w:rFonts w:cs="Arial" w:ascii="Arial" w:hAnsi="Arial"/>
          <w:sz w:val="18"/>
          <w:szCs w:val="18"/>
          <w:lang w:val="en-US"/>
        </w:rPr>
        <w:tab/>
        <w:t>:</w:t>
        <w:tab/>
      </w:r>
      <w:r>
        <w:rPr>
          <w:rFonts w:cs="Arial" w:ascii="Arial" w:hAnsi="Arial"/>
          <w:b/>
          <w:bCs/>
          <w:sz w:val="18"/>
          <w:szCs w:val="18"/>
          <w:u w:val="single"/>
          <w:lang w:val="en-US"/>
        </w:rPr>
        <w:t>CHIEF CLINICAL TECHNOLOGIST REF 7004399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Reproductive Biolog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Registration with HPCSA as a Clinical Technologist (&amp; B Tech) in Reproductive Biology. Proven experience in micro-manipulation &amp; assisted (AC) techniques, quality control &amp; laboratory risk management. Knowledge of infections, infertility &amp; reproduction. Excellent communication and interpersonal skills, computer literate with problem-solving skills. Ability to work independantly, with evident capabilities to succeed in post-graduate studies. Practical knowledge of soft-ware associated AC equipment.</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t>Manage a micro-manipulation procedures, intra-cytoplasmic sperm injection, hemi-zona tests and photo library data-images, record keeping, maintenance of equipment. Participation assisted reproduction procedures, train staff as well as students. Manage the quality control program of the laboratory with relevant SOP’s. Perform standard germ counts, record results and supervise decontamination of sections. Initiate and participate in research projects dealing with micro-organisms that are human pathogens, can cause disease of the reproductive tract and impact on assisted conception as well as fertility. The incumbent must be willing to study further.</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s. Z. Cronje Tel No: (012) 354-230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3 August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9/96</w:t>
      </w:r>
      <w:r>
        <w:rPr>
          <w:rFonts w:cs="Arial" w:ascii="Arial" w:hAnsi="Arial"/>
          <w:sz w:val="18"/>
          <w:szCs w:val="18"/>
          <w:lang w:val="en-US"/>
        </w:rPr>
        <w:tab/>
        <w:t>:</w:t>
        <w:tab/>
      </w:r>
      <w:r>
        <w:rPr>
          <w:rFonts w:cs="Arial" w:ascii="Arial" w:hAnsi="Arial"/>
          <w:b/>
          <w:bCs/>
          <w:sz w:val="18"/>
          <w:szCs w:val="18"/>
          <w:u w:val="single"/>
          <w:lang w:val="en-US"/>
        </w:rPr>
        <w:t>CHIEF RADIOGRAPHER (THERAPY) REF 7004399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Radiation Oncolog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 xml:space="preserve">B Rad Therapy / Diploma in therapy, minimum 4 years experience in Therapy. Registration with HPCSA. Good Communication, Interpersonal, Leadership and managerial skills. Excellent teamleader. Knowledge of IMRT and stereotactic radiotherapy / radiosurgery.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t>Delivery of radiation treatment including IMRT and stereotactic treatments. Participate in Localisation and treatment planning procedures. Patient care. Administrative duties, supervisory duties e.g. personnel performance management discipline and conflict management of team members. Clinical guidance and evaluations of radiography students. QA knowledge to implement QA programmes. Will be member of the managerial tea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s. Z. Cronje Tel No: (012) 354-230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3 August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9/97</w:t>
      </w:r>
      <w:r>
        <w:rPr>
          <w:rFonts w:cs="Arial" w:ascii="Arial" w:hAnsi="Arial"/>
          <w:sz w:val="18"/>
          <w:szCs w:val="18"/>
          <w:lang w:val="en-ZA"/>
        </w:rPr>
        <w:tab/>
        <w:t>:</w:t>
        <w:tab/>
      </w:r>
      <w:r>
        <w:rPr>
          <w:rFonts w:cs="Arial" w:ascii="Arial" w:hAnsi="Arial"/>
          <w:b/>
          <w:bCs/>
          <w:sz w:val="18"/>
          <w:szCs w:val="18"/>
          <w:u w:val="single"/>
          <w:lang w:val="en-ZA"/>
        </w:rPr>
        <w:t>DIETITIAN REF 70043979</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Nutrition Department</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98 916 per</w:t>
      </w:r>
      <w:r>
        <w:rPr>
          <w:rFonts w:cs="Arial" w:ascii="Arial" w:hAnsi="Arial"/>
          <w:sz w:val="18"/>
          <w:szCs w:val="18"/>
        </w:rPr>
        <w:t xml:space="preserve">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Pretoria West Hospit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REQUIREMENTS</w:t>
      </w:r>
      <w:r>
        <w:rPr>
          <w:rFonts w:cs="Arial" w:ascii="Arial" w:hAnsi="Arial"/>
          <w:sz w:val="18"/>
          <w:szCs w:val="18"/>
          <w:lang w:val="en-ZA"/>
        </w:rPr>
        <w:tab/>
        <w:t>:</w:t>
        <w:tab/>
        <w:t>BSc in Dietetics. Registration with relevant HPCSA. Computer skills. Community services completed. Sound knowledge of clinical practice and issues relating to the delivery of Dietetic Services. Effective written, verbal communication and team working skil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tab/>
        <w:t>Knowledge of nutrition management for total patient care. Co-ordinating clinical nutrition and food services. Understanding the importance of effective multi disciplinary working. Nutrition counselling and support. Training and Education of subordinates. Quality assurance. Supervise and evaluate subordinat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ENQUIRIES</w:t>
      </w:r>
      <w:r>
        <w:rPr>
          <w:rFonts w:cs="Arial" w:ascii="Arial" w:hAnsi="Arial"/>
          <w:sz w:val="18"/>
          <w:szCs w:val="18"/>
          <w:lang w:val="en-ZA"/>
        </w:rPr>
        <w:tab/>
        <w:t>:</w:t>
        <w:tab/>
        <w:t>Ms T J Mathivaha Tel</w:t>
      </w:r>
      <w:r>
        <w:rPr>
          <w:rFonts w:cs="Arial" w:ascii="Arial" w:hAnsi="Arial"/>
          <w:sz w:val="18"/>
          <w:szCs w:val="18"/>
        </w:rPr>
        <w:t xml:space="preserve"> (012) 380 -1292/1293/123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06 August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9/98</w:t>
      </w:r>
      <w:r>
        <w:rPr>
          <w:rFonts w:cs="Arial" w:ascii="Arial" w:hAnsi="Arial"/>
          <w:sz w:val="18"/>
          <w:szCs w:val="18"/>
          <w:lang w:val="en-US"/>
        </w:rPr>
        <w:tab/>
        <w:t>:</w:t>
        <w:tab/>
      </w:r>
      <w:r>
        <w:rPr>
          <w:rFonts w:cs="Arial" w:ascii="Arial" w:hAnsi="Arial"/>
          <w:b/>
          <w:bCs/>
          <w:sz w:val="18"/>
          <w:szCs w:val="18"/>
          <w:u w:val="single"/>
          <w:lang w:val="en-US"/>
        </w:rPr>
        <w:t>SENIOR PHYSIOTHERAPIST REF 7004399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hysiotherapy</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Pretoria Academic Hospita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 xml:space="preserve">B.Sc Physiotherapy or recognised equivalent qualification. Registration with HPCSA. Good communication, creativity and analytical skills. Ability to work in a multi-disciplinary team. Computer skills will be a recommend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Planning and Implementing Physiotherapy services, treatment and management of in and out patients. Orthopaedic, Medical and Surgery wards, Paediatric, Neurology and Rehabilitation clinics. Provide in service training for Physiotherapy assistants. Provide clinical supervision and training to Physiotherapy students, colleagues and care givers. Perform record – keeping, data-collection, assist with budget planning and equipment control. Practice evidence based Physiotherapy technique. Have knowledge of appropriate legislation.</w:t>
      </w:r>
      <w:r>
        <w:rPr>
          <w:rFonts w:cs="Arial" w:ascii="Arial" w:hAnsi="Arial"/>
          <w:sz w:val="18"/>
          <w:szCs w:val="18"/>
          <w:u w:val="single"/>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s. Y.L. Cohen Tel No: (012) 354-1652/164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3 August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POST 29/99</w:t>
      </w:r>
      <w:r>
        <w:rPr>
          <w:rFonts w:cs="Arial" w:ascii="Arial" w:hAnsi="Arial"/>
          <w:sz w:val="18"/>
          <w:szCs w:val="18"/>
          <w:lang w:val="en-US"/>
        </w:rPr>
        <w:tab/>
        <w:t>:</w:t>
        <w:tab/>
      </w:r>
      <w:r>
        <w:rPr>
          <w:rFonts w:cs="Arial" w:ascii="Arial" w:hAnsi="Arial"/>
          <w:b/>
          <w:bCs/>
          <w:sz w:val="18"/>
          <w:szCs w:val="18"/>
          <w:u w:val="single"/>
          <w:lang w:val="en-US"/>
        </w:rPr>
        <w:t>CHIEF ADMINISTRATION CLERK (IN/OUT PATIENT REGISTRATION) REF 7004399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Admin and Logistic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Grade 12 or equivalent qualification plus extensive relevant experience in Patient Administration (In/Outpatient registrations). Thorough understanding of the hospital environment and public sector. Good communication (written and verbal), Interpersonal relations, leadership organisational, problem solving and planning skills. Ability to work in a team situation and under pressure. Must be computer literate and knowledgeable in the application of the relevant legal prescripts such as the Public Service Act of 1994, the LRA, the Public Service Regulations.</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t>Management of all clerical activities in the wards and OPD section such as the discharge of patients and the registration of both in/outpatient, taking charge of the rotation of ward clerks and the daily control of state funds in terms of the PFMA. Overall supervision of staff including monitoring of attendance, exercising discipline, undertaking performance management and staff training and the implementation of polici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M.F. Monama Tel No: (012) 354-142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3 August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9/100</w:t>
      </w:r>
      <w:r>
        <w:rPr>
          <w:rFonts w:cs="Arial" w:ascii="Arial" w:hAnsi="Arial"/>
          <w:sz w:val="18"/>
          <w:szCs w:val="18"/>
          <w:lang w:val="en-US"/>
        </w:rPr>
        <w:tab/>
        <w:t>:</w:t>
        <w:tab/>
      </w:r>
      <w:r>
        <w:rPr>
          <w:rFonts w:cs="Arial" w:ascii="Arial" w:hAnsi="Arial"/>
          <w:b/>
          <w:bCs/>
          <w:sz w:val="18"/>
          <w:szCs w:val="18"/>
          <w:u w:val="single"/>
          <w:lang w:val="en-US"/>
        </w:rPr>
        <w:t>CHIEF ADMINISTRATION CLERK (ADMISSIONS) REF 7004400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Admin and Logistic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Grade 12 or equivalent qualification. Extensive relevant experience in patient admission (In/Outpatient registrations). Computer literate. Must have experience in working on the Medicom System. Thorough understanding of public sector and hospital environment.</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t>Management and implementation of policies, training, supervision and evaluation of subordinates. Ordering stationary. Managing and controlling overtime allocated to the department. Managing of state money and ensuring that all money collected are paid in at main cashiers. Safekeeping of patient valuabl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M.F. Monama Tel No: (012) 354-142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3 August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9/101</w:t>
      </w:r>
      <w:r>
        <w:rPr>
          <w:rFonts w:cs="Arial" w:ascii="Arial" w:hAnsi="Arial"/>
          <w:sz w:val="18"/>
          <w:szCs w:val="18"/>
          <w:lang w:val="en-US"/>
        </w:rPr>
        <w:tab/>
        <w:t>:</w:t>
        <w:tab/>
      </w:r>
      <w:r>
        <w:rPr>
          <w:rFonts w:cs="Arial" w:ascii="Arial" w:hAnsi="Arial"/>
          <w:b/>
          <w:bCs/>
          <w:sz w:val="18"/>
          <w:szCs w:val="18"/>
          <w:u w:val="single"/>
          <w:lang w:val="en-US"/>
        </w:rPr>
        <w:t>FINANCIAL CONTROLLER REF 7004400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Finan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 xml:space="preserve">Diploma in Accounting or equivalent qualifications. Grade 12 with Accounting / Maths plus relevant experience. Have knowledge of Public Finance Management Act (PFMA) and Treasury regulations. Be able to work on BAS, MEDSAS, PERSAL and SAP. Good communication and administration skills. Be computer litera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o ensure that payments effected of employees and payments to creditors are properly authorized. Ensure that compilation of payroll related transactional and payroll deductions activities (i.e. overtime pay, shift allowances and ex-employee benefits) are performed properly and accurately. Verify reconciliation performed of PERSAL, MEDSAS, and SAP to BAS and investigate discrepancies. Approve journals related to compensation of employees. Ensure that payroll certificates are authorized for all relevant pay-points. Attend to audit queries’ regarding salary administration issues. Give training to staff.</w:t>
      </w:r>
      <w:r>
        <w:rPr>
          <w:rFonts w:cs="Arial" w:ascii="Arial" w:hAnsi="Arial"/>
          <w:sz w:val="18"/>
          <w:szCs w:val="18"/>
          <w:u w:val="single"/>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N Mampane Tel No: (012) 354-372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3 August 2007 </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9/102</w:t>
      </w:r>
      <w:r>
        <w:rPr>
          <w:rFonts w:cs="Arial" w:ascii="Arial" w:hAnsi="Arial"/>
          <w:sz w:val="18"/>
          <w:szCs w:val="18"/>
          <w:lang w:val="en-US"/>
        </w:rPr>
        <w:tab/>
        <w:t>:</w:t>
        <w:tab/>
      </w:r>
      <w:r>
        <w:rPr>
          <w:rFonts w:cs="Arial" w:ascii="Arial" w:hAnsi="Arial"/>
          <w:b/>
          <w:bCs/>
          <w:sz w:val="18"/>
          <w:szCs w:val="18"/>
          <w:u w:val="single"/>
          <w:lang w:val="en-US"/>
        </w:rPr>
        <w:t>ADMINISTRATIVE OFFICER REF 7004405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Finance</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 98 915 – 114 8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Ann Latsky Nursing Colle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The successful applicant must be in possession of an appropriate recognized Grade 12 Certificate. A relevant qualification and or relevant finance experience. Be computer literate in Ms Word and Excel, PERSAL, BAS. Knowledge and skilled in PFMA and DORA, Treasury Regulations, departmental policies procedure manual for Department of Health. Good communication skills, have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he successful candidate will be responsible for financial functions: Student fees, reconciliation of student fees on pastel, journals, intra reconciling, cleaning of accounts, reconcile BAS/ PERSAL payrolls, reconcile early warning reports, oversee official petty cash, accommodations of studen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J.D. Cloete Tel: (011) 644 891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8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9/103</w:t>
      </w:r>
      <w:r>
        <w:rPr>
          <w:rFonts w:cs="Arial" w:ascii="Arial" w:hAnsi="Arial"/>
          <w:sz w:val="18"/>
          <w:szCs w:val="18"/>
        </w:rPr>
        <w:tab/>
        <w:t>:</w:t>
        <w:tab/>
      </w:r>
      <w:r>
        <w:rPr>
          <w:rFonts w:cs="Arial" w:ascii="Arial" w:hAnsi="Arial"/>
          <w:b/>
          <w:bCs/>
          <w:sz w:val="18"/>
          <w:szCs w:val="18"/>
          <w:u w:val="single"/>
        </w:rPr>
        <w:t>SENIOR RADIOGRAPHER REF 7004386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llied</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 R 114 8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Health Professional Council as a Radiographer. Recommendations: 2 – 3 years experience as a Radiograph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duct radiographic examinations on patients referred to the radiology Department. Comply with Ionizing radiation regulations. Participating in quality assurance programmes. Hours 7h30 – 16h00 including after hours stanby duty. Perform any other tasks delegat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 Zlotnick Tel : (011) 531 – 4336</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June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9/104</w:t>
      </w:r>
      <w:r>
        <w:rPr>
          <w:rFonts w:cs="Arial" w:ascii="Arial" w:hAnsi="Arial"/>
          <w:sz w:val="18"/>
          <w:szCs w:val="18"/>
        </w:rPr>
        <w:tab/>
        <w:t>:</w:t>
        <w:tab/>
      </w:r>
      <w:r>
        <w:rPr>
          <w:rFonts w:cs="Arial" w:ascii="Arial" w:hAnsi="Arial"/>
          <w:b/>
          <w:bCs/>
          <w:sz w:val="18"/>
          <w:szCs w:val="18"/>
          <w:u w:val="single"/>
        </w:rPr>
        <w:t>DIETITIAN REF NO: 7004422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llied</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sc in Dietics. Registration with relevant Health Professions Council. Knowledge of Nutrition management through life cycle as well as knowledge of nutrition for people with HIV AIDS and TB. Skills in nutrition assessment and research methods. Knowledge in monitoring and evaluation of the programme. Be knowledgeable about the integrated Nutrition programme. Be able to compile reports and must have computer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Nutrition counseling and support for HIV/ Aids and TB with emphasis in Nutrition assessment, recording, interpretation of assessments.  Ensure That the site has adequate supplies of supplements. Monitor and evaluate the implementation of the programme. Liase with other staff members responsible for the implementation of the ART plan. Collaborate with central office and provide periodic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X. S. Padanilam Tel: (011) 531 - 441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4 August 2007</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9/105</w:t>
      </w:r>
      <w:r>
        <w:rPr>
          <w:rFonts w:cs="Arial" w:ascii="Arial" w:hAnsi="Arial"/>
          <w:sz w:val="18"/>
          <w:szCs w:val="18"/>
          <w:lang w:val="en-US"/>
        </w:rPr>
        <w:tab/>
        <w:t>:</w:t>
        <w:tab/>
      </w:r>
      <w:r>
        <w:rPr>
          <w:rFonts w:cs="Arial" w:ascii="Arial" w:hAnsi="Arial"/>
          <w:b/>
          <w:bCs/>
          <w:sz w:val="18"/>
          <w:szCs w:val="18"/>
          <w:u w:val="single"/>
          <w:lang w:val="en-US"/>
        </w:rPr>
        <w:t>RADIOGRAPHER (THERAPY) REF 7004400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Radiation Oncology</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Rad Therapy / Dipl in Therapy. Registration with HPCSA. Good communication and interpersonal skills. Empathetic, Good teamworker.</w:t>
      </w:r>
      <w:r>
        <w:rPr>
          <w:rFonts w:cs="Arial" w:ascii="Arial" w:hAnsi="Arial"/>
          <w:sz w:val="18"/>
          <w:szCs w:val="18"/>
          <w:lang w:val="en-US"/>
        </w:rPr>
        <w:t xml:space="preserve"> Responsible for localization, planning and accurate delivery of radiation treatment to patients with neoplasms.</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t>Physical and emotional support of patients. Daily and weekly QA. Administration duties e.g. appointment and statistics. Assist students during clinical work to develop radiography skil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S.P. Janse Van Vuuren Tel No: (012) 354-232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3 August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9</w:t>
      </w:r>
      <w:r>
        <w:rPr>
          <w:rFonts w:cs="Arial" w:ascii="Arial" w:hAnsi="Arial"/>
          <w:sz w:val="18"/>
          <w:szCs w:val="18"/>
          <w:u w:val="single"/>
          <w:lang w:val="en-US"/>
        </w:rPr>
        <w:t>/</w:t>
      </w:r>
      <w:r>
        <w:rPr>
          <w:rFonts w:cs="Arial" w:ascii="Arial" w:hAnsi="Arial"/>
          <w:b/>
          <w:bCs/>
          <w:sz w:val="18"/>
          <w:szCs w:val="18"/>
          <w:u w:val="single"/>
          <w:lang w:val="en-US"/>
        </w:rPr>
        <w:t>106</w:t>
      </w:r>
      <w:r>
        <w:rPr>
          <w:rFonts w:cs="Arial" w:ascii="Arial" w:hAnsi="Arial"/>
          <w:sz w:val="18"/>
          <w:szCs w:val="18"/>
          <w:lang w:val="en-US"/>
        </w:rPr>
        <w:tab/>
        <w:t>:</w:t>
        <w:tab/>
      </w:r>
      <w:r>
        <w:rPr>
          <w:rFonts w:cs="Arial" w:ascii="Arial" w:hAnsi="Arial"/>
          <w:b/>
          <w:bCs/>
          <w:sz w:val="18"/>
          <w:szCs w:val="18"/>
          <w:u w:val="single"/>
          <w:lang w:val="en-US"/>
        </w:rPr>
        <w:t>FINANCIAL CONTROLLER (2 POSTS) REF 7004400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Finan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 xml:space="preserve">Grade 12 with Accounting or equivalent qualifications plus relevant experience. Have knowledge of Public Finance Management Act (PFMA) and Treasury regulations. Be able to work on BAS, MEDSAS, PERSAL and SAP. Good communication and administration skills. Be computer literat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t xml:space="preserve">To effect payments of employees and payroll creditors.  Help GSSC in preparation of IRP5. Compilation of payroll related transactions and payroll deductions activities (i.e. overtime pay, shift allowances and ex-employee benefits). To perform reconciliations of PERSAL, MEDSAS, and SAP to BAS. Monitor appropriate allocation of payments and pass journals with effect to misallocations. Ensure information processed is timely, reliable and accurat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N Mampane Tel No: (012) 354-372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3 August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107</w:t>
      </w:r>
      <w:r>
        <w:rPr>
          <w:rFonts w:cs="Arial" w:ascii="Arial" w:hAnsi="Arial"/>
          <w:sz w:val="18"/>
          <w:szCs w:val="18"/>
        </w:rPr>
        <w:tab/>
        <w:t>:</w:t>
        <w:tab/>
      </w:r>
      <w:r>
        <w:rPr>
          <w:rFonts w:cs="Arial" w:ascii="Arial" w:hAnsi="Arial"/>
          <w:b/>
          <w:bCs/>
          <w:sz w:val="18"/>
          <w:szCs w:val="18"/>
          <w:u w:val="single"/>
        </w:rPr>
        <w:t>ROFESSIONAL NURSE/ SNR PROFESSIONAL NURSE: REF 700439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Nursing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79 407 – 114 843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South African Nursing Council as a Professional Nurse. Have relevant qualifications and / or experience that will determine salary leve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Deliver a service in Operating Theatres, Intensive care areas, High  care areas, Trauma areas, Obstetrics, Paediatrics, Medical and Surgical areas. Must be willing to do night duty, and all shifts Ensure that quality and patient care standards are adhered to. Be part of multi disciplinary team. Give guidance and health education to patients, family and community. See in-service training as part of the daily duties. Control of stock, equipment and staff. Implement Batho Pel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M Ramothello Tel: (011) 488-378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CLOSING DATE</w:t>
      </w:r>
      <w:r>
        <w:rPr>
          <w:rFonts w:cs="Arial" w:ascii="Arial" w:hAnsi="Arial"/>
          <w:sz w:val="18"/>
          <w:szCs w:val="18"/>
          <w:lang w:val="en-ZA"/>
        </w:rPr>
        <w:tab/>
        <w:t>:</w:t>
        <w:tab/>
        <w:t xml:space="preserve">30 Jul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9/108</w:t>
      </w:r>
      <w:r>
        <w:rPr>
          <w:rFonts w:cs="Arial" w:ascii="Arial" w:hAnsi="Arial"/>
          <w:sz w:val="18"/>
          <w:szCs w:val="18"/>
          <w:lang w:val="en-ZA"/>
        </w:rPr>
        <w:tab/>
        <w:t>:</w:t>
        <w:tab/>
      </w:r>
      <w:r>
        <w:rPr>
          <w:rFonts w:cs="Arial" w:ascii="Arial" w:hAnsi="Arial"/>
          <w:b/>
          <w:bCs/>
          <w:sz w:val="18"/>
          <w:szCs w:val="18"/>
          <w:u w:val="single"/>
          <w:lang w:val="en-ZA"/>
        </w:rPr>
        <w:t>RADIOGRAPHER (2POSTS) REF NO: 7004397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Radiography Department</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79 407 per</w:t>
      </w:r>
      <w:r>
        <w:rPr>
          <w:rFonts w:cs="Arial" w:ascii="Arial" w:hAnsi="Arial"/>
          <w:sz w:val="18"/>
          <w:szCs w:val="18"/>
        </w:rPr>
        <w:t xml:space="preserve">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Pretoria West Hospit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REQUIREMENTS</w:t>
      </w:r>
      <w:r>
        <w:rPr>
          <w:rFonts w:cs="Arial" w:ascii="Arial" w:hAnsi="Arial"/>
          <w:sz w:val="18"/>
          <w:szCs w:val="18"/>
          <w:lang w:val="en-ZA"/>
        </w:rPr>
        <w:tab/>
        <w:t>:</w:t>
        <w:tab/>
        <w:t>Degree or Diploma as Diagnostic Radiographer. Registration with the Health Professional Council of S.A. Good communication and interpersonal skil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tab/>
        <w:t>Compulsory 24 hours service roster (i.e. shift work) and high quality patient care. Basic convential radiography plus opportunity to be involved in general management of radiography Department. Administration duties. A driver’s licence will be a recommend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ENQUIRIES</w:t>
      </w:r>
      <w:r>
        <w:rPr>
          <w:rFonts w:cs="Arial" w:ascii="Arial" w:hAnsi="Arial"/>
          <w:sz w:val="18"/>
          <w:szCs w:val="18"/>
          <w:lang w:val="en-ZA"/>
        </w:rPr>
        <w:tab/>
        <w:t>:</w:t>
        <w:tab/>
        <w:t>Ms Olga Ballot Tel</w:t>
      </w:r>
      <w:r>
        <w:rPr>
          <w:rFonts w:cs="Arial" w:ascii="Arial" w:hAnsi="Arial"/>
          <w:sz w:val="18"/>
          <w:szCs w:val="18"/>
        </w:rPr>
        <w:t xml:space="preserve"> (012) 380 -1252</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06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9/109</w:t>
      </w:r>
      <w:r>
        <w:rPr>
          <w:rFonts w:cs="Arial" w:ascii="Arial" w:hAnsi="Arial"/>
          <w:sz w:val="18"/>
          <w:szCs w:val="18"/>
          <w:lang w:val="en-US"/>
        </w:rPr>
        <w:tab/>
        <w:t>:</w:t>
        <w:tab/>
      </w:r>
      <w:r>
        <w:rPr>
          <w:rFonts w:cs="Arial" w:ascii="Arial" w:hAnsi="Arial"/>
          <w:b/>
          <w:bCs/>
          <w:sz w:val="18"/>
          <w:szCs w:val="18"/>
          <w:u w:val="single"/>
          <w:lang w:val="en-US"/>
        </w:rPr>
        <w:t>SECRETARY REF 7004400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Finance and Procurement</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Grade 12 or equivalent qualification. Appropriate secretarial or administrative diploma or proven relevant experience. Sound written and verbal communication skills. Computer literate MS Office. Ability to work independently, under pressure and within time frames. At least two years working experience in a similar environment. Proficiency in at least two official languages. Excellent telephone skills and a professional telephone manner. A driver licence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Administration support to staff in the Director: Finance and Procurement which includes but is not limited to frontline receptionist duties. General Administrative support and adherence to and promotion of statutory prescripts and the code of conduct for the Public Service. Archiving and the maintenance of an effective archiving system. Receiving documents. Provision of refreshment / catering for meeting and workshops. Typing and formatting of letters, faxes, memoranda, reportd and so forth. Sending faxes and making photocopies. Preparation of basic internal submission. Answering the telephone, screening calls and taking messages. Keep, bind and maintain manuals, codes, acts, regulations, records, reposts, register system and other documents. Making travel arrangements, including transport and accommodation. Receiving visitors. Booking venues for meetings, including other logical arrangement.</w:t>
      </w:r>
      <w:r>
        <w:rPr>
          <w:rFonts w:cs="Arial" w:ascii="Arial" w:hAnsi="Arial"/>
          <w:sz w:val="18"/>
          <w:szCs w:val="18"/>
          <w:u w:val="single"/>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Dr. C. Huyser Tel (012) 354-2067/2208</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3 August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POST 29/110</w:t>
      </w:r>
      <w:r>
        <w:rPr>
          <w:rFonts w:cs="Arial" w:ascii="Arial" w:hAnsi="Arial"/>
          <w:sz w:val="18"/>
          <w:szCs w:val="18"/>
          <w:lang w:val="en-US"/>
        </w:rPr>
        <w:tab/>
        <w:t>:</w:t>
        <w:tab/>
      </w:r>
      <w:r>
        <w:rPr>
          <w:rFonts w:cs="Arial" w:ascii="Arial" w:hAnsi="Arial"/>
          <w:b/>
          <w:bCs/>
          <w:sz w:val="18"/>
          <w:szCs w:val="18"/>
          <w:u w:val="single"/>
          <w:lang w:val="en-US"/>
        </w:rPr>
        <w:t>LEARNER BASIC LEVEL PHARMACIST ASSISTANT (3 POSTS) REF 7004400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harmac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6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 xml:space="preserve">Grade 10 with ABET level 3 for Mathematics and English. Experience in hospital pharmacy will be to your advantage. Willingness to be trained as a qualified pharmacist assistant. Maintain statistics and relevant information i.e. database. Good communication skills. Computer literacy.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t xml:space="preserve">Replenish medicine suppliers. Maintain pharmaceutical products stock levels. Provision of pharmacy products in hospital pharmacy, includes receiving and checking of stock as well selection and distribution of stock, according stock levels. Distribute pharmaceutical products up to and schedule 5, to pharmacies and wards for stock replacement, including ordering, receipt, control record keeping and storage thereof. Check for expired or damaged stock, or stock which has been withdrawn from the market. Perform the packing and pre-packing of medicine up to schedule 5. Compounding of non-sterile pharmaceutical products according to guidelines and inspect the finished products. The compounding of any non-sterile pharmaceutical product prepared as a single item for a patient under the direct supervision of pharmacist. Perform prescription preparation, which includes reading the prescripts, picking, manipulation (who required) and labeling the medicine according to the prescription written by a doctor. Issue medicine according to guidelines in hospital formulary and the essential drug list (EDL), with the view to promote and maintain good health and prevent diseases. Promote communication to and with a patient in the execution of functions described. Maintain and interpret the necessary records, statistics and information. Perform any legitimate task requested that is required for the provision of a quality pharmaceutical servic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C.J. Meyer Tel No: (012) 354-128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03 August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111</w:t>
      </w:r>
      <w:r>
        <w:rPr>
          <w:rFonts w:cs="Arial" w:ascii="Arial" w:hAnsi="Arial"/>
          <w:sz w:val="18"/>
          <w:szCs w:val="18"/>
        </w:rPr>
        <w:tab/>
        <w:t>:</w:t>
        <w:tab/>
      </w:r>
      <w:r>
        <w:rPr>
          <w:rFonts w:cs="Arial" w:ascii="Arial" w:hAnsi="Arial"/>
          <w:b/>
          <w:bCs/>
          <w:sz w:val="18"/>
          <w:szCs w:val="18"/>
          <w:u w:val="single"/>
        </w:rPr>
        <w:t>NURSING AUXILLIARIES REF 70043946</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 xml:space="preserve">Directorate: Nursing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6 200 – 53 64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 Hospital</w:t>
      </w:r>
    </w:p>
    <w:p>
      <w:pPr>
        <w:pStyle w:val="Normal"/>
        <w:tabs>
          <w:tab w:val="clear" w:pos="720"/>
          <w:tab w:val="left" w:pos="2340" w:leader="none"/>
          <w:tab w:val="left" w:pos="2880" w:leader="none"/>
        </w:tabs>
        <w:jc w:val="both"/>
        <w:rPr/>
      </w:pPr>
      <w:r>
        <w:rPr>
          <w:rFonts w:cs="Arial" w:ascii="Arial" w:hAnsi="Arial"/>
          <w:b/>
          <w:bCs/>
          <w:sz w:val="18"/>
          <w:szCs w:val="18"/>
          <w:u w:val="single"/>
        </w:rPr>
        <w:t>REQUIREMENTS</w:t>
      </w:r>
      <w:r>
        <w:rPr>
          <w:rFonts w:cs="Arial" w:ascii="Arial" w:hAnsi="Arial"/>
          <w:sz w:val="18"/>
          <w:szCs w:val="18"/>
        </w:rPr>
        <w:tab/>
        <w:t>:</w:t>
        <w:tab/>
        <w:t>Enrolment with the South African Nursing Council as a Nurse Auxilia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liver a service in one of the following departments: General wards and Operating Theatres. Work as part of multi-disciplinary team. Must be willing to do night duty, and all shifts. Render nursing care in accordance with formulated nursing programm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M Ramothello Tel: (011) 488-3785</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 xml:space="preserve">30 July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5"/>
        <w:rPr>
          <w:szCs w:val="18"/>
          <w:lang w:val="en-US"/>
        </w:rPr>
      </w:pPr>
      <w:r>
        <w:rPr>
          <w:szCs w:val="18"/>
          <w:lang w:val="en-US"/>
        </w:rPr>
        <w:t>DEPARTMENT OF SOCIAL AND DEVELOPMENT</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3 August 20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Heading5"/>
        <w:rPr>
          <w:szCs w:val="18"/>
          <w:lang w:val="en-US"/>
        </w:rPr>
      </w:pPr>
      <w:r>
        <w:rPr>
          <w:szCs w:val="18"/>
          <w:lang w:val="en-US"/>
        </w:rPr>
        <w:t>OTHER POST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29/112</w:t>
      </w:r>
      <w:r>
        <w:rPr>
          <w:rFonts w:cs="Arial" w:ascii="Arial" w:hAnsi="Arial"/>
          <w:sz w:val="18"/>
          <w:szCs w:val="18"/>
          <w:lang w:val="en-US"/>
        </w:rPr>
        <w:tab/>
        <w:t>:</w:t>
        <w:tab/>
      </w:r>
      <w:r>
        <w:rPr>
          <w:rFonts w:cs="Arial" w:ascii="Arial" w:hAnsi="Arial"/>
          <w:b/>
          <w:bCs/>
          <w:sz w:val="18"/>
          <w:szCs w:val="18"/>
          <w:u w:val="single"/>
          <w:lang w:val="en-US"/>
        </w:rPr>
        <w:t>SOCIAL WORK MANAGER: PERSONS WITH SPECIAL NEEDS REF 70043926</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t>R289 63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t xml:space="preserve">Johannesburg Head Offic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 A degree in Social work or equivalent certificate. Registration with the S A Council for Social Service Professions plus eight years appropriate experience in the field of older persons and persons with disability  With extensive knowledge of the development,  interpretation and application of legislation at a provincial  and national level pertaining to older persons and policies regarding disability.</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Render assistance with the execution of the functions of the Deputy Director in the sub directorate. Is responsible to assist with policy development, manuals, and guidelines and to administer and monitor the implementation of policy and legislation. Will be responsible for the supervision and consultation of the principal social workers for older persons and persons with disabilities. The successful candidate will have to assist the deputy director with the management of the  budget for the unit and will have to take full responsibility  for the unit in the absence of the deputy director. Will be responsible for the allocation of programmes for evaluation to the relevant sections. Will have to manage DQAs and case audits and compile the repor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s. L. Smith at (011) 355-785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b/>
          <w:b/>
          <w:bCs/>
          <w:sz w:val="18"/>
          <w:szCs w:val="18"/>
          <w:lang w:val="en-US"/>
        </w:rPr>
      </w:pPr>
      <w:r>
        <w:rPr>
          <w:rFonts w:cs="Arial" w:ascii="Arial" w:hAnsi="Arial"/>
          <w:b/>
          <w:bCs/>
          <w:sz w:val="18"/>
          <w:szCs w:val="18"/>
          <w:u w:val="single"/>
          <w:lang w:val="en-US"/>
        </w:rPr>
        <w:t>POST 29/113</w:t>
      </w:r>
      <w:r>
        <w:rPr>
          <w:rFonts w:cs="Arial" w:ascii="Arial" w:hAnsi="Arial"/>
          <w:sz w:val="18"/>
          <w:szCs w:val="18"/>
          <w:lang w:val="en-US"/>
        </w:rPr>
        <w:tab/>
        <w:t>:</w:t>
        <w:tab/>
      </w:r>
      <w:r>
        <w:rPr>
          <w:rFonts w:cs="Arial" w:ascii="Arial" w:hAnsi="Arial"/>
          <w:b/>
          <w:bCs/>
          <w:sz w:val="18"/>
          <w:szCs w:val="18"/>
          <w:u w:val="single"/>
          <w:lang w:val="en-US"/>
        </w:rPr>
        <w:t>SENIOR</w:t>
      </w:r>
      <w:r>
        <w:rPr>
          <w:rFonts w:cs="Arial" w:ascii="Arial" w:hAnsi="Arial"/>
          <w:b/>
          <w:bCs/>
          <w:sz w:val="18"/>
          <w:szCs w:val="18"/>
          <w:u w:val="single"/>
        </w:rPr>
        <w:t xml:space="preserve"> </w:t>
      </w:r>
      <w:r>
        <w:rPr>
          <w:rFonts w:cs="Arial" w:ascii="Arial" w:hAnsi="Arial"/>
          <w:b/>
          <w:bCs/>
          <w:caps/>
          <w:sz w:val="18"/>
          <w:szCs w:val="18"/>
          <w:u w:val="single"/>
        </w:rPr>
        <w:t>Social Worker: Advanced PRODUCTION -Probation Officer ( 4 POSTS)</w:t>
      </w:r>
      <w:r>
        <w:rPr>
          <w:rFonts w:cs="Arial" w:ascii="Arial" w:hAnsi="Arial"/>
          <w:b/>
          <w:bCs/>
          <w:sz w:val="18"/>
          <w:szCs w:val="18"/>
          <w:u w:val="single"/>
          <w:lang w:val="en-US"/>
        </w:rPr>
        <w:t xml:space="preserve"> REF 70043825</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t>R122 841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West Rand Region</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chelor’s degree or equivalent qualification in Social Work. Two (2) years experience in generic social work. Registration with the South African Council for Social  Service Professions. Valid Code 08 Driver’s License. Documentary proof of all qualifications and afore mentioned requirements. Conversant with Acts, Policies and Legislation pertaining to Social Welfare Services. Knowledge of the legislative framework for probation services: SA Constitution, NO 108/96 (Section 28).Criminal Procedure Act No 51/77. Probation Services Amendment Act No 35/02.</w:t>
      </w:r>
      <w:r>
        <w:rPr>
          <w:rFonts w:cs="Arial" w:ascii="Arial" w:hAnsi="Arial"/>
          <w:sz w:val="18"/>
          <w:szCs w:val="18"/>
          <w:lang w:val="en-US"/>
        </w:rPr>
        <w:t xml:space="preserve"> </w:t>
      </w:r>
      <w:r>
        <w:rPr>
          <w:rFonts w:cs="Arial" w:ascii="Arial" w:hAnsi="Arial"/>
          <w:sz w:val="18"/>
          <w:szCs w:val="18"/>
        </w:rPr>
        <w:t>Sound Communication/Interviewing skills. Ability to liaise and communicate effectively with communities and other service providers. Organisational and administrative skills. Report writing. Computer literacy will be an advantage.</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Render Probation services through a developmental approach. Assess arrested young people awaiting their  first court appearance and facilitate Family Group Conferencing. Investigate and submit pre-sentence  reports to courts. Implement service delivery through case work, group work diversion programmes and community work with emphasis on Prevention, Early Intervention and Statutory Service Delivery Programmes. Perform relevant administrative functions and accountability through effective record keeping. Implementation of the Departments policies on operational level. Organising own work load according to office objectives. Assessment, counselling and referral services where necessary. Conduct  basic research and analyse trends as it relates to offender care.</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L. Bux (011) 950-7700</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9/114</w:t>
      </w:r>
      <w:r>
        <w:rPr>
          <w:rFonts w:cs="Arial" w:ascii="Arial" w:hAnsi="Arial"/>
          <w:sz w:val="18"/>
          <w:szCs w:val="18"/>
        </w:rPr>
        <w:tab/>
        <w:t>:</w:t>
        <w:tab/>
      </w:r>
      <w:r>
        <w:rPr>
          <w:rFonts w:cs="Arial" w:ascii="Arial" w:hAnsi="Arial"/>
          <w:b/>
          <w:bCs/>
          <w:sz w:val="18"/>
          <w:szCs w:val="18"/>
          <w:u w:val="single"/>
        </w:rPr>
        <w:t>CHIEF CARE WORKER REF 70043913</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Jubile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completed 4 year tertiary qualification in Child &amp; Youth Care plus 5 years experience in child and youth care whereby at least a minimum of 3 years experience in supervision. Computer literacy. Good interpersonal skills. Shift Work. Valid driver’s license is a must. Problem solving &amp; Conflict management skills. Ability to lead change in the workplace. Knowledge of relevant legislation, policies and procedure in child and youth care. Leadership skills. Shift wor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leadership, supervision and management to Senior child and youth care workers. Manage work performance and development of staff. Design, Monitor and Evaluate  the development of developmental programs. Self development. To ensure implementation of norms and standards of child and youth care practice. Monitor and Evaluate therapeutic/ safe and developmental milieu for vulnerable children, youth and adults. Implement and monitor compliance to relevant legislation &amp; policies in particular the promotion of children’s rights. Monitor and Evaluate holistic care of children, youth and adults. Monitoring of administrative functions including implementation of handover, occurrence book monitoring , loss control and inventory control management. To monitor life space intervention (Assessment, IDP formulation and implementation). Compile duty rosters, absenteeism management as well as records management/ Management information. Professional report writing on the work of the section. Evaluate the management of behaviour within a  strength based approach. Management of resources and conduct research.</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Ashley Daya / Mfundo Lukwe Tel no: (011) 355 7701/7838</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9/115</w:t>
      </w:r>
      <w:r>
        <w:rPr>
          <w:rFonts w:cs="Arial" w:ascii="Arial" w:hAnsi="Arial"/>
          <w:sz w:val="18"/>
          <w:szCs w:val="18"/>
          <w:lang w:val="en-US"/>
        </w:rPr>
        <w:tab/>
        <w:t>:</w:t>
        <w:tab/>
      </w:r>
      <w:r>
        <w:rPr>
          <w:rFonts w:cs="Arial" w:ascii="Arial" w:hAnsi="Arial"/>
          <w:b/>
          <w:bCs/>
          <w:sz w:val="18"/>
          <w:szCs w:val="18"/>
          <w:u w:val="single"/>
        </w:rPr>
        <w:t>CHIEF REGISTRY CLERK</w:t>
      </w:r>
      <w:r>
        <w:rPr>
          <w:rFonts w:cs="Arial" w:ascii="Arial" w:hAnsi="Arial"/>
          <w:b/>
          <w:bCs/>
          <w:sz w:val="18"/>
          <w:szCs w:val="18"/>
          <w:u w:val="single"/>
          <w:lang w:val="en-US"/>
        </w:rPr>
        <w:t xml:space="preserve"> REF 70043929</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98 916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North Rand Region (Pretoria)</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Senior Certificate (Grade 12) or equivalent qualification   plus extensive relevant experience in registry field. One year supervisory experience. Knowledge of promotion of Access to Information Act, Administrative Justice Act,  National Archives Act and Regulations. Knowledge of Records Management. The successful completion of the National Archives Certificate in Records Management will be an added advantage. Competencies needed: Communication (written &amp; verbal) skills. Problem solving skills. Computer Literate. Planning and Organising skills. Attributes: Friendly. Helpful. Accurate. Confident. Positive. Dynamic.</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Manage Resources and the overall functioning of the Registry. Update the filing system and maintain the filing index. Arrange for disposal of Archived records and maintain the destruction register. Ensure distribution of correspondence to staff. Liaise with National Archive to ensure compliance with the National Archives Act and / or  related Legislation. Manage the storage of Records. Manage request of files. Monitor registry procedure  manual. Contribute to work processes in a component and work schedules.</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 PD Mathabatha (012) 328 4026 ext: 288</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lang w:val="en-US"/>
        </w:rPr>
        <w:t>POST 29/116</w:t>
      </w:r>
      <w:r>
        <w:rPr>
          <w:rFonts w:cs="Arial" w:ascii="Arial" w:hAnsi="Arial"/>
          <w:sz w:val="18"/>
          <w:szCs w:val="18"/>
          <w:lang w:val="en-US"/>
        </w:rPr>
        <w:tab/>
        <w:t>:</w:t>
        <w:tab/>
      </w:r>
      <w:r>
        <w:rPr>
          <w:rFonts w:cs="Arial" w:ascii="Arial" w:hAnsi="Arial"/>
          <w:b/>
          <w:bCs/>
          <w:sz w:val="18"/>
          <w:szCs w:val="18"/>
          <w:u w:val="single"/>
        </w:rPr>
        <w:t>ADMINISTRATIVE OFFICER: ASSET MANAGEMENT (</w:t>
      </w:r>
      <w:r>
        <w:rPr>
          <w:rFonts w:cs="Arial" w:ascii="Arial" w:hAnsi="Arial"/>
          <w:b/>
          <w:bCs/>
          <w:caps/>
          <w:sz w:val="18"/>
          <w:szCs w:val="18"/>
          <w:u w:val="single"/>
        </w:rPr>
        <w:t>Supply Chain Management)</w:t>
      </w:r>
      <w:r>
        <w:rPr>
          <w:rFonts w:cs="Arial" w:ascii="Arial" w:hAnsi="Arial"/>
          <w:b/>
          <w:bCs/>
          <w:sz w:val="18"/>
          <w:szCs w:val="18"/>
          <w:u w:val="single"/>
          <w:lang w:val="en-US"/>
        </w:rPr>
        <w:t xml:space="preserve"> REF 70043928</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98 916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Head Office, Johannesburg</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ppropriate Bachelor’s degree or diploma in Finance/Supply Chain Management/Public Management or Grade 12 with Accounting and 2 years practical experience. Well conversant with Financial and Procurement environment and good understanding PFMA, Treasury Regulations, Asset Management Guideline and Asset Management Policy. Project management skills, computer literacy, budget and financial management skills Effective report writing skills, good communication and interpersonal skills. Resource management, problem solving and decision making skills. Analytical and numerical skills. A valid driver’s license will be an added advantag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rPr>
        <w:t>DUTIES</w:t>
      </w:r>
      <w:r>
        <w:rPr>
          <w:rFonts w:cs="Arial" w:ascii="Arial" w:hAnsi="Arial"/>
          <w:sz w:val="18"/>
          <w:szCs w:val="18"/>
        </w:rPr>
        <w:tab/>
        <w:t>:</w:t>
        <w:tab/>
        <w:t>Physical verification of assets. Identification of assets to be disposed. Disposal of assets. Update and maintain the asset register on a monthly basis. Updating of the consolidated asset register for Head office, regions and Institutions. Monitor movement of assets. Barcoding of assets. Monthly reconciliation of SAP/BAS reports and Asset register. Prepare monthly reports. Supervise staff Monitor implementation of the Departmental Asset Management Policy.</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 J. Vermeulen (011) 355 7713</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29/117</w:t>
      </w:r>
      <w:r>
        <w:rPr>
          <w:rFonts w:cs="Arial" w:ascii="Arial" w:hAnsi="Arial"/>
          <w:sz w:val="18"/>
          <w:szCs w:val="18"/>
          <w:lang w:val="en-US"/>
        </w:rPr>
        <w:tab/>
        <w:t>:</w:t>
        <w:tab/>
      </w:r>
      <w:r>
        <w:rPr>
          <w:rFonts w:cs="Arial" w:ascii="Arial" w:hAnsi="Arial"/>
          <w:b/>
          <w:bCs/>
          <w:sz w:val="18"/>
          <w:szCs w:val="18"/>
          <w:u w:val="single"/>
        </w:rPr>
        <w:t xml:space="preserve">ADMINISTRATIVE OFFICER: PAYMENTS </w:t>
      </w:r>
      <w:r>
        <w:rPr>
          <w:rFonts w:cs="Arial" w:ascii="Arial" w:hAnsi="Arial"/>
          <w:b/>
          <w:bCs/>
          <w:sz w:val="18"/>
          <w:szCs w:val="18"/>
        </w:rPr>
        <w:t>(</w:t>
      </w:r>
      <w:r>
        <w:rPr>
          <w:rFonts w:cs="Arial" w:ascii="Arial" w:hAnsi="Arial"/>
          <w:b/>
          <w:bCs/>
          <w:caps/>
          <w:sz w:val="18"/>
          <w:szCs w:val="18"/>
          <w:u w:val="single"/>
        </w:rPr>
        <w:t>Supply Chain Management</w:t>
      </w:r>
      <w:r>
        <w:rPr>
          <w:rFonts w:cs="Arial" w:ascii="Arial" w:hAnsi="Arial"/>
          <w:b/>
          <w:bCs/>
          <w:sz w:val="18"/>
          <w:szCs w:val="18"/>
          <w:u w:val="single"/>
        </w:rPr>
        <w:t xml:space="preserve">) </w:t>
      </w:r>
      <w:r>
        <w:rPr>
          <w:rFonts w:cs="Arial" w:ascii="Arial" w:hAnsi="Arial"/>
          <w:b/>
          <w:bCs/>
          <w:caps/>
          <w:sz w:val="18"/>
          <w:szCs w:val="18"/>
          <w:u w:val="single"/>
        </w:rPr>
        <w:t>ref 7004392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98 916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Head Office, Johannesburg</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ppropriate Bachelor’s degree or Diploma in Supply Chain Management/ Finance /Public Management or Grade 12 with Accounting and 2 years practical experience. Well conversant with Financial and Procurement environment and good understanding PFMA, Treasury Regulations. Project management skills, computer literacy, budget and financial management skills Effective report writing skills, good communication and interpersonal skills. Resource management, problem solving and decision making skills. Analytical and numerical skills. A valid driver’s license will be an added advantag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Processing of payments. Capturing of Goods Receipt Vouchers.  Dealing with price differences and partial deliveries. Deal with payment queries. Expediting outstanding payments. Prepare ex post facto payments. Ensure safekeeping of documentation. Ensure maintenance of register used in the unit. Ensure daily submission of invoices to GSSC. Ensure that copies are made for all documentation before submitting to GSSC. Assist end users in dealing with payment related problems. Liaise with GSSC on procurement related issues (payments) Provide support to end-users. Forward information to the asset management unit on all procured assets.</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 K. Finini (011) 355 7978</w:t>
      </w:r>
      <w:r>
        <w:rPr>
          <w:rFonts w:cs="Arial" w:ascii="Arial" w:hAnsi="Arial"/>
          <w:sz w:val="18"/>
          <w:szCs w:val="18"/>
          <w:lang w:val="en-US"/>
        </w:rPr>
        <w:t xml:space="preserve">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9/118</w:t>
      </w:r>
      <w:r>
        <w:rPr>
          <w:rFonts w:cs="Arial" w:ascii="Arial" w:hAnsi="Arial"/>
          <w:sz w:val="18"/>
          <w:szCs w:val="18"/>
        </w:rPr>
        <w:tab/>
        <w:t>:</w:t>
        <w:tab/>
      </w:r>
      <w:r>
        <w:rPr>
          <w:rFonts w:cs="Arial" w:ascii="Arial" w:hAnsi="Arial"/>
          <w:b/>
          <w:bCs/>
          <w:sz w:val="18"/>
          <w:szCs w:val="18"/>
          <w:u w:val="single"/>
        </w:rPr>
        <w:t>CARE WORKER (8 POSTS) REF 7004391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Jubile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2-3 years tertiary qualification in Child &amp; Youth. One year experience in child and youth care, Computer. Computer literacy and Valid drivers license will be added advantage. Good interpersonal skills. Knowledge of Developmental Child and Youth care policies / legislation / procedures. Good communication skills (written &amp; verbal). Ability to work within a multi-disciplinary environment. Willingness to work after hours and weekends. A Shift Work. Ability to work with all age groups &amp; special needs childre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duties will among others include: Holistic care of children in place of safety or secure delivery. Supervision of children to ensure quality and support development. Self development Services rendered should comply with all legislative requirements / national norms and standards and highest levels of professional ethics. Implement behaviour management programme and Introduction of creative methods based on client need. Ability to provide good customer care. Escorting of children to schools, hospitals, clinics, community activities &amp; approved excursions. Design implement and evaluate developmental / lifespace programmes for children &amp; their families. Ability to implement transformation legislation, policies and procedures. Implementation of operational plan+ Departmental Priorities. Participation in internal portfolios. Assist with IDP formulation &amp; implementation. Building &amp; maintaining positive relationships with young people. Work within a Multi Disciplinary Team environment. Perform administrative du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Ashley Daya/ Mfundo Lukwe Tel no :( 011) 355 7701/78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29/119</w:t>
      </w:r>
      <w:r>
        <w:rPr>
          <w:rFonts w:cs="Arial" w:ascii="Arial" w:hAnsi="Arial"/>
          <w:sz w:val="18"/>
          <w:szCs w:val="18"/>
          <w:lang w:val="en-US"/>
        </w:rPr>
        <w:tab/>
        <w:t>:</w:t>
        <w:tab/>
      </w:r>
      <w:r>
        <w:rPr>
          <w:rFonts w:cs="Arial" w:ascii="Arial" w:hAnsi="Arial"/>
          <w:b/>
          <w:bCs/>
          <w:sz w:val="18"/>
          <w:szCs w:val="18"/>
          <w:u w:val="single"/>
        </w:rPr>
        <w:t>ADMINISTRATION CLERK: HUMAN RESOURCE ADMINISTRATION (</w:t>
      </w:r>
      <w:r>
        <w:rPr>
          <w:rFonts w:cs="Arial" w:ascii="Arial" w:hAnsi="Arial"/>
          <w:b/>
          <w:bCs/>
          <w:caps/>
          <w:sz w:val="18"/>
          <w:szCs w:val="18"/>
          <w:u w:val="single"/>
        </w:rPr>
        <w:t>2 Posts</w:t>
      </w:r>
      <w:r>
        <w:rPr>
          <w:rFonts w:cs="Arial" w:ascii="Arial" w:hAnsi="Arial"/>
          <w:b/>
          <w:bCs/>
          <w:sz w:val="18"/>
          <w:szCs w:val="18"/>
          <w:u w:val="single"/>
        </w:rPr>
        <w:t>)</w:t>
      </w:r>
      <w:r>
        <w:rPr>
          <w:rFonts w:cs="Arial" w:ascii="Arial" w:hAnsi="Arial"/>
          <w:b/>
          <w:bCs/>
          <w:sz w:val="18"/>
          <w:szCs w:val="18"/>
          <w:u w:val="single"/>
          <w:lang w:val="en-US"/>
        </w:rPr>
        <w:t xml:space="preserve"> REF 70043931</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64 143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Sedibeng Region</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Senior Certificate (Grade12 certificate). Good communication skills both verbal and written. Good interpersonal skills and the ability to work under pressure. Computer Literacy in MS Word and MS Excel. Knowledge of all HR processes and Public Service  Regulatory Frameworks and HR prescripts. Valid driver’s license will be added advantage.</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Will be responsible for personnel administration, appointments, promotions, bursaries, terminations of service, conditions of service, leave (including PILIR). Injury on duty. Assist in the overall functions of the Human Resource Administration unit, Liaise with GSSC in respect of the transaction and related mandates forwarded to them.</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L. Harmse</w:t>
      </w:r>
      <w:r>
        <w:rPr>
          <w:rFonts w:cs="Arial" w:ascii="Arial" w:hAnsi="Arial"/>
          <w:sz w:val="18"/>
          <w:szCs w:val="18"/>
          <w:lang w:val="en-US"/>
        </w:rPr>
        <w:t xml:space="preserve"> (</w:t>
      </w:r>
      <w:r>
        <w:rPr>
          <w:rFonts w:cs="Arial" w:ascii="Arial" w:hAnsi="Arial"/>
          <w:sz w:val="18"/>
          <w:szCs w:val="18"/>
        </w:rPr>
        <w:t>016) 930 2068</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9/120</w:t>
      </w:r>
      <w:r>
        <w:rPr>
          <w:rFonts w:cs="Arial" w:ascii="Arial" w:hAnsi="Arial"/>
          <w:sz w:val="18"/>
          <w:szCs w:val="18"/>
          <w:lang w:val="en-US"/>
        </w:rPr>
        <w:tab/>
        <w:t>:</w:t>
        <w:tab/>
      </w:r>
      <w:r>
        <w:rPr>
          <w:rFonts w:cs="Arial" w:ascii="Arial" w:hAnsi="Arial"/>
          <w:b/>
          <w:bCs/>
          <w:sz w:val="18"/>
          <w:szCs w:val="18"/>
          <w:u w:val="single"/>
        </w:rPr>
        <w:t>ADMINISTRATION CLERK: TRANSPORT REF 70043930</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64 143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Sedibeng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Grade 12 certificate. Computer Literacy in MS Word, MS Excel and the ELS system. Strong numeracy, organizational writing and communication skills. Good communication &amp; interpersonal skills. A valid driver’s license is essential.</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Issue government vehicles according to Unit planned trips, ensure correctness of allocations and conduct weekly vehicle inspections. Responsible for capturing and processing trip authorizations on the ELS system.  Identify and report irregularities or problems. Monitor the implementation of Departmental policies, procedures, processes and internal control mechanisms with regard to GG transport. Ensure monthly processing of trip sheets and filing. Responsible for the effective functioning of all vehicles. Supervision of drivers and their daily duties. Do basic calculations, compile statistics, write submissions and handle correspondence pertaining transport functions. Monitor effective utilization of vehicles and recommend changes in allocations.</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 A Maja (016) 930 2155</w:t>
      </w:r>
      <w:r>
        <w:rPr>
          <w:rFonts w:cs="Arial" w:ascii="Arial" w:hAnsi="Arial"/>
          <w:sz w:val="18"/>
          <w:szCs w:val="18"/>
          <w:lang w:val="en-US"/>
        </w:rPr>
        <w:t xml:space="preserve">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6"/>
        <w:jc w:val="right"/>
        <w:rPr>
          <w:color w:val="000000"/>
          <w:szCs w:val="18"/>
        </w:rPr>
      </w:pPr>
      <w:r>
        <w:rPr>
          <w:color w:val="000000"/>
          <w:szCs w:val="18"/>
        </w:rPr>
        <w:t>ANNEXURE M</w:t>
      </w:r>
    </w:p>
    <w:p>
      <w:pPr>
        <w:pStyle w:val="Heading6"/>
        <w:rPr>
          <w:color w:val="000000"/>
          <w:szCs w:val="18"/>
        </w:rPr>
      </w:pPr>
      <w:r>
        <w:rPr>
          <w:color w:val="000000"/>
          <w:szCs w:val="18"/>
        </w:rPr>
        <w:t>PROVINCIAL ADMINISTRATION: KWA-ZULU NATAL</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ARTS, CULTURE AND TOURISM</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pacing w:val="1"/>
          <w:sz w:val="18"/>
          <w:szCs w:val="18"/>
          <w:u w:val="single"/>
        </w:rPr>
        <w:t>APPLICATIONS</w:t>
      </w:r>
      <w:r>
        <w:rPr>
          <w:rFonts w:cs="Arial" w:ascii="Arial" w:hAnsi="Arial"/>
          <w:spacing w:val="1"/>
          <w:sz w:val="18"/>
          <w:szCs w:val="18"/>
        </w:rPr>
        <w:tab/>
        <w:t>:</w:t>
        <w:tab/>
        <w:t>All applications must be directed to: The Head: Human Resources Practices, Systems and Policies, Department of Arts, Culture &amp; Tourism, Private Bag X9140, Pietermaritzburg, 3200</w:t>
      </w:r>
    </w:p>
    <w:p>
      <w:pPr>
        <w:pStyle w:val="Normal"/>
        <w:tabs>
          <w:tab w:val="clear" w:pos="720"/>
          <w:tab w:val="left" w:pos="2340" w:leader="none"/>
          <w:tab w:val="left" w:pos="2880" w:leader="none"/>
        </w:tabs>
        <w:ind w:left="2880" w:hanging="2880"/>
        <w:jc w:val="both"/>
        <w:rPr/>
      </w:pPr>
      <w:r>
        <w:rPr>
          <w:rFonts w:cs="Arial" w:ascii="Arial" w:hAnsi="Arial"/>
          <w:b/>
          <w:spacing w:val="1"/>
          <w:sz w:val="18"/>
          <w:szCs w:val="18"/>
          <w:u w:val="single"/>
        </w:rPr>
        <w:t>FOR ATTENTION</w:t>
      </w:r>
      <w:r>
        <w:rPr>
          <w:rFonts w:cs="Arial" w:ascii="Arial" w:hAnsi="Arial"/>
          <w:spacing w:val="1"/>
          <w:sz w:val="18"/>
          <w:szCs w:val="18"/>
        </w:rPr>
        <w:tab/>
        <w:t>:</w:t>
        <w:tab/>
        <w:t xml:space="preserve">Mrs. N.I.S. Mbhele. </w:t>
      </w:r>
    </w:p>
    <w:p>
      <w:pPr>
        <w:pStyle w:val="Normal"/>
        <w:tabs>
          <w:tab w:val="clear" w:pos="720"/>
          <w:tab w:val="left" w:pos="2340" w:leader="none"/>
          <w:tab w:val="left" w:pos="2880" w:leader="none"/>
        </w:tabs>
        <w:jc w:val="both"/>
        <w:rPr/>
      </w:pPr>
      <w:r>
        <w:rPr>
          <w:rFonts w:cs="Arial" w:ascii="Arial" w:hAnsi="Arial"/>
          <w:b/>
          <w:bCs/>
          <w:spacing w:val="1"/>
          <w:sz w:val="18"/>
          <w:szCs w:val="18"/>
          <w:u w:val="single"/>
        </w:rPr>
        <w:t>CLOSING DATE</w:t>
      </w:r>
      <w:r>
        <w:rPr>
          <w:rFonts w:cs="Arial" w:ascii="Arial" w:hAnsi="Arial"/>
          <w:spacing w:val="1"/>
          <w:sz w:val="18"/>
          <w:szCs w:val="18"/>
        </w:rPr>
        <w:tab/>
        <w:t>:</w:t>
        <w:tab/>
        <w:t>3 August 2007</w:t>
      </w:r>
    </w:p>
    <w:p>
      <w:pPr>
        <w:pStyle w:val="Normal"/>
        <w:tabs>
          <w:tab w:val="clear" w:pos="720"/>
          <w:tab w:val="left" w:pos="2340" w:leader="none"/>
          <w:tab w:val="left" w:pos="2880" w:leader="none"/>
        </w:tabs>
        <w:ind w:left="2880" w:hanging="2880"/>
        <w:jc w:val="both"/>
        <w:rPr/>
      </w:pPr>
      <w:r>
        <w:rPr>
          <w:rFonts w:cs="Arial" w:ascii="Arial" w:hAnsi="Arial"/>
          <w:b/>
          <w:bCs/>
          <w:spacing w:val="1"/>
          <w:sz w:val="18"/>
          <w:szCs w:val="18"/>
          <w:u w:val="single"/>
        </w:rPr>
        <w:t>NOTE</w:t>
      </w:r>
      <w:r>
        <w:rPr>
          <w:rFonts w:cs="Arial" w:ascii="Arial" w:hAnsi="Arial"/>
          <w:spacing w:val="1"/>
          <w:sz w:val="18"/>
          <w:szCs w:val="18"/>
        </w:rPr>
        <w:tab/>
        <w:t>:</w:t>
        <w:tab/>
        <w:t>Applicants must submit their applications on the prescribed Z83 application form (which must be fully completed and signed by the applicant) obtainable from any Public Service Department. This should be accompanied by certified copies of required educational qualifications (not copies of certified copies), driver’s licence (where it is required), Identification Document (ID), together with a comprehensive curriculum vitae (CV). Applicants must also quote the relevant reference number and the name of the publication in which they saw this advertisement.  Applicants that do not comply with the instructions indicated above will be disqualified. Faxed copies will not be accepted.</w:t>
      </w:r>
      <w:r>
        <w:rPr>
          <w:rFonts w:cs="Arial" w:ascii="Arial" w:hAnsi="Arial"/>
          <w:sz w:val="18"/>
          <w:szCs w:val="18"/>
        </w:rPr>
        <w:t xml:space="preserve"> Applications received after the closing date will not be considered.</w:t>
      </w:r>
      <w:r>
        <w:rPr>
          <w:rFonts w:cs="Arial" w:ascii="Arial" w:hAnsi="Arial"/>
          <w:i/>
          <w:spacing w:val="1"/>
          <w:sz w:val="18"/>
          <w:szCs w:val="18"/>
        </w:rPr>
        <w:t xml:space="preserve"> </w:t>
      </w:r>
      <w:r>
        <w:rPr>
          <w:rFonts w:cs="Arial" w:ascii="Arial" w:hAnsi="Arial"/>
          <w:iCs/>
          <w:spacing w:val="1"/>
          <w:sz w:val="18"/>
          <w:szCs w:val="18"/>
        </w:rPr>
        <w:t>NB: Candidates are encouraged not to send their applications through registered mail as the Department will not take responsibility for non-collection of these applications.</w:t>
      </w:r>
    </w:p>
    <w:p>
      <w:pPr>
        <w:pStyle w:val="Normal"/>
        <w:tabs>
          <w:tab w:val="clear" w:pos="720"/>
          <w:tab w:val="left" w:pos="2340" w:leader="none"/>
          <w:tab w:val="left" w:pos="2880" w:leader="none"/>
        </w:tabs>
        <w:jc w:val="both"/>
        <w:rPr>
          <w:rFonts w:ascii="Arial" w:hAnsi="Arial" w:cs="Arial"/>
          <w:iCs/>
          <w:spacing w:val="1"/>
          <w:sz w:val="18"/>
          <w:szCs w:val="18"/>
        </w:rPr>
      </w:pPr>
      <w:r>
        <w:rPr>
          <w:rFonts w:cs="Arial" w:ascii="Arial" w:hAnsi="Arial"/>
          <w:iCs/>
          <w:spacing w:val="1"/>
          <w:sz w:val="18"/>
          <w:szCs w:val="18"/>
        </w:rPr>
      </w:r>
    </w:p>
    <w:p>
      <w:pPr>
        <w:pStyle w:val="Heading6"/>
        <w:rPr>
          <w:color w:val="000000"/>
          <w:szCs w:val="18"/>
        </w:rPr>
      </w:pPr>
      <w:r>
        <w:rPr>
          <w:color w:val="000000"/>
          <w:szCs w:val="18"/>
        </w:rPr>
        <w:t>MANAGEMENT ECHELON</w:t>
      </w:r>
    </w:p>
    <w:p>
      <w:pPr>
        <w:pStyle w:val="Heading9"/>
        <w:rPr>
          <w:color w:val="000000"/>
          <w:szCs w:val="18"/>
        </w:rPr>
      </w:pPr>
      <w:r>
        <w:rPr>
          <w:color w:val="000000"/>
          <w:szCs w:val="18"/>
        </w:rPr>
      </w:r>
    </w:p>
    <w:p>
      <w:pPr>
        <w:pStyle w:val="Heading9"/>
        <w:ind w:left="2880" w:hanging="2880"/>
        <w:rPr/>
      </w:pPr>
      <w:r>
        <w:rPr>
          <w:color w:val="000000"/>
          <w:szCs w:val="18"/>
        </w:rPr>
        <w:t>POST 29/121</w:t>
      </w:r>
      <w:r>
        <w:rPr>
          <w:b w:val="false"/>
          <w:bCs w:val="false"/>
          <w:color w:val="000000"/>
          <w:szCs w:val="18"/>
          <w:u w:val="none"/>
        </w:rPr>
        <w:tab/>
        <w:t>:</w:t>
        <w:tab/>
      </w:r>
      <w:r>
        <w:rPr>
          <w:color w:val="000000"/>
          <w:szCs w:val="18"/>
        </w:rPr>
        <w:t>GENERAL MANAGER TOURISM AND CORPORATE STRATEGY</w:t>
      </w:r>
      <w:r>
        <w:rPr>
          <w:b w:val="false"/>
          <w:bCs w:val="false"/>
          <w:color w:val="000000"/>
          <w:szCs w:val="18"/>
        </w:rPr>
        <w:t xml:space="preserve"> </w:t>
      </w:r>
      <w:r>
        <w:rPr>
          <w:color w:val="000000"/>
          <w:szCs w:val="18"/>
        </w:rPr>
        <w:t>REF: ACT/174</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Tourism And Corporate Strategy Chief Directorate</w:t>
      </w:r>
    </w:p>
    <w:p>
      <w:pPr>
        <w:pStyle w:val="Normal"/>
        <w:tabs>
          <w:tab w:val="clear" w:pos="720"/>
          <w:tab w:val="left" w:pos="2340" w:leader="none"/>
          <w:tab w:val="left" w:pos="2880" w:leader="none"/>
        </w:tabs>
        <w:ind w:left="2880" w:hanging="2880"/>
        <w:jc w:val="both"/>
        <w:rPr>
          <w:rFonts w:ascii="Arial" w:hAnsi="Arial" w:cs="Arial"/>
          <w:spacing w:val="1"/>
          <w:sz w:val="18"/>
          <w:szCs w:val="18"/>
        </w:rPr>
      </w:pPr>
      <w:r>
        <w:rPr>
          <w:rFonts w:cs="Arial" w:ascii="Arial" w:hAnsi="Arial"/>
          <w:spacing w:val="1"/>
          <w:sz w:val="18"/>
          <w:szCs w:val="18"/>
        </w:rPr>
      </w:r>
    </w:p>
    <w:p>
      <w:pPr>
        <w:pStyle w:val="Normal"/>
        <w:tabs>
          <w:tab w:val="clear" w:pos="720"/>
          <w:tab w:val="left" w:pos="2340" w:leader="none"/>
          <w:tab w:val="left" w:pos="2880" w:leader="none"/>
        </w:tabs>
        <w:ind w:left="2880" w:hanging="2880"/>
        <w:jc w:val="both"/>
        <w:rPr/>
      </w:pPr>
      <w:r>
        <w:rPr>
          <w:rFonts w:cs="Arial" w:ascii="Arial" w:hAnsi="Arial"/>
          <w:b/>
          <w:bCs/>
          <w:spacing w:val="1"/>
          <w:sz w:val="18"/>
          <w:szCs w:val="18"/>
          <w:u w:val="single"/>
        </w:rPr>
        <w:t>SALARY</w:t>
      </w:r>
      <w:r>
        <w:rPr>
          <w:rFonts w:cs="Arial" w:ascii="Arial" w:hAnsi="Arial"/>
          <w:spacing w:val="1"/>
          <w:sz w:val="18"/>
          <w:szCs w:val="18"/>
        </w:rPr>
        <w:tab/>
        <w:t>:</w:t>
        <w:tab/>
        <w:t>R591 510. p.a. (An all-inclusive package to be structured in accordance with the rules for Senior Management Services)</w:t>
      </w:r>
    </w:p>
    <w:p>
      <w:pPr>
        <w:pStyle w:val="Normal"/>
        <w:tabs>
          <w:tab w:val="clear" w:pos="720"/>
          <w:tab w:val="left" w:pos="2340" w:leader="none"/>
          <w:tab w:val="left" w:pos="2880" w:leader="none"/>
        </w:tabs>
        <w:jc w:val="both"/>
        <w:rPr/>
      </w:pPr>
      <w:r>
        <w:rPr>
          <w:rFonts w:cs="Arial" w:ascii="Arial" w:hAnsi="Arial"/>
          <w:b/>
          <w:bCs/>
          <w:sz w:val="18"/>
          <w:szCs w:val="18"/>
        </w:rPr>
        <w:t>CENTRE</w:t>
      </w:r>
      <w:r>
        <w:rPr>
          <w:rFonts w:cs="Arial" w:ascii="Arial" w:hAnsi="Arial"/>
          <w:sz w:val="18"/>
          <w:szCs w:val="18"/>
        </w:rPr>
        <w:tab/>
        <w:t>:</w:t>
        <w:tab/>
        <w:t xml:space="preserve">Head Office – Pietermaritzburg –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hree (3) year tertiary qualification coupled with five to seven  (5 – 7) years managerial experience, of which some must be at a strategic level • Competency and experience in Strategic Planning and Financial Management • Sound interpersonal, planning, project management, presentation and policy formulation skills • Proven leadership experience, initiative, innovation thinking and understanding of the tourism industry • Excellent verbal and written communication skills• Computer literacy (MS Word, Excel, PowerPoint etc.) • A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ult areas: • Manage and support public entities involved in tourism as well as promote tourism initiatives in the Kwa Zulu-Natal Province • Formulate tourism policies and ensure compliance thereof by the Public Entity • Conduct major budget planning, set budget levels and analyse financial data• Undertake quality control of work flowing through directorates • Oversee proper and efficient financial management of public entities • Approve public entity budgets in consultation reports with the Head of Department and Treasury • Review the annual report of public entities and take necessary actions in terms of the PFMA • Liaise with stakeholders in the tourism industry• Develop strategies to empower communities through tourism • Monitor transformation of the tourism industry • Overall management of Corporate Strategy • Supervise, develop and manage employees’ performance in accordance with the Performance Management and Development System (PMD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C.N. Khumalo (033) 341 36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6"/>
        <w:rPr>
          <w:color w:val="000000"/>
          <w:szCs w:val="18"/>
        </w:rPr>
      </w:pPr>
      <w:r>
        <w:rPr>
          <w:color w:val="000000"/>
          <w:szCs w:val="18"/>
        </w:rPr>
        <w:t>OTHER POSTS</w:t>
      </w:r>
    </w:p>
    <w:p>
      <w:pPr>
        <w:pStyle w:val="Normal"/>
        <w:tabs>
          <w:tab w:val="clear" w:pos="720"/>
          <w:tab w:val="left" w:pos="2340" w:leader="none"/>
          <w:tab w:val="left" w:pos="2880" w:leader="none"/>
        </w:tabs>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122</w:t>
      </w:r>
      <w:r>
        <w:rPr>
          <w:rFonts w:cs="Arial" w:ascii="Arial" w:hAnsi="Arial"/>
          <w:sz w:val="18"/>
          <w:szCs w:val="18"/>
        </w:rPr>
        <w:tab/>
        <w:t>:</w:t>
        <w:tab/>
      </w:r>
      <w:r>
        <w:rPr>
          <w:rFonts w:cs="Arial" w:ascii="Arial" w:hAnsi="Arial"/>
          <w:b/>
          <w:bCs/>
          <w:sz w:val="18"/>
          <w:szCs w:val="18"/>
          <w:u w:val="single"/>
        </w:rPr>
        <w:t>PERSONAL ASSISTANT TO THE HEAD OF DEPARTMENT</w:t>
      </w:r>
      <w:r>
        <w:rPr>
          <w:rFonts w:cs="Arial" w:ascii="Arial" w:hAnsi="Arial"/>
          <w:sz w:val="18"/>
          <w:szCs w:val="18"/>
          <w:u w:val="single"/>
        </w:rPr>
        <w:t xml:space="preserve"> </w:t>
      </w:r>
      <w:r>
        <w:rPr>
          <w:rFonts w:cs="Arial" w:ascii="Arial" w:hAnsi="Arial"/>
          <w:b/>
          <w:bCs/>
          <w:sz w:val="18"/>
          <w:szCs w:val="18"/>
          <w:u w:val="single"/>
        </w:rPr>
        <w:t>REF: ACT/175</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Office Of The Head Of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83 084.00 – R212 550. p.a.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 Pietermaritzburg </w:t>
      </w:r>
    </w:p>
    <w:p>
      <w:pPr>
        <w:pStyle w:val="Normal"/>
        <w:tabs>
          <w:tab w:val="clear" w:pos="720"/>
          <w:tab w:val="left" w:pos="2340" w:leader="none"/>
          <w:tab w:val="left" w:pos="2880" w:leader="none"/>
        </w:tabs>
        <w:ind w:left="2880" w:hanging="2880"/>
        <w:jc w:val="both"/>
        <w:rPr/>
      </w:pPr>
      <w:r>
        <w:rPr>
          <w:rFonts w:cs="Arial" w:ascii="Arial" w:hAnsi="Arial"/>
          <w:b/>
          <w:bCs/>
          <w:spacing w:val="1"/>
          <w:sz w:val="18"/>
          <w:szCs w:val="18"/>
          <w:u w:val="single"/>
        </w:rPr>
        <w:t>REQUIREMENTS</w:t>
      </w:r>
      <w:r>
        <w:rPr>
          <w:rFonts w:cs="Arial" w:ascii="Arial" w:hAnsi="Arial"/>
          <w:spacing w:val="1"/>
          <w:sz w:val="18"/>
          <w:szCs w:val="18"/>
        </w:rPr>
        <w:tab/>
        <w:t>:</w:t>
        <w:tab/>
        <w:t xml:space="preserve">An appropriate three (3) year tertiary qualification </w:t>
      </w:r>
      <w:r>
        <w:rPr>
          <w:rFonts w:cs="Arial" w:ascii="Arial" w:hAnsi="Arial"/>
          <w:sz w:val="18"/>
          <w:szCs w:val="18"/>
        </w:rPr>
        <w:t>coupled with extensive practical experience related to duties • Advanced communication skills • Sound interpersonal relations • Research experience will be an added advantage • Analytical and creative skills • A high level of computer literacy (MS Word, Excel, PowerPoint etc.) • Ability to work independently or with limited supervision • Ability to work under pressure • A valid driver’s licence.</w:t>
      </w:r>
    </w:p>
    <w:p>
      <w:pPr>
        <w:pStyle w:val="TextBodyIndent"/>
        <w:rPr/>
      </w:pPr>
      <w:r>
        <w:rPr>
          <w:b/>
          <w:bCs/>
          <w:color w:val="000000"/>
          <w:szCs w:val="18"/>
          <w:u w:val="single"/>
        </w:rPr>
        <w:t>DUTIES</w:t>
      </w:r>
      <w:r>
        <w:rPr>
          <w:color w:val="000000"/>
          <w:szCs w:val="18"/>
        </w:rPr>
        <w:tab/>
        <w:t>:</w:t>
        <w:tab/>
        <w:t>Key result areas: • Manage the Head of Department’s diary • Assist the Office Manager with regard to meetings attended by the Head of Department so as to enable her to sufficiently execute her duties and responsibilities • Handle all appointments for the Head of Department • Attend to calls for the Head of Department •Make travel, accommodation and other logistical arrangements on behalf of the Head of Department • Accompany the Head of Department to major visits and meetings as well as assist with administrative and logistical arrangements as directed by the Office Manager • Set up and maintain systems that will contribute towards improving efficiency in the office • Undertake day to day tasks of running the office of the Head of Depart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s C.N. Khumalo (033) 341 3600.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9/123</w:t>
      </w:r>
      <w:r>
        <w:rPr>
          <w:rFonts w:cs="Arial" w:ascii="Arial" w:hAnsi="Arial"/>
          <w:sz w:val="18"/>
          <w:szCs w:val="18"/>
        </w:rPr>
        <w:tab/>
        <w:t>:</w:t>
        <w:tab/>
      </w:r>
      <w:r>
        <w:rPr>
          <w:rFonts w:cs="Arial" w:ascii="Arial" w:hAnsi="Arial"/>
          <w:b/>
          <w:bCs/>
          <w:sz w:val="18"/>
          <w:szCs w:val="18"/>
          <w:u w:val="single"/>
        </w:rPr>
        <w:t>ASSISTANT MANAGER: DEMAND AND ACQUISITION MANAGEMENT</w:t>
      </w:r>
      <w:r>
        <w:rPr>
          <w:rFonts w:cs="Arial" w:ascii="Arial" w:hAnsi="Arial"/>
          <w:b/>
          <w:bCs/>
          <w:spacing w:val="-2"/>
          <w:sz w:val="18"/>
          <w:szCs w:val="18"/>
          <w:u w:val="single"/>
        </w:rPr>
        <w:t xml:space="preserve"> REF: ACT/179</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Financial services chief directorate</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Supply chain management director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 R170 295 p.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Head Office –Pietermaritzburg</w:t>
      </w:r>
      <w:r>
        <w:rPr>
          <w:rFonts w:cs="Arial" w:ascii="Arial" w:hAnsi="Arial"/>
          <w:spacing w:val="-2"/>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pacing w:val="1"/>
          <w:sz w:val="18"/>
          <w:szCs w:val="18"/>
        </w:rPr>
      </w:pPr>
      <w:r>
        <w:rPr>
          <w:rFonts w:cs="Arial" w:ascii="Arial" w:hAnsi="Arial"/>
          <w:b/>
          <w:bCs/>
          <w:spacing w:val="1"/>
          <w:sz w:val="18"/>
          <w:szCs w:val="18"/>
          <w:u w:val="single"/>
        </w:rPr>
        <w:t>R</w:t>
      </w:r>
      <w:r>
        <w:rPr>
          <w:rFonts w:cs="Arial" w:ascii="Arial" w:hAnsi="Arial"/>
          <w:b/>
          <w:bCs/>
          <w:sz w:val="18"/>
          <w:szCs w:val="18"/>
          <w:u w:val="single"/>
        </w:rPr>
        <w:t>EQUIREMENTS</w:t>
      </w:r>
      <w:r>
        <w:rPr>
          <w:rFonts w:cs="Arial" w:ascii="Arial" w:hAnsi="Arial"/>
          <w:sz w:val="18"/>
          <w:szCs w:val="18"/>
        </w:rPr>
        <w:tab/>
        <w:t>:</w:t>
        <w:tab/>
        <w:t>An appropriate three (3) year tertiary qualification with a minimum of three to five (3-5) years experience in the Financial Management field • Knowledge of SCM procedures, BAS, public service regulations such as PFMA and treasury regulations • Competency and experience in Strategic Planning and Financial Management • Sound interpersonal and planning ability • Excellent verbal and written communication skills • Computer literacy (MS Word, Excel, PowerPoint etc) •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ult areas: • Manage the day to day running of the Demand and Acquisition division, in line with the applicable legislative framework • Monitor the compliance to SCM procedures and all other processes • Conduct market research and analysis • Ensure that the Procurement Plans are monitored and that spending is in line and complies with the set targets for PPOs including reporting to the provincial treasury • Handle all complicated matters and provide the Deputy Manager with regular reports around the functioning of the Division • Supervise, develop and manage employees’ performances in accordance with the performance management and development system (PMD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N. Ngubane (033) 341 36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9/124</w:t>
      </w:r>
      <w:r>
        <w:rPr>
          <w:rFonts w:cs="Arial" w:ascii="Arial" w:hAnsi="Arial"/>
          <w:sz w:val="18"/>
          <w:szCs w:val="18"/>
        </w:rPr>
        <w:tab/>
        <w:t>:</w:t>
        <w:tab/>
      </w:r>
      <w:r>
        <w:rPr>
          <w:rFonts w:cs="Arial" w:ascii="Arial" w:hAnsi="Arial"/>
          <w:b/>
          <w:bCs/>
          <w:sz w:val="18"/>
          <w:szCs w:val="18"/>
          <w:u w:val="single"/>
        </w:rPr>
        <w:t>ASSISTANT MANAGER: COMPLIANCE, LOGISTICS AND ASSET MANAGEMENT</w:t>
      </w:r>
      <w:r>
        <w:rPr>
          <w:rFonts w:cs="Arial" w:ascii="Arial" w:hAnsi="Arial"/>
          <w:b/>
          <w:bCs/>
          <w:spacing w:val="-2"/>
          <w:sz w:val="18"/>
          <w:szCs w:val="18"/>
          <w:u w:val="single"/>
        </w:rPr>
        <w:t xml:space="preserve"> REF: ACT/18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R170 295..</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rFonts w:ascii="Arial" w:hAnsi="Arial" w:cs="Arial"/>
          <w:spacing w:val="1"/>
          <w:sz w:val="18"/>
          <w:szCs w:val="18"/>
        </w:rPr>
      </w:pPr>
      <w:r>
        <w:rPr>
          <w:rFonts w:cs="Arial" w:ascii="Arial" w:hAnsi="Arial"/>
          <w:b/>
          <w:bCs/>
          <w:spacing w:val="1"/>
          <w:sz w:val="18"/>
          <w:szCs w:val="18"/>
          <w:u w:val="single"/>
        </w:rPr>
        <w:t>R</w:t>
      </w:r>
      <w:r>
        <w:rPr>
          <w:rFonts w:cs="Arial" w:ascii="Arial" w:hAnsi="Arial"/>
          <w:b/>
          <w:bCs/>
          <w:sz w:val="18"/>
          <w:szCs w:val="18"/>
          <w:u w:val="single"/>
        </w:rPr>
        <w:t>EQUIREMENTS</w:t>
      </w:r>
      <w:r>
        <w:rPr>
          <w:rFonts w:cs="Arial" w:ascii="Arial" w:hAnsi="Arial"/>
          <w:sz w:val="18"/>
          <w:szCs w:val="18"/>
        </w:rPr>
        <w:tab/>
        <w:t>:</w:t>
        <w:tab/>
        <w:t>An appropriate three (3) years tertiary qualification with a  minimum of three to five (3-5) years experience in the Financial Management field •Knowledge of SCM procedures, public service regulations such as PFMA and treasury regulations • Competency and experience in Strategic Planning, Financial Management • Sound interpersonal and planning ability •Excellent verbal and written communication skills •Computer literacy (MS Word, Excel, PowerPoint etc) •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ult areas: • Manage the day to day running of the Compliance, Logistics and asset management division •Develop, monitor and review asset management policy including business processes and strategic plans for asset management •Exercise overall management of quality assurance during events • Consolidate supplier performance reports and manage the  implementation of supplier development programmes where necessary • Monitor the compliance of SCM procedures and all other processes relating to the assets management policy, business processes and strategic planning for asset management • Provide directives and instructions to section heads with regard to all matters relating to the Division •Provide regular reports and interact with internal and external stakeholders and handle all complicated matters from the division •Provide guidelines and ensure that correct applicable procedures are followed and/or applied with regard to stocktaking and disposal of assets •Provide administrative support to all stocktaking/disposal committees including Board of Survey •Monitor inventory and undertake stock management </w:t>
      </w:r>
      <w:r>
        <w:rPr>
          <w:rFonts w:cs="Arial" w:ascii="Arial" w:hAnsi="Arial"/>
          <w:spacing w:val="-2"/>
          <w:sz w:val="18"/>
          <w:szCs w:val="18"/>
        </w:rPr>
        <w:t xml:space="preserve">• Ensure that supplier compliance and performance is recorded and communicated to the demand management in order to ensure compliance with the set target for PPOs • Supervise, develop and manage employees’ performances in accordance with </w:t>
      </w:r>
      <w:r>
        <w:rPr>
          <w:rFonts w:cs="Arial" w:ascii="Arial" w:hAnsi="Arial"/>
          <w:sz w:val="18"/>
          <w:szCs w:val="18"/>
        </w:rPr>
        <w:t>the performance management and development system (PMD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N. Ngubane (033) 341 36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125</w:t>
      </w:r>
      <w:r>
        <w:rPr>
          <w:rFonts w:cs="Arial" w:ascii="Arial" w:hAnsi="Arial"/>
          <w:sz w:val="18"/>
          <w:szCs w:val="18"/>
        </w:rPr>
        <w:tab/>
        <w:t>:</w:t>
        <w:tab/>
      </w:r>
      <w:r>
        <w:rPr>
          <w:rFonts w:cs="Arial" w:ascii="Arial" w:hAnsi="Arial"/>
          <w:b/>
          <w:bCs/>
          <w:sz w:val="18"/>
          <w:szCs w:val="18"/>
          <w:u w:val="single"/>
        </w:rPr>
        <w:t>ADMINISTRATION OFFICER: OFFICE OF THE DEPARTMENT</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Office Of The Head Of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98 916. – R114 843. p.a.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 Pietermaritzburg – Ref: ACT/176</w:t>
      </w:r>
    </w:p>
    <w:p>
      <w:pPr>
        <w:pStyle w:val="Normal"/>
        <w:tabs>
          <w:tab w:val="clear" w:pos="720"/>
          <w:tab w:val="left" w:pos="2340" w:leader="none"/>
          <w:tab w:val="left" w:pos="2880" w:leader="none"/>
        </w:tabs>
        <w:ind w:left="2880" w:hanging="2880"/>
        <w:jc w:val="both"/>
        <w:rPr/>
      </w:pPr>
      <w:r>
        <w:rPr>
          <w:rFonts w:cs="Arial" w:ascii="Arial" w:hAnsi="Arial"/>
          <w:b/>
          <w:bCs/>
          <w:spacing w:val="1"/>
          <w:sz w:val="18"/>
          <w:szCs w:val="18"/>
          <w:u w:val="single"/>
        </w:rPr>
        <w:t>REQUIREMENTS</w:t>
      </w:r>
      <w:r>
        <w:rPr>
          <w:rFonts w:cs="Arial" w:ascii="Arial" w:hAnsi="Arial"/>
          <w:spacing w:val="1"/>
          <w:sz w:val="18"/>
          <w:szCs w:val="18"/>
        </w:rPr>
        <w:tab/>
        <w:t>:</w:t>
        <w:tab/>
        <w:t>Standard ten (10) (Grade 12) with three (3) years relevant experience • Excellent verbal and written communication skills •Valid Code 08 driver’s license.</w:t>
      </w:r>
    </w:p>
    <w:p>
      <w:pPr>
        <w:pStyle w:val="TextBodyIndent"/>
        <w:rPr/>
      </w:pPr>
      <w:r>
        <w:rPr>
          <w:b/>
          <w:bCs/>
          <w:color w:val="000000"/>
          <w:szCs w:val="18"/>
          <w:u w:val="single"/>
        </w:rPr>
        <w:t>DUTIES</w:t>
      </w:r>
      <w:r>
        <w:rPr>
          <w:color w:val="000000"/>
          <w:szCs w:val="18"/>
        </w:rPr>
        <w:tab/>
        <w:t>:</w:t>
        <w:tab/>
        <w:t>Key result areas: • Co-ordinate all enquiries and direct them to the relevant components • Maintain the asset register • Render office administration duties • Process transport related matters • Control and maintain stores • Undertake the management of record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C.N. Khumalo (033) 341 3600.</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126</w:t>
      </w:r>
      <w:r>
        <w:rPr>
          <w:rFonts w:cs="Arial" w:ascii="Arial" w:hAnsi="Arial"/>
          <w:sz w:val="18"/>
          <w:szCs w:val="18"/>
        </w:rPr>
        <w:tab/>
        <w:t>:</w:t>
        <w:tab/>
      </w:r>
      <w:r>
        <w:rPr>
          <w:rFonts w:cs="Arial" w:ascii="Arial" w:hAnsi="Arial"/>
          <w:b/>
          <w:bCs/>
          <w:sz w:val="18"/>
          <w:szCs w:val="18"/>
          <w:u w:val="single"/>
        </w:rPr>
        <w:t>COMMUNICATION OFFICER</w:t>
      </w:r>
      <w:r>
        <w:rPr>
          <w:rFonts w:cs="Arial" w:ascii="Arial" w:hAnsi="Arial"/>
          <w:b/>
          <w:bCs/>
          <w:spacing w:val="-2"/>
          <w:sz w:val="18"/>
          <w:szCs w:val="18"/>
          <w:u w:val="single"/>
        </w:rPr>
        <w:t xml:space="preserve"> REF: ACT/17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munications and Information Technology Director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98 916.00 – R114 843.00 p.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Head Office –Pietermaritzburg</w:t>
      </w:r>
      <w:r>
        <w:rPr>
          <w:rFonts w:cs="Arial" w:ascii="Arial" w:hAnsi="Arial"/>
          <w:spacing w:val="-2"/>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pacing w:val="1"/>
          <w:sz w:val="18"/>
          <w:szCs w:val="18"/>
          <w:u w:val="single"/>
        </w:rPr>
        <w:t>R</w:t>
      </w:r>
      <w:r>
        <w:rPr>
          <w:rFonts w:cs="Arial" w:ascii="Arial" w:hAnsi="Arial"/>
          <w:b/>
          <w:bCs/>
          <w:sz w:val="18"/>
          <w:szCs w:val="18"/>
          <w:u w:val="single"/>
        </w:rPr>
        <w:t>EQUIREMENTS</w:t>
      </w:r>
      <w:r>
        <w:rPr>
          <w:rFonts w:cs="Arial" w:ascii="Arial" w:hAnsi="Arial"/>
          <w:sz w:val="18"/>
          <w:szCs w:val="18"/>
        </w:rPr>
        <w:tab/>
        <w:t>:</w:t>
        <w:tab/>
        <w:t>An appropriate three (3) year tertiary qualification • Relevant experience will be an added advantage • Sound communication and writing skills • Computer literacy (MS Word, Excel, PowerPoint etc.) • A valid driver’s licence.</w:t>
      </w:r>
    </w:p>
    <w:p>
      <w:pPr>
        <w:pStyle w:val="Normal"/>
        <w:tabs>
          <w:tab w:val="clear" w:pos="720"/>
          <w:tab w:val="left" w:pos="2340" w:leader="none"/>
          <w:tab w:val="left" w:pos="2880" w:leader="none"/>
        </w:tabs>
        <w:ind w:left="2880" w:hanging="2880"/>
        <w:jc w:val="both"/>
        <w:rPr/>
      </w:pPr>
      <w:r>
        <w:rPr>
          <w:rFonts w:cs="Arial" w:ascii="Arial" w:hAnsi="Arial"/>
          <w:b/>
          <w:bCs/>
          <w:spacing w:val="1"/>
          <w:sz w:val="18"/>
          <w:szCs w:val="18"/>
          <w:u w:val="single"/>
        </w:rPr>
        <w:t>DUTIES</w:t>
      </w:r>
      <w:r>
        <w:rPr>
          <w:rFonts w:cs="Arial" w:ascii="Arial" w:hAnsi="Arial"/>
          <w:spacing w:val="1"/>
          <w:sz w:val="18"/>
          <w:szCs w:val="18"/>
        </w:rPr>
        <w:tab/>
        <w:t>:</w:t>
        <w:tab/>
      </w:r>
      <w:r>
        <w:rPr>
          <w:rFonts w:cs="Arial" w:ascii="Arial" w:hAnsi="Arial"/>
          <w:sz w:val="18"/>
          <w:szCs w:val="18"/>
        </w:rPr>
        <w:t>K</w:t>
      </w:r>
      <w:r>
        <w:rPr>
          <w:rFonts w:cs="Arial" w:ascii="Arial" w:hAnsi="Arial"/>
          <w:spacing w:val="2"/>
          <w:sz w:val="18"/>
          <w:szCs w:val="18"/>
        </w:rPr>
        <w:t>ey result areas: • Support the Sub-Directorate: Corporate Communication in the execution of duties • Formulate and execute communication strategies and programmes to promote the corporate image of the Department • Write articles for internal and external publications • Take photographs at officials functions • Co-ordinate with the Media Liaison Officer as well as draft and distribute media releas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Z.N. Cele (033) 341 36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9/127</w:t>
      </w:r>
      <w:r>
        <w:rPr>
          <w:rFonts w:cs="Arial" w:ascii="Arial" w:hAnsi="Arial"/>
          <w:sz w:val="18"/>
          <w:szCs w:val="18"/>
        </w:rPr>
        <w:tab/>
        <w:t>:</w:t>
        <w:tab/>
      </w:r>
      <w:r>
        <w:rPr>
          <w:rFonts w:cs="Arial" w:ascii="Arial" w:hAnsi="Arial"/>
          <w:b/>
          <w:bCs/>
          <w:sz w:val="18"/>
          <w:szCs w:val="18"/>
          <w:u w:val="single"/>
        </w:rPr>
        <w:t>PERSONAL ASSISTANT: PERSONAL ASSISTANT TO THE GENERAL MANAGER</w:t>
      </w:r>
      <w:r>
        <w:rPr>
          <w:rFonts w:cs="Arial" w:ascii="Arial" w:hAnsi="Arial"/>
          <w:sz w:val="18"/>
          <w:szCs w:val="18"/>
          <w:u w:val="single"/>
        </w:rPr>
        <w:t xml:space="preserve"> </w:t>
      </w:r>
      <w:r>
        <w:rPr>
          <w:rFonts w:cs="Arial" w:ascii="Arial" w:hAnsi="Arial"/>
          <w:b/>
          <w:bCs/>
          <w:spacing w:val="-2"/>
          <w:sz w:val="18"/>
          <w:szCs w:val="18"/>
          <w:u w:val="single"/>
        </w:rPr>
        <w:t>REF: ACT/18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Library Information and Archiv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98 916. – R114 843. p.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Head Office –Pietermaritzburg</w:t>
      </w:r>
      <w:r>
        <w:rPr>
          <w:rFonts w:cs="Arial" w:ascii="Arial" w:hAnsi="Arial"/>
          <w:spacing w:val="-2"/>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pacing w:val="1"/>
          <w:sz w:val="18"/>
          <w:szCs w:val="18"/>
        </w:rPr>
      </w:pPr>
      <w:r>
        <w:rPr>
          <w:rFonts w:cs="Arial" w:ascii="Arial" w:hAnsi="Arial"/>
          <w:b/>
          <w:bCs/>
          <w:spacing w:val="1"/>
          <w:sz w:val="18"/>
          <w:szCs w:val="18"/>
          <w:u w:val="single"/>
        </w:rPr>
        <w:t>R</w:t>
      </w:r>
      <w:r>
        <w:rPr>
          <w:rFonts w:cs="Arial" w:ascii="Arial" w:hAnsi="Arial"/>
          <w:b/>
          <w:bCs/>
          <w:sz w:val="18"/>
          <w:szCs w:val="18"/>
          <w:u w:val="single"/>
        </w:rPr>
        <w:t>EQUIREMENTS</w:t>
      </w:r>
      <w:r>
        <w:rPr>
          <w:rFonts w:cs="Arial" w:ascii="Arial" w:hAnsi="Arial"/>
          <w:sz w:val="18"/>
          <w:szCs w:val="18"/>
        </w:rPr>
        <w:tab/>
        <w:t>:</w:t>
        <w:tab/>
        <w:t>Standard ten (10) (Grade 12) plus a National Secretarial Diploma with at least three (3) years relevant experience • Computer literacy (MS Word, Excel, PowerPoint etc.) • Ability to liaise and communicate effectively • The ability to work under pressure and the willingness to work extra ordinary hours is also essential •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ult areas:</w:t>
      </w:r>
      <w:r>
        <w:rPr>
          <w:rFonts w:cs="Arial" w:ascii="Arial" w:hAnsi="Arial"/>
          <w:sz w:val="18"/>
          <w:szCs w:val="18"/>
          <w:u w:val="single"/>
        </w:rPr>
        <w:t xml:space="preserve"> </w:t>
      </w:r>
      <w:r>
        <w:rPr>
          <w:rFonts w:cs="Arial" w:ascii="Arial" w:hAnsi="Arial"/>
          <w:sz w:val="18"/>
          <w:szCs w:val="18"/>
        </w:rPr>
        <w:t>• Manage the Manager’s diary •Undertake office administration, interaction with stake holders and other Directorates • Screen calls • Type reports and other correspondence • Maintain an efficient and easily accessible diary of functions and meetings• Make travel, accommodation and other logistical arrangements on behalf of the Manager • Handle all reservations and appointments for the Manag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E. S. Nzimande (033) 341 3600.</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Please note that all short listed candidates will be subjected to a typing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9/128</w:t>
      </w:r>
      <w:r>
        <w:rPr>
          <w:rFonts w:cs="Arial" w:ascii="Arial" w:hAnsi="Arial"/>
          <w:sz w:val="18"/>
          <w:szCs w:val="18"/>
        </w:rPr>
        <w:tab/>
        <w:t>:</w:t>
        <w:tab/>
      </w:r>
      <w:r>
        <w:rPr>
          <w:rFonts w:cs="Arial" w:ascii="Arial" w:hAnsi="Arial"/>
          <w:b/>
          <w:bCs/>
          <w:sz w:val="18"/>
          <w:szCs w:val="18"/>
          <w:u w:val="single"/>
        </w:rPr>
        <w:t>PERSONAL ASSISTANT TO THE CHIEF FINANCIAL OFFICER (CFO)</w:t>
      </w:r>
      <w:r>
        <w:rPr>
          <w:rFonts w:cs="Arial" w:ascii="Arial" w:hAnsi="Arial"/>
          <w:spacing w:val="-2"/>
          <w:sz w:val="18"/>
          <w:szCs w:val="18"/>
        </w:rPr>
        <w:t xml:space="preserve"> </w:t>
      </w:r>
      <w:r>
        <w:rPr>
          <w:rFonts w:cs="Arial" w:ascii="Arial" w:hAnsi="Arial"/>
          <w:b/>
          <w:bCs/>
          <w:spacing w:val="-2"/>
          <w:sz w:val="18"/>
          <w:szCs w:val="18"/>
          <w:u w:val="single"/>
        </w:rPr>
        <w:t>REF: ACT/178</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Financial Services Chief Director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 R114 843. p.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Head Office –Pietermaritzburg</w:t>
      </w:r>
      <w:r>
        <w:rPr>
          <w:rFonts w:cs="Arial" w:ascii="Arial" w:hAnsi="Arial"/>
          <w:spacing w:val="-2"/>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pacing w:val="1"/>
          <w:sz w:val="18"/>
          <w:szCs w:val="18"/>
        </w:rPr>
      </w:pPr>
      <w:r>
        <w:rPr>
          <w:rFonts w:cs="Arial" w:ascii="Arial" w:hAnsi="Arial"/>
          <w:b/>
          <w:bCs/>
          <w:spacing w:val="1"/>
          <w:sz w:val="18"/>
          <w:szCs w:val="18"/>
          <w:u w:val="single"/>
        </w:rPr>
        <w:t>R</w:t>
      </w:r>
      <w:r>
        <w:rPr>
          <w:rFonts w:cs="Arial" w:ascii="Arial" w:hAnsi="Arial"/>
          <w:b/>
          <w:bCs/>
          <w:sz w:val="18"/>
          <w:szCs w:val="18"/>
          <w:u w:val="single"/>
        </w:rPr>
        <w:t>EQUIREMENTS</w:t>
      </w:r>
      <w:r>
        <w:rPr>
          <w:rFonts w:cs="Arial" w:ascii="Arial" w:hAnsi="Arial"/>
          <w:sz w:val="18"/>
          <w:szCs w:val="18"/>
        </w:rPr>
        <w:tab/>
        <w:t>:</w:t>
        <w:tab/>
        <w:t>Standard ten (10) (Grade 12) plus a national recognised Secretarial Diploma coupled with at least three (3) years relevant experience  • Ability to liaise and communicate effectively • The ability to work under pressure and the willingness to work extra hours is also essential • Computer literacy (MS Word, Excel, PowerPoint etc.) •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ult areas: • Manage the Chief Financial Officer’s (CFO) </w:t>
      </w:r>
      <w:r>
        <w:rPr>
          <w:rFonts w:cs="Arial" w:ascii="Arial" w:hAnsi="Arial"/>
          <w:spacing w:val="2"/>
          <w:sz w:val="18"/>
          <w:szCs w:val="18"/>
        </w:rPr>
        <w:t>diary • Undertake office administration, interaction with stakeholders and other directorates • Screen the CFO’s calls • Type reports and other correspondence • Maintain an efficient and easily accessible diary of functions and meetings of the CFO • Make travel, accommodation and other logistical arrangements on behalf of the CFO • Handle all reservations and appointments for the CFO.</w:t>
      </w:r>
      <w:r>
        <w:rPr>
          <w:rFonts w:cs="Arial" w:ascii="Arial" w:hAnsi="Arial"/>
          <w:sz w:val="18"/>
          <w:szCs w:val="18"/>
        </w:rPr>
        <w:t>NB: Please note that all short listed candidates will be subjected to a typing tes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J. Mayisela (033) 341 36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129</w:t>
      </w:r>
      <w:r>
        <w:rPr>
          <w:rFonts w:cs="Arial" w:ascii="Arial" w:hAnsi="Arial"/>
          <w:sz w:val="18"/>
          <w:szCs w:val="18"/>
        </w:rPr>
        <w:tab/>
        <w:t>:</w:t>
        <w:tab/>
      </w:r>
      <w:r>
        <w:rPr>
          <w:rFonts w:cs="Arial" w:ascii="Arial" w:hAnsi="Arial"/>
          <w:b/>
          <w:bCs/>
          <w:sz w:val="18"/>
          <w:szCs w:val="18"/>
          <w:u w:val="single"/>
        </w:rPr>
        <w:t>ADMINISTRATIVE OFFICER: ACQUISITION MANAGEMENT</w:t>
      </w:r>
      <w:r>
        <w:rPr>
          <w:rFonts w:cs="Arial" w:ascii="Arial" w:hAnsi="Arial"/>
          <w:b/>
          <w:bCs/>
          <w:spacing w:val="-2"/>
          <w:sz w:val="18"/>
          <w:szCs w:val="18"/>
          <w:u w:val="single"/>
        </w:rPr>
        <w:t xml:space="preserve"> REF: ACT/18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98 916. – R114 843. p.a.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rFonts w:ascii="Arial" w:hAnsi="Arial" w:cs="Arial"/>
          <w:spacing w:val="1"/>
          <w:sz w:val="18"/>
          <w:szCs w:val="18"/>
        </w:rPr>
      </w:pPr>
      <w:r>
        <w:rPr>
          <w:rFonts w:cs="Arial" w:ascii="Arial" w:hAnsi="Arial"/>
          <w:b/>
          <w:bCs/>
          <w:spacing w:val="1"/>
          <w:sz w:val="18"/>
          <w:szCs w:val="18"/>
          <w:u w:val="single"/>
        </w:rPr>
        <w:t>R</w:t>
      </w:r>
      <w:r>
        <w:rPr>
          <w:rFonts w:cs="Arial" w:ascii="Arial" w:hAnsi="Arial"/>
          <w:b/>
          <w:bCs/>
          <w:sz w:val="18"/>
          <w:szCs w:val="18"/>
          <w:u w:val="single"/>
        </w:rPr>
        <w:t>EQUIREMENTS</w:t>
      </w:r>
      <w:r>
        <w:rPr>
          <w:rFonts w:cs="Arial" w:ascii="Arial" w:hAnsi="Arial"/>
          <w:sz w:val="18"/>
          <w:szCs w:val="18"/>
        </w:rPr>
        <w:tab/>
        <w:t>:</w:t>
        <w:tab/>
      </w:r>
      <w:r>
        <w:rPr>
          <w:rFonts w:cs="Arial" w:ascii="Arial" w:hAnsi="Arial"/>
          <w:spacing w:val="1"/>
          <w:sz w:val="18"/>
          <w:szCs w:val="18"/>
        </w:rPr>
        <w:t xml:space="preserve">Standard ten (10) (Grade 12) </w:t>
      </w:r>
      <w:r>
        <w:rPr>
          <w:rFonts w:cs="Arial" w:ascii="Arial" w:hAnsi="Arial"/>
          <w:sz w:val="18"/>
          <w:szCs w:val="18"/>
        </w:rPr>
        <w:t>plus a minimum of three (3) years relevant experience • Knowledge of SCM procedures, BAS, public service regulations such as PFMA and treasury regulations• Excellent verbal and written communication skills •Computer literacy (MS Word, Excel, PowerPoint etc.) •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w:t>
      </w:r>
      <w:r>
        <w:rPr>
          <w:rFonts w:cs="Arial" w:ascii="Arial" w:hAnsi="Arial"/>
          <w:spacing w:val="-2"/>
          <w:sz w:val="18"/>
          <w:szCs w:val="18"/>
        </w:rPr>
        <w:t>y</w:t>
      </w:r>
      <w:r>
        <w:rPr>
          <w:rFonts w:cs="Arial" w:ascii="Arial" w:hAnsi="Arial"/>
          <w:sz w:val="18"/>
          <w:szCs w:val="18"/>
        </w:rPr>
        <w:t xml:space="preserve"> result areas: • Co-ordinate and manage efficient and effective procurement of goods and services required by Cost Centres (components) • Ensure that the objectives of the PPPFA and KZN SCM Policy Framework are complied with when goods and services are being procured • Check that evaluated quotations comply with specifications, that availability of funds have been confirmed by the Cost Centre Managers and that the recommendations for the awards are legitimate • Ensure that entity maintenance forms and/or commitments are correctly captured and authorised on BAS/Hard Cat timeously • Check and scrutinise all certified invoices against commitment and supporting documentation to prevent discrepancies and forward correctly matched documentation to Finance for final processing • Maintain a sound filing system for all commitments, entity maintenance forms and other source documents within the component  • Attend to all queries pertaining to the requisition process within the component as well as provide regular reports to the Assistant Manager regarding the functioning of the component • Supervise, develop and manage employees’ performances in accordance with the performance management and development system (PMD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N. Ngubane (033) 341 36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9/130</w:t>
      </w:r>
      <w:r>
        <w:rPr>
          <w:rFonts w:cs="Arial" w:ascii="Arial" w:hAnsi="Arial"/>
          <w:sz w:val="18"/>
          <w:szCs w:val="18"/>
        </w:rPr>
        <w:tab/>
        <w:t>:</w:t>
        <w:tab/>
      </w:r>
      <w:r>
        <w:rPr>
          <w:rFonts w:cs="Arial" w:ascii="Arial" w:hAnsi="Arial"/>
          <w:b/>
          <w:bCs/>
          <w:sz w:val="18"/>
          <w:szCs w:val="18"/>
          <w:u w:val="single"/>
        </w:rPr>
        <w:t>ADMINISTRATIVE CLERK (3 POSTS) ACQUISITION MANAGEMENT</w:t>
      </w:r>
      <w:r>
        <w:rPr>
          <w:rFonts w:cs="Arial" w:ascii="Arial" w:hAnsi="Arial"/>
          <w:b/>
          <w:bCs/>
          <w:spacing w:val="-2"/>
          <w:sz w:val="18"/>
          <w:szCs w:val="18"/>
          <w:u w:val="single"/>
        </w:rPr>
        <w:t xml:space="preserve"> REF: ACT/18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54 222. – R62 946. p.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Head Office –Pietermaritzburg</w:t>
      </w:r>
      <w:r>
        <w:rPr>
          <w:rFonts w:cs="Arial" w:ascii="Arial" w:hAnsi="Arial"/>
          <w:spacing w:val="-2"/>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pacing w:val="1"/>
          <w:sz w:val="18"/>
          <w:szCs w:val="18"/>
        </w:rPr>
      </w:pPr>
      <w:r>
        <w:rPr>
          <w:rFonts w:cs="Arial" w:ascii="Arial" w:hAnsi="Arial"/>
          <w:b/>
          <w:bCs/>
          <w:spacing w:val="-2"/>
          <w:sz w:val="18"/>
          <w:szCs w:val="18"/>
          <w:u w:val="single"/>
        </w:rPr>
        <w:t>REQUIREMENTS</w:t>
      </w:r>
      <w:r>
        <w:rPr>
          <w:rFonts w:cs="Arial" w:ascii="Arial" w:hAnsi="Arial"/>
          <w:spacing w:val="-2"/>
          <w:sz w:val="18"/>
          <w:szCs w:val="18"/>
        </w:rPr>
        <w:tab/>
        <w:t>:</w:t>
        <w:tab/>
        <w:t>Standard ten (10) or Grade twelve (12) certificate •Good communication skills (written and verbal) •Good interpersonal relations •Ability to work under pressure and handle conflict situations •Computer literacy (Ms Word, Excel, Power Point et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ult areas: • Sourcing quotations for goods and services in accordance with Supply Chain Management principles • Facilitate procurement of goods and services required by Cost Centres • Receive and check requisitions and specifications for correctness • Capture entity maintenance forms and/or commitments on BAS/HardCat • Check all received invoices against commitment and supporting documentation to prevent discrepancies and prepare for payments once invoices have been certified by Cost Centre Managers • Identify potential service providers from the provincial database and fax quotation forms with specifications • Check and evaluate received quotations and obtain confirmation of funds from Cost Centre Manag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N. Ngubane (033) 341 36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9/131</w:t>
      </w:r>
      <w:r>
        <w:rPr>
          <w:rFonts w:cs="Arial" w:ascii="Arial" w:hAnsi="Arial"/>
          <w:sz w:val="18"/>
          <w:szCs w:val="18"/>
        </w:rPr>
        <w:tab/>
        <w:t>:</w:t>
        <w:tab/>
      </w:r>
      <w:r>
        <w:rPr>
          <w:rFonts w:cs="Arial" w:ascii="Arial" w:hAnsi="Arial"/>
          <w:b/>
          <w:bCs/>
          <w:sz w:val="18"/>
          <w:szCs w:val="18"/>
          <w:u w:val="single"/>
        </w:rPr>
        <w:t>ADMINISTRATIVE CLERK DEMAND MANAGEMENT</w:t>
      </w:r>
      <w:r>
        <w:rPr>
          <w:rFonts w:cs="Arial" w:ascii="Arial" w:hAnsi="Arial"/>
          <w:b/>
          <w:bCs/>
          <w:spacing w:val="-2"/>
          <w:sz w:val="18"/>
          <w:szCs w:val="18"/>
          <w:u w:val="single"/>
        </w:rPr>
        <w:t xml:space="preserve"> REF: ACT/18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54 222. – R62 946. p.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Head Office –Pietermaritzburg</w:t>
      </w:r>
      <w:r>
        <w:rPr>
          <w:rFonts w:cs="Arial" w:ascii="Arial" w:hAnsi="Arial"/>
          <w:spacing w:val="-2"/>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pacing w:val="1"/>
          <w:sz w:val="18"/>
          <w:szCs w:val="18"/>
        </w:rPr>
      </w:pPr>
      <w:r>
        <w:rPr>
          <w:rFonts w:cs="Arial" w:ascii="Arial" w:hAnsi="Arial"/>
          <w:b/>
          <w:bCs/>
          <w:spacing w:val="-2"/>
          <w:sz w:val="18"/>
          <w:szCs w:val="18"/>
          <w:u w:val="single"/>
        </w:rPr>
        <w:t>REQUIREMENTS</w:t>
      </w:r>
      <w:r>
        <w:rPr>
          <w:rFonts w:cs="Arial" w:ascii="Arial" w:hAnsi="Arial"/>
          <w:spacing w:val="-2"/>
          <w:sz w:val="18"/>
          <w:szCs w:val="18"/>
        </w:rPr>
        <w:tab/>
        <w:t>:</w:t>
        <w:tab/>
        <w:t>Standard ten (10) (Grade 12) • Good communication skills (written and verbal) • Good interpersonal relations • Ability to work under pressure and handle conflict situations • Computer literacy (Ms Word, Excel, PowerPoint et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ult areas: Receive and check requisitions and specifications for correctness • Verify requisitions against procurement plans • Check documentation to ensure that cost centres comply with departmental annual procurement plans • Render secretariat duties in bid committees and maintain a sound filing system for bid documents • File committee bid documents • Check and report on all contracts and service level agreements that expire and ensure that they are reviewed/renewed timeousl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N. Ngubane (033) 341 36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sz w:val="18"/>
          <w:szCs w:val="18"/>
        </w:rPr>
      </w:r>
    </w:p>
    <w:p>
      <w:pPr>
        <w:pStyle w:val="Heading5"/>
        <w:rPr>
          <w:szCs w:val="18"/>
        </w:rPr>
      </w:pPr>
      <w:r>
        <w:rPr>
          <w:szCs w:val="18"/>
        </w:rPr>
        <w:t>DEPARTMENT OF COMMUNITY SAFETY AND LIAIS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Head: Community Safety and Liaison Human Resource Management Component Private Bag X9143 Pietermaritzburg 3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V Parthab</w:t>
      </w:r>
    </w:p>
    <w:p>
      <w:pPr>
        <w:pStyle w:val="BodyTextIndent2"/>
        <w:rPr/>
      </w:pPr>
      <w:r>
        <w:rPr>
          <w:b/>
          <w:bCs/>
          <w:szCs w:val="18"/>
          <w:u w:val="single"/>
        </w:rPr>
        <w:t>NOTE</w:t>
      </w:r>
      <w:r>
        <w:rPr>
          <w:szCs w:val="18"/>
        </w:rPr>
        <w:tab/>
        <w:t>:</w:t>
        <w:tab/>
        <w:t>Applications must be submitted on the prescribed application form Z83 (originally signed) and must be accompanied by a detailed CV and originally certified copies of required educational qualification set out in advert for each vacancy and any other requirements indicated in the advertisement (not copies of certified copies) (NB: Applicants must not assume that because they are employed by the Department of Community Safety and Liaison they do not have to submit all of the required documents; these must be attached to the application). Failure to comply with the above instruction will lead to applications being disqualified.  Under no circumstances will faxed applications be accepted. Please note that curriculum vitaes will not be returned. Candidates must indicate the reference number of the post which they are applying for on the application form Z 83. Candidates requiring additional information must direct their enquiries telephonically to the person indicated below each post. Receipt of applications will not be acknowledged and if you have not heard from this Department within 2 months of this advertisement, please regard your application as being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9/132</w:t>
      </w:r>
      <w:r>
        <w:rPr>
          <w:rFonts w:cs="Arial" w:ascii="Arial" w:hAnsi="Arial"/>
          <w:sz w:val="18"/>
          <w:szCs w:val="18"/>
        </w:rPr>
        <w:tab/>
        <w:t>:</w:t>
        <w:tab/>
      </w:r>
      <w:r>
        <w:rPr>
          <w:rFonts w:cs="Arial" w:ascii="Arial" w:hAnsi="Arial"/>
          <w:b/>
          <w:bCs/>
          <w:sz w:val="18"/>
          <w:szCs w:val="18"/>
          <w:u w:val="single"/>
        </w:rPr>
        <w:t>ASSISTANT MANAGER: INTERNAL CONTROL AND RISK MANAGEMENT REF. CSL 7 / 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46 685 per annum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egree/Diploma in Finance/Auditing/Risk Management plus 3 to 5 years relevant experience, a valid unendorsed Code EB Driver’s License, Applicants must be prepared to work extended/flexi-hours. Knowledge, Skill And Competencies: Working knowledge of the Constitution, Public Service Act and Regulations, PFMA, BAS, PERSAL Financial Regulations, Treasury Instruction, GAAP, Good Communicator (verbal and written), Good presentation skills, Must be able to solve problems, Good inter-personal relations, Strong Financial Accounting, Analytical policy and operational thinking skills, Understanding of the established reporting routine, Innovative and pro-active, Reliability and Dependable, Punctual, Honesty and integrity, Computer literacy (BAS, PERSAL, Microsoft Word, Excel, PowerPoint and GroupWise)</w:t>
      </w:r>
    </w:p>
    <w:p>
      <w:pPr>
        <w:pStyle w:val="BodyTextIndent2"/>
        <w:rPr/>
      </w:pPr>
      <w:r>
        <w:rPr>
          <w:b/>
          <w:bCs/>
          <w:szCs w:val="18"/>
          <w:u w:val="single"/>
        </w:rPr>
        <w:t>DUTIES</w:t>
      </w:r>
      <w:r>
        <w:rPr>
          <w:szCs w:val="18"/>
        </w:rPr>
        <w:tab/>
        <w:t>:</w:t>
        <w:tab/>
        <w:t>Key Responsibilities: Provide input into policy development and implementation. Assist with the formulation of fiscal policy within the Department. Ensure compliance with the Public Finance Management Act, Treasury Regulations, Public Service Regulations, Procurement legislation and any other relevant legislation, regulations, policies and procedures. Prepare, implement and maintain a rolling Internal Audit plan. Develop and implement the strategic and operational plans for the component. Develop and implement risk assessment strategies and propose countermeasures to reduce risks to acceptable levels. Develop and maintain anti-fraud programmes. Liaise and co-ordinate activities with the Provincial Internal Audit Unit and the Auditor-General, including resolution of all audit queries. Undertake the necessary audits and inspections. Ensure the effective utilisation of budgeted funds within the Department. Manage the safeguarding and control of accounting documents. Take effective steps to prevent and investigate unauthorised, irregular and fruitless and wasteful expenditure and losses resulting from criminal conduct. Meet the reporting requirements of the PFMA, Treasury Regulations and the Department. Monitor the monthly of performance for the component against agreed outputs and KPI’s according to the operational plans. Ensure the effective, efficient, economical and transparent use of the resources of the Internal Control and Risk Management compon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 Perks Tel 033 - 34193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7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9/133</w:t>
      </w:r>
      <w:r>
        <w:rPr>
          <w:rFonts w:cs="Arial" w:ascii="Arial" w:hAnsi="Arial"/>
          <w:sz w:val="18"/>
          <w:szCs w:val="18"/>
        </w:rPr>
        <w:tab/>
        <w:t>:</w:t>
        <w:tab/>
      </w:r>
      <w:r>
        <w:rPr>
          <w:rFonts w:cs="Arial" w:ascii="Arial" w:hAnsi="Arial"/>
          <w:b/>
          <w:bCs/>
          <w:sz w:val="18"/>
          <w:szCs w:val="18"/>
          <w:u w:val="single"/>
        </w:rPr>
        <w:t>SENIOR ADMINISTRATIVE OFFICER: OFFICE OF THE HOD REF. CSL 08 /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ab/>
        <w:t xml:space="preserve">R122 841 per annum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Head Office Pietermaritzburg / Durban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and extensive experience in Public Administration. A valid unendorsed Driver’s License is essential. Applicants must be prepared to work extended hours and on weekends. The successful candidate will be subjected to a security clearance and the signing of a performance agreement within three months of appointment. knowledge, skills and competencies: Knowledge of the Constitution Public Service Act and Regulations, SAPS Act, National Crime Prevention Strategy and, PFMA, Computer literacy (Microsoft Word, Excel, Access, E-mail and PowerPoint). Excellent organisational skills, effective communication and interpersonal skills, Typing, minute taking, drive and initiative.</w:t>
      </w:r>
    </w:p>
    <w:p>
      <w:pPr>
        <w:pStyle w:val="BodyTextIndent2"/>
        <w:rPr/>
      </w:pPr>
      <w:r>
        <w:rPr>
          <w:b/>
          <w:bCs/>
          <w:szCs w:val="18"/>
          <w:u w:val="single"/>
        </w:rPr>
        <w:t>DUTIES</w:t>
      </w:r>
      <w:r>
        <w:rPr>
          <w:szCs w:val="18"/>
        </w:rPr>
        <w:tab/>
        <w:t>:</w:t>
        <w:tab/>
        <w:t>Key Responsibilities: To render administrative support to the Head of Department. Assist with preparation of speeches and presentations. Support the Office Manager in the rendering of advice and support to the Head of Department. Assisting with enquiries from external and internal sources on behalf of the Head of Department.  Assist the Secretary with the screening and preparing of responses for submissions and briefs on policy and administrative issues referred to the Head of Department. Render support to the Head of Department after hours when required. Ensure goods and services are procured timeously. Render Registry Services to the Office of the HOD.  Assist with the conducting of  research. Co-ordinate communications between Office of the HOD and other components.  Co-ordinate preparation and reporting of the Office budget.  Render messenger and driving services to the Office of the HO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P Maharaj Tel 033 – 3419300 / 031 – 360658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7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Arial Unicode MS" w:cs="Arial"/>
          <w:b/>
          <w:b/>
          <w:bCs/>
          <w:sz w:val="18"/>
          <w:szCs w:val="18"/>
          <w:u w:val="single"/>
        </w:rPr>
      </w:pPr>
      <w:r>
        <w:rPr>
          <w:rFonts w:cs="Arial" w:ascii="Arial" w:hAnsi="Arial"/>
          <w:b/>
          <w:bCs/>
          <w:sz w:val="18"/>
          <w:szCs w:val="18"/>
          <w:u w:val="single"/>
        </w:rPr>
        <w:t>POST 29/134</w:t>
      </w:r>
      <w:r>
        <w:rPr>
          <w:rFonts w:cs="Arial" w:ascii="Arial" w:hAnsi="Arial"/>
          <w:sz w:val="18"/>
          <w:szCs w:val="18"/>
        </w:rPr>
        <w:tab/>
        <w:t>:</w:t>
        <w:tab/>
      </w:r>
      <w:r>
        <w:rPr>
          <w:rFonts w:eastAsia="Batang;Arial Unicode MS" w:cs="Arial" w:ascii="Arial" w:hAnsi="Arial"/>
          <w:b/>
          <w:bCs/>
          <w:sz w:val="18"/>
          <w:szCs w:val="18"/>
          <w:u w:val="single"/>
        </w:rPr>
        <w:t>SECRETARY TO SENIOR PROGRAMME OFFICER (REF No. CSL 09/2007</w:t>
      </w:r>
      <w:r>
        <w:rPr>
          <w:rFonts w:eastAsia="Batang;Arial Unicode MS" w:cs="Arial" w:ascii="Arial" w:hAnsi="Arial"/>
          <w:sz w:val="18"/>
          <w:szCs w:val="18"/>
        </w:rPr>
        <w:t xml:space="preserve">) </w:t>
      </w:r>
      <w:r>
        <w:rPr>
          <w:rFonts w:eastAsia="Batang;Arial Unicode MS" w:cs="Arial" w:ascii="Arial" w:hAnsi="Arial"/>
          <w:b/>
          <w:bCs/>
          <w:sz w:val="18"/>
          <w:szCs w:val="18"/>
          <w:u w:val="single"/>
        </w:rPr>
        <w:t xml:space="preserve">SECRETARY TO MANAGER: </w:t>
      </w:r>
      <w:r>
        <w:rPr>
          <w:rFonts w:cs="Arial" w:ascii="Arial" w:hAnsi="Arial"/>
          <w:b/>
          <w:bCs/>
          <w:sz w:val="18"/>
          <w:szCs w:val="18"/>
          <w:u w:val="single"/>
        </w:rPr>
        <w:t xml:space="preserve">SPECIAL PROJECTS AND INTER-SECTORAL COLLABORATION (REF No. CSL 10/2007) </w:t>
      </w:r>
      <w:r>
        <w:rPr>
          <w:rFonts w:eastAsia="Batang;Arial Unicode MS" w:cs="Arial" w:ascii="Arial" w:hAnsi="Arial"/>
          <w:b/>
          <w:bCs/>
          <w:sz w:val="18"/>
          <w:szCs w:val="18"/>
          <w:u w:val="single"/>
        </w:rPr>
        <w:t>SECRETARY TO MANAGER: FINANCIAL MANAGEMENT</w:t>
      </w:r>
      <w:r>
        <w:rPr>
          <w:rFonts w:cs="Arial" w:ascii="Arial" w:hAnsi="Arial"/>
          <w:b/>
          <w:bCs/>
          <w:sz w:val="18"/>
          <w:szCs w:val="18"/>
          <w:u w:val="single"/>
        </w:rPr>
        <w:t xml:space="preserve"> (REF No. CSL 11/2007) SECRETARY TO CHIEF FINANCIAL OFFICER (REF No CSL 12/2007)</w:t>
      </w:r>
    </w:p>
    <w:p>
      <w:pPr>
        <w:pStyle w:val="Normal"/>
        <w:tabs>
          <w:tab w:val="clear" w:pos="720"/>
          <w:tab w:val="left" w:pos="2340" w:leader="none"/>
          <w:tab w:val="left" w:pos="2880" w:leader="none"/>
        </w:tabs>
        <w:jc w:val="both"/>
        <w:rPr>
          <w:rFonts w:ascii="Arial" w:hAnsi="Arial" w:eastAsia="Batang;Arial Unicode MS" w:cs="Arial"/>
          <w:b/>
          <w:b/>
          <w:bCs/>
          <w:sz w:val="18"/>
          <w:szCs w:val="18"/>
          <w:u w:val="single"/>
        </w:rPr>
      </w:pPr>
      <w:r>
        <w:rPr>
          <w:rFonts w:eastAsia="Batang;Arial Unicode M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64 143 per annum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Pietermaritz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ZA"/>
        </w:rPr>
        <w:t>Grade 12 with typing as a subject or any other training course/qualification that will enable the person to perform the work satisfactorily</w:t>
      </w:r>
      <w:r>
        <w:rPr>
          <w:rFonts w:cs="Arial" w:ascii="Arial" w:hAnsi="Arial"/>
          <w:sz w:val="18"/>
          <w:szCs w:val="18"/>
        </w:rPr>
        <w:t xml:space="preserve"> and one year relevant experience</w:t>
      </w:r>
      <w:r>
        <w:rPr>
          <w:rFonts w:eastAsia="Batang;Arial Unicode MS" w:cs="Arial" w:ascii="Arial" w:hAnsi="Arial"/>
          <w:sz w:val="18"/>
          <w:szCs w:val="18"/>
        </w:rPr>
        <w:t xml:space="preserve">, </w:t>
      </w:r>
      <w:r>
        <w:rPr>
          <w:rFonts w:cs="Arial" w:ascii="Arial" w:hAnsi="Arial"/>
          <w:sz w:val="18"/>
          <w:szCs w:val="18"/>
        </w:rPr>
        <w:t xml:space="preserve">a valid unendorsed Code EB Driver’s License will be an advantage. knowledge, skill and competencies: A </w:t>
      </w:r>
      <w:r>
        <w:rPr>
          <w:rFonts w:eastAsia="Batang;Arial Unicode MS" w:cs="Arial" w:ascii="Arial" w:hAnsi="Arial"/>
          <w:sz w:val="18"/>
          <w:szCs w:val="18"/>
        </w:rPr>
        <w:t>working knowledge of the Public Sector, Good Communication skills (Verbal and written), Basic numeracy and literacy, Computer</w:t>
      </w:r>
      <w:r>
        <w:rPr>
          <w:rFonts w:cs="Arial" w:ascii="Arial" w:hAnsi="Arial"/>
          <w:sz w:val="18"/>
          <w:szCs w:val="18"/>
        </w:rPr>
        <w:t xml:space="preserve"> literacy is essential (Microsoft Word, Excel, PowerPoint, Internet, E-mail) Applicants must able to work under pressure and must be prepared to work extended/flexi-hours when required</w:t>
      </w:r>
      <w:r>
        <w:rPr>
          <w:rFonts w:eastAsia="Batang;Arial Unicode MS" w:cs="Arial" w:ascii="Arial" w:hAnsi="Arial"/>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t xml:space="preserve">Key Responsibilities: * </w:t>
      </w:r>
      <w:r>
        <w:rPr>
          <w:rFonts w:cs="Arial" w:ascii="Arial" w:hAnsi="Arial"/>
          <w:sz w:val="18"/>
          <w:szCs w:val="18"/>
          <w:lang w:val="en-ZA"/>
        </w:rPr>
        <w:t>Provides a secretarial/receptionist support service to the manager. This will, inter alia entail the Receiving telephone calls and refers the calls to the correct role players if not meant to the relevant manager, Record appointments and events in the dairy of the manager, types documents for the manager and other staff within the directorate</w:t>
      </w:r>
      <w:r>
        <w:rPr>
          <w:rFonts w:cs="Arial" w:ascii="Arial" w:hAnsi="Arial"/>
          <w:sz w:val="18"/>
          <w:szCs w:val="18"/>
        </w:rPr>
        <w:t xml:space="preserve">* </w:t>
      </w:r>
      <w:r>
        <w:rPr>
          <w:rFonts w:cs="Arial" w:ascii="Arial" w:hAnsi="Arial"/>
          <w:sz w:val="18"/>
          <w:szCs w:val="18"/>
          <w:lang w:val="en-ZA"/>
        </w:rPr>
        <w:t>Provides a clerical support service to the manager. This will, inter alia entail: Liaison with travel agencies to make travel arrangements, arranging arranges meetings and events for the manager and the staff in the directorate, Identify venues, invites role players, organises refreshments and sets up schedules for meetings and events; processing of travel and subsistence claims for the directorate; processing invoices that emanate from the activities of the work of the manager, taking of minutes of meetings, drafting of routine correspondence and reports, dealing with filing of documents for the manager and the directorate where required,  Administers matters like the leave registers and telephone accounts., receives records and distributes all incoming and outgoing documents, handles the procurement of standard items like stationery, refreshments etc and the collection of  relevant documents to enable the manager to prepare for meetings.* Remains up to date with regard to prescripts/policies and procedures applicable to his/her work terrain to ensure efficient and effective support to the manager. This will, inter alia entail the following studies the relevant Public Service and departmental prescripts/policies and other documents to ensure that the application thereof is understood properly and remaining abreast of the procedures and processes that apply in the office of the manag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r>
      <w:r>
        <w:rPr>
          <w:rFonts w:eastAsia="Batang;Arial Unicode MS" w:cs="Arial" w:ascii="Arial" w:hAnsi="Arial"/>
          <w:sz w:val="18"/>
          <w:szCs w:val="18"/>
        </w:rPr>
        <w:t>Ms MJN Masinga/Mr MG Ferreira (033-34193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11 August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Heading5"/>
        <w:rPr>
          <w:szCs w:val="18"/>
        </w:rPr>
      </w:pPr>
      <w:r>
        <w:rPr>
          <w:szCs w:val="18"/>
        </w:rPr>
        <w:t>DEPARTMENT OF TRANSPOR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b/>
          <w:b/>
          <w:bCs/>
          <w:i/>
          <w:i/>
          <w:iCs/>
          <w:sz w:val="18"/>
          <w:szCs w:val="18"/>
          <w:lang w:val="en-US"/>
        </w:rPr>
      </w:pPr>
      <w:r>
        <w:rPr>
          <w:rFonts w:cs="Arial" w:ascii="Arial" w:hAnsi="Arial"/>
          <w:b/>
          <w:bCs/>
          <w:i/>
          <w:iCs/>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r>
      <w:r>
        <w:rPr>
          <w:rFonts w:cs="Arial" w:ascii="Arial" w:hAnsi="Arial"/>
          <w:sz w:val="18"/>
          <w:szCs w:val="18"/>
        </w:rPr>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18"/>
        </w:rPr>
      </w:pPr>
      <w:r>
        <w:rPr>
          <w:szCs w:val="18"/>
        </w:rPr>
        <w:t>OTHER POST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t>POST 29/135</w:t>
      </w:r>
      <w:r>
        <w:rPr>
          <w:rFonts w:cs="Arial" w:ascii="Arial" w:hAnsi="Arial"/>
          <w:sz w:val="18"/>
          <w:szCs w:val="18"/>
          <w:lang w:val="en-US"/>
        </w:rPr>
        <w:tab/>
        <w:t>:</w:t>
        <w:tab/>
      </w:r>
      <w:r>
        <w:rPr>
          <w:rFonts w:cs="Arial" w:ascii="Arial" w:hAnsi="Arial"/>
          <w:b/>
          <w:bCs/>
          <w:sz w:val="18"/>
          <w:szCs w:val="18"/>
          <w:u w:val="single"/>
          <w:lang w:val="en-US"/>
        </w:rPr>
        <w:t xml:space="preserve">ADMINISTRATIVE OFFICER:  INFORMATION TECHNOLOGY SYSTEMS </w:t>
      </w:r>
      <w:r>
        <w:rPr>
          <w:rFonts w:cs="Arial" w:ascii="Arial" w:hAnsi="Arial"/>
          <w:b/>
          <w:bCs/>
          <w:sz w:val="18"/>
          <w:szCs w:val="18"/>
          <w:lang w:val="en-US"/>
        </w:rPr>
        <w:t>(</w:t>
      </w:r>
      <w:r>
        <w:rPr>
          <w:rFonts w:cs="Arial" w:ascii="Arial" w:hAnsi="Arial"/>
          <w:b/>
          <w:bCs/>
          <w:sz w:val="18"/>
          <w:szCs w:val="18"/>
          <w:u w:val="single"/>
          <w:lang w:val="en-US"/>
        </w:rPr>
        <w:t>REF</w:t>
      </w:r>
      <w:r>
        <w:rPr>
          <w:rFonts w:cs="Arial" w:ascii="Arial" w:hAnsi="Arial"/>
          <w:b/>
          <w:bCs/>
          <w:sz w:val="18"/>
          <w:szCs w:val="18"/>
          <w:u w:val="single"/>
        </w:rPr>
        <w:t>. P153 /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06 335</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Motor Transport Services, </w:t>
      </w:r>
      <w:r>
        <w:rPr>
          <w:rFonts w:cs="Arial" w:ascii="Arial" w:hAnsi="Arial"/>
          <w:sz w:val="18"/>
          <w:szCs w:val="18"/>
        </w:rPr>
        <w:t>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Senior Certificate, plus a minimum of 3 years appropriate experience, plus a</w:t>
      </w:r>
      <w:r>
        <w:rPr>
          <w:rFonts w:cs="Arial" w:ascii="Arial" w:hAnsi="Arial"/>
          <w:sz w:val="18"/>
          <w:szCs w:val="18"/>
          <w:lang w:val="en-US"/>
        </w:rPr>
        <w:t xml:space="preserve"> valid Driver’s Licence (minimum, code B). </w:t>
      </w:r>
      <w:r>
        <w:rPr>
          <w:rFonts w:cs="Arial" w:ascii="Arial" w:hAnsi="Arial"/>
          <w:sz w:val="18"/>
          <w:szCs w:val="18"/>
        </w:rPr>
        <w:t xml:space="preserve"> Knowledge, Skills, Training And Competencies Required: *Working knowledge of the application of the Road Traffic legislation pertinent to this Directorate. *Working knowledge of BAS, Persal and Imaging Systems application. *Basic understanding of IT application. *Ability to apply policy and procedures. *Leadership skills. *Computer literacy. *Report writing and formulation skills. *Ability to deal with a variation of function without losing composure at any given time. *Good written and verbal communication skills. *Basic IT skills.  *Ability to work independently. *Ability to work under pressure and overtime. *Ability to motivate and negotiate. *Ability to communicate effectively in a group. *The ideal candidate should have an innovative and pragmatic disposition, be loyal, trustworthy, friendly and conscientiou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Authorise and maintain detailed records of all ± 2000 system users in respect of NaTIS, eNaTIS, BAS, Persal, Imaging Systems and Transport System throughout the Province of Kwazulu-Natal, ensuring that the correct templates are assigned to users, passwords timeously reset and users accordingly advised of any maintenance performed on user profiles in accordance with Road Traffic legislation and access to information Act.  *Deal with high level correspondence in respect of all system related problems and user related matters for NaTIS, eNaTIS, BAS, Imaging System and Transport System.  *Attend and participate in workgroups, workshops, regarding all IT matters.  *Maintain the Directorate’s Computer Server Room including the timeous performance of daily back-ups on the six servers and Monitor Disaster Recovery Plans for all computer sites in Kwazulu-Natal.  *Assist with the maintenance of a Configuration management database (asset register) for all the systems.  *Control, supervision, guidance of staff in the IT System Administration Section.</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s C Reddy </w:t>
      </w:r>
      <w:r>
        <w:rPr>
          <w:rFonts w:cs="Arial" w:ascii="Arial" w:hAnsi="Arial"/>
          <w:sz w:val="18"/>
          <w:szCs w:val="18"/>
        </w:rPr>
        <w:t>Tel. No.: 033 – 395 18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s S McCarth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7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r>
      <w:r>
        <w:rPr>
          <w:rFonts w:cs="Arial" w:ascii="Arial" w:hAnsi="Arial"/>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9/136</w:t>
      </w:r>
      <w:r>
        <w:rPr>
          <w:rFonts w:cs="Arial" w:ascii="Arial" w:hAnsi="Arial"/>
          <w:sz w:val="18"/>
          <w:szCs w:val="18"/>
          <w:lang w:val="en-US"/>
        </w:rPr>
        <w:tab/>
        <w:t>:</w:t>
        <w:tab/>
      </w:r>
      <w:r>
        <w:rPr>
          <w:rFonts w:cs="Arial" w:ascii="Arial" w:hAnsi="Arial"/>
          <w:b/>
          <w:bCs/>
          <w:sz w:val="18"/>
          <w:szCs w:val="18"/>
          <w:u w:val="single"/>
          <w:lang w:val="en-US"/>
        </w:rPr>
        <w:t xml:space="preserve">SENIOR INDUSTRIAL TECHNICIAN </w:t>
      </w:r>
      <w:r>
        <w:rPr>
          <w:rFonts w:cs="Arial" w:ascii="Arial" w:hAnsi="Arial"/>
          <w:b/>
          <w:bCs/>
          <w:sz w:val="18"/>
          <w:szCs w:val="18"/>
          <w:lang w:val="en-US"/>
        </w:rPr>
        <w:t>(</w:t>
      </w:r>
      <w:r>
        <w:rPr>
          <w:rFonts w:cs="Arial" w:ascii="Arial" w:hAnsi="Arial"/>
          <w:b/>
          <w:bCs/>
          <w:sz w:val="18"/>
          <w:szCs w:val="18"/>
          <w:u w:val="single"/>
          <w:lang w:val="en-US"/>
        </w:rPr>
        <w:t>REF</w:t>
      </w:r>
      <w:r>
        <w:rPr>
          <w:rFonts w:cs="Arial" w:ascii="Arial" w:hAnsi="Arial"/>
          <w:b/>
          <w:bCs/>
          <w:sz w:val="18"/>
          <w:szCs w:val="18"/>
          <w:u w:val="single"/>
        </w:rPr>
        <w:t>. P154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06 335</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Cost Centre, </w:t>
      </w:r>
      <w:r>
        <w:rPr>
          <w:rFonts w:cs="Arial" w:ascii="Arial" w:hAnsi="Arial"/>
          <w:sz w:val="18"/>
          <w:szCs w:val="18"/>
        </w:rPr>
        <w:t>Vryheid</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pacing w:val="-2"/>
          <w:sz w:val="18"/>
          <w:szCs w:val="18"/>
        </w:rPr>
        <w:t>An appropriate and recognised Bachelor’s Degree in Civil Engineering / National Diploma in Civil Engineering, *Practical demonstration of knowledge and skills in a technical field, plus *A valid Code B drive’s licence.</w:t>
      </w:r>
      <w:r>
        <w:rPr>
          <w:rFonts w:cs="Arial" w:ascii="Arial" w:hAnsi="Arial"/>
          <w:sz w:val="18"/>
          <w:szCs w:val="18"/>
        </w:rPr>
        <w:t xml:space="preserve"> Knowledge, Skills, Training And Competencies Required: *Knowledge of Financial matters.·*Knowledge of Human resource, planning and organizing.··*Knowledge of Construction management.·*Project management skills.∙*Conflict management skills. *Good negotiation and facilitation skills.∙*Computer literacy.∙*Report writing and public speaking skills.··*Ability to chair meetings.∙∙*Good organization management and leadership skills.∙∙*ideal candidate should be responsible, conscientious, team builder.·*He / She should be receptive to ideas and suggestions, believe in fairness and lead by examp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pacing w:val="-2"/>
          <w:sz w:val="18"/>
          <w:szCs w:val="18"/>
        </w:rPr>
        <w:t>Assessing projects for the business plan in line with Departmental strategies. *Support the Chief Industrial Technician in so far as to manage the financial resources and utilization of various to stay within the budget.  *Efficient and effective training and developing of Vukuzakhe contractors and Trainee Technicians.  *Ensure fair tender procedures with regard to assessment, estimates, workshop adjudication and implementation.  *Assist in the maintenance of computer based information and reports. *Supervise and manage the projects with regards to materials, plant and labour to ensure cost effective service deliver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M A Biyela </w:t>
      </w:r>
      <w:r>
        <w:rPr>
          <w:rFonts w:cs="Arial" w:ascii="Arial" w:hAnsi="Arial"/>
          <w:sz w:val="18"/>
          <w:szCs w:val="18"/>
        </w:rPr>
        <w:t>Tel. 034 – 980 04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3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lang w:val="en-US"/>
        </w:rPr>
      </w:pPr>
      <w:r>
        <w:rPr>
          <w:rFonts w:cs="Arial" w:ascii="Arial" w:hAnsi="Arial"/>
          <w:b/>
          <w:bCs/>
          <w:sz w:val="18"/>
          <w:szCs w:val="18"/>
          <w:u w:val="single"/>
          <w:lang w:val="en-US"/>
        </w:rPr>
        <w:t>POST 29/137</w:t>
      </w:r>
      <w:r>
        <w:rPr>
          <w:rFonts w:cs="Arial" w:ascii="Arial" w:hAnsi="Arial"/>
          <w:sz w:val="18"/>
          <w:szCs w:val="18"/>
          <w:lang w:val="en-US"/>
        </w:rPr>
        <w:tab/>
        <w:t>:</w:t>
        <w:tab/>
      </w:r>
      <w:r>
        <w:rPr>
          <w:rFonts w:cs="Arial" w:ascii="Arial" w:hAnsi="Arial"/>
          <w:b/>
          <w:bCs/>
          <w:sz w:val="18"/>
          <w:szCs w:val="18"/>
          <w:u w:val="single"/>
          <w:lang w:val="en-US"/>
        </w:rPr>
        <w:t>DEVELOPMENT OFFICER (COMMUNITY LIAISON DEVELOPMENT) (REF. P152/2007)</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 xml:space="preserve">R98 916 </w:t>
      </w:r>
      <w:r>
        <w:rPr>
          <w:rFonts w:cs="Arial" w:ascii="Arial" w:hAnsi="Arial"/>
          <w:sz w:val="18"/>
          <w:szCs w:val="18"/>
        </w:rPr>
        <w:t xml:space="preserve">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recognized Degree/National Diploma in Civil Engineering or equivalent qualification, plus a minimum of one year appropriate experience in rural infrastructure development.</w:t>
      </w:r>
      <w:r>
        <w:rPr>
          <w:rFonts w:cs="Arial" w:ascii="Arial" w:hAnsi="Arial"/>
          <w:sz w:val="18"/>
          <w:szCs w:val="18"/>
        </w:rPr>
        <w:t xml:space="preserve"> Knowledge, Skills, Training And Competencies Required: * Knowledge of Development policies and practices. * Understanding PFMA and Treasury Regulations. * Understanding and knowledge of the Labour Relations Act and Public Service reporting procedures and work environment. * Knowledge of computer based information systems e.g. (FMS, Cosmos and other software packages Ms Excel, MS Word, PowerPoint, MS Access, PIMS). * Knowledge to operate a variety of electronic equipment e.g. multi media projector. * Experience in the field of Rural development. * Interpretation and application of policies. * Problem solving and analytical thinking. * Computer skills. * Excellent communication skills (verbal, written and networking). * Presentation and facilitation skills. * Negotiation skills. * The ideal candidate should be approachable, and have a demonstrated interest in Rural Development and related fields. He / she should also have honesty and integrity, be reliable, accurate, open and transpar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Liaising with both internal and external customers e.g. Rural Road Transport Forums, Tribunal Authorities, Regional and District Offices and other similar bodies to maintain a working environment to sound and harmonious relationship.  * He/she will be involved in the implementation of strategy for the propagation of the Department’s profile befitting the aspirations of the majority of the people in the Province of Kwazulu Natal.  * Assisting the Assistant Manager in implementing institutional capacity building programmes and activities with relevant role players. * Ensuring compliance with DOT framework for community participation.  * Reporting to and advising the Assistant Manager on developments pertaining to all RRFT matters. * Investigate roads that are requested by communities and give a technical report to the Assistant Manager.</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s T Mbonambi </w:t>
      </w:r>
      <w:r>
        <w:rPr>
          <w:rFonts w:cs="Arial" w:ascii="Arial" w:hAnsi="Arial"/>
          <w:sz w:val="18"/>
          <w:szCs w:val="18"/>
        </w:rPr>
        <w:t>Tel. No.: 033 – 355 873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R Marillier</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0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N</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WESTERN CAP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ENVIRONMENTAL AFFAIRS AND DEVELOPMENT PLANNING</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intends to promote representivity with the filling of the posts. Kindly indicate gender, race and disability status to facilitate the proces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L Reid</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0 August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via the Head of Department (if a public service employee), with reference number clearly indicated must be completed on form Z83 (available at any government department), accompanied by a comprehensive CV that addresses the requirements and recommendations of the post, as well as certified copies of documentation (ID, Scholastic, as well as highest educational qualification). Note: Strong consideration will be given to excess employees. Excess staff must kindly indicate as such on Z83. The Department will only communicate with short-listed candidates who have been selected for interviews. Applicants must note that further checks will be conducted once they are short-listed and that their appointment is subject to positive outcomes on those checks. No CV’s will be returned. No faxed, e-mailed or late applications will be considered. Short listed candidates must please note that they will be required to furnish proof of original certificates of qualifications during the selection process; it is the applicant’s responsibility to have foreign qualifications evaluated by the South African Qualifications Authority (SAQ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8/138</w:t>
      </w:r>
      <w:r>
        <w:rPr>
          <w:rFonts w:cs="Arial" w:ascii="Arial" w:hAnsi="Arial"/>
          <w:sz w:val="18"/>
          <w:szCs w:val="18"/>
        </w:rPr>
        <w:tab/>
        <w:t>:</w:t>
        <w:tab/>
      </w:r>
      <w:r>
        <w:rPr>
          <w:rFonts w:cs="Arial" w:ascii="Arial" w:hAnsi="Arial"/>
          <w:b/>
          <w:sz w:val="18"/>
          <w:szCs w:val="18"/>
          <w:u w:val="single"/>
        </w:rPr>
        <w:t>ASSISTANT DIRECTOR (2 POSTS): RESEARCH AND POLICY DEVELOPMENT REFERENCE NO: E/07/0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trategic Environmental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irectorate: Operational Policy and Transversal Co-ordin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46 685 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e formal qualification for this position is an appropriate, recognized 3-year B. degree in Social, Natural or Physical Sciences, Environmental Sciences or Engineering (or equivalent qualification) with appropriate experience. The following will serve as requirements: </w:t>
      </w:r>
      <w:r>
        <w:rPr>
          <w:rFonts w:eastAsia="Symbol" w:cs="Symbol" w:ascii="Symbol" w:hAnsi="Symbol"/>
          <w:sz w:val="18"/>
          <w:szCs w:val="18"/>
        </w:rPr>
        <w:t></w:t>
      </w:r>
      <w:r>
        <w:rPr>
          <w:rFonts w:cs="Arial" w:ascii="Arial" w:hAnsi="Arial"/>
          <w:sz w:val="18"/>
          <w:szCs w:val="18"/>
        </w:rPr>
        <w:t xml:space="preserve"> sound interpersonal and communication skills (verbal and written) </w:t>
      </w:r>
      <w:r>
        <w:rPr>
          <w:rFonts w:eastAsia="Symbol" w:cs="Symbol" w:ascii="Symbol" w:hAnsi="Symbol"/>
          <w:sz w:val="18"/>
          <w:szCs w:val="18"/>
        </w:rPr>
        <w:t></w:t>
      </w:r>
      <w:r>
        <w:rPr>
          <w:rFonts w:cs="Arial" w:ascii="Arial" w:hAnsi="Arial"/>
          <w:sz w:val="18"/>
          <w:szCs w:val="18"/>
        </w:rPr>
        <w:t xml:space="preserve"> administrative abilities </w:t>
      </w:r>
      <w:r>
        <w:rPr>
          <w:rFonts w:eastAsia="Symbol" w:cs="Symbol" w:ascii="Symbol" w:hAnsi="Symbol"/>
          <w:sz w:val="18"/>
          <w:szCs w:val="18"/>
        </w:rPr>
        <w:t></w:t>
      </w:r>
      <w:r>
        <w:rPr>
          <w:rFonts w:cs="Arial" w:ascii="Arial" w:hAnsi="Arial"/>
          <w:sz w:val="18"/>
          <w:szCs w:val="18"/>
        </w:rPr>
        <w:t xml:space="preserve"> computer literacy (particularly in Word, Excel and PowerPoint) </w:t>
      </w:r>
      <w:r>
        <w:rPr>
          <w:rFonts w:eastAsia="Symbol" w:cs="Symbol" w:ascii="Symbol" w:hAnsi="Symbol"/>
          <w:sz w:val="18"/>
          <w:szCs w:val="18"/>
        </w:rPr>
        <w:t></w:t>
      </w:r>
      <w:r>
        <w:rPr>
          <w:rFonts w:cs="Arial" w:ascii="Arial" w:hAnsi="Arial"/>
          <w:sz w:val="18"/>
          <w:szCs w:val="18"/>
        </w:rPr>
        <w:t xml:space="preserve"> research skills </w:t>
      </w:r>
      <w:r>
        <w:rPr>
          <w:rFonts w:eastAsia="Symbol" w:cs="Symbol" w:ascii="Symbol" w:hAnsi="Symbol"/>
          <w:sz w:val="18"/>
          <w:szCs w:val="18"/>
        </w:rPr>
        <w:t></w:t>
      </w:r>
      <w:r>
        <w:rPr>
          <w:rFonts w:cs="Arial" w:ascii="Arial" w:hAnsi="Arial"/>
          <w:sz w:val="18"/>
          <w:szCs w:val="18"/>
        </w:rPr>
        <w:t xml:space="preserve"> knowledge of project management </w:t>
      </w:r>
      <w:r>
        <w:rPr>
          <w:rFonts w:eastAsia="Symbol" w:cs="Symbol" w:ascii="Symbol" w:hAnsi="Symbol"/>
          <w:sz w:val="18"/>
          <w:szCs w:val="18"/>
        </w:rPr>
        <w:t></w:t>
      </w:r>
      <w:r>
        <w:rPr>
          <w:rFonts w:cs="Arial" w:ascii="Arial" w:hAnsi="Arial"/>
          <w:sz w:val="18"/>
          <w:szCs w:val="18"/>
        </w:rPr>
        <w:t xml:space="preserve"> ability to plan and organize activities </w:t>
      </w:r>
      <w:r>
        <w:rPr>
          <w:rFonts w:eastAsia="Symbol" w:cs="Symbol" w:ascii="Symbol" w:hAnsi="Symbol"/>
          <w:sz w:val="18"/>
          <w:szCs w:val="18"/>
        </w:rPr>
        <w:t></w:t>
      </w:r>
      <w:r>
        <w:rPr>
          <w:rFonts w:cs="Arial" w:ascii="Arial" w:hAnsi="Arial"/>
          <w:sz w:val="18"/>
          <w:szCs w:val="18"/>
        </w:rPr>
        <w:t xml:space="preserve"> proven presentation and facilitation skills </w:t>
      </w:r>
      <w:r>
        <w:rPr>
          <w:rFonts w:eastAsia="Symbol" w:cs="Symbol" w:ascii="Symbol" w:hAnsi="Symbol"/>
          <w:sz w:val="18"/>
          <w:szCs w:val="18"/>
        </w:rPr>
        <w:t></w:t>
      </w:r>
      <w:r>
        <w:rPr>
          <w:rFonts w:cs="Arial" w:ascii="Arial" w:hAnsi="Arial"/>
          <w:sz w:val="18"/>
          <w:szCs w:val="18"/>
        </w:rPr>
        <w:t xml:space="preserve"> knowledge of environmental management and/or development planning </w:t>
      </w:r>
      <w:r>
        <w:rPr>
          <w:rFonts w:eastAsia="Symbol" w:cs="Symbol" w:ascii="Symbol" w:hAnsi="Symbol"/>
          <w:sz w:val="18"/>
          <w:szCs w:val="18"/>
        </w:rPr>
        <w:t></w:t>
      </w:r>
      <w:r>
        <w:rPr>
          <w:rFonts w:cs="Arial" w:ascii="Arial" w:hAnsi="Arial"/>
          <w:sz w:val="18"/>
          <w:szCs w:val="18"/>
        </w:rPr>
        <w:t xml:space="preserve"> a valid code 08 (EB) driver’s licence and willingness to travel. The following will serve as recommendations: </w:t>
      </w:r>
      <w:r>
        <w:rPr>
          <w:rFonts w:eastAsia="Symbol" w:cs="Symbol" w:ascii="Symbol" w:hAnsi="Symbol"/>
          <w:sz w:val="18"/>
          <w:szCs w:val="18"/>
        </w:rPr>
        <w:t></w:t>
      </w:r>
      <w:r>
        <w:rPr>
          <w:rFonts w:cs="Arial" w:ascii="Arial" w:hAnsi="Arial"/>
          <w:sz w:val="18"/>
          <w:szCs w:val="18"/>
        </w:rPr>
        <w:t xml:space="preserve"> ability to function in a grou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Development of policies, strategies and guidelines with regard to environmental management </w:t>
      </w:r>
      <w:r>
        <w:rPr>
          <w:rFonts w:eastAsia="Symbol" w:cs="Symbol" w:ascii="Symbol" w:hAnsi="Symbol"/>
          <w:sz w:val="18"/>
          <w:szCs w:val="18"/>
        </w:rPr>
        <w:t></w:t>
      </w:r>
      <w:r>
        <w:rPr>
          <w:rFonts w:cs="Arial" w:ascii="Arial" w:hAnsi="Arial"/>
          <w:sz w:val="18"/>
          <w:szCs w:val="18"/>
        </w:rPr>
        <w:t xml:space="preserve">  research with regard to all aspects of environmental management and sustainable development </w:t>
      </w:r>
      <w:r>
        <w:rPr>
          <w:rFonts w:eastAsia="Symbol" w:cs="Symbol" w:ascii="Symbol" w:hAnsi="Symbol"/>
          <w:sz w:val="18"/>
          <w:szCs w:val="18"/>
        </w:rPr>
        <w:t></w:t>
      </w:r>
      <w:r>
        <w:rPr>
          <w:rFonts w:cs="Arial" w:ascii="Arial" w:hAnsi="Arial"/>
          <w:sz w:val="18"/>
          <w:szCs w:val="18"/>
        </w:rPr>
        <w:t xml:space="preserve"> compilation of documents in accordance with scientific criteria </w:t>
      </w:r>
      <w:r>
        <w:rPr>
          <w:rFonts w:eastAsia="Symbol" w:cs="Symbol" w:ascii="Symbol" w:hAnsi="Symbol"/>
          <w:sz w:val="18"/>
          <w:szCs w:val="18"/>
        </w:rPr>
        <w:t></w:t>
      </w:r>
      <w:r>
        <w:rPr>
          <w:rFonts w:cs="Arial" w:ascii="Arial" w:hAnsi="Arial"/>
          <w:sz w:val="18"/>
          <w:szCs w:val="18"/>
        </w:rPr>
        <w:t xml:space="preserve"> provide comments and inputs into international, national and municipal policy papers, documents and reports </w:t>
      </w:r>
      <w:r>
        <w:rPr>
          <w:rFonts w:eastAsia="Symbol" w:cs="Symbol" w:ascii="Symbol" w:hAnsi="Symbol"/>
          <w:sz w:val="18"/>
          <w:szCs w:val="18"/>
        </w:rPr>
        <w:t></w:t>
      </w:r>
      <w:r>
        <w:rPr>
          <w:rFonts w:cs="Arial" w:ascii="Arial" w:hAnsi="Arial"/>
          <w:sz w:val="18"/>
          <w:szCs w:val="18"/>
        </w:rPr>
        <w:t xml:space="preserve"> co-ordinate the compilation of environmental, transversal reports </w:t>
      </w:r>
      <w:r>
        <w:rPr>
          <w:rFonts w:eastAsia="Symbol" w:cs="Symbol" w:ascii="Symbol" w:hAnsi="Symbol"/>
          <w:sz w:val="18"/>
          <w:szCs w:val="18"/>
        </w:rPr>
        <w:t></w:t>
      </w:r>
      <w:r>
        <w:rPr>
          <w:rFonts w:cs="Arial" w:ascii="Arial" w:hAnsi="Arial"/>
          <w:sz w:val="18"/>
          <w:szCs w:val="18"/>
        </w:rPr>
        <w:t xml:space="preserve"> promote mainstreaming of sustainability issues into provincial and municipal programmes </w:t>
      </w:r>
      <w:r>
        <w:rPr>
          <w:rFonts w:eastAsia="Symbol" w:cs="Symbol" w:ascii="Symbol" w:hAnsi="Symbol"/>
          <w:sz w:val="18"/>
          <w:szCs w:val="18"/>
        </w:rPr>
        <w:t></w:t>
      </w:r>
      <w:r>
        <w:rPr>
          <w:rFonts w:cs="Arial" w:ascii="Arial" w:hAnsi="Arial"/>
          <w:sz w:val="18"/>
          <w:szCs w:val="18"/>
        </w:rPr>
        <w:t xml:space="preserve"> conduct interviews, capacity building, workshops and presentations </w:t>
      </w:r>
      <w:r>
        <w:rPr>
          <w:rFonts w:eastAsia="Symbol" w:cs="Symbol" w:ascii="Symbol" w:hAnsi="Symbol"/>
          <w:sz w:val="18"/>
          <w:szCs w:val="18"/>
        </w:rPr>
        <w:t></w:t>
      </w:r>
      <w:r>
        <w:rPr>
          <w:rFonts w:cs="Arial" w:ascii="Arial" w:hAnsi="Arial"/>
          <w:sz w:val="18"/>
          <w:szCs w:val="18"/>
        </w:rPr>
        <w:t xml:space="preserve"> collate and provide information on sustainable development issues </w:t>
      </w:r>
      <w:r>
        <w:rPr>
          <w:rFonts w:eastAsia="Symbol" w:cs="Symbol" w:ascii="Symbol" w:hAnsi="Symbol"/>
          <w:sz w:val="18"/>
          <w:szCs w:val="18"/>
        </w:rPr>
        <w:t></w:t>
      </w:r>
      <w:r>
        <w:rPr>
          <w:rFonts w:cs="Arial" w:ascii="Arial" w:hAnsi="Arial"/>
          <w:sz w:val="18"/>
          <w:szCs w:val="18"/>
        </w:rPr>
        <w:t xml:space="preserve"> project management including submission of annual/monthly programmes and work schedules </w:t>
      </w:r>
      <w:r>
        <w:rPr>
          <w:rFonts w:eastAsia="Symbol" w:cs="Symbol" w:ascii="Symbol" w:hAnsi="Symbol"/>
          <w:sz w:val="18"/>
          <w:szCs w:val="18"/>
        </w:rPr>
        <w:t></w:t>
      </w:r>
      <w:r>
        <w:rPr>
          <w:rFonts w:cs="Arial" w:ascii="Arial" w:hAnsi="Arial"/>
          <w:sz w:val="18"/>
          <w:szCs w:val="18"/>
        </w:rPr>
        <w:t xml:space="preserve"> liaison with state/provincial departments, municipalities, communities and NGO’s </w:t>
      </w:r>
      <w:r>
        <w:rPr>
          <w:rFonts w:eastAsia="Symbol" w:cs="Symbol" w:ascii="Symbol" w:hAnsi="Symbol"/>
          <w:sz w:val="18"/>
          <w:szCs w:val="18"/>
        </w:rPr>
        <w:t></w:t>
      </w:r>
      <w:r>
        <w:rPr>
          <w:rFonts w:cs="Arial" w:ascii="Arial" w:hAnsi="Arial"/>
          <w:sz w:val="18"/>
          <w:szCs w:val="18"/>
        </w:rPr>
        <w:t xml:space="preserve"> human resource and financial management including cash flow projections etc. </w:t>
      </w:r>
      <w:r>
        <w:rPr>
          <w:rFonts w:eastAsia="Symbol" w:cs="Symbol" w:ascii="Symbol" w:hAnsi="Symbol"/>
          <w:sz w:val="18"/>
          <w:szCs w:val="18"/>
        </w:rPr>
        <w:t></w:t>
      </w:r>
      <w:r>
        <w:rPr>
          <w:rFonts w:cs="Arial" w:ascii="Arial" w:hAnsi="Arial"/>
          <w:sz w:val="18"/>
          <w:szCs w:val="18"/>
        </w:rPr>
        <w:t xml:space="preserve"> attend and participate (including organizing) conferences and similar events </w:t>
      </w:r>
      <w:r>
        <w:rPr>
          <w:rFonts w:eastAsia="Symbol" w:cs="Symbol" w:ascii="Symbol" w:hAnsi="Symbol"/>
          <w:sz w:val="18"/>
          <w:szCs w:val="18"/>
        </w:rPr>
        <w:t></w:t>
      </w:r>
      <w:r>
        <w:rPr>
          <w:rFonts w:cs="Arial" w:ascii="Arial" w:hAnsi="Arial"/>
          <w:sz w:val="18"/>
          <w:szCs w:val="18"/>
        </w:rPr>
        <w:t xml:space="preserve"> organize and facilitate road shows and workshop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 Roelofse, Tel (021) 483 462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These posts will be advertised in the Weekend Argus, Die Burger, PSVC and EADP Bulletin and will be filled in accordance with section 11 of the Public Service Act, 1994, as amend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rPr>
        <w:t>POST 28/139</w:t>
      </w:r>
      <w:r>
        <w:rPr>
          <w:rFonts w:cs="Arial" w:ascii="Arial" w:hAnsi="Arial"/>
          <w:sz w:val="18"/>
          <w:szCs w:val="18"/>
        </w:rPr>
        <w:tab/>
        <w:t>:</w:t>
        <w:tab/>
      </w:r>
      <w:r>
        <w:rPr>
          <w:rFonts w:cs="Arial" w:ascii="Arial" w:hAnsi="Arial"/>
          <w:b/>
          <w:sz w:val="18"/>
          <w:szCs w:val="18"/>
          <w:u w:val="single"/>
          <w:lang w:val="en-ZA"/>
        </w:rPr>
        <w:t>SENIOR SPECIALIST: REGIONAL FORENSIC PATHOLOGY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emuneration package: : R369 000 per annum (a portion of the package can be structured according to  the individual’s personal needs) plus a non-pensionable scarce skills allowance of 15% of basic annual salar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sz w:val="18"/>
          <w:szCs w:val="18"/>
          <w:lang w:val="en-ZA"/>
        </w:rPr>
        <w:t>Paarl Regional Forensic Pathology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as a specialist in Forensic Pathology with the Health Professions Council of South Africa. </w:t>
      </w:r>
      <w:r>
        <w:rPr>
          <w:rFonts w:cs="Arial" w:ascii="Arial" w:hAnsi="Arial"/>
          <w:sz w:val="18"/>
          <w:szCs w:val="18"/>
          <w:lang w:val="en-ZA"/>
        </w:rPr>
        <w:t>Appropriate experience in Forensic Pathology before assuming duty, Knowledge and experience of Clinical Forensic procedures and documentation, Ability and experience in doing research. Good working knowledge of relevant legislation, Regulations and Policies governing Medical Forensic procedures and investigations, Above average Computer, and software literacy, Fluency in two of the three official languages in the Western Cape, Teaching and training skills, May be required to work overtime.</w:t>
      </w:r>
      <w:r>
        <w:rPr>
          <w:rFonts w:cs="Arial" w:ascii="Arial" w:hAnsi="Arial"/>
          <w:sz w:val="18"/>
          <w:szCs w:val="18"/>
        </w:rPr>
        <w:t xml:space="preserve"> Recommendation: </w:t>
      </w:r>
      <w:r>
        <w:rPr>
          <w:rFonts w:cs="Arial" w:ascii="Arial" w:hAnsi="Arial"/>
          <w:sz w:val="18"/>
          <w:szCs w:val="18"/>
          <w:lang w:val="en-ZA"/>
        </w:rPr>
        <w:t>Creativity to develop new ideas, which can result in changes to existing methods, techniques, and procedur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Forensic post-mortem examinations, completion of all investigations and documentation in relevant cases, and oral evidence in post judiciary proceedings related thereto. Teaching and training of Medical, Criminal investigation, and Justice groups in Medico-legal autopsies, and related investigations. Perform a support/advisory role in the administrative function and teaching activities of the Clinical Forensic Practitioners in the Region. Assist the Principal Specialist in the Management activities within the Reg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sz w:val="18"/>
          <w:szCs w:val="18"/>
          <w:lang w:val="en-ZA"/>
        </w:rPr>
        <w:t>Ms Vonita Thompson, tel. no. (021) 483-58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G Limby/Ms G Abraham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0 August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28/140</w:t>
      </w:r>
      <w:r>
        <w:rPr>
          <w:rFonts w:cs="Arial" w:ascii="Arial" w:hAnsi="Arial"/>
          <w:sz w:val="18"/>
          <w:szCs w:val="18"/>
          <w:lang w:val="en-US"/>
        </w:rPr>
        <w:tab/>
        <w:t>:</w:t>
        <w:tab/>
      </w:r>
      <w:r>
        <w:rPr>
          <w:rFonts w:cs="Arial" w:ascii="Arial" w:hAnsi="Arial"/>
          <w:b/>
          <w:sz w:val="18"/>
          <w:szCs w:val="18"/>
          <w:u w:val="single"/>
          <w:lang w:val="en-US"/>
        </w:rPr>
        <w:t>ASSISTANT DIRECTOR: HUMAN RESOURCE MANAGEMENT (PERFORMANCE MANAGE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Human Resource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lang w:val="en-ZA"/>
        </w:rPr>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sz w:val="18"/>
          <w:szCs w:val="18"/>
          <w:lang w:val="en-ZA"/>
        </w:rPr>
        <w:t>Head Office, 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lang w:val="en-ZA"/>
        </w:rPr>
        <w:t xml:space="preserve">Senior (or equivalent) Certificate with extensive appropriate experience in Performance Management, Valid driver’s licence. Must be prepared to travel to institutions within the Western Cape. </w:t>
      </w:r>
      <w:r>
        <w:rPr>
          <w:rFonts w:cs="Arial" w:ascii="Arial" w:hAnsi="Arial"/>
          <w:sz w:val="18"/>
          <w:szCs w:val="18"/>
        </w:rPr>
        <w:t xml:space="preserve">Recommendations: </w:t>
      </w:r>
      <w:r>
        <w:rPr>
          <w:rFonts w:cs="Arial" w:ascii="Arial" w:hAnsi="Arial"/>
          <w:sz w:val="18"/>
          <w:szCs w:val="18"/>
          <w:lang w:val="en-ZA"/>
        </w:rPr>
        <w:t>Leadership and Project Planning/Management skills, Creative thinking and research skills, Conflict resolution and negotiation skills, High level communication skills (verbal and written), Presentation skills, Computer skills (Excel, Power Point and MS Office), Sound knowledge of SPMS and PMDS, Ability to work independent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Assistant Director of the Performance Management Component will be responsible for the following: Effective and efficient management of the application of the Performance Management Systems within the Department of Health. Provide formal training and information sessions with regard to SPMS and PMDS, Render an advisory service to all Managers/HR Components of Directorates/Regions/Institutions with regard to Performance Management, Effective and efficient administering of grievances and handling of disputes, Monitor compliance/maintenance of PM systems. Co-ordinate all minutes of the Formal Moderating Committee meetings of the Department and ensure compliance to relevant policy and formulation of statistics. Render HR representative function at Pre- and Formal Moderating Committee meetings. Conduct audits with regard to the application of Performance Management within the Department of Health, Optimal management and support of staff member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 H Herbert, tel. no. (021) 483-402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sz w:val="18"/>
          <w:szCs w:val="18"/>
          <w:lang w:val="en-US"/>
        </w:rPr>
        <w:tab/>
        <w:t>:</w:t>
        <w:tab/>
      </w:r>
      <w:r>
        <w:rPr>
          <w:rFonts w:cs="Arial" w:ascii="Arial" w:hAnsi="Arial"/>
          <w:sz w:val="18"/>
          <w:szCs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r>
      <w:r>
        <w:rPr>
          <w:rFonts w:cs="Arial" w:ascii="Arial" w:hAnsi="Arial"/>
          <w:sz w:val="18"/>
          <w:szCs w:val="18"/>
        </w:rPr>
        <w:t>Ms G Abrahams/Mr G Limb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CLOSING DATE</w:t>
      </w:r>
      <w:r>
        <w:rPr>
          <w:rFonts w:cs="Arial" w:ascii="Arial" w:hAnsi="Arial"/>
          <w:sz w:val="18"/>
          <w:szCs w:val="18"/>
          <w:lang w:val="en-US"/>
        </w:rPr>
        <w:tab/>
        <w:t>:</w:t>
        <w:tab/>
      </w:r>
      <w:r>
        <w:rPr>
          <w:rFonts w:cs="Arial" w:ascii="Arial" w:hAnsi="Arial"/>
          <w:sz w:val="18"/>
          <w:szCs w:val="18"/>
        </w:rPr>
        <w:t>10 August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NOTE</w:t>
      </w:r>
      <w:r>
        <w:rPr>
          <w:rFonts w:cs="Arial" w:ascii="Arial" w:hAnsi="Arial"/>
          <w:sz w:val="18"/>
          <w:szCs w:val="18"/>
          <w:lang w:val="en-ZA"/>
        </w:rPr>
        <w:tab/>
        <w:t>:</w:t>
        <w:tab/>
        <w:t>It will be expected from candidates to do a practical test and a formal presentation.</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8/141</w:t>
      </w:r>
      <w:r>
        <w:rPr>
          <w:rFonts w:cs="Arial" w:ascii="Arial" w:hAnsi="Arial"/>
          <w:sz w:val="18"/>
          <w:szCs w:val="18"/>
        </w:rPr>
        <w:tab/>
        <w:t>:</w:t>
        <w:tab/>
      </w:r>
      <w:r>
        <w:rPr>
          <w:rFonts w:cs="Arial" w:ascii="Arial" w:hAnsi="Arial"/>
          <w:b/>
          <w:sz w:val="18"/>
          <w:szCs w:val="18"/>
          <w:u w:val="single"/>
        </w:rPr>
        <w:t>ASSISTANT DIRECTOR: HUMAN RESOURCE MANAGEMENT (PERSONNEL PRACTICE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iCs/>
          <w:sz w:val="18"/>
          <w:szCs w:val="18"/>
        </w:rPr>
        <w:t>one post at each of the following institutions:</w:t>
      </w:r>
    </w:p>
    <w:p>
      <w:pPr>
        <w:pStyle w:val="Normal"/>
        <w:tabs>
          <w:tab w:val="clear" w:pos="720"/>
          <w:tab w:val="left" w:pos="2340" w:leader="none"/>
          <w:tab w:val="left" w:pos="2880" w:leader="none"/>
        </w:tabs>
        <w:jc w:val="both"/>
        <w:rPr/>
      </w:pPr>
      <w:r>
        <w:rPr>
          <w:rFonts w:cs="Arial" w:ascii="Arial" w:hAnsi="Arial"/>
          <w:sz w:val="18"/>
          <w:szCs w:val="18"/>
        </w:rPr>
        <w:tab/>
        <w:tab/>
        <w:t xml:space="preserve">Post A: </w:t>
      </w:r>
      <w:r>
        <w:rPr>
          <w:rFonts w:cs="Arial" w:ascii="Arial" w:hAnsi="Arial"/>
          <w:iCs/>
          <w:sz w:val="18"/>
          <w:szCs w:val="18"/>
        </w:rPr>
        <w:t>Tygerberg Hospital, Parow Valley</w:t>
      </w:r>
    </w:p>
    <w:p>
      <w:pPr>
        <w:pStyle w:val="Normal"/>
        <w:tabs>
          <w:tab w:val="clear" w:pos="720"/>
          <w:tab w:val="left" w:pos="2340" w:leader="none"/>
          <w:tab w:val="left" w:pos="2880" w:leader="none"/>
        </w:tabs>
        <w:jc w:val="both"/>
        <w:rPr/>
      </w:pPr>
      <w:r>
        <w:rPr>
          <w:rFonts w:cs="Arial" w:ascii="Arial" w:hAnsi="Arial"/>
          <w:sz w:val="18"/>
          <w:szCs w:val="18"/>
        </w:rPr>
        <w:tab/>
        <w:tab/>
        <w:t xml:space="preserve">Post B: </w:t>
      </w:r>
      <w:r>
        <w:rPr>
          <w:rFonts w:cs="Arial" w:ascii="Arial" w:hAnsi="Arial"/>
          <w:iCs/>
          <w:sz w:val="18"/>
          <w:szCs w:val="18"/>
        </w:rPr>
        <w:t>Groote Schuur Hospital, Observatory</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Post C: </w:t>
      </w:r>
      <w:r>
        <w:rPr>
          <w:rFonts w:cs="Arial" w:ascii="Arial" w:hAnsi="Arial"/>
          <w:iCs/>
          <w:sz w:val="18"/>
          <w:szCs w:val="18"/>
        </w:rPr>
        <w:t>Chief Directorate: Regional Hospitals, Mental Health Services And Emergency Medical Services, Parow</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Post D: </w:t>
      </w:r>
      <w:r>
        <w:rPr>
          <w:rFonts w:cs="Arial" w:ascii="Arial" w:hAnsi="Arial"/>
          <w:iCs/>
          <w:sz w:val="18"/>
          <w:szCs w:val="18"/>
        </w:rPr>
        <w:t>Directorate: Metro District Health Services, Woodstock</w:t>
      </w:r>
    </w:p>
    <w:p>
      <w:pPr>
        <w:pStyle w:val="Normal"/>
        <w:tabs>
          <w:tab w:val="clear" w:pos="720"/>
          <w:tab w:val="left" w:pos="2340" w:leader="none"/>
          <w:tab w:val="left" w:pos="2880" w:leader="none"/>
        </w:tabs>
        <w:jc w:val="both"/>
        <w:rPr/>
      </w:pPr>
      <w:r>
        <w:rPr>
          <w:rFonts w:cs="Arial" w:ascii="Arial" w:hAnsi="Arial"/>
          <w:sz w:val="18"/>
          <w:szCs w:val="18"/>
        </w:rPr>
        <w:tab/>
        <w:tab/>
        <w:t xml:space="preserve">Post E: </w:t>
      </w:r>
      <w:r>
        <w:rPr>
          <w:rFonts w:cs="Arial" w:ascii="Arial" w:hAnsi="Arial"/>
          <w:iCs/>
          <w:sz w:val="18"/>
          <w:szCs w:val="18"/>
        </w:rPr>
        <w:t>West Coast/Winelands Region, Malmesbury</w:t>
      </w:r>
    </w:p>
    <w:p>
      <w:pPr>
        <w:pStyle w:val="Normal"/>
        <w:tabs>
          <w:tab w:val="clear" w:pos="720"/>
          <w:tab w:val="left" w:pos="2340" w:leader="none"/>
          <w:tab w:val="left" w:pos="2880" w:leader="none"/>
        </w:tabs>
        <w:jc w:val="both"/>
        <w:rPr/>
      </w:pPr>
      <w:r>
        <w:rPr>
          <w:rFonts w:cs="Arial" w:ascii="Arial" w:hAnsi="Arial"/>
          <w:sz w:val="18"/>
          <w:szCs w:val="18"/>
        </w:rPr>
        <w:tab/>
        <w:tab/>
        <w:t xml:space="preserve">Post F: </w:t>
      </w:r>
      <w:r>
        <w:rPr>
          <w:rFonts w:cs="Arial" w:ascii="Arial" w:hAnsi="Arial"/>
          <w:iCs/>
          <w:sz w:val="18"/>
          <w:szCs w:val="18"/>
        </w:rPr>
        <w:t>Boland/Overberg Region, Worcester</w:t>
      </w:r>
    </w:p>
    <w:p>
      <w:pPr>
        <w:pStyle w:val="Normal"/>
        <w:tabs>
          <w:tab w:val="clear" w:pos="720"/>
          <w:tab w:val="left" w:pos="2340" w:leader="none"/>
          <w:tab w:val="left" w:pos="2880" w:leader="none"/>
        </w:tabs>
        <w:jc w:val="both"/>
        <w:rPr>
          <w:rFonts w:ascii="Arial" w:hAnsi="Arial" w:cs="Arial"/>
          <w:iCs/>
          <w:sz w:val="18"/>
          <w:szCs w:val="18"/>
          <w:lang w:val="en-ZA"/>
        </w:rPr>
      </w:pPr>
      <w:r>
        <w:rPr>
          <w:rFonts w:cs="Arial" w:ascii="Arial" w:hAnsi="Arial"/>
          <w:sz w:val="18"/>
          <w:szCs w:val="18"/>
        </w:rPr>
        <w:tab/>
        <w:tab/>
        <w:t xml:space="preserve">Post G: </w:t>
      </w:r>
      <w:r>
        <w:rPr>
          <w:rFonts w:cs="Arial" w:ascii="Arial" w:hAnsi="Arial"/>
          <w:iCs/>
          <w:sz w:val="18"/>
          <w:szCs w:val="18"/>
        </w:rPr>
        <w:t>South Cape/Karoo Region, Geor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 or Diploma in a human related field as well as extensive experience in human resource management matters, Valid driver’s licence, Must be prepared to travel within the district/region. Recommendations: Good communication (written and verbal) skills, Sound knowledge of all human resource practices, Computer skills (MS Office, Excel and Power Point), Ability to work independent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Assistant Director of the Human Resource Management Policy and Practices Component will be responsible for the following functions: Facilitate and co-ordinate HR Planning, including organisation development investigations, job evaluation processes, micro restructuring, EE Plan Matters, job descriptions and information control, in the region/district. Implement and maintain policy documents/circulars within Region/District, Provide training to Institutions with regards to policy documents and circulars as well as all aspects of conditions of service, Administer and provide advice with regards to all transversal personnel practices, including all employment practices, conditions of service and terminations within the Region/District, Ensure that audit investigations and follow-up investigations as well as feedback on Auditor General Enquiries/Action Plans are done timeously, Co-ordinate, administer and provide feedback on all PILIR applications within the Region. Handle grievances and dispute resolutions with regards to personnel practices. Manage and co-ordinate the implementation of Occupational Specific Dispensations with the region/distric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Post A: Mr P Wolfaardt, tel.no. (021) 938-41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B: Mr E Brierley, tel.no. (021) 404-22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C: Ms A Basson, tel.no. (021) 918-157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D: Mr R van Staden, tel.no. (021) 460-91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E: Mr W Small, tel.no. (022) 487-92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Post D: Mr F Nel, tel.no. (023) 348-8103 </w:t>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sz w:val="18"/>
          <w:szCs w:val="18"/>
        </w:rPr>
        <w:tab/>
        <w:tab/>
        <w:t>Post G: Ms M Thaw, tel. no. (044) 803-270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Post A: The Chief Director: Tygerberg/Dental Hospitals, Private Bag X3, Tygerberg, 750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B: The Chief Director: Groote Schuur Hospital, Private Bag, Observatory, 793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C: The Chief Director: Regional Hospitals, Mental Health Services and Emergency Medical Services, Private Bag X15, Parow, 75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D: The Director: Metro District Health Services, Private Bag X7 Woodstock, 791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E: The Director: West Coast/Winelands Region, Private Bag X15, Malmesbury, 729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F: The Director: Boland/Overberg Region, Private Bag X3079, Worcester, 684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G: The Director: South Cape/Karoo Region, Private Bag X6592, George, 653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Post A: For attention: Mr P Wolfaard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B: For attention: Mr E Brierle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C: For attention: Ms A Bass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D: For attention: Mr R van Stade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E: For attention: Mr W Smal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F: For attention: Mr F Ne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G: For attention: Ms M Thaw</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CLOSING DATE</w:t>
      </w:r>
      <w:r>
        <w:rPr>
          <w:rFonts w:cs="Arial" w:ascii="Arial" w:hAnsi="Arial"/>
          <w:sz w:val="18"/>
          <w:szCs w:val="18"/>
          <w:lang w:val="en-US"/>
        </w:rPr>
        <w:tab/>
        <w:t>:</w:t>
        <w:tab/>
      </w:r>
      <w:r>
        <w:rPr>
          <w:rFonts w:cs="Arial" w:ascii="Arial" w:hAnsi="Arial"/>
          <w:sz w:val="18"/>
          <w:szCs w:val="18"/>
        </w:rPr>
        <w:t>10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8/142</w:t>
      </w:r>
      <w:r>
        <w:rPr>
          <w:rFonts w:cs="Arial" w:ascii="Arial" w:hAnsi="Arial"/>
          <w:sz w:val="18"/>
          <w:szCs w:val="18"/>
        </w:rPr>
        <w:tab/>
        <w:t>:</w:t>
        <w:tab/>
      </w:r>
      <w:r>
        <w:rPr>
          <w:rFonts w:cs="Arial" w:ascii="Arial" w:hAnsi="Arial"/>
          <w:b/>
          <w:sz w:val="18"/>
          <w:szCs w:val="18"/>
          <w:u w:val="single"/>
        </w:rPr>
        <w:t>SENIOR PERSONNEL PRACTITIONER (PERFORMANCE MANAGEMENT</w:t>
      </w:r>
      <w:r>
        <w:rPr>
          <w:rFonts w:cs="Arial" w:ascii="Arial" w:hAnsi="Arial"/>
          <w:b/>
          <w:sz w:val="18"/>
          <w:szCs w:val="18"/>
        </w:rPr>
        <w: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iCs/>
          <w:sz w:val="18"/>
          <w:szCs w:val="18"/>
        </w:rPr>
        <w:t>One Post At Each Of The Following Institutions:</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tab/>
        <w:tab/>
        <w:t>Post A: Tygerberg Hospital, Parow Valley</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tab/>
        <w:tab/>
        <w:t>Post B: Groote Schuur Hospital, Observatory</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tab/>
        <w:tab/>
        <w:t>Post C: Red Cross War Memorial Children’s Hospital, Rondebosch</w:t>
      </w:r>
    </w:p>
    <w:p>
      <w:pPr>
        <w:pStyle w:val="Normal"/>
        <w:tabs>
          <w:tab w:val="clear" w:pos="720"/>
          <w:tab w:val="left" w:pos="2340" w:leader="none"/>
          <w:tab w:val="left" w:pos="2880" w:leader="none"/>
        </w:tabs>
        <w:ind w:left="2880" w:hanging="2880"/>
        <w:jc w:val="both"/>
        <w:rPr>
          <w:rFonts w:ascii="Arial" w:hAnsi="Arial" w:cs="Arial"/>
          <w:iCs/>
          <w:sz w:val="18"/>
          <w:szCs w:val="18"/>
        </w:rPr>
      </w:pPr>
      <w:r>
        <w:rPr>
          <w:rFonts w:cs="Arial" w:ascii="Arial" w:hAnsi="Arial"/>
          <w:iCs/>
          <w:sz w:val="18"/>
          <w:szCs w:val="18"/>
        </w:rPr>
        <w:tab/>
        <w:tab/>
        <w:t>Post D: Chief Directorate: Regional Hospitals, Mental Health Services And Emergency Medical Services, Parow</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tab/>
        <w:tab/>
        <w:t>Post E: Directorate: Metro District Health Services, Woodstock</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tab/>
        <w:tab/>
        <w:t>Post F: West Coast/Winelands Region, Malmesbury</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tab/>
        <w:tab/>
        <w:t>Post G: Boland/Overberg Region, Worcester</w:t>
      </w:r>
    </w:p>
    <w:p>
      <w:pPr>
        <w:pStyle w:val="Normal"/>
        <w:tabs>
          <w:tab w:val="clear" w:pos="720"/>
          <w:tab w:val="left" w:pos="2340" w:leader="none"/>
          <w:tab w:val="left" w:pos="2880" w:leader="none"/>
        </w:tabs>
        <w:jc w:val="both"/>
        <w:rPr>
          <w:rFonts w:ascii="Arial" w:hAnsi="Arial" w:cs="Arial"/>
          <w:iCs/>
          <w:sz w:val="18"/>
          <w:szCs w:val="18"/>
          <w:lang w:val="en-ZA"/>
        </w:rPr>
      </w:pPr>
      <w:r>
        <w:rPr>
          <w:rFonts w:cs="Arial" w:ascii="Arial" w:hAnsi="Arial"/>
          <w:iCs/>
          <w:sz w:val="18"/>
          <w:szCs w:val="18"/>
        </w:rPr>
        <w:tab/>
        <w:tab/>
        <w:t>Post H: South Cape/Karoo Region, Geor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or equivalent) Certificate with extensive experience in Human Resource Management field including Performance Management, Valid driver’s licence. Must be prepared to travel within the district/region. Recommendations: High level communication skills (verbal and written), Presentation skills, Computer skills (Excel, Power Point, MS Office), Sound knowledge of SPMS and PMDS, Ability to work independently, Ability to deal with confli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enior Personnel Practitioner of the Performance Management Component will be responsible for the following: Assist and advice with the effective and efficient management of Performance Management Systems during the performance cycle, Assist with and provide training and information sessions with regard to SPMS and PMDS. Provide assistance and secretarial support to the Pre- and Formal Moderating Committees and advice with regard to the strategic overview of the performance management process. Assist with and investigate Grievances with regard to performance management, Formulation of statistics, Advice and assist with the dealing of poor performers, Act as Systems Administrator of the Performance Management Information System (PMI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Post A: Mr P Wolfaardt, tel.no. (021) 938-41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B: Mr E Brierley, tel.no. (021) 404-22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C: Ms C Bulak, tel.no. (021) 658-507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D: Ms A Basson, tel.no. (021) 918-157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E: Mr R van Staden, tel.no. (021) 460-91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F: Mr W Small, tel.no. (022) 487-92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Post G: Mr F Nel, tel.no. (023) 348-8103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rPr>
        <w:tab/>
        <w:tab/>
        <w:t>Post H: Ms M Thaw, tel. no. (044) 803-270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Post A: The Chief Director: Tygerberg/Dental Hospitals, Private Bag X3, Tygerberg, 750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B: The Chief Director: Groote Schuur Hospital, Private Bag, Observatory, 793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C: The Chief Executive Officer, Red Cross War Memorial Children’s Hospital, Private Bag X5, Rondebosch, 77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D: The Chief Director: Regional Hospitals, Mental Health Services and Emergency Medical Services, Private Bag X15, Parow, 75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E: The Director: Metro District Health Services, Private Bag X7 Woodstock, 791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F: The Director: West Coast/Winelands Region, Private Bag X15, Malmesbury, 729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G: The Director: Boland/Overberg Region, Private Bag X3079, Worcester, 684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H: The Director: South Cape/Karoo Region, Private Bag X6592, George, 653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Post A: For attention: Mr P Wolfaard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B: For attention: Mr E Brierle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C: For attention: Ms C Bula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D: For attention: Ms A Bass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E: For attention: Mr R van Stade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F: For attention: Mr W Smal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G: For attention: Mr F Ne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H: For attention: Ms M Thaw</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0 August 2007</w:t>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8/143</w:t>
      </w:r>
      <w:r>
        <w:rPr>
          <w:rFonts w:cs="Arial" w:ascii="Arial" w:hAnsi="Arial"/>
          <w:sz w:val="18"/>
          <w:szCs w:val="18"/>
        </w:rPr>
        <w:tab/>
        <w:t>:</w:t>
        <w:tab/>
      </w:r>
      <w:r>
        <w:rPr>
          <w:rFonts w:cs="Arial" w:ascii="Arial" w:hAnsi="Arial"/>
          <w:b/>
          <w:sz w:val="18"/>
          <w:szCs w:val="18"/>
          <w:u w:val="single"/>
        </w:rPr>
        <w:t>SENIOR PERSONNEL PRACTITIONER (PERSONNEL PRACTICE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sz w:val="18"/>
          <w:szCs w:val="18"/>
          <w:lang w:val="en-ZA"/>
        </w:rPr>
        <w:tab/>
      </w:r>
      <w:r>
        <w:rPr>
          <w:rFonts w:cs="Arial" w:ascii="Arial" w:hAnsi="Arial"/>
          <w:iCs/>
          <w:sz w:val="18"/>
          <w:szCs w:val="18"/>
        </w:rPr>
        <w:t>One Post At Each Of The Following Institutions:</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tab/>
        <w:tab/>
        <w:t>Post A: Tygerberg Hospital, Parow Valley</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tab/>
        <w:tab/>
        <w:t>Post B: Groote Schuur Hospital, Observatory</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tab/>
        <w:tab/>
        <w:t>Post C: Red Cross War Memorial Children’s Hospital, Rondebosch</w:t>
      </w:r>
    </w:p>
    <w:p>
      <w:pPr>
        <w:pStyle w:val="Normal"/>
        <w:tabs>
          <w:tab w:val="clear" w:pos="720"/>
          <w:tab w:val="left" w:pos="2340" w:leader="none"/>
          <w:tab w:val="left" w:pos="2880" w:leader="none"/>
        </w:tabs>
        <w:ind w:left="2880" w:hanging="2880"/>
        <w:jc w:val="both"/>
        <w:rPr>
          <w:rFonts w:ascii="Arial" w:hAnsi="Arial" w:cs="Arial"/>
          <w:iCs/>
          <w:sz w:val="18"/>
          <w:szCs w:val="18"/>
        </w:rPr>
      </w:pPr>
      <w:r>
        <w:rPr>
          <w:rFonts w:cs="Arial" w:ascii="Arial" w:hAnsi="Arial"/>
          <w:iCs/>
          <w:sz w:val="18"/>
          <w:szCs w:val="18"/>
        </w:rPr>
        <w:tab/>
        <w:tab/>
        <w:t>Post D: Chief Directorate: Regional Hospitals, Mental Health Services And Emergency Medical Services, Parow</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tab/>
        <w:tab/>
        <w:t>Post E: Directorate: Metro District Health Services, Woodstock</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tab/>
        <w:tab/>
        <w:t>Post F: West Coast/Winelands Region, Malmesbury</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tab/>
        <w:tab/>
        <w:t>Post G: Boland/Overberg Region, Worcester</w:t>
      </w:r>
    </w:p>
    <w:p>
      <w:pPr>
        <w:pStyle w:val="Normal"/>
        <w:tabs>
          <w:tab w:val="clear" w:pos="720"/>
          <w:tab w:val="left" w:pos="2340" w:leader="none"/>
          <w:tab w:val="left" w:pos="2880" w:leader="none"/>
        </w:tabs>
        <w:jc w:val="both"/>
        <w:rPr>
          <w:rFonts w:ascii="Arial" w:hAnsi="Arial" w:cs="Arial"/>
          <w:iCs/>
          <w:sz w:val="18"/>
          <w:szCs w:val="18"/>
          <w:lang w:val="en-ZA"/>
        </w:rPr>
      </w:pPr>
      <w:r>
        <w:rPr>
          <w:rFonts w:cs="Arial" w:ascii="Arial" w:hAnsi="Arial"/>
          <w:iCs/>
          <w:sz w:val="18"/>
          <w:szCs w:val="18"/>
        </w:rPr>
        <w:tab/>
        <w:tab/>
        <w:t>Post H: South Cape/Karoo Region, Geor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or equivalent) Certificate plus extensive appropriate experience in Human Resource Management practices, Valid driver’s licence, Must be prepared to travel within the district/region. Recommendations: Good communication (written and verbal) skills, Sound knowledge of all human resource practices, Computer skills (MS Office, Excel and Power Point), Ability to work independent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enior Personnel Practitioner will be responsible for the following functions: Assist with the implementation and maintenance of policy documents/circulars within Region/District as well as training in this regard. Render assistance with all transversal personnel practices, including all employment practices, conditions of service and terminations within the Region/District, Conduct audit investigations and follow-up investigations and provide feedback on Auditor General Enquiries/Action Plans, Administer PILIR applications within the Region, Assist with grievances and dispute resolutions with regard to personnel practices, Assist with compensation management matters, Assist with implementation of Occupational Specific Dispensations, Assist with the compilation of a HR Plan for the District/Region and all matters related to thi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Post A: Mr P Wolfaardt, tel.no. (021) 938-41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B: Mr E Brierley, tel.no. (021) 404-22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C: Ms C Bulak, tel.no. (021) 658-507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D: Ms A Basson, tel.no. (021) 918-157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E: Mr R van Staden, tel.no. (021) 460-91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F: Mr W Small, tel.no. (022) 487-92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Post G: Mr F Nel, tel.no. (023) 348-8103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rPr>
        <w:tab/>
        <w:tab/>
        <w:t>Post H: Ms M Thaw, tel. no. (044) 803-270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Post A: The Chief Director: Tygerberg/Dental Hospitals, Private Bag X3, Tygerberg, 750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B: The Chief Director: Groote Schuur Hospital, Private Bag, Observatory, 793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C: The Chief Executive Officer, Red Cross War Memorial Children’s Hospital, Private Bag X5, Rondebosch, 77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D: The Chief Director: Regional Hospitals, Mental Health Services and Emergency Medical Services, Private Bag X15, Parow, 75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E: The Director: Metro District Health Services, Private Bag X7 Woodstock, 791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F: The Director: West Coast/Winelands Region, Private Bag X15, Malmesbury, 729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G: The Director: Boland/Overberg Region, Private Bag X3079, Worcester, 684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H: The Director: South Cape/Karoo Region, Private Bag X6592, George, 653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Post A: For attention: Mr P Wolfaard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B: For attention: Mr E Brierle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C: For attention: Ms C Bula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D: For attention: Ms A Bass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E: For attention: Mr R van Stade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F: For attention: Mr W Smal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G: For attention: Mr F Ne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st H: For attention: Ms M Thaw</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0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28/144</w:t>
      </w:r>
      <w:r>
        <w:rPr>
          <w:rFonts w:cs="Arial" w:ascii="Arial" w:hAnsi="Arial"/>
          <w:sz w:val="18"/>
          <w:szCs w:val="18"/>
          <w:lang w:val="en-US"/>
        </w:rPr>
        <w:tab/>
        <w:t>:</w:t>
        <w:tab/>
      </w:r>
      <w:r>
        <w:rPr>
          <w:rFonts w:cs="Arial" w:ascii="Arial" w:hAnsi="Arial"/>
          <w:b/>
          <w:sz w:val="18"/>
          <w:szCs w:val="18"/>
          <w:u w:val="single"/>
          <w:lang w:val="en-US"/>
        </w:rPr>
        <w:t>ARTISAN FOREMAN (ELECTRICAL)</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lang w:val="en-ZA"/>
        </w:rPr>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sz w:val="18"/>
          <w:szCs w:val="18"/>
          <w:lang w:val="en-ZA"/>
        </w:rPr>
        <w:t>Directorate: Engineering and Technical Support (Bellville Mobile Worksho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lang w:val="en-ZA"/>
        </w:rPr>
        <w:t>A completed Apprenticeship and proof of passing a trade test in terms of the provisions of section 13(2)(h) of the Manpower Training Act, 1981, as amended or a certificate issued under the provisions of section 28 or 30 of the Manpower Training Act, 1981, as amended or a certificate issued under the provisions of the repealed section 27 of the Act referred to plus appropriate experience. Be conversant with the requirements of the Machinery and Occupational Health and Safety Act, Valid driver’s licence and willingness to travel throughout the Western Cape Province.</w:t>
      </w:r>
      <w:r>
        <w:rPr>
          <w:rFonts w:cs="Arial" w:ascii="Arial" w:hAnsi="Arial"/>
          <w:sz w:val="18"/>
          <w:szCs w:val="18"/>
        </w:rPr>
        <w:t xml:space="preserve"> Recommendations: </w:t>
      </w:r>
      <w:r>
        <w:rPr>
          <w:rFonts w:cs="Arial" w:ascii="Arial" w:hAnsi="Arial"/>
          <w:sz w:val="18"/>
          <w:szCs w:val="18"/>
          <w:lang w:val="en-ZA"/>
        </w:rPr>
        <w:t>Proven knowledge of hospitals and equipment, A wireman’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lang w:val="en-US"/>
        </w:rPr>
        <w:tab/>
        <w:t>:</w:t>
        <w:tab/>
      </w:r>
      <w:r>
        <w:rPr>
          <w:rFonts w:cs="Arial" w:ascii="Arial" w:hAnsi="Arial"/>
          <w:sz w:val="18"/>
          <w:szCs w:val="18"/>
        </w:rPr>
        <w:t>In addition to standby duties, the appointed candidate will be responsible for: The necessary administrative functions and control of the Workshop staff, Control over the workshops, equipment, tools, plant and material, The training of engineering staff, Supervise and assist with the execution of engineering projects/repairs at hospitals and institutions. The maintenance and repair of plant and equipment at hospitals and institutions, Liaison with engineering management and the private sector, Planning/scheduling of staff, projects, plants and equipment, Budgeting and expenditure control in respect of the workshop, Drafting specifications and of monthly reports and equipment schedule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 N de Bruyn, tel. no. (021) 918-163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sz w:val="18"/>
          <w:szCs w:val="18"/>
          <w:lang w:val="en-US"/>
        </w:rPr>
        <w:tab/>
        <w:t>:</w:t>
        <w:tab/>
      </w:r>
      <w:r>
        <w:rPr>
          <w:rFonts w:cs="Arial" w:ascii="Arial" w:hAnsi="Arial"/>
          <w:sz w:val="18"/>
          <w:szCs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r>
      <w:r>
        <w:rPr>
          <w:rFonts w:cs="Arial" w:ascii="Arial" w:hAnsi="Arial"/>
          <w:sz w:val="18"/>
          <w:szCs w:val="18"/>
        </w:rPr>
        <w:t>Mr G Limby/Ms G Abraham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CLOSING DATE</w:t>
      </w:r>
      <w:r>
        <w:rPr>
          <w:rFonts w:cs="Arial" w:ascii="Arial" w:hAnsi="Arial"/>
          <w:sz w:val="18"/>
          <w:szCs w:val="18"/>
          <w:lang w:val="en-US"/>
        </w:rPr>
        <w:tab/>
        <w:t>:</w:t>
        <w:tab/>
      </w:r>
      <w:r>
        <w:rPr>
          <w:rFonts w:cs="Arial" w:ascii="Arial" w:hAnsi="Arial"/>
          <w:sz w:val="18"/>
          <w:szCs w:val="18"/>
        </w:rPr>
        <w:t>10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28/145</w:t>
      </w:r>
      <w:r>
        <w:rPr>
          <w:rFonts w:cs="Arial" w:ascii="Arial" w:hAnsi="Arial"/>
          <w:sz w:val="18"/>
          <w:szCs w:val="18"/>
          <w:lang w:val="en-US"/>
        </w:rPr>
        <w:tab/>
        <w:t>:</w:t>
        <w:tab/>
      </w:r>
      <w:r>
        <w:rPr>
          <w:rFonts w:cs="Arial" w:ascii="Arial" w:hAnsi="Arial"/>
          <w:b/>
          <w:sz w:val="18"/>
          <w:szCs w:val="18"/>
          <w:u w:val="single"/>
          <w:lang w:val="en-US"/>
        </w:rPr>
        <w:t>ARTISAN FOREMAN (AIRCONDITIONING/REFRIGERATIO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lang w:val="en-ZA"/>
        </w:rPr>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sz w:val="18"/>
          <w:szCs w:val="18"/>
          <w:lang w:val="en-ZA"/>
        </w:rPr>
        <w:t>Directorate: Engineering and Technical Support (Bellville Mobile Worksho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lang w:val="en-ZA"/>
        </w:rPr>
        <w:t>A completed Apprenticeship and proof of passing a trade test in terms of the provisions of section 13(2)(h) of the Manpower Training Act, 1981, as amended or a certificate issued under the provisions of section 28 or 30 of the Manpower Training Act, 1981, as amended or a certificate issued under the provisions of the repealed section 27 of the Act referred to plus appropriate experience. Proven knowledge and experience of refrigeration plant and air conditioning systems, Be conversant with the requirements of the Machinery and Occupational Health and Safety Act. Valid driver’s licence and willingness to travel throughout the Western Cape Province.</w:t>
      </w:r>
      <w:r>
        <w:rPr>
          <w:rFonts w:cs="Arial" w:ascii="Arial" w:hAnsi="Arial"/>
          <w:sz w:val="18"/>
          <w:szCs w:val="18"/>
        </w:rPr>
        <w:t xml:space="preserve"> Recommendations: </w:t>
      </w:r>
      <w:r>
        <w:rPr>
          <w:rFonts w:cs="Arial" w:ascii="Arial" w:hAnsi="Arial"/>
          <w:sz w:val="18"/>
          <w:szCs w:val="18"/>
          <w:lang w:val="en-ZA"/>
        </w:rPr>
        <w:t>A good knowledge of hospital air conditioning systems and refrigeration pla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n addition to standby duties, the appointed candidate will be responsible for: The necessary administrative functions and control of staff. Supervise and assist with engineering projects/repairs and maintenance, The maintenance, installation and repair of hospital air conditioning systems and refrigeration plant, Strict adherence to the Occupational Health and Safety Act, Training of subordinate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 N de Bruyn, tel. no. (021) 918-163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sz w:val="18"/>
          <w:szCs w:val="18"/>
          <w:lang w:val="en-US"/>
        </w:rPr>
        <w:tab/>
        <w:t>:</w:t>
        <w:tab/>
      </w:r>
      <w:r>
        <w:rPr>
          <w:rFonts w:cs="Arial" w:ascii="Arial" w:hAnsi="Arial"/>
          <w:sz w:val="18"/>
          <w:szCs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r>
      <w:r>
        <w:rPr>
          <w:rFonts w:cs="Arial" w:ascii="Arial" w:hAnsi="Arial"/>
          <w:sz w:val="18"/>
          <w:szCs w:val="18"/>
        </w:rPr>
        <w:t>Mr G Limby/Ms G Abraham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CLOSING DATE</w:t>
      </w:r>
      <w:r>
        <w:rPr>
          <w:rFonts w:cs="Arial" w:ascii="Arial" w:hAnsi="Arial"/>
          <w:sz w:val="18"/>
          <w:szCs w:val="18"/>
          <w:lang w:val="en-US"/>
        </w:rPr>
        <w:tab/>
        <w:t>:</w:t>
        <w:tab/>
      </w:r>
      <w:r>
        <w:rPr>
          <w:rFonts w:cs="Arial" w:ascii="Arial" w:hAnsi="Arial"/>
          <w:sz w:val="18"/>
          <w:szCs w:val="18"/>
        </w:rPr>
        <w:t>10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28/146</w:t>
      </w:r>
      <w:r>
        <w:rPr>
          <w:rFonts w:cs="Arial" w:ascii="Arial" w:hAnsi="Arial"/>
          <w:sz w:val="18"/>
          <w:szCs w:val="18"/>
          <w:lang w:val="en-US"/>
        </w:rPr>
        <w:tab/>
        <w:t>:</w:t>
        <w:tab/>
      </w:r>
      <w:r>
        <w:rPr>
          <w:rFonts w:cs="Arial" w:ascii="Arial" w:hAnsi="Arial"/>
          <w:b/>
          <w:sz w:val="18"/>
          <w:szCs w:val="18"/>
          <w:u w:val="single"/>
          <w:lang w:val="en-US"/>
        </w:rPr>
        <w:t>ARTISAN (AIRCONDITIONING/REFRIGERATION)</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lang w:val="en-ZA"/>
        </w:rPr>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sz w:val="18"/>
          <w:szCs w:val="18"/>
          <w:lang w:val="en-ZA"/>
        </w:rPr>
        <w:t>Directorate: Engineering and Technical Support (Bellville Mobile Worksho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lang w:val="en-ZA"/>
        </w:rPr>
        <w:t>A completed Apprenticeship and proof of passing a trade test in terms of the provisions of section 13(2)(h) of the Manpower Training Act, 1981, as amended or a certificate issued under the provisions of section 28 or 30 of the Manpower Training Act, 1981, as amended or a certificate issued under the provisions of the repealed section 27 of the Act referred to plus appropriate experience. Knowledge and experience of refrigeration plant and air conditioning systems, Be conversant with the requirements of the Machinery and Occupational Health and Safety Act. Valid driver’s licence and willingness to travel throughout the Western Cape Province.</w:t>
      </w:r>
      <w:r>
        <w:rPr>
          <w:rFonts w:cs="Arial" w:ascii="Arial" w:hAnsi="Arial"/>
          <w:sz w:val="18"/>
          <w:szCs w:val="18"/>
        </w:rPr>
        <w:t xml:space="preserve"> Recommendations: </w:t>
      </w:r>
      <w:r>
        <w:rPr>
          <w:rFonts w:cs="Arial" w:ascii="Arial" w:hAnsi="Arial"/>
          <w:sz w:val="18"/>
          <w:szCs w:val="18"/>
          <w:lang w:val="en-ZA"/>
        </w:rPr>
        <w:t>Knowledge of hospital air conditioning systems and refrigeration pla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n addition to standby duties, the appointed candidate will be responsible for: The necessary administrative functions and control of junior staff, Assist with supervision and with engineering projects and effect/repairs and maintenance, The maintenance, installation and repair of hospital air conditioning systems and refrigeration plant, Strict adherence to the Occupational Health and Safety Act, Training of subordinate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 N de Bruyn, tel. no. (021) 918-163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sz w:val="18"/>
          <w:szCs w:val="18"/>
          <w:lang w:val="en-US"/>
        </w:rPr>
        <w:tab/>
        <w:t>:</w:t>
        <w:tab/>
      </w:r>
      <w:r>
        <w:rPr>
          <w:rFonts w:cs="Arial" w:ascii="Arial" w:hAnsi="Arial"/>
          <w:sz w:val="18"/>
          <w:szCs w:val="18"/>
        </w:rPr>
        <w:t>The Deputy Director: Hospital Engineering Services: Bellville, Private Bag X21,Parow, 75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r>
      <w:r>
        <w:rPr>
          <w:rFonts w:cs="Arial" w:ascii="Arial" w:hAnsi="Arial"/>
          <w:sz w:val="18"/>
          <w:szCs w:val="18"/>
        </w:rPr>
        <w:t>Ms L Peterse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CLOSING DATE</w:t>
      </w:r>
      <w:r>
        <w:rPr>
          <w:rFonts w:cs="Arial" w:ascii="Arial" w:hAnsi="Arial"/>
          <w:sz w:val="18"/>
          <w:szCs w:val="18"/>
          <w:lang w:val="en-US"/>
        </w:rPr>
        <w:tab/>
        <w:t>:</w:t>
        <w:tab/>
      </w:r>
      <w:r>
        <w:rPr>
          <w:rFonts w:cs="Arial" w:ascii="Arial" w:hAnsi="Arial"/>
          <w:sz w:val="18"/>
          <w:szCs w:val="18"/>
        </w:rPr>
        <w:t>17 August 2007</w:t>
      </w:r>
    </w:p>
    <w:p>
      <w:pPr>
        <w:pStyle w:val="Normal"/>
        <w:tabs>
          <w:tab w:val="clear" w:pos="720"/>
          <w:tab w:val="left" w:pos="2340" w:leader="none"/>
          <w:tab w:val="left" w:pos="2880" w:leader="none"/>
        </w:tabs>
        <w:jc w:val="both"/>
        <w:rPr/>
      </w:pPr>
      <w:r>
        <w:rPr>
          <w:rFonts w:cs="Arial" w:ascii="Arial" w:hAnsi="Arial"/>
          <w:b/>
          <w:sz w:val="18"/>
          <w:szCs w:val="18"/>
          <w:u w:val="single"/>
          <w:lang w:val="en-US"/>
        </w:rPr>
        <w:t>POST 28/147</w:t>
      </w:r>
      <w:r>
        <w:rPr>
          <w:rFonts w:cs="Arial" w:ascii="Arial" w:hAnsi="Arial"/>
          <w:sz w:val="18"/>
          <w:szCs w:val="18"/>
          <w:lang w:val="en-US"/>
        </w:rPr>
        <w:tab/>
        <w:t>:</w:t>
        <w:tab/>
      </w:r>
      <w:r>
        <w:rPr>
          <w:rFonts w:cs="Arial" w:ascii="Arial" w:hAnsi="Arial"/>
          <w:b/>
          <w:sz w:val="18"/>
          <w:szCs w:val="18"/>
          <w:u w:val="single"/>
          <w:lang w:val="en-US"/>
        </w:rPr>
        <w:t>SENIOR HANDYMAN (GENERAL)</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lang w:val="en-ZA"/>
        </w:rPr>
        <w:t>R58 29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sz w:val="18"/>
          <w:szCs w:val="18"/>
          <w:lang w:val="en-ZA"/>
        </w:rPr>
        <w:t>Directorate: Engineering and Technical Support (Bellville Mobile Worksho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lang w:val="en-ZA"/>
        </w:rPr>
        <w:t>The appointed candidate must have appropriate experience in the hospital environment and be able to carry out general maintenance tasks, Be conversant with the requirements of the Machinery and Occupational Health and Safety Act, Valid driver’s licence and willingness to travel throughout the Western Cape.</w:t>
      </w:r>
      <w:r>
        <w:rPr>
          <w:rFonts w:cs="Arial" w:ascii="Arial" w:hAnsi="Arial"/>
          <w:sz w:val="18"/>
          <w:szCs w:val="18"/>
        </w:rPr>
        <w:t xml:space="preserve"> Recommendations: </w:t>
      </w:r>
      <w:r>
        <w:rPr>
          <w:rFonts w:cs="Arial" w:ascii="Arial" w:hAnsi="Arial"/>
          <w:sz w:val="18"/>
          <w:szCs w:val="18"/>
          <w:lang w:val="en-ZA"/>
        </w:rPr>
        <w:t>Appropriate internal training experience will be an advantage, Good communication skills, Ability to plan ahead, Completion of a safety course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appointed candidate will be responsible for: The necessary administrative functions, Assist with engineering projects/repairs and maintenance, The maintenance and repairs of equipment at hospitals and institutions, Strict adherence to the Occupational Health and Safety Act, Assist Artisans in the performance of their duties, Control over tools, equipment and material.</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 N de Bruyn, tel. no. (021) 918-163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sz w:val="18"/>
          <w:szCs w:val="18"/>
          <w:lang w:val="en-US"/>
        </w:rPr>
        <w:tab/>
        <w:t>:</w:t>
        <w:tab/>
      </w:r>
      <w:r>
        <w:rPr>
          <w:rFonts w:cs="Arial" w:ascii="Arial" w:hAnsi="Arial"/>
          <w:sz w:val="18"/>
          <w:szCs w:val="18"/>
        </w:rPr>
        <w:t>The Deputy Director: Hospital Engineering Services: Bellville, Private Bag X21,Parow, 75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r>
      <w:r>
        <w:rPr>
          <w:rFonts w:cs="Arial" w:ascii="Arial" w:hAnsi="Arial"/>
          <w:sz w:val="18"/>
          <w:szCs w:val="18"/>
        </w:rPr>
        <w:t>Ms L Peterse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CLOSING DATE</w:t>
      </w:r>
      <w:r>
        <w:rPr>
          <w:rFonts w:cs="Arial" w:ascii="Arial" w:hAnsi="Arial"/>
          <w:sz w:val="18"/>
          <w:szCs w:val="18"/>
          <w:lang w:val="en-US"/>
        </w:rPr>
        <w:tab/>
        <w:t>:</w:t>
        <w:tab/>
      </w:r>
      <w:r>
        <w:rPr>
          <w:rFonts w:cs="Arial" w:ascii="Arial" w:hAnsi="Arial"/>
          <w:sz w:val="18"/>
          <w:szCs w:val="18"/>
        </w:rPr>
        <w:t>10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28/148</w:t>
      </w:r>
      <w:r>
        <w:rPr>
          <w:rFonts w:cs="Arial" w:ascii="Arial" w:hAnsi="Arial"/>
          <w:sz w:val="18"/>
          <w:szCs w:val="18"/>
          <w:lang w:val="en-US"/>
        </w:rPr>
        <w:tab/>
        <w:t>:</w:t>
        <w:tab/>
      </w:r>
      <w:r>
        <w:rPr>
          <w:rFonts w:cs="Arial" w:ascii="Arial" w:hAnsi="Arial"/>
          <w:b/>
          <w:sz w:val="18"/>
          <w:szCs w:val="18"/>
          <w:u w:val="single"/>
          <w:lang w:val="en-US"/>
        </w:rPr>
        <w:t>SENIOR HANDYMAN (ELECTRICAL)</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lang w:val="en-ZA"/>
        </w:rPr>
        <w:t>R58 29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sz w:val="18"/>
          <w:szCs w:val="18"/>
          <w:lang w:val="en-ZA"/>
        </w:rPr>
        <w:t>Directorate: Engineering and Technical Support (Bellville Mobile Worksho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lang w:val="en-ZA"/>
        </w:rPr>
        <w:t>The appointed candidate must have a good electrical knowledge and be able to carry out general maintenance tasks and repairs. Be conversant with the requirements of the Machinery and Occupational Health and Safety Act. Valid driver’s licence and willingness to travel throughout the Western Cape.</w:t>
      </w:r>
      <w:r>
        <w:rPr>
          <w:rFonts w:cs="Arial" w:ascii="Arial" w:hAnsi="Arial"/>
          <w:sz w:val="18"/>
          <w:szCs w:val="18"/>
        </w:rPr>
        <w:t xml:space="preserve"> Recommendations: </w:t>
      </w:r>
      <w:r>
        <w:rPr>
          <w:rFonts w:cs="Arial" w:ascii="Arial" w:hAnsi="Arial"/>
          <w:sz w:val="18"/>
          <w:szCs w:val="18"/>
          <w:lang w:val="en-ZA"/>
        </w:rPr>
        <w:t>Appropriate internal training experience will be an advantage, Good communication skills, Ability to plan ahead, Completion of a safety course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appointed candidate will be responsible for: The necessary administrative functions, Assist with engineering projects/repairs and maintenance, The maintenance and repairs of equipment at hospitals and institutions, Strict adherence to the Occupational Health and Safety Act, Assist Artisans in the performance of their duties, Control over tools, equipment and material.</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 N de Bruyn, tel. no. (021) 918-163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sz w:val="18"/>
          <w:szCs w:val="18"/>
          <w:lang w:val="en-US"/>
        </w:rPr>
        <w:tab/>
      </w:r>
      <w:r>
        <w:rPr>
          <w:rFonts w:cs="Arial" w:ascii="Arial" w:hAnsi="Arial"/>
          <w:sz w:val="18"/>
          <w:szCs w:val="18"/>
        </w:rPr>
        <w:t>:</w:t>
        <w:tab/>
        <w:t>The Deputy Director: Hospital Engineering Services: Bellville, Private Bag X21,Parow, 75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r>
      <w:r>
        <w:rPr>
          <w:rFonts w:cs="Arial" w:ascii="Arial" w:hAnsi="Arial"/>
          <w:sz w:val="18"/>
          <w:szCs w:val="18"/>
        </w:rPr>
        <w:t>Ms L Peterse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CLOSING DATE</w:t>
      </w:r>
      <w:r>
        <w:rPr>
          <w:rFonts w:cs="Arial" w:ascii="Arial" w:hAnsi="Arial"/>
          <w:sz w:val="18"/>
          <w:szCs w:val="18"/>
          <w:lang w:val="en-US"/>
        </w:rPr>
        <w:tab/>
        <w:t>:</w:t>
        <w:tab/>
      </w:r>
      <w:r>
        <w:rPr>
          <w:rFonts w:cs="Arial" w:ascii="Arial" w:hAnsi="Arial"/>
          <w:sz w:val="18"/>
          <w:szCs w:val="18"/>
        </w:rPr>
        <w:t>10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LOCAL GOVERNMENT AND HOUSING</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n accordance with the Employment Equity plan of the Department of Local Government and Housing it is the intention to achieve equity in the workplace with the filling of this post through the promotion of equal opportunities and fair employment.</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 Human Resource Management and Administration, Private Bag X9083,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S Marthinu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3 August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must be submitted on form Z.83, obtainable from any Public Service Department and must be accompanied by a recent updated CV with three referee reports (not older than three months), certified copies of all qualifications and identity document.  Failure to submit the requested documents will result in the application not being considered.  Applicants’ educational qualifications will be verified.  It will be expected of candidates to be available for selection interviews on a date, time and place as determined by the Department.  The post number and name of the post must be indicated on your application.  No application will be considered without it.  No faxes, e-mail or late applications will be accepted.  Candidates may be subjected to the following: (i) competency assessment (ii) security clearance, which includes a lie detector test. Any previous government service and reason for leaving must be declared. </w:t>
      </w:r>
      <w:r>
        <w:rPr>
          <w:rFonts w:cs="Arial" w:ascii="Arial" w:hAnsi="Arial"/>
          <w:i/>
          <w:iCs/>
          <w:sz w:val="18"/>
          <w:szCs w:val="18"/>
        </w:rPr>
        <w:t>Correspondence will be limited to short-listed candidates only.</w:t>
      </w:r>
    </w:p>
    <w:p>
      <w:pPr>
        <w:pStyle w:val="Normal"/>
        <w:tabs>
          <w:tab w:val="clear" w:pos="720"/>
          <w:tab w:val="left" w:pos="2340" w:leader="none"/>
          <w:tab w:val="left" w:pos="2880" w:leader="none"/>
        </w:tabs>
        <w:ind w:left="2880" w:hanging="2880"/>
        <w:jc w:val="both"/>
        <w:rPr/>
      </w:pPr>
      <w:r>
        <w:rPr>
          <w:rFonts w:cs="Arial" w:ascii="Arial" w:hAnsi="Arial"/>
          <w:iCs/>
          <w:sz w:val="18"/>
          <w:szCs w:val="18"/>
        </w:rPr>
        <w:tab/>
        <w:tab/>
        <w:t xml:space="preserve">A senior managerial position is available in the Department of Local Government and Housing, Cape Town for those who would like to rise to an exciting challenge. The following proven abilities will serve as strong recommendations: </w:t>
      </w:r>
      <w:r>
        <w:rPr>
          <w:rFonts w:eastAsia="Symbol" w:cs="Symbol" w:ascii="Symbol" w:hAnsi="Symbol"/>
          <w:iCs/>
          <w:sz w:val="18"/>
          <w:szCs w:val="18"/>
        </w:rPr>
        <w:t></w:t>
      </w:r>
      <w:r>
        <w:rPr>
          <w:rFonts w:cs="Arial" w:ascii="Arial" w:hAnsi="Arial"/>
          <w:iCs/>
          <w:sz w:val="18"/>
          <w:szCs w:val="18"/>
        </w:rPr>
        <w:t xml:space="preserve"> strategic leadership, management, communication (written, graphic and verbal), analytical and advanced project management skills </w:t>
      </w:r>
      <w:r>
        <w:rPr>
          <w:rFonts w:eastAsia="Symbol" w:cs="Symbol" w:ascii="Symbol" w:hAnsi="Symbol"/>
          <w:iCs/>
          <w:sz w:val="18"/>
          <w:szCs w:val="18"/>
        </w:rPr>
        <w:t></w:t>
      </w:r>
      <w:r>
        <w:rPr>
          <w:rFonts w:cs="Arial" w:ascii="Arial" w:hAnsi="Arial"/>
          <w:iCs/>
          <w:sz w:val="18"/>
          <w:szCs w:val="18"/>
        </w:rPr>
        <w:t xml:space="preserve"> the ability to develop partnerships, to provide vision, set organisational direction and to inspire others as part of a team to deliver on the organisational mandate </w:t>
      </w:r>
      <w:r>
        <w:rPr>
          <w:rFonts w:eastAsia="Symbol" w:cs="Symbol" w:ascii="Symbol" w:hAnsi="Symbol"/>
          <w:iCs/>
          <w:sz w:val="18"/>
          <w:szCs w:val="18"/>
        </w:rPr>
        <w:t></w:t>
      </w:r>
      <w:r>
        <w:rPr>
          <w:rFonts w:cs="Arial" w:ascii="Arial" w:hAnsi="Arial"/>
          <w:iCs/>
          <w:sz w:val="18"/>
          <w:szCs w:val="18"/>
        </w:rPr>
        <w:t xml:space="preserve"> a track record of leading change management initiatives and applying innovative thinking </w:t>
      </w:r>
      <w:r>
        <w:rPr>
          <w:rFonts w:eastAsia="Symbol" w:cs="Symbol" w:ascii="Symbol" w:hAnsi="Symbol"/>
          <w:iCs/>
          <w:sz w:val="18"/>
          <w:szCs w:val="18"/>
        </w:rPr>
        <w:t></w:t>
      </w:r>
      <w:r>
        <w:rPr>
          <w:rFonts w:cs="Arial" w:ascii="Arial" w:hAnsi="Arial"/>
          <w:iCs/>
          <w:sz w:val="18"/>
          <w:szCs w:val="18"/>
        </w:rPr>
        <w:t xml:space="preserve"> proficiency in financial and human resource management.</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2340" w:leader="none"/>
          <w:tab w:val="left" w:pos="2880" w:leader="none"/>
        </w:tabs>
        <w:jc w:val="center"/>
        <w:rPr>
          <w:rFonts w:ascii="Arial" w:hAnsi="Arial" w:cs="Arial"/>
          <w:b/>
          <w:b/>
          <w:sz w:val="18"/>
          <w:szCs w:val="18"/>
          <w:lang w:val="af-ZA"/>
        </w:rPr>
      </w:pPr>
      <w:r>
        <w:rPr>
          <w:rFonts w:cs="Arial" w:ascii="Arial" w:hAnsi="Arial"/>
          <w:b/>
          <w:sz w:val="18"/>
          <w:szCs w:val="18"/>
          <w:lang w:val="af-ZA"/>
        </w:rPr>
        <w:t>MANAGEMENT ECHELON</w:t>
      </w:r>
    </w:p>
    <w:p>
      <w:pPr>
        <w:pStyle w:val="Normal"/>
        <w:tabs>
          <w:tab w:val="clear" w:pos="720"/>
          <w:tab w:val="left" w:pos="2340" w:leader="none"/>
          <w:tab w:val="left" w:pos="2880" w:leader="none"/>
        </w:tabs>
        <w:jc w:val="both"/>
        <w:rPr>
          <w:rFonts w:ascii="Arial" w:hAnsi="Arial" w:cs="Arial"/>
          <w:b/>
          <w:b/>
          <w:sz w:val="18"/>
          <w:szCs w:val="18"/>
          <w:lang w:val="af-ZA"/>
        </w:rPr>
      </w:pPr>
      <w:r>
        <w:rPr>
          <w:rFonts w:cs="Arial" w:ascii="Arial" w:hAnsi="Arial"/>
          <w:b/>
          <w:sz w:val="18"/>
          <w:szCs w:val="18"/>
          <w:lang w:val="af-ZA"/>
        </w:rPr>
      </w:r>
    </w:p>
    <w:p>
      <w:pPr>
        <w:pStyle w:val="Normal"/>
        <w:tabs>
          <w:tab w:val="clear" w:pos="720"/>
          <w:tab w:val="left" w:pos="2340" w:leader="none"/>
          <w:tab w:val="left" w:pos="2880" w:leader="none"/>
        </w:tabs>
        <w:jc w:val="both"/>
        <w:rPr/>
      </w:pPr>
      <w:r>
        <w:rPr>
          <w:rFonts w:cs="Arial" w:ascii="Arial" w:hAnsi="Arial"/>
          <w:b/>
          <w:sz w:val="18"/>
          <w:szCs w:val="18"/>
          <w:u w:val="single"/>
          <w:lang w:val="af-ZA"/>
        </w:rPr>
        <w:t>POST 28/149</w:t>
      </w:r>
      <w:r>
        <w:rPr>
          <w:rFonts w:cs="Arial" w:ascii="Arial" w:hAnsi="Arial"/>
          <w:sz w:val="18"/>
          <w:szCs w:val="18"/>
          <w:lang w:val="af-ZA"/>
        </w:rPr>
        <w:tab/>
        <w:t>:</w:t>
        <w:tab/>
      </w:r>
      <w:r>
        <w:rPr>
          <w:rFonts w:cs="Arial" w:ascii="Arial" w:hAnsi="Arial"/>
          <w:b/>
          <w:sz w:val="18"/>
          <w:szCs w:val="18"/>
          <w:u w:val="single"/>
          <w:lang w:val="af-ZA"/>
        </w:rPr>
        <w:t>DIRECTOR: HUMAN SETTLEMENT DEVELOPMENT (</w:t>
      </w:r>
      <w:r>
        <w:rPr>
          <w:rFonts w:cs="Arial" w:ascii="Arial" w:hAnsi="Arial"/>
          <w:b/>
          <w:sz w:val="18"/>
          <w:szCs w:val="18"/>
          <w:u w:val="single"/>
        </w:rPr>
        <w:t>REF NO L0081/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Chief Directorate: Planning and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remuneration package: R502 725 per annum.  This is a flexible remuneration package, which includes a basic salary, 13</w:t>
      </w:r>
      <w:r>
        <w:rPr>
          <w:rFonts w:cs="Arial" w:ascii="Arial" w:hAnsi="Arial"/>
          <w:sz w:val="18"/>
          <w:szCs w:val="18"/>
          <w:vertAlign w:val="superscript"/>
        </w:rPr>
        <w:t>th</w:t>
      </w:r>
      <w:r>
        <w:rPr>
          <w:rFonts w:cs="Arial" w:ascii="Arial" w:hAnsi="Arial"/>
          <w:sz w:val="18"/>
          <w:szCs w:val="18"/>
        </w:rPr>
        <w:t xml:space="preserve"> cheque, car allowance, medical assistance and pension fund contributions.  (This package can, within applicable rules, be structured according to the individual’s nee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e formal qualification requirement for this post is an appropriate tertiary (or equivalent) qualification plus extensive proven managerial experience.  Candidates in possession of an appropriate post-graduate qualification will receive preference. Specific qualifying requirements include the following: </w:t>
      </w:r>
      <w:r>
        <w:rPr>
          <w:rFonts w:eastAsia="Symbol" w:cs="Symbol" w:ascii="Symbol" w:hAnsi="Symbol"/>
          <w:sz w:val="18"/>
          <w:szCs w:val="18"/>
        </w:rPr>
        <w:t>·</w:t>
      </w:r>
      <w:r>
        <w:rPr>
          <w:rFonts w:cs="Arial" w:ascii="Arial" w:hAnsi="Arial"/>
          <w:sz w:val="18"/>
          <w:szCs w:val="18"/>
        </w:rPr>
        <w:t xml:space="preserve"> ability to analyse, promote and facilitate the strategic implementation of human settlement policy within an understanding of the Department’s constitutional mandate, principles of sustainable development and related government policies, legislation and relationships with national and local governments, civil society and other stakehol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Duties within the policy of integrated human settlements (isidima), the strategy of </w:t>
      </w:r>
      <w:r>
        <w:rPr>
          <w:rFonts w:cs="Arial" w:ascii="Arial" w:hAnsi="Arial"/>
          <w:i/>
          <w:iCs/>
          <w:sz w:val="18"/>
          <w:szCs w:val="18"/>
        </w:rPr>
        <w:t>iKapa elihlumayo</w:t>
      </w:r>
      <w:r>
        <w:rPr>
          <w:rFonts w:cs="Arial" w:ascii="Arial" w:hAnsi="Arial"/>
          <w:sz w:val="18"/>
          <w:szCs w:val="18"/>
        </w:rPr>
        <w:t xml:space="preserve">, the Provincial Spacial Development Framework and international good practice: </w:t>
      </w:r>
      <w:r>
        <w:rPr>
          <w:rFonts w:eastAsia="Symbol" w:cs="Symbol" w:ascii="Symbol" w:hAnsi="Symbol"/>
          <w:sz w:val="18"/>
          <w:szCs w:val="18"/>
        </w:rPr>
        <w:t>·</w:t>
      </w:r>
      <w:r>
        <w:rPr>
          <w:rFonts w:cs="Arial" w:ascii="Arial" w:hAnsi="Arial"/>
          <w:sz w:val="18"/>
          <w:szCs w:val="18"/>
        </w:rPr>
        <w:t xml:space="preserve"> ensure the facilitation and execution of strategic settlement planning down to project level </w:t>
      </w:r>
      <w:r>
        <w:rPr>
          <w:rFonts w:eastAsia="Symbol" w:cs="Symbol" w:ascii="Symbol" w:hAnsi="Symbol"/>
          <w:sz w:val="18"/>
          <w:szCs w:val="18"/>
        </w:rPr>
        <w:t>·</w:t>
      </w:r>
      <w:r>
        <w:rPr>
          <w:rFonts w:cs="Arial" w:ascii="Arial" w:hAnsi="Arial"/>
          <w:sz w:val="18"/>
          <w:szCs w:val="18"/>
        </w:rPr>
        <w:t xml:space="preserve"> ensure the implementation and facilitation of emergency housing programmes </w:t>
      </w:r>
      <w:r>
        <w:rPr>
          <w:rFonts w:eastAsia="Symbol" w:cs="Symbol" w:ascii="Symbol" w:hAnsi="Symbol"/>
          <w:sz w:val="18"/>
          <w:szCs w:val="18"/>
        </w:rPr>
        <w:t>·</w:t>
      </w:r>
      <w:r>
        <w:rPr>
          <w:rFonts w:cs="Arial" w:ascii="Arial" w:hAnsi="Arial"/>
          <w:sz w:val="18"/>
          <w:szCs w:val="18"/>
        </w:rPr>
        <w:t xml:space="preserve"> ensure the promotion and facilitation of the upgrading of integrated sustainable informal settlements </w:t>
      </w:r>
      <w:r>
        <w:rPr>
          <w:rFonts w:eastAsia="Symbol" w:cs="Symbol" w:ascii="Symbol" w:hAnsi="Symbol"/>
          <w:sz w:val="18"/>
          <w:szCs w:val="18"/>
        </w:rPr>
        <w:t>·</w:t>
      </w:r>
      <w:r>
        <w:rPr>
          <w:rFonts w:cs="Arial" w:ascii="Arial" w:hAnsi="Arial"/>
          <w:sz w:val="18"/>
          <w:szCs w:val="18"/>
        </w:rPr>
        <w:t xml:space="preserve"> ensure promotion and facilitation of sustainable settlement development </w:t>
      </w:r>
      <w:r>
        <w:rPr>
          <w:rFonts w:eastAsia="Symbol" w:cs="Symbol" w:ascii="Symbol" w:hAnsi="Symbol"/>
          <w:sz w:val="18"/>
          <w:szCs w:val="18"/>
        </w:rPr>
        <w:t>·</w:t>
      </w:r>
      <w:r>
        <w:rPr>
          <w:rFonts w:cs="Arial" w:ascii="Arial" w:hAnsi="Arial"/>
          <w:sz w:val="18"/>
          <w:szCs w:val="18"/>
        </w:rPr>
        <w:t xml:space="preserve"> contribute to strategic direction for departmental policy formulation of revision </w:t>
      </w:r>
      <w:r>
        <w:rPr>
          <w:rFonts w:eastAsia="Symbol" w:cs="Symbol" w:ascii="Symbol" w:hAnsi="Symbol"/>
          <w:sz w:val="18"/>
          <w:szCs w:val="18"/>
        </w:rPr>
        <w:t>·</w:t>
      </w:r>
      <w:r>
        <w:rPr>
          <w:rFonts w:cs="Arial" w:ascii="Arial" w:hAnsi="Arial"/>
          <w:sz w:val="18"/>
          <w:szCs w:val="18"/>
        </w:rPr>
        <w:t xml:space="preserve"> develop, implement and evaluate action plans to execute strategic initiatives </w:t>
      </w:r>
      <w:r>
        <w:rPr>
          <w:rFonts w:eastAsia="Symbol" w:cs="Symbol" w:ascii="Symbol" w:hAnsi="Symbol"/>
          <w:sz w:val="18"/>
          <w:szCs w:val="18"/>
        </w:rPr>
        <w:t>·</w:t>
      </w:r>
      <w:r>
        <w:rPr>
          <w:rFonts w:cs="Arial" w:ascii="Arial" w:hAnsi="Arial"/>
          <w:sz w:val="18"/>
          <w:szCs w:val="18"/>
        </w:rPr>
        <w:t xml:space="preserve"> manage staff, monitor and exercise control over the budget and expenditure for the Directorate and ensure effective utilisation of human and financial resour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EA Sotomi at (021) 483-286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af-ZA"/>
        </w:rPr>
        <w:t>NOTE</w:t>
      </w:r>
      <w:r>
        <w:rPr>
          <w:rFonts w:cs="Arial" w:ascii="Arial" w:hAnsi="Arial"/>
          <w:sz w:val="18"/>
          <w:szCs w:val="18"/>
          <w:lang w:val="af-ZA"/>
        </w:rPr>
        <w:tab/>
        <w:t>:</w:t>
        <w:tab/>
        <w:t>is appointment is subject to the conclusion of an annually renewable performance agreement in terms of which the future incentives of the person appointed to this position will be determined. He/She will be required to disclose his/her financial interest in accordance with the prescribed regulation and form.</w:t>
      </w:r>
    </w:p>
    <w:p>
      <w:pPr>
        <w:pStyle w:val="Normal"/>
        <w:tabs>
          <w:tab w:val="clear" w:pos="720"/>
          <w:tab w:val="left" w:pos="2340" w:leader="none"/>
          <w:tab w:val="left" w:pos="2880" w:leader="none"/>
        </w:tabs>
        <w:jc w:val="both"/>
        <w:rPr>
          <w:rFonts w:ascii="Arial" w:hAnsi="Arial" w:cs="Arial"/>
          <w:sz w:val="18"/>
          <w:szCs w:val="18"/>
          <w:u w:val="single"/>
          <w:lang w:val="af-ZA"/>
        </w:rPr>
      </w:pPr>
      <w:r>
        <w:rPr>
          <w:rFonts w:cs="Arial" w:ascii="Arial" w:hAnsi="Arial"/>
          <w:sz w:val="18"/>
          <w:szCs w:val="18"/>
          <w:u w:val="single"/>
          <w:lang w:val="af-ZA"/>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TREASURY</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n line with the Employment Equity Plan of the Western Cape:  Provincial Treasury it is the intention to achieve equity in the workplace by giving preference to applicants from designated group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Only applications submitted on a duly completed Z83 form (available from any Public Service Department or on Website address </w:t>
      </w:r>
      <w:hyperlink r:id="rId8">
        <w:r>
          <w:rPr>
            <w:rStyle w:val="InternetLink"/>
            <w:rFonts w:cs="Arial" w:ascii="Arial" w:hAnsi="Arial"/>
            <w:color w:val="000000"/>
            <w:sz w:val="18"/>
            <w:szCs w:val="18"/>
          </w:rPr>
          <w:t>www.Capegateway.gov.za</w:t>
        </w:r>
      </w:hyperlink>
      <w:r>
        <w:rPr>
          <w:rFonts w:cs="Arial" w:ascii="Arial" w:hAnsi="Arial"/>
          <w:sz w:val="18"/>
          <w:szCs w:val="18"/>
        </w:rPr>
        <w:t>) with full particulars of training, qualifications, skills, competencies, knowledge, experience (on a separate sheet or curriculum vitae), certified copies of identity document and qualifications and the names of three referees, which will not be returned shall be considered and those without, shall be disqualified.  Section B of the form is compulsory. 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 which include security clearance, qualification verification, and criminal records. It will be expected from the selected candidates to be available for interviews on a date, time, and place as determined by the Provincial Treasu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8/150</w:t>
      </w:r>
      <w:r>
        <w:rPr>
          <w:rFonts w:cs="Arial" w:ascii="Arial" w:hAnsi="Arial"/>
          <w:sz w:val="18"/>
          <w:szCs w:val="18"/>
        </w:rPr>
        <w:tab/>
        <w:t>:</w:t>
        <w:tab/>
      </w:r>
      <w:r>
        <w:rPr>
          <w:rFonts w:cs="Arial" w:ascii="Arial" w:hAnsi="Arial"/>
          <w:b/>
          <w:sz w:val="18"/>
          <w:szCs w:val="18"/>
          <w:u w:val="single"/>
        </w:rPr>
        <w:t>CHIEF AUDIT EXECUTIVE REF. NO.: WCPT 12/01/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Chief Directorate Internal Audi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SALARY</w:t>
      </w:r>
      <w:r>
        <w:rPr>
          <w:rFonts w:cs="Arial" w:ascii="Arial" w:hAnsi="Arial"/>
          <w:sz w:val="18"/>
          <w:szCs w:val="18"/>
        </w:rPr>
        <w:tab/>
        <w:t>:</w:t>
        <w:tab/>
        <w:t>R591 510 per annum (including basic salary (60% of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inimum qualification requirements: An appropriate B-degree, (major in Auditing, Accounting and Mathematics as well as extensive internal auditing management experience. A certified Internal Auditor (CIA) qualification would be advantageous. Required skills: In-depth knowledge and understanding of: Internal audit standards and code of ethics, Business risk and effective risk management techniques, Internal Audit’s role in corporate governance and its key relationships with the audit committee, executive and operational management. Leading edge internal audit practices, New technologies and audit automation tools, Business process re-engineering, Audit information technology, operations, finance and all other functions of the organisation, Problem solving, Strong communication skills both verbal and writte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duties: Managing the internal audit activity which include: Defining the mission, purpose, objectives and priorities of the internal audit unit, Implementing an effective communication and marketing strategy for the provincial internal audit unit, Establishing within Provincial Government in the Western Cape an understanding of the strategic importance of internal audit, Establishing policies and procedures to guide the internal audit activity, Establishing risk-based plans to determine the priorities of the internal audit activity consistent with the organisation’s goals – consultation with executive authorities, senior management, the audit committee and Auditor-General. Communicating the internal audit activity’s plans and resource requirements, including significant changes to senior management and the audit committee for review and approval. Determining the level and form of communication of results to the appropriate individuals, Accountable for and ensuring that internal audit resources are appropriate, sufficient and effectively deployed to achieve the approved plan, Compiling internal audit charter and audit approach and complying with internal auditing standards. Sharing information and co-ordinating activities with other internal and external providers of relevant assurance and consulting services to ensure proper coverage to minimise duplication of audit effort. Reporting to the audit committee and senior management. Managerial responsibilities: Human Resource Management: As required by the Public Service Act 1994 as amended, Public Service Regulations and Collective agreements, Financial Management: Application of the Public Finance Management Act and related legislation, Supply Chain Management: Procurement and provisioning within the compon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Dr JC Stegmann </w:t>
      </w:r>
      <w:r>
        <w:rPr>
          <w:rFonts w:eastAsia="Wingdings" w:cs="Wingdings" w:ascii="Wingdings" w:hAnsi="Wingdings"/>
          <w:sz w:val="18"/>
          <w:szCs w:val="18"/>
        </w:rPr>
        <w:t>(</w:t>
      </w:r>
      <w:r>
        <w:rPr>
          <w:rFonts w:cs="Arial" w:ascii="Arial" w:hAnsi="Arial"/>
          <w:sz w:val="18"/>
          <w:szCs w:val="18"/>
        </w:rPr>
        <w:t xml:space="preserve"> (021) 483-374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r>
      <w:r>
        <w:rPr>
          <w:rFonts w:cs="Arial" w:ascii="Arial" w:hAnsi="Arial"/>
          <w:sz w:val="18"/>
          <w:szCs w:val="18"/>
        </w:rPr>
        <w:t xml:space="preserve">The Senior Manager:  Human Resource Management, Private Bag X9165, Cape Town, </w:t>
      </w:r>
      <w:r>
        <w:rPr>
          <w:rFonts w:cs="Arial" w:ascii="Arial" w:hAnsi="Arial"/>
          <w:sz w:val="18"/>
          <w:szCs w:val="18"/>
          <w:lang w:val="en-US"/>
        </w:rPr>
        <w:t>80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B Damons</w:t>
      </w:r>
    </w:p>
    <w:p>
      <w:pPr>
        <w:pStyle w:val="Normal"/>
        <w:tabs>
          <w:tab w:val="clear" w:pos="720"/>
          <w:tab w:val="left" w:pos="2340" w:leader="none"/>
          <w:tab w:val="left" w:pos="2880" w:leader="none"/>
        </w:tabs>
        <w:jc w:val="both"/>
        <w:rPr/>
      </w:pPr>
      <w:bookmarkStart w:id="1" w:name="OLE_LINK1"/>
      <w:bookmarkEnd w:id="1"/>
      <w:r>
        <w:rPr>
          <w:rFonts w:cs="Arial" w:ascii="Arial" w:hAnsi="Arial"/>
          <w:b/>
          <w:iCs/>
          <w:sz w:val="18"/>
          <w:szCs w:val="18"/>
          <w:u w:val="single"/>
        </w:rPr>
        <w:t>CLOSING DATE</w:t>
      </w:r>
      <w:r>
        <w:rPr>
          <w:rFonts w:cs="Arial" w:ascii="Arial" w:hAnsi="Arial"/>
          <w:iCs/>
          <w:sz w:val="18"/>
          <w:szCs w:val="18"/>
        </w:rPr>
        <w:tab/>
        <w:t>:</w:t>
        <w:tab/>
        <w:t>3 August 2007</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r>
      <w:bookmarkStart w:id="2" w:name="OLE_LINK1"/>
      <w:bookmarkStart w:id="3" w:name="OLE_LINK1"/>
      <w:bookmarkEnd w:id="3"/>
    </w:p>
    <w:p>
      <w:pPr>
        <w:pStyle w:val="Normal"/>
        <w:tabs>
          <w:tab w:val="clear" w:pos="720"/>
          <w:tab w:val="left" w:pos="2340" w:leader="none"/>
          <w:tab w:val="left" w:pos="2880" w:leader="none"/>
        </w:tabs>
        <w:jc w:val="both"/>
        <w:rPr/>
      </w:pPr>
      <w:r>
        <w:rPr>
          <w:rFonts w:cs="Arial" w:ascii="Arial" w:hAnsi="Arial"/>
          <w:b/>
          <w:sz w:val="18"/>
          <w:szCs w:val="18"/>
          <w:u w:val="single"/>
        </w:rPr>
        <w:t>POST 28/151</w:t>
      </w:r>
      <w:r>
        <w:rPr>
          <w:rFonts w:cs="Arial" w:ascii="Arial" w:hAnsi="Arial"/>
          <w:sz w:val="18"/>
          <w:szCs w:val="18"/>
        </w:rPr>
        <w:tab/>
        <w:t>:</w:t>
        <w:tab/>
      </w:r>
      <w:r>
        <w:rPr>
          <w:rFonts w:cs="Arial" w:ascii="Arial" w:hAnsi="Arial"/>
          <w:b/>
          <w:sz w:val="18"/>
          <w:szCs w:val="18"/>
          <w:u w:val="single"/>
        </w:rPr>
        <w:t>SENIOR MANAGER:  INTERNAL AUDIT (1 POST) REF. NO: HOD 14/02/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epartment: Department of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Directorate Internal Audi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02 721 per annum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Minimum qualification requirements: </w:t>
      </w:r>
      <w:r>
        <w:rPr>
          <w:rFonts w:cs="Arial" w:ascii="Arial" w:hAnsi="Arial"/>
          <w:sz w:val="18"/>
          <w:szCs w:val="18"/>
        </w:rPr>
        <w:t>Appropriate B-degree, At least 6 years relevant management experience. Required knowledge, skills and competencies: Auditing standards and procedures, Needs and priorities of stakeholders, Planning and organising, Project Management, Management skills, Organising skills, Research skills, Policy formulation, Decision making, Planning and co-ordination, Problem solving, Change and diversity management, Conflict management, Exceptional creativity to develop new methods/policy/strategy/ leadership, Interviewing skills, Coaching and training skills, Computer skills. Managerial responsibilities: Human resource management:  as required by the Public Service Act 1994 as amended, Public Service Regulations and Collective agreements. Financial management: application of the Public Finance Management Act and related legislation, Supply chain management: procurement and provisioning within the component.</w:t>
      </w:r>
      <w:r>
        <w:rPr>
          <w:rFonts w:cs="Arial" w:ascii="Arial" w:hAnsi="Arial"/>
          <w:sz w:val="18"/>
          <w:szCs w:val="18"/>
          <w:lang w:val="en-US"/>
        </w:rPr>
        <w:t xml:space="preserve"> Personal attributes: </w:t>
      </w:r>
      <w:r>
        <w:rPr>
          <w:rFonts w:cs="Arial" w:ascii="Arial" w:hAnsi="Arial"/>
          <w:sz w:val="18"/>
          <w:szCs w:val="18"/>
        </w:rPr>
        <w:t>Independence, Innovative, Objectivity, Professionalism, Display team work</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duties: To manage the rendering of an internal audit service to a cluster of departments by: Managing a team of professionals and service providers, directly or indirectly, that are necessary to perform and deliver services in accordance with the approved requirements and prioritised needs relating client services to: Ensure quality control Ensure that the expense structure remains within the budget, Ensure effective capacity management and planning to meet business demands relating to services. Liaison with client departments, Compile an audit coverage plan and three year roll out plan for each department in the cluster. Agree to the plans with the Accounting Officer of the department and obtain Audit Committee approval for audit plans. Prepare a strategic plan for the cluster taking technical, human resource, administrative and financial aspects into consideration. Liasing with Audit Committees. Report periodically to the audit committee and relevant accounting officers and senior managers on the internal audit performance relative to its plan, Manage long-term strategic risk based audit plans based on cluster specific audit plans, Develop and implement internal audit methodology, Monitor service level agreements and client satisfaction surveys, Marketing and communication of service, Co-ordinate audit committees, Responsible for internal audit best practices data-base, Develop internal audit tool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Dr JC Stegmann </w:t>
      </w:r>
      <w:r>
        <w:rPr>
          <w:rFonts w:eastAsia="Wingdings" w:cs="Wingdings" w:ascii="Wingdings" w:hAnsi="Wingdings"/>
          <w:sz w:val="18"/>
          <w:szCs w:val="18"/>
        </w:rPr>
        <w:t>(</w:t>
      </w:r>
      <w:r>
        <w:rPr>
          <w:rFonts w:cs="Arial" w:ascii="Arial" w:hAnsi="Arial"/>
          <w:sz w:val="18"/>
          <w:szCs w:val="18"/>
        </w:rPr>
        <w:t xml:space="preserve"> (021) 483-374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r>
      <w:r>
        <w:rPr>
          <w:rFonts w:cs="Arial" w:ascii="Arial" w:hAnsi="Arial"/>
          <w:sz w:val="18"/>
          <w:szCs w:val="18"/>
        </w:rPr>
        <w:t xml:space="preserve">The Senior Manager:  Human Resource Management, Private Bag X9165, Cape Town, </w:t>
      </w:r>
      <w:r>
        <w:rPr>
          <w:rFonts w:cs="Arial" w:ascii="Arial" w:hAnsi="Arial"/>
          <w:sz w:val="18"/>
          <w:szCs w:val="18"/>
          <w:lang w:val="en-US"/>
        </w:rPr>
        <w:t>80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B Damons</w:t>
      </w:r>
    </w:p>
    <w:p>
      <w:pPr>
        <w:pStyle w:val="Normal"/>
        <w:tabs>
          <w:tab w:val="clear" w:pos="720"/>
          <w:tab w:val="left" w:pos="2340" w:leader="none"/>
          <w:tab w:val="left" w:pos="2880" w:leader="none"/>
        </w:tabs>
        <w:jc w:val="both"/>
        <w:rPr/>
      </w:pPr>
      <w:r>
        <w:rPr>
          <w:rFonts w:cs="Arial" w:ascii="Arial" w:hAnsi="Arial"/>
          <w:b/>
          <w:iCs/>
          <w:sz w:val="18"/>
          <w:szCs w:val="18"/>
          <w:u w:val="single"/>
        </w:rPr>
        <w:t>CLOSING DATE</w:t>
      </w:r>
      <w:r>
        <w:rPr>
          <w:rFonts w:cs="Arial" w:ascii="Arial" w:hAnsi="Arial"/>
          <w:iCs/>
          <w:sz w:val="18"/>
          <w:szCs w:val="18"/>
        </w:rPr>
        <w:tab/>
        <w:t>:</w:t>
        <w:tab/>
        <w:t>3 August 2007</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8/152</w:t>
      </w:r>
      <w:r>
        <w:rPr>
          <w:rFonts w:cs="Arial" w:ascii="Arial" w:hAnsi="Arial"/>
          <w:sz w:val="18"/>
          <w:szCs w:val="18"/>
        </w:rPr>
        <w:tab/>
        <w:t>:</w:t>
        <w:tab/>
      </w:r>
      <w:r>
        <w:rPr>
          <w:rFonts w:cs="Arial" w:ascii="Arial" w:hAnsi="Arial"/>
          <w:b/>
          <w:sz w:val="18"/>
          <w:szCs w:val="18"/>
          <w:u w:val="single"/>
        </w:rPr>
        <w:t>MANAGER:  INTERNAL AUDIT (4 POSTS)</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t>Department: Department of Health (1 Post)</w:t>
      </w:r>
      <w:r>
        <w:rPr>
          <w:rFonts w:cs="Arial" w:ascii="Arial" w:hAnsi="Arial"/>
          <w:sz w:val="18"/>
          <w:szCs w:val="18"/>
        </w:rPr>
        <w:t xml:space="preserve"> Ref. No: Department of Health: DOH 14/01/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Western Cape Provincial Treasury (3 Posts)</w:t>
      </w:r>
      <w:r>
        <w:rPr>
          <w:rFonts w:cs="Arial" w:ascii="Arial" w:hAnsi="Arial"/>
          <w:sz w:val="18"/>
          <w:szCs w:val="18"/>
        </w:rPr>
        <w:t xml:space="preserve"> Western Cape Provincial Treasury: WCPT 12/03/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Directorate Internal Audi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n all-inclusive package per annum R369 00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Minimum qualification requirements: </w:t>
      </w:r>
      <w:r>
        <w:rPr>
          <w:rFonts w:cs="Arial" w:ascii="Arial" w:hAnsi="Arial"/>
          <w:sz w:val="18"/>
          <w:szCs w:val="18"/>
        </w:rPr>
        <w:t>A three year tertiary internal audit qualification or relevant degree, Minimum of 5 years appropriate management experience. Driver’s Licence. Required knowledge, skills and competencies: Exceptional analytical and decision-making skills, Results orientation with solid process improvement skills, Strong prioritisation skills and ability to meet deadlines, Excellent written and verbal communication skills, Solid interpersonal skills, including the ability to interface with all levels of the organisation, Strong skills in project management and engagement closure. Experience and interest in recruitment and professional development. Client liaison and the ability to identify clients needs, Staying abreast of current business, economic developments and technology. Display teamwork, integrity and leadership, Innovative think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duties: Project Management Develop the risk based 3 year strategic and 1 year operational plan for the allocated departments, Develop a project plan, scheduling the audit assignments for the allocated departments. Monitor progress on execution of the operational plan for the allocated Provincial departments. Ensure proper co-ordination with related internal audit assignments, Review and approve the developed and recorded plan for each engagement, Determine appropriate resources to achieve engagement objectives. Overall supervision of the execution of the engagement and final review of the work performed. Communicating results to stakeholders, Monthly progress reporting to the departments, Quarterly reporting to the Audit committee, Liaison with other service providers to prevent duplication of audit effort, Manage compliance to the departmental Service level agreements, Overall budget monitoring for allocated departments, Provide input into the overall allocation of the internal audit budget, Provide input into the audit methodology maintenance and development, Staff Management, Supervision of internal auditors, Conclude and manage individual performance development plans for assigned staff, Coaching and on the job training of internal auditors and continued professional development of assigned staff: Responsible for performance management of assigned staff, Managing team productivity Recruitment of staff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R Jaftha </w:t>
      </w:r>
      <w:r>
        <w:rPr>
          <w:rFonts w:eastAsia="Wingdings" w:cs="Wingdings" w:ascii="Wingdings" w:hAnsi="Wingdings"/>
          <w:sz w:val="18"/>
          <w:szCs w:val="18"/>
        </w:rPr>
        <w:t>(</w:t>
      </w:r>
      <w:r>
        <w:rPr>
          <w:rFonts w:cs="Arial" w:ascii="Arial" w:hAnsi="Arial"/>
          <w:sz w:val="18"/>
          <w:szCs w:val="18"/>
        </w:rPr>
        <w:t xml:space="preserve"> (021) 483-627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r>
      <w:r>
        <w:rPr>
          <w:rFonts w:cs="Arial" w:ascii="Arial" w:hAnsi="Arial"/>
          <w:sz w:val="18"/>
          <w:szCs w:val="18"/>
        </w:rPr>
        <w:t xml:space="preserve">The Senior Manager:  Human Resource Management, Private Bag X9165, Cape Town, </w:t>
      </w:r>
      <w:r>
        <w:rPr>
          <w:rFonts w:cs="Arial" w:ascii="Arial" w:hAnsi="Arial"/>
          <w:sz w:val="18"/>
          <w:szCs w:val="18"/>
          <w:lang w:val="en-US"/>
        </w:rPr>
        <w:t>80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B Damons</w:t>
      </w:r>
    </w:p>
    <w:p>
      <w:pPr>
        <w:pStyle w:val="Normal"/>
        <w:tabs>
          <w:tab w:val="clear" w:pos="720"/>
          <w:tab w:val="left" w:pos="2340" w:leader="none"/>
          <w:tab w:val="left" w:pos="2880" w:leader="none"/>
        </w:tabs>
        <w:jc w:val="both"/>
        <w:rPr/>
      </w:pPr>
      <w:r>
        <w:rPr>
          <w:rFonts w:cs="Arial" w:ascii="Arial" w:hAnsi="Arial"/>
          <w:b/>
          <w:iCs/>
          <w:sz w:val="18"/>
          <w:szCs w:val="18"/>
          <w:u w:val="single"/>
        </w:rPr>
        <w:t>CLOSING DATE</w:t>
      </w:r>
      <w:r>
        <w:rPr>
          <w:rFonts w:cs="Arial" w:ascii="Arial" w:hAnsi="Arial"/>
          <w:iCs/>
          <w:sz w:val="18"/>
          <w:szCs w:val="18"/>
        </w:rPr>
        <w:tab/>
        <w:t>:</w:t>
        <w:tab/>
        <w:t>3 August 2007</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8/153</w:t>
      </w:r>
      <w:r>
        <w:rPr>
          <w:rFonts w:cs="Arial" w:ascii="Arial" w:hAnsi="Arial"/>
          <w:sz w:val="18"/>
          <w:szCs w:val="18"/>
        </w:rPr>
        <w:tab/>
        <w:t>:</w:t>
        <w:tab/>
      </w:r>
      <w:r>
        <w:rPr>
          <w:rFonts w:cs="Arial" w:ascii="Arial" w:hAnsi="Arial"/>
          <w:b/>
          <w:sz w:val="18"/>
          <w:szCs w:val="18"/>
          <w:u w:val="single"/>
        </w:rPr>
        <w:t>ASSISTANT MANAGER:  INTERNAL AUDIT (5 POSTS)</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t>Department: Department of Health (1 Post)</w:t>
      </w:r>
      <w:r>
        <w:rPr>
          <w:rFonts w:cs="Arial" w:ascii="Arial" w:hAnsi="Arial"/>
          <w:sz w:val="18"/>
          <w:szCs w:val="18"/>
        </w:rPr>
        <w:t xml:space="preserve"> Ref. No: Department of Health: DOH 14/03/07</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t>Western Cape Provincial Treasury (4 Posts)</w:t>
      </w:r>
      <w:r>
        <w:rPr>
          <w:rFonts w:cs="Arial" w:ascii="Arial" w:hAnsi="Arial"/>
          <w:sz w:val="18"/>
          <w:szCs w:val="18"/>
        </w:rPr>
        <w:t xml:space="preserve"> Western Cape Provincial Treasury: WCPT 12/04/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Directorate Internal Audi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R196 815 per annum In addition to the salary mentioned, these posts offer competitive benefits, which include an annual service bonus, conditional home owner’s allowance, pension and medical subsidie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Minimum qualification requirements: </w:t>
      </w:r>
      <w:r>
        <w:rPr>
          <w:rFonts w:cs="Arial" w:ascii="Arial" w:hAnsi="Arial"/>
          <w:sz w:val="18"/>
          <w:szCs w:val="18"/>
        </w:rPr>
        <w:t>A three year tertiary qualification in internal audit or relevant degree, Appropriate experience, Valid driver’s licence. Required skills and competencies: Exceptional analytical and decision-making skills, Results orientation with solid process improvement skills, Excellent written and verbal communication skills, Solid interpersonal skills, including the ability to interface with all levels within the organisation and other departments. Strong skills in project management and engagement closure, Client liason and the ability to identify clients needs, Stay abreast of current business, economic developments and technology standards relevant to the client’s business, Display teamwork, integrity and leadership, Problem solv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duties: Provide input for the development of the risk based roll out of the 3 year strategic and 1 year operational plan for the allocated departments, Provide input for the development of the project plan and scheduling the assignments, Determine appropriate resources to achieve engagement objectives, Develop and record the plan for each engagement, Develop/review audit programs, </w:t>
      </w:r>
      <w:r>
        <w:rPr>
          <w:rFonts w:cs="Arial" w:ascii="Arial" w:hAnsi="Arial"/>
          <w:sz w:val="18"/>
          <w:szCs w:val="18"/>
          <w:lang w:val="en-US"/>
        </w:rPr>
        <w:t xml:space="preserve">Supervise the execution of fieldwork and preliminary review of the work performed by the internal auditors. </w:t>
      </w:r>
      <w:r>
        <w:rPr>
          <w:rFonts w:cs="Arial" w:ascii="Arial" w:hAnsi="Arial"/>
          <w:sz w:val="18"/>
          <w:szCs w:val="18"/>
        </w:rPr>
        <w:t xml:space="preserve">Draft audit findings, Obtain auditee’s comments on the audit findings, Prepare regular progress reports on assigned audit areas, Prepare final audit reports, Administration of assigned budget per audit area, Provide input into budget distribution for annual operational plan. Provide input into the audit methodology maintenance and development. Staff Supervisory functions: </w:t>
      </w:r>
      <w:r>
        <w:rPr>
          <w:rFonts w:cs="Arial" w:ascii="Arial" w:hAnsi="Arial"/>
          <w:sz w:val="18"/>
          <w:szCs w:val="18"/>
          <w:lang w:val="en-US"/>
        </w:rPr>
        <w:t xml:space="preserve">Supervision of internal auditors, </w:t>
      </w:r>
      <w:r>
        <w:rPr>
          <w:rFonts w:cs="Arial" w:ascii="Arial" w:hAnsi="Arial"/>
          <w:sz w:val="18"/>
          <w:szCs w:val="18"/>
        </w:rPr>
        <w:t>Conclude and manage individual performance development plans for assigned staff, Coaching and on the job training of internal auditors and continued professional development of assigned staf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R Jaftha </w:t>
      </w:r>
      <w:r>
        <w:rPr>
          <w:rFonts w:eastAsia="Wingdings" w:cs="Wingdings" w:ascii="Wingdings" w:hAnsi="Wingdings"/>
          <w:sz w:val="18"/>
          <w:szCs w:val="18"/>
        </w:rPr>
        <w:t>(</w:t>
      </w:r>
      <w:r>
        <w:rPr>
          <w:rFonts w:cs="Arial" w:ascii="Arial" w:hAnsi="Arial"/>
          <w:sz w:val="18"/>
          <w:szCs w:val="18"/>
        </w:rPr>
        <w:t xml:space="preserve"> (021) 483-627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r>
      <w:r>
        <w:rPr>
          <w:rFonts w:cs="Arial" w:ascii="Arial" w:hAnsi="Arial"/>
          <w:sz w:val="18"/>
          <w:szCs w:val="18"/>
        </w:rPr>
        <w:t xml:space="preserve">The Senior Manager:  Human Resource Management, Private Bag X9165, Cape Town, </w:t>
      </w:r>
      <w:r>
        <w:rPr>
          <w:rFonts w:cs="Arial" w:ascii="Arial" w:hAnsi="Arial"/>
          <w:sz w:val="18"/>
          <w:szCs w:val="18"/>
          <w:lang w:val="en-US"/>
        </w:rPr>
        <w:t>80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B Damons</w:t>
      </w:r>
    </w:p>
    <w:p>
      <w:pPr>
        <w:pStyle w:val="Normal"/>
        <w:tabs>
          <w:tab w:val="clear" w:pos="720"/>
          <w:tab w:val="left" w:pos="2340" w:leader="none"/>
          <w:tab w:val="left" w:pos="2880" w:leader="none"/>
        </w:tabs>
        <w:jc w:val="both"/>
        <w:rPr/>
      </w:pPr>
      <w:r>
        <w:rPr>
          <w:rFonts w:cs="Arial" w:ascii="Arial" w:hAnsi="Arial"/>
          <w:b/>
          <w:iCs/>
          <w:sz w:val="18"/>
          <w:szCs w:val="18"/>
          <w:u w:val="single"/>
        </w:rPr>
        <w:t>CLOSING DATE</w:t>
      </w:r>
      <w:r>
        <w:rPr>
          <w:rFonts w:cs="Arial" w:ascii="Arial" w:hAnsi="Arial"/>
          <w:iCs/>
          <w:sz w:val="18"/>
          <w:szCs w:val="18"/>
        </w:rPr>
        <w:tab/>
        <w:t>:</w:t>
        <w:tab/>
        <w:t>3 August 2007</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8/154</w:t>
      </w:r>
      <w:r>
        <w:rPr>
          <w:rFonts w:cs="Arial" w:ascii="Arial" w:hAnsi="Arial"/>
          <w:sz w:val="18"/>
          <w:szCs w:val="18"/>
        </w:rPr>
        <w:tab/>
        <w:t>:</w:t>
        <w:tab/>
      </w:r>
      <w:r>
        <w:rPr>
          <w:rFonts w:cs="Arial" w:ascii="Arial" w:hAnsi="Arial"/>
          <w:b/>
          <w:sz w:val="18"/>
          <w:szCs w:val="18"/>
          <w:u w:val="single"/>
        </w:rPr>
        <w:t>INTERNAL AUDITOR (7 POSTS)</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t>Department: Department of Health (2 Posts)</w:t>
      </w:r>
      <w:r>
        <w:rPr>
          <w:rFonts w:cs="Arial" w:ascii="Arial" w:hAnsi="Arial"/>
          <w:sz w:val="18"/>
          <w:szCs w:val="18"/>
        </w:rPr>
        <w:t xml:space="preserve"> Ref. No: Department of Health: DOH 14/04/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Western Cape Provincial Treasury (5 Posts)</w:t>
      </w:r>
      <w:r>
        <w:rPr>
          <w:rFonts w:cs="Arial" w:ascii="Arial" w:hAnsi="Arial"/>
          <w:sz w:val="18"/>
          <w:szCs w:val="18"/>
        </w:rPr>
        <w:t xml:space="preserve"> Western Cape Provincial Treasury: WCPT 12/05/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Directorate Internal Audi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R132 054 per annum In addition to the salary mentioned, this post offers competitive benefits, which include an annual service bonus, conditional homeowners allowance, pension and medical subsidie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Minimum qualification requirements: </w:t>
      </w:r>
      <w:r>
        <w:rPr>
          <w:rFonts w:cs="Arial" w:ascii="Arial" w:hAnsi="Arial"/>
          <w:sz w:val="18"/>
          <w:szCs w:val="18"/>
        </w:rPr>
        <w:t xml:space="preserve">Appropriate 3 year tertiary qualification with relevant experience </w:t>
      </w:r>
      <w:r>
        <w:rPr>
          <w:rFonts w:cs="Arial" w:ascii="Arial" w:hAnsi="Arial"/>
          <w:sz w:val="18"/>
          <w:szCs w:val="18"/>
          <w:lang w:val="en-US"/>
        </w:rPr>
        <w:t xml:space="preserve">Valid Drivers License. </w:t>
      </w:r>
      <w:r>
        <w:rPr>
          <w:rFonts w:cs="Arial" w:ascii="Arial" w:hAnsi="Arial"/>
          <w:sz w:val="18"/>
          <w:szCs w:val="18"/>
        </w:rPr>
        <w:t>Required knowledge, skills and competencies: Auditing and evaluation techniques, Internal control systems, Statistical methods Analytical skills, Good communication skills, Problem solving skills, Conceptual thinking skills, Organisational and planning skills, Skill in identifying and recommending alternative methods for improving efficiency and effectiveness of service delive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duties: Facilitate the process and control documenting process, Document process descriptions, Prepare audit programs, Perform audit tests as detailed in the audit program. Identify sufficient, reliable, relevant and useful information to support the engagement objectives and scope, On the job mentoring of junior staff members, Compile draft audit finding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R Jaftha </w:t>
      </w:r>
      <w:r>
        <w:rPr>
          <w:rFonts w:eastAsia="Wingdings" w:cs="Wingdings" w:ascii="Wingdings" w:hAnsi="Wingdings"/>
          <w:sz w:val="18"/>
          <w:szCs w:val="18"/>
        </w:rPr>
        <w:t>(</w:t>
      </w:r>
      <w:r>
        <w:rPr>
          <w:rFonts w:cs="Arial" w:ascii="Arial" w:hAnsi="Arial"/>
          <w:sz w:val="18"/>
          <w:szCs w:val="18"/>
        </w:rPr>
        <w:t xml:space="preserve"> (021) 483-6276.</w:t>
      </w:r>
    </w:p>
    <w:p>
      <w:pPr>
        <w:pStyle w:val="Normal"/>
        <w:tabs>
          <w:tab w:val="clear" w:pos="720"/>
          <w:tab w:val="left" w:pos="2340" w:leader="none"/>
          <w:tab w:val="left" w:pos="2880" w:leader="none"/>
        </w:tabs>
        <w:jc w:val="both"/>
        <w:rPr/>
      </w:pPr>
      <w:r>
        <w:rPr>
          <w:rFonts w:cs="Arial" w:ascii="Arial" w:hAnsi="Arial"/>
          <w:b/>
          <w:sz w:val="18"/>
          <w:szCs w:val="18"/>
          <w:u w:val="single"/>
        </w:rPr>
        <w:t>APPLICATIONS</w:t>
      </w:r>
      <w:r>
        <w:rPr>
          <w:rFonts w:cs="Arial" w:ascii="Arial" w:hAnsi="Arial"/>
          <w:sz w:val="18"/>
          <w:szCs w:val="18"/>
        </w:rPr>
        <w:tab/>
        <w:t>:</w:t>
        <w:tab/>
        <w:t xml:space="preserve">Jobvest </w:t>
      </w:r>
      <w:r>
        <w:rPr>
          <w:rFonts w:cs="Arial" w:ascii="Arial" w:hAnsi="Arial"/>
          <w:sz w:val="18"/>
          <w:szCs w:val="18"/>
          <w:lang w:val="en-US"/>
        </w:rPr>
        <w:t xml:space="preserve">Response handling, P.O Box 6617, </w:t>
      </w:r>
      <w:r>
        <w:rPr>
          <w:rFonts w:cs="Arial" w:ascii="Arial" w:hAnsi="Arial"/>
          <w:sz w:val="18"/>
          <w:szCs w:val="18"/>
        </w:rPr>
        <w:t>Roggebaai, 8012</w:t>
      </w:r>
    </w:p>
    <w:p>
      <w:pPr>
        <w:pStyle w:val="Normal"/>
        <w:tabs>
          <w:tab w:val="clear" w:pos="720"/>
          <w:tab w:val="left" w:pos="2340" w:leader="none"/>
          <w:tab w:val="left" w:pos="2880" w:leader="none"/>
        </w:tabs>
        <w:jc w:val="both"/>
        <w:rPr/>
      </w:pPr>
      <w:r>
        <w:rPr>
          <w:rFonts w:cs="Arial" w:ascii="Arial" w:hAnsi="Arial"/>
          <w:b/>
          <w:iCs/>
          <w:sz w:val="18"/>
          <w:szCs w:val="18"/>
          <w:u w:val="single"/>
        </w:rPr>
        <w:t>CLOSING DATE</w:t>
      </w:r>
      <w:r>
        <w:rPr>
          <w:rFonts w:cs="Arial" w:ascii="Arial" w:hAnsi="Arial"/>
          <w:iCs/>
          <w:sz w:val="18"/>
          <w:szCs w:val="18"/>
        </w:rPr>
        <w:tab/>
        <w:t>:</w:t>
        <w:tab/>
        <w:t>3 August 2007</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8/155</w:t>
      </w:r>
      <w:r>
        <w:rPr>
          <w:rFonts w:cs="Arial" w:ascii="Arial" w:hAnsi="Arial"/>
          <w:sz w:val="18"/>
          <w:szCs w:val="18"/>
        </w:rPr>
        <w:tab/>
        <w:t>:</w:t>
        <w:tab/>
      </w:r>
      <w:r>
        <w:rPr>
          <w:rFonts w:cs="Arial" w:ascii="Arial" w:hAnsi="Arial"/>
          <w:b/>
          <w:sz w:val="18"/>
          <w:szCs w:val="18"/>
          <w:u w:val="single"/>
        </w:rPr>
        <w:t>COMMITTEE CO-ORDINATOR:  INTERNAL AUDIT REF. NO: WCPT 12/06 /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mponent: Directorate Internal Audi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 xml:space="preserve">R106 335 per annum </w:t>
      </w:r>
      <w:r>
        <w:rPr>
          <w:rFonts w:cs="Arial" w:ascii="Arial" w:hAnsi="Arial"/>
          <w:sz w:val="18"/>
          <w:szCs w:val="18"/>
          <w:lang w:val="en-US"/>
        </w:rPr>
        <w:t>In addition to the salary mentioned, this post offers competitive benefits that include an annual service bonus, conditional homeowners allowance, pension, and medical subsidie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Minimum qualification requirements: </w:t>
      </w:r>
      <w:r>
        <w:rPr>
          <w:rFonts w:cs="Arial" w:ascii="Arial" w:hAnsi="Arial"/>
          <w:sz w:val="18"/>
          <w:szCs w:val="18"/>
        </w:rPr>
        <w:t>Grade 12 with 3 - 5 years relevant experience.</w:t>
      </w:r>
      <w:r>
        <w:rPr>
          <w:rFonts w:cs="Arial" w:ascii="Arial" w:hAnsi="Arial"/>
          <w:sz w:val="18"/>
          <w:szCs w:val="18"/>
          <w:lang w:val="en-US"/>
        </w:rPr>
        <w:t xml:space="preserve"> Personal attributes and skills: </w:t>
      </w:r>
      <w:r>
        <w:rPr>
          <w:rFonts w:cs="Arial" w:ascii="Arial" w:hAnsi="Arial"/>
          <w:sz w:val="18"/>
          <w:szCs w:val="18"/>
        </w:rPr>
        <w:t>Perform well under pressure, Persuasiveness, Good interpersonal skills, Organisational skills, Team player, Creativity, Writing skills, Flexible Project management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duties: Provide administrative support to the audit committee, Supervision over audit clerks, Prepare documentation for audit committee meetings. Co-ordinate the flow of all information, submissions, and resolutions to the audit committee, Manage the logistical arrangements of members and meetings of the audit committee, Facilitate the annual programme of the audit committee. Liase between the audit committee and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R Jaftha </w:t>
      </w:r>
      <w:r>
        <w:rPr>
          <w:rFonts w:eastAsia="Wingdings" w:cs="Wingdings" w:ascii="Wingdings" w:hAnsi="Wingdings"/>
          <w:sz w:val="18"/>
          <w:szCs w:val="18"/>
        </w:rPr>
        <w:t>(</w:t>
      </w:r>
      <w:r>
        <w:rPr>
          <w:rFonts w:cs="Arial" w:ascii="Arial" w:hAnsi="Arial"/>
          <w:sz w:val="18"/>
          <w:szCs w:val="18"/>
        </w:rPr>
        <w:t xml:space="preserve"> (021) 483-6276</w:t>
      </w:r>
    </w:p>
    <w:p>
      <w:pPr>
        <w:pStyle w:val="Normal"/>
        <w:tabs>
          <w:tab w:val="clear" w:pos="720"/>
          <w:tab w:val="left" w:pos="2340" w:leader="none"/>
          <w:tab w:val="left" w:pos="2880" w:leader="none"/>
        </w:tabs>
        <w:jc w:val="both"/>
        <w:rPr/>
      </w:pPr>
      <w:r>
        <w:rPr>
          <w:rFonts w:cs="Arial" w:ascii="Arial" w:hAnsi="Arial"/>
          <w:b/>
          <w:sz w:val="18"/>
          <w:szCs w:val="18"/>
          <w:u w:val="single"/>
        </w:rPr>
        <w:t>APPLICATIONS</w:t>
      </w:r>
      <w:r>
        <w:rPr>
          <w:rFonts w:cs="Arial" w:ascii="Arial" w:hAnsi="Arial"/>
          <w:sz w:val="18"/>
          <w:szCs w:val="18"/>
        </w:rPr>
        <w:tab/>
        <w:t>:</w:t>
        <w:tab/>
        <w:t xml:space="preserve">Jobvest </w:t>
      </w:r>
      <w:r>
        <w:rPr>
          <w:rFonts w:cs="Arial" w:ascii="Arial" w:hAnsi="Arial"/>
          <w:sz w:val="18"/>
          <w:szCs w:val="18"/>
          <w:lang w:val="en-US"/>
        </w:rPr>
        <w:t xml:space="preserve">Response handling, P.O Box 6617, </w:t>
      </w:r>
      <w:r>
        <w:rPr>
          <w:rFonts w:cs="Arial" w:ascii="Arial" w:hAnsi="Arial"/>
          <w:sz w:val="18"/>
          <w:szCs w:val="18"/>
        </w:rPr>
        <w:t>Roggebaai, 8012</w:t>
      </w:r>
    </w:p>
    <w:p>
      <w:pPr>
        <w:pStyle w:val="Normal"/>
        <w:tabs>
          <w:tab w:val="clear" w:pos="720"/>
          <w:tab w:val="left" w:pos="2340" w:leader="none"/>
          <w:tab w:val="left" w:pos="2880" w:leader="none"/>
        </w:tabs>
        <w:jc w:val="both"/>
        <w:rPr/>
      </w:pPr>
      <w:r>
        <w:rPr>
          <w:rFonts w:cs="Arial" w:ascii="Arial" w:hAnsi="Arial"/>
          <w:b/>
          <w:iCs/>
          <w:sz w:val="18"/>
          <w:szCs w:val="18"/>
          <w:u w:val="single"/>
        </w:rPr>
        <w:t>CLOSING DATE</w:t>
      </w:r>
      <w:r>
        <w:rPr>
          <w:rFonts w:cs="Arial" w:ascii="Arial" w:hAnsi="Arial"/>
          <w:iCs/>
          <w:sz w:val="18"/>
          <w:szCs w:val="18"/>
        </w:rPr>
        <w:tab/>
        <w:t>:</w:t>
        <w:tab/>
        <w:t>3 August 2007</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TRANSPORT AND PUBLIC WORKS</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Senior Manager: Human Resource Management, Department of Transport and Public Works, Private Bag X9185 or 9 Dorp Street, Cape Town, 800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FOR ATTENTION</w:t>
      </w:r>
      <w:r>
        <w:rPr>
          <w:rFonts w:cs="Arial" w:ascii="Arial" w:hAnsi="Arial"/>
          <w:sz w:val="18"/>
          <w:szCs w:val="18"/>
          <w:lang w:val="en-ZA"/>
        </w:rPr>
        <w:tab/>
        <w:t>:</w:t>
        <w:tab/>
      </w:r>
      <w:r>
        <w:rPr>
          <w:rFonts w:cs="Arial" w:ascii="Arial" w:hAnsi="Arial"/>
          <w:sz w:val="18"/>
          <w:szCs w:val="18"/>
        </w:rPr>
        <w:t>Ms K Woolls</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7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OTHER POST</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ZA"/>
        </w:rPr>
        <w:t>POST 28/156</w:t>
      </w:r>
      <w:r>
        <w:rPr>
          <w:rFonts w:cs="Arial" w:ascii="Arial" w:hAnsi="Arial"/>
          <w:sz w:val="18"/>
          <w:szCs w:val="18"/>
          <w:lang w:val="en-ZA"/>
        </w:rPr>
        <w:tab/>
        <w:t>:</w:t>
        <w:tab/>
      </w:r>
      <w:r>
        <w:rPr>
          <w:rFonts w:cs="Arial" w:ascii="Arial" w:hAnsi="Arial"/>
          <w:b/>
          <w:sz w:val="18"/>
          <w:szCs w:val="18"/>
          <w:u w:val="single"/>
        </w:rPr>
        <w:t>MA</w:t>
      </w:r>
      <w:r>
        <w:rPr>
          <w:rFonts w:cs="Arial" w:ascii="Arial" w:hAnsi="Arial"/>
          <w:b/>
          <w:sz w:val="18"/>
          <w:szCs w:val="18"/>
          <w:u w:val="single"/>
          <w:lang w:val="en-US"/>
        </w:rPr>
        <w:t>NAGER</w:t>
      </w:r>
      <w:r>
        <w:rPr>
          <w:rFonts w:cs="Arial" w:ascii="Arial" w:hAnsi="Arial"/>
          <w:b/>
          <w:sz w:val="18"/>
          <w:szCs w:val="18"/>
          <w:u w:val="single"/>
          <w:lang w:val="en-ZA"/>
        </w:rPr>
        <w:t xml:space="preserve">: PROVINCIAL OPERATING LICENSE BOARD REF NO: </w:t>
      </w:r>
      <w:r>
        <w:rPr>
          <w:rFonts w:cs="Arial" w:ascii="Arial" w:hAnsi="Arial"/>
          <w:b/>
          <w:sz w:val="18"/>
          <w:szCs w:val="18"/>
          <w:u w:val="single"/>
        </w:rPr>
        <w:t>U2/07/10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lang w:val="en-ZA"/>
        </w:rPr>
        <w:tab/>
        <w:tab/>
        <w:t>Component: Administrative Support, Provincial Operating License Boar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iCs/>
          <w:sz w:val="18"/>
          <w:szCs w:val="18"/>
          <w:u w:val="single"/>
          <w:lang w:val="en-ZA"/>
        </w:rPr>
        <w:t>SALARY</w:t>
      </w:r>
      <w:r>
        <w:rPr>
          <w:rFonts w:cs="Arial" w:ascii="Arial" w:hAnsi="Arial"/>
          <w:iCs/>
          <w:sz w:val="18"/>
          <w:szCs w:val="18"/>
          <w:lang w:val="en-ZA"/>
        </w:rPr>
        <w:tab/>
        <w:t>:</w:t>
        <w:tab/>
        <w:t>All inclusive salary package of R289 635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r>
      <w:r>
        <w:rPr>
          <w:rFonts w:cs="Arial" w:ascii="Arial" w:hAnsi="Arial"/>
          <w:sz w:val="18"/>
          <w:szCs w:val="18"/>
        </w:rPr>
        <w:t>Public Transport Branch, Goulburn Centre, Goodwoo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e formal qualification required for this post is an appropriate degree (or equivalent qualification) with appropriate managerial experience. Candidates who do not meet the minimum advertised requirements, but who have the necessary competencies to successfully perform in the post, may also apply. Job Purpose: To manage the effective operation of the office of the Provincial Operating License Board. Competencies needed: •extensive knowledge of transport legislation and policy •good budgeting and financial management skills •exceptional written and verbal communication skills •strong team leadership skills •outstanding managerial and negotiating skills •well organized and highly motivated •sound administration skills •excellent planning, organizing and problem solving skills •ability to multi – task •process driven ability •computer literate (MS Office). </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sz w:val="18"/>
          <w:szCs w:val="18"/>
          <w:u w:val="single"/>
        </w:rPr>
        <w:t>DUTIES</w:t>
      </w:r>
      <w:r>
        <w:rPr>
          <w:rFonts w:cs="Arial" w:ascii="Arial" w:hAnsi="Arial"/>
          <w:sz w:val="18"/>
          <w:szCs w:val="18"/>
        </w:rPr>
        <w:tab/>
        <w:t>:</w:t>
        <w:tab/>
        <w:t>Key Performance Areas: Manage processes relating to the application, processing and issuing of operating licenses •oversee the planning and scheduling of hearings submitted to the Board •prepare and circulate notices/documents to the relevant stakeholders •compile and link the inputs /submissions from various stakeholders to the relevant application •facilitate the publication of notices in the Government Gazette •collate and prepare agenda/programme in a synchronized approach •ensure adherence to the communication procedure/plan •ensure correct and efficient recording of hearings and maintenance thereof •liaise with the Board regarding the application of regulations and procedures Manage the HR function:</w:t>
      </w:r>
      <w:r>
        <w:rPr>
          <w:rFonts w:cs="Arial" w:ascii="Arial" w:hAnsi="Arial"/>
          <w:i/>
          <w:sz w:val="18"/>
          <w:szCs w:val="18"/>
        </w:rPr>
        <w:t xml:space="preserve"> </w:t>
      </w:r>
      <w:r>
        <w:rPr>
          <w:rFonts w:cs="Arial" w:ascii="Arial" w:hAnsi="Arial"/>
          <w:sz w:val="18"/>
          <w:szCs w:val="18"/>
        </w:rPr>
        <w:t>Manage disciplinary procedures, staff leave and the performance management process •ensure adequate training and development of staff Financial Management:</w:t>
      </w:r>
      <w:r>
        <w:rPr>
          <w:rFonts w:cs="Arial" w:ascii="Arial" w:hAnsi="Arial"/>
          <w:i/>
          <w:sz w:val="18"/>
          <w:szCs w:val="18"/>
        </w:rPr>
        <w:t xml:space="preserve"> </w:t>
      </w:r>
      <w:r>
        <w:rPr>
          <w:rFonts w:cs="Arial" w:ascii="Arial" w:hAnsi="Arial"/>
          <w:sz w:val="18"/>
          <w:szCs w:val="18"/>
        </w:rPr>
        <w:t xml:space="preserve">Manage the financial functions and resources within the POLB •give inputs to annual budgets and reporting on finances Service Delivery: Adhere to the Batho Pele principles and requirements of Balance Score Card  </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r>
      <w:r>
        <w:rPr>
          <w:rFonts w:cs="Arial" w:ascii="Arial" w:hAnsi="Arial"/>
          <w:sz w:val="18"/>
          <w:szCs w:val="18"/>
        </w:rPr>
        <w:t>Mr M Lumka Tel (021) 597 1008</w:t>
      </w:r>
    </w:p>
    <w:p>
      <w:pPr>
        <w:pStyle w:val="Normal"/>
        <w:tabs>
          <w:tab w:val="clear" w:pos="720"/>
          <w:tab w:val="left" w:pos="2340" w:leader="none"/>
          <w:tab w:val="left" w:pos="2880" w:leader="none"/>
        </w:tabs>
        <w:ind w:left="2880" w:hanging="2880"/>
        <w:jc w:val="both"/>
        <w:rPr/>
      </w:pPr>
      <w:r>
        <w:rPr>
          <w:rFonts w:cs="Arial" w:ascii="Arial" w:hAnsi="Arial"/>
          <w:b/>
          <w:iCs/>
          <w:sz w:val="18"/>
          <w:szCs w:val="18"/>
          <w:u w:val="single"/>
          <w:lang w:val="en-ZA"/>
        </w:rPr>
        <w:t>NOTE</w:t>
      </w:r>
      <w:r>
        <w:rPr>
          <w:rFonts w:cs="Arial" w:ascii="Arial" w:hAnsi="Arial"/>
          <w:iCs/>
          <w:sz w:val="18"/>
          <w:szCs w:val="18"/>
          <w:lang w:val="en-ZA"/>
        </w:rPr>
        <w:tab/>
        <w:t>:</w:t>
        <w:tab/>
        <w:t>It may be expected of candidates to undergo a behavioural and/or potential analysis.</w:t>
      </w:r>
    </w:p>
    <w:p>
      <w:pPr>
        <w:pStyle w:val="Normal"/>
        <w:tabs>
          <w:tab w:val="clear" w:pos="720"/>
          <w:tab w:val="left" w:pos="2340" w:leader="none"/>
          <w:tab w:val="left" w:pos="2880" w:leader="none"/>
        </w:tabs>
        <w:jc w:val="both"/>
        <w:rPr>
          <w:rFonts w:ascii="Arial" w:hAnsi="Arial" w:cs="Arial"/>
          <w:iCs/>
          <w:sz w:val="18"/>
          <w:szCs w:val="18"/>
          <w:lang w:val="en-ZA"/>
        </w:rPr>
      </w:pPr>
      <w:r>
        <w:rPr>
          <w:rFonts w:cs="Arial" w:ascii="Arial" w:hAnsi="Arial"/>
          <w:iCs/>
          <w:sz w:val="18"/>
          <w:szCs w:val="18"/>
          <w:lang w:val="en-ZA"/>
        </w:rPr>
      </w:r>
    </w:p>
    <w:p>
      <w:pPr>
        <w:pStyle w:val="Normal"/>
        <w:tabs>
          <w:tab w:val="clear" w:pos="720"/>
          <w:tab w:val="left" w:pos="2340" w:leader="none"/>
          <w:tab w:val="left" w:pos="2880" w:leader="none"/>
        </w:tabs>
        <w:rPr>
          <w:rFonts w:ascii="Arial" w:hAnsi="Arial" w:cs="Arial"/>
          <w:sz w:val="18"/>
          <w:szCs w:val="18"/>
          <w:lang w:val="en-ZA"/>
        </w:rPr>
      </w:pPr>
      <w:r>
        <w:rPr>
          <w:rFonts w:cs="Arial" w:ascii="Arial" w:hAnsi="Arial"/>
          <w:sz w:val="18"/>
          <w:szCs w:val="18"/>
          <w:lang w:val="en-ZA"/>
        </w:rPr>
      </w:r>
    </w:p>
    <w:sectPr>
      <w:footerReference w:type="default" r:id="rId9"/>
      <w:footerReference w:type="first" r:id="rId10"/>
      <w:type w:val="nextPage"/>
      <w:pgSz w:w="11906" w:h="16838"/>
      <w:pgMar w:left="1260" w:right="1274"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startOverride w:val="3"/>
    </w:lvlOverride>
  </w:num>
  <w:num w:numId="11">
    <w:abstractNumId w:val="5"/>
    <w:lvlOverride w:ilvl="0">
      <w:startOverride w:val="4"/>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340" w:leader="none"/>
        <w:tab w:val="left" w:pos="2880"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20"/>
        <w:tab w:val="left" w:pos="2340" w:leader="none"/>
        <w:tab w:val="left" w:pos="2880" w:leader="none"/>
      </w:tabs>
      <w:jc w:val="center"/>
      <w:outlineLvl w:val="5"/>
    </w:pPr>
    <w:rPr>
      <w:rFonts w:ascii="Arial" w:hAnsi="Arial" w:cs="Arial"/>
      <w:b/>
      <w:bCs/>
      <w:color w:val="000000"/>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2340" w:leader="none"/>
        <w:tab w:val="left" w:pos="2880" w:leader="none"/>
      </w:tabs>
      <w:jc w:val="both"/>
      <w:outlineLvl w:val="8"/>
    </w:pPr>
    <w:rPr>
      <w:rFonts w:ascii="Arial" w:hAnsi="Arial" w:cs="Arial"/>
      <w:b/>
      <w:bCs/>
      <w:color w:val="000000"/>
      <w:sz w:val="18"/>
      <w:u w:val="single"/>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 w:val="left" w:pos="2880" w:leader="none"/>
      </w:tabs>
      <w:ind w:left="2880" w:hanging="2880"/>
      <w:jc w:val="both"/>
    </w:pPr>
    <w:rPr>
      <w:rFonts w:ascii="Arial" w:hAnsi="Arial" w:cs="Arial"/>
      <w:color w:val="000000"/>
      <w:sz w:val="18"/>
    </w:rPr>
  </w:style>
  <w:style w:type="paragraph" w:styleId="BodyTextIndent2">
    <w:name w:val="Body Text Indent 2"/>
    <w:basedOn w:val="Normal"/>
    <w:qFormat/>
    <w:pPr>
      <w:tabs>
        <w:tab w:val="clear" w:pos="720"/>
        <w:tab w:val="left" w:pos="2340" w:leader="none"/>
        <w:tab w:val="left" w:pos="2880" w:leader="none"/>
      </w:tabs>
      <w:ind w:left="2880" w:hanging="2880"/>
      <w:jc w:val="both"/>
    </w:pPr>
    <w:rPr>
      <w:rFonts w:ascii="Arial" w:hAnsi="Arial" w:cs="Arial"/>
      <w:sz w:val="18"/>
      <w:szCs w:val="20"/>
    </w:rPr>
  </w:style>
  <w:style w:type="paragraph" w:styleId="Level1">
    <w:name w:val="Level 1"/>
    <w:basedOn w:val="Normal"/>
    <w:qFormat/>
    <w:pPr>
      <w:widowControl w:val="false"/>
      <w:numPr>
        <w:ilvl w:val="0"/>
        <w:numId w:val="7"/>
      </w:numPr>
      <w:autoSpaceDE w:val="false"/>
      <w:ind w:left="720" w:hanging="720"/>
      <w:outlineLvl w:val="0"/>
    </w:pPr>
    <w:rPr>
      <w:sz w:val="20"/>
      <w:lang w:val="en-US"/>
    </w:rPr>
  </w:style>
  <w:style w:type="paragraph" w:styleId="DefaultParagraphFontParaChar">
    <w:name w:val="Default Paragraph Font Para Char"/>
    <w:basedOn w:val="Normal"/>
    <w:qFormat/>
    <w:pPr>
      <w:spacing w:lineRule="exact" w:line="240" w:before="0" w:after="160"/>
      <w:ind w:left="794" w:hanging="0"/>
    </w:pPr>
    <w:rPr>
      <w:rFonts w:ascii="Verdana" w:hAnsi="Verdana" w:cs="Verdana"/>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hten@adcorp.co.za" TargetMode="External"/><Relationship Id="rId7" Type="http://schemas.openxmlformats.org/officeDocument/2006/relationships/image" Target="media/image2.jpeg"/><Relationship Id="rId8" Type="http://schemas.openxmlformats.org/officeDocument/2006/relationships/hyperlink" Target="http://www.Capegateway.gov.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18:00Z</dcterms:created>
  <dc:creator>nomsak</dc:creator>
  <dc:description/>
  <cp:keywords/>
  <dc:language>en-US</dc:language>
  <cp:lastModifiedBy>nomsak</cp:lastModifiedBy>
  <cp:lastPrinted>2007-07-20T14:51:00Z</cp:lastPrinted>
  <dcterms:modified xsi:type="dcterms:W3CDTF">2007-07-20T13:21:00Z</dcterms:modified>
  <cp:revision>3</cp:revision>
  <dc:subject/>
  <dc:title>Department of Environmental Affairs and Development Planning</dc:title>
</cp:coreProperties>
</file>