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340"/>
          <w:tab w:val="clear" w:pos="2880"/>
        </w:tabs>
        <w:jc w:val="left"/>
        <w:rPr>
          <w:szCs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911587910" r:id="rId2"/>
        </w:object>
      </w:r>
      <w:r>
        <w:rPr>
          <w:szCs w:val="18"/>
        </w:rPr>
        <w:t>DATE OF ISSUE: 27 JULY 2007</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9"/>
        <w:spacing w:before="0" w:after="0"/>
        <w:rPr>
          <w:rFonts w:cs="Arial"/>
          <w:b/>
          <w:b/>
          <w:i/>
          <w:i/>
          <w:iCs/>
          <w:sz w:val="18"/>
          <w:szCs w:val="18"/>
        </w:rPr>
      </w:pPr>
      <w:r>
        <w:rPr>
          <w:rFonts w:cs="Arial"/>
          <w:b/>
          <w:i/>
          <w:iCs/>
          <w:sz w:val="18"/>
          <w:szCs w:val="18"/>
        </w:rPr>
      </w:r>
    </w:p>
    <w:p>
      <w:pPr>
        <w:pStyle w:val="Heading9"/>
        <w:spacing w:before="0" w:after="0"/>
        <w:rPr>
          <w:b/>
          <w:b/>
          <w:sz w:val="18"/>
          <w:szCs w:val="18"/>
        </w:rPr>
      </w:pPr>
      <w:r>
        <w:rPr>
          <w:b/>
          <w:sz w:val="18"/>
          <w:szCs w:val="18"/>
        </w:rPr>
        <w:t>PUBLIC SERVICE VACANCY CIRCULAR NO 30 OF 2007</w:t>
      </w:r>
    </w:p>
    <w:p>
      <w:pPr>
        <w:pStyle w:val="Normal"/>
        <w:jc w:val="both"/>
        <w:rPr>
          <w:rFonts w:cs="Arial"/>
          <w:b/>
          <w:b/>
          <w:sz w:val="18"/>
          <w:szCs w:val="18"/>
        </w:rPr>
      </w:pPr>
      <w:r>
        <w:rPr>
          <w:rFonts w:cs="Arial"/>
          <w:b/>
          <w:sz w:val="18"/>
          <w:szCs w:val="18"/>
        </w:rPr>
      </w:r>
    </w:p>
    <w:p>
      <w:pPr>
        <w:pStyle w:val="Normal"/>
        <w:ind w:left="540" w:hanging="540"/>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BodyTextIndent3"/>
        <w:numPr>
          <w:ilvl w:val="1"/>
          <w:numId w:val="9"/>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2835"/>
        <w:rPr>
          <w:rFonts w:ascii="Arial" w:hAnsi="Arial" w:cs="Arial"/>
          <w:b/>
          <w:b/>
          <w:sz w:val="18"/>
          <w:szCs w:val="18"/>
        </w:rPr>
      </w:pPr>
      <w:r>
        <w:rPr>
          <w:rFonts w:cs="Arial" w:ascii="Arial" w:hAnsi="Arial"/>
          <w:b/>
          <w:sz w:val="18"/>
          <w:szCs w:val="18"/>
        </w:rPr>
      </w:r>
    </w:p>
    <w:p>
      <w:pPr>
        <w:pStyle w:val="TextBodyIndent"/>
        <w:tabs>
          <w:tab w:val="clear" w:pos="2340"/>
          <w:tab w:val="clear" w:pos="2880"/>
        </w:tabs>
        <w:ind w:left="1260" w:hanging="720"/>
        <w:rPr>
          <w:szCs w:val="18"/>
        </w:rPr>
      </w:pPr>
      <w:r>
        <w:rPr>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8"/>
        </w:numPr>
        <w:tabs>
          <w:tab w:val="clear" w:pos="720"/>
        </w:tabs>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8"/>
        </w:numPr>
        <w:tabs>
          <w:tab w:val="clear" w:pos="720"/>
        </w:tabs>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8"/>
        </w:numPr>
        <w:tabs>
          <w:tab w:val="clear" w:pos="720"/>
        </w:tabs>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8"/>
        </w:numPr>
        <w:tabs>
          <w:tab w:val="clear" w:pos="720"/>
        </w:tabs>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8"/>
        </w:numPr>
        <w:tabs>
          <w:tab w:val="clear" w:pos="720"/>
        </w:tabs>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10"/>
        </w:numPr>
        <w:tabs>
          <w:tab w:val="clear" w:pos="720"/>
        </w:tabs>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tabs>
          <w:tab w:val="clear" w:pos="720"/>
        </w:tabs>
        <w:spacing w:before="0" w:after="0"/>
        <w:jc w:val="both"/>
        <w:rPr>
          <w:rFonts w:ascii="Arial" w:hAnsi="Arial" w:cs="Arial"/>
          <w:sz w:val="18"/>
          <w:szCs w:val="18"/>
        </w:rPr>
      </w:pPr>
      <w:r>
        <w:rPr>
          <w:rFonts w:cs="Arial" w:ascii="Arial" w:hAnsi="Arial"/>
          <w:sz w:val="18"/>
          <w:szCs w:val="18"/>
        </w:rPr>
        <w:t>The contents of this Circular must be brought to the  attention of all employees.</w:t>
      </w:r>
    </w:p>
    <w:p>
      <w:pPr>
        <w:pStyle w:val="TextBody"/>
        <w:spacing w:before="0" w:after="0"/>
        <w:ind w:left="540" w:hanging="0"/>
        <w:rPr>
          <w:rFonts w:ascii="Arial" w:hAnsi="Arial" w:cs="Arial"/>
          <w:sz w:val="18"/>
          <w:szCs w:val="18"/>
        </w:rPr>
      </w:pPr>
      <w:r>
        <w:rPr>
          <w:rFonts w:cs="Arial" w:ascii="Arial" w:hAnsi="Arial"/>
          <w:sz w:val="18"/>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11"/>
        </w:numPr>
        <w:tabs>
          <w:tab w:val="clear" w:pos="720"/>
        </w:tabs>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12"/>
        </w:numPr>
        <w:tabs>
          <w:tab w:val="clear" w:pos="720"/>
        </w:tabs>
        <w:spacing w:lineRule="auto" w:line="240" w:before="0" w:after="0"/>
        <w:ind w:left="1260" w:hanging="720"/>
        <w:jc w:val="both"/>
        <w:rPr>
          <w:rFonts w:cs="Arial"/>
          <w:bCs/>
          <w:sz w:val="18"/>
          <w:szCs w:val="18"/>
        </w:rPr>
      </w:pPr>
      <w:r>
        <w:rPr>
          <w:rFonts w:cs="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cs="Arial"/>
          <w:bCs/>
          <w:sz w:val="18"/>
          <w:szCs w:val="18"/>
        </w:rPr>
      </w:pPr>
      <w:r>
        <w:rPr>
          <w:rFonts w:cs="Arial"/>
          <w:bCs/>
          <w:sz w:val="18"/>
          <w:szCs w:val="18"/>
        </w:rPr>
      </w:r>
    </w:p>
    <w:p>
      <w:pPr>
        <w:pStyle w:val="Normal"/>
        <w:numPr>
          <w:ilvl w:val="1"/>
          <w:numId w:val="7"/>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27 AUGUST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MENDMENT</w:t>
      </w:r>
      <w:r>
        <w:rPr>
          <w:rFonts w:cs="Arial"/>
          <w:sz w:val="18"/>
          <w:szCs w:val="18"/>
        </w:rPr>
        <w:tab/>
        <w:t>:</w:t>
        <w:tab/>
      </w:r>
      <w:r>
        <w:rPr>
          <w:rFonts w:cs="Arial"/>
          <w:b/>
          <w:sz w:val="18"/>
          <w:szCs w:val="18"/>
        </w:rPr>
        <w:t>National Department of Public Works</w:t>
      </w:r>
      <w:r>
        <w:rPr>
          <w:rFonts w:cs="Arial"/>
          <w:sz w:val="18"/>
          <w:szCs w:val="18"/>
        </w:rPr>
        <w:t xml:space="preserve">: Kindly note that the post for Nelspruit Regional Office: Post of Deputy Director Property Management Ref 2007/654 placed in Public Circular No 29 was advertised with the incorrect salary scale of R311 358 per annum all inclusive. The correct salary is R369 001 per annum all inclusive. Bloemfontein Regional Office: Post of Senior Admin Clerk Security Services Ref 2007/625 in Public Circular No 29 has been withdrawn. Apologies for any inconvenience caused </w:t>
      </w:r>
    </w:p>
    <w:p>
      <w:pPr>
        <w:pStyle w:val="Normal"/>
        <w:autoSpaceDE w:val="false"/>
        <w:ind w:left="2880" w:hanging="2880"/>
        <w:jc w:val="both"/>
        <w:rPr>
          <w:rFonts w:cs="Arial"/>
          <w:bCs/>
          <w:sz w:val="18"/>
          <w:szCs w:val="18"/>
        </w:rPr>
      </w:pPr>
      <w:r>
        <w:rPr>
          <w:rFonts w:cs="Arial"/>
          <w:bCs/>
          <w:sz w:val="18"/>
          <w:szCs w:val="18"/>
        </w:rPr>
      </w:r>
    </w:p>
    <w:p>
      <w:pPr>
        <w:pStyle w:val="Normal"/>
        <w:ind w:left="2880" w:hanging="2880"/>
        <w:rPr>
          <w:rFonts w:cs="Arial"/>
          <w:b/>
          <w:b/>
          <w:bCs/>
          <w:sz w:val="18"/>
          <w:szCs w:val="18"/>
        </w:rPr>
      </w:pPr>
      <w:r>
        <w:rPr>
          <w:rFonts w:cs="Arial"/>
          <w:b/>
          <w:bCs/>
          <w:sz w:val="18"/>
          <w:szCs w:val="18"/>
        </w:rPr>
      </w:r>
    </w:p>
    <w:p>
      <w:pPr>
        <w:pStyle w:val="Normal"/>
        <w:ind w:left="2880" w:hanging="2880"/>
        <w:jc w:val="center"/>
        <w:rPr>
          <w:rFonts w:cs="Arial"/>
          <w:b/>
          <w:b/>
          <w:sz w:val="18"/>
          <w:szCs w:val="18"/>
        </w:rPr>
      </w:pPr>
      <w:r>
        <w:rPr>
          <w:rFonts w:cs="Arial"/>
          <w:b/>
          <w:sz w:val="18"/>
          <w:szCs w:val="18"/>
        </w:rPr>
        <w:t>INDEX</w:t>
      </w:r>
    </w:p>
    <w:p>
      <w:pPr>
        <w:pStyle w:val="Normal"/>
        <w:jc w:val="center"/>
        <w:rPr>
          <w:rFonts w:cs="Arial"/>
          <w:b/>
          <w:b/>
          <w:bCs/>
          <w:sz w:val="18"/>
          <w:szCs w:val="18"/>
        </w:rPr>
      </w:pPr>
      <w:r>
        <w:rPr>
          <w:rFonts w:cs="Arial"/>
          <w:b/>
          <w:sz w:val="18"/>
          <w:szCs w:val="18"/>
        </w:rPr>
        <w:t>NATIONAL DEPARTMENT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iCs/>
                <w:sz w:val="18"/>
                <w:szCs w:val="18"/>
              </w:rPr>
            </w:pPr>
            <w:r>
              <w:rPr>
                <w:rFonts w:cs="Arial"/>
                <w:b/>
                <w:bCs/>
                <w:iCs/>
                <w:sz w:val="18"/>
                <w:szCs w:val="18"/>
              </w:rPr>
              <w:t>ARTS AND CULTUR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DEFENC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1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5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iCs/>
                <w:sz w:val="18"/>
                <w:szCs w:val="18"/>
              </w:rPr>
            </w:pPr>
            <w:r>
              <w:rPr>
                <w:rFonts w:cs="Arial"/>
                <w:b/>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9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9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4 - 3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6 - 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ROVINCIAL ANDLOCAL GOVERN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7 - 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0 - 6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6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66 - 69</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70 - 7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75 - 9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00 - 10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02 - 10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04 - 112</w:t>
            </w:r>
          </w:p>
        </w:tc>
      </w:tr>
    </w:tbl>
    <w:p>
      <w:pPr>
        <w:pStyle w:val="Heading3"/>
        <w:spacing w:before="0" w:after="0"/>
        <w:rPr>
          <w:b w:val="false"/>
          <w:b w:val="false"/>
          <w:bCs w:val="false"/>
          <w:i/>
          <w:i/>
          <w:sz w:val="18"/>
          <w:szCs w:val="18"/>
        </w:rPr>
      </w:pPr>
      <w:r>
        <w:rPr>
          <w:b w:val="false"/>
          <w:bCs w:val="false"/>
          <w:i/>
          <w:sz w:val="18"/>
          <w:szCs w:val="18"/>
        </w:rPr>
      </w:r>
      <w:r>
        <w:br w:type="page"/>
      </w:r>
    </w:p>
    <w:p>
      <w:pPr>
        <w:pStyle w:val="Heading9"/>
        <w:spacing w:before="0" w:after="0"/>
        <w:jc w:val="right"/>
        <w:rPr>
          <w:b/>
          <w:b/>
          <w:sz w:val="18"/>
          <w:szCs w:val="18"/>
        </w:rPr>
      </w:pPr>
      <w:r>
        <w:rPr>
          <w:b/>
          <w:sz w:val="18"/>
          <w:szCs w:val="18"/>
        </w:rPr>
        <w:t>ANNEXURE A</w:t>
      </w:r>
    </w:p>
    <w:p>
      <w:pPr>
        <w:pStyle w:val="Normal"/>
        <w:rPr>
          <w:rFonts w:cs="Arial"/>
          <w:b/>
          <w:b/>
          <w:sz w:val="18"/>
          <w:szCs w:val="18"/>
        </w:rPr>
      </w:pPr>
      <w:r>
        <w:rPr>
          <w:rFonts w:cs="Arial"/>
          <w:b/>
          <w:sz w:val="18"/>
          <w:szCs w:val="18"/>
        </w:rPr>
      </w:r>
    </w:p>
    <w:p>
      <w:pPr>
        <w:pStyle w:val="Heading4"/>
        <w:tabs>
          <w:tab w:val="clear" w:pos="2340"/>
          <w:tab w:val="clear" w:pos="2880"/>
          <w:tab w:val="left" w:pos="2268" w:leader="none"/>
          <w:tab w:val="left" w:pos="2835" w:leader="none"/>
        </w:tabs>
        <w:jc w:val="center"/>
        <w:rPr>
          <w:szCs w:val="18"/>
        </w:rPr>
      </w:pPr>
      <w:r>
        <w:rPr>
          <w:szCs w:val="18"/>
        </w:rPr>
        <w:t>DEPARTMENT OF AGRICULTURE</w:t>
      </w:r>
    </w:p>
    <w:p>
      <w:pPr>
        <w:pStyle w:val="Normal"/>
        <w:tabs>
          <w:tab w:val="clear" w:pos="720"/>
          <w:tab w:val="left" w:pos="2268" w:leader="none"/>
          <w:tab w:val="left" w:pos="2835" w:leader="none"/>
        </w:tabs>
        <w:jc w:val="center"/>
        <w:rPr/>
      </w:pPr>
      <w:r>
        <w:rPr>
          <w:rStyle w:val="A5"/>
          <w:rFonts w:cs="Arial"/>
          <w:bCs w:val="false"/>
          <w:i/>
          <w:color w:val="000000"/>
          <w:sz w:val="18"/>
          <w:szCs w:val="18"/>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268" w:leader="none"/>
          <w:tab w:val="left" w:pos="2835" w:leader="none"/>
        </w:tabs>
        <w:jc w:val="both"/>
        <w:rPr>
          <w:rStyle w:val="A5"/>
          <w:rFonts w:ascii="Arial" w:hAnsi="Arial" w:cs="Arial"/>
          <w:bCs w:val="false"/>
          <w:i/>
          <w:i/>
          <w:color w:val="000000"/>
          <w:sz w:val="18"/>
          <w:szCs w:val="18"/>
        </w:rPr>
      </w:pPr>
      <w:r>
        <w:rPr/>
      </w:r>
    </w:p>
    <w:p>
      <w:pPr>
        <w:pStyle w:val="Normal"/>
        <w:tabs>
          <w:tab w:val="clear" w:pos="720"/>
          <w:tab w:val="left" w:pos="2268" w:leader="none"/>
          <w:tab w:val="left" w:pos="2835" w:leader="none"/>
        </w:tabs>
        <w:ind w:left="2835" w:hanging="2835"/>
        <w:jc w:val="both"/>
        <w:rPr>
          <w:rFonts w:cs="Arial"/>
          <w:sz w:val="18"/>
          <w:szCs w:val="18"/>
        </w:rPr>
      </w:pPr>
      <w:r>
        <w:rPr>
          <w:rFonts w:cs="Arial"/>
          <w:b/>
          <w:bCs/>
          <w:sz w:val="18"/>
          <w:szCs w:val="18"/>
          <w:u w:val="single"/>
        </w:rPr>
        <w:t>NOTE</w:t>
      </w:r>
      <w:r>
        <w:rPr>
          <w:rFonts w:cs="Arial"/>
          <w:sz w:val="18"/>
          <w:szCs w:val="18"/>
        </w:rPr>
        <w:tab/>
        <w:t>:</w:t>
        <w:tab/>
      </w:r>
      <w:r>
        <w:rPr>
          <w:rStyle w:val="A5"/>
          <w:rFonts w:cs="Arial"/>
          <w:b w:val="false"/>
          <w:bCs w:val="false"/>
          <w:color w:val="000000"/>
          <w:sz w:val="18"/>
          <w:szCs w:val="18"/>
        </w:rPr>
        <w:t>•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268" w:leader="none"/>
          <w:tab w:val="left" w:pos="2835" w:leader="none"/>
        </w:tabs>
        <w:jc w:val="both"/>
        <w:rPr>
          <w:rFonts w:cs="Arial"/>
          <w:sz w:val="18"/>
          <w:szCs w:val="18"/>
        </w:rPr>
      </w:pPr>
      <w:r>
        <w:rPr>
          <w:rFonts w:cs="Arial"/>
          <w:sz w:val="18"/>
          <w:szCs w:val="18"/>
        </w:rPr>
      </w:r>
    </w:p>
    <w:p>
      <w:pPr>
        <w:pStyle w:val="Heading4"/>
        <w:tabs>
          <w:tab w:val="clear" w:pos="2340"/>
          <w:tab w:val="clear" w:pos="2880"/>
          <w:tab w:val="left" w:pos="2268" w:leader="none"/>
          <w:tab w:val="left" w:pos="2835" w:leader="none"/>
        </w:tabs>
        <w:jc w:val="center"/>
        <w:rPr>
          <w:szCs w:val="18"/>
        </w:rPr>
      </w:pPr>
      <w:r>
        <w:rPr>
          <w:szCs w:val="18"/>
        </w:rPr>
        <w:t>OTHER POSTS</w:t>
      </w:r>
    </w:p>
    <w:p>
      <w:pPr>
        <w:pStyle w:val="Normal"/>
        <w:tabs>
          <w:tab w:val="clear" w:pos="720"/>
          <w:tab w:val="left" w:pos="2268" w:leader="none"/>
          <w:tab w:val="left" w:pos="2835" w:leader="none"/>
        </w:tabs>
        <w:ind w:left="2835" w:hanging="2835"/>
        <w:jc w:val="both"/>
        <w:rPr>
          <w:rStyle w:val="A0"/>
          <w:rFonts w:cs="Arial"/>
          <w:color w:val="000000"/>
          <w:sz w:val="18"/>
          <w:szCs w:val="18"/>
          <w:u w:val="single"/>
        </w:rPr>
      </w:pPr>
      <w:r>
        <w:rPr>
          <w:szCs w:val="18"/>
        </w:rPr>
      </w:r>
    </w:p>
    <w:p>
      <w:pPr>
        <w:pStyle w:val="Normal"/>
        <w:tabs>
          <w:tab w:val="clear" w:pos="720"/>
          <w:tab w:val="left" w:pos="2268" w:leader="none"/>
          <w:tab w:val="left" w:pos="2835" w:leader="none"/>
        </w:tabs>
        <w:ind w:left="2835" w:hanging="2835"/>
        <w:jc w:val="both"/>
        <w:rPr>
          <w:rFonts w:cs="Arial"/>
          <w:sz w:val="18"/>
          <w:szCs w:val="18"/>
          <w:u w:val="single"/>
        </w:rPr>
      </w:pPr>
      <w:r>
        <w:rPr>
          <w:rStyle w:val="A0"/>
          <w:rFonts w:cs="Arial"/>
          <w:color w:val="000000"/>
          <w:sz w:val="18"/>
          <w:szCs w:val="18"/>
          <w:u w:val="single"/>
        </w:rPr>
        <w:t>POST 30/01</w:t>
      </w:r>
      <w:r>
        <w:rPr>
          <w:rStyle w:val="A0"/>
          <w:rFonts w:cs="Arial"/>
          <w:b w:val="false"/>
          <w:bCs w:val="false"/>
          <w:color w:val="000000"/>
          <w:sz w:val="18"/>
          <w:szCs w:val="18"/>
        </w:rPr>
        <w:tab/>
        <w:t>:</w:t>
        <w:tab/>
      </w:r>
      <w:r>
        <w:rPr>
          <w:rStyle w:val="A0"/>
          <w:rFonts w:cs="Arial"/>
          <w:color w:val="000000"/>
          <w:sz w:val="18"/>
          <w:szCs w:val="18"/>
          <w:u w:val="single"/>
        </w:rPr>
        <w:t>DEPUTY DIRECTOR: SUPPLY CHAIN MANAGEMENT (LOGISTICAL AND ASSET MANAGEMENT) (REF: 349/2007)</w:t>
      </w:r>
    </w:p>
    <w:p>
      <w:pPr>
        <w:pStyle w:val="Normal"/>
        <w:tabs>
          <w:tab w:val="clear" w:pos="720"/>
          <w:tab w:val="left" w:pos="2268" w:leader="none"/>
          <w:tab w:val="left" w:pos="2835" w:leader="none"/>
        </w:tabs>
        <w:ind w:left="567" w:firstLine="2268"/>
        <w:jc w:val="both"/>
        <w:rPr>
          <w:rStyle w:val="A1"/>
          <w:rFonts w:cs="Arial"/>
          <w:color w:val="000000"/>
          <w:u w:val="single"/>
        </w:rPr>
      </w:pPr>
      <w:r>
        <w:rPr>
          <w:rStyle w:val="A1"/>
          <w:rFonts w:cs="Arial"/>
          <w:b w:val="false"/>
          <w:bCs w:val="false"/>
          <w:color w:val="000000"/>
        </w:rPr>
        <w:t>Directorate: Supply Chain Management</w:t>
      </w:r>
    </w:p>
    <w:p>
      <w:pPr>
        <w:pStyle w:val="Normal"/>
        <w:tabs>
          <w:tab w:val="clear" w:pos="720"/>
          <w:tab w:val="left" w:pos="2268" w:leader="none"/>
          <w:tab w:val="left" w:pos="2835" w:leader="none"/>
        </w:tabs>
        <w:jc w:val="both"/>
        <w:rPr>
          <w:rStyle w:val="A1"/>
          <w:rFonts w:cs="Arial"/>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All inclusive package of R311 358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three-year degree in Public Administration or equivalent qualifications coupled with relevant experience in Supply Chain Management • Sound administration of provisioning and procurement management in accordance with strategies, policies and applicable legislation including the Public Finance Management Act, 1999 (Act No. 1 of 1999) • Excellent writing and verbal communication skills • Ability to motivate people • Good computer skills • Valid driver’s licence. Successful completion of LOGIS I and/or II.</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Determining and implementation of SCM policy that include amongst others the following: Policy co-ordination • Strategy and research including asset management strategy • Training to internal and external clients • Determining and compliance to norms and standards with regard to: PFMA, Treasury Regulations, PPPFA, SCM guide, Asset Management guide • Compliance, monitoring and assessment of SCM implementation and policy outcomes • Management of Sub directorate: Logistics and Asset Management with regard to: Compilation of financial statements with regard to assets and other procurement issues • Life cycle of assets • Orders, payments and contract administration of supplier details • Investigate and report all procurement related fraud cases within the Department • Identify and analyse risks with regard to Supply Chain Management that includes the monitoring of all procurement non-compliances within the Department e.g. unauthorised, irregular, wasteful and fruitless expenditur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r. R.K. Danster, Tel No (012) 319-7349</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NOTE</w:t>
      </w:r>
      <w:r>
        <w:rPr>
          <w:rStyle w:val="A2"/>
          <w:rFonts w:cs="Arial"/>
          <w:b w:val="false"/>
          <w:bCs w:val="false"/>
          <w:color w:val="000000"/>
          <w:sz w:val="18"/>
          <w:szCs w:val="18"/>
          <w:u w:val="none"/>
        </w:rPr>
        <w:tab/>
        <w:t>:</w:t>
        <w:tab/>
      </w:r>
      <w:r>
        <w:rPr>
          <w:rStyle w:val="A3"/>
          <w:rFonts w:cs="Arial"/>
          <w:color w:val="000000"/>
          <w:sz w:val="18"/>
          <w:szCs w:val="18"/>
        </w:rPr>
        <w:t>This is a re-advertisement of Ref. 42/2007 and candidates who previously applied for this post are requested to re-apply.</w:t>
      </w:r>
    </w:p>
    <w:p>
      <w:pPr>
        <w:pStyle w:val="Normal"/>
        <w:tabs>
          <w:tab w:val="clear" w:pos="720"/>
          <w:tab w:val="left" w:pos="2268" w:leader="none"/>
          <w:tab w:val="left" w:pos="2835" w:leader="none"/>
        </w:tabs>
        <w:jc w:val="both"/>
        <w:rPr>
          <w:rStyle w:val="A0"/>
          <w:rFonts w:cs="Arial"/>
          <w:b w:val="false"/>
          <w:b w:val="false"/>
          <w:bCs w:val="false"/>
          <w:color w:val="000000"/>
          <w:sz w:val="18"/>
          <w:szCs w:val="18"/>
        </w:rPr>
      </w:pPr>
      <w:r>
        <w:rPr>
          <w:rFonts w:cs="Arial"/>
          <w:sz w:val="18"/>
          <w:szCs w:val="18"/>
        </w:rPr>
      </w:r>
    </w:p>
    <w:p>
      <w:pPr>
        <w:pStyle w:val="Normal"/>
        <w:tabs>
          <w:tab w:val="clear" w:pos="720"/>
          <w:tab w:val="left" w:pos="2268" w:leader="none"/>
          <w:tab w:val="left" w:pos="2835" w:leader="none"/>
        </w:tabs>
        <w:jc w:val="both"/>
        <w:rPr>
          <w:rFonts w:cs="Arial"/>
          <w:sz w:val="18"/>
          <w:szCs w:val="18"/>
          <w:u w:val="single"/>
        </w:rPr>
      </w:pPr>
      <w:r>
        <w:rPr>
          <w:rStyle w:val="A0"/>
          <w:rFonts w:cs="Arial"/>
          <w:color w:val="000000"/>
          <w:sz w:val="18"/>
          <w:szCs w:val="18"/>
          <w:u w:val="single"/>
        </w:rPr>
        <w:t>POST 30/02</w:t>
      </w:r>
      <w:r>
        <w:rPr>
          <w:rStyle w:val="A0"/>
          <w:rFonts w:cs="Arial"/>
          <w:b w:val="false"/>
          <w:bCs w:val="false"/>
          <w:color w:val="000000"/>
          <w:sz w:val="18"/>
          <w:szCs w:val="18"/>
        </w:rPr>
        <w:tab/>
        <w:t>:</w:t>
        <w:tab/>
      </w:r>
      <w:r>
        <w:rPr>
          <w:rStyle w:val="A0"/>
          <w:rFonts w:cs="Arial"/>
          <w:color w:val="000000"/>
          <w:sz w:val="18"/>
          <w:szCs w:val="18"/>
          <w:u w:val="single"/>
        </w:rPr>
        <w:t>SENIOR STATISTICIAN (REF. 340/2007)</w:t>
      </w:r>
    </w:p>
    <w:p>
      <w:pPr>
        <w:pStyle w:val="Normal"/>
        <w:tabs>
          <w:tab w:val="clear" w:pos="720"/>
          <w:tab w:val="left" w:pos="2268" w:leader="none"/>
          <w:tab w:val="left" w:pos="2835" w:leader="none"/>
        </w:tabs>
        <w:ind w:left="567" w:firstLine="2268"/>
        <w:jc w:val="both"/>
        <w:rPr>
          <w:rStyle w:val="A1"/>
          <w:rFonts w:cs="Arial"/>
          <w:color w:val="000000"/>
          <w:u w:val="single"/>
        </w:rPr>
      </w:pPr>
      <w:r>
        <w:rPr>
          <w:rStyle w:val="A1"/>
          <w:rFonts w:cs="Arial"/>
          <w:b w:val="false"/>
          <w:bCs w:val="false"/>
          <w:color w:val="000000"/>
        </w:rPr>
        <w:t>Directorate: Agricultural Statistics</w:t>
      </w:r>
    </w:p>
    <w:p>
      <w:pPr>
        <w:pStyle w:val="Normal"/>
        <w:tabs>
          <w:tab w:val="clear" w:pos="720"/>
          <w:tab w:val="left" w:pos="2268" w:leader="none"/>
          <w:tab w:val="left" w:pos="2835" w:leader="none"/>
        </w:tabs>
        <w:jc w:val="both"/>
        <w:rPr>
          <w:rStyle w:val="A1"/>
          <w:rFonts w:cs="Arial"/>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All inclusive package of R311 358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three-year B-Degree with Statistics or Mathematical statistics and/or Economics or Agricultural Economics as major subjects, supplemented by sufficient relevant experience gained after obtaining the qualification (you are required to furnish a credit certificate and/or statement of results) • Appropriate experience in the development of statistical methodologies as well as sound knowledge of statistical analysis • Extensive managerial experience and sound knowledge of statistical computer software, spreadsheets and relational databases • Good knowledge of the agricultural sector and report-writing and verbal communication.</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Responsible for the management of the food security statistics section, which entails the establishment and maintenance of a comprehensive food security information database and to ensure the dissemination of food security statistics and information to, amongst others, the agricultural sector. Collection of data in order to calculate the consumption expenditure on foodstuffs and compile food balance sheets • Development of a system for analysing, evaluating and interpreting the data in order to determine and report on the food security status in the country • Evaluation and implementation of statistically sound methodologies based on scientific principles and professional ethics and the drafting of fluent and graphically illustrated reports, dealing with enquiries from clients as well as the compilation and co-ordination of food security publications.</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s. E. Matsei, Tel. No. 012-319-8454</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0"/>
          <w:rFonts w:cs="Arial"/>
          <w:b w:val="false"/>
          <w:b w:val="false"/>
          <w:bCs w:val="false"/>
          <w:color w:val="000000"/>
          <w:sz w:val="18"/>
          <w:szCs w:val="18"/>
        </w:rPr>
      </w:pPr>
      <w:r>
        <w:rPr>
          <w:rFonts w:cs="Arial"/>
          <w:sz w:val="18"/>
          <w:szCs w:val="18"/>
        </w:rPr>
      </w:r>
    </w:p>
    <w:p>
      <w:pPr>
        <w:pStyle w:val="Normal"/>
        <w:tabs>
          <w:tab w:val="clear" w:pos="720"/>
          <w:tab w:val="left" w:pos="2268" w:leader="none"/>
          <w:tab w:val="left" w:pos="2835" w:leader="none"/>
        </w:tabs>
        <w:jc w:val="both"/>
        <w:rPr>
          <w:rFonts w:cs="Arial"/>
          <w:sz w:val="18"/>
          <w:szCs w:val="18"/>
        </w:rPr>
      </w:pPr>
      <w:r>
        <w:rPr>
          <w:rStyle w:val="A0"/>
          <w:rFonts w:cs="Arial"/>
          <w:color w:val="000000"/>
          <w:sz w:val="18"/>
          <w:szCs w:val="18"/>
          <w:u w:val="single"/>
        </w:rPr>
        <w:t>POST 30/03</w:t>
      </w:r>
      <w:r>
        <w:rPr>
          <w:rStyle w:val="A0"/>
          <w:rFonts w:cs="Arial"/>
          <w:b w:val="false"/>
          <w:bCs w:val="false"/>
          <w:color w:val="000000"/>
          <w:sz w:val="18"/>
          <w:szCs w:val="18"/>
        </w:rPr>
        <w:tab/>
        <w:t>:</w:t>
        <w:tab/>
      </w:r>
      <w:r>
        <w:rPr>
          <w:rStyle w:val="A0"/>
          <w:rFonts w:cs="Arial"/>
          <w:color w:val="000000"/>
          <w:sz w:val="18"/>
          <w:szCs w:val="18"/>
          <w:u w:val="single"/>
        </w:rPr>
        <w:t>AGRONOMIST (FRUITS) (REF. 343/2007)</w:t>
      </w:r>
    </w:p>
    <w:p>
      <w:pPr>
        <w:pStyle w:val="Normal"/>
        <w:tabs>
          <w:tab w:val="clear" w:pos="720"/>
          <w:tab w:val="left" w:pos="2268" w:leader="none"/>
          <w:tab w:val="left" w:pos="2835" w:leader="none"/>
        </w:tabs>
        <w:ind w:left="567" w:firstLine="2268"/>
        <w:jc w:val="both"/>
        <w:rPr>
          <w:rStyle w:val="A1"/>
          <w:rFonts w:cs="Arial"/>
          <w:b w:val="false"/>
          <w:b w:val="false"/>
          <w:bCs w:val="false"/>
          <w:color w:val="000000"/>
          <w:u w:val="single"/>
        </w:rPr>
      </w:pPr>
      <w:r>
        <w:rPr>
          <w:rStyle w:val="A1"/>
          <w:rFonts w:cs="Arial"/>
          <w:b w:val="false"/>
          <w:bCs w:val="false"/>
          <w:color w:val="000000"/>
        </w:rPr>
        <w:t>Directorate: Plant Production,</w:t>
      </w:r>
    </w:p>
    <w:p>
      <w:pPr>
        <w:pStyle w:val="Normal"/>
        <w:tabs>
          <w:tab w:val="clear" w:pos="720"/>
          <w:tab w:val="left" w:pos="2268" w:leader="none"/>
          <w:tab w:val="left" w:pos="2835" w:leader="none"/>
        </w:tabs>
        <w:jc w:val="both"/>
        <w:rPr>
          <w:rStyle w:val="A1"/>
          <w:rFonts w:cs="Arial"/>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96 815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B.Sc. Agriculture Degree or equivalent qualification with either Horticulture or Plant Production as a major subject (you are required to furnish a credit certificate and/or statement of results) • Sufficient and applicable experience • Good knowledge of production practices and trends with regard to fruits produced in South Africa • Sound knowledge and understanding of the fruit sector in this country • Good leadership and managerial skills • Negotiation and problem solving skills • Good communication skills (verbal and written) • High-level planning and organisational skills • Code B (8) driver’s licence • Good computer skills (MS Word, Excel, Access and PowerPoint).</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Manage the development and promotion of policies, strategies and guidelines to support sustainable production of fruits • Manage the development and implementation of programmes and projects aimed at improving production of fruits in South Africa • Render advisory services to clients with regard to production of fruits and related matters • Liaison with all role players in the fruit industry • Manage the Division: Fruits with regard to human resources, finance, assets and organisational performanc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s. Z. Tullock, Tel. No. 012-319-6462</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3"/>
          <w:rFonts w:ascii="Arial" w:hAnsi="Arial" w:cs="Arial"/>
          <w:b/>
          <w:b/>
          <w:bCs/>
          <w:color w:val="000000"/>
          <w:sz w:val="18"/>
          <w:szCs w:val="18"/>
        </w:rPr>
      </w:pPr>
      <w:r>
        <w:rPr/>
      </w:r>
    </w:p>
    <w:p>
      <w:pPr>
        <w:pStyle w:val="Normal"/>
        <w:tabs>
          <w:tab w:val="clear" w:pos="720"/>
          <w:tab w:val="left" w:pos="2268" w:leader="none"/>
          <w:tab w:val="left" w:pos="2835" w:leader="none"/>
        </w:tabs>
        <w:jc w:val="both"/>
        <w:rPr>
          <w:rFonts w:cs="Arial"/>
          <w:sz w:val="18"/>
          <w:szCs w:val="18"/>
        </w:rPr>
      </w:pPr>
      <w:r>
        <w:rPr>
          <w:rStyle w:val="A0"/>
          <w:rFonts w:cs="Arial"/>
          <w:color w:val="000000"/>
          <w:sz w:val="18"/>
          <w:szCs w:val="18"/>
          <w:u w:val="single"/>
        </w:rPr>
        <w:t>POST 30/04</w:t>
      </w:r>
      <w:r>
        <w:rPr>
          <w:rStyle w:val="A0"/>
          <w:rFonts w:cs="Arial"/>
          <w:b w:val="false"/>
          <w:bCs w:val="false"/>
          <w:color w:val="000000"/>
          <w:sz w:val="18"/>
          <w:szCs w:val="18"/>
        </w:rPr>
        <w:tab/>
        <w:t>:</w:t>
        <w:tab/>
      </w:r>
      <w:r>
        <w:rPr>
          <w:rStyle w:val="A0"/>
          <w:rFonts w:cs="Arial"/>
          <w:color w:val="000000"/>
          <w:sz w:val="18"/>
          <w:szCs w:val="18"/>
          <w:u w:val="single"/>
        </w:rPr>
        <w:t>PROGRAMME ASSISTANT (REF. 350/2007)</w:t>
      </w:r>
    </w:p>
    <w:p>
      <w:pPr>
        <w:pStyle w:val="Normal"/>
        <w:tabs>
          <w:tab w:val="clear" w:pos="720"/>
          <w:tab w:val="left" w:pos="2268" w:leader="none"/>
          <w:tab w:val="left" w:pos="2835" w:leader="none"/>
        </w:tabs>
        <w:ind w:left="567" w:firstLine="2268"/>
        <w:jc w:val="both"/>
        <w:rPr>
          <w:rStyle w:val="A1"/>
          <w:rFonts w:cs="Arial"/>
          <w:b w:val="false"/>
          <w:b w:val="false"/>
          <w:bCs w:val="false"/>
          <w:color w:val="000000"/>
          <w:u w:val="single"/>
        </w:rPr>
      </w:pPr>
      <w:r>
        <w:rPr>
          <w:rStyle w:val="A1"/>
          <w:rFonts w:cs="Arial"/>
          <w:b w:val="false"/>
          <w:bCs w:val="false"/>
          <w:color w:val="000000"/>
        </w:rPr>
        <w:t>Programme: Livelihoods, Economics and Business Development</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57 686 per annum</w:t>
      </w:r>
    </w:p>
    <w:p>
      <w:pPr>
        <w:pStyle w:val="Normal"/>
        <w:tabs>
          <w:tab w:val="clear" w:pos="720"/>
          <w:tab w:val="left" w:pos="2268" w:leader="none"/>
          <w:tab w:val="left" w:pos="2835" w:leader="none"/>
        </w:tabs>
        <w:ind w:left="2835" w:hanging="2835"/>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 B. Degree with an Agricultural background, Economics, Commercial or Business Science • Project Management skills • Computer literacy and excellent writing and research competencies.</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Provide technical administrative support with regard to research and co-ordination of information to the Deputy Director-General, develop and implement and administrative and secretarial system to support the efficient management of the office • Establish effective linkages with the executive management and other key offices internally and externally • Research technical agricultural – related information and submits accurate and relevant information to the Deputy Director-General • Co-ordinate all logistical aspects with regard to documentation of meetings, workshops, conferences and functions and the successful outcomes thereof • Render secretariat service for meetings hosted by the Deputy Director-General.</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Dr. P. Mohlahlane, Tel. No. 012-319-7211</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0"/>
          <w:rFonts w:cs="Arial"/>
          <w:b w:val="false"/>
          <w:b w:val="false"/>
          <w:bCs w:val="false"/>
          <w:color w:val="000000"/>
          <w:sz w:val="18"/>
          <w:szCs w:val="18"/>
        </w:rPr>
      </w:pPr>
      <w:r>
        <w:rPr>
          <w:rFonts w:cs="Arial"/>
          <w:sz w:val="18"/>
          <w:szCs w:val="18"/>
        </w:rPr>
      </w:r>
    </w:p>
    <w:p>
      <w:pPr>
        <w:pStyle w:val="Normal"/>
        <w:tabs>
          <w:tab w:val="clear" w:pos="720"/>
          <w:tab w:val="left" w:pos="2268" w:leader="none"/>
          <w:tab w:val="left" w:pos="2835" w:leader="none"/>
        </w:tabs>
        <w:ind w:left="2835" w:hanging="2835"/>
        <w:jc w:val="both"/>
        <w:rPr>
          <w:rFonts w:cs="Arial"/>
          <w:sz w:val="18"/>
          <w:szCs w:val="18"/>
        </w:rPr>
      </w:pPr>
      <w:r>
        <w:rPr>
          <w:rStyle w:val="A0"/>
          <w:rFonts w:cs="Arial"/>
          <w:color w:val="000000"/>
          <w:sz w:val="18"/>
          <w:szCs w:val="18"/>
          <w:u w:val="single"/>
        </w:rPr>
        <w:t>POST 30/05</w:t>
      </w:r>
      <w:r>
        <w:rPr>
          <w:rStyle w:val="A0"/>
          <w:rFonts w:cs="Arial"/>
          <w:b w:val="false"/>
          <w:bCs w:val="false"/>
          <w:color w:val="000000"/>
          <w:sz w:val="18"/>
          <w:szCs w:val="18"/>
        </w:rPr>
        <w:tab/>
        <w:t>:</w:t>
        <w:tab/>
      </w:r>
      <w:r>
        <w:rPr>
          <w:rStyle w:val="A0"/>
          <w:rFonts w:cs="Arial"/>
          <w:color w:val="000000"/>
          <w:sz w:val="18"/>
          <w:szCs w:val="18"/>
          <w:u w:val="single"/>
        </w:rPr>
        <w:t>CHIEF AGRICULTURAL FOOD AND QUARANTINE TECHNICIAN (REF. 341/2007)</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Style w:val="A1"/>
          <w:rFonts w:cs="Arial"/>
          <w:b w:val="false"/>
          <w:bCs w:val="false"/>
          <w:color w:val="000000"/>
        </w:rPr>
        <w:tab/>
        <w:tab/>
        <w:t>Directorate: Agricultural Product Inspection Services</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57 686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three-year B.Sc. Degree with at least one of the following subjects as a major: Entomology, Genetics, Horticulture/Botany, Microbiology/Biochemistry, Plant pathology or Food technology (you are required to furnish a credit certificate and/or statement of results) • Applicable knowledge and experience in auditing of agricultural management systems • Applicable technical experience, law enforcement, supervising and leadership skills and experience • Knowledge and skills of the generic administrative functions • In possession of a valid Code B driver’s licence • Good problem solving, planning, organising, interpersonal relations, conflict handling, report writing and communication skills • Knowledge of the following international agreements and standards: WTO-SPS, WTO-TBT and other related agreements • Basic computer skills in MS Office software.</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Conduct audits in terms of applicable agricultural legislation, policies and international agreements and standards to ensure that the quality, sanitary and phytosanitary status complies with requirements of the relevant risk and quality management systems • This includes independent planning and conducting of inspections and audits of officials, clients and assignees • Comprehensive audit reports shall be drafted and communicated to the management and party audited • Activities may include testing, sampling and evaluating of agricultural products and marking requirements, the investigation of cases and administrative tasks relating to these functions • Where applicable the sale/movement of products will have to be prohibited and charges filed against transgressors • Do audits/inspections/render services on short notice and after hours at or away from his/her office station as well as to frequently overnight away from his/her office/home station when necessary • Supervisor of the employees in the audit unit and be responsible for the execution of the generic administrative procedures to ensure the orderly function of this unit • Supervision and training of employees • Regulatory services pertaining other legislation and international obligations.</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r. M.A. Holtzhausen, Tel. No. 012-319-6100</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0"/>
          <w:rFonts w:cs="Arial"/>
          <w:b w:val="false"/>
          <w:b w:val="false"/>
          <w:bCs w:val="false"/>
          <w:color w:val="000000"/>
          <w:sz w:val="18"/>
          <w:szCs w:val="18"/>
        </w:rPr>
      </w:pPr>
      <w:r>
        <w:rPr>
          <w:rFonts w:cs="Arial"/>
          <w:sz w:val="18"/>
          <w:szCs w:val="18"/>
        </w:rPr>
      </w:r>
    </w:p>
    <w:p>
      <w:pPr>
        <w:pStyle w:val="Normal"/>
        <w:tabs>
          <w:tab w:val="clear" w:pos="720"/>
          <w:tab w:val="left" w:pos="2268" w:leader="none"/>
          <w:tab w:val="left" w:pos="2835" w:leader="none"/>
        </w:tabs>
        <w:jc w:val="both"/>
        <w:rPr>
          <w:rFonts w:cs="Arial"/>
          <w:sz w:val="18"/>
          <w:szCs w:val="18"/>
        </w:rPr>
      </w:pPr>
      <w:r>
        <w:rPr>
          <w:rStyle w:val="A0"/>
          <w:rFonts w:cs="Arial"/>
          <w:color w:val="000000"/>
          <w:sz w:val="18"/>
          <w:szCs w:val="18"/>
          <w:u w:val="single"/>
        </w:rPr>
        <w:t>POST 30/06</w:t>
      </w:r>
      <w:r>
        <w:rPr>
          <w:rStyle w:val="A0"/>
          <w:rFonts w:cs="Arial"/>
          <w:b w:val="false"/>
          <w:bCs w:val="false"/>
          <w:color w:val="000000"/>
          <w:sz w:val="18"/>
          <w:szCs w:val="18"/>
        </w:rPr>
        <w:tab/>
        <w:t>:</w:t>
        <w:tab/>
      </w:r>
      <w:r>
        <w:rPr>
          <w:rStyle w:val="A0"/>
          <w:rFonts w:cs="Arial"/>
          <w:color w:val="000000"/>
          <w:sz w:val="18"/>
          <w:szCs w:val="18"/>
          <w:u w:val="single"/>
        </w:rPr>
        <w:t>ANIMAL HEALTH TECHNICIAN (REF. 348/2007)</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Style w:val="A1"/>
          <w:rFonts w:cs="Arial"/>
          <w:b w:val="false"/>
          <w:bCs w:val="false"/>
          <w:color w:val="000000"/>
        </w:rPr>
        <w:tab/>
        <w:tab/>
        <w:t>Directorate: Animal Health</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32 054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halaborw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three-year National Diploma or equivalent qualification with Animal Diseases as a main subject (you are required to furnish a credit certificate and/or statement of results) • Sufficient and appropriate experience/knowledge of the erection, maintenance and repair of stock fences and patrol roads • Valid driver’s licence • The ability to liaise constructively with local farmers and local communities • Reliability and the ability to work and plan independently • Given the location and the type of job, that is repairing the fence, patrolling and clearing dirty roads along the KNP fence, camping in the bush, travelling long distances and being away from home for a long time • Accommodation will be at the expense of the successful candidate.</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Establish Animal Health norms and standards on (the KNP) Border fence Control • Maintain an extended efficient and effective fence control system • Liaise with provincial veterinary officials, neighbouring farmers as well as the animal diseases fence • Supervise employees and report back to Director: Animal Health on all work- related activities.</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Dr. D. Keet, Tel. No. 013-735-5641</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Fonts w:cs="Arial"/>
          <w:sz w:val="18"/>
          <w:szCs w:val="18"/>
        </w:rPr>
      </w:pPr>
      <w:r>
        <w:rPr>
          <w:rStyle w:val="A0"/>
          <w:rFonts w:cs="Arial"/>
          <w:color w:val="000000"/>
          <w:sz w:val="18"/>
          <w:szCs w:val="18"/>
          <w:u w:val="single"/>
        </w:rPr>
        <w:t>POST 30/07</w:t>
      </w:r>
      <w:r>
        <w:rPr>
          <w:rStyle w:val="A0"/>
          <w:rFonts w:cs="Arial"/>
          <w:b w:val="false"/>
          <w:bCs w:val="false"/>
          <w:color w:val="000000"/>
          <w:sz w:val="18"/>
          <w:szCs w:val="18"/>
        </w:rPr>
        <w:tab/>
        <w:t>:</w:t>
        <w:tab/>
      </w:r>
      <w:r>
        <w:rPr>
          <w:rStyle w:val="A0"/>
          <w:rFonts w:cs="Arial"/>
          <w:color w:val="000000"/>
          <w:sz w:val="18"/>
          <w:szCs w:val="18"/>
          <w:u w:val="single"/>
        </w:rPr>
        <w:t>ASSISTANT PLANT PRODUCTION OFFICER (REF. 345/2007)</w:t>
      </w:r>
    </w:p>
    <w:p>
      <w:pPr>
        <w:pStyle w:val="Normal"/>
        <w:tabs>
          <w:tab w:val="clear" w:pos="720"/>
          <w:tab w:val="left" w:pos="2268" w:leader="none"/>
          <w:tab w:val="left" w:pos="2835" w:leader="none"/>
        </w:tabs>
        <w:ind w:left="567" w:firstLine="2268"/>
        <w:jc w:val="both"/>
        <w:rPr>
          <w:rStyle w:val="A1"/>
          <w:rFonts w:cs="Arial"/>
          <w:b w:val="false"/>
          <w:b w:val="false"/>
          <w:bCs w:val="false"/>
          <w:color w:val="000000"/>
          <w:u w:val="single"/>
        </w:rPr>
      </w:pPr>
      <w:r>
        <w:rPr>
          <w:rStyle w:val="A1"/>
          <w:rFonts w:cs="Arial"/>
          <w:b w:val="false"/>
          <w:bCs w:val="false"/>
          <w:color w:val="000000"/>
        </w:rPr>
        <w:t>Directorate: Plant Production</w:t>
      </w:r>
    </w:p>
    <w:p>
      <w:pPr>
        <w:pStyle w:val="Normal"/>
        <w:tabs>
          <w:tab w:val="clear" w:pos="720"/>
          <w:tab w:val="left" w:pos="2268" w:leader="none"/>
          <w:tab w:val="left" w:pos="2835" w:leader="none"/>
        </w:tabs>
        <w:jc w:val="both"/>
        <w:rPr>
          <w:rStyle w:val="A1"/>
          <w:rFonts w:cs="Arial"/>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06 335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BSc Agriculture Degree or equivalent qualification with either Horticulture or Plant Production as a major subject (you are required to furnish a credit certificate and/or statement of results) • Good knowledge of the production practices and trends of various fruits grown in South Africa • Knowledge and understanding of the South African fruit sector • Negotiation and problem solving skills • Good communication skills (verbal and written) • Good planning and interpersonal skills • Code B driver’s licence • Computer literacy (MS Word, Excel, Access and PowerPoint).</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Participate in the development and promotion of policies and strategies to support the fruit sector • Assist with the development and promotion of sustainable production practices for fruits grown in this country • Participate in the development and implementation of programmes, projects and schemes aimed at improving the production of fruits • Render advisory services to clients on matters related to fruit production • Liaison with all stakeholders in the fruit industry.</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r. K. Petje, Tel. No. 012-319-6227</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0"/>
          <w:rFonts w:cs="Arial"/>
          <w:color w:val="000000"/>
          <w:sz w:val="18"/>
          <w:szCs w:val="18"/>
        </w:rPr>
      </w:pPr>
      <w:r>
        <w:rPr>
          <w:rFonts w:cs="Arial"/>
          <w:sz w:val="18"/>
          <w:szCs w:val="18"/>
        </w:rPr>
      </w:r>
    </w:p>
    <w:p>
      <w:pPr>
        <w:pStyle w:val="Normal"/>
        <w:tabs>
          <w:tab w:val="clear" w:pos="720"/>
          <w:tab w:val="left" w:pos="2268" w:leader="none"/>
          <w:tab w:val="left" w:pos="2835" w:leader="none"/>
        </w:tabs>
        <w:ind w:left="2835" w:hanging="2835"/>
        <w:jc w:val="both"/>
        <w:rPr>
          <w:rFonts w:cs="Arial"/>
          <w:b/>
          <w:b/>
          <w:bCs/>
          <w:sz w:val="18"/>
          <w:szCs w:val="18"/>
          <w:u w:val="single"/>
        </w:rPr>
      </w:pPr>
      <w:r>
        <w:rPr>
          <w:rFonts w:cs="Arial"/>
          <w:b/>
          <w:bCs/>
          <w:spacing w:val="5"/>
          <w:kern w:val="2"/>
          <w:sz w:val="18"/>
          <w:szCs w:val="18"/>
          <w:u w:val="single"/>
        </w:rPr>
        <w:t>POST 30/08</w:t>
      </w:r>
      <w:r>
        <w:rPr>
          <w:rFonts w:cs="Arial"/>
          <w:spacing w:val="5"/>
          <w:kern w:val="2"/>
          <w:sz w:val="18"/>
          <w:szCs w:val="18"/>
        </w:rPr>
        <w:tab/>
        <w:t>:</w:t>
        <w:tab/>
      </w:r>
      <w:r>
        <w:rPr>
          <w:rFonts w:cs="Arial"/>
          <w:b/>
          <w:bCs/>
          <w:spacing w:val="5"/>
          <w:kern w:val="2"/>
          <w:sz w:val="18"/>
          <w:szCs w:val="18"/>
          <w:u w:val="single"/>
        </w:rPr>
        <w:t>FOOD SAFETY AND QUALITY ASSURANCE OFFICER (REF. 312/2007)</w:t>
      </w:r>
    </w:p>
    <w:p>
      <w:pPr>
        <w:pStyle w:val="Normal"/>
        <w:tabs>
          <w:tab w:val="clear" w:pos="720"/>
          <w:tab w:val="left" w:pos="2268" w:leader="none"/>
          <w:tab w:val="left" w:pos="2835" w:leader="none"/>
        </w:tabs>
        <w:ind w:left="567" w:firstLine="2268"/>
        <w:jc w:val="both"/>
        <w:rPr>
          <w:rFonts w:cs="Arial"/>
          <w:spacing w:val="5"/>
          <w:kern w:val="2"/>
          <w:sz w:val="18"/>
          <w:szCs w:val="18"/>
          <w:u w:val="single"/>
        </w:rPr>
      </w:pPr>
      <w:r>
        <w:rPr>
          <w:rFonts w:cs="Arial"/>
          <w:spacing w:val="5"/>
          <w:kern w:val="2"/>
          <w:sz w:val="18"/>
          <w:szCs w:val="18"/>
        </w:rPr>
        <w:t>Directorate: Food Safety and Quality Assurance</w:t>
      </w:r>
    </w:p>
    <w:p>
      <w:pPr>
        <w:pStyle w:val="Normal"/>
        <w:tabs>
          <w:tab w:val="clear" w:pos="720"/>
          <w:tab w:val="left" w:pos="2268" w:leader="none"/>
          <w:tab w:val="left" w:pos="2835"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268" w:leader="none"/>
          <w:tab w:val="left" w:pos="2835" w:leader="none"/>
        </w:tabs>
        <w:jc w:val="both"/>
        <w:rPr/>
      </w:pPr>
      <w:r>
        <w:rPr>
          <w:rFonts w:cs="Arial"/>
          <w:b/>
          <w:bCs/>
          <w:spacing w:val="5"/>
          <w:kern w:val="2"/>
          <w:sz w:val="18"/>
          <w:szCs w:val="18"/>
          <w:u w:val="single"/>
        </w:rPr>
        <w:t>SALARY</w:t>
      </w:r>
      <w:r>
        <w:rPr>
          <w:rFonts w:cs="Arial"/>
          <w:spacing w:val="5"/>
          <w:kern w:val="2"/>
          <w:sz w:val="18"/>
          <w:szCs w:val="18"/>
        </w:rPr>
        <w:tab/>
        <w:t>:</w:t>
        <w:tab/>
        <w:t>R106 335 per annum</w:t>
      </w:r>
    </w:p>
    <w:p>
      <w:pPr>
        <w:pStyle w:val="Normal"/>
        <w:tabs>
          <w:tab w:val="clear" w:pos="720"/>
          <w:tab w:val="left" w:pos="2268" w:leader="none"/>
          <w:tab w:val="left" w:pos="2835" w:leader="none"/>
        </w:tabs>
        <w:jc w:val="both"/>
        <w:rPr/>
      </w:pPr>
      <w:r>
        <w:rPr>
          <w:rFonts w:cs="Arial"/>
          <w:b/>
          <w:bCs/>
          <w:spacing w:val="5"/>
          <w:kern w:val="2"/>
          <w:sz w:val="18"/>
          <w:szCs w:val="18"/>
          <w:u w:val="single"/>
        </w:rPr>
        <w:t>CENTRE</w:t>
      </w:r>
      <w:r>
        <w:rPr>
          <w:rFonts w:cs="Arial"/>
          <w:spacing w:val="5"/>
          <w:kern w:val="2"/>
          <w:sz w:val="18"/>
          <w:szCs w:val="18"/>
        </w:rPr>
        <w:tab/>
        <w:t>:</w:t>
        <w:tab/>
        <w:t>Stellenbosch</w:t>
      </w:r>
    </w:p>
    <w:p>
      <w:pPr>
        <w:pStyle w:val="Normal"/>
        <w:tabs>
          <w:tab w:val="clear" w:pos="720"/>
          <w:tab w:val="left" w:pos="2268" w:leader="none"/>
          <w:tab w:val="left" w:pos="2835" w:leader="none"/>
        </w:tabs>
        <w:ind w:left="2835" w:hanging="2835"/>
        <w:jc w:val="both"/>
        <w:rPr/>
      </w:pPr>
      <w:r>
        <w:rPr>
          <w:rFonts w:cs="Arial"/>
          <w:b/>
          <w:bCs/>
          <w:spacing w:val="3"/>
          <w:kern w:val="2"/>
          <w:sz w:val="18"/>
          <w:szCs w:val="18"/>
          <w:u w:val="single"/>
        </w:rPr>
        <w:t>REQUIREMENTS</w:t>
      </w:r>
      <w:r>
        <w:rPr>
          <w:rFonts w:cs="Arial"/>
          <w:sz w:val="18"/>
          <w:szCs w:val="18"/>
        </w:rPr>
        <w:tab/>
        <w:t>:</w:t>
        <w:tab/>
      </w:r>
      <w:r>
        <w:rPr>
          <w:rFonts w:cs="Arial"/>
          <w:spacing w:val="3"/>
          <w:kern w:val="2"/>
          <w:sz w:val="18"/>
          <w:szCs w:val="18"/>
        </w:rPr>
        <w:t xml:space="preserve">An appropriate, recognised three-year Degree/National Diploma or equivalent qualification, (e.g. B.Sc. or BScAgric.- majoring preferably in Viniculture/Oenology or Chemistry or a National Analytical Diploma in Chemistry) (you are required to furnish a credit certificate and/or statement of results), including sufficient applicable experience </w:t>
      </w:r>
      <w:r>
        <w:rPr>
          <w:rStyle w:val="A3"/>
          <w:rFonts w:cs="Arial"/>
          <w:color w:val="000000"/>
          <w:sz w:val="18"/>
          <w:szCs w:val="18"/>
        </w:rPr>
        <w:t>•</w:t>
      </w:r>
      <w:r>
        <w:rPr>
          <w:rFonts w:cs="Arial"/>
          <w:spacing w:val="3"/>
          <w:kern w:val="2"/>
          <w:sz w:val="18"/>
          <w:szCs w:val="18"/>
        </w:rPr>
        <w:t xml:space="preserve"> A certificate (preferably KWSOT-Cape wine Academy/US) in the organoleptic evaluation of wine </w:t>
      </w:r>
      <w:r>
        <w:rPr>
          <w:rStyle w:val="A3"/>
          <w:rFonts w:cs="Arial"/>
          <w:color w:val="000000"/>
          <w:sz w:val="18"/>
          <w:szCs w:val="18"/>
        </w:rPr>
        <w:t>•</w:t>
      </w:r>
      <w:r>
        <w:rPr>
          <w:rFonts w:cs="Arial"/>
          <w:spacing w:val="3"/>
          <w:kern w:val="2"/>
          <w:sz w:val="18"/>
          <w:szCs w:val="18"/>
        </w:rPr>
        <w:t xml:space="preserve"> Experience in the interpretation and amendment of statutes </w:t>
      </w:r>
      <w:r>
        <w:rPr>
          <w:rStyle w:val="A3"/>
          <w:rFonts w:cs="Arial"/>
          <w:color w:val="000000"/>
          <w:sz w:val="18"/>
          <w:szCs w:val="18"/>
        </w:rPr>
        <w:t>•</w:t>
      </w:r>
      <w:r>
        <w:rPr>
          <w:rFonts w:cs="Arial"/>
          <w:spacing w:val="3"/>
          <w:kern w:val="2"/>
          <w:sz w:val="18"/>
          <w:szCs w:val="18"/>
        </w:rPr>
        <w:t xml:space="preserve"> Knowledge and experience of import and export procedures </w:t>
      </w:r>
      <w:r>
        <w:rPr>
          <w:rStyle w:val="A3"/>
          <w:rFonts w:cs="Arial"/>
          <w:color w:val="000000"/>
          <w:sz w:val="18"/>
          <w:szCs w:val="18"/>
        </w:rPr>
        <w:t>•</w:t>
      </w:r>
      <w:r>
        <w:rPr>
          <w:rFonts w:cs="Arial"/>
          <w:spacing w:val="3"/>
          <w:kern w:val="2"/>
          <w:sz w:val="18"/>
          <w:szCs w:val="18"/>
        </w:rPr>
        <w:t xml:space="preserve"> Good communication skills and proficiency in the languages Afrikaans and English (candidates will conduct an oral test in this regard) </w:t>
      </w:r>
      <w:r>
        <w:rPr>
          <w:rStyle w:val="A3"/>
          <w:rFonts w:cs="Arial"/>
          <w:color w:val="000000"/>
          <w:sz w:val="18"/>
          <w:szCs w:val="18"/>
        </w:rPr>
        <w:t>•</w:t>
      </w:r>
      <w:r>
        <w:rPr>
          <w:rFonts w:cs="Arial"/>
          <w:spacing w:val="3"/>
          <w:kern w:val="2"/>
          <w:sz w:val="18"/>
          <w:szCs w:val="18"/>
        </w:rPr>
        <w:t xml:space="preserve"> Computer literacy in MS Word, Excel and internet based system (approved documentation must be attached) </w:t>
      </w:r>
      <w:r>
        <w:rPr>
          <w:rStyle w:val="A3"/>
          <w:rFonts w:cs="Arial"/>
          <w:color w:val="000000"/>
          <w:sz w:val="18"/>
          <w:szCs w:val="18"/>
        </w:rPr>
        <w:t>•</w:t>
      </w:r>
      <w:r>
        <w:rPr>
          <w:rFonts w:cs="Arial"/>
          <w:spacing w:val="3"/>
          <w:kern w:val="2"/>
          <w:sz w:val="18"/>
          <w:szCs w:val="18"/>
        </w:rPr>
        <w:t xml:space="preserve"> Knowledge and experience of all the applications on Wine Online </w:t>
      </w:r>
      <w:r>
        <w:rPr>
          <w:rStyle w:val="A3"/>
          <w:rFonts w:cs="Arial"/>
          <w:color w:val="000000"/>
          <w:sz w:val="18"/>
          <w:szCs w:val="18"/>
        </w:rPr>
        <w:t>•</w:t>
      </w:r>
      <w:r>
        <w:rPr>
          <w:rFonts w:cs="Arial"/>
          <w:spacing w:val="3"/>
          <w:kern w:val="2"/>
          <w:sz w:val="18"/>
          <w:szCs w:val="18"/>
        </w:rPr>
        <w:t xml:space="preserve"> General knowledge of wine cultivars, wine and other liquor products </w:t>
      </w:r>
      <w:r>
        <w:rPr>
          <w:rStyle w:val="A3"/>
          <w:rFonts w:cs="Arial"/>
          <w:color w:val="000000"/>
          <w:sz w:val="18"/>
          <w:szCs w:val="18"/>
        </w:rPr>
        <w:t>•</w:t>
      </w:r>
      <w:r>
        <w:rPr>
          <w:rFonts w:cs="Arial"/>
          <w:spacing w:val="3"/>
          <w:kern w:val="2"/>
          <w:sz w:val="18"/>
          <w:szCs w:val="18"/>
        </w:rPr>
        <w:t xml:space="preserve"> Knowledge and experience in the evaluation of analyses profiles and knowledge of the technical requirements of liquor products in terms of the Liquor Products Act, Act 60 of 1989 </w:t>
      </w:r>
      <w:r>
        <w:rPr>
          <w:rStyle w:val="A3"/>
          <w:rFonts w:cs="Arial"/>
          <w:color w:val="000000"/>
          <w:sz w:val="18"/>
          <w:szCs w:val="18"/>
        </w:rPr>
        <w:t>•</w:t>
      </w:r>
      <w:r>
        <w:rPr>
          <w:rFonts w:cs="Arial"/>
          <w:spacing w:val="3"/>
          <w:kern w:val="2"/>
          <w:sz w:val="18"/>
          <w:szCs w:val="18"/>
        </w:rPr>
        <w:t xml:space="preserve"> Experience in management of personnel and financial administration (budget). </w:t>
      </w:r>
    </w:p>
    <w:p>
      <w:pPr>
        <w:pStyle w:val="Normal"/>
        <w:tabs>
          <w:tab w:val="clear" w:pos="720"/>
          <w:tab w:val="left" w:pos="2268" w:leader="none"/>
          <w:tab w:val="left" w:pos="2835" w:leader="none"/>
        </w:tabs>
        <w:ind w:left="2835" w:hanging="2835"/>
        <w:jc w:val="both"/>
        <w:rPr/>
      </w:pPr>
      <w:r>
        <w:rPr>
          <w:rFonts w:cs="Arial"/>
          <w:b/>
          <w:bCs/>
          <w:spacing w:val="3"/>
          <w:kern w:val="2"/>
          <w:sz w:val="18"/>
          <w:szCs w:val="18"/>
          <w:u w:val="single"/>
        </w:rPr>
        <w:t>DUTIES</w:t>
      </w:r>
      <w:r>
        <w:rPr>
          <w:rFonts w:cs="Arial"/>
          <w:spacing w:val="3"/>
          <w:kern w:val="2"/>
          <w:sz w:val="18"/>
          <w:szCs w:val="18"/>
        </w:rPr>
        <w:tab/>
        <w:t>:</w:t>
        <w:tab/>
        <w:t xml:space="preserve">Initiate and develop norms and standards for liquor products in consultation with the industry, consumers and other roles players </w:t>
      </w:r>
      <w:r>
        <w:rPr>
          <w:rStyle w:val="A3"/>
          <w:rFonts w:cs="Arial"/>
          <w:color w:val="000000"/>
          <w:sz w:val="18"/>
          <w:szCs w:val="18"/>
        </w:rPr>
        <w:t>•</w:t>
      </w:r>
      <w:r>
        <w:rPr>
          <w:rFonts w:cs="Arial"/>
          <w:spacing w:val="3"/>
          <w:kern w:val="2"/>
          <w:sz w:val="18"/>
          <w:szCs w:val="18"/>
        </w:rPr>
        <w:t xml:space="preserve"> Interpretation of national and international standards and guidelines to ensure uniformity of applications. Evaluation of analytical profiles, labels and composition of liquor products to ensure compliance with the requirements of the Liquor Products Act, participate in sensorial evaluation of liquor products </w:t>
      </w:r>
      <w:r>
        <w:rPr>
          <w:rStyle w:val="A3"/>
          <w:rFonts w:cs="Arial"/>
          <w:color w:val="000000"/>
          <w:sz w:val="18"/>
          <w:szCs w:val="18"/>
        </w:rPr>
        <w:t>•</w:t>
      </w:r>
      <w:r>
        <w:rPr>
          <w:rFonts w:cs="Arial"/>
          <w:spacing w:val="3"/>
          <w:kern w:val="2"/>
          <w:sz w:val="18"/>
          <w:szCs w:val="18"/>
        </w:rPr>
        <w:t xml:space="preserve"> Liaise nationally and internationally. Render advisory service to clients </w:t>
      </w:r>
      <w:r>
        <w:rPr>
          <w:rStyle w:val="A3"/>
          <w:rFonts w:cs="Arial"/>
          <w:color w:val="000000"/>
          <w:sz w:val="18"/>
          <w:szCs w:val="18"/>
        </w:rPr>
        <w:t>•</w:t>
      </w:r>
      <w:r>
        <w:rPr>
          <w:rFonts w:cs="Arial"/>
          <w:spacing w:val="3"/>
          <w:kern w:val="2"/>
          <w:sz w:val="18"/>
          <w:szCs w:val="18"/>
        </w:rPr>
        <w:t xml:space="preserve"> Ascertain training needs and provide in-service training to officials </w:t>
      </w:r>
      <w:r>
        <w:rPr>
          <w:rStyle w:val="A3"/>
          <w:rFonts w:cs="Arial"/>
          <w:color w:val="000000"/>
          <w:sz w:val="18"/>
          <w:szCs w:val="18"/>
        </w:rPr>
        <w:t>•</w:t>
      </w:r>
      <w:r>
        <w:rPr>
          <w:rFonts w:cs="Arial"/>
          <w:spacing w:val="3"/>
          <w:kern w:val="2"/>
          <w:sz w:val="18"/>
          <w:szCs w:val="18"/>
        </w:rPr>
        <w:t xml:space="preserve"> Supervise and evaluate the activities of personnel, establish job description, work plans, conduct quarterly reviews </w:t>
      </w:r>
      <w:r>
        <w:rPr>
          <w:rStyle w:val="A3"/>
          <w:rFonts w:cs="Arial"/>
          <w:color w:val="000000"/>
          <w:sz w:val="18"/>
          <w:szCs w:val="18"/>
        </w:rPr>
        <w:t>•</w:t>
      </w:r>
      <w:r>
        <w:rPr>
          <w:rFonts w:cs="Arial"/>
          <w:spacing w:val="3"/>
          <w:kern w:val="2"/>
          <w:sz w:val="18"/>
          <w:szCs w:val="18"/>
        </w:rPr>
        <w:t xml:space="preserve"> Assist with budget administration, compilation of motivations and tender documentation </w:t>
      </w:r>
      <w:r>
        <w:rPr>
          <w:rStyle w:val="A3"/>
          <w:rFonts w:cs="Arial"/>
          <w:color w:val="000000"/>
          <w:sz w:val="18"/>
          <w:szCs w:val="18"/>
        </w:rPr>
        <w:t>•</w:t>
      </w:r>
      <w:r>
        <w:rPr>
          <w:rFonts w:cs="Arial"/>
          <w:spacing w:val="3"/>
          <w:kern w:val="2"/>
          <w:sz w:val="18"/>
          <w:szCs w:val="18"/>
        </w:rPr>
        <w:t xml:space="preserve"> Assemble and process statistical data. Handling of technical correspondence regarding labelling and compositional requirements of imported and exported samples. </w:t>
      </w:r>
    </w:p>
    <w:p>
      <w:pPr>
        <w:pStyle w:val="Normal"/>
        <w:tabs>
          <w:tab w:val="clear" w:pos="720"/>
          <w:tab w:val="left" w:pos="2268" w:leader="none"/>
          <w:tab w:val="left" w:pos="2835" w:leader="none"/>
        </w:tabs>
        <w:jc w:val="both"/>
        <w:rPr/>
      </w:pPr>
      <w:r>
        <w:rPr>
          <w:rFonts w:cs="Arial"/>
          <w:b/>
          <w:bCs/>
          <w:spacing w:val="3"/>
          <w:kern w:val="2"/>
          <w:sz w:val="18"/>
          <w:szCs w:val="18"/>
          <w:u w:val="single"/>
        </w:rPr>
        <w:t>ENQUIRIES</w:t>
      </w:r>
      <w:r>
        <w:rPr>
          <w:rFonts w:cs="Arial"/>
          <w:sz w:val="18"/>
          <w:szCs w:val="18"/>
        </w:rPr>
        <w:tab/>
        <w:t>:</w:t>
        <w:tab/>
        <w:t>Ms.</w:t>
      </w:r>
      <w:r>
        <w:rPr>
          <w:rFonts w:cs="Arial"/>
          <w:spacing w:val="3"/>
          <w:kern w:val="2"/>
          <w:sz w:val="18"/>
          <w:szCs w:val="18"/>
        </w:rPr>
        <w:t xml:space="preserve"> W. Jonker Tel. No. 021-809-0374.</w:t>
      </w:r>
    </w:p>
    <w:p>
      <w:pPr>
        <w:pStyle w:val="Normal"/>
        <w:tabs>
          <w:tab w:val="clear" w:pos="720"/>
          <w:tab w:val="left" w:pos="2268" w:leader="none"/>
          <w:tab w:val="left" w:pos="2835" w:leader="none"/>
        </w:tabs>
        <w:jc w:val="both"/>
        <w:rPr/>
      </w:pPr>
      <w:r>
        <w:rPr>
          <w:rFonts w:cs="Arial"/>
          <w:b/>
          <w:bCs/>
          <w:sz w:val="18"/>
          <w:szCs w:val="18"/>
          <w:u w:val="single"/>
        </w:rPr>
        <w:t>CLOSING DATE</w:t>
      </w:r>
      <w:r>
        <w:rPr>
          <w:rFonts w:cs="Arial"/>
          <w:sz w:val="18"/>
          <w:szCs w:val="18"/>
        </w:rPr>
        <w:tab/>
        <w:t>:</w:t>
        <w:tab/>
        <w:t xml:space="preserve">6 August 2007 </w:t>
      </w:r>
    </w:p>
    <w:p>
      <w:pPr>
        <w:pStyle w:val="Normal"/>
        <w:tabs>
          <w:tab w:val="clear" w:pos="720"/>
          <w:tab w:val="left" w:pos="2268" w:leader="none"/>
          <w:tab w:val="left" w:pos="2835" w:leader="none"/>
        </w:tabs>
        <w:ind w:left="2835" w:hanging="2835"/>
        <w:jc w:val="both"/>
        <w:rPr>
          <w:rFonts w:cs="Arial"/>
          <w:sz w:val="18"/>
          <w:szCs w:val="18"/>
          <w:u w:val="single"/>
        </w:rPr>
      </w:pPr>
      <w:r>
        <w:rPr>
          <w:rFonts w:cs="Arial"/>
          <w:b/>
          <w:bCs/>
          <w:sz w:val="18"/>
          <w:szCs w:val="18"/>
          <w:u w:val="single"/>
        </w:rPr>
        <w:t>APPLICATIONS</w:t>
      </w:r>
      <w:r>
        <w:rPr>
          <w:rFonts w:cs="Arial"/>
          <w:sz w:val="18"/>
          <w:szCs w:val="18"/>
        </w:rPr>
        <w:tab/>
        <w:t>:</w:t>
        <w:tab/>
        <w:t>Department of Agriculture, Directorate: Human Resources Management, Private Bag X250, Pretoria, 0001</w:t>
      </w:r>
    </w:p>
    <w:p>
      <w:pPr>
        <w:pStyle w:val="Normal"/>
        <w:tabs>
          <w:tab w:val="clear" w:pos="720"/>
          <w:tab w:val="left" w:pos="2268" w:leader="none"/>
          <w:tab w:val="left" w:pos="2835" w:leader="none"/>
        </w:tabs>
        <w:jc w:val="both"/>
        <w:rPr/>
      </w:pPr>
      <w:r>
        <w:rPr>
          <w:rFonts w:cs="Arial"/>
          <w:b/>
          <w:bCs/>
          <w:sz w:val="18"/>
          <w:szCs w:val="18"/>
          <w:u w:val="single"/>
        </w:rPr>
        <w:t>FOR ATTENTION</w:t>
      </w:r>
      <w:r>
        <w:rPr>
          <w:rFonts w:cs="Arial"/>
          <w:sz w:val="18"/>
          <w:szCs w:val="18"/>
        </w:rPr>
        <w:tab/>
        <w:t>:</w:t>
        <w:tab/>
        <w:t>Ms. S. Adams, Agriculture Place, Room H-FF-08</w:t>
      </w:r>
    </w:p>
    <w:p>
      <w:pPr>
        <w:pStyle w:val="Normal"/>
        <w:tabs>
          <w:tab w:val="clear" w:pos="720"/>
          <w:tab w:val="left" w:pos="2268" w:leader="none"/>
          <w:tab w:val="left" w:pos="2835" w:leader="none"/>
        </w:tabs>
        <w:jc w:val="both"/>
        <w:rPr>
          <w:rStyle w:val="A0"/>
          <w:rFonts w:cs="Arial"/>
          <w:b w:val="false"/>
          <w:b w:val="false"/>
          <w:bCs w:val="false"/>
          <w:color w:val="000000"/>
          <w:sz w:val="18"/>
          <w:szCs w:val="18"/>
        </w:rPr>
      </w:pPr>
      <w:r>
        <w:rPr>
          <w:rFonts w:cs="Arial"/>
          <w:sz w:val="18"/>
          <w:szCs w:val="18"/>
        </w:rPr>
      </w:r>
    </w:p>
    <w:p>
      <w:pPr>
        <w:pStyle w:val="Normal"/>
        <w:tabs>
          <w:tab w:val="clear" w:pos="720"/>
          <w:tab w:val="left" w:pos="2268" w:leader="none"/>
          <w:tab w:val="left" w:pos="2835" w:leader="none"/>
        </w:tabs>
        <w:ind w:left="2835" w:hanging="2835"/>
        <w:jc w:val="both"/>
        <w:rPr>
          <w:rFonts w:cs="Arial"/>
          <w:sz w:val="18"/>
          <w:szCs w:val="18"/>
        </w:rPr>
      </w:pPr>
      <w:r>
        <w:rPr>
          <w:rStyle w:val="A0"/>
          <w:rFonts w:cs="Arial"/>
          <w:color w:val="000000"/>
          <w:sz w:val="18"/>
          <w:szCs w:val="18"/>
          <w:u w:val="single"/>
        </w:rPr>
        <w:t>POST 30/09</w:t>
      </w:r>
      <w:r>
        <w:rPr>
          <w:rStyle w:val="A0"/>
          <w:rFonts w:cs="Arial"/>
          <w:b w:val="false"/>
          <w:bCs w:val="false"/>
          <w:color w:val="000000"/>
          <w:sz w:val="18"/>
          <w:szCs w:val="18"/>
        </w:rPr>
        <w:tab/>
        <w:t>:</w:t>
        <w:tab/>
      </w:r>
      <w:r>
        <w:rPr>
          <w:rStyle w:val="A0"/>
          <w:rFonts w:cs="Arial"/>
          <w:color w:val="000000"/>
          <w:sz w:val="18"/>
          <w:szCs w:val="18"/>
          <w:u w:val="single"/>
        </w:rPr>
        <w:t>AGRICULTURAL FOOD AND QUARANTINE TECHNICIAN (REF. 342/2007)</w:t>
      </w:r>
    </w:p>
    <w:p>
      <w:pPr>
        <w:pStyle w:val="Normal"/>
        <w:tabs>
          <w:tab w:val="clear" w:pos="720"/>
          <w:tab w:val="left" w:pos="2268" w:leader="none"/>
          <w:tab w:val="left" w:pos="2835" w:leader="none"/>
        </w:tabs>
        <w:ind w:left="567" w:firstLine="2268"/>
        <w:jc w:val="both"/>
        <w:rPr>
          <w:rStyle w:val="A1"/>
          <w:rFonts w:cs="Arial"/>
          <w:b w:val="false"/>
          <w:b w:val="false"/>
          <w:bCs w:val="false"/>
          <w:color w:val="000000"/>
          <w:u w:val="single"/>
        </w:rPr>
      </w:pPr>
      <w:r>
        <w:rPr>
          <w:rStyle w:val="A1"/>
          <w:rFonts w:cs="Arial"/>
          <w:b w:val="false"/>
          <w:bCs w:val="false"/>
          <w:color w:val="000000"/>
        </w:rPr>
        <w:t>Directorate: Agricultural Product Inspection Services</w:t>
      </w:r>
    </w:p>
    <w:p>
      <w:pPr>
        <w:pStyle w:val="Normal"/>
        <w:tabs>
          <w:tab w:val="clear" w:pos="720"/>
          <w:tab w:val="left" w:pos="2268" w:leader="none"/>
          <w:tab w:val="left" w:pos="2835" w:leader="none"/>
        </w:tabs>
        <w:jc w:val="both"/>
        <w:rPr>
          <w:rStyle w:val="A1"/>
          <w:rFonts w:cs="Arial"/>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06 335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Lebombo</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three-year Diploma in Agriculture or B.Sc. in Agriculture and/or a B.Sc. Degree in Animal Health • Relevant experience in one of the related fields • A valid Code B driver’s licence • Good communication skills with special emphasis on conflict management • Basic computer knowledge and experience • Conduct inspections inter alia on trucks, in containers, etc. • Prepared to travel and work away from home/office on short notice, work overtime during the week and weekends and work irregular hours (shifts) • Experience in supervision of personnel and law enforcement.</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 Special emphasis is placed on import and export control and the detection of unauthorised regulated goods imported by passengers and cargo • Supervise personnel, compiling personnel and financial reports and control inventory • Detecting unauthorised regulated goods by means of x-ray machines and safekeeping of detector dogs where applicable.</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s. S.C. Dobson, Tel. No. 012-319-6310</w:t>
      </w:r>
    </w:p>
    <w:p>
      <w:pPr>
        <w:pStyle w:val="Normal"/>
        <w:tabs>
          <w:tab w:val="clear" w:pos="720"/>
          <w:tab w:val="left" w:pos="2268" w:leader="none"/>
          <w:tab w:val="left" w:pos="2835" w:leader="none"/>
        </w:tabs>
        <w:jc w:val="both"/>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3"/>
          <w:rFonts w:ascii="Arial" w:hAnsi="Arial" w:cs="Arial"/>
          <w:color w:val="000000"/>
          <w:sz w:val="18"/>
          <w:szCs w:val="18"/>
        </w:rPr>
      </w:pPr>
      <w:r>
        <w:rPr/>
      </w:r>
    </w:p>
    <w:p>
      <w:pPr>
        <w:pStyle w:val="Normal"/>
        <w:tabs>
          <w:tab w:val="clear" w:pos="720"/>
          <w:tab w:val="left" w:pos="2268" w:leader="none"/>
          <w:tab w:val="left" w:pos="2835" w:leader="none"/>
        </w:tabs>
        <w:jc w:val="both"/>
        <w:rPr>
          <w:rFonts w:cs="Arial"/>
          <w:sz w:val="18"/>
          <w:szCs w:val="18"/>
        </w:rPr>
      </w:pPr>
      <w:r>
        <w:rPr>
          <w:rStyle w:val="A0"/>
          <w:rFonts w:cs="Arial"/>
          <w:color w:val="000000"/>
          <w:sz w:val="18"/>
          <w:szCs w:val="18"/>
          <w:u w:val="single"/>
        </w:rPr>
        <w:t>POST 30/10</w:t>
      </w:r>
      <w:r>
        <w:rPr>
          <w:rStyle w:val="A0"/>
          <w:rFonts w:cs="Arial"/>
          <w:b w:val="false"/>
          <w:bCs w:val="false"/>
          <w:color w:val="000000"/>
          <w:sz w:val="18"/>
          <w:szCs w:val="18"/>
        </w:rPr>
        <w:tab/>
        <w:t>:</w:t>
        <w:tab/>
      </w:r>
      <w:r>
        <w:rPr>
          <w:rStyle w:val="A0"/>
          <w:rFonts w:cs="Arial"/>
          <w:color w:val="000000"/>
          <w:sz w:val="18"/>
          <w:szCs w:val="18"/>
          <w:u w:val="single"/>
        </w:rPr>
        <w:t>ADMINISTRATIVE OFFICER (REF. 346/2007)</w:t>
      </w:r>
    </w:p>
    <w:p>
      <w:pPr>
        <w:pStyle w:val="Normal"/>
        <w:tabs>
          <w:tab w:val="clear" w:pos="720"/>
          <w:tab w:val="left" w:pos="2268" w:leader="none"/>
          <w:tab w:val="left" w:pos="2835" w:leader="none"/>
        </w:tabs>
        <w:ind w:left="567" w:firstLine="2268"/>
        <w:jc w:val="both"/>
        <w:rPr>
          <w:rStyle w:val="A1"/>
          <w:rFonts w:cs="Arial"/>
          <w:b w:val="false"/>
          <w:b w:val="false"/>
          <w:bCs w:val="false"/>
          <w:color w:val="000000"/>
          <w:u w:val="single"/>
        </w:rPr>
      </w:pPr>
      <w:r>
        <w:rPr>
          <w:rStyle w:val="A1"/>
          <w:rFonts w:cs="Arial"/>
          <w:b w:val="false"/>
          <w:bCs w:val="false"/>
          <w:color w:val="000000"/>
        </w:rPr>
        <w:t>Sub-Programme: Livelihoods Development Support</w:t>
      </w:r>
    </w:p>
    <w:p>
      <w:pPr>
        <w:pStyle w:val="Normal"/>
        <w:tabs>
          <w:tab w:val="clear" w:pos="720"/>
          <w:tab w:val="left" w:pos="2268" w:leader="none"/>
          <w:tab w:val="left" w:pos="2835" w:leader="none"/>
        </w:tabs>
        <w:jc w:val="both"/>
        <w:rPr>
          <w:rStyle w:val="A1"/>
          <w:rFonts w:cs="Arial"/>
          <w:b w:val="false"/>
          <w:b w:val="false"/>
          <w:bCs w:val="false"/>
          <w:color w:val="000000"/>
          <w:u w:val="single"/>
        </w:rPr>
      </w:pPr>
      <w:r>
        <w:rPr/>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SALARY</w:t>
      </w:r>
      <w:r>
        <w:rPr>
          <w:rStyle w:val="A1"/>
          <w:rFonts w:cs="Arial"/>
          <w:b w:val="false"/>
          <w:bCs w:val="false"/>
          <w:color w:val="000000"/>
        </w:rPr>
        <w:tab/>
        <w:t>:</w:t>
        <w:tab/>
        <w:t>R106 335 per annum</w:t>
      </w:r>
    </w:p>
    <w:p>
      <w:pPr>
        <w:pStyle w:val="Normal"/>
        <w:tabs>
          <w:tab w:val="clear" w:pos="720"/>
          <w:tab w:val="left" w:pos="2268" w:leader="none"/>
          <w:tab w:val="left" w:pos="2835" w:leader="none"/>
        </w:tabs>
        <w:jc w:val="both"/>
        <w:rPr>
          <w:rFonts w:cs="Arial"/>
          <w:sz w:val="18"/>
          <w:szCs w:val="18"/>
        </w:rPr>
      </w:pPr>
      <w:r>
        <w:rPr>
          <w:rStyle w:val="A1"/>
          <w:rFonts w:cs="Arial"/>
          <w:color w:val="000000"/>
          <w:u w:val="single"/>
        </w:rPr>
        <w:t>CENTRE</w:t>
      </w:r>
      <w:r>
        <w:rPr>
          <w:rStyle w:val="A1"/>
          <w:rFonts w:cs="Arial"/>
          <w:b w:val="false"/>
          <w:bCs w:val="false"/>
          <w:color w:val="000000"/>
        </w:rPr>
        <w:tab/>
        <w:t>:</w:t>
        <w:tab/>
        <w:t>Pretoria</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REQUIREMENTS</w:t>
      </w:r>
      <w:r>
        <w:rPr>
          <w:rStyle w:val="A2"/>
          <w:rFonts w:cs="Arial"/>
          <w:b w:val="false"/>
          <w:bCs w:val="false"/>
          <w:color w:val="000000"/>
          <w:sz w:val="18"/>
          <w:szCs w:val="18"/>
          <w:u w:val="none"/>
        </w:rPr>
        <w:tab/>
        <w:t>:</w:t>
        <w:tab/>
      </w:r>
      <w:r>
        <w:rPr>
          <w:rStyle w:val="A3"/>
          <w:rFonts w:cs="Arial"/>
          <w:color w:val="000000"/>
          <w:sz w:val="18"/>
          <w:szCs w:val="18"/>
        </w:rPr>
        <w:t>An appropriate Bachelor’s Degree in Public/Economic Management or equivalent qualification plus appropriate experience coupled with good communication and writing skills and computer literacy • A driver’s licence is required and the ability to drive • The ability to work under pressure and adhere to deadlines, while good interpersonal skills and proven ability to work independently.</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DUTIES</w:t>
      </w:r>
      <w:r>
        <w:rPr>
          <w:rStyle w:val="A2"/>
          <w:rFonts w:cs="Arial"/>
          <w:b w:val="false"/>
          <w:bCs w:val="false"/>
          <w:color w:val="000000"/>
          <w:sz w:val="18"/>
          <w:szCs w:val="18"/>
          <w:u w:val="none"/>
        </w:rPr>
        <w:tab/>
        <w:t>:</w:t>
        <w:tab/>
      </w:r>
      <w:r>
        <w:rPr>
          <w:rStyle w:val="A3"/>
          <w:rFonts w:cs="Arial"/>
          <w:color w:val="000000"/>
          <w:sz w:val="18"/>
          <w:szCs w:val="18"/>
        </w:rPr>
        <w:t>Rendering management support to the Chief Directorate • Providing administrative support services with regard to: financial administration, personnel administrative and provisioning administrative matters • Rendering specific support to the Chief Director with regard to monitoring and evaluation of the Chief directorate’s activities • Take minutes and records of proceedings of the Chief directorate’s meetings and follow up on activities • Arrangements of seminars, conferences and workshops • Performing any other office administration task as instructed by the Chief Director.</w:t>
      </w:r>
    </w:p>
    <w:p>
      <w:pPr>
        <w:pStyle w:val="Normal"/>
        <w:tabs>
          <w:tab w:val="clear" w:pos="720"/>
          <w:tab w:val="left" w:pos="2268" w:leader="none"/>
          <w:tab w:val="left" w:pos="2835" w:leader="none"/>
        </w:tabs>
        <w:jc w:val="both"/>
        <w:rPr>
          <w:rFonts w:cs="Arial"/>
          <w:sz w:val="18"/>
          <w:szCs w:val="18"/>
        </w:rPr>
      </w:pPr>
      <w:r>
        <w:rPr>
          <w:rStyle w:val="A2"/>
          <w:rFonts w:cs="Arial"/>
          <w:color w:val="000000"/>
          <w:sz w:val="18"/>
          <w:szCs w:val="18"/>
        </w:rPr>
        <w:t>ENQUIRIES</w:t>
      </w:r>
      <w:r>
        <w:rPr>
          <w:rStyle w:val="A2"/>
          <w:rFonts w:cs="Arial"/>
          <w:b w:val="false"/>
          <w:bCs w:val="false"/>
          <w:color w:val="000000"/>
          <w:sz w:val="18"/>
          <w:szCs w:val="18"/>
          <w:u w:val="none"/>
        </w:rPr>
        <w:tab/>
        <w:t>:</w:t>
        <w:tab/>
      </w:r>
      <w:r>
        <w:rPr>
          <w:rStyle w:val="A3"/>
          <w:rFonts w:cs="Arial"/>
          <w:color w:val="000000"/>
          <w:sz w:val="18"/>
          <w:szCs w:val="18"/>
        </w:rPr>
        <w:t>Mr. S.S. Malatji, Tel. No. 012-319-6530</w:t>
      </w:r>
    </w:p>
    <w:p>
      <w:pPr>
        <w:pStyle w:val="Normal"/>
        <w:tabs>
          <w:tab w:val="clear" w:pos="720"/>
          <w:tab w:val="left" w:pos="2268" w:leader="none"/>
          <w:tab w:val="left" w:pos="2835" w:leader="none"/>
        </w:tabs>
        <w:ind w:left="2835" w:hanging="2835"/>
        <w:jc w:val="both"/>
        <w:rPr>
          <w:rFonts w:cs="Arial"/>
          <w:sz w:val="18"/>
          <w:szCs w:val="18"/>
        </w:rPr>
      </w:pPr>
      <w:r>
        <w:rPr>
          <w:rStyle w:val="A2"/>
          <w:rFonts w:cs="Arial"/>
          <w:color w:val="000000"/>
          <w:sz w:val="18"/>
          <w:szCs w:val="18"/>
        </w:rPr>
        <w:t>APPLICATIONS</w:t>
      </w:r>
      <w:r>
        <w:rPr>
          <w:rStyle w:val="A2"/>
          <w:rFonts w:cs="Arial"/>
          <w:b w:val="false"/>
          <w:bCs w:val="false"/>
          <w:color w:val="000000"/>
          <w:sz w:val="18"/>
          <w:szCs w:val="18"/>
          <w:u w:val="none"/>
        </w:rPr>
        <w:tab/>
        <w:t>:</w:t>
        <w:tab/>
      </w:r>
      <w:r>
        <w:rPr>
          <w:rStyle w:val="A3"/>
          <w:rFonts w:cs="Arial"/>
          <w:color w:val="000000"/>
          <w:sz w:val="18"/>
          <w:szCs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pPr>
      <w:r>
        <w:rPr>
          <w:rStyle w:val="A2"/>
          <w:rFonts w:cs="Arial"/>
          <w:color w:val="000000"/>
          <w:sz w:val="18"/>
          <w:szCs w:val="18"/>
        </w:rPr>
        <w:t>CLOSING DATE</w:t>
      </w:r>
      <w:r>
        <w:rPr>
          <w:rStyle w:val="A2"/>
          <w:rFonts w:cs="Arial"/>
          <w:b w:val="false"/>
          <w:bCs w:val="false"/>
          <w:color w:val="000000"/>
          <w:sz w:val="18"/>
          <w:szCs w:val="18"/>
          <w:u w:val="none"/>
        </w:rPr>
        <w:tab/>
        <w:t>:</w:t>
        <w:tab/>
      </w:r>
      <w:r>
        <w:rPr>
          <w:rStyle w:val="A3"/>
          <w:rFonts w:cs="Arial"/>
          <w:color w:val="000000"/>
          <w:sz w:val="18"/>
          <w:szCs w:val="18"/>
        </w:rPr>
        <w:t>6 August 2007</w:t>
      </w:r>
    </w:p>
    <w:p>
      <w:pPr>
        <w:pStyle w:val="Normal"/>
        <w:tabs>
          <w:tab w:val="clear" w:pos="720"/>
          <w:tab w:val="left" w:pos="2268" w:leader="none"/>
          <w:tab w:val="left" w:pos="2835" w:leader="none"/>
        </w:tabs>
        <w:jc w:val="both"/>
        <w:rPr>
          <w:rStyle w:val="A3"/>
          <w:rFonts w:ascii="Arial" w:hAnsi="Arial" w:cs="Arial"/>
          <w:color w:val="000000"/>
          <w:sz w:val="18"/>
          <w:szCs w:val="18"/>
        </w:rPr>
      </w:pPr>
      <w:r>
        <w:rPr/>
      </w:r>
    </w:p>
    <w:p>
      <w:pPr>
        <w:pStyle w:val="Normal"/>
        <w:tabs>
          <w:tab w:val="clear" w:pos="720"/>
          <w:tab w:val="left" w:pos="2268" w:leader="none"/>
          <w:tab w:val="left" w:pos="2835" w:leader="none"/>
        </w:tabs>
        <w:jc w:val="both"/>
        <w:rPr>
          <w:rFonts w:cs="Arial"/>
          <w:sz w:val="18"/>
          <w:szCs w:val="18"/>
        </w:rPr>
      </w:pPr>
      <w:r>
        <w:rPr>
          <w:rFonts w:cs="Arial"/>
          <w:b/>
          <w:bCs/>
          <w:sz w:val="18"/>
          <w:szCs w:val="18"/>
          <w:u w:val="single"/>
        </w:rPr>
        <w:t>POST 30/11</w:t>
      </w:r>
      <w:r>
        <w:rPr>
          <w:rFonts w:cs="Arial"/>
          <w:sz w:val="18"/>
          <w:szCs w:val="18"/>
        </w:rPr>
        <w:tab/>
        <w:t>:</w:t>
        <w:tab/>
      </w:r>
      <w:r>
        <w:rPr>
          <w:rFonts w:cs="Arial"/>
          <w:b/>
          <w:bCs/>
          <w:sz w:val="18"/>
          <w:szCs w:val="18"/>
          <w:u w:val="single"/>
        </w:rPr>
        <w:t>SECRETARY/RECEPTIONIST (REF. 347/2007)</w:t>
      </w:r>
    </w:p>
    <w:p>
      <w:pPr>
        <w:pStyle w:val="Normal"/>
        <w:tabs>
          <w:tab w:val="clear" w:pos="720"/>
          <w:tab w:val="left" w:pos="2268" w:leader="none"/>
          <w:tab w:val="left" w:pos="2835" w:leader="none"/>
        </w:tabs>
        <w:jc w:val="both"/>
        <w:rPr>
          <w:rFonts w:cs="Arial"/>
          <w:sz w:val="18"/>
          <w:szCs w:val="18"/>
          <w:u w:val="single"/>
        </w:rPr>
      </w:pPr>
      <w:r>
        <w:rPr>
          <w:rFonts w:cs="Arial"/>
          <w:sz w:val="18"/>
          <w:szCs w:val="18"/>
          <w:u w:val="single"/>
        </w:rPr>
      </w:r>
    </w:p>
    <w:p>
      <w:pPr>
        <w:pStyle w:val="Normal"/>
        <w:tabs>
          <w:tab w:val="clear" w:pos="720"/>
          <w:tab w:val="left" w:pos="2268" w:leader="none"/>
          <w:tab w:val="left" w:pos="2835" w:leader="none"/>
        </w:tabs>
        <w:jc w:val="both"/>
        <w:rPr/>
      </w:pPr>
      <w:r>
        <w:rPr>
          <w:rFonts w:cs="Arial"/>
          <w:b/>
          <w:bCs/>
          <w:sz w:val="18"/>
          <w:szCs w:val="18"/>
          <w:u w:val="single"/>
        </w:rPr>
        <w:t>SALARY</w:t>
      </w:r>
      <w:r>
        <w:rPr>
          <w:rFonts w:cs="Arial"/>
          <w:sz w:val="18"/>
          <w:szCs w:val="18"/>
        </w:rPr>
        <w:tab/>
        <w:t>:</w:t>
        <w:tab/>
        <w:t>R68 995 per annum</w:t>
      </w:r>
    </w:p>
    <w:p>
      <w:pPr>
        <w:pStyle w:val="Normal"/>
        <w:tabs>
          <w:tab w:val="clear" w:pos="720"/>
          <w:tab w:val="left" w:pos="2268" w:leader="none"/>
          <w:tab w:val="left" w:pos="2835" w:leader="none"/>
        </w:tabs>
        <w:jc w:val="both"/>
        <w:rPr/>
      </w:pPr>
      <w:r>
        <w:rPr>
          <w:rFonts w:cs="Arial"/>
          <w:b/>
          <w:bCs/>
          <w:sz w:val="18"/>
          <w:szCs w:val="18"/>
          <w:u w:val="single"/>
        </w:rPr>
        <w:t>CENTRE</w:t>
      </w:r>
      <w:r>
        <w:rPr>
          <w:rFonts w:cs="Arial"/>
          <w:sz w:val="18"/>
          <w:szCs w:val="18"/>
        </w:rPr>
        <w:tab/>
        <w:t>:</w:t>
        <w:tab/>
        <w:t>Office of the Minister, Cape Town</w:t>
      </w:r>
    </w:p>
    <w:p>
      <w:pPr>
        <w:pStyle w:val="Normal"/>
        <w:tabs>
          <w:tab w:val="clear" w:pos="720"/>
          <w:tab w:val="left" w:pos="2268" w:leader="none"/>
          <w:tab w:val="left" w:pos="2835" w:leader="none"/>
        </w:tabs>
        <w:ind w:left="2835" w:hanging="2835"/>
        <w:jc w:val="both"/>
        <w:rPr/>
      </w:pPr>
      <w:r>
        <w:rPr>
          <w:rFonts w:cs="Arial"/>
          <w:b/>
          <w:bCs/>
          <w:sz w:val="18"/>
          <w:szCs w:val="18"/>
          <w:u w:val="single"/>
        </w:rPr>
        <w:t>REQUIREMENTS</w:t>
      </w:r>
      <w:r>
        <w:rPr>
          <w:rFonts w:cs="Arial"/>
          <w:sz w:val="18"/>
          <w:szCs w:val="18"/>
        </w:rPr>
        <w:tab/>
        <w:t>:</w:t>
        <w:tab/>
        <w:t>A Grade 12 or equivalent certificate • Relevant and appropriate experience in this or similar post • Computer literacy.</w:t>
      </w:r>
    </w:p>
    <w:p>
      <w:pPr>
        <w:pStyle w:val="Normal"/>
        <w:tabs>
          <w:tab w:val="clear" w:pos="720"/>
          <w:tab w:val="left" w:pos="2268" w:leader="none"/>
          <w:tab w:val="left" w:pos="2835" w:leader="none"/>
        </w:tabs>
        <w:ind w:left="2835" w:hanging="2835"/>
        <w:jc w:val="both"/>
        <w:rPr/>
      </w:pPr>
      <w:r>
        <w:rPr>
          <w:rFonts w:cs="Arial"/>
          <w:b/>
          <w:bCs/>
          <w:sz w:val="18"/>
          <w:szCs w:val="18"/>
          <w:u w:val="single"/>
        </w:rPr>
        <w:t>DUTIES</w:t>
      </w:r>
      <w:r>
        <w:rPr>
          <w:rFonts w:cs="Arial"/>
          <w:sz w:val="18"/>
          <w:szCs w:val="18"/>
        </w:rPr>
        <w:tab/>
        <w:t>:</w:t>
        <w:tab/>
        <w:t>Handling the typing of all outgoing correspondence for the Parliamentary Liaison Officer, Appointments Secretary and Head of Ministry • Handle the switchboard (receiving and making calls) • Act as alternate for the Appointments and the Assistant Appointments Secretary • Handle petty cash in the Ministry (purchase/manage refreshments for the office) • Act as secretary to the Head of Office • Assist with refreshment for Minister’s guests.</w:t>
      </w:r>
    </w:p>
    <w:p>
      <w:pPr>
        <w:pStyle w:val="Normal"/>
        <w:tabs>
          <w:tab w:val="clear" w:pos="720"/>
          <w:tab w:val="left" w:pos="2268" w:leader="none"/>
          <w:tab w:val="left" w:pos="2835" w:leader="none"/>
        </w:tabs>
        <w:jc w:val="both"/>
        <w:rPr/>
      </w:pPr>
      <w:r>
        <w:rPr>
          <w:rFonts w:cs="Arial"/>
          <w:b/>
          <w:bCs/>
          <w:sz w:val="18"/>
          <w:szCs w:val="18"/>
          <w:u w:val="single"/>
        </w:rPr>
        <w:t>ENQUIRIES</w:t>
      </w:r>
      <w:r>
        <w:rPr>
          <w:rFonts w:cs="Arial"/>
          <w:sz w:val="18"/>
          <w:szCs w:val="18"/>
        </w:rPr>
        <w:tab/>
        <w:t>:</w:t>
        <w:tab/>
        <w:t>Mr. E.M.Greeve, Tel. No. 012-312-7155</w:t>
      </w:r>
    </w:p>
    <w:p>
      <w:pPr>
        <w:pStyle w:val="Normal"/>
        <w:tabs>
          <w:tab w:val="clear" w:pos="720"/>
          <w:tab w:val="left" w:pos="2268" w:leader="none"/>
          <w:tab w:val="left" w:pos="2835" w:leader="none"/>
        </w:tabs>
        <w:ind w:left="2835" w:hanging="2835"/>
        <w:jc w:val="both"/>
        <w:rPr/>
      </w:pPr>
      <w:r>
        <w:rPr>
          <w:rFonts w:cs="Arial"/>
          <w:b/>
          <w:bCs/>
          <w:sz w:val="18"/>
          <w:szCs w:val="18"/>
          <w:u w:val="single"/>
        </w:rPr>
        <w:t>APPLICATIONS</w:t>
      </w:r>
      <w:r>
        <w:rPr>
          <w:rFonts w:cs="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268" w:leader="none"/>
          <w:tab w:val="left" w:pos="2835" w:leader="none"/>
        </w:tabs>
        <w:jc w:val="both"/>
        <w:rPr/>
      </w:pPr>
      <w:r>
        <w:rPr>
          <w:rFonts w:cs="Arial"/>
          <w:b/>
          <w:bCs/>
          <w:sz w:val="18"/>
          <w:szCs w:val="18"/>
          <w:u w:val="single"/>
        </w:rPr>
        <w:t>CLOSING DATE</w:t>
      </w:r>
      <w:r>
        <w:rPr>
          <w:rFonts w:cs="Arial"/>
          <w:sz w:val="18"/>
          <w:szCs w:val="18"/>
        </w:rPr>
        <w:tab/>
        <w:t>:</w:t>
        <w:tab/>
        <w:t>6 August 2007</w:t>
      </w:r>
    </w:p>
    <w:p>
      <w:pPr>
        <w:pStyle w:val="Normal"/>
        <w:tabs>
          <w:tab w:val="clear" w:pos="720"/>
          <w:tab w:val="left" w:pos="2268" w:leader="none"/>
          <w:tab w:val="left" w:pos="2835" w:leader="none"/>
        </w:tabs>
        <w:jc w:val="both"/>
        <w:rPr>
          <w:rFonts w:cs="Arial"/>
          <w:sz w:val="18"/>
          <w:szCs w:val="18"/>
        </w:rPr>
      </w:pPr>
      <w:r>
        <w:rPr>
          <w:rFonts w:cs="Arial"/>
          <w:sz w:val="18"/>
          <w:szCs w:val="18"/>
        </w:rPr>
      </w:r>
      <w:r>
        <w:br w:type="page"/>
      </w:r>
    </w:p>
    <w:p>
      <w:pPr>
        <w:pStyle w:val="Heading9"/>
        <w:tabs>
          <w:tab w:val="clear" w:pos="720"/>
          <w:tab w:val="left" w:pos="2340" w:leader="none"/>
          <w:tab w:val="left" w:pos="2880" w:leader="none"/>
        </w:tabs>
        <w:spacing w:before="0" w:after="0"/>
        <w:jc w:val="right"/>
        <w:rPr>
          <w:sz w:val="18"/>
          <w:szCs w:val="18"/>
        </w:rPr>
      </w:pPr>
      <w:r>
        <w:rPr>
          <w:b/>
          <w:sz w:val="18"/>
          <w:szCs w:val="18"/>
        </w:rPr>
        <w:t>ANNEXURE B</w:t>
      </w:r>
    </w:p>
    <w:p>
      <w:pPr>
        <w:pStyle w:val="Normal"/>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ARTS AND CUL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Arts and Culture is an equal opportunity affirmative action employer and it is the intention to promote representivity in the Public Service through the filling of this post.  Persons whose transfer/promotion/appointment will promote representivity will therefore receive preference. An indication in this regard will expedite the processing of applications.</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Arts and Culture, Private Bag X897, Pretoria, 0001 Applications can also be hand-delivered to the Department of Arts and Culture, Kingsley Centre, 7</w:t>
      </w:r>
      <w:r>
        <w:rPr>
          <w:rFonts w:cs="Arial"/>
          <w:sz w:val="18"/>
          <w:szCs w:val="18"/>
          <w:vertAlign w:val="superscript"/>
        </w:rPr>
        <w:t>th</w:t>
      </w:r>
      <w:r>
        <w:rPr>
          <w:rFonts w:cs="Arial"/>
          <w:sz w:val="18"/>
          <w:szCs w:val="18"/>
        </w:rPr>
        <w:t xml:space="preserve"> floor, Beatrix Street, Pretoria. No faxes or e-mails pleas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It should be accompanied by a comprehensive CV (including two contactable referees) and certified copies of qualifications. Failure to submit the required documentation will automatically disqualify applications. </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2</w:t>
      </w:r>
      <w:r>
        <w:rPr>
          <w:rFonts w:cs="Arial"/>
          <w:sz w:val="18"/>
          <w:szCs w:val="18"/>
        </w:rPr>
        <w:tab/>
        <w:t>:</w:t>
        <w:tab/>
      </w:r>
      <w:r>
        <w:rPr>
          <w:rFonts w:cs="Arial"/>
          <w:b/>
          <w:bCs/>
          <w:sz w:val="18"/>
          <w:szCs w:val="18"/>
          <w:u w:val="single"/>
        </w:rPr>
        <w:t>SENIOR SECURITY OFFICER GRADE II (RECEPTIONI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Archive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certificate; current registration with PSIRA; minimum current Grade C PSIRA certificate; knowledge and experience of security practice in an archival environment; knowledge and experience in the application of the MISS (Minimum Information Security Standards), Fire Arms Control Act, Occupational Health and Safety Act, Protection of Information Act, Access to Information Act and Control of Access to Public Premises and Vehicle Act; knowledge and experience in operating fire detection and extinguishing systems as well as CCTV and access control systems; good communication skills (verbal and written) and interpersonal relations; computer literacy including access control system computer proficiency; willing to work irregular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reception related duties such as receiving and directing of visitors, deal with visitor enquiries and answering of telephones Operate the CCTV and access control systems Operate the fire detection and extinguishing system Assist with Access/Exit control duties including searching Complete registers Issue and return keys Safekeeping of keys Lock/Unlock offices when necessary Issue and return access control identity cards Escort visitors/contractors/personnel Conduct security patrols and inspections CCTV monitoring Investigate security incidents Implement security emergency procedures Report security incidents and risk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van Rooyen, Tel (012)323-5300</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 successful candidate will be subjected t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3</w:t>
      </w:r>
      <w:r>
        <w:rPr>
          <w:rFonts w:cs="Arial"/>
          <w:sz w:val="18"/>
          <w:szCs w:val="18"/>
        </w:rPr>
        <w:tab/>
        <w:t>:</w:t>
        <w:tab/>
      </w:r>
      <w:r>
        <w:rPr>
          <w:rFonts w:cs="Arial"/>
          <w:b/>
          <w:bCs/>
          <w:sz w:val="18"/>
          <w:szCs w:val="18"/>
          <w:u w:val="single"/>
        </w:rPr>
        <w:t>SENIOR REGISTRY CLERK GRADE III</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Archive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successful completion of records management course; proven experience in government records management/filing system (4-5 years); knowledge of the National Archives of South Africa act and regulations regarding registry activities; ability to handle high volumes of filing and work under pressure; ability to handle confidential information; ability to function independently and in a team; ability to identify, classify and record a large variety of official documents; ability to prioritise urgent matters; problem solving skills; ability to operate office equipment (fax, scanner, photocopier); computer literacy;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open, record and distribute incoming mail Receive, record, frank and distribute outgoing mail Register and sort incoming and outgoing correspondence Maintain all files Open and close files Allocate file numbers Safekeeping and disposal of documentation in terms of NASA Act Audit files quarterly Track and trace documents and files Store and retrieve documents and files Coordinate, control and administer all related functions Sort all daily incoming post and faxes into correct categories Keep stats of all incoming and outgoing correspondence Keep index of all pending files up to date Take care of distribution circulars and updating of distribution li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T Zulu, Tel (012)323-5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4</w:t>
      </w:r>
      <w:r>
        <w:rPr>
          <w:rFonts w:cs="Arial"/>
          <w:sz w:val="18"/>
          <w:szCs w:val="18"/>
        </w:rPr>
        <w:tab/>
        <w:t>:</w:t>
        <w:tab/>
      </w:r>
      <w:r>
        <w:rPr>
          <w:rFonts w:cs="Arial"/>
          <w:b/>
          <w:bCs/>
          <w:sz w:val="18"/>
          <w:szCs w:val="18"/>
          <w:u w:val="single"/>
        </w:rPr>
        <w:t>SENIOR ADMINISTRATION CLERK GRADE II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Archive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certificate; some experience in the admin and finance; good organising, co-ordinating and planning skills; good verbal and written communication skills; initiative, innovative thinking and assertiveness; strong analytical and problem solving skills; ability to work under pressure; strong administrative skills; computer literac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financial and general administration functions which include completion of trip authorisation forms, accommodation, travel and subsistence forms Complete and submit advances, travel and subsistence claims and payment advices Handle all queries regarding transport, accommodation etc. Obtain signatures on transport invoices Act as transport officer of the GG vehicle Submit monthly expenditure reports Responsible for petty cash Maintain the files relevant to the function allocated Perform other related functions delegated by the supervisor or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T Zulu, Tel (012)323-5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w:t>
      </w:r>
      <w:r>
        <w:rPr>
          <w:rFonts w:cs="Arial"/>
          <w:sz w:val="18"/>
          <w:szCs w:val="18"/>
        </w:rPr>
        <w:tab/>
        <w:t>:</w:t>
        <w:tab/>
      </w:r>
      <w:r>
        <w:rPr>
          <w:rFonts w:cs="Arial"/>
          <w:b/>
          <w:bCs/>
          <w:sz w:val="18"/>
          <w:szCs w:val="18"/>
          <w:u w:val="single"/>
        </w:rPr>
        <w:t>CLEANING SUPERVISO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Archive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and extensive experience in cleaning services; at least 3 years of supervisory experience; be able to work in a team and guide them; good communication skills, verbally and written; conflict handling; basic computer knowledge of MS Word, Outlook, Excel etc;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upervise and manage the cleaning staff in their day to day activities Allocate duties to the cleaning staff Maintain discipline and provide disciplinary guidance Provide training and guidance Monitor staff attendance and quality of work Complete and submit leave and overtime forms Prepare quarterly and annual performance assessment reports Update job descriptions and performance agreements regularly Inspect working areas on a daily basis to identify maintenance needs and report on problems Determine the need for purchasing cleaning materials and equipment and oversee issuing thereof Stock control of cleaning materials Oversee maintenance of cleaning equip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le Roux, Tel (012) 323-5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6</w:t>
      </w:r>
      <w:r>
        <w:rPr>
          <w:rFonts w:cs="Arial"/>
          <w:sz w:val="18"/>
          <w:szCs w:val="18"/>
        </w:rPr>
        <w:tab/>
        <w:t>:</w:t>
        <w:tab/>
      </w:r>
      <w:r>
        <w:rPr>
          <w:rFonts w:cs="Arial"/>
          <w:b/>
          <w:bCs/>
          <w:sz w:val="18"/>
          <w:szCs w:val="18"/>
          <w:u w:val="single"/>
        </w:rPr>
        <w:t>SENIOR TELECOM OPERATO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Archive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and proven relevant experience; strong communication skills; ability to learn the Department’s service delivery components and operate the switchboard; ability to take initiative and work independently; ability to organise and prioritise work; good telephone etiquette; basic computer knowledge (MSWord, Outlook, Excel etc);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nswer and transfer incoming calls and handle outgoing calls Ensure that customers are referred promptly and correctly Take down messages and administer the correct distribution thereof Supply basic information to customers regarding the Department’s services Manage and distribute the internal telephone directory and keep a database of other important contact numbers Responsible for faults reporting on the telephone system Utilise the telephone management system to monitor telephone costs, including printing of reports and verifying information Keep and complete registers pertaining to the telephone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le Roux, Tel (012)323-530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C</w:t>
      </w:r>
    </w:p>
    <w:p>
      <w:pPr>
        <w:pStyle w:val="Heading4"/>
        <w:jc w:val="center"/>
        <w:rPr>
          <w:rFonts w:cs="Arial"/>
          <w:sz w:val="18"/>
          <w:szCs w:val="18"/>
        </w:rPr>
      </w:pPr>
      <w:r>
        <w:rPr>
          <w:rFonts w:cs="Arial"/>
          <w:sz w:val="18"/>
          <w:szCs w:val="18"/>
        </w:rPr>
      </w:r>
    </w:p>
    <w:p>
      <w:pPr>
        <w:pStyle w:val="Heading4"/>
        <w:jc w:val="center"/>
        <w:rPr>
          <w:szCs w:val="18"/>
        </w:rPr>
      </w:pPr>
      <w:r>
        <w:rPr>
          <w:szCs w:val="18"/>
        </w:rPr>
        <w:t>DEPARTMENT OF DEFENC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Defence Legal Service Division, Private Bag X159, Pretoria, 0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 (Applications received after the closing date an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Heading4"/>
        <w:jc w:val="center"/>
        <w:rPr>
          <w:szCs w:val="18"/>
        </w:rPr>
      </w:pPr>
      <w:r>
        <w:rPr>
          <w:szCs w:val="18"/>
        </w:rPr>
        <w:t>OTHER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17</w:t>
      </w:r>
      <w:r>
        <w:rPr>
          <w:rFonts w:cs="Arial"/>
          <w:sz w:val="18"/>
          <w:szCs w:val="18"/>
        </w:rPr>
        <w:tab/>
        <w:t>:</w:t>
        <w:tab/>
      </w:r>
      <w:r>
        <w:rPr>
          <w:rFonts w:cs="Arial"/>
          <w:b/>
          <w:bCs/>
          <w:sz w:val="18"/>
          <w:szCs w:val="18"/>
          <w:u w:val="single"/>
        </w:rPr>
        <w:t>SENIOR TYPIST GR I</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broader Public Service only. Applicants who are not employed in the DOD and the broader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gsato Durba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Word/Excel/Presentations). Good interpersonal relations. Have detailed knowledge of the operation, utilisation of specific software packages.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 depend on the kind of typing, the lay-out thereof according to the standards as specified. Type letters etc from manuscripts with a word processor. Check typing and correct if necessary. Control the work flow to and from the typing office. Ensure that all designated computer hardware and software are maintained according to the specified instructions and receive and transmit messages with a fax machin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attention: Col J.C. Combrink, Tel: (012) 355 5383.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NVIRONMENTAL AFFAIRS AND TOURISM</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w:t>
      </w:r>
      <w:r>
        <w:rPr>
          <w:rFonts w:cs="Arial"/>
          <w:b/>
          <w:bCs/>
          <w:sz w:val="18"/>
          <w:szCs w:val="18"/>
        </w:rPr>
        <w:t>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
          <w:bCs/>
          <w:sz w:val="18"/>
          <w:szCs w:val="18"/>
        </w:rPr>
        <w:tab/>
      </w:r>
      <w:r>
        <w:rPr>
          <w:rFonts w:cs="Arial"/>
          <w:sz w:val="18"/>
          <w:szCs w:val="18"/>
        </w:rPr>
        <w:t>:</w:t>
        <w:tab/>
        <w:t xml:space="preserve">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18</w:t>
      </w:r>
      <w:r>
        <w:rPr>
          <w:rFonts w:cs="Arial"/>
          <w:caps/>
          <w:sz w:val="18"/>
          <w:szCs w:val="18"/>
        </w:rPr>
        <w:tab/>
        <w:t>:</w:t>
        <w:tab/>
      </w:r>
      <w:r>
        <w:rPr>
          <w:rFonts w:cs="Arial"/>
          <w:b/>
          <w:bCs/>
          <w:sz w:val="18"/>
          <w:szCs w:val="18"/>
          <w:u w:val="single"/>
        </w:rPr>
        <w:t xml:space="preserve">DEPUTY DIRECTOR: ENVIRONMENTAL IMPACT MANAGEMENT STRATEGY </w:t>
      </w:r>
      <w:r>
        <w:rPr>
          <w:rFonts w:cs="Arial"/>
          <w:b/>
          <w:bCs/>
          <w:caps/>
          <w:sz w:val="18"/>
          <w:szCs w:val="18"/>
          <w:u w:val="single"/>
        </w:rPr>
        <w:t>(AP144/200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343 257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Environmental Management, Natural or Physical Sciences, Environmental Law or equivalent qualification and experience. Sound interpersonal skills. Sound planning and organisational skills. Computer literacy.  Good verbal and written communication skills. Good understanding of environmental legislation specifically the National Environmental Management Act, Act 107 of 1998 and the Environment Conservation Act, Act 73 of 1989. Proven management and administrative abilities. Ability to interpret and develop policy and strategy and implement legislation on a national level. Experience in design, development and implementation of Environmental Management Systems and Integrated Environmental Management instruments.  A valid driver’s licence as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manage the development of environmental impact management strategy, the development of self and co-regulatory environmental tools and integrated environmental management instruments, including sectoral procedures, norms and standards for self regulation. Participate in international conventions and represent the Department on various forums and committees on issues related to self and co-regulatory initiatives and integrated environmental management. Monitor and evaluate the impact of legislation and policy on environmental management. Keep up with international trends and changes in environmental field. Liaise with business, community based organisations, non-government organisations, public authorities and labour with a view of developing and implementing self and co-regulatory approaches. Supervise and manage personnel and administrative activities within the sub-directorate that includes human resource development, financial management, strategic planning and projec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W Fourie Tel: (012) 310 370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Malesela fax: 012 320 - 213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9</w:t>
      </w:r>
      <w:r>
        <w:rPr>
          <w:rFonts w:cs="Arial"/>
          <w:sz w:val="18"/>
          <w:szCs w:val="18"/>
        </w:rPr>
        <w:tab/>
        <w:t>:</w:t>
        <w:tab/>
      </w:r>
      <w:r>
        <w:rPr>
          <w:rFonts w:cs="Arial"/>
          <w:b/>
          <w:bCs/>
          <w:sz w:val="18"/>
          <w:szCs w:val="18"/>
          <w:u w:val="single"/>
        </w:rPr>
        <w:t>DEPUTY DIRECTOR: ADMINISTRATION AND COORDINATION: OFFICE OF THE CHIEF OPERATING OFFICER (AP 534/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ll inclusive flexible remuneration package of R289 635 per annum / conditions apply.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diploma in Management Science / Administration or an equivalent qualification and appropriate experience. Applicants should have good knowledge of administration, good knowledge of Human Resource practices, Finance management, Project management, good interpersonal, communication, conflict resolution and organizing skills. Be computer literate (packages such as Microsoft Projects, Excel, Power-point, Word, GroupWise, Internet, etc.) and have good writing and typing skills in order to write memos, letters and reports. Ability to gather and analyse information. Ability to work under pressure. The willingness to work after hours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ocument Management for the COO’s office and the Branch. Coordinate Strategic &amp; Business and Reporting for the Branch. Ensure implementation of the performance management system for the Branch. Coordinate various Branch activities. Oversee general administration of the Office of the Chief Operating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Kutu Tel: (012) 310 305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T Koena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0</w:t>
      </w:r>
      <w:r>
        <w:rPr>
          <w:rFonts w:cs="Arial"/>
          <w:sz w:val="18"/>
          <w:szCs w:val="18"/>
        </w:rPr>
        <w:tab/>
        <w:t>:</w:t>
        <w:tab/>
      </w:r>
      <w:r>
        <w:rPr>
          <w:rFonts w:cs="Arial"/>
          <w:b/>
          <w:bCs/>
          <w:sz w:val="18"/>
          <w:szCs w:val="18"/>
          <w:u w:val="single"/>
        </w:rPr>
        <w:t>2 X ASSISTANT DIRECTOR: GENERAL WASTE MANAGEMENT (AP142/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Total salary package of R 250 114 p.a./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an equivalent qualification in natural, engineering or environmental sciences.  An appropriate working experience in the field of pollution and waste management.  S/he must have an understanding of the policy and legislative framework governing general waste management.  Experience in project management will be an added advantage. Skills required: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assist in the identification of policy and regulatory interventions for the sound environmental management of general waste streams. To support the development of a classification system for general waste.  To assist in the development of initiatives for the prevention and minimisation of priority general waste streams, including recycling and re-use. To provide technical input to legislation and policy development, environmental impact assessment, capacity building, authorisation and regulatory processes related to general waste management. To support the development and administration of voluntary agreements with industry aimed at reducing releases of priority general waste streams into the environment. To investigate mechanisms for the collection, transportation, treatment and disposal of general waste. To support the development of plans for the proper management of general waste. To investigate mechanisms for improved general waste management.  To identify general waste information requirements for the waste information system.  To disseminate information on general waste and, in particular, to promote awareness of recycl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ee Fischer</w:t>
        <w:tab/>
        <w:t>Tel:  (012) 310-38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S Mateta fax: 012 320-2130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21</w:t>
      </w:r>
      <w:r>
        <w:rPr>
          <w:rFonts w:cs="Arial"/>
          <w:caps/>
          <w:sz w:val="18"/>
          <w:szCs w:val="18"/>
        </w:rPr>
        <w:tab/>
        <w:t>:</w:t>
        <w:tab/>
      </w:r>
      <w:r>
        <w:rPr>
          <w:rFonts w:cs="Arial"/>
          <w:b/>
          <w:bCs/>
          <w:sz w:val="18"/>
          <w:szCs w:val="18"/>
          <w:u w:val="single"/>
        </w:rPr>
        <w:t xml:space="preserve">ASSISTANT DIRECTOR: ENVIRONMENTAL IMPACT MANAGEMENT STRATEGY </w:t>
      </w:r>
      <w:r>
        <w:rPr>
          <w:rFonts w:cs="Arial"/>
          <w:b/>
          <w:bCs/>
          <w:caps/>
          <w:sz w:val="18"/>
          <w:szCs w:val="18"/>
          <w:u w:val="single"/>
        </w:rPr>
        <w:t>(AP146/200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Total salary package of R 250 114 p.a./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Environmental Management, Natural or Physical Sciences, Environmental Law or equivalent qualification and experience. Sound interpersonal skills. Sound planning and organisational skills. Computer literacy.  Good verbal and written communication skills. Good understanding of environmental legislation specifically the National Environmental Management Act, Act 107 of 1998 and the Environment Conservation Act, Act 73 of 1989. Proven management and administrative abilities. Ability to interpret and develop policy and strategy and implement legislation on a national level. Experience in design, development and implementation of Environmental Management Systems and Integrated Environmental Management instruments.  A valid driver’s licence as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coordinate the development of environmental impact management strategy, provide technical support in the development self and co-regulatory environmental tools and integrated environmental management instruments, including sectoral procedures, norms and standards for self regulation. Provide professional advice and draft papers and report for in international conventions on issues related to self and co-regulatory initiatives and integrated environmental management. Undertake research and inform on trends and changes in environmental impact management. Liaise with business, community based organisations, non-government organisations, public authorities and labour with a view of developing and implementing self and co-regulatory approaches. Perform administrative activities within the sub-directorate that includes human resource development, financial management, strategic planning and projec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W Fourie Tel: (012) 310 370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Malesela fax: 012 320 - 213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22</w:t>
      </w:r>
      <w:r>
        <w:rPr>
          <w:rFonts w:cs="Arial"/>
          <w:caps/>
          <w:sz w:val="18"/>
          <w:szCs w:val="18"/>
        </w:rPr>
        <w:tab/>
        <w:t>:</w:t>
        <w:tab/>
      </w:r>
      <w:r>
        <w:rPr>
          <w:rFonts w:cs="Arial"/>
          <w:b/>
          <w:bCs/>
          <w:sz w:val="18"/>
          <w:szCs w:val="18"/>
          <w:u w:val="single"/>
        </w:rPr>
        <w:t xml:space="preserve">ASSISTANT DIRECTOR: ENVIRONMENTAL IMPACT MANAGEMENT-DECISION SUPPORT SYSTEMS AND TOOLS </w:t>
      </w:r>
      <w:r>
        <w:rPr>
          <w:rFonts w:cs="Arial"/>
          <w:b/>
          <w:bCs/>
          <w:caps/>
          <w:sz w:val="18"/>
          <w:szCs w:val="18"/>
          <w:u w:val="single"/>
        </w:rPr>
        <w:t>(AP148/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 (Total package of R 250 114 per annum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Natural Science qualification or equivalent. Appropriate training in integrated environmental management. Good understanding of environmental legislation specifically the National Environmental Management Act, 107 of 1998 (Act. No 107 of 1998) and the Environment Conservation Act, 73 of 1989 (Act. No 73 of 1989) and regulations promulgated in terms thereof. Experience in the development of EIA sector guidelines. Business Administration skills. Project Management skills. Financial management skills. Analytical thinking skills. Strategic thinking skills. Communication skills (verbal, written). Computer Skills. Conflict management skills. Public speaking and presentation skills. Good organization and plann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IEM decision support systems and tools. Monitor and evaluate the effectiveness of existing systems and tools for environmental impact management. Assist provinces in identifying critical EIA sector guidelines required and facilitate the development thereof. Coordinate reference groups which inform guidelines and engage stakeholders. Market developed tools and guidelines, and provide necessary training on the use thereof. Provide administrative support to the Sub-directorate. Represent the Department on various committees relating to integrated environmental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oganetsi Tel (012) 310 306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M Nkontlha Fax: 012 320-2130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23</w:t>
      </w:r>
      <w:r>
        <w:rPr>
          <w:rFonts w:cs="Arial"/>
          <w:caps/>
          <w:sz w:val="18"/>
          <w:szCs w:val="18"/>
        </w:rPr>
        <w:tab/>
        <w:t>:</w:t>
        <w:tab/>
      </w:r>
      <w:r>
        <w:rPr>
          <w:rFonts w:cs="Arial"/>
          <w:b/>
          <w:bCs/>
          <w:sz w:val="18"/>
          <w:szCs w:val="18"/>
          <w:u w:val="single"/>
        </w:rPr>
        <w:t xml:space="preserve">PRINCIPAL ENVIRONMENTAL OFFICER: NATIONAL ENVIRONMENTAL AUTHORISATION SYSTEM </w:t>
      </w:r>
      <w:r>
        <w:rPr>
          <w:rFonts w:cs="Arial"/>
          <w:b/>
          <w:bCs/>
          <w:caps/>
          <w:sz w:val="18"/>
          <w:szCs w:val="18"/>
          <w:u w:val="single"/>
        </w:rPr>
        <w:t>(AP150/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Natural Science, Information Systems or equivalent. Appropriate training in integrated environmental management. Good understanding of environmental legislation specifically the National Environmental Management Act, 107 of 1998 (Act. No 107of 1998) and the Environment Conservation Act, 73 of 1989 (Act. No 73 of 1989) and regulations promulgated in terms thereof. Experience in database design. Business Administration skills. Project Management. Financial management skills Analytical thinking skills.  Strategic thinking skills. Communication skills (verbal, written). Computer skills. Conflict management skills. Public speaking and presentation skills. Good organisation and plann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of EIA applications on the system. Attending to NEAS related queries. Liaising with relevant stakeholders. Effective implementation of NEAS. Training on the application of NEAS. Maintenance and evaluation of NEAS Research existing computerized systems for integrated environmental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oganetsi Tel (012) 310 306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B Mthombeni fax: 012 320-2130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w:t>
      </w:r>
      <w:r>
        <w:rPr>
          <w:rFonts w:cs="Arial"/>
          <w:b/>
          <w:bCs/>
          <w:caps/>
          <w:sz w:val="18"/>
          <w:szCs w:val="18"/>
        </w:rPr>
        <w:t xml:space="preserve"> 30/24</w:t>
      </w:r>
      <w:r>
        <w:rPr>
          <w:rFonts w:cs="Arial"/>
          <w:caps/>
          <w:sz w:val="18"/>
          <w:szCs w:val="18"/>
        </w:rPr>
        <w:tab/>
        <w:t>:</w:t>
        <w:tab/>
      </w:r>
      <w:r>
        <w:rPr>
          <w:rFonts w:cs="Arial"/>
          <w:b/>
          <w:bCs/>
          <w:sz w:val="18"/>
          <w:szCs w:val="18"/>
          <w:u w:val="single"/>
        </w:rPr>
        <w:t xml:space="preserve">PRINCIPAL ENVIRONMENTAL OFFICER: POLICY AND LEGISLATION </w:t>
      </w:r>
      <w:r>
        <w:rPr>
          <w:rFonts w:cs="Arial"/>
          <w:b/>
          <w:bCs/>
          <w:caps/>
          <w:sz w:val="18"/>
          <w:szCs w:val="18"/>
          <w:u w:val="single"/>
        </w:rPr>
        <w:t>AP140/200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in environmental management or law or equivalent qualification and experience. Sound interpersonal skills Computer literacy, Sound planning and organizational skills, Good verbal and written communication skills. Good understanding of environmental legislation specifically the National Environmental Management Act, 107 of 1998 (Act. No 107 of 1998) and the Environment Conservation Act, 73 of 1989 (Act No 73 of 1989) and regulations promulgated in terms thereof. Ability to interpret legisl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provide support with the development of legislation and regulations pertaining to the management of environmental impacts in terms of the National Environmental Management Act, 1998, as well as the drafting of appropriate implementation guidelines. Review of policies and legislation with implications for impact management, review of legal opinions, drafting of responses to legal correspondence. The candidate will also assist with investigations of cost recovery op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Nemukula Tel (012) 310 392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B Mthombeni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25</w:t>
      </w:r>
      <w:r>
        <w:rPr>
          <w:rFonts w:cs="Arial"/>
          <w:caps/>
          <w:sz w:val="18"/>
          <w:szCs w:val="18"/>
        </w:rPr>
        <w:tab/>
        <w:t>:</w:t>
        <w:tab/>
      </w:r>
      <w:r>
        <w:rPr>
          <w:rFonts w:cs="Arial"/>
          <w:b/>
          <w:bCs/>
          <w:sz w:val="18"/>
          <w:szCs w:val="18"/>
          <w:u w:val="single"/>
        </w:rPr>
        <w:t xml:space="preserve">PRINCIPAL ENVIRONMENTAL OFFICER: DATA PROCESSOR </w:t>
      </w:r>
      <w:r>
        <w:rPr>
          <w:rFonts w:cs="Arial"/>
          <w:b/>
          <w:bCs/>
          <w:caps/>
          <w:sz w:val="18"/>
          <w:szCs w:val="18"/>
          <w:u w:val="single"/>
        </w:rPr>
        <w:t>(AP152/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year tertiary qualification in environmental, natural sciences or in-service training or applicable experience, with public administration / IT experience and knowledge in the area of air quality information management. Candidates with the following skills and expertise will be preferred – analytical thinking; strategic thinking; communication; innovative thinking; information technology; and leadership. The ideal candidate must have knowledge and/or experience with respect to: Government’s environmental quality and protection-related policies, priorities and strategies; Air quality management legislation and other related air quality governance practices; an understanding of Industrial and other atmospheric emissions and their impacts on air quality, climate change and ozone-depletion. In addition, candidates must have general knowledge of:  Environmental issues, especially those relating to air and the atmosphere; information management techniques, methodologies, systems and technologies;  the use of sophisticated information and communication technology;  scientific practice, procedures and protocols;  air quality monitoring;  atmospheric dispersion modelling would be an advantage, but not a pre-requisite; and Government’s standard administrative procedures. The successful candidate must possess leadership skills, be creative, exhibit initiative and be a team player. Knowledge of the Montreal Protocol and the Framework Convention on Climate change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Department of Environmental Affairs and Tourism is looking for a dynamic person with a practical air quality information management background to join its Air Quality Monitoring and Research sub-directorate. The successful applicant will be responsible for ensuring that  accurate, relevant, current and complete information in respect of ambient air quality, greenhouse gases, ozone-depleting substances and other atmospheric pollutants regulated by the National Environmental Management: Air Quality Act and multilateral environment agreements is collected, archived, stored, sorted and reported in such a way as to facilitate informed atmospheric quality management decision-making and the efficient and effective meeting of international reporting obligations. In addition, the successful candidate will be expected to liaise with multi-sectoral stakeholders on issues pertaining to air quality, climate change and ozone layer depletion and represent the Department at meetings, steering committees and workshops. To this end, the successful applicant will be responsible for the following Key Performance Areas:  Setting-up and maintaining the South African Air Quality Information System (SAAQIS); Setting-up and maintaining atmospheric information databases;  Analysis of SAAQIS data and the preparation of relevant reports;  Providing atmospheric information management support and The management of atmospheric and air quality related docu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sietsi Mahema Tel: (012) 310-3404</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S Mateta fax: 012 320-2130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6</w:t>
      </w:r>
      <w:r>
        <w:rPr>
          <w:rFonts w:cs="Arial"/>
          <w:sz w:val="18"/>
          <w:szCs w:val="18"/>
        </w:rPr>
        <w:tab/>
        <w:t>:</w:t>
        <w:tab/>
      </w:r>
      <w:r>
        <w:rPr>
          <w:rFonts w:cs="Arial"/>
          <w:b/>
          <w:bCs/>
          <w:sz w:val="18"/>
          <w:szCs w:val="18"/>
          <w:u w:val="single"/>
        </w:rPr>
        <w:t>ASSISTANT DIRECTOR: WOMEN’S HEALTH</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Maternal, Child and Women’s Health and Nutrition. Directorate: Maternal, Child and Women’s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96 815 per annum (plus competitive benefits)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Bachelor’s degree or equivalent qualification in a health related field *Registration with a health professional board or council *At least three years experience in sexual and reproductive health *Knowledge and experience in Women’s Health Programme issues *Knowledge and experience in HIV and AIDS issues *Good communication skills (written and verbal) *Good planning and organisational skills *Good interpersonal relations *Ability to work in a team *Must  be prepared to travel extensively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ordinate reproductive choices including contraception and fertility management *Promote protocol adherence at facility level *Monitor quality of care for identified programmes *Facilitate promotion of care and evaluation of training and implementation of care and support for women and children with chronic illnesses *Monitor and evaluate training and implementation of the care of women with HIV infection *Develop material for the interaction with communities and other departments and agencies for the prevention and management of persons with HIV infection *Liaise with other departments on violence against women and children (Justice, Social Development).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Siyani Marima at tel (012) 312-0201.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7</w:t>
      </w:r>
      <w:r>
        <w:rPr>
          <w:rFonts w:cs="Arial"/>
          <w:sz w:val="18"/>
          <w:szCs w:val="18"/>
        </w:rPr>
        <w:tab/>
        <w:t>:</w:t>
        <w:tab/>
      </w:r>
      <w:r>
        <w:rPr>
          <w:rFonts w:cs="Arial"/>
          <w:b/>
          <w:bCs/>
          <w:sz w:val="18"/>
          <w:szCs w:val="18"/>
          <w:u w:val="single"/>
        </w:rPr>
        <w:t>ASSISTANT DIRECTOR: CHILD HEALTH</w:t>
      </w:r>
    </w:p>
    <w:p>
      <w:pPr>
        <w:pStyle w:val="Normal"/>
        <w:tabs>
          <w:tab w:val="clear" w:pos="720"/>
          <w:tab w:val="left" w:pos="2340" w:leader="none"/>
          <w:tab w:val="left" w:pos="2880" w:leader="none"/>
        </w:tabs>
        <w:ind w:left="2880" w:hanging="2160"/>
        <w:jc w:val="both"/>
        <w:rPr>
          <w:rFonts w:cs="Arial"/>
          <w:sz w:val="18"/>
          <w:szCs w:val="18"/>
        </w:rPr>
      </w:pPr>
      <w:r>
        <w:rPr>
          <w:rFonts w:cs="Arial"/>
          <w:sz w:val="18"/>
          <w:szCs w:val="18"/>
        </w:rPr>
        <w:tab/>
        <w:tab/>
        <w:t>Cluster: Maternal, Child and Women’s Health and Nutrition. Directorate: Child and Youth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four-year Bachelor’s degree or equivalent qualification in a health related field *Registration with a health professional board or council *Two years experience in a health related field *Knowledge and experience in child health issues and public health *Knowledge and experience in school health services *Knowledge of policy analysis and development *Basic knowledge of legal administration and project management will be added advantages *Knowledge of Integrated Management of Child Illness (IMCI) Strategy implementation will be an added advantage *Good communication skills (written and verbal) *Social mobilisation skills *Ability to work in a team *Must be prepared to travel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evelop policy guidelines, norms and standards for the comprehensive child health services in collaboration with relevant stakeholders *Co-ordinate the implementation of the school health services within the Health Promoting Schools (HPS) initiative *Collaborate with relevant stakeholders in the implementation of National Integrated Early Childhood Development (ECD) plan *Support the implementation of child survival strategies e.g. Integrated Management of Child Illness (IMCI) strategy, Reach Every Child in Every District (RED) strategy, Roll Back Malaria (RBM) initiative etc  *Support and promote the prevention of intentional and non-intentional injuries in children *Liaise with internal and external relevant role-players in the implementation of school health services *Develop information, education and communication (IEC) material *Co-ordinate research on school health issues *Facilitate monitoring and evaluation of school health services *Execute a variety of routine administrative task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S Ngake at tel (012) 312-0094.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8</w:t>
      </w:r>
      <w:r>
        <w:rPr>
          <w:rFonts w:cs="Arial"/>
          <w:sz w:val="18"/>
          <w:szCs w:val="18"/>
        </w:rPr>
        <w:tab/>
        <w:t>:</w:t>
        <w:tab/>
      </w:r>
      <w:r>
        <w:rPr>
          <w:rFonts w:cs="Arial"/>
          <w:b/>
          <w:bCs/>
          <w:sz w:val="18"/>
          <w:szCs w:val="18"/>
          <w:u w:val="single"/>
        </w:rPr>
        <w:t>ASSISTANT DIRECTOR: CHILD HEALTH</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Cluster: Maternal, Child and Women’s Health and Nutrition. Directorate: Child and Youth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four-year Bachelor’s degree or equivalent qualification in a health related field *Registration with a health professional board or council *Two years experience in a health related field *Knowledge and experience in child health issues and public health *Knowledge and experience of Integrated Management of Child Illness (IMCI) Strategy implementation *Knowledge of policy analysis and development *Basic knowledge of legal administration and project management will be added advantages *Good communication skills (written and verbal) *Social mobilisation skills *Ability to work in a team *Must be prepared to travel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evelop policy guidelines, norms and standards for the comprehensive child health services in collaboration with relevant stakeholders *Collaborate with the Maternal Health Directorate in the implementation of the recommendations as outlined in the Saving Babies reports (2005) *Co-ordinate the implementation of health related policies and guidelines for children in need of care and protection *Support the implementation of child survival strategies e.g. Integrated Management of Child Illness (IMCI) strategy, Reach Every Child in Every District  (RED) strategy, Roll Back Malaria (RBM) initiative etc *Liaise with internal and external role-players in the implementation of the Convention of the Rights of the Child and the National Programme of Action (NPA) for children *Develop information, education and communication (IEC) material *Co-ordinate research on child health issues *Facilitate monitoring and evaluation of the recommendations as outlined in the Saving Babies reports (2005)  *Execute a variety of routine administrative task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S Ngake at tel (012) 312-0094.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9</w:t>
      </w:r>
      <w:r>
        <w:rPr>
          <w:rFonts w:cs="Arial"/>
          <w:sz w:val="18"/>
          <w:szCs w:val="18"/>
        </w:rPr>
        <w:tab/>
        <w:t>:</w:t>
        <w:tab/>
      </w:r>
      <w:r>
        <w:rPr>
          <w:rFonts w:cs="Arial"/>
          <w:b/>
          <w:bCs/>
          <w:sz w:val="18"/>
          <w:szCs w:val="18"/>
          <w:u w:val="single"/>
        </w:rPr>
        <w:t>ASSISTANT DIRECTOR: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luster: Strategic Plann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in Public Management/Human Resources Management or equivalent qualification *Minimum of three years experience in office administration *Experience in human resources, financial management, supply chain, strategic planning and project management *Knowledge of the Public Service Act and Regulations, Public Finance Management Act (PFMA), PPPFMA, Government Programme of Action (POA), Bid procedures and  budgeting processes including MTEF *Computer literacy *Ability to work under pressure *Must be prepared to work irregular hours *Good interpersonal relations *Good communication skills (written and verbal) *Excellent planning and organisational skills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dministrative Head of the Cluster *Evaluate all financial documents *Budget control, human resources manager, procurement facilitator and advisor *Manage all documents in cluster manager’s office *Manage the organising of meetings and workshops *Manage the filing system *Manage routine activities in cluster manager’s office including updating of progress for POA and comprehensive health task team (CHTT) *Assist with social sector cluster duties *Execute a variety of administrative tasks e.g. taking minutes, drafting of memoranda and submissions, keeping records of documents *Assist with compiling of cluster’s newsletter and posting it on the intranet *Assist cluster manager in other related matter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Dr Y Pillay at tel (012) 312-0614.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30</w:t>
      </w:r>
      <w:r>
        <w:rPr>
          <w:rFonts w:cs="Arial"/>
          <w:sz w:val="18"/>
          <w:szCs w:val="18"/>
        </w:rPr>
        <w:tab/>
        <w:t>:</w:t>
        <w:tab/>
      </w:r>
      <w:r>
        <w:rPr>
          <w:rFonts w:cs="Arial"/>
          <w:b/>
          <w:bCs/>
          <w:sz w:val="18"/>
          <w:szCs w:val="18"/>
          <w:u w:val="single"/>
        </w:rPr>
        <w:t>PRINCIPAL MEDICINES CONTROL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Medicines Regulatory Affairs. Directorate: Inspectorate and Law Enforc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four-year qualification in Pharmacy or equivalent qualification *At least two years experience in Retail Pharmacy *Computer literacy (e.g. MS Word, Excel and Internet search) *Good interpersonal relations *Good communication skills (written and verbal) *Good planning and organisational skills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onitor compliance of medicine with the prescribed requirements as per the provisions of the Medicines and Related Substances Act, 1965 *Evaluate and handle medicine recalls as per the provisions of the Medicines and Related Substances Act, 1965 *Attend meetings of the Directorate: Inspectorate and Law Enforcement, Cluster: Medicines Regulatory Affairs, Expert Committees of Council and the Medicines Control Council *Compile and update internal Standard Operational Procedures/Guidelines relating to the activities of the GMP Inspectorate *Attend to complaints related to the quality, safety and efficacy of medicines *Prepare and compile documentation for the Medicines Control Council and prepare minutes and execution letters on the resolutions taken by Council *Communicate with the Pharmaceutical Industry, other Health Professional Councils, members of the public and stakeholders *Process applications to amend information in the Medicine Register relating to the activities of the GMP Inspectorate *Perform inspections on medicine applications received by the Registrar prior to the medicine being registered *Attend to complaints related to the alleged illegal advertising of medicines as per the provisions of the Medicines and Related Substances Act, 1965 *Attend to the activities of the Cluster: Medicines Regulatory Authority’s contracted Laboratories for quality control testing of medicines and potency testing of biological medicines *Attend to pharmacovigilence monitoring of medicine registered by the Medicines Control Council.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Dr Joey Gouws or Mr Enos Motshitela or Ms Virginia Vilakazi at tel (012) 312-023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31</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Cluster: Maternal, Child and Women’s Health and Nutrition. Directorate: Child and Youth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three-year Bachelor’s degree or equivalent qualification or a Senior Certificate (Grade 12) with five years relevant experience *Knowledge and experience in procurement and supply chain management procedures *Good working knowledge of the Public Service Act, the Public Finance Management Act, Treasury Regulations, Financial Management System, Standard Tender Procedures, Transport Circulars and Delegations *Good working knowledge with regard to office and personnel administration *Knowledge and experience in human resources and financial management including compiling and management of budget  *Good communication skills (written and verbal) *Good organisational skills *Ability to work in a team *Computer literacy (MS Word, Excel, PowerPoint, GroupWise and LOGIS)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dministrative support to the Directorate: Child and Youth Health and the administrative link between the Sub-directorates, the Director and the Cluster Maternal, Child and Women’s Health and Nutrition *Co-ordinate all budgets/financial aspects (budget control) and exercise control over donor funding *Monitor all activities related to procurement and stores *Assist with post advertisements and interview arrangements *Draft memoranda, letters and submissions *Monitor travel and subsistence expenditure *Manage human resources of the administrative component *Keep record and control all leave on an ongoing basis *Capture purchasing and invoicing of equipment and services rendered on the LOGIS system *Secretarial functions for workshops and meetings when needed *Proof read all the submissions from the Directorate *Administrative link between the Directorate and other divisions/ departments regarding appointments, transfers, resignations, quarterly reports, advertising and filling of vacant posts *Ensure the effective and efficient operational functioning of the Directorate *Manage documents, trace submissions, keep track of all incoming work and ensure that deadlines are met *Any other administrative duties as instructed by the Director.</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s D R Mohlabi at tel (012) 312-0199.</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7 August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F</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JUSTICE AND CONSTITUTIONAL DEVELOP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or on the internet at </w:t>
      </w:r>
      <w:hyperlink r:id="rId4">
        <w:r>
          <w:rPr>
            <w:rStyle w:val="InternetLink"/>
            <w:rFonts w:cs="Arial"/>
            <w:color w:val="000000"/>
            <w:sz w:val="18"/>
            <w:szCs w:val="18"/>
          </w:rPr>
          <w:t>www.gov.za</w:t>
        </w:r>
      </w:hyperlink>
      <w:r>
        <w:rPr>
          <w:rFonts w:cs="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color w:val="000000"/>
            <w:sz w:val="18"/>
            <w:szCs w:val="18"/>
          </w:rPr>
          <w:t>www.doj.gov.za</w:t>
        </w:r>
      </w:hyperlink>
      <w:r>
        <w:rPr>
          <w:rFonts w:cs="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Heading4"/>
        <w:jc w:val="center"/>
        <w:rPr>
          <w:szCs w:val="18"/>
          <w:lang w:val="en-US"/>
        </w:rPr>
      </w:pPr>
      <w:r>
        <w:rPr>
          <w:szCs w:val="18"/>
          <w:lang w:val="en-US"/>
        </w:rPr>
        <w:t>MANAGEMENT ECHELON</w:t>
      </w:r>
    </w:p>
    <w:p>
      <w:pPr>
        <w:pStyle w:val="Normal"/>
        <w:tabs>
          <w:tab w:val="clear" w:pos="720"/>
          <w:tab w:val="left" w:pos="2340" w:leader="none"/>
          <w:tab w:val="left" w:pos="2880" w:leader="none"/>
        </w:tabs>
        <w:ind w:left="2880" w:hanging="2880"/>
        <w:jc w:val="both"/>
        <w:rPr>
          <w:rFonts w:cs="Arial"/>
          <w:b/>
          <w:b/>
          <w:bCs/>
          <w:sz w:val="18"/>
          <w:szCs w:val="18"/>
          <w:u w:val="single"/>
          <w:lang w:val="en-US" w:eastAsia="en-GB"/>
        </w:rPr>
      </w:pPr>
      <w:r>
        <w:rPr>
          <w:rFonts w:cs="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POST 30/32</w:t>
      </w:r>
      <w:r>
        <w:rPr>
          <w:rFonts w:cs="Arial"/>
          <w:sz w:val="18"/>
          <w:szCs w:val="18"/>
          <w:lang w:eastAsia="en-GB"/>
        </w:rPr>
        <w:tab/>
        <w:t>:</w:t>
        <w:tab/>
      </w:r>
      <w:r>
        <w:rPr>
          <w:rFonts w:cs="Arial"/>
          <w:b/>
          <w:bCs/>
          <w:sz w:val="18"/>
          <w:szCs w:val="18"/>
          <w:u w:val="single"/>
        </w:rPr>
        <w:t>CHIEF DIRECTOR: FINANCIAL TRANSACTION AND REPORTING SERVICES REF 07/337/CFO</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91 510 – R636 93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An appropriate Post Graduate qualification in Finance; At least five years’ relevant management experience within a major listed company or a large government  department. Skills and Competencies: </w:t>
      </w:r>
      <w:r>
        <w:rPr>
          <w:rFonts w:eastAsia="Arial Unicode MS" w:cs="Arial"/>
          <w:sz w:val="18"/>
          <w:szCs w:val="18"/>
        </w:rPr>
        <w:t>Financial and Change Management; Strategic Capability and Leadership; Analytical and problem solving Programme and Project Management; People Management and Empowerment; Client Orientation and Customer Focus; Good Communication (verbal and written); Service Delivery Innov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Arial Unicode MS" w:cs="Arial"/>
          <w:sz w:val="18"/>
          <w:szCs w:val="18"/>
        </w:rPr>
        <w:t>Provide strategic financial advice to the Chief Financial Officer, Chief Operations Officer, Accounting Officer and Branches; Provide Vote Expenditure management information to Parliamentary bodies,  Donors, CFO, Accounting Officer, Auditor-General, Internal Audit and Constitutional Institutions; Manage the preparation of Financial Statements and any other relevant reports; Manage monthly CFO Vote Management Reporting, Vote Expenditure Processing and Accounting and Vote Accounting collaboration; Strategically manage the unit to ensure departmental goals are met; Manage Payroll Processing; Take overall responsibility on leadership and development of staff within the Chief Directorate.</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K Padayachee </w:t>
      </w:r>
      <w:r>
        <w:rPr>
          <w:rFonts w:eastAsia="Wingdings" w:cs="Wingdings" w:ascii="Wingdings" w:hAnsi="Wingdings"/>
          <w:sz w:val="18"/>
          <w:szCs w:val="18"/>
        </w:rPr>
        <w:t></w:t>
      </w:r>
      <w:r>
        <w:rPr>
          <w:rFonts w:cs="Arial"/>
          <w:sz w:val="18"/>
          <w:szCs w:val="18"/>
        </w:rPr>
        <w:t xml:space="preserve"> (012) 315 115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eastAsia="en-GB"/>
        </w:rPr>
        <w:t>POST 30/33</w:t>
      </w:r>
      <w:r>
        <w:rPr>
          <w:rFonts w:cs="Arial"/>
          <w:sz w:val="18"/>
          <w:szCs w:val="18"/>
          <w:lang w:eastAsia="en-GB"/>
        </w:rPr>
        <w:tab/>
        <w:t>:</w:t>
        <w:tab/>
      </w:r>
      <w:r>
        <w:rPr>
          <w:rFonts w:cs="Arial"/>
          <w:b/>
          <w:bCs/>
          <w:sz w:val="18"/>
          <w:szCs w:val="18"/>
          <w:u w:val="single"/>
        </w:rPr>
        <w:t>DIRECTOR: HUMAN RESOURCES REF NO. 07/338/HR</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SALARY</w:t>
      </w:r>
      <w:r>
        <w:rPr>
          <w:rFonts w:cs="Arial"/>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Office, Kimberley</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Bachelor’s degree or equivalent qualification; Minimum of five years’ management experience; A deep understanding and knowledge of HR best practice principles, transformational and transactional strategies, performance consulting and business partnering. Skills and Competencies: Dynamic and committed with a professional approach; Managerial skills; Strong communication skills with the ability to motivate and direct people; Strategic and conceptual orientation; Team orientated and results driven; Interpersonal relations and customer orientation; Creative and analytical; Problem solving and conflict management; Continual learning and information search;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ttain HR value proposition through the implementation of improved HR best practice services that are driven by the strategic objectives within the Department of Justice and Constitutional Development; To prove strategic direction on people management within the region; Align and manage HR offerings such that the region is able to attain desired results; Manage both internal and external relations in such a way so as to maximize, maintain and grow relationships with internal and external stakeholders; Influence and manage employees’ performance within HR  against strategic objectives defined within the MTSF and the regional operational strategy; Attain business results through the implementation and management of sound internal business processes, which are cost effective and time efficient and ultimately promote good governance.</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R D Isaacs </w:t>
      </w:r>
      <w:r>
        <w:rPr>
          <w:rFonts w:eastAsia="Wingdings" w:cs="Wingdings" w:ascii="Wingdings" w:hAnsi="Wingdings"/>
          <w:sz w:val="18"/>
          <w:szCs w:val="18"/>
        </w:rPr>
        <w:t></w:t>
      </w:r>
      <w:r>
        <w:rPr>
          <w:rFonts w:cs="Arial"/>
          <w:sz w:val="18"/>
          <w:szCs w:val="18"/>
        </w:rPr>
        <w:t xml:space="preserve"> 053 839 0003</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Heading4"/>
        <w:jc w:val="center"/>
        <w:rPr>
          <w:szCs w:val="18"/>
          <w:lang w:eastAsia="en-GB"/>
        </w:rPr>
      </w:pPr>
      <w:r>
        <w:rPr>
          <w:szCs w:val="18"/>
          <w:lang w:eastAsia="en-GB"/>
        </w:rPr>
        <w:t>OTHER POST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eastAsia="en-GB"/>
        </w:rPr>
        <w:t>POST 30/34</w:t>
      </w:r>
      <w:r>
        <w:rPr>
          <w:rFonts w:cs="Arial"/>
          <w:sz w:val="18"/>
          <w:szCs w:val="18"/>
          <w:lang w:eastAsia="en-GB"/>
        </w:rPr>
        <w:tab/>
        <w:t>:</w:t>
        <w:tab/>
      </w:r>
      <w:r>
        <w:rPr>
          <w:rFonts w:cs="Arial"/>
          <w:b/>
          <w:bCs/>
          <w:sz w:val="18"/>
          <w:szCs w:val="18"/>
          <w:u w:val="single"/>
        </w:rPr>
        <w:t>DEPUTY MASTER (6 POSTS)</w:t>
      </w:r>
      <w:r>
        <w:rPr>
          <w:rFonts w:cs="Arial"/>
          <w:b/>
          <w:bCs/>
          <w:sz w:val="18"/>
          <w:szCs w:val="18"/>
          <w:u w:val="single"/>
          <w:lang w:val="en-US"/>
        </w:rPr>
        <w:t xml:space="preserve"> REF NO. </w:t>
      </w:r>
      <w:r>
        <w:rPr>
          <w:rFonts w:cs="Arial"/>
          <w:b/>
          <w:bCs/>
          <w:sz w:val="18"/>
          <w:szCs w:val="18"/>
          <w:u w:val="single"/>
        </w:rPr>
        <w:t>07/330/MAS</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ind w:left="2880" w:hanging="2880"/>
        <w:jc w:val="both"/>
        <w:rPr/>
      </w:pPr>
      <w:r>
        <w:rPr>
          <w:rFonts w:cs="Arial"/>
          <w:b/>
          <w:bCs/>
          <w:sz w:val="18"/>
          <w:szCs w:val="18"/>
        </w:rPr>
        <w:t>SALARY</w:t>
      </w:r>
      <w:r>
        <w:rPr>
          <w:rFonts w:cs="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Master of the High Court: Bloemfontein (1), Grahamstown (1), Johannesburg (1), Pretoria (3)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LLB Degree or equivalent qualification plus five years relevant experience OR B.IURIS Degree plus ten years relevant experience; Knowledge of and experience in the Masters environment; Knowledge of the Administration of Estates Act, Mental Health Act, Insolvency Act, Companies Act, Close Corporations Act, Trust Property Control Act and other relevant legislation; Experience in the administration of estates; Management experience. The following will serve as a recommendation: An appropriate post degree qualification; Experience in the functional fields of and services provided by the Masters of the High Court; Management and supervisory experience; Admission as an Attorney or Advocate of the High Court; A valid code EB (Previously code 8) driver’s license. Skills and Competencies: Research and report writing; Management and Supervisory skills; Planning and organizing; Strong leadership qualities; Strategic and conceptual orientation; Strong communication skills with the ability to motivate and direct people; Attention to detail; People development and empowerment; Problem solving; Time management; Ability to work in a highly pressurized environment; Management and Supervisory skills; Good communication (verbal and written);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r>
      <w:r>
        <w:rPr>
          <w:rFonts w:cs="Arial"/>
          <w:sz w:val="18"/>
          <w:szCs w:val="18"/>
        </w:rPr>
        <w:tab/>
        <w:t>Manage the effective and efficient delivery of services at the Office of the Master of the High Court (The Office). The post incumbent would report to the Master of the High Court. Ensure that Masters Services are provided professionally and are of good quality and are provided within acceptable turn around times. Direct and take full responsibility for all service delivery processes and operations of the Office within the established policy framework including financial matters e.g. budgeting. Provide leadership, direction and training to the legal professional and management team at the Office. Represent the Office in its relationships with internal and external stakeholders. Develop and implement strategies for the effective management of the legal professional and management teams to ensure that all service level agreements are adhered to.</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Bloemfontein: Mr J Du Plessis </w:t>
      </w:r>
      <w:r>
        <w:rPr>
          <w:rFonts w:eastAsia="Wingdings" w:cs="Wingdings" w:ascii="Wingdings" w:hAnsi="Wingdings"/>
          <w:sz w:val="18"/>
          <w:szCs w:val="18"/>
        </w:rPr>
        <w:t></w:t>
      </w:r>
      <w:r>
        <w:rPr>
          <w:rFonts w:cs="Arial"/>
          <w:sz w:val="18"/>
          <w:szCs w:val="18"/>
        </w:rPr>
        <w:t xml:space="preserve"> (051) 411 5500</w:t>
      </w:r>
    </w:p>
    <w:p>
      <w:pPr>
        <w:pStyle w:val="Normal"/>
        <w:tabs>
          <w:tab w:val="clear" w:pos="720"/>
          <w:tab w:val="left" w:pos="2340" w:leader="none"/>
          <w:tab w:val="left" w:pos="2880" w:leader="none"/>
        </w:tabs>
        <w:jc w:val="both"/>
        <w:rPr/>
      </w:pPr>
      <w:r>
        <w:rPr>
          <w:rFonts w:cs="Arial"/>
          <w:sz w:val="18"/>
          <w:szCs w:val="18"/>
        </w:rPr>
        <w:tab/>
        <w:tab/>
        <w:t xml:space="preserve">Grahamstown: Mr S Moodley </w:t>
      </w:r>
      <w:r>
        <w:rPr>
          <w:rFonts w:eastAsia="Wingdings" w:cs="Wingdings" w:ascii="Wingdings" w:hAnsi="Wingdings"/>
          <w:sz w:val="18"/>
          <w:szCs w:val="18"/>
        </w:rPr>
        <w:t></w:t>
      </w:r>
      <w:r>
        <w:rPr>
          <w:rFonts w:cs="Arial"/>
          <w:sz w:val="18"/>
          <w:szCs w:val="18"/>
        </w:rPr>
        <w:t xml:space="preserve"> (046) 622 3544</w:t>
      </w:r>
    </w:p>
    <w:p>
      <w:pPr>
        <w:pStyle w:val="Normal"/>
        <w:tabs>
          <w:tab w:val="clear" w:pos="720"/>
          <w:tab w:val="left" w:pos="2340" w:leader="none"/>
          <w:tab w:val="left" w:pos="2880" w:leader="none"/>
        </w:tabs>
        <w:jc w:val="both"/>
        <w:rPr/>
      </w:pPr>
      <w:r>
        <w:rPr>
          <w:rFonts w:cs="Arial"/>
          <w:sz w:val="18"/>
          <w:szCs w:val="18"/>
        </w:rPr>
        <w:tab/>
        <w:tab/>
        <w:t xml:space="preserve">Johannesburg: Ms M Luther </w:t>
      </w:r>
      <w:r>
        <w:rPr>
          <w:rFonts w:eastAsia="Wingdings" w:cs="Wingdings" w:ascii="Wingdings" w:hAnsi="Wingdings"/>
          <w:sz w:val="18"/>
          <w:szCs w:val="18"/>
        </w:rPr>
        <w:t></w:t>
      </w:r>
      <w:r>
        <w:rPr>
          <w:rFonts w:cs="Arial"/>
          <w:sz w:val="18"/>
          <w:szCs w:val="18"/>
        </w:rPr>
        <w:t xml:space="preserve"> (011) 838 6171</w:t>
      </w:r>
    </w:p>
    <w:p>
      <w:pPr>
        <w:pStyle w:val="Normal"/>
        <w:tabs>
          <w:tab w:val="clear" w:pos="720"/>
          <w:tab w:val="left" w:pos="2340" w:leader="none"/>
          <w:tab w:val="left" w:pos="2880" w:leader="none"/>
        </w:tabs>
        <w:jc w:val="both"/>
        <w:rPr/>
      </w:pPr>
      <w:r>
        <w:rPr>
          <w:rFonts w:cs="Arial"/>
          <w:sz w:val="18"/>
          <w:szCs w:val="18"/>
        </w:rPr>
        <w:tab/>
        <w:tab/>
        <w:t xml:space="preserve">Pretoria: Ms K Ramahanelo </w:t>
      </w:r>
      <w:r>
        <w:rPr>
          <w:rFonts w:eastAsia="Wingdings" w:cs="Wingdings" w:ascii="Wingdings" w:hAnsi="Wingdings"/>
          <w:sz w:val="18"/>
          <w:szCs w:val="18"/>
        </w:rPr>
        <w:t></w:t>
      </w:r>
      <w:r>
        <w:rPr>
          <w:rFonts w:cs="Arial"/>
          <w:sz w:val="18"/>
          <w:szCs w:val="18"/>
        </w:rPr>
        <w:t xml:space="preserve"> (012) 339 78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Separate applications must be made for each centre if applying for more than one and failure to do this will result in consideration given to the first choice only. 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 </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lang w:eastAsia="en-GB"/>
        </w:rPr>
        <w:t>POST 30/35</w:t>
      </w:r>
      <w:r>
        <w:rPr>
          <w:rFonts w:cs="Arial"/>
          <w:sz w:val="18"/>
          <w:szCs w:val="18"/>
          <w:lang w:eastAsia="en-GB"/>
        </w:rPr>
        <w:tab/>
        <w:t>:</w:t>
        <w:tab/>
      </w:r>
      <w:r>
        <w:rPr>
          <w:rFonts w:cs="Arial"/>
          <w:b/>
          <w:bCs/>
          <w:sz w:val="18"/>
          <w:szCs w:val="18"/>
          <w:u w:val="single"/>
        </w:rPr>
        <w:t>FORENSIC AUDIT MANAGER REF NO. 07/343/IA</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t>AN</w:t>
      </w:r>
      <w:r>
        <w:rPr>
          <w:rFonts w:cs="Arial"/>
          <w:sz w:val="18"/>
          <w:szCs w:val="18"/>
        </w:rPr>
        <w:t xml:space="preserve"> appropriate Bachelor’s Degree or National Diploma with majors in Auditing and Accounting; Also be in possession of a Diploma in Forensic Auditing or Criminal Justice and Auditing or Investigations; Five years hands-on experience in an auditing environment of which at least three years should be in a supervisory/management position; At least two years hands-on forensic investigation experience; Candidates must also be members of professional organizations; A valid drivers’ license as the candidate will be required to travel frequently; The successful candidate will be subjected to a security clearance. Skills and competencies: Good communication (verbal and written); Ability to work under pressure for extended periods of time; Good report writing with present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put and contribute to the development and implementation of the Department’s Fraud Prevention/Anti-Corruption Strategy; Responsible for the management of Forensic Audit teams; Provide input in the profiling of fraud risks and contribute in the development of an early warning system; Conduct more complex investigations and report accordingly on the results of the investigation; Represent the Department in the criminal or civil recovery processes; Assist in the formulation of disciplinary charges; Liaise with other State law enforcement agencies on the reported cases; Advise management on areas where inadequate measures exist to mitigate risks; Manage and co-ordinate forensic audit projects and transfer of skills; Present quality reports to management; Co-ordinate the forensic audit assignments with other  units within the Department, including Internal Audit; Effectively manage finance, other resources and other operations within Internal Audit; Market and promote the Unit.</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u w:val="single"/>
          <w:lang w:eastAsia="en-GB"/>
        </w:rPr>
      </w:pPr>
      <w:r>
        <w:rPr>
          <w:rFonts w:cs="Arial"/>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POST 30</w:t>
      </w:r>
      <w:r>
        <w:rPr>
          <w:rFonts w:cs="Arial"/>
          <w:sz w:val="18"/>
          <w:szCs w:val="18"/>
          <w:u w:val="single"/>
          <w:lang w:eastAsia="en-GB"/>
        </w:rPr>
        <w:t>/</w:t>
      </w:r>
      <w:r>
        <w:rPr>
          <w:rFonts w:cs="Arial"/>
          <w:b/>
          <w:bCs/>
          <w:sz w:val="18"/>
          <w:szCs w:val="18"/>
          <w:u w:val="single"/>
          <w:lang w:eastAsia="en-GB"/>
        </w:rPr>
        <w:t>36</w:t>
      </w:r>
      <w:r>
        <w:rPr>
          <w:rFonts w:cs="Arial"/>
          <w:sz w:val="18"/>
          <w:szCs w:val="18"/>
          <w:lang w:eastAsia="en-GB"/>
        </w:rPr>
        <w:tab/>
        <w:t>:</w:t>
        <w:tab/>
      </w:r>
      <w:r>
        <w:rPr>
          <w:rFonts w:cs="Arial"/>
          <w:b/>
          <w:bCs/>
          <w:sz w:val="18"/>
          <w:szCs w:val="18"/>
          <w:u w:val="single"/>
        </w:rPr>
        <w:t>AUDIT MANAGER:  PERFORMANCE &amp; CONTRACT AUDITS REF NO. 07/341/IA</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n appropriate Bachelor’s Degree or relevant Diploma is a pre-requisite; Five years in internal auditing of which two years should be at Supervisory/Management level, alternately, completed articles with three years relevant internal audit experience of which one year should be at a Supervisory/Management level; At least five years hands-on experience in the performance audit environment and have skills to conduct high level and complex performance/operational audits; A candidate must be pursuing either the Chartered Accountant (CA) or Certified Internal Auditor (CIA) designation and must also be a member of the Institute of Internal Auditors and comply with the Standards of the Professional Practice of Internal Auditing or other professional standards; Will be required to complete a security clearance; A valid driver’s license as the candidate will be required to travel frequently. Skills and competencies: Ability to conduct high level and complex performance/operational audits; Ability to work under pressure; Computer literacy; Creative, innovative, flexible and highly motivated; Ability to work independently as well as with internal and external Clients; General supervision, consultation and counseling of staff;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put in the development of Internal Audit three year and annual plans on regional audit focus areas; Ensure that performance audits are conducted in accordance with the approved audit methodology and IIA standards; Plan, execute and report on complex and high level audit assignments; Lead and manage the multiple internal audit teams to ensure that audit projects are executed and performance targets are achieved; Build and maintain relationships with all stakeholders; Continuously identify opportunities for organizational improvement; Provide input through audit recommendations for improvement of organizational efficiencies and performance; Assist with the business risk analysis; Provide management and other stakeholders with timely audit reports; Ensure that internal audit resources  are managed effectively and efficiently; Perform ad-hoc assignments; Train, mentor and develop team members; Promote and market internal audit service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eastAsia="en-GB"/>
        </w:rPr>
        <w:t>POST 30/37</w:t>
      </w:r>
      <w:r>
        <w:rPr>
          <w:rFonts w:cs="Arial"/>
          <w:sz w:val="18"/>
          <w:szCs w:val="18"/>
          <w:lang w:eastAsia="en-GB"/>
        </w:rPr>
        <w:tab/>
        <w:t>:</w:t>
        <w:tab/>
      </w:r>
      <w:r>
        <w:rPr>
          <w:rFonts w:cs="Arial"/>
          <w:b/>
          <w:bCs/>
          <w:sz w:val="18"/>
          <w:szCs w:val="18"/>
          <w:u w:val="single"/>
        </w:rPr>
        <w:t>ASSISTANT MASTER (94 POSTS) REF NO. 07/328/MA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Master of the High Court: Bloemfontein (8), Cape Town (14), Durban (2), Grahamstown (4), Johannesburg (6), Kimberley (2), Mthatha (1), Pietermaritzburg (6), Polokwane (2), Port Elizabeth (3), Pretoria (46)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LLB Degree or equivalent qualification plus three years relevant experience OR B.IURIS Degree plus seven years relevant experience; Knowledge and experience in the Masters environment; Knowledge of the Administration of Estates Act, Mental Health Act, Insolvency Act, Companies Act, Close Corporations Act, Trust Property Control Act and other relevant legislation; Experience in the administration of estates. The following will serve as a recommendation: An appropriate post degree qualification; Experience in the functional fields of and services provided by the Masters of the High Court; Management and supervisory experience; Admission as an Attorney or Advocate of the High Court; A valid code EB (Previously code 8) driver’s license. Skills and Competencies: Research and report writing; Management and Supervisory skills; Planning and organizing; Strong leadership qualities; Strategic and conceptual orientation; Strong communication skills with the ability to motivate and direct people; Attention to detail; People development and empowerment; Problem solving; Time management; Ability to work in a highly pressurized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effective and efficient delivery of services at the Office of the Master of the High Court (The Office). The post incumbent would report to the Deputy Master of the High Court; Direct and take full responsibility for all service delivery </w:t>
        <w:tab/>
        <w:t xml:space="preserve">processes and operations of the Office within the established policy framework including financial matters e.g. budgeting; Provide leadership, direction and training to the legal professional team at the Office; Represent the Office in its relationships </w:t>
        <w:tab/>
        <w:t>with internal and external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ENQUIRES</w:t>
      </w:r>
      <w:r>
        <w:rPr>
          <w:rFonts w:cs="Arial"/>
          <w:sz w:val="18"/>
          <w:szCs w:val="18"/>
        </w:rPr>
        <w:tab/>
        <w:t>:</w:t>
        <w:tab/>
        <w:t xml:space="preserve">Bloemfontein: Mr J Du Plessis </w:t>
      </w:r>
      <w:r>
        <w:rPr>
          <w:rFonts w:eastAsia="Wingdings" w:cs="Wingdings" w:ascii="Wingdings" w:hAnsi="Wingdings"/>
          <w:sz w:val="18"/>
          <w:szCs w:val="18"/>
        </w:rPr>
        <w:t></w:t>
      </w:r>
      <w:r>
        <w:rPr>
          <w:rFonts w:cs="Arial"/>
          <w:sz w:val="18"/>
          <w:szCs w:val="18"/>
        </w:rPr>
        <w:t xml:space="preserve"> (051) 411 5500 Cape Town: Mr P Gouws </w:t>
      </w:r>
      <w:r>
        <w:rPr>
          <w:rFonts w:eastAsia="Wingdings" w:cs="Wingdings" w:ascii="Wingdings" w:hAnsi="Wingdings"/>
          <w:sz w:val="18"/>
          <w:szCs w:val="18"/>
        </w:rPr>
        <w:t></w:t>
      </w:r>
      <w:r>
        <w:rPr>
          <w:rFonts w:cs="Arial"/>
          <w:sz w:val="18"/>
          <w:szCs w:val="18"/>
        </w:rPr>
        <w:t xml:space="preserve"> (021) 410 8301 Durban: Ms A Tsolekile </w:t>
      </w:r>
      <w:r>
        <w:rPr>
          <w:rFonts w:eastAsia="Wingdings" w:cs="Wingdings" w:ascii="Wingdings" w:hAnsi="Wingdings"/>
          <w:sz w:val="18"/>
          <w:szCs w:val="18"/>
        </w:rPr>
        <w:t></w:t>
      </w:r>
      <w:r>
        <w:rPr>
          <w:rFonts w:cs="Arial"/>
          <w:sz w:val="18"/>
          <w:szCs w:val="18"/>
        </w:rPr>
        <w:t xml:space="preserve"> (031) 306 0123 Grahamstown: Mr S Moodley </w:t>
      </w:r>
      <w:r>
        <w:rPr>
          <w:rFonts w:eastAsia="Wingdings" w:cs="Wingdings" w:ascii="Wingdings" w:hAnsi="Wingdings"/>
          <w:sz w:val="18"/>
          <w:szCs w:val="18"/>
        </w:rPr>
        <w:t></w:t>
      </w:r>
      <w:r>
        <w:rPr>
          <w:rFonts w:cs="Arial"/>
          <w:sz w:val="18"/>
          <w:szCs w:val="18"/>
        </w:rPr>
        <w:t xml:space="preserve"> (046) 622 3544 Johannesburg: Ms M Luther </w:t>
      </w:r>
      <w:r>
        <w:rPr>
          <w:rFonts w:eastAsia="Wingdings" w:cs="Wingdings" w:ascii="Wingdings" w:hAnsi="Wingdings"/>
          <w:sz w:val="18"/>
          <w:szCs w:val="18"/>
        </w:rPr>
        <w:t></w:t>
      </w:r>
      <w:r>
        <w:rPr>
          <w:rFonts w:cs="Arial"/>
          <w:sz w:val="18"/>
          <w:szCs w:val="18"/>
        </w:rPr>
        <w:t xml:space="preserve"> (011) 838 6171 Kimberley: Mr C Davids </w:t>
      </w:r>
      <w:r>
        <w:rPr>
          <w:rFonts w:eastAsia="Wingdings" w:cs="Wingdings" w:ascii="Wingdings" w:hAnsi="Wingdings"/>
          <w:sz w:val="18"/>
          <w:szCs w:val="18"/>
        </w:rPr>
        <w:t></w:t>
      </w:r>
      <w:r>
        <w:rPr>
          <w:rFonts w:cs="Arial"/>
          <w:sz w:val="18"/>
          <w:szCs w:val="18"/>
        </w:rPr>
        <w:t xml:space="preserve"> (053) 831 1942 Mthatha: Mr Jozana </w:t>
      </w:r>
      <w:r>
        <w:rPr>
          <w:rFonts w:eastAsia="Wingdings" w:cs="Wingdings" w:ascii="Wingdings" w:hAnsi="Wingdings"/>
          <w:sz w:val="18"/>
          <w:szCs w:val="18"/>
        </w:rPr>
        <w:t></w:t>
      </w:r>
      <w:r>
        <w:rPr>
          <w:rFonts w:cs="Arial"/>
          <w:sz w:val="18"/>
          <w:szCs w:val="18"/>
        </w:rPr>
        <w:t xml:space="preserve"> (047) 532 3716 Pietermaritzburg: Mr F Vahed </w:t>
      </w:r>
      <w:r>
        <w:rPr>
          <w:rFonts w:eastAsia="Wingdings" w:cs="Wingdings" w:ascii="Wingdings" w:hAnsi="Wingdings"/>
          <w:sz w:val="18"/>
          <w:szCs w:val="18"/>
        </w:rPr>
        <w:t></w:t>
      </w:r>
      <w:r>
        <w:rPr>
          <w:rFonts w:cs="Arial"/>
          <w:sz w:val="18"/>
          <w:szCs w:val="18"/>
        </w:rPr>
        <w:t xml:space="preserve"> (033) 342 0591 Polokwane: Ms F P Mugivhi </w:t>
      </w:r>
      <w:r>
        <w:rPr>
          <w:rFonts w:eastAsia="Wingdings" w:cs="Wingdings" w:ascii="Wingdings" w:hAnsi="Wingdings"/>
          <w:sz w:val="18"/>
          <w:szCs w:val="18"/>
        </w:rPr>
        <w:t></w:t>
      </w:r>
      <w:r>
        <w:rPr>
          <w:rFonts w:cs="Arial"/>
          <w:sz w:val="18"/>
          <w:szCs w:val="18"/>
        </w:rPr>
        <w:t xml:space="preserve"> (015) 291 4300 Port Elizabeth: Ms E Daniëls </w:t>
      </w:r>
      <w:r>
        <w:rPr>
          <w:rFonts w:eastAsia="Wingdings" w:cs="Wingdings" w:ascii="Wingdings" w:hAnsi="Wingdings"/>
          <w:sz w:val="18"/>
          <w:szCs w:val="18"/>
        </w:rPr>
        <w:t></w:t>
      </w:r>
      <w:r>
        <w:rPr>
          <w:rFonts w:cs="Arial"/>
          <w:sz w:val="18"/>
          <w:szCs w:val="18"/>
        </w:rPr>
        <w:t xml:space="preserve"> (041) 502 7400 Pretoria: Ms K Ramahanelo </w:t>
      </w:r>
      <w:r>
        <w:rPr>
          <w:rFonts w:eastAsia="Wingdings" w:cs="Wingdings" w:ascii="Wingdings" w:hAnsi="Wingdings"/>
          <w:sz w:val="18"/>
          <w:szCs w:val="18"/>
        </w:rPr>
        <w:t></w:t>
      </w:r>
      <w:r>
        <w:rPr>
          <w:rFonts w:cs="Arial"/>
          <w:sz w:val="18"/>
          <w:szCs w:val="18"/>
        </w:rPr>
        <w:t xml:space="preserve"> (012) 339 780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Separate applications must be made for each centre if applying for more than one and failure to do this will result in consideration given to the first choice only. 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16 July 2007</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sz w:val="18"/>
          <w:szCs w:val="18"/>
          <w:u w:val="single"/>
          <w:lang w:eastAsia="en-GB"/>
        </w:rPr>
        <w:t>P</w:t>
      </w:r>
      <w:r>
        <w:rPr>
          <w:rFonts w:cs="Arial"/>
          <w:b/>
          <w:bCs/>
          <w:sz w:val="18"/>
          <w:szCs w:val="18"/>
          <w:u w:val="single"/>
          <w:lang w:eastAsia="en-GB"/>
        </w:rPr>
        <w:t>OST 30/38</w:t>
      </w:r>
      <w:r>
        <w:rPr>
          <w:rFonts w:cs="Arial"/>
          <w:sz w:val="18"/>
          <w:szCs w:val="18"/>
          <w:lang w:eastAsia="en-GB"/>
        </w:rPr>
        <w:tab/>
        <w:t>:</w:t>
        <w:tab/>
      </w:r>
      <w:r>
        <w:rPr>
          <w:rFonts w:cs="Arial"/>
          <w:b/>
          <w:bCs/>
          <w:sz w:val="18"/>
          <w:szCs w:val="18"/>
          <w:u w:val="single"/>
        </w:rPr>
        <w:t>ASSISTANT MASTER: SERVICE POINTS (15 POSTS) REF NO. 07/329/MA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Magistrates Court: Botshabelo (1), Butterworth (1), East London (1), Empangeni (1), Klerksdorp (1), Kwa Nobuhle (1), Mount Ayliff (1), Nelspruit (1), Newcastle (1), Port Shepstone (1), Soweto (1), Tembisa (1), Vereeniging/Vaal (1), Welkom (1), Witbank (1),</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LLB Degree or equivalent qualification plus three years relevant experience OR B. URIS Degree plus seven years relevant experience; Knowledge and experience in the Masters environment; Knowledge of the Administration of Estates Act, Mental Health Act, Insolvency Act, Companies Act, Close Corporations Act, Trust Property Control Act and other relevant legislation; The following will serve as a recommendation: An appropriate post degree qualification; Experience in the functional fields of and services provided by the Masters of the High Court;  Management and supervisory experience; Admission as an Attorney or Advocate of the High Court. Skills and Competencies: Research and report writing; </w:t>
        <w:tab/>
        <w:t xml:space="preserve">Management and Supervisory skills; Planning and organizing; Strong leadership qualities; Strategic and conceptual orientation; Strong communication skills with the ability to motivate and direct people; Attention to detail; People development and empowerment; Problem solving; Time management; Ability to work in a highly pressurized environ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effective and efficient delivery of Masters Services at the Service Points where based and surrounding service points. The post incumbent would report to the applicable Master. Direct and take full responsibility for all operations of the Masters services at the Service Point within the established policy framework </w:t>
        <w:tab/>
        <w:t>including financial matters e.g. budgeting. Provide leadership, direction and training in respect of Masters Services. Represent the Service Points in respect of Masters Services in its relationships with internal and external stakeholder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Adv. LG Basson </w:t>
      </w:r>
      <w:r>
        <w:rPr>
          <w:rFonts w:eastAsia="Wingdings" w:cs="Wingdings" w:ascii="Wingdings" w:hAnsi="Wingdings"/>
          <w:sz w:val="18"/>
          <w:szCs w:val="18"/>
        </w:rPr>
        <w:t></w:t>
      </w:r>
      <w:r>
        <w:rPr>
          <w:rFonts w:cs="Arial"/>
          <w:sz w:val="18"/>
          <w:szCs w:val="18"/>
        </w:rPr>
        <w:t xml:space="preserve"> 012 – 315 1824</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Separate applications must be made for each centre if applying for more than one and failure to do this will result in consideration given to the first choice only.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39</w:t>
      </w:r>
      <w:r>
        <w:rPr>
          <w:rFonts w:cs="Arial"/>
          <w:sz w:val="18"/>
          <w:szCs w:val="18"/>
          <w:lang w:eastAsia="en-GB"/>
        </w:rPr>
        <w:tab/>
        <w:t>:</w:t>
        <w:tab/>
      </w:r>
      <w:r>
        <w:rPr>
          <w:rFonts w:cs="Arial"/>
          <w:b/>
          <w:bCs/>
          <w:sz w:val="18"/>
          <w:szCs w:val="18"/>
          <w:u w:val="single"/>
        </w:rPr>
        <w:t>LANGUAGE PRACTITIONER: TRANSLATION UNIT (3 POSTS) (CONTRACT</w:t>
      </w:r>
      <w:r>
        <w:rPr>
          <w:rFonts w:cs="Arial"/>
          <w:sz w:val="18"/>
          <w:szCs w:val="18"/>
          <w:u w:val="single"/>
        </w:rPr>
        <w:t xml:space="preserve"> </w:t>
      </w:r>
      <w:r>
        <w:rPr>
          <w:rFonts w:cs="Arial"/>
          <w:b/>
          <w:bCs/>
          <w:sz w:val="18"/>
          <w:szCs w:val="18"/>
          <w:u w:val="single"/>
        </w:rPr>
        <w:t>APPOINTMENT FOR TWO YEARS) REF NO. 07/331/LA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 R67 741-10 (37%) = R250 825-1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Office of the Chief State Law Adviser, Cape Town The Office of the Chief State Law Adviser, a vibrant, dynamic institution consisting of highly qualified lawyers, provides legal advice to state departments and to the provinces and municipalities which request assistance. It also drafts, scrutinizes and certifies all legislation tabled in Parliament. The Office invites applications from suitably qualified Pedi, Sotho, Tswana, Swati, Tsonga, English, Afrikaans, Zulu, Xhosa, Ndebele and Venda language practitioners to join a Translation Services Unit being established in its office in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pplicants will be required to have a university degree majoring in at least one of the official languages; Knowledge of any of the other languages will be useful; A practical understanding of the law or a legal qualification or practice as an attorney or an advocate will be a recommendation; Applicants must be involved in either teaching or providing translation services in or be involved in the work of a language practitioner in at least one of the official languages; Applicants who do not meet these requirements will not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nslate legislation from English into all the official languages in accordance with instructions issued by state departments and guidelines issued by Parliament and the Cabinet; Assist the Office to develop legal terminology in all the official languages for use in legislation; Interact with PANSALB and other organizations, universities and other language practitioners involved in promoting the use of all official languages to assist with the promotion and development of our official languages in order to make our legislation more accessible to the broader South African population; Attend Parliamentary Committee meetings to assist with the simultaneous translation of amendments to legislation; Translate such other documents as may be referred to the office from time to time; Provide language quality control mechanisms in respect of legislation; Generally perform such other tasks as may be assigned to the unit.</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P Mathebula </w:t>
      </w:r>
      <w:r>
        <w:rPr>
          <w:rFonts w:eastAsia="Wingdings" w:cs="Wingdings" w:ascii="Wingdings" w:hAnsi="Wingdings"/>
          <w:sz w:val="18"/>
          <w:szCs w:val="18"/>
        </w:rPr>
        <w:t></w:t>
      </w:r>
      <w:r>
        <w:rPr>
          <w:rFonts w:cs="Arial"/>
          <w:sz w:val="18"/>
          <w:szCs w:val="18"/>
        </w:rPr>
        <w:t xml:space="preserve"> 012 357 8680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POST 30/40</w:t>
      </w:r>
      <w:r>
        <w:rPr>
          <w:rFonts w:cs="Arial"/>
          <w:sz w:val="18"/>
          <w:szCs w:val="18"/>
          <w:lang w:eastAsia="en-GB"/>
        </w:rPr>
        <w:tab/>
        <w:t>:</w:t>
        <w:tab/>
      </w:r>
      <w:r>
        <w:rPr>
          <w:rFonts w:cs="Arial"/>
          <w:b/>
          <w:bCs/>
          <w:sz w:val="18"/>
          <w:szCs w:val="18"/>
          <w:u w:val="single"/>
        </w:rPr>
        <w:t>SENIOR AUDITOR: FORENSIC AUDIT (3 POSTS) REF NO. 07/339/IA</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Three year Bachelor’s degree or diploma; Applicants must also be in possession of a Diploma in Forensic Auditing or Criminal Justice and Auditing; A minimum of one to two years hands-on experience in auditing/accounting environment, of which one should have been spent on conducting fraud investigations; Knowledge of the functioning of the Criminal Justice System will be an advantage; Member of relevant professional organizations; Will be required to undergo a security clearance; A valid driver’s license as the candidate will be required to travel frequently. Skills and Competencies: High level report writing skills with the ability to develop audit reports for both criminal and civil prosecution; Ability to work on and manage multiple investigation projects at a time; Ability to work as individual and in a team environment; Have skills or potential to lead and manage teams to achieve higher levels of efficiency; Ability to work under pressure for extended periods of tim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Forensic Audit teams assigned to projects under investigation; Provide input in profiling of fraud risks and contribute in development of an early warning system; Conduct audit based investigations in accordance with the approved investigations methodology; Contribute to overall Departmental Fraud Prevention/Anti-Corruption Strategy; Lead and direct teams on investigation projects; Represent the department in the criminal and civil recovery processes; Assist in the formulation of disciplinary charges; Liaise with other State Law enforcement  agencies on the reported cases; Advise management on areas where inadequate measures exist to mitigate risks; Present Quality reports to management; Co-ordinate the forensic audit work with other units within the Department, including Internal Audit; Effective management of Investigation projects in accordance with sound project management principles; Promote governance.</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41</w:t>
      </w:r>
      <w:r>
        <w:rPr>
          <w:rFonts w:cs="Arial"/>
          <w:sz w:val="18"/>
          <w:szCs w:val="18"/>
          <w:lang w:eastAsia="en-GB"/>
        </w:rPr>
        <w:tab/>
        <w:t>:</w:t>
        <w:tab/>
      </w:r>
      <w:r>
        <w:rPr>
          <w:rFonts w:cs="Arial"/>
          <w:b/>
          <w:bCs/>
          <w:sz w:val="18"/>
          <w:szCs w:val="18"/>
          <w:u w:val="single"/>
        </w:rPr>
        <w:t>SENIOR AUDITOR:  PERFORMANCE &amp; CONTRACT AUDITS (3 POSTS) REF NO. 07/342/IA</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n appropriate Three year Bachelor’s degree or relevant diploma; Candidates must be studying towards a relevant professional qualification; At least three years hands-on experience in performance auditing of which at least one year should be as a team leader or have potential to lead a team; Will be required to complete a security clearance; A valid driver’s license as the candidate will be required to travel frequently. Skills and Competencies: High level report writing skills with the ability to develop audit reports for both criminal and civil prosecution; Ability to work on and manage multiple investigation projects at a time; Ability to work as individual and in a team environment; Have skills or potential to lead and manage teams to achieve higher levels of efficiency; Ability to work under pressure for extended periods of tim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input into the enhancement of audit methodologies and technologies; Conduct preliminary surveys; Identify issues relevant to the specific audit plan; Formulate an audit program based on the outcome of the preliminary survey; Review audit progress on an ongoing basis and provide guidance to subordinates </w:t>
        <w:tab/>
        <w:t>where necessary; Coach, lead, evaluate and monitor progress on audit projects; Liaise with the clients and keep them informed on an ongoing basis; Draft reports on the internal audit work; Monitor implementation and adherence to audit recommendations; Disseminate corporate governance awareness through various forums to all staff; Review performance and provide coaching and guidance for staff; Build relationships with external auditors and other assurance providers; Promote governance.</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42</w:t>
      </w:r>
      <w:r>
        <w:rPr>
          <w:rFonts w:cs="Arial"/>
          <w:sz w:val="18"/>
          <w:szCs w:val="18"/>
          <w:lang w:eastAsia="en-GB"/>
        </w:rPr>
        <w:tab/>
        <w:t>:</w:t>
        <w:tab/>
      </w:r>
      <w:r>
        <w:rPr>
          <w:rFonts w:cs="Arial"/>
          <w:b/>
          <w:bCs/>
          <w:sz w:val="18"/>
          <w:szCs w:val="18"/>
          <w:u w:val="single"/>
        </w:rPr>
        <w:t>INTERNAL AUDITOR: GENERAL ASSURANCE SERVICES (5 POSTS) REF NO. 07/346/IA</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a (2), East London (2), Durban (1),</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Three year qualification majoring in Internal Auditing/Auditing and Accounting; Candidates must be studying towards obtaining the Certified Internal Auditor (CIA) designation or a recognized professional qualification; Successful candidates must be members of the Institute of Internal Auditors or relevant professional association; One to two years experience in Internal Auditing (includes internship/learnership); Knowledge of the Public Finance Management Act (PFMA), SPPIA and related legislation; Successful candidates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input in conducting risk assessments; Assist in planning audit assignments; Prepare audit programmes together with Audit Manager; Conduct audit assignments in accordance with the audit methodology; Gather adequate, competent, relevant and useful audit evidence; Prepare draft reports for review by management; Conduct ad-hoc assignments and follow-up audits; Assist in the administration of the Internal Audit Activity. </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Separate applications must be made for each centre if applying for more than one and failure to do this will result in consideration given to the first choice only.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43</w:t>
      </w:r>
      <w:r>
        <w:rPr>
          <w:rFonts w:cs="Arial"/>
          <w:sz w:val="18"/>
          <w:szCs w:val="18"/>
          <w:lang w:eastAsia="en-GB"/>
        </w:rPr>
        <w:tab/>
        <w:t>:</w:t>
        <w:tab/>
      </w:r>
      <w:r>
        <w:rPr>
          <w:rFonts w:cs="Arial"/>
          <w:b/>
          <w:bCs/>
          <w:sz w:val="18"/>
          <w:szCs w:val="18"/>
          <w:u w:val="single"/>
        </w:rPr>
        <w:t>INTERNAL AUDITOR: QUALITY ASSURANCE &amp; RISK MANAGEMENT (2 POSTS) REF NO. 07/346/IA</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r>
        <w:rPr>
          <w:rFonts w:cs="Arial"/>
          <w:sz w:val="18"/>
          <w:szCs w:val="18"/>
          <w:u w:val="single"/>
          <w:lang w:eastAsia="en-GB"/>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Three year qualification majoring in Internal Auditing/Auditing and Accounting; Candidates must be studying towards obtaining the Certified Internal Auditor (CIA) designation or a recognized professional qualification; Successful candidates must be members of the Institute of Internal Auditors or relevant professional association; One to two years experience in Internal Auditing (includes internship/learnership); Knowledge of the Public Financial Management Act (PFMA), SPPIA and related legislation; The successful candidate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put in conducting risk assessments; Assist in planning audit assignments; Prepare audit programmes together with Audit Manager; Conduct audit assignments in accordance with the audit methodology; Gather adequate, competent, relevant and useful audit evidence; Prepare draft reports for review by management; Conduct ad-hoc assignments and follow-up audits; Assist in the administration of the Internal Audit Activity.</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8"/>
        <w:tabs>
          <w:tab w:val="clear" w:pos="720"/>
          <w:tab w:val="left" w:pos="2340" w:leader="none"/>
          <w:tab w:val="left" w:pos="2880" w:leader="none"/>
        </w:tabs>
        <w:spacing w:before="0" w:after="0"/>
        <w:ind w:left="2880" w:hanging="2880"/>
        <w:rPr>
          <w:rFonts w:ascii="Arial" w:hAnsi="Arial" w:cs="Arial"/>
          <w:b/>
          <w:b/>
          <w:i w:val="false"/>
          <w:i w:val="false"/>
          <w:sz w:val="18"/>
          <w:szCs w:val="18"/>
          <w:u w:val="single"/>
          <w:lang w:eastAsia="en-GB"/>
        </w:rPr>
      </w:pPr>
      <w:r>
        <w:rPr>
          <w:rFonts w:cs="Arial" w:ascii="Arial" w:hAnsi="Arial"/>
          <w:b/>
          <w:i w:val="false"/>
          <w:sz w:val="18"/>
          <w:szCs w:val="18"/>
          <w:u w:val="single"/>
        </w:rPr>
        <w:t>POST 30/44</w:t>
      </w:r>
      <w:r>
        <w:rPr>
          <w:rFonts w:cs="Arial" w:ascii="Arial" w:hAnsi="Arial"/>
          <w:i w:val="false"/>
          <w:sz w:val="18"/>
          <w:szCs w:val="18"/>
          <w:lang w:eastAsia="en-GB"/>
        </w:rPr>
        <w:tab/>
        <w:t>:</w:t>
        <w:tab/>
      </w:r>
      <w:r>
        <w:rPr>
          <w:rFonts w:cs="Arial" w:ascii="Arial" w:hAnsi="Arial"/>
          <w:b/>
          <w:i w:val="false"/>
          <w:sz w:val="18"/>
          <w:szCs w:val="18"/>
          <w:u w:val="single"/>
        </w:rPr>
        <w:t>INTERNAL AUDITOR: COMPUTER &amp; DECISION SUPPORT REF NO. 07/345/IA</w:t>
      </w:r>
    </w:p>
    <w:p>
      <w:pPr>
        <w:pStyle w:val="Normal"/>
        <w:tabs>
          <w:tab w:val="clear" w:pos="720"/>
          <w:tab w:val="left" w:pos="2340" w:leader="none"/>
          <w:tab w:val="left" w:pos="2880" w:leader="none"/>
        </w:tabs>
        <w:jc w:val="both"/>
        <w:rPr>
          <w:rFonts w:ascii="Arial" w:hAnsi="Arial" w:cs="Arial"/>
          <w:b/>
          <w:b/>
          <w:i/>
          <w:i/>
          <w:sz w:val="18"/>
          <w:szCs w:val="18"/>
          <w:u w:val="single"/>
          <w:lang w:eastAsia="en-GB"/>
        </w:rPr>
      </w:pPr>
      <w:r>
        <w:rPr>
          <w:rFonts w:cs="Arial"/>
          <w:b/>
          <w:i/>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r>
        <w:rPr>
          <w:rFonts w:cs="Arial"/>
          <w:sz w:val="18"/>
          <w:szCs w:val="18"/>
          <w:u w:val="single"/>
          <w:lang w:eastAsia="en-GB"/>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Bachelor’s Degree or National diploma in Accounting, Auditing, Information systems, Computer Science or some related field of study; The Certified Information System Auditor (CISA),  Certified Internal Auditor (CIA) or other professional designations will be preferred; At least one to two years IT auditing experience, especially in performing IT audits surrounding applications, Windows and Unix operating systems, security and networks (LAN &amp; WANS); Experience in the use of CAATS and Team-mate software; Knowledge of COBIT, COSPO, ITIL and must also be a member of the Institute of Internal Auditors and comply with the Standards of the Professional Practice of Internal Auditing and/or other professional standards; The successful candidate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computer audits in accordance with the approved audit methodology and ISACA and IIA standards; Execute and report on general and application control reviews on complex and high level audit assignments; Perform IT audits for the Internal Audit (IA) component which include: Performing general control reviews that test and evaluate security administration, scheduling, IT planning, policies and procedures, production operations and maintenance, system infrastructure and networks; Perform audits using CAATS and Systems Development Life Cycle audits; Identify opportunities and provide input through audit recommendations for improvement of organizational efficiencies and performance; Assist with IT risk assessments; Ensure that internal audit resources are utilized effectively and efficiently.</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45</w:t>
      </w:r>
      <w:r>
        <w:rPr>
          <w:rFonts w:cs="Arial"/>
          <w:sz w:val="18"/>
          <w:szCs w:val="18"/>
          <w:lang w:eastAsia="en-GB"/>
        </w:rPr>
        <w:tab/>
        <w:t>:</w:t>
        <w:tab/>
      </w:r>
      <w:r>
        <w:rPr>
          <w:rFonts w:cs="Arial"/>
          <w:b/>
          <w:bCs/>
          <w:sz w:val="18"/>
          <w:szCs w:val="18"/>
          <w:u w:val="single"/>
        </w:rPr>
        <w:t>STATE ACCOUNTANT: PAYROLL SERVICES (2 POSTS) REF NO. 07/318/CFO</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r>
        <w:rPr>
          <w:rFonts w:cs="Arial"/>
          <w:sz w:val="18"/>
          <w:szCs w:val="18"/>
          <w:u w:val="single"/>
          <w:lang w:eastAsia="en-GB"/>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An appropriate Bachelor’s Degree or equivalent qualification in Finance or Grade 12 plus extensive experience in a financial environment; Good understanding of the PFMA, Basic Accounting System (BAS), National Treasury Regulations and PERSAL experience. Skills and Competencies: </w:t>
      </w:r>
      <w:r>
        <w:rPr>
          <w:rFonts w:eastAsia="Arial Unicode MS" w:cs="Arial"/>
          <w:sz w:val="18"/>
          <w:szCs w:val="18"/>
        </w:rPr>
        <w:t>Good Communication (verbal and written); Planning, organizing and problem solving; Computer literacy; Ability to work under pressure and be self motivated; Accuracy and attention to detail;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Arial Unicode MS" w:cs="Arial"/>
          <w:sz w:val="18"/>
          <w:szCs w:val="18"/>
        </w:rPr>
        <w:t>Act as supervisor of Chief Accounting Clerks, Senior Accounting Clerks and Accounting Clerks by inter alia,  allocating work, ensuring orderliness in work performance, quality and turnover, ensuring office discipline and providing on the job training to subordinates; Check and authorize payment of salaries, allowances and claims; Check and control the reconciliation of suspense accounts and pay over salary deductions to relevant institutions; Evaluate work performance of sub-ordinates; Ensure adherence to all applicable prescripts and regulation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N P Makumbane </w:t>
      </w:r>
      <w:r>
        <w:rPr>
          <w:rFonts w:eastAsia="Wingdings" w:cs="Wingdings" w:ascii="Wingdings" w:hAnsi="Wingdings"/>
          <w:sz w:val="18"/>
          <w:szCs w:val="18"/>
        </w:rPr>
        <w:t></w:t>
      </w:r>
      <w:r>
        <w:rPr>
          <w:rFonts w:cs="Arial"/>
          <w:sz w:val="18"/>
          <w:szCs w:val="18"/>
        </w:rPr>
        <w:t xml:space="preserve"> (012) 315 1285.</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is is a re-advertisement. Persons who applied previously do not need to re-apply as those applications will still be consider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lang w:eastAsia="en-GB"/>
        </w:rPr>
        <w:t>POST 30/46</w:t>
      </w:r>
      <w:r>
        <w:rPr>
          <w:rFonts w:cs="Arial"/>
          <w:sz w:val="18"/>
          <w:szCs w:val="18"/>
          <w:lang w:eastAsia="en-GB"/>
        </w:rPr>
        <w:tab/>
        <w:t>:</w:t>
        <w:tab/>
      </w:r>
      <w:r>
        <w:rPr>
          <w:rFonts w:cs="Arial"/>
          <w:b/>
          <w:bCs/>
          <w:sz w:val="18"/>
          <w:szCs w:val="18"/>
          <w:u w:val="single"/>
        </w:rPr>
        <w:t>LIBRARIAN (5 POSTS) REF NO. 07/334/MA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Master of the High Court: Bloemfontein (1), Cape Town (1), Johannesburg (1), Pretoria (1), Pietermaritzburg (1)</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An appropriate three year Bachelors Degree or equivalent qualification; Knowledge of Public Service Regulations and core functions of the Masters Office. Skills and Competencies: Good written and verbal communication skills; Good human relations skills; Interpersonal relations; Computer skills; Ability to work under pressure; Ability to manage conflict situations effectively; Numerical skills; Literac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library resources; Develop systems and procedures for the access and use of library materials; Comply with the Code Publications and Inspection Manual; Manage audio-visual and electronic resources; Order and receive publications; Lend the publications to staff, external Lawyers / Attorneys; Complete library statistics monthly / annually and submit to Head Office; Maintain of accessory register  (Title / Author/ date taken, etc) Take charge of all publications in the library; and conduct literature searches (searches on Sabinet , Internet , Jutastat and Butterworths etc),</w:t>
      </w:r>
    </w:p>
    <w:p>
      <w:pPr>
        <w:pStyle w:val="Normal"/>
        <w:tabs>
          <w:tab w:val="clear" w:pos="720"/>
          <w:tab w:val="left" w:pos="2340" w:leader="none"/>
          <w:tab w:val="left" w:pos="2880" w:leader="none"/>
        </w:tabs>
        <w:ind w:left="2880" w:hanging="2880"/>
        <w:jc w:val="both"/>
        <w:rPr/>
      </w:pPr>
      <w:r>
        <w:rPr>
          <w:rFonts w:cs="Arial"/>
          <w:b/>
          <w:bCs/>
          <w:sz w:val="18"/>
          <w:szCs w:val="18"/>
          <w:u w:val="single"/>
        </w:rPr>
        <w:t>ENQUIRES</w:t>
      </w:r>
      <w:r>
        <w:rPr>
          <w:rFonts w:cs="Arial"/>
          <w:sz w:val="18"/>
          <w:szCs w:val="18"/>
        </w:rPr>
        <w:tab/>
        <w:t>:</w:t>
        <w:tab/>
        <w:t xml:space="preserve">Bloemfontein: Mr J Du Plessis </w:t>
      </w:r>
      <w:r>
        <w:rPr>
          <w:rFonts w:eastAsia="Wingdings" w:cs="Wingdings" w:ascii="Wingdings" w:hAnsi="Wingdings"/>
          <w:sz w:val="18"/>
          <w:szCs w:val="18"/>
        </w:rPr>
        <w:t></w:t>
      </w:r>
      <w:r>
        <w:rPr>
          <w:rFonts w:cs="Arial"/>
          <w:sz w:val="18"/>
          <w:szCs w:val="18"/>
        </w:rPr>
        <w:t xml:space="preserve"> (051) 411 5500 Cape Town: Mr P Gouws </w:t>
      </w:r>
      <w:r>
        <w:rPr>
          <w:rFonts w:eastAsia="Wingdings" w:cs="Wingdings" w:ascii="Wingdings" w:hAnsi="Wingdings"/>
          <w:sz w:val="18"/>
          <w:szCs w:val="18"/>
        </w:rPr>
        <w:t></w:t>
      </w:r>
      <w:r>
        <w:rPr>
          <w:rFonts w:cs="Arial"/>
          <w:sz w:val="18"/>
          <w:szCs w:val="18"/>
        </w:rPr>
        <w:t xml:space="preserve"> (021) 410 8301 Johannesburg: Ms M Luther </w:t>
      </w:r>
      <w:r>
        <w:rPr>
          <w:rFonts w:eastAsia="Wingdings" w:cs="Wingdings" w:ascii="Wingdings" w:hAnsi="Wingdings"/>
          <w:sz w:val="18"/>
          <w:szCs w:val="18"/>
        </w:rPr>
        <w:t></w:t>
      </w:r>
      <w:r>
        <w:rPr>
          <w:rFonts w:cs="Arial"/>
          <w:sz w:val="18"/>
          <w:szCs w:val="18"/>
        </w:rPr>
        <w:t xml:space="preserve"> (011) 838 1761 Pretoria: Ms K Ramahanelo </w:t>
      </w:r>
      <w:r>
        <w:rPr>
          <w:rFonts w:eastAsia="Wingdings" w:cs="Wingdings" w:ascii="Wingdings" w:hAnsi="Wingdings"/>
          <w:sz w:val="18"/>
          <w:szCs w:val="18"/>
        </w:rPr>
        <w:t></w:t>
      </w:r>
      <w:r>
        <w:rPr>
          <w:rFonts w:cs="Arial"/>
          <w:sz w:val="18"/>
          <w:szCs w:val="18"/>
        </w:rPr>
        <w:t xml:space="preserve"> (012) 339 07 Pietermaritzburg: Mr F Vahed </w:t>
      </w:r>
      <w:r>
        <w:rPr>
          <w:rFonts w:eastAsia="Wingdings" w:cs="Wingdings" w:ascii="Wingdings" w:hAnsi="Wingdings"/>
          <w:sz w:val="18"/>
          <w:szCs w:val="18"/>
        </w:rPr>
        <w:t></w:t>
      </w:r>
      <w:r>
        <w:rPr>
          <w:rFonts w:cs="Arial"/>
          <w:sz w:val="18"/>
          <w:szCs w:val="18"/>
        </w:rPr>
        <w:t xml:space="preserve"> (033) 342 0591</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Separate applications must be made for each centre if applying for more than one and failure to do this will result in consideration given to the first choice only. 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w:t>
      </w:r>
      <w:r>
        <w:rPr>
          <w:rFonts w:cs="Arial"/>
          <w:sz w:val="18"/>
          <w:szCs w:val="18"/>
          <w:u w:val="single"/>
          <w:lang w:eastAsia="en-GB"/>
        </w:rPr>
        <w:t>/</w:t>
      </w:r>
      <w:r>
        <w:rPr>
          <w:rFonts w:cs="Arial"/>
          <w:b/>
          <w:bCs/>
          <w:sz w:val="18"/>
          <w:szCs w:val="18"/>
          <w:u w:val="single"/>
          <w:lang w:eastAsia="en-GB"/>
        </w:rPr>
        <w:t>47</w:t>
      </w:r>
      <w:r>
        <w:rPr>
          <w:rFonts w:cs="Arial"/>
          <w:sz w:val="18"/>
          <w:szCs w:val="18"/>
          <w:lang w:eastAsia="en-GB"/>
        </w:rPr>
        <w:tab/>
        <w:t>:</w:t>
        <w:tab/>
      </w:r>
      <w:r>
        <w:rPr>
          <w:rFonts w:cs="Arial"/>
          <w:b/>
          <w:bCs/>
          <w:sz w:val="18"/>
          <w:szCs w:val="18"/>
          <w:u w:val="single"/>
        </w:rPr>
        <w:t>PERSONAL ASSISTANT TO MASTER OF THE HIGH COURT (9 POSTS) REF NO. 07/333/MA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Master of the High Courts: Bloemfontein (1), Durban (1), Grahamstown (1), Johannesburg (1), Kimberley (1), Pietermaritzburg (1), Polokwane (1), Pretoria (1), Port Elizabeth (1),</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Secretarial / Office Management qualification or equivalent or Grade 12 plus one year relevant experience in Secretarial / Office Management. Willing to work irregular hours; Short-listed candidates will be required to pass a typing test. Skills and Competencies: Problem solving and conflict handling; Planning and organizing skills; Ability to conduct research; Effective communication (Good command of English language, both written &amp; verbal); Computer literacy (MS Office - especially Outlook); Analytical thinking and Decision making; Interpersonal relations; Ability to work as part of a team as well as individually and cope under pressure; Self-motivated, attention to detail and quick learn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effective and efficient secretarial services; Administer the diary of the Master; Type letters in accordance with departmental policy and standards; Register/ diarise visitors and telephone calls; Organize and schedule meetings, workshops and any other events; Record the proceeding of such meetings and compile and distribute minutes; Follow-up on decisions taken in meeting with all relevant stakeholders; Draft letters and memorandums when necessary; Monitor the expenditure of the office; Document filing and document management; Manage the inventory of the office; File documents according to the filing system of the department; Render logistical support.</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Tryphosa Singo </w:t>
      </w:r>
      <w:r>
        <w:rPr>
          <w:rFonts w:eastAsia="Wingdings" w:cs="Wingdings" w:ascii="Wingdings" w:hAnsi="Wingdings"/>
          <w:sz w:val="18"/>
          <w:szCs w:val="18"/>
        </w:rPr>
        <w:t></w:t>
      </w:r>
      <w:r>
        <w:rPr>
          <w:rFonts w:cs="Arial"/>
          <w:sz w:val="18"/>
          <w:szCs w:val="18"/>
        </w:rPr>
        <w:t xml:space="preserve"> (012) 315 1228</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Separate applications must be made for each centre if applying for more than one and failure to do this will result in consideration given to the first choice only. 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48</w:t>
      </w:r>
      <w:r>
        <w:rPr>
          <w:rFonts w:cs="Arial"/>
          <w:sz w:val="18"/>
          <w:szCs w:val="18"/>
          <w:lang w:val="en-US"/>
        </w:rPr>
        <w:tab/>
        <w:t>:</w:t>
        <w:tab/>
      </w:r>
      <w:r>
        <w:rPr>
          <w:rFonts w:cs="Arial"/>
          <w:b/>
          <w:bCs/>
          <w:sz w:val="18"/>
          <w:szCs w:val="18"/>
          <w:u w:val="single"/>
          <w:lang w:val="en-US"/>
        </w:rPr>
        <w:t>MAINTENANCE OFFICER REF NO. 07/07/KZN</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Magistrate: Emlazi</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legal qualification (B Juris, B Proc or LLB); Proficiency in at least two official languages. Skills and Competencies: Computer literacy (MS Office, JDAS); Numeracy Skills; Excellent communication skills (verbal and written). Ability to: Work with the public in a professional and empathetic manner; Develop a thorough understanding of all services and procedures in the area of maintenance and other areas of family law; Explain legal terminology and processes in simple  language; Manage time effectively and develop good facilitation skills; Think and write clearly; Think innovatively and work in pressured environment; Assist the court in the conducting of maintenance enquiries; Facilitate communication between people with maintenance disput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sz w:val="18"/>
          <w:szCs w:val="18"/>
        </w:rPr>
        <w:t xml:space="preserve">Perform the powers, duties or functions of a Maintenance Officer in terms of the Maintenance Act; Obtain financial information for the purposes of maintenance enquiries; Guide Maintenance Investigators in the performance of their functions; Appear in the Maintenance Court and conduct proceedings in terms of the Maintenance Act; Implement Bench orders.  </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r>
      <w:r>
        <w:rPr>
          <w:rFonts w:cs="Arial"/>
          <w:sz w:val="18"/>
          <w:szCs w:val="18"/>
        </w:rPr>
        <w:t>Mrs Z.S. Pienaar</w:t>
        <w:tab/>
      </w:r>
      <w:r>
        <w:rPr>
          <w:rFonts w:eastAsia="Wingdings" w:cs="Wingdings" w:ascii="Wingdings" w:hAnsi="Wingdings"/>
          <w:sz w:val="18"/>
          <w:szCs w:val="18"/>
        </w:rPr>
        <w:t></w:t>
      </w:r>
      <w:r>
        <w:rPr>
          <w:rFonts w:cs="Arial"/>
          <w:sz w:val="18"/>
          <w:szCs w:val="18"/>
        </w:rPr>
        <w:t xml:space="preserve"> (031) 907 395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3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0/49</w:t>
      </w:r>
      <w:r>
        <w:rPr>
          <w:rFonts w:cs="Arial"/>
          <w:sz w:val="18"/>
          <w:szCs w:val="18"/>
          <w:lang w:eastAsia="en-GB"/>
        </w:rPr>
        <w:tab/>
        <w:t>:</w:t>
        <w:tab/>
      </w:r>
      <w:r>
        <w:rPr>
          <w:rFonts w:cs="Arial"/>
          <w:b/>
          <w:bCs/>
          <w:sz w:val="18"/>
          <w:szCs w:val="18"/>
          <w:u w:val="single"/>
        </w:rPr>
        <w:t>SENIOR ADMINISTRATION CLERK (2 POSTS) (SIX MONTHS CONTRACT APPOINTMENT) REF NO. 07/336/C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20 062.14 (37% benefits) =R74 284.14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amily Advocate, Pretoria</w:t>
      </w:r>
      <w:r>
        <w:rPr>
          <w:rFonts w:cs="Arial"/>
          <w:sz w:val="18"/>
          <w:szCs w:val="18"/>
          <w:u w:val="single"/>
          <w:lang w:eastAsia="en-GB"/>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Grade 12 or equivalent qualification plus a relevant post matric qualification; Two years administrative experience. Skills and Competencies: Computer literacy (MS Office); Good communication skills (written and verbal); Sound interpersonal relations; Ability to liaise with team members and members of the public; Self-driven, innovative with flair in dealing with people; Ability to work under pressure;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ssistance regarding the provisioning administration; Manage the office filing system; Manage travel and subsistence claims; Control inventory and payments of suppliers; Keep records and registers up to date; Auxiliary and liaison services i.e. photocopying, faxes, typing and binding of documents; Render any administrative duties within occupational class that may be requested to do.</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L K Mashele </w:t>
      </w:r>
      <w:r>
        <w:rPr>
          <w:rFonts w:eastAsia="Wingdings" w:cs="Wingdings" w:ascii="Wingdings" w:hAnsi="Wingdings"/>
          <w:sz w:val="18"/>
          <w:szCs w:val="18"/>
        </w:rPr>
        <w:t></w:t>
      </w:r>
      <w:r>
        <w:rPr>
          <w:rFonts w:cs="Arial"/>
          <w:sz w:val="18"/>
          <w:szCs w:val="18"/>
        </w:rPr>
        <w:t xml:space="preserve"> (012) 357 8014/21</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06 August </w:t>
      </w:r>
      <w:r>
        <w:rPr>
          <w:rFonts w:cs="Arial"/>
          <w:sz w:val="18"/>
          <w:szCs w:val="18"/>
        </w:rPr>
        <w:t>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G</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AND AFFAIRS</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Suitable candidate will be selected with the intention of promoting representivity and achieving affirmative action targets as contemplated in the relevant component’s Employment Equity Plan. Persons with disabilities are encouraged to apply.</w:t>
      </w:r>
    </w:p>
    <w:p>
      <w:pPr>
        <w:pStyle w:val="Normal"/>
        <w:tabs>
          <w:tab w:val="clear" w:pos="720"/>
          <w:tab w:val="left" w:pos="2340" w:leader="none"/>
          <w:tab w:val="left" w:pos="2880" w:leader="none"/>
        </w:tabs>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color w:val="000000"/>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Department reserves the right not to appoint any applicant in this position. 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50</w:t>
      </w:r>
      <w:r>
        <w:rPr>
          <w:rFonts w:cs="Arial"/>
          <w:sz w:val="18"/>
          <w:szCs w:val="18"/>
        </w:rPr>
        <w:tab/>
        <w:t>:</w:t>
        <w:tab/>
      </w:r>
      <w:r>
        <w:rPr>
          <w:rFonts w:cs="Arial"/>
          <w:b/>
          <w:bCs/>
          <w:sz w:val="18"/>
          <w:szCs w:val="18"/>
          <w:u w:val="single"/>
        </w:rPr>
        <w:t>CHIEF DEEDS CONTROLLER 1</w:t>
      </w:r>
      <w:r>
        <w:rPr>
          <w:rFonts w:cs="Arial"/>
          <w:b/>
          <w:bCs/>
          <w:sz w:val="18"/>
          <w:szCs w:val="18"/>
          <w:u w:val="single"/>
          <w:vertAlign w:val="superscript"/>
        </w:rPr>
        <w:t>ST</w:t>
      </w:r>
      <w:r>
        <w:rPr>
          <w:rFonts w:cs="Arial"/>
          <w:b/>
          <w:bCs/>
          <w:sz w:val="18"/>
          <w:szCs w:val="18"/>
          <w:u w:val="single"/>
        </w:rPr>
        <w:t xml:space="preserve"> LEG (5 POSTS) (REF: S8/3/2007/80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three-year qualification with RVQ 13. * Relevant experience in Deeds registration where applicable. * Extensive knowledge and proven ability in the interpretation and application of the Deeds Registries Act, Sectional Titles Act, other Acts, Ordinances, Proclama</w:t>
        <w:softHyphen/>
        <w:t>tions, Case Law, Common Law and directives pertaining to registration of deeds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examination of deeds and documents for validity and register ability in accordance with Common Statutory and case law, as well as accepted practice and procedure in the deeds registration system in order to secure legal title. * Check notes on faults in deeds for their compatibility and deletes notes after the faults have been rectified. * Ensuring that transfer duty, property tax, and office fees have been levied according to prescribed tariffs and procedures. * Pass and reject deeds. * Control the keeping of prescribed registers and other records of registered deeds. * Giving of guidance to subordinates and conveyances where difficulties are experienced with drafting, controlling and registration of deed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51</w:t>
      </w:r>
      <w:r>
        <w:rPr>
          <w:rFonts w:cs="Arial"/>
          <w:sz w:val="18"/>
          <w:szCs w:val="18"/>
        </w:rPr>
        <w:tab/>
        <w:t>:</w:t>
        <w:tab/>
      </w:r>
      <w:r>
        <w:rPr>
          <w:rFonts w:cs="Arial"/>
          <w:b/>
          <w:bCs/>
          <w:sz w:val="18"/>
          <w:szCs w:val="18"/>
          <w:u w:val="single"/>
        </w:rPr>
        <w:t>CHIEF INDUSTRIAL TECHNICIAN (REF: S8/3/2007/80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Directorate: Surveyor Gener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have an appropriate recognised National Diploma (T or S Stream) in Survey (or an equivalent qualification) or registration as Technical Surveyor in terms of Section 22 of the Professional and Technical Surveyors Act, No 40 of 1984 as well as appropriate working experience. * Extensive experience in examination of cadastral documents, document mainte</w:t>
        <w:softHyphen/>
        <w:t>nance and the Cadastral Information System including GIS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perform the following functions: * The technical exami</w:t>
        <w:softHyphen/>
        <w:t xml:space="preserve">nation for approval of surveys performed in accordance with the Land Survey Act No 8 of 1997, the Sectional Titles Act No 95 of 1986 and the Regulations promulgated under these Acts. * The capturing, preservation and maintenance of all records already approved, including the compilation and amendment of plans as may be required. * The issuing of survey data to Land Surveyors in terms of Regulation 2 of the Land Survey Act as well as assisting the general public with queries related to the cadastre. * Training of other junior staff members. * Scrutiny of work completed by junior staff. * First line supervision and personnel evaluation. </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5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0/52</w:t>
      </w:r>
      <w:r>
        <w:rPr>
          <w:rFonts w:cs="Arial"/>
          <w:sz w:val="18"/>
          <w:szCs w:val="18"/>
        </w:rPr>
        <w:tab/>
        <w:t>:</w:t>
        <w:tab/>
      </w:r>
      <w:r>
        <w:rPr>
          <w:rFonts w:cs="Arial"/>
          <w:b/>
          <w:bCs/>
          <w:sz w:val="18"/>
          <w:szCs w:val="18"/>
          <w:u w:val="single"/>
        </w:rPr>
        <w:t>PRINCIPAL DEEDS CONTROLLER (2 POSTS) (REF: S8/3/2007/80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and 2 or more years relevant experience. * Extensive knowledge on exa</w:t>
        <w:softHyphen/>
        <w:t>mination and proven ability in the interpretation of the Deeds Registries Act, Sectional Titles Act, and others Acts, Ordinances, Procla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examination of deeds in the Deeds Registry. * Linking of deeds and supporting documents, endorsing of deeds and completion thereof. * Pencil linking. * Examine drafting of deeds and other supporting documents. * Complete office fees. * Calculate stamp duty. Verify information on printout. * Check indicate and interpret interdicts on printout. * Check, indicate and interpret information contained in flyleaf and township condition. * Check general plan. * Check indicate and interpret all references such as general power of  attorney and all other reference in respect of sectional title transaction. * Raise notes on all the above. * Removal of notes and advise conveyancers regarding of notes made and any other duties that may from time to time be imposed by the Registrar of Deed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53</w:t>
      </w:r>
      <w:r>
        <w:rPr>
          <w:rFonts w:cs="Arial"/>
          <w:sz w:val="18"/>
          <w:szCs w:val="18"/>
        </w:rPr>
        <w:tab/>
        <w:t>:</w:t>
        <w:tab/>
      </w:r>
      <w:r>
        <w:rPr>
          <w:rFonts w:cs="Arial"/>
          <w:b/>
          <w:bCs/>
          <w:sz w:val="18"/>
          <w:szCs w:val="18"/>
          <w:u w:val="single"/>
        </w:rPr>
        <w:t>PRINCIPAL DATA TYPIST GRADE II (REF: S8/3/2007/80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 2 or more year’s relevant experience. * Deeds Office experience will be an added advantage. *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apture data on a computer from a source document, by means of a keyboard of a terminal * Communications by means of a keyboard and the prescribed codes with the computer in order to capture data. * Render assistance to the Chief Data Capturing with the entering of incoming source documents in a register. * Controlling to ensure that all work has been done and test-punched, by comparing prints entries in the register. </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54</w:t>
      </w:r>
      <w:r>
        <w:rPr>
          <w:rFonts w:cs="Arial"/>
          <w:sz w:val="18"/>
          <w:szCs w:val="18"/>
        </w:rPr>
        <w:tab/>
        <w:t>:</w:t>
        <w:tab/>
      </w:r>
      <w:r>
        <w:rPr>
          <w:rFonts w:cs="Arial"/>
          <w:b/>
          <w:bCs/>
          <w:sz w:val="18"/>
          <w:szCs w:val="18"/>
          <w:u w:val="single"/>
        </w:rPr>
        <w:t>PRINCIPAL DATA TYPIST ( 3 POSTS )(REF: S8/3/2007/819)</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Western Cape ( 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s with typing as a fully passed subject and computer Literacy. Typing speed must at least type 45 words per minute without errors. Knowledge of the functions of deeds office will be an added advantage. Experience in the Deeds Registration data Capturing and Information System will be added advantage. Experience as a Principal Data Typist Grade 1 will be an added advantage. A test will be conducted to assess candidate typing skills and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and verification of all relevant data. * Preparation of deeds. Black booking of deeds. * Supply information to internal and external clients. * Render assistance to the Head Data Capturer as required. * Perform duties / functions as delegated by the Registrar or his delegat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30/55</w:t>
      </w:r>
      <w:r>
        <w:rPr>
          <w:rFonts w:cs="Arial"/>
          <w:sz w:val="18"/>
          <w:szCs w:val="18"/>
        </w:rPr>
        <w:tab/>
        <w:t>:</w:t>
        <w:tab/>
      </w:r>
      <w:r>
        <w:rPr>
          <w:rFonts w:cs="Arial"/>
          <w:b/>
          <w:sz w:val="18"/>
          <w:szCs w:val="18"/>
          <w:u w:val="single"/>
        </w:rPr>
        <w:t>SENIOR ADMINISTRATION CLERK (2 POSTS) (REFERENCE: S8/3/2007/83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Office Of The Chief Land Claims Commissioner: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certificate or equivalent qualification. * Knowledge of public sector procurement processes, rules and regulations. * Sound knowledge of Public Finance Management Act, Treasury regulations and other related prescripts. * Knowledge of LOGIC. * Knowledge of BAS will be an added advantage. * Excellent verbal and written communication skills. * Good computer literacy in MS Word,  Excel, PowerPoint. * Good interpersonal skills. * Ability to work under pressure and deliver according to tight deadlin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Generate orders. * Scrutinise all supporting documents before creating an order. * Assist with the preparation of management information, statistics on logistic management. * Assist in conducting stock taking. * Work closely with client offices and other components within the supply chain management and service providers to ensure service delivery. * Provide support to client offices and regional offices. * Handle all enquires from internal and external clients. * Maitain 0-9 file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56</w:t>
      </w:r>
      <w:r>
        <w:rPr>
          <w:rFonts w:cs="Arial"/>
          <w:sz w:val="18"/>
          <w:szCs w:val="18"/>
        </w:rPr>
        <w:tab/>
        <w:t>:</w:t>
        <w:tab/>
      </w:r>
      <w:r>
        <w:rPr>
          <w:rFonts w:cs="Arial"/>
          <w:b/>
          <w:bCs/>
          <w:sz w:val="18"/>
          <w:szCs w:val="18"/>
          <w:u w:val="single"/>
        </w:rPr>
        <w:t>CHIEF AUXILLIARY SERVICE OFFICER ( 4 POSTS )(REF: S8/3/2007/82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Western Cape ( 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Senior certificate and experience in scanning and verification of documents. Experience in processing and duplicating of microfilms. Knowledge/or understanding with regard to Deeds Office microfilm processes will be added advantage. Knowledge of the File Director image scanning software will be added advantage</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cs="Arial"/>
          <w:sz w:val="18"/>
          <w:szCs w:val="18"/>
          <w:lang w:val="en-ZA"/>
        </w:rPr>
        <w:t>The successful candidate will be responsible for scanning and verification of deeds and documents. * Loading and writing of microfilm rolls. * Processing and duplication of microfilm rolls. * Control microfilm rolls in the strong rooms and monitor temperatures and humidity. Ensure that a proper safekeeping standard of microfilm is adhering to. * Provide training to Auxiliary Service Officers. * Any other duty allocated by the Head of Office or his /her delegate</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30/57</w:t>
      </w:r>
      <w:r>
        <w:rPr>
          <w:rFonts w:cs="Arial"/>
          <w:sz w:val="18"/>
          <w:szCs w:val="18"/>
        </w:rPr>
        <w:tab/>
        <w:t>:</w:t>
        <w:tab/>
      </w:r>
      <w:r>
        <w:rPr>
          <w:rFonts w:cs="Arial"/>
          <w:b/>
          <w:sz w:val="18"/>
          <w:szCs w:val="18"/>
          <w:u w:val="single"/>
        </w:rPr>
        <w:t>SENIOR SECRETARY (REFERENCE: S8/3/2007/83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8 955 per annum (Level 5)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Office Of The Registrar Of Deeds: Western Cape ( Cape Town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e official required for this position should be solution and service orientated, confident, creative, disciplined, accurate, responsible and professional. To be considered for this appointment you must have the following knowledge, skills, training and competencies: * The ideal candidate will have a Senior Certificate and secretarial qualification with typing as fully passed subject and relevant two years’ experience. * Computer literacy (in particular Windows and MS Office) is essential for this position. * Excellent developed liaison and communication skills. * Excellent interpersonal relations and organising skills. * Knowledge of public sector policies and procedures. * Knowledge of meeting procedures and minute tak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 a professional communication and reception environment for the Registrar: Receiving and making telephone calls on behalf of the Registrar. * Professionally attending to all clients/visitors/staff of the Registrar. * Ensure that all messages are attended to timeously. * Direct internal and external enquiries to the responsible official. * Arrange and co-ordinate all meetings for and on behalf of the Registrar: * Liaise with relevant roleplayers on the arrangements of the meeting. Co-ordinate and re-schedule meeting when necessary. * Secretariat for Registrar’s meetings when needed. * Provide all relevant documentation and sufficient copies to attendees. * Manage the administration, secretarial and support services to the Registrar: </w:t>
      </w:r>
      <w:r>
        <w:rPr>
          <w:rFonts w:cs="Arial"/>
          <w:bCs/>
          <w:sz w:val="18"/>
          <w:szCs w:val="18"/>
        </w:rPr>
        <w:t>Manag</w:t>
      </w:r>
      <w:r>
        <w:rPr>
          <w:rFonts w:cs="Arial"/>
          <w:sz w:val="18"/>
          <w:szCs w:val="18"/>
        </w:rPr>
        <w:t>e and maintain a well updated filing system. * Handle confidential documents with utmost discretion. * Manage the Registrar diary and remind him of appointments. * Arrange for refreshments. * Filing, faxing, photocopying and tracing of document. * Type letters, minutes, reports and documents when required to. * Attend to all logistical arrangements for Registrar: Arrange all travel arrangements needed. * Confirm and co-ordinate all arrangements. * Ensure that all relevant documentation are available. * Submit claims timeously after completion of trip. * Arrange for all venues and refreshments for meetings. * Manage and co-ordinate all incoming and out going correspondence: Co-ordinate and monitor all correspondence ensuring that deadlines are met. * Follow up on feedback to and from the Registrar. * Attend to all enquiries relating to the submission of documents to and from the Registrar. * Alternative duties may be added as decided by the Registra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NOTE</w:t>
      </w:r>
      <w:r>
        <w:rPr>
          <w:rFonts w:cs="Arial"/>
          <w:sz w:val="18"/>
          <w:szCs w:val="18"/>
        </w:rPr>
        <w:tab/>
        <w:t>:</w:t>
        <w:tab/>
      </w:r>
      <w:r>
        <w:rPr>
          <w:rFonts w:cs="Arial"/>
          <w:sz w:val="18"/>
          <w:szCs w:val="18"/>
          <w:lang w:val="en-ZA"/>
        </w:rPr>
        <w:t>A test may be conducted to assess candidate typing skills and computer literac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58</w:t>
      </w:r>
      <w:r>
        <w:rPr>
          <w:rFonts w:cs="Arial"/>
          <w:sz w:val="18"/>
          <w:szCs w:val="18"/>
        </w:rPr>
        <w:tab/>
        <w:t>:</w:t>
        <w:tab/>
      </w:r>
      <w:r>
        <w:rPr>
          <w:rFonts w:cs="Arial"/>
          <w:b/>
          <w:bCs/>
          <w:sz w:val="18"/>
          <w:szCs w:val="18"/>
          <w:u w:val="single"/>
        </w:rPr>
        <w:t>PRINCIPAL DATA TYPIST (2 POSTS) (REF: S8/3/2007/82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8 95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Western Cape ( 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with typing as a fully passed subject and computer Literacy. Typing speed must be at least type 40 words per minute without errors. Knowledge of the functions of deeds office will be added advantage. Experience in the Deeds Registration data Capturing and Information System will be an added advantage. Experience as a Senior Data Typist Grade 1 will be an added advantage. A test will be conducted to assess candidate Typing Skills and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and verification of all relevant data. * Preparation of deeds. Black Booking of deeds. * Supply information to internal and external clients. * Perform duties / functions as delegated by the Registrar or his delegat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0/59</w:t>
      </w:r>
      <w:r>
        <w:rPr>
          <w:rFonts w:cs="Arial"/>
          <w:sz w:val="18"/>
          <w:szCs w:val="18"/>
        </w:rPr>
        <w:tab/>
        <w:t>:</w:t>
        <w:tab/>
      </w:r>
      <w:r>
        <w:rPr>
          <w:rFonts w:cs="Arial"/>
          <w:b/>
          <w:sz w:val="18"/>
          <w:szCs w:val="18"/>
          <w:u w:val="single"/>
        </w:rPr>
        <w:t>SENIOR ADMINISTRATION CLERK ( SERVICE DESK OPERATOR) (REFERENCE: S8/3/2007/82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hared Service Centre: Western Cape: Mowbra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sz w:val="18"/>
          <w:szCs w:val="18"/>
          <w:lang w:val="en-ZA"/>
        </w:rPr>
        <w:t xml:space="preserve">To be considered for this appointment you must have the following knowledge, skills, training and competencies:  * </w:t>
      </w:r>
      <w:r>
        <w:rPr>
          <w:rFonts w:cs="Arial"/>
          <w:bCs/>
          <w:sz w:val="18"/>
          <w:szCs w:val="18"/>
          <w:lang w:val="en-ZA"/>
        </w:rPr>
        <w:t>Grade twelve or equivalent qualification plus successful completion of a computer certificate. * G</w:t>
      </w:r>
      <w:r>
        <w:rPr>
          <w:rFonts w:cs="Arial"/>
          <w:sz w:val="18"/>
          <w:szCs w:val="18"/>
          <w:lang w:val="en-ZA"/>
        </w:rPr>
        <w:t>ood leadership, team building, planning and organising skills * Good telephone etiquette and people skills * Extensive knowledge of Computer programs especially Microsoft and HEAT (Front range) – Call Logging System</w:t>
      </w:r>
      <w:r>
        <w:rPr>
          <w:rFonts w:cs="Arial"/>
          <w:bCs/>
          <w:sz w:val="18"/>
          <w:szCs w:val="18"/>
          <w:lang w:val="en-ZA"/>
        </w:rPr>
        <w:t xml:space="preserve"> * </w:t>
      </w:r>
      <w:r>
        <w:rPr>
          <w:rFonts w:cs="Arial"/>
          <w:sz w:val="18"/>
          <w:szCs w:val="18"/>
          <w:lang w:val="en-ZA"/>
        </w:rPr>
        <w:t>Basic network skills (NOVELL) will be an advantage</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sz w:val="18"/>
          <w:szCs w:val="18"/>
          <w:lang w:val="en-ZA"/>
        </w:rPr>
        <w:t>Register all computer hardware/ software faults and keep comprehensive record of all corrective actions take and update regularly. * Refer all faults to the appropriate engineer which is best equipped to deal with the fault expeditiously. * Keep users and service organisations informed of changes and new developments in end user computing. * Maintain and manage software library. * Perform secretarial functions. * Alternative duties may be added as decided by the Director</w:t>
      </w:r>
      <w:r>
        <w:rPr>
          <w:rFonts w:cs="Arial"/>
          <w:sz w:val="18"/>
          <w:szCs w:val="18"/>
        </w:rPr>
        <w:t>.</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NOTE</w:t>
      </w:r>
      <w:r>
        <w:rPr>
          <w:rFonts w:cs="Arial"/>
          <w:sz w:val="18"/>
          <w:szCs w:val="18"/>
        </w:rPr>
        <w:tab/>
        <w:t>:</w:t>
        <w:tab/>
      </w:r>
      <w:r>
        <w:rPr>
          <w:rFonts w:cs="Arial"/>
          <w:sz w:val="18"/>
          <w:szCs w:val="18"/>
          <w:lang w:val="en-ZA"/>
        </w:rPr>
        <w:t>African and Indian persons as well as persons with disabilities are encouraged to appl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60</w:t>
      </w:r>
      <w:r>
        <w:rPr>
          <w:rFonts w:cs="Arial"/>
          <w:sz w:val="18"/>
          <w:szCs w:val="18"/>
        </w:rPr>
        <w:tab/>
        <w:t>:</w:t>
        <w:tab/>
      </w:r>
      <w:r>
        <w:rPr>
          <w:rFonts w:cs="Arial"/>
          <w:b/>
          <w:bCs/>
          <w:sz w:val="18"/>
          <w:szCs w:val="18"/>
          <w:u w:val="single"/>
        </w:rPr>
        <w:t>SENIOR DEEDS CONTROLLER 1</w:t>
      </w:r>
      <w:r>
        <w:rPr>
          <w:rFonts w:cs="Arial"/>
          <w:b/>
          <w:bCs/>
          <w:sz w:val="18"/>
          <w:szCs w:val="18"/>
          <w:u w:val="single"/>
          <w:vertAlign w:val="superscript"/>
        </w:rPr>
        <w:t>ST</w:t>
      </w:r>
      <w:r>
        <w:rPr>
          <w:rFonts w:cs="Arial"/>
          <w:b/>
          <w:bCs/>
          <w:sz w:val="18"/>
          <w:szCs w:val="18"/>
          <w:u w:val="single"/>
        </w:rPr>
        <w:t xml:space="preserve"> LEG (2 POSTS) (REF: S8/3/2007/80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8 29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and one or more year’s relevant experience. * Extensive knowledge and proven ability in the interpretation of deeds Registries Act, Sectional Titles Act, Ordinances, Case Law and directives to registration of Deed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e deeds and documents for validity and registrability with Common, Statutory and case law, as well as accepted practice and procedure if the deeds registration system in order to secure legal title.</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61</w:t>
      </w:r>
      <w:r>
        <w:rPr>
          <w:rFonts w:cs="Arial"/>
          <w:sz w:val="18"/>
          <w:szCs w:val="18"/>
        </w:rPr>
        <w:tab/>
        <w:t>:</w:t>
        <w:tab/>
      </w:r>
      <w:r>
        <w:rPr>
          <w:rFonts w:cs="Arial"/>
          <w:b/>
          <w:bCs/>
          <w:sz w:val="18"/>
          <w:szCs w:val="18"/>
          <w:u w:val="single"/>
        </w:rPr>
        <w:t>SENIOR DEEDS CONTROLLER 1</w:t>
      </w:r>
      <w:r>
        <w:rPr>
          <w:rFonts w:cs="Arial"/>
          <w:b/>
          <w:bCs/>
          <w:sz w:val="18"/>
          <w:szCs w:val="18"/>
          <w:u w:val="single"/>
          <w:vertAlign w:val="superscript"/>
        </w:rPr>
        <w:t>ST</w:t>
      </w:r>
      <w:r>
        <w:rPr>
          <w:rFonts w:cs="Arial"/>
          <w:b/>
          <w:bCs/>
          <w:sz w:val="18"/>
          <w:szCs w:val="18"/>
          <w:u w:val="single"/>
        </w:rPr>
        <w:t xml:space="preserve"> LEG (4 POSTS) (REF: S8/3/2007/80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8 29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and one or more years relevant experience. * Excellent English communication skills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administration functions in a Deeds Registry such as:* Receival of deeds lodged by clients. * Prepare deeds for execution. * Register deeds and note transfers, bonds and other endorsements in prescribed registers. * Furnish information regarding deeds and deeds registration. * Further duties/function pertaining to the Registration section. * The successful candidate must be prepared to work in the registration. * Perform any other duty in terms of Regulation 5 of the Deeds Registrar Act. </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62</w:t>
      </w:r>
      <w:r>
        <w:rPr>
          <w:rFonts w:cs="Arial"/>
          <w:sz w:val="18"/>
          <w:szCs w:val="18"/>
        </w:rPr>
        <w:tab/>
        <w:t>:</w:t>
        <w:tab/>
      </w:r>
      <w:r>
        <w:rPr>
          <w:rFonts w:cs="Arial"/>
          <w:b/>
          <w:bCs/>
          <w:sz w:val="18"/>
          <w:szCs w:val="18"/>
          <w:u w:val="single"/>
        </w:rPr>
        <w:t>DEEDS CONTROLLER ( 4 POSTS )(REF: S8/3/2007/82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9 66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Western Cape ( 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Senior certificate and general administrative skills</w:t>
      </w:r>
      <w:r>
        <w:rPr>
          <w:rFonts w:cs="Arial"/>
          <w:sz w:val="18"/>
          <w:szCs w:val="18"/>
        </w:rPr>
        <w:t xml:space="preserve"> </w:t>
      </w:r>
      <w:r>
        <w:rPr>
          <w:rFonts w:eastAsia="Symbol" w:cs="Symbol" w:ascii="Symbol" w:hAnsi="Symbol"/>
          <w:sz w:val="18"/>
          <w:szCs w:val="18"/>
          <w:lang w:val="en-ZA"/>
        </w:rPr>
        <w:t></w:t>
      </w:r>
      <w:r>
        <w:rPr>
          <w:rFonts w:cs="Arial"/>
          <w:sz w:val="18"/>
          <w:szCs w:val="18"/>
          <w:lang w:val="en-ZA"/>
        </w:rPr>
        <w:t xml:space="preserve"> Experience and knowledge/or understanding with regard to Deeds Office registration processes will be added advantage</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r>
      <w:r>
        <w:rPr>
          <w:rFonts w:cs="Arial"/>
          <w:sz w:val="18"/>
          <w:szCs w:val="18"/>
          <w:lang w:val="en-ZA"/>
        </w:rPr>
        <w:t>The successful candidate will be responsible for administration function in Deeds Registry such as: Receive deeds lodged by clients. * Prepare deeds for execution. * Numbering of deeds and note transfers, bonds, and other endorsements in prescribed registers. * Furnish information regarding deeds and deeds registration. * Further duties / functions pertaining to the registration section. * Scanning of Deeds. * Any other duty allocated by the Head of Office or his /her delegate</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0/63</w:t>
      </w:r>
      <w:r>
        <w:rPr>
          <w:rFonts w:cs="Arial"/>
          <w:sz w:val="18"/>
          <w:szCs w:val="18"/>
        </w:rPr>
        <w:tab/>
        <w:t>:</w:t>
        <w:tab/>
      </w:r>
      <w:r>
        <w:rPr>
          <w:rFonts w:cs="Arial"/>
          <w:b/>
          <w:bCs/>
          <w:sz w:val="18"/>
          <w:szCs w:val="18"/>
          <w:u w:val="single"/>
        </w:rPr>
        <w:t>SENIOR DEEDS CONTROLLER 2</w:t>
      </w:r>
      <w:r>
        <w:rPr>
          <w:rFonts w:cs="Arial"/>
          <w:b/>
          <w:bCs/>
          <w:sz w:val="18"/>
          <w:szCs w:val="18"/>
          <w:u w:val="single"/>
          <w:vertAlign w:val="superscript"/>
        </w:rPr>
        <w:t>ND</w:t>
      </w:r>
      <w:r>
        <w:rPr>
          <w:rFonts w:cs="Arial"/>
          <w:b/>
          <w:bCs/>
          <w:sz w:val="18"/>
          <w:szCs w:val="18"/>
          <w:u w:val="single"/>
        </w:rPr>
        <w:t xml:space="preserve"> LEG (2 POSTS) (REF: S8/3/2007/82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8 95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ffice Of The Registrar Of Deeds: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and one or more year’s relevant experience *Extensive knowledge and proven ability in the interpretation of deeds Registries Act, Sectional Titles Act, Ordinances, Case Law and directives to registration of Deed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e deeds and documents for validity and registrability with Common, Statutory and case law, as well as accepted practice and procedure it the deeds registration system in order to secure legal title.</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64</w:t>
      </w:r>
      <w:r>
        <w:rPr>
          <w:rFonts w:cs="Arial"/>
          <w:sz w:val="18"/>
          <w:szCs w:val="18"/>
        </w:rPr>
        <w:tab/>
        <w:t>:</w:t>
        <w:tab/>
      </w:r>
      <w:r>
        <w:rPr>
          <w:rFonts w:cs="Arial"/>
          <w:b/>
          <w:bCs/>
          <w:sz w:val="18"/>
          <w:szCs w:val="18"/>
          <w:u w:val="single"/>
        </w:rPr>
        <w:t>DEEDS CONTROLLERS (6 POSTS) (REF: S8/3/2007/80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9 66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 Excellent communication skills (verbal and written) * Deeds office experi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administration functions in a Deeds Registry such as:* Receival of deeds lodged by clients. * Prepare deeds for execution. * Register deeds and note transfers, bonds and other endorsements in prescribed registers. * Furnish information regarding deeds and deeds registration. * Further duties/functions pertaining to the Registration section. * The successful candidate must be prepared to work in the registration. * Perform any other duty in terms of Regulation 5 of the Deeds Registrar Act. </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65</w:t>
      </w:r>
      <w:r>
        <w:rPr>
          <w:rFonts w:cs="Arial"/>
          <w:sz w:val="18"/>
          <w:szCs w:val="18"/>
        </w:rPr>
        <w:tab/>
        <w:t>:</w:t>
        <w:tab/>
      </w:r>
      <w:r>
        <w:rPr>
          <w:rFonts w:cs="Arial"/>
          <w:b/>
          <w:bCs/>
          <w:sz w:val="18"/>
          <w:szCs w:val="18"/>
          <w:u w:val="single"/>
        </w:rPr>
        <w:t>SENIOR MESSENGER (REF: S8/3/2007/80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3 24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ffice Of The Registrar Of Deeds: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Junior Certificate or equivalent, Deeds Office experi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etch post, parcels, photostats, files, typing and other forms of documentation and articles and deliver it *Assist with the Execution of functions attached to the registration division *Keeps a register of documentation received and delivered *Moving of furnish/office supplies and equipment within the building. * Drawing of volumes and fil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2 August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H</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MINERALS AND ENERG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Ms M Nchabeleng / Ms E Lethol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0 August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sz w:val="18"/>
          <w:szCs w:val="18"/>
          <w:u w:val="single"/>
          <w:lang w:val="en-US"/>
        </w:rPr>
        <w:t>Not</w:t>
      </w:r>
      <w:r>
        <w:rPr>
          <w:rFonts w:cs="Arial"/>
          <w:sz w:val="18"/>
          <w:szCs w:val="18"/>
          <w:lang w:val="en-US"/>
        </w:rPr>
        <w:t xml:space="preserve"> to the specific region(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66</w:t>
      </w:r>
      <w:r>
        <w:rPr>
          <w:rFonts w:cs="Arial"/>
          <w:sz w:val="18"/>
          <w:szCs w:val="18"/>
        </w:rPr>
        <w:tab/>
        <w:t>:</w:t>
        <w:tab/>
      </w:r>
      <w:r>
        <w:rPr>
          <w:rFonts w:cs="Arial"/>
          <w:b/>
          <w:bCs/>
          <w:sz w:val="18"/>
          <w:szCs w:val="18"/>
          <w:u w:val="single"/>
        </w:rPr>
        <w:t>MINERAL LAWS ADMINISTRATIVE OFFICER</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orth West Region (Klerksdorp)</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A Bachelor’s degree in law or equivalent qualification PLUS the following key competencies</w:t>
      </w:r>
      <w:r>
        <w:rPr>
          <w:rFonts w:eastAsia="Marlett" w:cs="Marlett" w:ascii="Marlett" w:hAnsi="Marlett"/>
          <w:sz w:val="18"/>
          <w:szCs w:val="18"/>
        </w:rPr>
        <w:t></w:t>
      </w:r>
      <w:r>
        <w:rPr>
          <w:rFonts w:cs="Arial"/>
          <w:sz w:val="18"/>
          <w:szCs w:val="18"/>
        </w:rPr>
        <w:t>Knowledge of the basic principles of Law of contract, Interpretation of statutes and law of property</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In depth knowledge of the Minerals and Petroleum</w:t>
      </w:r>
      <w:r>
        <w:rPr>
          <w:rFonts w:cs="Arial"/>
          <w:sz w:val="18"/>
          <w:szCs w:val="18"/>
          <w:lang w:val="en-US"/>
        </w:rPr>
        <w:t xml:space="preserve"> </w:t>
      </w:r>
      <w:r>
        <w:rPr>
          <w:rFonts w:cs="Arial"/>
          <w:sz w:val="18"/>
          <w:szCs w:val="18"/>
        </w:rPr>
        <w:t xml:space="preserve">Resources Development Act and Mineral Act, 1991(Act 50 of 1991) </w:t>
      </w:r>
      <w:r>
        <w:rPr>
          <w:rFonts w:eastAsia="Marlett" w:cs="Marlett" w:ascii="Marlett" w:hAnsi="Marlett"/>
          <w:sz w:val="18"/>
          <w:szCs w:val="18"/>
        </w:rPr>
        <w:t></w:t>
      </w:r>
      <w:r>
        <w:rPr>
          <w:rFonts w:cs="Arial"/>
          <w:sz w:val="18"/>
          <w:szCs w:val="18"/>
        </w:rPr>
        <w:t>Appropriate policies of the department</w:t>
      </w:r>
      <w:r>
        <w:rPr>
          <w:rFonts w:cs="Arial"/>
          <w:sz w:val="18"/>
          <w:szCs w:val="18"/>
          <w:lang w:val="en-US"/>
        </w:rPr>
        <w:t xml:space="preserve"> related</w:t>
      </w:r>
      <w:r>
        <w:rPr>
          <w:rFonts w:cs="Arial"/>
          <w:sz w:val="18"/>
          <w:szCs w:val="18"/>
        </w:rPr>
        <w:t xml:space="preserve"> to minerals and mining Industry </w:t>
      </w:r>
      <w:r>
        <w:rPr>
          <w:rFonts w:eastAsia="Marlett" w:cs="Marlett" w:ascii="Marlett" w:hAnsi="Marlett"/>
          <w:sz w:val="18"/>
          <w:szCs w:val="18"/>
        </w:rPr>
        <w:t></w:t>
      </w:r>
      <w:r>
        <w:rPr>
          <w:rFonts w:cs="Arial"/>
          <w:sz w:val="18"/>
          <w:szCs w:val="18"/>
        </w:rPr>
        <w:t>consultation to ensure that documentation is legally correct</w:t>
      </w:r>
      <w:r>
        <w:rPr>
          <w:rFonts w:eastAsia="Marlett" w:cs="Marlett" w:ascii="Marlett" w:hAnsi="Marlett"/>
          <w:sz w:val="18"/>
          <w:szCs w:val="18"/>
        </w:rPr>
        <w:t></w:t>
      </w:r>
      <w:r>
        <w:rPr>
          <w:rFonts w:cs="Arial"/>
          <w:sz w:val="18"/>
          <w:szCs w:val="18"/>
        </w:rPr>
        <w:t>Commitment to redistribution of mineral wealth, black</w:t>
      </w:r>
      <w:r>
        <w:rPr>
          <w:rFonts w:cs="Arial"/>
          <w:sz w:val="18"/>
          <w:szCs w:val="18"/>
          <w:lang w:val="en-US"/>
        </w:rPr>
        <w:t xml:space="preserve"> </w:t>
      </w:r>
      <w:r>
        <w:rPr>
          <w:rFonts w:cs="Arial"/>
          <w:sz w:val="18"/>
          <w:szCs w:val="18"/>
        </w:rPr>
        <w:t>economic empowerment, women empowerment in</w:t>
      </w:r>
      <w:r>
        <w:rPr>
          <w:rFonts w:cs="Arial"/>
          <w:sz w:val="18"/>
          <w:szCs w:val="18"/>
          <w:lang w:val="en-US"/>
        </w:rPr>
        <w:t xml:space="preserve"> m</w:t>
      </w:r>
      <w:r>
        <w:rPr>
          <w:rFonts w:cs="Arial"/>
          <w:sz w:val="18"/>
          <w:szCs w:val="18"/>
        </w:rPr>
        <w:t>ining and general transformation of the mining</w:t>
      </w:r>
      <w:r>
        <w:rPr>
          <w:rFonts w:cs="Arial"/>
          <w:sz w:val="18"/>
          <w:szCs w:val="18"/>
          <w:lang w:val="en-US"/>
        </w:rPr>
        <w:t xml:space="preserve"> </w:t>
      </w:r>
      <w:r>
        <w:rPr>
          <w:rFonts w:cs="Arial"/>
          <w:sz w:val="18"/>
          <w:szCs w:val="18"/>
        </w:rPr>
        <w:t>industry</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 xml:space="preserve"> organisational skills</w:t>
      </w:r>
      <w:r>
        <w:rPr>
          <w:rFonts w:eastAsia="Marlett" w:cs="Marlett" w:ascii="Marlett" w:hAnsi="Marlett"/>
          <w:sz w:val="18"/>
          <w:szCs w:val="18"/>
        </w:rPr>
        <w:t></w:t>
      </w:r>
      <w:r>
        <w:rPr>
          <w:rFonts w:cs="Arial"/>
          <w:sz w:val="18"/>
          <w:szCs w:val="18"/>
        </w:rPr>
        <w:t>Computer literacy</w:t>
      </w:r>
      <w:r>
        <w:rPr>
          <w:rFonts w:eastAsia="Marlett" w:cs="Marlett" w:ascii="Marlett" w:hAnsi="Marlett"/>
          <w:sz w:val="18"/>
          <w:szCs w:val="18"/>
        </w:rPr>
        <w:t></w:t>
      </w:r>
      <w:r>
        <w:rPr>
          <w:rFonts w:cs="Arial"/>
          <w:sz w:val="18"/>
          <w:szCs w:val="18"/>
        </w:rPr>
        <w:t>Interpersonal relations</w:t>
      </w:r>
      <w:r>
        <w:rPr>
          <w:rFonts w:eastAsia="Marlett" w:cs="Marlett" w:ascii="Marlett" w:hAnsi="Marlett"/>
          <w:sz w:val="18"/>
          <w:szCs w:val="18"/>
        </w:rPr>
        <w:t></w:t>
      </w:r>
      <w:r>
        <w:rPr>
          <w:rFonts w:cs="Arial"/>
          <w:sz w:val="18"/>
          <w:szCs w:val="18"/>
        </w:rPr>
        <w:t>Ability to compile prospecting and c</w:t>
      </w:r>
      <w:r>
        <w:rPr>
          <w:rFonts w:cs="Arial"/>
          <w:iCs/>
          <w:sz w:val="18"/>
          <w:szCs w:val="18"/>
        </w:rPr>
        <w:t xml:space="preserve">ontracts, </w:t>
      </w:r>
      <w:r>
        <w:rPr>
          <w:rFonts w:cs="Arial"/>
          <w:sz w:val="18"/>
          <w:szCs w:val="18"/>
        </w:rPr>
        <w:t>applying departmental procedures</w:t>
      </w:r>
      <w:r>
        <w:rPr>
          <w:rFonts w:eastAsia="Marlett" w:cs="Marlett" w:ascii="Marlett" w:hAnsi="Marlett"/>
          <w:sz w:val="18"/>
          <w:szCs w:val="18"/>
        </w:rPr>
        <w:t></w:t>
      </w:r>
      <w:r>
        <w:rPr>
          <w:rFonts w:cs="Arial"/>
          <w:sz w:val="18"/>
          <w:szCs w:val="18"/>
        </w:rPr>
        <w:t xml:space="preserve"> Ability to make meaningful recommendations to management on issues relating to mining and surface development</w:t>
      </w:r>
      <w:r>
        <w:rPr>
          <w:rFonts w:eastAsia="Marlett" w:cs="Marlett" w:ascii="Marlett" w:hAnsi="Marlett"/>
          <w:sz w:val="18"/>
          <w:szCs w:val="18"/>
        </w:rPr>
        <w:t></w:t>
      </w:r>
      <w:r>
        <w:rPr>
          <w:rFonts w:cs="Arial"/>
          <w:sz w:val="18"/>
          <w:szCs w:val="18"/>
        </w:rPr>
        <w:t>Communication</w:t>
        <w:tab/>
      </w:r>
      <w:r>
        <w:rPr>
          <w:rFonts w:eastAsia="Marlett" w:cs="Marlett" w:ascii="Marlett" w:hAnsi="Marlett"/>
          <w:sz w:val="18"/>
          <w:szCs w:val="18"/>
        </w:rPr>
        <w:t></w:t>
      </w:r>
      <w:r>
        <w:rPr>
          <w:rFonts w:cs="Arial"/>
          <w:sz w:val="18"/>
          <w:szCs w:val="18"/>
        </w:rPr>
        <w:t xml:space="preserve">Sound verbal and written communication skills </w:t>
      </w:r>
      <w:r>
        <w:rPr>
          <w:rFonts w:eastAsia="Marlett" w:cs="Marlett" w:ascii="Marlett" w:hAnsi="Marlett"/>
          <w:sz w:val="18"/>
          <w:szCs w:val="18"/>
        </w:rPr>
        <w:t></w:t>
      </w:r>
      <w:r>
        <w:rPr>
          <w:rFonts w:cs="Arial"/>
          <w:sz w:val="18"/>
          <w:szCs w:val="18"/>
        </w:rPr>
        <w:t xml:space="preserve"> Proficiency in at least two official languages of which one must be English.</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Ability to solve problems and work under pressure</w:t>
      </w:r>
      <w:r>
        <w:rPr>
          <w:rFonts w:eastAsia="Marlett" w:cs="Marlett" w:ascii="Marlett" w:hAnsi="Marlett"/>
          <w:sz w:val="18"/>
          <w:szCs w:val="18"/>
        </w:rPr>
        <w:t></w:t>
      </w:r>
      <w:r>
        <w:rPr>
          <w:rFonts w:cs="Arial"/>
          <w:sz w:val="18"/>
          <w:szCs w:val="18"/>
        </w:rPr>
        <w:t>Proactive and innovative thinker. Recommendation: Ability to work under pressure and beyond official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Process applications in terms of the Mineral and Petroleum Resources Development Act (MPRDA)</w:t>
      </w:r>
      <w:r>
        <w:rPr>
          <w:rFonts w:eastAsia="Marlett" w:cs="Marlett" w:ascii="Marlett" w:hAnsi="Marlett"/>
          <w:sz w:val="18"/>
          <w:szCs w:val="18"/>
        </w:rPr>
        <w:t></w:t>
      </w:r>
      <w:r>
        <w:rPr>
          <w:rFonts w:cs="Arial"/>
          <w:sz w:val="18"/>
          <w:szCs w:val="18"/>
        </w:rPr>
        <w:t>Draft submissions to the Director General and Minister in terms of MPRDA, 2002</w:t>
      </w:r>
      <w:r>
        <w:rPr>
          <w:rFonts w:eastAsia="Marlett" w:cs="Marlett" w:ascii="Marlett" w:hAnsi="Marlett"/>
          <w:sz w:val="18"/>
          <w:szCs w:val="18"/>
        </w:rPr>
        <w:t></w:t>
      </w:r>
      <w:r>
        <w:rPr>
          <w:rFonts w:cs="Arial"/>
          <w:sz w:val="18"/>
          <w:szCs w:val="18"/>
        </w:rPr>
        <w:t>Render services at the Help Desk to assist clients with regard to requirements of the MPRDA.</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P.F Swart </w:t>
      </w:r>
      <w:r>
        <w:rPr>
          <w:rFonts w:eastAsia="Wingdings" w:cs="Wingdings" w:ascii="Wingdings" w:hAnsi="Wingdings"/>
          <w:sz w:val="18"/>
          <w:szCs w:val="18"/>
          <w:lang w:val="en-US" w:eastAsia="en-US"/>
        </w:rPr>
        <w:t></w:t>
      </w:r>
      <w:r>
        <w:rPr>
          <w:rFonts w:cs="Arial"/>
          <w:sz w:val="18"/>
          <w:szCs w:val="18"/>
          <w:lang w:val="en-US" w:eastAsia="en-US"/>
        </w:rPr>
        <w:t>018 464 1631-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0/67</w:t>
      </w:r>
      <w:r>
        <w:rPr>
          <w:rFonts w:cs="Arial"/>
          <w:sz w:val="18"/>
          <w:szCs w:val="18"/>
        </w:rPr>
        <w:tab/>
        <w:t>:</w:t>
        <w:tab/>
      </w:r>
      <w:r>
        <w:rPr>
          <w:rFonts w:cs="Arial"/>
          <w:b/>
          <w:bCs/>
          <w:sz w:val="18"/>
          <w:szCs w:val="18"/>
          <w:u w:val="single"/>
        </w:rPr>
        <w:t>SECRETARY: TRANSPORT, FACILITY AND RECORDS MANAGEMENT (12 MONTHS CONTRAC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Grade 12 Certificate with typing as a subject and practical experience related to the job PLUS the following key competencies:</w:t>
      </w:r>
      <w:r>
        <w:rPr>
          <w:rFonts w:eastAsia="Marlett" w:cs="Marlett" w:ascii="Marlett" w:hAnsi="Marlett"/>
          <w:sz w:val="18"/>
          <w:szCs w:val="18"/>
        </w:rPr>
        <w:t></w:t>
      </w:r>
      <w:r>
        <w:rPr>
          <w:rFonts w:cs="Arial"/>
          <w:sz w:val="18"/>
          <w:szCs w:val="18"/>
        </w:rPr>
        <w:t>Knowledge of: Drafting of submissions and   arrangement of meetings</w:t>
      </w:r>
      <w:r>
        <w:rPr>
          <w:rFonts w:eastAsia="Marlett" w:cs="Marlett" w:ascii="Marlett" w:hAnsi="Marlett"/>
          <w:sz w:val="18"/>
          <w:szCs w:val="18"/>
        </w:rPr>
        <w:t></w:t>
      </w:r>
      <w:r>
        <w:rPr>
          <w:rFonts w:cs="Arial"/>
          <w:sz w:val="18"/>
          <w:szCs w:val="18"/>
        </w:rPr>
        <w:t xml:space="preserve"> Managing the Director’s diary </w:t>
      </w:r>
      <w:r>
        <w:rPr>
          <w:rFonts w:eastAsia="Marlett" w:cs="Marlett" w:ascii="Marlett" w:hAnsi="Marlett"/>
          <w:sz w:val="18"/>
          <w:szCs w:val="18"/>
        </w:rPr>
        <w:t></w:t>
      </w:r>
      <w:r>
        <w:rPr>
          <w:rFonts w:cs="Arial"/>
          <w:sz w:val="18"/>
          <w:szCs w:val="18"/>
        </w:rPr>
        <w:t>Arrange travelling</w:t>
      </w:r>
      <w:r>
        <w:rPr>
          <w:rFonts w:eastAsia="Marlett" w:cs="Marlett" w:ascii="Marlett" w:hAnsi="Marlett"/>
          <w:sz w:val="18"/>
          <w:szCs w:val="18"/>
        </w:rPr>
        <w:t></w:t>
      </w:r>
      <w:r>
        <w:rPr>
          <w:rFonts w:cs="Arial"/>
          <w:sz w:val="18"/>
          <w:szCs w:val="18"/>
        </w:rPr>
        <w:t xml:space="preserve"> Office / telephone etiquette </w:t>
      </w:r>
      <w:r>
        <w:rPr>
          <w:rFonts w:eastAsia="Marlett" w:cs="Marlett" w:ascii="Marlett" w:hAnsi="Marlett"/>
          <w:sz w:val="18"/>
          <w:szCs w:val="18"/>
        </w:rPr>
        <w:t></w:t>
      </w:r>
      <w:r>
        <w:rPr>
          <w:rFonts w:cs="Arial"/>
          <w:sz w:val="18"/>
          <w:szCs w:val="18"/>
        </w:rPr>
        <w:t>Document tracking</w:t>
      </w:r>
      <w:r>
        <w:rPr>
          <w:rFonts w:eastAsia="Marlett" w:cs="Marlett" w:ascii="Marlett" w:hAnsi="Marlett"/>
          <w:sz w:val="18"/>
          <w:szCs w:val="18"/>
        </w:rPr>
        <w:t></w:t>
      </w:r>
      <w:r>
        <w:rPr>
          <w:rFonts w:cs="Arial"/>
          <w:sz w:val="18"/>
          <w:szCs w:val="18"/>
        </w:rPr>
        <w:t xml:space="preserve"> Office administration </w:t>
      </w:r>
      <w:r>
        <w:rPr>
          <w:rFonts w:eastAsia="Marlett" w:cs="Marlett" w:ascii="Marlett" w:hAnsi="Marlett"/>
          <w:sz w:val="18"/>
          <w:szCs w:val="18"/>
        </w:rPr>
        <w:t></w:t>
      </w:r>
      <w:r>
        <w:rPr>
          <w:rFonts w:cs="Arial"/>
          <w:sz w:val="18"/>
          <w:szCs w:val="18"/>
        </w:rPr>
        <w:t xml:space="preserve">Skills: Computer literacy </w:t>
      </w:r>
      <w:r>
        <w:rPr>
          <w:rFonts w:eastAsia="Marlett" w:cs="Marlett" w:ascii="Marlett" w:hAnsi="Marlett"/>
          <w:sz w:val="18"/>
          <w:szCs w:val="18"/>
        </w:rPr>
        <w:t></w:t>
      </w:r>
      <w:r>
        <w:rPr>
          <w:rFonts w:cs="Arial"/>
          <w:sz w:val="18"/>
          <w:szCs w:val="18"/>
        </w:rPr>
        <w:t>Good interpersonal skills</w:t>
      </w:r>
      <w:r>
        <w:rPr>
          <w:rFonts w:eastAsia="Marlett" w:cs="Marlett" w:ascii="Marlett" w:hAnsi="Marlett"/>
          <w:sz w:val="18"/>
          <w:szCs w:val="18"/>
        </w:rPr>
        <w:t></w:t>
      </w:r>
      <w:r>
        <w:rPr>
          <w:rFonts w:cs="Arial"/>
          <w:sz w:val="18"/>
          <w:szCs w:val="18"/>
        </w:rPr>
        <w:t xml:space="preserve"> Ability to maintain a high level of confidentiality</w:t>
      </w:r>
      <w:r>
        <w:rPr>
          <w:rFonts w:eastAsia="Marlett" w:cs="Marlett" w:ascii="Marlett" w:hAnsi="Marlett"/>
          <w:sz w:val="18"/>
          <w:szCs w:val="18"/>
        </w:rPr>
        <w:t></w:t>
      </w:r>
      <w:r>
        <w:rPr>
          <w:rFonts w:cs="Arial"/>
          <w:sz w:val="18"/>
          <w:szCs w:val="18"/>
        </w:rPr>
        <w:t xml:space="preserve">Communication: Excellent writing skills </w:t>
      </w:r>
      <w:r>
        <w:rPr>
          <w:rFonts w:eastAsia="Marlett" w:cs="Marlett" w:ascii="Marlett" w:hAnsi="Marlett"/>
          <w:sz w:val="18"/>
          <w:szCs w:val="18"/>
        </w:rPr>
        <w:t></w:t>
      </w:r>
      <w:r>
        <w:rPr>
          <w:rFonts w:cs="Arial"/>
          <w:sz w:val="18"/>
          <w:szCs w:val="18"/>
        </w:rPr>
        <w:t xml:space="preserve">Excellent communication skills </w:t>
      </w:r>
      <w:r>
        <w:rPr>
          <w:rFonts w:eastAsia="Marlett" w:cs="Marlett" w:ascii="Marlett" w:hAnsi="Marlett"/>
          <w:sz w:val="18"/>
          <w:szCs w:val="18"/>
        </w:rPr>
        <w:t></w:t>
      </w:r>
      <w:r>
        <w:rPr>
          <w:rFonts w:cs="Arial"/>
          <w:sz w:val="18"/>
          <w:szCs w:val="18"/>
        </w:rPr>
        <w:t xml:space="preserve"> Good interpersonal relations at all levels.</w:t>
      </w:r>
      <w:r>
        <w:rPr>
          <w:rFonts w:eastAsia="Marlett" w:cs="Marlett" w:ascii="Marlett" w:hAnsi="Marlett"/>
          <w:sz w:val="18"/>
          <w:szCs w:val="18"/>
        </w:rPr>
        <w:t></w:t>
      </w:r>
      <w:r>
        <w:rPr>
          <w:rFonts w:cs="Arial"/>
          <w:sz w:val="18"/>
          <w:szCs w:val="18"/>
        </w:rPr>
        <w:t>Creativity: Creative thinking abilities</w:t>
      </w:r>
      <w:r>
        <w:rPr>
          <w:rFonts w:eastAsia="Marlett" w:cs="Marlett" w:ascii="Marlett" w:hAnsi="Marlett"/>
          <w:sz w:val="18"/>
          <w:szCs w:val="18"/>
        </w:rPr>
        <w:t></w:t>
      </w:r>
      <w:r>
        <w:rPr>
          <w:rFonts w:cs="Arial"/>
          <w:sz w:val="18"/>
          <w:szCs w:val="18"/>
        </w:rPr>
        <w:t xml:space="preserve"> Problem solving capabilities. Work under pressure. Recommendation: Previously disadvantaged candidates are encouraged to app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Draft submissions</w:t>
      </w:r>
      <w:r>
        <w:rPr>
          <w:rFonts w:eastAsia="Marlett" w:cs="Marlett" w:ascii="Marlett" w:hAnsi="Marlett"/>
          <w:sz w:val="18"/>
          <w:szCs w:val="18"/>
        </w:rPr>
        <w:t></w:t>
      </w:r>
      <w:r>
        <w:rPr>
          <w:rFonts w:cs="Arial"/>
          <w:sz w:val="18"/>
          <w:szCs w:val="18"/>
        </w:rPr>
        <w:t xml:space="preserve"> Arrange travelling and manage the Director‘s diary. Arrange meetings for the Director and provide administrative suppo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S Ngozi </w:t>
      </w:r>
      <w:r>
        <w:rPr>
          <w:rFonts w:eastAsia="Wingdings" w:cs="Wingdings" w:ascii="Wingdings" w:hAnsi="Wingdings"/>
          <w:sz w:val="18"/>
          <w:szCs w:val="18"/>
          <w:lang w:val="en-US" w:eastAsia="en-US"/>
        </w:rPr>
        <w:t></w:t>
      </w:r>
      <w:r>
        <w:rPr>
          <w:rFonts w:cs="Arial"/>
          <w:sz w:val="18"/>
          <w:szCs w:val="18"/>
          <w:lang w:val="en-US" w:eastAsia="en-US"/>
        </w:rPr>
        <w:t>012 317 8750</w:t>
      </w:r>
    </w:p>
    <w:p>
      <w:pPr>
        <w:pStyle w:val="Normal"/>
        <w:tabs>
          <w:tab w:val="clear" w:pos="720"/>
          <w:tab w:val="left" w:pos="2340" w:leader="none"/>
          <w:tab w:val="left" w:pos="2880" w:leader="none"/>
        </w:tabs>
        <w:jc w:val="both"/>
        <w:rPr>
          <w:rFonts w:cs="Arial"/>
          <w:sz w:val="18"/>
          <w:szCs w:val="18"/>
          <w:lang w:val="en-US" w:eastAsia="en-US"/>
        </w:rPr>
      </w:pPr>
      <w:r>
        <w:rPr>
          <w:rFonts w:cs="Arial"/>
          <w:sz w:val="18"/>
          <w:szCs w:val="18"/>
          <w:lang w:val="en-US" w:eastAsia="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68</w:t>
      </w:r>
      <w:r>
        <w:rPr>
          <w:rFonts w:cs="Arial"/>
          <w:sz w:val="18"/>
          <w:szCs w:val="18"/>
        </w:rPr>
        <w:tab/>
        <w:t>:</w:t>
        <w:tab/>
      </w:r>
      <w:r>
        <w:rPr>
          <w:rFonts w:cs="Arial"/>
          <w:b/>
          <w:bCs/>
          <w:sz w:val="18"/>
          <w:szCs w:val="18"/>
          <w:u w:val="single"/>
        </w:rPr>
        <w:t>TYPIS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 Natal Region (Durba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Grade 12 Certificate with relevant experience PLUS the following key competencies </w:t>
      </w:r>
      <w:r>
        <w:rPr>
          <w:rFonts w:eastAsia="Marlett" w:cs="Marlett" w:ascii="Marlett" w:hAnsi="Marlett"/>
          <w:sz w:val="18"/>
          <w:szCs w:val="18"/>
        </w:rPr>
        <w:t></w:t>
      </w:r>
      <w:r>
        <w:rPr>
          <w:rFonts w:cs="Arial"/>
          <w:sz w:val="18"/>
          <w:szCs w:val="18"/>
        </w:rPr>
        <w:t xml:space="preserve">Knowledge of Public Service Act </w:t>
      </w:r>
      <w:r>
        <w:rPr>
          <w:rFonts w:eastAsia="Marlett" w:cs="Marlett" w:ascii="Marlett" w:hAnsi="Marlett"/>
          <w:sz w:val="18"/>
          <w:szCs w:val="18"/>
        </w:rPr>
        <w:t></w:t>
      </w:r>
      <w:r>
        <w:rPr>
          <w:rFonts w:cs="Arial"/>
          <w:sz w:val="18"/>
          <w:szCs w:val="18"/>
        </w:rPr>
        <w:t>Procedures and understanding of Batho Pele principles</w:t>
      </w:r>
      <w:r>
        <w:rPr>
          <w:rFonts w:eastAsia="Marlett" w:cs="Marlett" w:ascii="Marlett" w:hAnsi="Marlett"/>
          <w:sz w:val="18"/>
          <w:szCs w:val="18"/>
        </w:rPr>
        <w:t></w:t>
      </w:r>
      <w:r>
        <w:rPr>
          <w:rFonts w:cs="Arial"/>
          <w:sz w:val="18"/>
          <w:szCs w:val="18"/>
        </w:rPr>
        <w:t>Various computer programmes</w:t>
      </w:r>
      <w:r>
        <w:rPr>
          <w:rFonts w:eastAsia="Marlett" w:cs="Marlett" w:ascii="Marlett" w:hAnsi="Marlett"/>
          <w:sz w:val="18"/>
          <w:szCs w:val="18"/>
        </w:rPr>
        <w:t></w:t>
      </w:r>
      <w:r>
        <w:rPr>
          <w:rFonts w:cs="Arial"/>
          <w:sz w:val="18"/>
          <w:szCs w:val="18"/>
        </w:rPr>
        <w:t xml:space="preserve">Filling system </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 xml:space="preserve"> Typing and report writing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interpersonal communication skills</w:t>
      </w:r>
      <w:r>
        <w:rPr>
          <w:rFonts w:eastAsia="Marlett" w:cs="Marlett" w:ascii="Marlett" w:hAnsi="Marlett"/>
          <w:sz w:val="18"/>
          <w:szCs w:val="18"/>
        </w:rPr>
        <w:t></w:t>
      </w:r>
      <w:r>
        <w:rPr>
          <w:rFonts w:cs="Arial"/>
          <w:sz w:val="18"/>
          <w:szCs w:val="18"/>
        </w:rPr>
        <w:t xml:space="preserve"> Telephone etiquette</w:t>
      </w:r>
      <w:r>
        <w:rPr>
          <w:rFonts w:eastAsia="Marlett" w:cs="Marlett" w:ascii="Marlett" w:hAnsi="Marlett"/>
          <w:sz w:val="18"/>
          <w:szCs w:val="18"/>
        </w:rPr>
        <w:t></w:t>
      </w:r>
      <w:r>
        <w:rPr>
          <w:rFonts w:cs="Arial"/>
          <w:sz w:val="18"/>
          <w:szCs w:val="18"/>
        </w:rPr>
        <w:t xml:space="preserve"> Creativity</w:t>
      </w:r>
      <w:r>
        <w:rPr>
          <w:rFonts w:eastAsia="Marlett" w:cs="Marlett" w:ascii="Marlett" w:hAnsi="Marlett"/>
          <w:sz w:val="18"/>
          <w:szCs w:val="18"/>
        </w:rPr>
        <w:t></w:t>
      </w:r>
      <w:r>
        <w:rPr>
          <w:rFonts w:cs="Arial"/>
          <w:sz w:val="18"/>
          <w:szCs w:val="18"/>
        </w:rPr>
        <w:t>Creative and assertive</w:t>
      </w:r>
      <w:r>
        <w:rPr>
          <w:rFonts w:eastAsia="Marlett" w:cs="Marlett" w:ascii="Marlett" w:hAnsi="Marlett"/>
          <w:sz w:val="18"/>
          <w:szCs w:val="18"/>
        </w:rPr>
        <w:t></w:t>
      </w:r>
      <w:r>
        <w:rPr>
          <w:rFonts w:cs="Arial"/>
          <w:sz w:val="18"/>
          <w:szCs w:val="18"/>
        </w:rPr>
        <w:t xml:space="preserve">Ability to analyse problem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Typing of documents and relieve in the regional manager’s office</w:t>
      </w:r>
      <w:r>
        <w:rPr>
          <w:rFonts w:eastAsia="Marlett" w:cs="Marlett" w:ascii="Marlett" w:hAnsi="Marlett"/>
          <w:sz w:val="18"/>
          <w:szCs w:val="18"/>
        </w:rPr>
        <w:t></w:t>
      </w:r>
      <w:r>
        <w:rPr>
          <w:rFonts w:cs="Arial"/>
          <w:sz w:val="18"/>
          <w:szCs w:val="18"/>
        </w:rPr>
        <w:t xml:space="preserve"> Handle all incoming and booking of outgoing calls at the switchboard</w:t>
      </w:r>
      <w:r>
        <w:rPr>
          <w:rFonts w:eastAsia="Marlett" w:cs="Marlett" w:ascii="Marlett" w:hAnsi="Marlett"/>
          <w:sz w:val="18"/>
          <w:szCs w:val="18"/>
        </w:rPr>
        <w:t></w:t>
      </w:r>
      <w:r>
        <w:rPr>
          <w:rFonts w:cs="Arial"/>
          <w:sz w:val="18"/>
          <w:szCs w:val="18"/>
        </w:rPr>
        <w:t>Render general reception and office auxiliary services</w:t>
      </w:r>
      <w:r>
        <w:rPr>
          <w:rFonts w:eastAsia="Marlett" w:cs="Marlett" w:ascii="Marlett" w:hAnsi="Marlett"/>
          <w:sz w:val="18"/>
          <w:szCs w:val="18"/>
        </w:rPr>
        <w:t></w:t>
      </w:r>
      <w:r>
        <w:rPr>
          <w:rFonts w:cs="Arial"/>
          <w:sz w:val="18"/>
          <w:szCs w:val="18"/>
        </w:rPr>
        <w:t>Filling of information for royalti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S Vezi </w:t>
      </w:r>
      <w:r>
        <w:rPr>
          <w:rFonts w:eastAsia="Wingdings" w:cs="Wingdings" w:ascii="Wingdings" w:hAnsi="Wingdings"/>
          <w:sz w:val="18"/>
          <w:szCs w:val="18"/>
          <w:lang w:val="en-US" w:eastAsia="en-US"/>
        </w:rPr>
        <w:t></w:t>
      </w:r>
      <w:r>
        <w:rPr>
          <w:rFonts w:cs="Arial"/>
          <w:sz w:val="18"/>
          <w:szCs w:val="18"/>
          <w:lang w:val="en-US" w:eastAsia="en-US"/>
        </w:rPr>
        <w:t>013 333 9400</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NOTE</w:t>
      </w:r>
      <w:r>
        <w:rPr>
          <w:rFonts w:cs="Arial"/>
          <w:sz w:val="18"/>
          <w:szCs w:val="18"/>
        </w:rPr>
        <w:tab/>
        <w:t>:</w:t>
        <w:tab/>
        <w:t>Candidates will be subjected to a typing tes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PROSECUTING AUTHORITY</w:t>
      </w:r>
    </w:p>
    <w:p>
      <w:pPr>
        <w:pStyle w:val="Normal"/>
        <w:tabs>
          <w:tab w:val="clear" w:pos="720"/>
          <w:tab w:val="left" w:pos="2340" w:leader="none"/>
          <w:tab w:val="left" w:pos="2880" w:leader="none"/>
        </w:tabs>
        <w:jc w:val="center"/>
        <w:rPr>
          <w:rFonts w:cs="Arial"/>
          <w:b/>
          <w:b/>
          <w:bCs/>
          <w:i/>
          <w:i/>
          <w:iCs/>
          <w:sz w:val="18"/>
          <w:szCs w:val="18"/>
          <w:u w:val="single"/>
        </w:rPr>
      </w:pPr>
      <w:r>
        <w:rPr>
          <w:rFonts w:cs="Arial"/>
          <w:b/>
          <w:bCs/>
          <w:i/>
          <w:iCs/>
          <w:sz w:val="18"/>
          <w:szCs w:val="18"/>
        </w:rPr>
        <w:t>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w:t>
      </w:r>
    </w:p>
    <w:p>
      <w:pPr>
        <w:pStyle w:val="Normal"/>
        <w:tabs>
          <w:tab w:val="clear" w:pos="720"/>
          <w:tab w:val="left" w:pos="2340" w:leader="none"/>
          <w:tab w:val="left" w:pos="2880" w:leader="none"/>
        </w:tabs>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E – Mail addresses and fax numbers are provided for each post respectively. Alternatively, hand deliver to: 123 Hartley, cnr. Westlake Street, Weavind Park, Pretoria, 0001 or post to: Private Bag X 75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06 August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hyperlink r:id="rId7">
        <w:r>
          <w:rPr>
            <w:rStyle w:val="InternetLink"/>
            <w:rFonts w:cs="Arial"/>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69</w:t>
      </w:r>
      <w:r>
        <w:rPr>
          <w:rFonts w:cs="Arial"/>
          <w:sz w:val="18"/>
          <w:szCs w:val="18"/>
        </w:rPr>
        <w:tab/>
        <w:t>:</w:t>
        <w:tab/>
      </w:r>
      <w:r>
        <w:rPr>
          <w:rFonts w:cs="Arial"/>
          <w:b/>
          <w:bCs/>
          <w:sz w:val="18"/>
          <w:szCs w:val="18"/>
          <w:u w:val="single"/>
        </w:rPr>
        <w:t>SPECIAL INVESTIGATOR L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50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Western Cape (4)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zed Bachelor’s degree or equivalent qualification in one of the following:  IT, Finance, Law, Information Management and Analysis, Social Sciences and Criminal Investigation ● Able to communicate in at least two of the official languages with English as a prerequisite ● Must be prepared to undergo a variety of screening tests including polygraph, physical fitness, mental health assessment, comprehensive medical examination, driver’s competency assessment, etc.  ● Prepared to be deployed to any province in South Africa and/or foreign country, subject to the direction of the Head of the DSO ● Prepared to work in a team and long irregular hours ● A positive security clearance ● Valid code 08 driver’s license ● At least three years experience as an investigator or other relevant or appropriate experience ● Project management skills and good knowledge of the criminal justice system ● Must have mastered the requirements and key performance areas of a level 2 Special Investigato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investigations and gather information as directed by the Head of the Office  ● Plan, organize and coordinate operational activities prior to and during investigations  ● Maintain standards, procedures and methods for investigating selected cases  ● Apply policies in respect of investigations /operations  ● Control and manage taskings assigned by supervisors  ● Supervise smaller teams when conducting less complex investigations/operations ● Draft applicable reports, memoranda and project plans ● Participate in the investigation, planning, organizing and coordination of complex investigations ● Perform support functions in assisting and under guidance of Level 4 investigato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21) 487 7035 </w:t>
      </w:r>
      <w:hyperlink r:id="rId8">
        <w:r>
          <w:rPr>
            <w:rStyle w:val="InternetLink"/>
            <w:rFonts w:cs="Arial"/>
            <w:color w:val="000000"/>
            <w:sz w:val="18"/>
            <w:szCs w:val="18"/>
          </w:rPr>
          <w:t>Recruit0777@npa.gov.za</w:t>
        </w:r>
      </w:hyperlink>
      <w:r>
        <w:rPr>
          <w:rFonts w:cs="Arial"/>
          <w:sz w:val="18"/>
          <w:szCs w:val="18"/>
        </w:rPr>
        <w:t xml:space="preserve"> Fax 012 843 4013 Ref: Recruit077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0</w:t>
      </w:r>
      <w:r>
        <w:rPr>
          <w:rFonts w:cs="Arial"/>
          <w:sz w:val="18"/>
          <w:szCs w:val="18"/>
        </w:rPr>
        <w:tab/>
        <w:t>:</w:t>
        <w:tab/>
      </w:r>
      <w:r>
        <w:rPr>
          <w:rFonts w:cs="Arial"/>
          <w:b/>
          <w:bCs/>
          <w:sz w:val="18"/>
          <w:szCs w:val="18"/>
          <w:u w:val="single"/>
        </w:rPr>
        <w:t>STATE ADVOCAT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50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right to appear in a High Court as contemplated in Section 2 and 3(4) of the Right of Appearance in Courts Act, 1995 (Act No 62 of 1995)( Persons who have a recognised 3-year legal qualification, obtained from a University in the RSA, which includes at least the following courses, law of evidence, criminal procedure, criminal law, interpretation of statutes and at least 3 years’ experience as a prosecutor of a magistrates’ court of a regional division may be considered and carries against the post as a prosecutor). In addition to the right of appearance, at least 3 years’ relevant criminal court work experience. Proficiency in prosecuting, guiding investigation; drafting charge sheets, and court documents; dealing with representations. Good administrative skills (The following will be an advantage : Proficiency in prosecuting and guiding investigations in more difficult and complicated matters, including commercial matters, drafting indictments, conducting motion proceedings; ability to work independently and without constant supervision; and the ability to manage court and case flow management independently; experience of prosecution and/or appeals in the High Court). Valid driver’s license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tudy case dockets, decide on the institution of and conduct criminal proceedings. Prepare cases for court including the acquisition of additional evidence, draft charge sheets and indictments. Present the State’s case in court, lead and cross-examine witnesses, address the court on inter alia, conviction and sentence, study appeals and reviews, attend to representations, prepare opinions and heads of argument and argue cases in the appropriate court. Appear in courting motion applications pertaining to criminal matters and in general conduct prosecutions on behalf of the State. Perform all duties, including administrative duties, related thereto in accordance with the Code of Conduct, Policy and Directives of the National Prosecuting Authority. Promote partner integration, community involvement and customer satisfaction in conjunction with partner in the criminal justice system.</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2 1405 </w:t>
      </w:r>
      <w:hyperlink r:id="rId9">
        <w:r>
          <w:rPr>
            <w:rStyle w:val="InternetLink"/>
            <w:rFonts w:cs="Arial"/>
            <w:color w:val="000000"/>
            <w:sz w:val="18"/>
            <w:szCs w:val="18"/>
          </w:rPr>
          <w:t>Recruit0782@npa.gov.za</w:t>
        </w:r>
      </w:hyperlink>
      <w:r>
        <w:rPr>
          <w:rFonts w:cs="Arial"/>
          <w:sz w:val="18"/>
          <w:szCs w:val="18"/>
        </w:rPr>
        <w:t xml:space="preserve"> Fax 012 843 4018 Ref: Recruit078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1</w:t>
      </w:r>
      <w:r>
        <w:rPr>
          <w:rFonts w:cs="Arial"/>
          <w:sz w:val="18"/>
          <w:szCs w:val="18"/>
        </w:rPr>
        <w:tab/>
        <w:t>:</w:t>
        <w:tab/>
      </w:r>
      <w:r>
        <w:rPr>
          <w:rFonts w:cs="Arial"/>
          <w:b/>
          <w:bCs/>
          <w:sz w:val="18"/>
          <w:szCs w:val="18"/>
          <w:u w:val="single"/>
        </w:rPr>
        <w:t>SPECIAL INVESTIGATOR L2: CICU</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1 17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3 years Bachelor’s degree/ diploma plus years relevant experience in one of the following:  IT, Finance, Law, Information Management and Analysis, Social Sciences and Criminal Investigation; Able to communicate in at least  two different official languages with English as a prerequisite; Must be prepared to undergo a variety of screening test including polygraph, physical fitness, mental health assessment, comprehensive medical examination, driver’s competency assessment, etc; Prepared to work in a team and long irregular hours; A positive security clearance; A valid code 08 drive’s license; Source information from informants and convert it into usable information; Participate in the information gathering and co-ordinate of complex investigations; Perform support functions in  assisting and under guidance of Level 3 Investigato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initiate leads/ or forays with accordance with the DSO mandate that would result into a DSO investigation; To convert raw data to usable information; To support existing investigations; To write reports; To do administrative duties and perform ad hoc functions incidental to the functioning of the DSO; Partake in weekly activity planning and project teams; To perform convert and overt operation under supervision.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6460 </w:t>
      </w:r>
      <w:hyperlink r:id="rId10">
        <w:r>
          <w:rPr>
            <w:rStyle w:val="InternetLink"/>
            <w:rFonts w:cs="Arial"/>
            <w:color w:val="000000"/>
            <w:sz w:val="18"/>
            <w:szCs w:val="18"/>
          </w:rPr>
          <w:t>Recruit0773@npa.gov.za</w:t>
        </w:r>
      </w:hyperlink>
      <w:r>
        <w:rPr>
          <w:rFonts w:cs="Arial"/>
          <w:sz w:val="18"/>
          <w:szCs w:val="18"/>
        </w:rPr>
        <w:t xml:space="preserve"> Fax 012 843 4009 Ref: Recruit077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2</w:t>
      </w:r>
      <w:r>
        <w:rPr>
          <w:rFonts w:cs="Arial"/>
          <w:sz w:val="18"/>
          <w:szCs w:val="18"/>
        </w:rPr>
        <w:tab/>
        <w:t>:</w:t>
        <w:tab/>
      </w:r>
      <w:r>
        <w:rPr>
          <w:rFonts w:cs="Arial"/>
          <w:b/>
          <w:bCs/>
          <w:sz w:val="18"/>
          <w:szCs w:val="18"/>
          <w:u w:val="single"/>
        </w:rPr>
        <w:t>SPECIAL INVESTIGATOR L2 : DIGITAL DETECTIVE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1 17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PS Support Pretoria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or equivalent qualification in one of the following: IT, Information Systems, Computer Science, Financial Information System, Information Security (MSCE, N+, Unix Experience, Networking, Cyber Forensics, Internet Technologies, Object Oriented Programming, Cyber Law; Able to communicate in at least  two different official languages with English as a prerequisite; Must be a South Africa citizen between 24 and 35 years; Must be prepared to undergo a variety of screening test including polygraph, physical fitness, mental health assessment, comprehensive medical examination, driver’s competency assessment, etc; Prepared to deploy to any province in South Africa and/ or foreign country, subject  to the direction of the Head of the DSO ; Prepared to work in a team and long irregular hours; A positive security clearance; A valid drive’s license; At least two years appropriate experience and/ or comparable expert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intermediate investigations of computer crimes; Conduct  searches and seizures; Images computer evidence; Perform intermediate computer evidence analysis; Testify  in a court of law on evidence found; Lead cyber forensic operations; Computer evidence intelligence gathering; Partake in tactical operations where appropriat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6554 </w:t>
      </w:r>
      <w:hyperlink r:id="rId11">
        <w:r>
          <w:rPr>
            <w:rStyle w:val="InternetLink"/>
            <w:rFonts w:cs="Arial"/>
            <w:color w:val="000000"/>
            <w:sz w:val="18"/>
            <w:szCs w:val="18"/>
          </w:rPr>
          <w:t>Recruit0774@npa.gov.za</w:t>
        </w:r>
      </w:hyperlink>
      <w:r>
        <w:rPr>
          <w:rFonts w:cs="Arial"/>
          <w:sz w:val="18"/>
          <w:szCs w:val="18"/>
        </w:rPr>
        <w:t xml:space="preserve"> Fax 012 843 4010 Ref: Recruit077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3</w:t>
      </w:r>
      <w:r>
        <w:rPr>
          <w:rFonts w:cs="Arial"/>
          <w:sz w:val="18"/>
          <w:szCs w:val="18"/>
        </w:rPr>
        <w:tab/>
        <w:t>:</w:t>
        <w:tab/>
      </w:r>
      <w:r>
        <w:rPr>
          <w:rFonts w:cs="Arial"/>
          <w:b/>
          <w:bCs/>
          <w:sz w:val="18"/>
          <w:szCs w:val="18"/>
          <w:u w:val="single"/>
        </w:rPr>
        <w:t>SPECIAL INVESTIGATOR L2 : TACTICAL OPERATION</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1 17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PS Support Pretoria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or equivalent qualification in one of the following: IT, Finance, Law, Information Management and Analysis, Social Sciences and Criminal Investigation; Able to communicate in at least  two different official languages with English as a prerequisite; Must be a South Africa citizen between 24 and 35 years; Must be prepared to undergo a variety of screening test including polygraph, physical fitness, mental health assessment, comprehensive medical examination, driver’s competency assessment, etc; Prepared to deploy to any province in South Africa and/ or foreign country, subject  to the direction of the Head of the DSO ; Prepared to work in a team and long irregular hours; A positive security clearance; A valid drive’s license; At least two years appropriate experience and/ or comparable expert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surveillance operations; Participate in surveillance operations; Assist with witness protection operations; Provide long distance escort back ups; Provide operational support in information and evidence gathering projects; Participate in the execution and organising of operation; Compile technical reports; Be able to apply surveillance operational methodology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ENQUIRIES</w:t>
      </w:r>
      <w:r>
        <w:rPr>
          <w:rFonts w:cs="Arial"/>
          <w:sz w:val="18"/>
          <w:szCs w:val="18"/>
        </w:rPr>
        <w:tab/>
        <w:t>:</w:t>
        <w:tab/>
        <w:t xml:space="preserve">Corporate Manager (012) 845 6554 </w:t>
      </w:r>
      <w:hyperlink r:id="rId12">
        <w:r>
          <w:rPr>
            <w:rStyle w:val="InternetLink"/>
            <w:rFonts w:cs="Arial"/>
            <w:color w:val="000000"/>
            <w:sz w:val="18"/>
            <w:szCs w:val="18"/>
          </w:rPr>
          <w:t>Recruit0775@npa.gov.za</w:t>
        </w:r>
      </w:hyperlink>
      <w:r>
        <w:rPr>
          <w:rFonts w:cs="Arial"/>
          <w:sz w:val="18"/>
          <w:szCs w:val="18"/>
        </w:rPr>
        <w:t xml:space="preserve"> Fax 012 843 4011 Ref: Recruit077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30/74</w:t>
      </w:r>
      <w:r>
        <w:rPr>
          <w:rFonts w:cs="Arial"/>
          <w:sz w:val="18"/>
          <w:szCs w:val="18"/>
        </w:rPr>
        <w:tab/>
        <w:t>:</w:t>
        <w:tab/>
      </w:r>
      <w:r>
        <w:rPr>
          <w:rFonts w:cs="Arial"/>
          <w:b/>
          <w:bCs/>
          <w:sz w:val="18"/>
          <w:szCs w:val="18"/>
          <w:u w:val="single"/>
        </w:rPr>
        <w:t>SPECIAL INVESTIGATOR L2</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1 173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Free State (1) and Western Cape (3)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or equivalent qualification in one of the following: IT, Information Systems, Computer Science, Financial Information System, Information Security (MSCE, N+, Unix Experience, Networking, Cyber Forensics, Internet Technologies, Object Oriented Programming, Cyber Law; Able to communicate in at least  two different official languages with English as a prerequisite; Must be a South Africa citizen between 24 and 35 years; Must be prepared to undergo a variety of screening test including polygraph, physical fitness, mental health assessment, comprehensive medical examination, driver’s competency assessment, etc; Prepared to deploy to any province in South Africa and/ or foreign country, subject  to the direction of the Head of the DSO ; Prepared to work in a team and long irregular hours; A positive security clearance; A valid drive’s license; At least two years appropriate experience and/ or comparable expert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intermediate investigations of computer crimes; Conduct  searches and seizures; Images computer evidence; Perform intermediate computer evidence analysis; Testify  in a court of law on evidence found; Lead cyber forensic operations; Computer evidence intelligence gathering; Partake in tactical operations where appropriate.</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ENQUIRIES</w:t>
      </w:r>
      <w:r>
        <w:rPr>
          <w:rFonts w:cs="Arial"/>
          <w:sz w:val="18"/>
          <w:szCs w:val="18"/>
        </w:rPr>
        <w:tab/>
        <w:t>:</w:t>
        <w:tab/>
        <w:t xml:space="preserve">Corporate Manager (051) 410 4323 or (021) 487 7035 </w:t>
      </w:r>
      <w:hyperlink r:id="rId13">
        <w:r>
          <w:rPr>
            <w:rStyle w:val="InternetLink"/>
            <w:rFonts w:cs="Arial"/>
            <w:color w:val="000000"/>
            <w:sz w:val="18"/>
            <w:szCs w:val="18"/>
          </w:rPr>
          <w:t>Recruit0776@npa.gov.za</w:t>
        </w:r>
      </w:hyperlink>
      <w:r>
        <w:rPr>
          <w:rFonts w:cs="Arial"/>
          <w:sz w:val="18"/>
          <w:szCs w:val="18"/>
        </w:rPr>
        <w:t xml:space="preserve"> Fax 012 843 4012 Ref: Recruit077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5</w:t>
      </w:r>
      <w:r>
        <w:rPr>
          <w:rFonts w:cs="Arial"/>
          <w:sz w:val="18"/>
          <w:szCs w:val="18"/>
        </w:rPr>
        <w:tab/>
        <w:t>:</w:t>
        <w:tab/>
      </w:r>
      <w:r>
        <w:rPr>
          <w:rFonts w:cs="Arial"/>
          <w:b/>
          <w:bCs/>
          <w:sz w:val="18"/>
          <w:szCs w:val="18"/>
          <w:u w:val="single"/>
        </w:rPr>
        <w:t>EXECUTIVE SECRETARY: HEAD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 degree or diploma and more than 5 years relevant experience; Excellent writing and verbal communication skills; Being innovative and pro-active, decisive under pressure and solution – oriented; Ability to meet strict deadlines and handle multi – tasking; Willingness to work  long and irregular hours and travel from time to time; Integrity and discretion in dealing with secret and confidential matters; Extensive computer experience, especially in MS Word, Excel, Power Point; Strong organizational and administrative cap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typing for the office and when required; Provide secretarial support to the Head of the Region/ Division/ Unit; Make travel arrangements, arrange meetings and book accommodation for meetings,  answering telephones, keeping a diary, filling, making photocopies, ordering stationery and submit claims for travel/ accommodation expenditure; Ensure operational efficiency within the office; Co-ordinate the implementation of relevant systems in the office; Implement an effective filing and tracking system for the office; Handle all logistical support for the office; Attend and record proceedings of meetings when required and facilitate follow-up action; Draft reports, briefing notes, presentations and other documentation as required; Attend to all correspondence addressed to the Head; report to the Head of the Office; Management of administrative affairs within the office; Conduct Internet research.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1405 </w:t>
      </w:r>
      <w:hyperlink r:id="rId14">
        <w:r>
          <w:rPr>
            <w:rStyle w:val="InternetLink"/>
            <w:rFonts w:cs="Arial"/>
            <w:color w:val="000000"/>
            <w:sz w:val="18"/>
            <w:szCs w:val="18"/>
          </w:rPr>
          <w:t>Recruit0761@npa.gov.za</w:t>
        </w:r>
      </w:hyperlink>
      <w:r>
        <w:rPr>
          <w:rFonts w:cs="Arial"/>
          <w:sz w:val="18"/>
          <w:szCs w:val="18"/>
        </w:rPr>
        <w:t xml:space="preserve"> Fax 012 843 3997 Ref: Recruit076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6</w:t>
      </w:r>
      <w:r>
        <w:rPr>
          <w:rFonts w:cs="Arial"/>
          <w:sz w:val="18"/>
          <w:szCs w:val="18"/>
        </w:rPr>
        <w:tab/>
        <w:t>:</w:t>
        <w:tab/>
      </w:r>
      <w:r>
        <w:rPr>
          <w:rFonts w:cs="Arial"/>
          <w:b/>
          <w:bCs/>
          <w:sz w:val="18"/>
          <w:szCs w:val="18"/>
          <w:u w:val="single"/>
        </w:rPr>
        <w:t>ASSISTANT MANAGER: PROCUR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 R142 617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s degree or diploma and more than 3 years relevant experience; or  ● Grade 12 and more than 5 years relevant experience ● Technical advice and guidance ● Management of section / unit ● Decision-making powers in terms of own work and team members ● Planning of own work and in some cases, that of the office ● Execution, interpretation and recommendations on policies and procedures ● Technical and specialized advice  ● Conduct research in related field  ● Disciplinary author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ccounting and financial operating functions according to Departmental policies and procedures ● Monitor budget spending in accordance with DSO policies and procedures  ● Ensure that all financial reporting regarding budgeting is timeously and satisfactorily submitted to the Chief Financial Officer  ● Provide regular, accurate and meaningful budget information to the DSO Procurement Manager on a real-time basis  ● Ensure efficient and effective procurement of goods and servic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6460 </w:t>
      </w:r>
      <w:hyperlink r:id="rId15">
        <w:r>
          <w:rPr>
            <w:rStyle w:val="InternetLink"/>
            <w:rFonts w:cs="Arial"/>
            <w:color w:val="000000"/>
            <w:sz w:val="18"/>
            <w:szCs w:val="18"/>
          </w:rPr>
          <w:t>Recruit0781@npa.gov.za</w:t>
        </w:r>
      </w:hyperlink>
      <w:r>
        <w:rPr>
          <w:rFonts w:cs="Arial"/>
          <w:sz w:val="18"/>
          <w:szCs w:val="18"/>
        </w:rPr>
        <w:t xml:space="preserve"> Fax 012 843 4017 Ref: Recruit078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7</w:t>
      </w:r>
      <w:r>
        <w:rPr>
          <w:rFonts w:cs="Arial"/>
          <w:sz w:val="18"/>
          <w:szCs w:val="18"/>
        </w:rPr>
        <w:tab/>
        <w:t>:</w:t>
        <w:tab/>
      </w:r>
      <w:r>
        <w:rPr>
          <w:rFonts w:cs="Arial"/>
          <w:b/>
          <w:bCs/>
          <w:sz w:val="18"/>
          <w:szCs w:val="18"/>
          <w:u w:val="single"/>
        </w:rPr>
        <w:t>ASSISTANT MANAGER HR: STAFF PROCUR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plus medical,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plus three (3) years experience in Human Resources Management. Compiling of Job Descriptions will be an advantage. Knowledge of Recruitment and selection processes. Knowledge of Public Sector legislation, policies and regulations computer literacy in particular MS Word, Powerpoint, Excel, MS Outlook, MS Project. Strong organizational, inter-personnel and communication skills. Knowledge of Persal, Employment equity and performance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and ensure effective implementation of recruitment and selection processes. Prepare memorandum for appointments and renewal of contracts. Approving transactions on Persal, confirming probations, supervision of staff, training and development of staff and compiling monthly reports. Conduct job analysis investigations with Equate Job evaluation system. Develop, review and advice on job descriptions and job specifications. Manage the performance of HR Practition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Given Mathabe (012) 845 6164 </w:t>
      </w:r>
      <w:hyperlink r:id="rId16">
        <w:r>
          <w:rPr>
            <w:rStyle w:val="InternetLink"/>
            <w:rFonts w:cs="Arial"/>
            <w:color w:val="000000"/>
            <w:sz w:val="18"/>
            <w:szCs w:val="18"/>
          </w:rPr>
          <w:t>Recruit0722@npa.gov.za</w:t>
        </w:r>
      </w:hyperlink>
      <w:r>
        <w:rPr>
          <w:rFonts w:cs="Arial"/>
          <w:sz w:val="18"/>
          <w:szCs w:val="18"/>
        </w:rPr>
        <w:t xml:space="preserve"> Fax no 012 843 3958 Ref no.Recruit072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8</w:t>
      </w:r>
      <w:r>
        <w:rPr>
          <w:rFonts w:cs="Arial"/>
          <w:sz w:val="18"/>
          <w:szCs w:val="18"/>
        </w:rPr>
        <w:tab/>
        <w:t>:</w:t>
        <w:tab/>
      </w:r>
      <w:r>
        <w:rPr>
          <w:rFonts w:cs="Arial"/>
          <w:b/>
          <w:bCs/>
          <w:sz w:val="18"/>
          <w:szCs w:val="18"/>
          <w:u w:val="single"/>
        </w:rPr>
        <w:t>SPECIAL INVESTIGATOR L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10,80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ps Support (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zed Bachelor’s degree or equivalent qualification in one of the following: IT, Finance, Law, Information Management and Analysis, Social Sciences and Criminal Investigation ● Able to communicate in at least two of the official languages with English as a prerequisite ● Must be a South African citizen between the ages of 24 and 35 years ● Must be prepared to undergo a variety of screening tests including polygraph, physical fitness, mental health assessment, comprehensive medical examination, driver’s competency assessment, etc. ● Prepared to be deployed to any province in South Africa and/or foreign country, subject to the direction of the Head of the DSO ● Prepared to work in a team and long irregular hours  ● A positive security clearance  ● Valid code 0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investigating complex cases. Assist in conducting surveillance ● Identify and develop crime information sources ● Protect witnesses and other VIP’s ● Provide long-distance escort backups ● Conduct long-term crime information projects ● Provide support in building evidence of authorized investigations (Ops) ● Complete </w:t>
      </w:r>
      <w:r>
        <w:rPr>
          <w:rFonts w:cs="Arial"/>
          <w:i/>
          <w:sz w:val="18"/>
          <w:szCs w:val="18"/>
        </w:rPr>
        <w:t>ad hoc</w:t>
      </w:r>
      <w:r>
        <w:rPr>
          <w:rFonts w:cs="Arial"/>
          <w:sz w:val="18"/>
          <w:szCs w:val="18"/>
        </w:rPr>
        <w:t xml:space="preserve"> assignments if and when required (Op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Corporate Manager (012) 845 6554</w:t>
      </w:r>
      <w:hyperlink r:id="rId17">
        <w:r>
          <w:rPr>
            <w:rStyle w:val="InternetLink"/>
            <w:rFonts w:cs="Arial"/>
            <w:color w:val="000000"/>
            <w:sz w:val="18"/>
            <w:szCs w:val="18"/>
          </w:rPr>
          <w:t>Recruit0771@npa.gov.za</w:t>
        </w:r>
      </w:hyperlink>
      <w:r>
        <w:rPr>
          <w:rFonts w:cs="Arial"/>
          <w:sz w:val="18"/>
          <w:szCs w:val="18"/>
        </w:rPr>
        <w:t xml:space="preserve"> Fax 012 843 4007 Ref: Recruit077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79</w:t>
      </w:r>
      <w:r>
        <w:rPr>
          <w:rFonts w:cs="Arial"/>
          <w:sz w:val="18"/>
          <w:szCs w:val="18"/>
        </w:rPr>
        <w:tab/>
        <w:t>:</w:t>
        <w:tab/>
      </w:r>
      <w:r>
        <w:rPr>
          <w:rFonts w:cs="Arial"/>
          <w:b/>
          <w:bCs/>
          <w:sz w:val="18"/>
          <w:szCs w:val="18"/>
          <w:u w:val="single"/>
        </w:rPr>
        <w:t>SPECIAL INVESTIGATOR L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10, 80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2) and Eastern Cape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Bachelor’s degree or equivalent qualification in one of the following:  IT, Finance, Law, Information Management and Analysis, Social Sciences and Criminal Investigation; Able to communicate in at least  two different official languages with English as a prerequisite; Must be a South African citizen between the ages f 24 and 35 years; Must be prepared to undergo a variety of screening test including polygraph, physical fitness, mental health assessment, comprehensive medical examination, driver’s competency assessment, etc; Prepared to deploy to any province in South Africa and/ or foreign country, subject  to the direction of the Head of the DSO ; Prepared to work in a team and long irregular hours; A positive security clearance; A valid code 08 driver’s license.</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Assist in investigating complex cas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The Corporate Manager (021) 487 7035 or (043) 702 4015 </w:t>
      </w:r>
      <w:hyperlink r:id="rId18">
        <w:r>
          <w:rPr>
            <w:rStyle w:val="InternetLink"/>
            <w:rFonts w:cs="Arial"/>
            <w:color w:val="000000"/>
            <w:sz w:val="18"/>
            <w:szCs w:val="18"/>
          </w:rPr>
          <w:t>Recruit0772@npa.gov.za</w:t>
        </w:r>
      </w:hyperlink>
      <w:r>
        <w:rPr>
          <w:rFonts w:cs="Arial"/>
          <w:sz w:val="18"/>
          <w:szCs w:val="18"/>
        </w:rPr>
        <w:t xml:space="preserve"> Fax 012 843 4008 Ref: Recruit077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0</w:t>
      </w:r>
      <w:r>
        <w:rPr>
          <w:rFonts w:cs="Arial"/>
          <w:sz w:val="18"/>
          <w:szCs w:val="18"/>
        </w:rPr>
        <w:tab/>
        <w:t>:</w:t>
        <w:tab/>
      </w:r>
      <w:r>
        <w:rPr>
          <w:rFonts w:cs="Arial"/>
          <w:b/>
          <w:bCs/>
          <w:sz w:val="18"/>
          <w:szCs w:val="18"/>
          <w:u w:val="single"/>
        </w:rPr>
        <w:t>VETTING PROCESSOR SECURITY AND RIS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lus housing, pension and medical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post-matric qualification, vetting administration experience will be an added advantage. Office administration, strong interpersonal, presentation skills. Sound knowledge of all the operational functions of vetting support. Strong verbal and written communication skills.  Good typing skills. Integrity and discretion in dealing with confidential, secret </w:t>
        <w:tab/>
        <w:t>and top secret information. Must be able to draft memos in support of the internal vetting investigations and integrity. General computer literacy and knowledge of programs such as MS Word, PowerPoint, Excel, etc.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with the internal vetting administration with regard to the necessary documents needed for investigations. Liaise with stakeholders regarding vetting administration. Conduct preliminary vetting, and ensure the administration and processing of confidential, secret and top secret clearances. Provide general support to the vetting investigators. Maintain a database of the directorate. Draft correspondence to all the institutions and members of the organization, including potential members, service providers and contract employees with regard to any information that might be required for the necessary operations. Filling of vetting documents, implementation of Batho Pele Principles within the vetting administration section.</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Simon Hlatswayo Tel:012 845 6872 </w:t>
      </w:r>
      <w:hyperlink r:id="rId19">
        <w:r>
          <w:rPr>
            <w:rStyle w:val="InternetLink"/>
            <w:rFonts w:cs="Arial"/>
            <w:color w:val="000000"/>
            <w:sz w:val="18"/>
            <w:szCs w:val="18"/>
          </w:rPr>
          <w:t>Recruit0785@npa.gov.za</w:t>
        </w:r>
      </w:hyperlink>
      <w:r>
        <w:rPr>
          <w:rFonts w:cs="Arial"/>
          <w:sz w:val="18"/>
          <w:szCs w:val="18"/>
        </w:rPr>
        <w:t xml:space="preserve"> Fax no. 012 843 4021 Ref no: Recruit078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1</w:t>
      </w:r>
      <w:r>
        <w:rPr>
          <w:rFonts w:cs="Arial"/>
          <w:sz w:val="18"/>
          <w:szCs w:val="18"/>
        </w:rPr>
        <w:tab/>
        <w:t>:</w:t>
        <w:tab/>
      </w:r>
      <w:r>
        <w:rPr>
          <w:rFonts w:cs="Arial"/>
          <w:b/>
          <w:bCs/>
          <w:sz w:val="18"/>
          <w:szCs w:val="18"/>
          <w:u w:val="single"/>
        </w:rPr>
        <w:t>CHIEF ADMINISTRATIVE ASSISTANT: FINA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3 – 5 years relevant experience  ● First line of supervision  ● Decision-making powers in terms of own work and team members  ● Planning of own work and in some cases, that of the section  ● Execution, interpretation and recommendations on policies and procedures  ● Technical and general advice  ● Conduct research in related field  ● Disciplinary author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all financial reporting regarding budgeting is timeously and satisfactorily submitted to the DSO Finance Manager ● Provide regular, accurate and meaningful budget information to the DSO Finance Manager ● Liaise with DSO Head Office with regard to the budget information and their support requirements ● Ensure efficient and effective procurement of goods and services ● Maintain records of all invoices and statements ● Follow-up on enquiries from Service Providers ● Assist the office with drafting the office’s annual budget and MTEF preparations  •  Check and review payments ● Manage Regional and sub-office petty cash.</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ENQUIRIES</w:t>
      </w:r>
      <w:r>
        <w:rPr>
          <w:rFonts w:cs="Arial"/>
          <w:sz w:val="18"/>
          <w:szCs w:val="18"/>
        </w:rPr>
        <w:tab/>
        <w:t>:</w:t>
        <w:tab/>
        <w:t xml:space="preserve">Corporate Manager (012) 842 1405 </w:t>
      </w:r>
      <w:hyperlink r:id="rId20">
        <w:r>
          <w:rPr>
            <w:rStyle w:val="InternetLink"/>
            <w:rFonts w:cs="Arial"/>
            <w:color w:val="000000"/>
            <w:sz w:val="18"/>
            <w:szCs w:val="18"/>
          </w:rPr>
          <w:t>Recruit0755@npa.gov.za</w:t>
        </w:r>
      </w:hyperlink>
      <w:r>
        <w:rPr>
          <w:rFonts w:cs="Arial"/>
          <w:sz w:val="18"/>
          <w:szCs w:val="18"/>
        </w:rPr>
        <w:t xml:space="preserve"> Fax 012 843 3991 Ref: Recruit075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2</w:t>
      </w:r>
      <w:r>
        <w:rPr>
          <w:rFonts w:cs="Arial"/>
          <w:sz w:val="18"/>
          <w:szCs w:val="18"/>
        </w:rPr>
        <w:tab/>
        <w:t>:</w:t>
        <w:tab/>
      </w:r>
      <w:r>
        <w:rPr>
          <w:rFonts w:cs="Arial"/>
          <w:b/>
          <w:bCs/>
          <w:sz w:val="18"/>
          <w:szCs w:val="18"/>
          <w:u w:val="single"/>
        </w:rPr>
        <w:t>CHIEF ADMINISTRATIVE ASSISTANT: FIN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98 916 – R114 843, plus medical aid, housing subsidy and  pension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SO-Gauteng (1)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3 – 5 years relevant experience ● First line of supervision ● Decision-making powers in terms of own work and team members  ● Planning of own work and in some cases, that of the section ● Execution, interpretation and recommendations on policies and procedures ● Technical and general advice  ● Conduct research in related field ● Disciplinary authority. Preference of knowledge and experience of the PERSAL and BAS syste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that all financial reporting regarding budgeting is timeously and satisfactorily submitted to the Advance Deputy Manager : Finance and Corporate Manager  ● Provide regular, accurate and meaningful budget information to the Advance Deputy Manager : Finance and Corporate Manager  ● Liaise with DSO Head Office with regard to the budget information and their support requirements  ● Ensure efficient and effective procurement of goods and services  ● Maintain records of all invoices and statements  ● Follow-up on enquiries from Service Providers  ● Assist the office with drafting the office’s annual budget and MTEF preparations  •  Check and review payments  ● Manage Regional and sub-office petty cash.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2 1405 </w:t>
      </w:r>
      <w:hyperlink r:id="rId21">
        <w:r>
          <w:rPr>
            <w:rStyle w:val="InternetLink"/>
            <w:rFonts w:cs="Arial"/>
            <w:color w:val="000000"/>
            <w:sz w:val="18"/>
            <w:szCs w:val="18"/>
          </w:rPr>
          <w:t>Recruit0756@npa.gov.za</w:t>
        </w:r>
      </w:hyperlink>
      <w:r>
        <w:rPr>
          <w:rFonts w:cs="Arial"/>
          <w:sz w:val="18"/>
          <w:szCs w:val="18"/>
        </w:rPr>
        <w:t xml:space="preserve"> Fax 012 843 3992 Ref: Recruit075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3</w:t>
      </w:r>
      <w:r>
        <w:rPr>
          <w:rFonts w:cs="Arial"/>
          <w:sz w:val="18"/>
          <w:szCs w:val="18"/>
        </w:rPr>
        <w:tab/>
        <w:t>:</w:t>
        <w:tab/>
      </w:r>
      <w:r>
        <w:rPr>
          <w:rFonts w:cs="Arial"/>
          <w:b/>
          <w:bCs/>
          <w:sz w:val="18"/>
          <w:szCs w:val="18"/>
          <w:u w:val="single"/>
        </w:rPr>
        <w:t>DOCUMENT PRACTITIONER</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 R92 193,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auteng – Pretoria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 2 – 3 years relevant experience ● Limited decision-making powers in terms of own work and others (team leaders)  ●  Execution of policy and proced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 variety of administrative duties ● Opening of mail and the distribution thereof to all relevant offices ● Ensuring that all outgoing mail has filing numbers on ● Distribution of files ● Distribution of all internal circulars (and circulars from the Office of the Head of the DSO) to all members in the office ● Receiving of incoming documentation ● Sorting and filing of correspondence on files  ● Control all document management-related equipment ● Request necessary stationery and equipment ● Implement filing system  ● Keep internal office registers up to date ● Opening and  general maintenance of fil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6460 </w:t>
      </w:r>
      <w:hyperlink r:id="rId22">
        <w:r>
          <w:rPr>
            <w:rStyle w:val="InternetLink"/>
            <w:rFonts w:cs="Arial"/>
            <w:color w:val="000000"/>
            <w:sz w:val="18"/>
            <w:szCs w:val="18"/>
          </w:rPr>
          <w:t>Recruit0760@npa.gov.za</w:t>
        </w:r>
      </w:hyperlink>
      <w:r>
        <w:rPr>
          <w:rFonts w:cs="Arial"/>
          <w:sz w:val="18"/>
          <w:szCs w:val="18"/>
        </w:rPr>
        <w:t xml:space="preserve"> Fax 012 843 3996 Ref: Recruit07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84</w:t>
      </w:r>
      <w:r>
        <w:rPr>
          <w:rFonts w:cs="Arial"/>
          <w:sz w:val="18"/>
          <w:szCs w:val="18"/>
        </w:rPr>
        <w:tab/>
        <w:t>:</w:t>
        <w:tab/>
      </w:r>
      <w:r>
        <w:rPr>
          <w:rFonts w:cs="Arial"/>
          <w:b/>
          <w:bCs/>
          <w:sz w:val="18"/>
          <w:szCs w:val="18"/>
          <w:u w:val="single"/>
        </w:rPr>
        <w:t>PRINCIPAL ADMINISTRATIVE ASSISTANT: HUMAN RESOUR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ern Cape (1) and Head Office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2 – 3 years relevant experience ● Limited decision-making powers in terms of own work and others (team leaders) ● Execution of policy and proced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high-level administrative support to the professional staff, logistical support and human resource administration ● Keep a well-organized filing system for the office ● Provide administrative advice to the office ● Liaise with DSO Head Office about all matters pertaining to the administrative functioning of the office ● Plan, organize and co-ordinate the administrative activities in the office ● Monitor and evaluate the efficiency of the administrative services provided by the Department ● Assist senior management in managing service providers and do quality assuran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  (043) 702 4015 </w:t>
      </w:r>
      <w:hyperlink r:id="rId23">
        <w:r>
          <w:rPr>
            <w:rStyle w:val="InternetLink"/>
            <w:rFonts w:cs="Arial"/>
            <w:color w:val="000000"/>
            <w:sz w:val="18"/>
            <w:szCs w:val="18"/>
          </w:rPr>
          <w:t>Recruit0763@npa.gov.za</w:t>
        </w:r>
      </w:hyperlink>
      <w:r>
        <w:rPr>
          <w:rFonts w:cs="Arial"/>
          <w:sz w:val="18"/>
          <w:szCs w:val="18"/>
        </w:rPr>
        <w:t xml:space="preserve"> Fax 012 843 3999 Ref: Recruit076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lang w:val="fr-FR"/>
        </w:rPr>
        <w:t>POST 30/85</w:t>
      </w:r>
      <w:r>
        <w:rPr>
          <w:rFonts w:cs="Arial"/>
          <w:sz w:val="18"/>
          <w:szCs w:val="18"/>
          <w:lang w:val="fr-FR"/>
        </w:rPr>
        <w:tab/>
        <w:t>:</w:t>
        <w:tab/>
      </w:r>
      <w:r>
        <w:rPr>
          <w:rFonts w:cs="Arial"/>
          <w:b/>
          <w:bCs/>
          <w:sz w:val="18"/>
          <w:szCs w:val="18"/>
          <w:u w:val="single"/>
          <w:lang w:val="fr-FR"/>
        </w:rPr>
        <w:t>PRINCIPAL ADMINISTRATIVE ASSISTANT: DOCUMENTS</w:t>
      </w:r>
      <w:r>
        <w:rPr>
          <w:rFonts w:cs="Arial"/>
          <w:sz w:val="18"/>
          <w:szCs w:val="18"/>
          <w:lang w:val="fr-FR"/>
        </w:rPr>
        <w:t xml:space="preserve"> </w:t>
      </w:r>
    </w:p>
    <w:p>
      <w:pPr>
        <w:pStyle w:val="Normal"/>
        <w:tabs>
          <w:tab w:val="clear" w:pos="720"/>
          <w:tab w:val="left" w:pos="2340" w:leader="none"/>
          <w:tab w:val="left" w:pos="2880" w:leader="none"/>
        </w:tabs>
        <w:jc w:val="both"/>
        <w:rPr>
          <w:rFonts w:cs="Arial"/>
          <w:sz w:val="18"/>
          <w:szCs w:val="18"/>
          <w:u w:val="single"/>
          <w:lang w:val="fr-FR"/>
        </w:rPr>
      </w:pPr>
      <w:r>
        <w:rPr>
          <w:rFonts w:cs="Arial"/>
          <w:sz w:val="18"/>
          <w:szCs w:val="18"/>
          <w:u w:val="single"/>
          <w:lang w:val="fr-F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rime Information Collection Unit (CICU)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2 – 3 years relevant experience  ● Limited decision-making powers in terms of own work and others (team leaders)  ● Execution of policy and proced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 variety of administrative duties ● Opening of mail and the distribution thereof to all relevant offices ● Ensuring that all outgoing mail has filing numbers on ● Distribution of files ● Distribution of all internal circulars (and circulars from the Office of the Head of the DSO) to all members in the office ● Receiving of incoming documentation ● Sorting and filing of correspondence on files  ● Control all document management-related equipment ● Request necessary stationery and equipment ● Implement filing system  ● Keep internal office registers up to date ● Opening and general maintenance of fil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12) 845 6460 </w:t>
      </w:r>
      <w:hyperlink r:id="rId24">
        <w:r>
          <w:rPr>
            <w:rStyle w:val="InternetLink"/>
            <w:rFonts w:cs="Arial"/>
            <w:color w:val="000000"/>
            <w:sz w:val="18"/>
            <w:szCs w:val="18"/>
          </w:rPr>
          <w:t>Recruit0779@npa.gov.za</w:t>
        </w:r>
      </w:hyperlink>
      <w:r>
        <w:rPr>
          <w:rFonts w:cs="Arial"/>
          <w:sz w:val="18"/>
          <w:szCs w:val="18"/>
        </w:rPr>
        <w:t xml:space="preserve"> Fax 012 843 4015 Ref: Recruit077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6</w:t>
      </w:r>
      <w:r>
        <w:rPr>
          <w:rFonts w:cs="Arial"/>
          <w:sz w:val="18"/>
          <w:szCs w:val="18"/>
        </w:rPr>
        <w:tab/>
        <w:t>:</w:t>
        <w:tab/>
      </w:r>
      <w:r>
        <w:rPr>
          <w:rFonts w:cs="Arial"/>
          <w:b/>
          <w:bCs/>
          <w:sz w:val="18"/>
          <w:szCs w:val="18"/>
          <w:u w:val="single"/>
        </w:rPr>
        <w:t>ADMINISTRATIVE ASSISTANT: PROCUR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 R92 193,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zulu Natal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2 – 3 years relevant experience ● Limited decision-making powers in terms of own work and others (team leaders) ● Execution of policy and proced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 variety of administrative duties ● Opening of mail and the distribution thereof to all relevant offices ● Ensuring that all outgoing mail has filing numbers on ● Distribution of files ● Distribution of all internal circulars (and circulars from the Office of the Head of the DSO) to all members in the office ● Receiving of incoming documentation ● Sorting and filing of correspondence on files ● Control all document management-related equipment ● Request necessary stationery and equipment ● Implement filing system ● Keep internal office registers up to date ● Opening and general maintenance of fil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31) 334 5000 </w:t>
      </w:r>
      <w:hyperlink r:id="rId25">
        <w:r>
          <w:rPr>
            <w:rStyle w:val="InternetLink"/>
            <w:rFonts w:cs="Arial"/>
            <w:color w:val="000000"/>
            <w:sz w:val="18"/>
            <w:szCs w:val="18"/>
          </w:rPr>
          <w:t>Recruit0764@npa.gov.za</w:t>
        </w:r>
      </w:hyperlink>
      <w:r>
        <w:rPr>
          <w:rFonts w:cs="Arial"/>
          <w:sz w:val="18"/>
          <w:szCs w:val="18"/>
        </w:rPr>
        <w:t xml:space="preserve"> Fax 012 843 4000 Ref: Recruit076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7</w:t>
      </w:r>
      <w:r>
        <w:rPr>
          <w:rFonts w:cs="Arial"/>
          <w:sz w:val="18"/>
          <w:szCs w:val="18"/>
        </w:rPr>
        <w:tab/>
        <w:t>:</w:t>
        <w:tab/>
      </w:r>
      <w:r>
        <w:rPr>
          <w:rFonts w:cs="Arial"/>
          <w:b/>
          <w:bCs/>
          <w:sz w:val="18"/>
          <w:szCs w:val="18"/>
          <w:u w:val="single"/>
        </w:rPr>
        <w:t>PRINCIPAL ADMINISTRATIVE ASSISTANT: DOCUM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 R92 193,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1) and Kwa-Zulu Natal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2 – 3 years relevant experience ● Limited decision- making powers in terms of own work and others (team leaders) ● Execution of policy and proced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 variety of administrative duties ● Opening of mail and the distribution thereof to all relevant offices ● Ensuring that all outgoing mail has filing numbers on  ●Distribution of files  ●Distribution of all internal circulars (and circulars from the Office of  the Head of the DSO) to all members in the office ●Receiving of incoming documentation ● Sorting and filing of correspondence on Files ●Control all document management-related equipment ●Request necessary stationery and equipment ● Implement filing system ● Keep internal office registers up to date  ● Opening and general maintenance of fil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21) 487 5000 </w:t>
      </w:r>
      <w:hyperlink r:id="rId26">
        <w:r>
          <w:rPr>
            <w:rStyle w:val="InternetLink"/>
            <w:rFonts w:cs="Arial"/>
            <w:color w:val="000000"/>
            <w:sz w:val="18"/>
            <w:szCs w:val="18"/>
          </w:rPr>
          <w:t>Recruit0765@npa.gov.za</w:t>
        </w:r>
      </w:hyperlink>
      <w:r>
        <w:rPr>
          <w:rFonts w:cs="Arial"/>
          <w:sz w:val="18"/>
          <w:szCs w:val="18"/>
        </w:rPr>
        <w:t xml:space="preserve"> Fax 012 843 4001 Ref: Recruit076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88</w:t>
      </w:r>
      <w:r>
        <w:rPr>
          <w:rFonts w:cs="Arial"/>
          <w:sz w:val="18"/>
          <w:szCs w:val="18"/>
        </w:rPr>
        <w:tab/>
        <w:t>:</w:t>
        <w:tab/>
      </w:r>
      <w:r>
        <w:rPr>
          <w:rFonts w:cs="Arial"/>
          <w:b/>
          <w:bCs/>
          <w:sz w:val="18"/>
          <w:szCs w:val="18"/>
          <w:u w:val="single"/>
        </w:rPr>
        <w:t>SECRETA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 R92 193,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Free State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qualification, with typing as a passed subject ● Good communication skills (written and verbal)  ● General computer literacy skills and knowledge in programmes  such as MS Office Suite ● Strong organizational abilities ● Strong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typing and filing services ● Provide secretarial support to the head of the Office or other managers  ● Make travel  arrangements  ● Arrange meetings and book accommodation for meetings ● Answer telephones, keep a dairy, make photocopies,  order stationery and submit claim for travel/accommodation  expenditure  ● Handle general secretarial, administration and support services  ● Receiving and transmitting messag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51) 410 4323 </w:t>
      </w:r>
      <w:hyperlink r:id="rId27">
        <w:r>
          <w:rPr>
            <w:rStyle w:val="InternetLink"/>
            <w:rFonts w:cs="Arial"/>
            <w:color w:val="000000"/>
            <w:sz w:val="18"/>
            <w:szCs w:val="18"/>
          </w:rPr>
          <w:t>Recruit0766@npa.gov.za</w:t>
        </w:r>
      </w:hyperlink>
      <w:r>
        <w:rPr>
          <w:rFonts w:cs="Arial"/>
          <w:sz w:val="18"/>
          <w:szCs w:val="18"/>
        </w:rPr>
        <w:t xml:space="preserve"> Fax 012 843 4002 Ref: Recruit076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89</w:t>
      </w:r>
      <w:r>
        <w:rPr>
          <w:rFonts w:cs="Arial"/>
          <w:sz w:val="18"/>
          <w:szCs w:val="18"/>
        </w:rPr>
        <w:tab/>
        <w:t>:</w:t>
        <w:tab/>
      </w:r>
      <w:r>
        <w:rPr>
          <w:rFonts w:cs="Arial"/>
          <w:b/>
          <w:bCs/>
          <w:sz w:val="18"/>
          <w:szCs w:val="18"/>
          <w:u w:val="single"/>
        </w:rPr>
        <w:t>PRINCIPAL ADMINISTRATIVE ASSISTANT: HRM - STAFF PROCUREMENT X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medical,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Senior certificate or equivalent qualification plus three (3) years relevant experience. Sound knowledge of Persal, Knowledge of Public Service Act and Public Service Regulations e.tc. Good communication ( written and verbal). Strong inter-personal skills and the ability to work under pressure. Computer literacy in MS Word, PowerPoint, Excel, MS Outlook, MS Projec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memorandum for appointments. Implementation of appointments, promotions, renewal of contracts, translation in rank, remuneration and probation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Given Mathabe (012) 845 6164 </w:t>
      </w:r>
      <w:hyperlink r:id="rId28">
        <w:r>
          <w:rPr>
            <w:rStyle w:val="InternetLink"/>
            <w:rFonts w:cs="Arial"/>
            <w:color w:val="000000"/>
            <w:sz w:val="18"/>
            <w:szCs w:val="18"/>
          </w:rPr>
          <w:t>Recruit0723@npa.gov.za</w:t>
        </w:r>
      </w:hyperlink>
      <w:r>
        <w:rPr>
          <w:rFonts w:cs="Arial"/>
          <w:sz w:val="18"/>
          <w:szCs w:val="18"/>
        </w:rPr>
        <w:t xml:space="preserve"> Fax no 012 843 3959 Ref no. Recruit07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90</w:t>
      </w:r>
      <w:r>
        <w:rPr>
          <w:rFonts w:cs="Arial"/>
          <w:sz w:val="18"/>
          <w:szCs w:val="18"/>
        </w:rPr>
        <w:tab/>
        <w:t>:</w:t>
        <w:tab/>
      </w:r>
      <w:r>
        <w:rPr>
          <w:rFonts w:cs="Arial"/>
          <w:b/>
          <w:bCs/>
          <w:sz w:val="18"/>
          <w:szCs w:val="18"/>
          <w:u w:val="single"/>
        </w:rPr>
        <w:t>PRINCIPAL ADMINISTRATIVE ASSISTANT: GENERAL SCC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79 407. per annum, plus medical, housing subsidy and pension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typing as a fully passed subject. Good interpersonal and communication skills. Telephone skills. Computer literacy i.e. MS Word, Excel, PowerPoint etc. Excellent writing skills. General office management skills and knowledge. Ability to think strategically and innovative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ing secretarial support ( includes answering telephone, handling of diary and filing). Making travel arrangements, arranging meetings and booking accommodation. Handling general secretarial administration and support services. Typing letters, memorandums, presentations etc. Receiving and transmitting messages. Performing secretarial and other related administration task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Sophy Seema Tel no. 012 401 0420 </w:t>
      </w:r>
      <w:hyperlink r:id="rId29">
        <w:r>
          <w:rPr>
            <w:rStyle w:val="InternetLink"/>
            <w:rFonts w:cs="Arial"/>
            <w:color w:val="000000"/>
            <w:sz w:val="18"/>
            <w:szCs w:val="18"/>
          </w:rPr>
          <w:t>Recruit0783@npa.gov.za</w:t>
        </w:r>
      </w:hyperlink>
      <w:r>
        <w:rPr>
          <w:rFonts w:cs="Arial"/>
          <w:sz w:val="18"/>
          <w:szCs w:val="18"/>
        </w:rPr>
        <w:t xml:space="preserve"> Fax no. 012 843 4019 Ref no: Recruit078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91</w:t>
      </w:r>
      <w:r>
        <w:rPr>
          <w:rFonts w:cs="Arial"/>
          <w:sz w:val="18"/>
          <w:szCs w:val="18"/>
        </w:rPr>
        <w:tab/>
        <w:t>:</w:t>
        <w:tab/>
      </w:r>
      <w:r>
        <w:rPr>
          <w:rFonts w:cs="Arial"/>
          <w:b/>
          <w:bCs/>
          <w:sz w:val="18"/>
          <w:szCs w:val="18"/>
          <w:u w:val="single"/>
        </w:rPr>
        <w:t>PRINCIPAL ADMINISTRATION ASSISTANT: GENERAL SECURITY AND RIS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79 407, per annum, plus medical, housing subsidy and pension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w:t>
      </w:r>
      <w:r>
        <w:rPr>
          <w:rFonts w:cs="Arial"/>
          <w:sz w:val="18"/>
          <w:szCs w:val="18"/>
          <w:lang w:eastAsia="en-GB"/>
        </w:rPr>
        <w:t>ost-matric qualification plus appropriate extensive experience in office management. Proven IT skills in all Office applications (MS Outlook, MS Word, MS Excel, MS PowerPoint and Internet Explorer), with particular reference to accounting, presentations, and online research. and work under minimum supervision.</w:t>
      </w:r>
      <w:r>
        <w:rPr>
          <w:rFonts w:cs="Arial"/>
          <w:sz w:val="18"/>
          <w:szCs w:val="18"/>
        </w:rPr>
        <w:t xml:space="preserve"> Strong interpersonal relations skills and be able to work independently and under pressure. Ability to take initiativ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8"/>
          <w:lang w:eastAsia="en-GB"/>
        </w:rPr>
        <w:t>To attend to the needs of the Directorate regarding office management</w:t>
      </w:r>
      <w:r>
        <w:rPr>
          <w:rFonts w:cs="Arial"/>
          <w:sz w:val="18"/>
          <w:szCs w:val="18"/>
        </w:rPr>
        <w:t xml:space="preserve"> </w:t>
      </w:r>
      <w:r>
        <w:rPr>
          <w:rFonts w:cs="Arial"/>
          <w:sz w:val="18"/>
          <w:szCs w:val="18"/>
          <w:lang w:eastAsia="en-GB"/>
        </w:rPr>
        <w:t>tasks, ordering equipment and supplies, maintaining inventories, etc. and</w:t>
      </w:r>
      <w:r>
        <w:rPr>
          <w:rFonts w:cs="Arial"/>
          <w:sz w:val="18"/>
          <w:szCs w:val="18"/>
        </w:rPr>
        <w:t xml:space="preserve"> </w:t>
      </w:r>
      <w:r>
        <w:rPr>
          <w:rFonts w:cs="Arial"/>
          <w:sz w:val="18"/>
          <w:szCs w:val="18"/>
          <w:lang w:eastAsia="en-GB"/>
        </w:rPr>
        <w:t>operating standard office equipment (fax, photocopy machine and telephone).</w:t>
      </w:r>
      <w:r>
        <w:rPr>
          <w:rFonts w:cs="Arial"/>
          <w:sz w:val="18"/>
          <w:szCs w:val="18"/>
        </w:rPr>
        <w:t xml:space="preserve"> </w:t>
      </w:r>
      <w:r>
        <w:rPr>
          <w:rFonts w:cs="Arial"/>
          <w:sz w:val="18"/>
          <w:szCs w:val="18"/>
          <w:lang w:eastAsia="en-GB"/>
        </w:rPr>
        <w:t>Effective management, planning and organizing the Senior Manager’s diaries, contact lists, and files. To assist in travel arrangements for the unit as a whole, and process subsistence and travel claims timeously. To coordinate and facilitate meetings/workshops/conferences between the unit and outside parties as required. To manage the Senior Manager’s correspondence including telephone and faxes. Drafting of standard letters, taking minutes in meetings, acknowledging receipt of all correspondence. Dealing with enquiries and referring them appropriately when required, handling confidential/ secret and top secret documents. Assist the unit with core business and projects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Simon Hlatswayo Tel: 012 845 6872 </w:t>
      </w:r>
      <w:hyperlink r:id="rId30">
        <w:r>
          <w:rPr>
            <w:rStyle w:val="InternetLink"/>
            <w:rFonts w:cs="Arial"/>
            <w:color w:val="000000"/>
            <w:sz w:val="18"/>
            <w:szCs w:val="18"/>
          </w:rPr>
          <w:t>Recruit0784@npa.gov.za</w:t>
        </w:r>
      </w:hyperlink>
      <w:r>
        <w:rPr>
          <w:rFonts w:cs="Arial"/>
          <w:sz w:val="18"/>
          <w:szCs w:val="18"/>
        </w:rPr>
        <w:t xml:space="preserve"> Fax no. 012 843 4020 Ref no: Recruit078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92</w:t>
      </w:r>
      <w:r>
        <w:rPr>
          <w:rFonts w:cs="Arial"/>
          <w:sz w:val="18"/>
          <w:szCs w:val="18"/>
        </w:rPr>
        <w:tab/>
        <w:t>:</w:t>
        <w:tab/>
      </w:r>
      <w:r>
        <w:rPr>
          <w:rFonts w:cs="Arial"/>
          <w:b/>
          <w:bCs/>
          <w:sz w:val="18"/>
          <w:szCs w:val="18"/>
          <w:u w:val="single"/>
        </w:rPr>
        <w:t>ADMINISTRATIVE ASSISTANT: GENERA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lus medical aid, housing subsidy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stern Cape (3)</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 Repetitive type of tasks ● Execution of policy and  procedure ● Guidance / little autonom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dministrative support to the professional staff, logistical support and human resource administration ● Point of administrative entry in the office ● Provide office support, which includes receiving, recording and dispatching documentation ● Arrange workshops and travelling as required by the office ● Liaise with DSO Head Office about all matters pertaining to the administrative functioning of the offi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Corporate Manager (021) 487 7035 </w:t>
      </w:r>
      <w:hyperlink r:id="rId31">
        <w:r>
          <w:rPr>
            <w:rStyle w:val="InternetLink"/>
            <w:rFonts w:cs="Arial"/>
            <w:color w:val="000000"/>
            <w:sz w:val="18"/>
            <w:szCs w:val="18"/>
          </w:rPr>
          <w:t>Recruit0753@npa.gov.za</w:t>
        </w:r>
      </w:hyperlink>
      <w:r>
        <w:rPr>
          <w:rFonts w:cs="Arial"/>
          <w:sz w:val="18"/>
          <w:szCs w:val="18"/>
        </w:rPr>
        <w:t xml:space="preserve"> Fax 012 843 3989 Ref: Recruit075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93</w:t>
      </w:r>
      <w:r>
        <w:rPr>
          <w:rFonts w:cs="Arial"/>
          <w:sz w:val="18"/>
          <w:szCs w:val="18"/>
        </w:rPr>
        <w:tab/>
        <w:t>:</w:t>
        <w:tab/>
      </w:r>
      <w:r>
        <w:rPr>
          <w:rFonts w:cs="Arial"/>
          <w:b/>
          <w:bCs/>
          <w:sz w:val="18"/>
          <w:szCs w:val="18"/>
          <w:u w:val="single"/>
        </w:rPr>
        <w:t>INTERNSHIP PROGRAMME (5) CRIMINAL ASSET RECOVERY UNIT (CARU</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400.00 per mont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graduates or final year students who have successfully or are about to complete the theoretical part of their curriculum and are in need of experiential training in order to complete their respective qualification in the fields mentioned below. Successful Interns will be expected to sign a twelve-month Internship contract. As part of its contribution towards Skills Development, The National Prosecuting Authority of South Africa (NPA) has developed a comprehensive internship programme that is geared towards providing a platform for graduates to acquire skills and experience in various areas. Note: Educational requirements for this programme are: University or Technikon graduate. NPA is an equal opportunity employer and will therefore be guided by the Employment Equity principles in considering these applications. NPA does not guarantee permanent employment after the programm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SS Mabusela (012) 845 6174 </w:t>
      </w:r>
      <w:hyperlink r:id="rId32">
        <w:r>
          <w:rPr>
            <w:rStyle w:val="InternetLink"/>
            <w:rFonts w:cs="Arial"/>
            <w:color w:val="000000"/>
            <w:sz w:val="18"/>
            <w:szCs w:val="18"/>
          </w:rPr>
          <w:t>Recruit0724@npa.gov.za</w:t>
        </w:r>
      </w:hyperlink>
      <w:r>
        <w:rPr>
          <w:rFonts w:cs="Arial"/>
          <w:sz w:val="18"/>
          <w:szCs w:val="18"/>
        </w:rPr>
        <w:t xml:space="preserve"> Fax no. 012 843 3960 Ref no: Recruit072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J</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TREASUR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94</w:t>
      </w:r>
      <w:r>
        <w:rPr>
          <w:rFonts w:cs="Arial"/>
          <w:sz w:val="18"/>
          <w:szCs w:val="18"/>
        </w:rPr>
        <w:tab/>
        <w:t>:</w:t>
        <w:tab/>
      </w:r>
      <w:r>
        <w:rPr>
          <w:rFonts w:cs="Arial"/>
          <w:b/>
          <w:bCs/>
          <w:sz w:val="18"/>
          <w:szCs w:val="18"/>
          <w:u w:val="single"/>
        </w:rPr>
        <w:t>SENIOR FINANCIAL ADMINISTRATION SPECIALIST: BUDGETS REF S115/2007</w:t>
      </w:r>
    </w:p>
    <w:p>
      <w:pPr>
        <w:pStyle w:val="Normal"/>
        <w:tabs>
          <w:tab w:val="clear" w:pos="720"/>
          <w:tab w:val="left" w:pos="2340" w:leader="none"/>
          <w:tab w:val="left" w:pos="2880" w:leader="none"/>
        </w:tabs>
        <w:ind w:left="540" w:firstLine="2340"/>
        <w:jc w:val="both"/>
        <w:rPr/>
      </w:pPr>
      <w:r>
        <w:rPr>
          <w:rFonts w:cs="Arial"/>
          <w:sz w:val="18"/>
          <w:szCs w:val="18"/>
        </w:rPr>
        <w:t>Division: Corporate Services</w:t>
      </w:r>
    </w:p>
    <w:p>
      <w:pPr>
        <w:pStyle w:val="Normal"/>
        <w:tabs>
          <w:tab w:val="clear" w:pos="720"/>
          <w:tab w:val="left" w:pos="2340" w:leader="none"/>
          <w:tab w:val="left" w:pos="2880" w:leader="none"/>
        </w:tabs>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lang w:val="pt-BR"/>
        </w:rPr>
        <w:t>SALARY</w:t>
      </w:r>
      <w:r>
        <w:rPr>
          <w:rFonts w:cs="Arial"/>
          <w:sz w:val="18"/>
          <w:szCs w:val="18"/>
          <w:lang w:val="pt-BR"/>
        </w:rPr>
        <w:tab/>
        <w:t>:</w:t>
        <w:tab/>
        <w:t xml:space="preserve">R289 635 per annum </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or equivalent qualification in financial management● Extensive experience in and knowledge of budgets and financial management, as well as development of staff ● Computer literacy with sound knowledge of Persal, BAS and the full MS Office suite● Knowledge of the following database programmes / applications: Prism, Essbase, SQL Analysis and Decision WEB ● Good planning, organising and project management skills ● Flexible, honest and resilient with a high level of integrity ● Excellent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t would be expected from the candidate to: </w:t>
      </w:r>
      <w:r>
        <w:rPr>
          <w:rFonts w:eastAsia="Wingdings 2" w:cs="Wingdings 2" w:ascii="Wingdings 2" w:hAnsi="Wingdings 2"/>
          <w:sz w:val="18"/>
          <w:szCs w:val="18"/>
        </w:rPr>
        <w:t></w:t>
      </w:r>
      <w:r>
        <w:rPr>
          <w:rFonts w:cs="Arial"/>
          <w:sz w:val="18"/>
          <w:szCs w:val="18"/>
        </w:rPr>
        <w:t xml:space="preserve"> Manage the annual budget and the budget section, including monitoring exception reports, transfer of funds and monthly reports as well as capturing of the departmental budget on BAS ● Co-ordinate and compile the internal budget, including MTEF, AE, ENE, drawings, entertainment and rollovers ● Develop, maintain and implement appropriate budgeting systems to ensure effective, efficient and economical managements ● Ensure compliance with the provisions of the Public Finance Management Act, 1999 and the Treasury Regulations ● Assist the Director in strategic and operational financial matters.</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National Treasury, Private Bag X 115, Pretoria, 0001 or e-mail to </w:t>
      </w:r>
      <w:hyperlink r:id="rId33">
        <w:r>
          <w:rPr>
            <w:rStyle w:val="InternetLink"/>
            <w:rFonts w:cs="Arial"/>
            <w:color w:val="000000"/>
            <w:sz w:val="18"/>
            <w:szCs w:val="18"/>
            <w:u w:val="none"/>
          </w:rPr>
          <w:t>recruit.cs@treasury.gov.za</w:t>
        </w:r>
      </w:hyperlink>
      <w:r>
        <w:rPr>
          <w:rFonts w:cs="Arial"/>
          <w:sz w:val="18"/>
          <w:szCs w:val="18"/>
        </w:rPr>
        <w:t>.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R Modib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at 12: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95</w:t>
      </w:r>
      <w:r>
        <w:rPr>
          <w:rFonts w:cs="Arial"/>
          <w:sz w:val="18"/>
          <w:szCs w:val="18"/>
        </w:rPr>
        <w:tab/>
        <w:t>:</w:t>
        <w:tab/>
      </w:r>
      <w:r>
        <w:rPr>
          <w:rFonts w:cs="Arial"/>
          <w:b/>
          <w:bCs/>
          <w:sz w:val="18"/>
          <w:szCs w:val="18"/>
          <w:u w:val="single"/>
        </w:rPr>
        <w:t>FINANCIAL ADMINISTRATION SPECIALIST: ASSET MANAGEMENT REF S1114/2007</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vision: Corporate Servi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iploma or equivalent qualification in financial management ● Extensive experience in asset management, policy development and internal controls ● Sound knowledge of the PFMA and Treasury Regulations ● Proven knowledge of general asset management policies, business processes and practices ● Computer literacy with knowledge of MS Word, MS Excel, BAS and LOGI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t would be expected from the candidate to: ● Update the asset register with acquisitions, movements, transfers, disposals, etc and affix barcodes to all Departmental assets ● Reconcile the Asset Register with the General Ledger and prepare all asset management information ● Ensure continued compliance with the provisions of all related statutes, regulations and frameworks, ie. Public Finance Management Act (PFMA), Treasury Regulations and Generally Recognised Accounting Practice (GRAP) ● Assist with developing, implementing and maintaining internal control measures, policies and procedures pertaining to asset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National Treasury, Private Bag X 115, Pretoria, 0001 or e-mail to </w:t>
      </w:r>
      <w:hyperlink r:id="rId34">
        <w:r>
          <w:rPr>
            <w:rStyle w:val="InternetLink"/>
            <w:rFonts w:cs="Arial"/>
            <w:color w:val="000000"/>
            <w:sz w:val="18"/>
            <w:szCs w:val="18"/>
          </w:rPr>
          <w:t>recruit.cs@treasury.gov.za</w:t>
        </w:r>
      </w:hyperlink>
      <w:r>
        <w:rPr>
          <w:rFonts w:cs="Arial"/>
          <w:sz w:val="18"/>
          <w:szCs w:val="18"/>
        </w:rPr>
        <w:t>.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 Raziy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 at 12:0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UBLIC SERVICE COMMISSION</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Steenkamp</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and should be accompanied by a </w:t>
      </w:r>
      <w:r>
        <w:rPr>
          <w:rFonts w:cs="Arial"/>
          <w:iCs/>
          <w:sz w:val="18"/>
          <w:szCs w:val="18"/>
        </w:rPr>
        <w:t>comprehensive</w:t>
      </w:r>
      <w:r>
        <w:rPr>
          <w:rFonts w:cs="Arial"/>
          <w:i/>
          <w:iCs/>
          <w:sz w:val="18"/>
          <w:szCs w:val="18"/>
        </w:rPr>
        <w:t xml:space="preserve"> </w:t>
      </w:r>
      <w:r>
        <w:rPr>
          <w:rFonts w:cs="Arial"/>
          <w:sz w:val="18"/>
          <w:szCs w:val="18"/>
        </w:rPr>
        <w:t xml:space="preserve">CV and </w:t>
      </w:r>
      <w:r>
        <w:rPr>
          <w:rFonts w:cs="Arial"/>
          <w:i/>
          <w:iCs/>
          <w:sz w:val="18"/>
          <w:szCs w:val="18"/>
        </w:rPr>
        <w:t xml:space="preserve">certified </w:t>
      </w:r>
      <w:r>
        <w:rPr>
          <w:rFonts w:cs="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96</w:t>
      </w:r>
      <w:r>
        <w:rPr>
          <w:rFonts w:cs="Arial"/>
          <w:sz w:val="18"/>
          <w:szCs w:val="18"/>
        </w:rPr>
        <w:tab/>
        <w:t>:</w:t>
        <w:tab/>
      </w:r>
      <w:r>
        <w:rPr>
          <w:rFonts w:cs="Arial"/>
          <w:b/>
          <w:bCs/>
          <w:sz w:val="18"/>
          <w:szCs w:val="18"/>
          <w:u w:val="single"/>
        </w:rPr>
        <w:t>ASSISTANT DIRECTOR: CASE MANAGEMENT OF THE NATIONAL ANTI-CORRUPTION HOTLINE FOR THE PUBLIC SERVICE</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9 25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 xml:space="preserve">Ideal candidate’s profile: ●A three-year legal post-matriculation Degree or Diploma ● Extensive relevant experience and knowledge of the Public Service● Operational knowledge of MS Office (MS Word, Excel and Outlook) ● Analytical and investigative skills● Experience in report writing● Written and verbal ability to communicate with stakeholders. Possession of a valid drivers’ license is essenti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Management of the Integrated Case Management and Referral system in line with minimum Information security requirements● Provide advice and prepare reports on the operation of the National anti-corruption hotline to key stakeholders including Parliament● Evaluate information and case referrals received from the call centre of the hotline as well as refer these to investigating agencies in the public service● Monitor progress of referred cases and provide timely reports to various stakeholders in the public service, including Parliament● Monitor referral protocols and provide advice with respect to the improvement of such protocols● Conduct research on the management of hotlines and the case management system to inform policy develop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Ntshangase Tel: 012 352 1159.</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center"/>
        <w:rPr>
          <w:rFonts w:cs="Arial"/>
          <w:b/>
          <w:b/>
          <w:bCs/>
          <w:shadow/>
          <w:sz w:val="18"/>
          <w:szCs w:val="18"/>
          <w:lang w:val="en-ZA"/>
        </w:rPr>
      </w:pPr>
      <w:r>
        <w:rPr>
          <w:rFonts w:cs="Arial"/>
          <w:b/>
          <w:bCs/>
          <w:sz w:val="18"/>
          <w:szCs w:val="18"/>
        </w:rPr>
        <w:t>DEPARTMENT OF PROVINCIAL AND LOCAL GOVERNMENT</w:t>
      </w:r>
    </w:p>
    <w:p>
      <w:pPr>
        <w:pStyle w:val="Normal"/>
        <w:tabs>
          <w:tab w:val="clear" w:pos="720"/>
          <w:tab w:val="left" w:pos="2340" w:leader="none"/>
          <w:tab w:val="left" w:pos="2880" w:leader="none"/>
        </w:tabs>
        <w:jc w:val="both"/>
        <w:rPr>
          <w:rFonts w:cs="Arial"/>
          <w:b/>
          <w:b/>
          <w:bCs/>
          <w:shadow/>
          <w:sz w:val="18"/>
          <w:szCs w:val="18"/>
          <w:lang w:val="en-ZA"/>
        </w:rPr>
      </w:pPr>
      <w:r>
        <w:rPr>
          <w:rFonts w:cs="Arial"/>
          <w:b/>
          <w:bCs/>
          <w:shadow/>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sz w:val="18"/>
          <w:szCs w:val="18"/>
          <w:lang w:val="en-ZA"/>
        </w:rPr>
        <w:t xml:space="preserve">Please forward your application, quoting the relevant reference number, to: The Personnel Administrator, Human Communications, tel. (011) 807-3260, PO Box 1305, Rivonia 2128 or fax: 086 619 7693 or e-mail: </w:t>
      </w:r>
      <w:hyperlink r:id="rId35">
        <w:r>
          <w:rPr>
            <w:rStyle w:val="InternetLink"/>
            <w:rFonts w:cs="Arial"/>
            <w:color w:val="000000"/>
            <w:sz w:val="18"/>
            <w:szCs w:val="18"/>
            <w:lang w:val="en-ZA"/>
          </w:rPr>
          <w:t>humancv@humancommunications.co.za</w:t>
        </w:r>
      </w:hyperlink>
      <w:r>
        <w:rPr>
          <w:rFonts w:cs="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MANAGEMENT ECHELON</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97</w:t>
      </w:r>
      <w:r>
        <w:rPr>
          <w:rFonts w:cs="Arial"/>
          <w:sz w:val="18"/>
          <w:szCs w:val="18"/>
        </w:rPr>
        <w:tab/>
        <w:t>:</w:t>
        <w:tab/>
      </w:r>
      <w:r>
        <w:rPr>
          <w:rFonts w:cs="Arial"/>
          <w:b/>
          <w:bCs/>
          <w:sz w:val="18"/>
          <w:szCs w:val="18"/>
          <w:u w:val="single"/>
        </w:rPr>
        <w:t>SENIOR MANAGER (DIRECTOR LEVEL)</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Branch: Urban And Rural Development</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 xml:space="preserve">Directorate: Urban Renewal Programm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502 725 per annum </w:t>
      </w:r>
      <w:r>
        <w:rPr>
          <w:rFonts w:cs="Arial"/>
          <w:sz w:val="18"/>
          <w:szCs w:val="18"/>
          <w:lang w:val="en-ZA"/>
        </w:rPr>
        <w:t>(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eastAsia="MS Mincho;ＭＳ 明朝" w:cs="Arial"/>
          <w:sz w:val="18"/>
          <w:szCs w:val="18"/>
        </w:rPr>
        <w:t>An appropriate tertiary qualifications preferably in the build environment profession Knowledge of urban spatial structure or physical design and the way in which cities and towns work. Knowledge of plan-making and project evaluation. Mastery of techniques for involving a wide range of people in making decisions. Understanding of local, provincial and national government programs and processes. Understanding of the social and environmental impact of planning decisions on communities. Ability to work with the public and articulate planning and development issues to a wide variety of audiences. Ability to function as a mediator or facilitator when community interests conflict. Understanding of the legal foundation for land use regulation. Understanding of the interaction among the economy, transportation, health and human services, and land-use regulation. Ability to solve problems using a balance of technical competence, creativity, and hard headed pragmatism. Ability to envision alternatives to the physical and social environments in which we live. Preparedness to travel frequently, work long hours and function under pressur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The successful candidate will report to the respective Executive Manager and will be required to perform the following functions:-</w:t>
      </w:r>
      <w:r>
        <w:rPr>
          <w:rFonts w:eastAsia="MS Mincho;ＭＳ 明朝" w:cs="Arial"/>
          <w:sz w:val="18"/>
          <w:szCs w:val="18"/>
        </w:rPr>
        <w:t xml:space="preserve">Assist in managing and co-ordinating the URP within and across government; Report on progress and problems experienced and also propose timeous and sustainable solutions; Mobilise resources and identify strategic partners for Urban Renewal Programme Foster close and constructive operational relationships with provinces and nodal programme managers in the implementation of the programme; Design and manage nodal capacity building interventions Undertake specific tasks on behalf of the respective Executive Manage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O Nkoane 012 334 094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0 August 2007</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Heading4"/>
        <w:jc w:val="center"/>
        <w:rPr>
          <w:szCs w:val="18"/>
        </w:rPr>
      </w:pPr>
      <w:r>
        <w:rPr>
          <w:szCs w:val="18"/>
        </w:rPr>
        <w:t>OTHER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98</w:t>
      </w:r>
      <w:r>
        <w:rPr>
          <w:rFonts w:cs="Arial"/>
          <w:sz w:val="18"/>
          <w:szCs w:val="18"/>
        </w:rPr>
        <w:tab/>
        <w:t>:</w:t>
        <w:tab/>
      </w:r>
      <w:r>
        <w:rPr>
          <w:rFonts w:cs="Arial"/>
          <w:b/>
          <w:bCs/>
          <w:sz w:val="18"/>
          <w:szCs w:val="18"/>
          <w:u w:val="single"/>
        </w:rPr>
        <w:t>MANAGER:  CLUSTER LIAISON</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Branch: Monitoring and evaluation</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n all-inclusive remuneration package of R289 6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and relevant experience to fulfil the requirements inherent to the post.  Leadership and management, Strategic planning skills, Innovative and analytical thinker, Research orientated person, Good Communication skills (written and verbal), Financial management skills, Interpersonal relations and liaison, Ability to interpret and apply policies, Project Management skills, Conflict resolution, Negotiation and coordination skills, Computer literacy. Knowledge of the DG Cluster and Cabinet Committee System as well as familiarity with corporate secretariat practices and government procedures will be an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report to the Senior Manager: Cluster liaison &amp; Corporate Secretariat and work closely with the Ministry and Director-General’s Office.  Develop the agenda’s and minutes for the G&amp;A Cluster and Conveners meetings. To attend G&amp;A Task Team meetings and report on progress made by Task Teams.  To develop reporting cycles to facilitate reporting by the G&amp;A Cluster to the Cabinet Committee as well as Cabinet Makgotla.  To facilitate processes for meetings between the Co-Chairpersons of the Cluster as well as the Coordinating Ministers.  Support the implementation of the Cluster Liaison Strategy; in order to facilitate the process of reporting by the department on the Government’s Programme of Action.  To work closely with the Presidency and key coordinating departments in providing Cluster Liaison services to the department.  Provide support to Programme Managers on the utilization of the PoA web-based system. Provide support to Programme Managers with the completion of the dplg Cluster Report Cards for all Clusters for the purpose of reporting progress (bi-monthly) on the Government’s PoA which is published on the Government’s website. To monitor minutes of Cabinet, Cabinet Commitees, FOSAD, and other Clusters (ES &amp; SS); Manage the budget and human resources of the office.  Information and knowledge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V McNeill Telephone 012 395-4697</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99</w:t>
      </w:r>
      <w:r>
        <w:rPr>
          <w:rFonts w:cs="Arial"/>
          <w:sz w:val="18"/>
          <w:szCs w:val="18"/>
        </w:rPr>
        <w:tab/>
        <w:t>:</w:t>
        <w:tab/>
      </w:r>
      <w:r>
        <w:rPr>
          <w:rFonts w:cs="Arial"/>
          <w:b/>
          <w:bCs/>
          <w:sz w:val="18"/>
          <w:szCs w:val="18"/>
          <w:u w:val="single"/>
        </w:rPr>
        <w:t>MANAGER (DEPUTY DIRECTOR LEVEL)</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Branch: Systems And Capacity Building</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rectorate: Municipal Finance Policy</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SALARY</w:t>
      </w:r>
      <w:r>
        <w:rPr>
          <w:rFonts w:cs="Arial"/>
          <w:sz w:val="18"/>
          <w:szCs w:val="18"/>
        </w:rPr>
        <w:tab/>
        <w:t>:</w:t>
        <w:tab/>
        <w:t xml:space="preserve">An all-inclusive remuneration package of R289 635 per annum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sz w:val="18"/>
          <w:szCs w:val="18"/>
        </w:rPr>
        <w:t>An appropriate three-year degree or equivalent qualification in Economics, Development Studies, Public Finance or related areas. A post graduate degree in the above-mentioned fields will be an added advantage. Relevant experience in policy analysis, formulation and implementation, mainly as it relate to public finance or local government finance. A broad understanding of intergovernmental fiscal relations and local government finance. Good verbal and written communication. Good computer skills in word processing, spreadsheets and PowerPoint. Comprehensive and proven interpersonal skills to maintain effective relationships with stakeholders. Ability to work under pressure and meet tight deadlines, and be target driven. Preparedness to travel frequently, if and when necessary. Capable of working independently with minimum supervision/guid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development of policy and regulatory framework on municipal finance, in particular, the Municipal Property Rates Act. Monitor and support municipalities in the implementation of the Municipal Property Rates Act, as well as supporting provinces regarding their monitoring and support role to municipalities regarding the said Act. Input in the development of policy on the reform of local government taxes and exploring of other potential local government revenue raising instruments. Regulate the financial aspects of the Municipal Systems Act. Respond to queries/enquiries from municipalities, provinces, stakeholders and members of the public, as well as responding to Parliamentary Question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M Manyike, tel. (012) 334-491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0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rPr>
        <w:t>POST 30/100</w:t>
      </w:r>
      <w:r>
        <w:rPr>
          <w:rFonts w:cs="Arial"/>
          <w:sz w:val="18"/>
          <w:szCs w:val="18"/>
        </w:rPr>
        <w:tab/>
        <w:t>:</w:t>
        <w:tab/>
      </w:r>
      <w:r>
        <w:rPr>
          <w:rFonts w:cs="Arial"/>
          <w:b/>
          <w:bCs/>
          <w:sz w:val="18"/>
          <w:szCs w:val="18"/>
          <w:u w:val="single"/>
        </w:rPr>
        <w:t>DEPUTY MANAGER (ASSISTANT DIRECTOR LEVEL)</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Monitoring And Evaluation</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Risk Manag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SALARY</w:t>
      </w:r>
      <w:r>
        <w:rPr>
          <w:rFonts w:cs="Arial"/>
          <w:sz w:val="18"/>
          <w:szCs w:val="18"/>
        </w:rPr>
        <w:tab/>
        <w:t>:</w:t>
        <w:tab/>
        <w:t xml:space="preserve">R146 685 per annum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sz w:val="18"/>
          <w:szCs w:val="18"/>
        </w:rPr>
        <w:t xml:space="preserve">An appropriate three-year degree or equivalent qualification. </w:t>
      </w:r>
      <w:r>
        <w:rPr>
          <w:rFonts w:cs="Arial"/>
          <w:sz w:val="18"/>
          <w:szCs w:val="18"/>
          <w:lang w:val="en-ZA"/>
        </w:rPr>
        <w:t>Knowledge and experience in auditing and risk management</w:t>
      </w:r>
      <w:r>
        <w:rPr>
          <w:rFonts w:cs="Arial"/>
          <w:sz w:val="18"/>
          <w:szCs w:val="18"/>
        </w:rPr>
        <w:t>. Must have knowledge of the Public Finance Management Act, Treasury Regulations and King II Must have good communication (written and verbal), facilitation, analytical and interpersonal skills. Must b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the Department’s risk assessment process (identification, analysis and rating of risks) Assist in the roll out of the risk management and anti-corruption awareness programmes throughout the Department. Link the risk management process with strategic objectives and business plans. Assist in reviewing risk management and anti-corruption policies and procedures and ensure compliance. Monitor and evaluate risk management process within the Department. Assist in implementing the Department’s Fraud Prevention Plan. Perform ad hoc reviews as required.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T Randall, tel. (012) 334-0985</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0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01</w:t>
      </w:r>
      <w:r>
        <w:rPr>
          <w:rFonts w:cs="Arial"/>
          <w:sz w:val="18"/>
          <w:szCs w:val="18"/>
        </w:rPr>
        <w:tab/>
        <w:t>:</w:t>
        <w:tab/>
      </w:r>
      <w:r>
        <w:rPr>
          <w:rFonts w:cs="Arial"/>
          <w:b/>
          <w:bCs/>
          <w:sz w:val="18"/>
          <w:szCs w:val="18"/>
          <w:u w:val="single"/>
        </w:rPr>
        <w:t>GENERAL ASSISTANTS (3 POSTS)</w:t>
      </w:r>
    </w:p>
    <w:p>
      <w:pPr>
        <w:pStyle w:val="Normal"/>
        <w:tabs>
          <w:tab w:val="clear" w:pos="720"/>
          <w:tab w:val="left" w:pos="2340" w:leader="none"/>
          <w:tab w:val="left" w:pos="2880" w:leader="none"/>
        </w:tabs>
        <w:ind w:left="2880" w:hanging="0"/>
        <w:jc w:val="both"/>
        <w:rPr>
          <w:rFonts w:cs="Arial"/>
          <w:sz w:val="18"/>
          <w:szCs w:val="18"/>
          <w:u w:val="single"/>
        </w:rPr>
      </w:pPr>
      <w:r>
        <w:rPr>
          <w:rFonts w:cs="Arial"/>
          <w:sz w:val="18"/>
          <w:szCs w:val="18"/>
        </w:rPr>
        <w:t>Branch: Corporate Services</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Administrative Support System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successful candidates of these positions must have basic reading, writing and communication skills. Basic knowledge or experience in either general electrical, painting or plumbing work will be a strong recommendation. Possession of a Code 8 driver’s license will be advantageou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will be responsible for the following duties:-Fitting of electrical globes, cleaning of lower and upper basements parking areas on a monthly basis. General mini-plumbing work as and when necessary. General mini-painting work as and when necessary. Movements of furniture from one office to another. Removal of dustbins on a daily basis. Washing of government vehicles once per week. Any general work of a routine nature, which may be delegated from time to 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H Mamabolo Tel: (012) 334 069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0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M</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Normal"/>
        <w:tabs>
          <w:tab w:val="clear" w:pos="720"/>
          <w:tab w:val="left" w:pos="2340" w:leader="none"/>
          <w:tab w:val="left" w:pos="2880" w:leader="none"/>
        </w:tabs>
        <w:jc w:val="center"/>
        <w:rPr>
          <w:rFonts w:cs="Arial"/>
          <w:sz w:val="18"/>
          <w:szCs w:val="18"/>
          <w:u w:val="single"/>
        </w:rPr>
      </w:pP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36"/>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cs="Arial"/>
          <w:b/>
          <w:b/>
          <w:bCs/>
          <w:i/>
          <w:i/>
          <w:iCs/>
          <w:sz w:val="18"/>
          <w:szCs w:val="18"/>
          <w:u w:val="single"/>
        </w:rPr>
      </w:pPr>
      <w:r>
        <w:rPr>
          <w:rFonts w:cs="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w:t>
      </w:r>
    </w:p>
    <w:p>
      <w:pPr>
        <w:pStyle w:val="Normal"/>
        <w:tabs>
          <w:tab w:val="clear" w:pos="720"/>
          <w:tab w:val="left" w:pos="2340" w:leader="none"/>
          <w:tab w:val="left" w:pos="2880" w:leader="none"/>
        </w:tabs>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center"/>
        <w:rPr>
          <w:rFonts w:cs="Arial"/>
          <w:sz w:val="18"/>
          <w:szCs w:val="18"/>
          <w:u w:val="single"/>
        </w:rPr>
      </w:pPr>
      <w:r>
        <w:rPr>
          <w:rFonts w:cs="Arial"/>
          <w:sz w:val="18"/>
          <w:szCs w:val="18"/>
          <w:u w:val="single"/>
        </w:rPr>
      </w:r>
    </w:p>
    <w:p>
      <w:pPr>
        <w:pStyle w:val="Heading4"/>
        <w:jc w:val="center"/>
        <w:rPr>
          <w:szCs w:val="18"/>
        </w:rPr>
      </w:pPr>
      <w:r>
        <w:rPr>
          <w:szCs w:val="18"/>
        </w:rPr>
        <w:t>MANAGEMENT ECHELON</w:t>
      </w:r>
    </w:p>
    <w:p>
      <w:pPr>
        <w:pStyle w:val="Normal"/>
        <w:tabs>
          <w:tab w:val="clear" w:pos="720"/>
          <w:tab w:val="left" w:pos="2340" w:leader="none"/>
          <w:tab w:val="left" w:pos="2880" w:leader="none"/>
        </w:tabs>
        <w:ind w:left="2880" w:hanging="2880"/>
        <w:jc w:val="center"/>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2</w:t>
      </w:r>
      <w:r>
        <w:rPr>
          <w:rFonts w:cs="Arial"/>
          <w:sz w:val="18"/>
          <w:szCs w:val="18"/>
        </w:rPr>
        <w:tab/>
        <w:t>:</w:t>
        <w:tab/>
      </w:r>
      <w:r>
        <w:rPr>
          <w:rFonts w:cs="Arial"/>
          <w:b/>
          <w:bCs/>
          <w:caps/>
          <w:sz w:val="18"/>
          <w:szCs w:val="18"/>
          <w:u w:val="single"/>
        </w:rPr>
        <w:t>Director:ORGANISATIONAL DEVELOPMENT HUMAN RESOURCE MANAGEMENT; Ref 2007/69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Please note that the post is re-advertised due to the fact that it has been re-designed. Candidates’ who applied previously are welcome to re-apply.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National Diploma in Management Sciences with Human Resource Management courses. (A Masters degree in Management Science will be an added advantage). Knowledge and experience in Employment Equity Act, public Services Regulations, National Skills Development Strategies, Financial Management, People Management, Strategic capability and leadership, client orientation, Customer focus, Applied research and Cross cultural Knowled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Effective management of Organisational Development and its Quality Assurance for the Department. Effective management of Employee Health and Wellness Programme. Effective management and facilitation of HIV and AIDS Advocacy and support. Effective management of work-study programme. Effective management of job analysis and evaluation processes. Effective management of Organisational Effectiveness and Change Management. The initiation and driving of cultural change in the Department. Effective management of Employee Exit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Vukela, Tel (012) 337 2699/269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 Hlatshwayo</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3</w:t>
      </w:r>
      <w:r>
        <w:rPr>
          <w:rFonts w:cs="Arial"/>
          <w:sz w:val="18"/>
          <w:szCs w:val="18"/>
        </w:rPr>
        <w:tab/>
        <w:t>:</w:t>
        <w:tab/>
      </w:r>
      <w:r>
        <w:rPr>
          <w:rFonts w:cs="Arial"/>
          <w:b/>
          <w:bCs/>
          <w:sz w:val="18"/>
          <w:szCs w:val="18"/>
          <w:u w:val="single"/>
        </w:rPr>
        <w:t>DEPUTY DIRECTOR: EPWP PROVINCIAL ENTERPRISE: OPERATIONS MANAGER Ref 2007/69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 R369 00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Western Cap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ertiary or related qualification is required. Preference will be given to persons that have specialised in commerce and have a post-graduate qualification. A proven track-record and relevant years of experience in the practical design, implementation and management of programmes related to economic, small business and contractor development is required. Programme and project management skills, financial management skills, problem-solving skills and decision making skills are required. Knowledge of SMME development, the development of cooperatives, economic development, business management, the Code of Good Practice for Special Works Programmes, the NQF Learnership framework and banking and finance is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is required to: (1) develop a provincial small business strategy plan and programme for the province(s) and municipalities that ensure that the province, as whole meets its EPWP targets; (2) develop various implementation manuals that will facilitate the development of small businesses and cooperatives; (3) programme manage and implement EPWP small business initiatives across all 4 EPWP sectors within the province(s); (4) promote EPWP initiatives in the province(s); (5) manage all contractual obligations relating to projects; (6) establish appropriate institutional arrangements; (7) work closely with the EPWP Mentor and SETA Liaison Manager in the implementation of programmes, (8) manage the training of small businesses, cooperatives and workers; (9) monitor and report on all projects; (10) manage various stakeholders such as training providers, mentors, beneficia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J Abrahams, Tel (012) 337 23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4</w:t>
      </w:r>
      <w:r>
        <w:rPr>
          <w:rFonts w:cs="Arial"/>
          <w:sz w:val="18"/>
          <w:szCs w:val="18"/>
        </w:rPr>
        <w:tab/>
        <w:t>:</w:t>
        <w:tab/>
      </w:r>
      <w:r>
        <w:rPr>
          <w:rFonts w:cs="Arial"/>
          <w:b/>
          <w:bCs/>
          <w:sz w:val="18"/>
          <w:szCs w:val="18"/>
          <w:u w:val="single"/>
        </w:rPr>
        <w:t>DEPUTY DIRECTOR EPWP X3 POSTS TECHNICAL SUPPORT: REF 2007/69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package of R369 00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ertiary qualification in Engineering or Built Environment Degree with relevant experience in construction industry and research environment. Knowledge of structure an functioning of the Department and Government, Labour Intensive construction methods. Skills in Advance report writing, programme and project management, policy formulation, research methodology, executive management and negotiation. Willing to adapt work schedule in accordance with office requirements and willing to trave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implementing the EPWP joint engagement technical support strategy, Provide Technical Support to other directorates within Chief Directorate, EPWP Infrastructure. Provision of technical support to municipalities implementing Vukúphile and compile feedback reports on the programme. Effective management of the component and manage budget and expenditure efficiently. Identify and co-operate with public bodies that can contribute to the EPWP and assist identify areas that need improvement. Liaise with all relevant stakeholders to ensure their buy-in and participation in the programm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Lieuw Kie Song, Tel (012) 337 2651/228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5</w:t>
      </w:r>
      <w:r>
        <w:rPr>
          <w:rFonts w:cs="Arial"/>
          <w:sz w:val="18"/>
          <w:szCs w:val="18"/>
        </w:rPr>
        <w:tab/>
        <w:t>:</w:t>
        <w:tab/>
      </w:r>
      <w:r>
        <w:rPr>
          <w:rFonts w:cs="Arial"/>
          <w:b/>
          <w:bCs/>
          <w:sz w:val="18"/>
          <w:szCs w:val="18"/>
          <w:u w:val="single"/>
        </w:rPr>
        <w:t>DEPUTY DIRECTOR EPWP (X3 POSTS) VUKUPHILE PROVINCES: REF 2007/68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package of R369 001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Free State X1 Ref 2007/683A Eastern Cape X2 Ref 2007/683B Please specify your reference number in your application according to your preferred province. Submit separate documentation for each positi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ertiary qualification in construction or project management related field with relevant experience in built environment. Knowledge in Project Management, Construction Management, Construction Contracting, Structure and Functioning of the Department and Government, Labour-intensive construction methods and Programme Design and Management. He/She must have the following skills: Advance report writing, Research methodology, Financial Administration, Policy formulation, Negotiation, Programme and Management. A candidate must adapt work schedule in accordance with professional requirement, travel and have a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ffective administration of the Vuk’uphile programme activities. Assist in the provision of effective mentorship to the participants in Vuk’uphile programme. Compiling and submitting updated reports on progress made. Effective monitoring and reporting on implementation of Vuk’uphile programme. Provisioning of monitoring the developments of the projects. Liaise with all relevant stakeholders to ensure their buy-in and participation of the Vuk’uphile programme in all provin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 Gxilishe, Tel (012) 337 31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06</w:t>
      </w:r>
      <w:r>
        <w:rPr>
          <w:rFonts w:cs="Arial"/>
          <w:sz w:val="18"/>
          <w:szCs w:val="18"/>
        </w:rPr>
        <w:tab/>
        <w:t>:</w:t>
        <w:tab/>
      </w:r>
      <w:r>
        <w:rPr>
          <w:rFonts w:cs="Arial"/>
          <w:b/>
          <w:bCs/>
          <w:sz w:val="18"/>
          <w:szCs w:val="18"/>
          <w:u w:val="single"/>
        </w:rPr>
        <w:t>ARCHITECT PROFESSIONAL SERVICES Ref 2007/67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 R369 00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ertiary degree in Architecture or Equivalent RVQ 13. Professional registration with the South African Council for Architects. A minimum of 5 years experience in the architectural field. Appropriate and good understanding of all relevant legislation and construction industry contracts. Strong planning and analytical skills. A valid driver’s license. Technical and innovative problem solving abilities. Computer literacy including CAD. Good human relations. Good oral and written communication skills. Knowledge of project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rchitectural advice and support to project managers and Client Departments. Advise on the suitability of architects for appointment in a specific project. Provide technical support to the project managers in evaluating the quality, effectiveness and/or efficiency of solutions offered by consultants. Consult with consultant teams. Inspect buildings in the process of construction, ensure that the required standards are being applied in the building process, and report on such inspections. Ensure that legal and environmental requirements are adhered to during the execution of projects. Inspect existing buildings to ensure that state property is sensibly utilized. Carry out the design, documentation and contract administration of building projects. Provide administrative and planning support to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LL Liebenberg, Tel (011) 713 605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t xml:space="preserve">Mr COM </w:t>
      </w:r>
      <w:r>
        <w:rPr>
          <w:rFonts w:cs="Arial"/>
          <w:sz w:val="18"/>
          <w:szCs w:val="18"/>
        </w:rPr>
        <w:t>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7</w:t>
      </w:r>
      <w:r>
        <w:rPr>
          <w:rFonts w:cs="Arial"/>
          <w:sz w:val="18"/>
          <w:szCs w:val="18"/>
        </w:rPr>
        <w:tab/>
        <w:t>:</w:t>
        <w:tab/>
      </w:r>
      <w:r>
        <w:rPr>
          <w:rFonts w:cs="Arial"/>
          <w:b/>
          <w:bCs/>
          <w:sz w:val="18"/>
          <w:szCs w:val="18"/>
          <w:u w:val="single"/>
        </w:rPr>
        <w:t>CHIEF ELECTRICAL ENGINEER PROFESSIONAL SERVICES Ref 2007/67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of R369 00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REQUIREMENTS</w:t>
      </w:r>
      <w:r>
        <w:rPr>
          <w:rFonts w:cs="Arial"/>
          <w:caps/>
          <w:sz w:val="18"/>
          <w:szCs w:val="18"/>
        </w:rPr>
        <w:tab/>
        <w:t>:</w:t>
        <w:tab/>
        <w:t>A</w:t>
      </w:r>
      <w:r>
        <w:rPr>
          <w:rFonts w:cs="Arial"/>
          <w:sz w:val="18"/>
          <w:szCs w:val="18"/>
        </w:rPr>
        <w:t>n appropriate Bachelor’s degree in Electrical Engineering or equivalent qualification at that level * Registration with the Engineering Council of South Africa as a Professional Engineer as well as a Government Certificate of Competency in Electrical Engineering * At least five years experience, clearly demonstrating a good understanding and competence in most facets of the practices, construction methods, techniques, and  systems applied in the full spectrum of the  electrical engineering field found in the built environment * A thorough knowledge of and experience related to electrical services to buildings, street and area lighting, as well HT and LT reticulation systems *</w:t>
      </w:r>
      <w:r>
        <w:rPr>
          <w:rFonts w:cs="Arial"/>
          <w:caps/>
          <w:sz w:val="18"/>
          <w:szCs w:val="18"/>
        </w:rPr>
        <w:t xml:space="preserve"> </w:t>
      </w:r>
      <w:r>
        <w:rPr>
          <w:rFonts w:cs="Arial"/>
          <w:sz w:val="18"/>
          <w:szCs w:val="18"/>
        </w:rPr>
        <w:t>A good understanding of construction industry contracts and all relevant legislation, experience in the implementation of the Occupational Health and Safety Act, 1993, is highly recommended *</w:t>
      </w:r>
      <w:r>
        <w:rPr>
          <w:rFonts w:cs="Arial"/>
          <w:caps/>
          <w:sz w:val="18"/>
          <w:szCs w:val="18"/>
        </w:rPr>
        <w:t xml:space="preserve"> </w:t>
      </w:r>
      <w:r>
        <w:rPr>
          <w:rFonts w:cs="Arial"/>
          <w:sz w:val="18"/>
          <w:szCs w:val="18"/>
        </w:rPr>
        <w:t xml:space="preserve">A  well-developed attention to detail, engineering observation and design skills as well as strong analytical and innovative problem solving skills * Knowledge of Project Management ,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 xml:space="preserve"> </w:t>
        <w:tab/>
        <w:t>:</w:t>
        <w:tab/>
      </w:r>
      <w:r>
        <w:rPr>
          <w:rFonts w:cs="Arial"/>
          <w:sz w:val="18"/>
          <w:szCs w:val="18"/>
        </w:rPr>
        <w:t>Review and evaluate Electrica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electrical engineering designs, maintenance of operational agreements between Client Departments and Department of Public Works * Design and develop documentation for in-house projects as and when required *</w:t>
      </w:r>
      <w:r>
        <w:rPr>
          <w:rFonts w:cs="Arial"/>
          <w:caps/>
          <w:sz w:val="18"/>
          <w:szCs w:val="18"/>
        </w:rPr>
        <w:t xml:space="preserve"> </w:t>
      </w:r>
      <w:r>
        <w:rPr>
          <w:rFonts w:cs="Arial"/>
          <w:sz w:val="18"/>
          <w:szCs w:val="18"/>
        </w:rPr>
        <w:t xml:space="preserve">Determine cost efficiency of electrical engineering projects and life cycle costing </w:t>
      </w:r>
      <w:r>
        <w:rPr>
          <w:rFonts w:cs="Arial"/>
          <w:caps/>
          <w:sz w:val="18"/>
          <w:szCs w:val="18"/>
        </w:rPr>
        <w:t xml:space="preserve">* </w:t>
      </w:r>
      <w:r>
        <w:rPr>
          <w:rFonts w:cs="Arial"/>
          <w:sz w:val="18"/>
          <w:szCs w:val="18"/>
        </w:rPr>
        <w:t>Evaluate installation activities to ensure that the designs and specifications are executed and performed to acceptable standards * Ensure that legal and environmental requirements are adhered to during the execution of projects, apply and maintain norms, standards and cost matters relating to projects * Monitor the commissioning of electrical engineering installations and services * Scrutinize and approve fee accounts of consulting engineers, scrutinize and approve final accounts of mechanical  services * Assist legal services with contractual matters relating to mechanical contracts * Monitoring standards of installations, operations, maintenance and records * Ensure that legal and environmental requirements are adhered to during the execution of projects, apply and maintain norms, standards and cost matters relating to projects * Scrutinize and approve fee accounts of consulting engineers, scrutinize and approve final accounts of electrical engineering services * Assist Legal Services with contractual matters relating to electrical contracts * Advise on the suitability of professional engineers for registration on departmental roster of consultants</w:t>
      </w:r>
    </w:p>
    <w:p>
      <w:pPr>
        <w:pStyle w:val="Normal"/>
        <w:tabs>
          <w:tab w:val="clear" w:pos="720"/>
          <w:tab w:val="left" w:pos="2340" w:leader="none"/>
          <w:tab w:val="left" w:pos="2880" w:leader="none"/>
        </w:tabs>
        <w:jc w:val="both"/>
        <w:rPr/>
      </w:pPr>
      <w:r>
        <w:rPr>
          <w:rFonts w:cs="Arial"/>
          <w:b/>
          <w:bCs/>
          <w:sz w:val="18"/>
          <w:szCs w:val="18"/>
        </w:rPr>
        <w:t>ENQUIRIES</w:t>
      </w:r>
      <w:r>
        <w:rPr>
          <w:rFonts w:cs="Arial"/>
          <w:sz w:val="18"/>
          <w:szCs w:val="18"/>
        </w:rPr>
        <w:tab/>
        <w:t>:</w:t>
        <w:tab/>
        <w:t>Mr. JL Liebenberg, Tel (011) 713 6189</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Mr COM 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08</w:t>
      </w:r>
      <w:r>
        <w:rPr>
          <w:rFonts w:cs="Arial"/>
          <w:sz w:val="18"/>
          <w:szCs w:val="18"/>
        </w:rPr>
        <w:tab/>
        <w:t>:</w:t>
        <w:tab/>
      </w:r>
      <w:r>
        <w:rPr>
          <w:rFonts w:cs="Arial"/>
          <w:b/>
          <w:bCs/>
          <w:sz w:val="18"/>
          <w:szCs w:val="18"/>
          <w:u w:val="single"/>
        </w:rPr>
        <w:t>CHIEF MECHANICAL ENGINEER PROFESSIONAL SERVICES: Ref 2007/67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R369 00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REQUIREMENTS</w:t>
      </w:r>
      <w:r>
        <w:rPr>
          <w:rFonts w:cs="Arial"/>
          <w:caps/>
          <w:sz w:val="18"/>
          <w:szCs w:val="18"/>
        </w:rPr>
        <w:t xml:space="preserve"> </w:t>
        <w:tab/>
        <w:t>:</w:t>
        <w:tab/>
        <w:t>A</w:t>
      </w:r>
      <w:r>
        <w:rPr>
          <w:rFonts w:cs="Arial"/>
          <w:sz w:val="18"/>
          <w:szCs w:val="18"/>
        </w:rPr>
        <w:t>n appropriate Bachelor’s degree in Mechanical Engineering or equivalent qualification at that level * Registration with the Engineering Council of South Africa as a Professional Engineer *</w:t>
      </w:r>
      <w:r>
        <w:rPr>
          <w:rFonts w:cs="Arial"/>
          <w:caps/>
          <w:sz w:val="18"/>
          <w:szCs w:val="18"/>
        </w:rPr>
        <w:t xml:space="preserve"> </w:t>
      </w:r>
      <w:r>
        <w:rPr>
          <w:rFonts w:cs="Arial"/>
          <w:sz w:val="18"/>
          <w:szCs w:val="18"/>
        </w:rPr>
        <w:t>At least five years experience, clearly demonstrating a good understanding and competence in various facets of the practices, construction methods, techniques, and  systems applied in the full spectrum of the mechanical engineering field found in the built environment * A thorough knowledge of and experience of boilers, air-conditioning, heating and cooling systems and other mechanical equipment in buildings * A good understanding of construction industry contracts and all relevant legislation, experience in the implementation of the Occupational Health and Safety Act, 1993, is highly recommended *</w:t>
      </w:r>
      <w:r>
        <w:rPr>
          <w:rFonts w:cs="Arial"/>
          <w:caps/>
          <w:sz w:val="18"/>
          <w:szCs w:val="18"/>
        </w:rPr>
        <w:t xml:space="preserve"> </w:t>
      </w:r>
      <w:r>
        <w:rPr>
          <w:rFonts w:cs="Arial"/>
          <w:sz w:val="18"/>
          <w:szCs w:val="18"/>
        </w:rPr>
        <w:t>A  well-developed attention to detail, engineering observation and design skills as well as strong analytical and innovative problem solving skills * Knowledge of Project Management , computer literate,  strong verbal and written communication skills *</w:t>
      </w:r>
      <w:r>
        <w:rPr>
          <w:rFonts w:cs="Arial"/>
          <w:caps/>
          <w:sz w:val="18"/>
          <w:szCs w:val="18"/>
        </w:rPr>
        <w:t xml:space="preserve"> </w:t>
      </w:r>
      <w:r>
        <w:rPr>
          <w:rFonts w:cs="Arial"/>
          <w:sz w:val="18"/>
          <w:szCs w:val="18"/>
        </w:rPr>
        <w:t>Interpersonal relations (good human relations) and good training skills * A Valid Driver’s (minimum code EB).</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DutieS</w:t>
      </w:r>
      <w:r>
        <w:rPr>
          <w:rFonts w:cs="Arial"/>
          <w:caps/>
          <w:sz w:val="18"/>
          <w:szCs w:val="18"/>
        </w:rPr>
        <w:tab/>
        <w:t>:</w:t>
        <w:tab/>
      </w:r>
      <w:r>
        <w:rPr>
          <w:rFonts w:cs="Arial"/>
          <w:sz w:val="18"/>
          <w:szCs w:val="18"/>
        </w:rPr>
        <w:t>Review and evaluate Mechanica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mechanical engineering designs, maintenance of operational agreements between Client Departments and Department of Public Works * Design and develop documentation for in-house projects as and when required * Determine cost efficiency of mechanical engineering projects and life cycle costing * Evaluate installation activities to ensure that the designs and specifications are executed and performed to acceptable standards * Ensure that legal and environmental requirements are adhered to during the execution of projects, apply and maintain norms, standards and cost matters relating to projects * Monitor the commissioning of mechanical engineering installations including all plant and equipment * Scrutinize and approve fee accounts of consulting engineers, scrutinize and approve final accounts of mechanical engineering services * Assist Legal Services with contractual matters relating to mechanical contracts * Advise on the suitability of professional engineers for registration on departmental roster of consultants</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ENQUIRIES</w:t>
      </w:r>
      <w:r>
        <w:rPr>
          <w:rFonts w:cs="Arial"/>
          <w:sz w:val="18"/>
          <w:szCs w:val="18"/>
        </w:rPr>
        <w:tab/>
        <w:t>:</w:t>
        <w:tab/>
        <w:t>Mr. JL Liebenberg. Tel (011) 713 6189 Applications 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109</w:t>
      </w:r>
      <w:r>
        <w:rPr>
          <w:rFonts w:cs="Arial"/>
          <w:caps/>
          <w:sz w:val="18"/>
          <w:szCs w:val="18"/>
        </w:rPr>
        <w:tab/>
      </w:r>
      <w:r>
        <w:rPr>
          <w:rFonts w:cs="Arial"/>
          <w:sz w:val="18"/>
          <w:szCs w:val="18"/>
        </w:rPr>
        <w:t>:</w:t>
        <w:tab/>
      </w:r>
      <w:r>
        <w:rPr>
          <w:rFonts w:cs="Arial"/>
          <w:b/>
          <w:bCs/>
          <w:sz w:val="18"/>
          <w:szCs w:val="18"/>
          <w:u w:val="single"/>
        </w:rPr>
        <w:t>DEPUTY DIRECTOR: KEY ACCOUNTS MANAGEMENT Ref 2007/67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 R369 00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sed tertiary qualification preferably in one or more of the built environment disciplines and relevant  experience in the built environment with exposure in the key responsibilities on this post. A valid driver’s licence. Computer literacy. A service-oriented, pro-active and team-oriented person has a strong marketing background with excellent negation, communication and analytical skills. Knowledge in the following fields: Customer relations, marketing management and research, key accounts management, performance management, service level control and monitoring, project management, marketing, commodity and sector forecast, market plan development and monitoring market plan trends. Strong managerial abilities with an emphasis on strong strategic planning, project management and administrative skills. Sound budgeting and financial management skills. An understanding of various facets of the built environment, the property industry as well as marketing management and research.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primary function of the position will be to support the Property Manager as key contact point between Public Works and assigned client Departments in the management of the key account. Reporting to the Regional Manager, he/she will; Give inputs towards the compilation, operation and execution of annual business plans for the Directorate. Give inputs towards the formulation of Client-specific value Propositions in line with customer focus principles, as well as customer care and visitation programmes. Render assistance to assigned client departments I the formulation of budgets appropriately. Consolidate in reporting to clients on progress. Trouble shoots on deliverables. Give input towards compilation of annual building programmes per assigned client departments for Capital Works, planned maintenance projects and prestige furniture and household items. Give input towards the formulation of annual budgets for unplanned maintenances. Ensure efficient turnaround times on strategic initiatives, projects and assignments assigned to hi/her. The post will also require official travelling and the successful candidate must be willing and able to journey as and when required. Ensure effective utilisation of all Government resources allocated to his/her sub-directorate. Coach and develop personnel reporting to him/her. The recommended candidate will be subjected to security vetting/clear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NT Dzivhani, Tel (015) 293 80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10</w:t>
      </w:r>
      <w:r>
        <w:rPr>
          <w:rFonts w:cs="Arial"/>
          <w:sz w:val="18"/>
          <w:szCs w:val="18"/>
        </w:rPr>
        <w:tab/>
        <w:t>:</w:t>
        <w:tab/>
      </w:r>
      <w:r>
        <w:rPr>
          <w:rFonts w:cs="Arial"/>
          <w:b/>
          <w:bCs/>
          <w:sz w:val="18"/>
          <w:szCs w:val="18"/>
          <w:u w:val="single"/>
        </w:rPr>
        <w:t>SENIOR PROJECT MANAGER (2 POSTS) PROJECTS AND TECHNICAL MAINTENANCE Ref 2007/69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from R311 358 - R369 00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 xml:space="preserve">Relevant tertiary qualification in the Built environment as recognized by the SACPCMP and registration with the SACPCMP as a professional Construction Project Manager (PrCPM) * A minimum of 4 to 5 years experience in the Built Environment of which 4 to 5 years at least must have been in active project management as a Project Manager * A valid driver’s licence * Computer literacy * Knowledge and understanding of the following Acts: Public Finance Management Act, Occupational Health and Safety Act as well as Building Regulations and the Environment Conservation Act * Knowledge and understanding of the government procurement system * Good financial &amp; budget skills * Sound analytical skills with good communication, both written and verbal. </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Contribute to project initiation, scope definition and scope change control for envisaged projects * Manage and control the administration, advertising and adjudication of bids. Ensure compliance to professional legislature, procurement and departmental policies. * Make recommendations on construction policies * Procure consultants and contractors for construction projects * Ensure the nine (9) knowledgeable areas (integration, scope, time, cost, quality, human resource, communication, risk and procurement management) are applied through the project cycle which includes initiation, planning, design, construction/ implementation and closure * Adhere to conditions of Occupational Health and Safety. * Conduct research on new best practices of materials, techniques and methods * Ensure delivery of projects within parameters of time and cost * Make recommendations on approval and extension of contract periods * Establish and promote effective relationships with clients. * Provide expert advice to the Department * Manage communication and documents of projects for auditing purposes * Manage contractor and clients’ complex conflicts * Monitor and control expenditure * Manage component and project budgets * Ensure correct value for money payments to consultants and contractors * Manage Clients budget allocation * Compile management reports on budget and expenditure * Maintain data integrity on Works Control System (WCS), etc. * Manage Project Managers and administrative staff * Coach, mentor and train staff * Manage employment related processes. Practice a culture of good service deliv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F. Oosthuizen, Tel. (041) 408-20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3913,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111</w:t>
      </w:r>
      <w:r>
        <w:rPr>
          <w:rFonts w:cs="Arial"/>
          <w:sz w:val="18"/>
          <w:szCs w:val="18"/>
        </w:rPr>
        <w:tab/>
        <w:t>:</w:t>
        <w:tab/>
      </w:r>
      <w:r>
        <w:rPr>
          <w:rFonts w:cs="Arial"/>
          <w:b/>
          <w:bCs/>
          <w:sz w:val="18"/>
          <w:szCs w:val="18"/>
          <w:u w:val="single"/>
        </w:rPr>
        <w:t>PERSONAL ASSISATANT TO DDG: OPERATIONS REF 2007/687</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Purpose: To render an effective and efficient administrative as well as logistical assistance to DDG: Operations as well as to undertake research and develop appropriate policies, strategies and programmes to be used to promote the Branch.</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diploma in any of the following fields: Social Science, Administration, Building Sciences, Financial related. Strong administrative skills. Appropriate management experience. Excellent verbal &amp; written communication skills including strong report writing skills. Knowledge or understanding of the programmes administered by the Branch. Excellent practical hands on skills and knowledge of the MS office package (Word, Excel, and Power Point).  Ability to liaise at all levels in a professional and confident manner. Network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nterface with Ministry, Director-General, Senior Management and private organisations, both local as well as international. Co-ordinate high-level meetings in all aspects, such as logistics, transport arrangements and take charge of invitations and RSVP functions etc. Act as formal channel of communication between office of the DDG and other Departments and organisations. Compile briefing notes as well as other documentation to adequately prepare the DDG for such meetings. Contribute to the development and promotion of the programmes under the jurisdiction of the DDG. Undertake research and inform DDG of such outcomes in strengthening the position of the Branch within the wider context of its mandate. Actively intervene in the promotion and development of the Branch in all aspects including Human Resources.  Represent DDG at meetings as and when required to. Attend to less important functions and take to conclusion such actions. Co-ordinate all standard reports within set deadlines for transmission to Senior Management. Develop and maintain stakeholder management tool (construction and property industry and public sector stakeholders). Consolidate all Chief Director’s reports to produce a monthly Branch report.  Manage (respond, distribute and follow-up) correspondence to and from the DDG’s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alebye, Tel (012) 337 3437/251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112</w:t>
      </w:r>
      <w:r>
        <w:rPr>
          <w:rFonts w:cs="Arial"/>
          <w:caps/>
          <w:sz w:val="18"/>
          <w:szCs w:val="18"/>
        </w:rPr>
        <w:tab/>
      </w:r>
      <w:r>
        <w:rPr>
          <w:rFonts w:cs="Arial"/>
          <w:sz w:val="18"/>
          <w:szCs w:val="18"/>
        </w:rPr>
        <w:t>:</w:t>
        <w:tab/>
      </w:r>
      <w:r>
        <w:rPr>
          <w:rFonts w:cs="Arial"/>
          <w:b/>
          <w:bCs/>
          <w:sz w:val="18"/>
          <w:szCs w:val="18"/>
          <w:u w:val="single"/>
        </w:rPr>
        <w:t>ASSISTANT DIRECTOR: ELECTRICAL HEALTH &amp; SAFETY OFFICER (OHSA) Ref 2007/67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 xml:space="preserve">An appropriate National (T, S or N stream) as well as a NOSA qualification or an appropriate N3 (or equivalent qualification) and have passed an official Trade test successfully plus appropriate post-qualification experience. * Applicants must also be in possession of a Wireman’s license. * (Applicants who are registered as an Engineering Technicians in terms of the regulations promulgated under section 14(1) or 14(2) of the Engineering Professions of SA Act, 1990 (Act 114 of 1990), may also apply. * The following will serve as recommendations: - A working knowledge of boiler plant, refrigeration, air conditioning and pumping pumps. -  Proven ability in and exposure to project management. – Extensive experience in working in multi-disciplinary teams. – Strong verbal and written communication skills, Computer literacy (Ms Word and Excel). – Experience in dealing with contractors as well as report writing and Occupational Health and Safety issues. – Knowledge of water purification plant. – Knowledge of fire protection and fire detection systems, including CO2 pla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t xml:space="preserve">Co-ordinate the establishment of a Health and Safety Committee in the Regional Office. * Ensure all safety representatives receive the necessary training by NOSA. * Inspect all State-owned buildings in Limpopo or contractors who undertake services for the Department. * Comply with all safety aspects of the OHD Ac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M Madzebe (015) 291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113</w:t>
      </w:r>
      <w:r>
        <w:rPr>
          <w:rFonts w:cs="Arial"/>
          <w:sz w:val="18"/>
          <w:szCs w:val="18"/>
        </w:rPr>
        <w:tab/>
        <w:t>:</w:t>
        <w:tab/>
      </w:r>
      <w:r>
        <w:rPr>
          <w:rFonts w:cs="Arial"/>
          <w:b/>
          <w:bCs/>
          <w:sz w:val="18"/>
          <w:szCs w:val="18"/>
          <w:u w:val="single"/>
        </w:rPr>
        <w:t>ASSISTANT DIRECTOR– REGIONAL AUDITS INTERNAL AUDIT AND INVESTIGATION SERVICES Ref 2007/68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w:t>
      </w:r>
      <w:r>
        <w:rPr>
          <w:rFonts w:cs="Arial"/>
          <w:b/>
          <w:bCs/>
          <w:sz w:val="18"/>
          <w:szCs w:val="18"/>
        </w:rPr>
        <w:t>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degree/National Diploma in Auditing and Accounting.  Relevant practical experience in the Internal Auditing field. Good understanding of the Audit process and Audit approaches. Good communication and supervisory skills. Effective report writing. Computer literacy. Ability to follow a proactive and creative problem solving approach. A valid driver’s license. Knowledge of Teammat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manage the Internal Audit function in the Region. Undertake the management functions of the Regional Internal Audit Section. Assist the Audit Manager with the development of the strategic plan for the sub-directorate. Assist the Audit Manager with the facilitation of the enterprise risk management in the region. Assist with the planning of audit projects for the region. Supervise the execution of the audit program regarding risk management, control and governance processes associated with the activities under review. Communicate to the Internal Auditors, the audit program that establishes the procedures for identifying, analyzing, evaluating and recording information during the audit. Conduct entrance and exit conference meetings. Direct audit program steps/procedures that achieve the engagement objectives. Plan and monitor timeframes, and individuals responsible for the assignment. Supervise audit fieldwork. Assess and evaluate audit evidence. Ensure adequate audit working papers development. Evaluate audit findings. Develop conclusions on audit findings. Develop draft and final internal audit reports. Discuss the internal audit reports with Audit Manager, Regional Manager and regional Audit Steering Committee. Manage and transfer auditing skills to Senior Internal Auditor.</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Z. Mxunyelwa, Tel. (012) 337-2471 Ms N. Matolo, Tel (012) 337 32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 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14</w:t>
      </w:r>
      <w:r>
        <w:rPr>
          <w:rFonts w:cs="Arial"/>
          <w:sz w:val="18"/>
          <w:szCs w:val="18"/>
        </w:rPr>
        <w:tab/>
        <w:t>:</w:t>
        <w:tab/>
      </w:r>
      <w:r>
        <w:rPr>
          <w:rFonts w:cs="Arial"/>
          <w:b/>
          <w:bCs/>
          <w:sz w:val="18"/>
          <w:szCs w:val="18"/>
          <w:u w:val="single"/>
        </w:rPr>
        <w:t>CONTROL INDUSTRIAL TECHNICIAN ELECTRICAL: PROFESSIONAL SERVICES Ref 2007/66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in Electrical Engineering (T/N/S stream) Minimum 2 years relevant experience. A valid driver’s license; Knowledge and understanding of Electrical Engineering Design and Construction, Applicable Legislation and Electrical Engineering Design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raft Designs, prepare Electrical Works and material schedules, prepare/ redraw as-built drawings, ensure compliance of drawings with building regulations and other legal, occupational health and safety and environmental requirements. Evaluate consultant design and identify deficiencies and areas of non compliance. On site measurement surveys and evaluates architectural / Electrical infrastructures. Determine and report progress, faults and snags. Determine compliance with technical standards, regulations and specifications. Measure and record findings, maintain technical information and specifica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L Liebenberg Tel (011) 713 605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15</w:t>
      </w:r>
      <w:r>
        <w:rPr>
          <w:rFonts w:cs="Arial"/>
          <w:sz w:val="18"/>
          <w:szCs w:val="18"/>
        </w:rPr>
        <w:tab/>
        <w:t>:</w:t>
        <w:tab/>
      </w:r>
      <w:r>
        <w:rPr>
          <w:rFonts w:cs="Arial"/>
          <w:b/>
          <w:bCs/>
          <w:sz w:val="18"/>
          <w:szCs w:val="18"/>
          <w:u w:val="single"/>
        </w:rPr>
        <w:t>CONTROL INDUSTRIAL TECHNICIAN: MECHANICAL ENGINEERING PROFESSIONAL SERVICES Ref 65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in Mechanical Engineering (T/N/S stream) Minimum 2 years relevant experience. A valid driver’s license; Knowledge and understanding of the following Mechanical Engineering Design and Construction, Applicable Legislation and Mechanical Engineering Design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raft Designs, prepare Mechanical Works and material schedules, prepare/ redraw as-built drawings, ensure compliance of drawings with building regulations and other legal, occupational health and safety and environmental requirements. Evaluate consultant design and identify deficiencies and areas of non compliance. On site measurement surveys and evaluates architectural / Mechanical structures. Determine and report progress, faults and snags. Determine compliance with technical standards, regulations and specifications. Measure and record findings, maintain technical information and specifica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L Liebenberg Tel (011) 713 605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 xml:space="preserve"> </w:t>
        <w:tab/>
        <w:t>:</w:t>
        <w:tab/>
        <w:t>The Regional Manager, Department Of Public Works, Private Bag X3, Braamfontein</w:t>
      </w:r>
      <w:r>
        <w:rPr>
          <w:rFonts w:cs="Arial"/>
          <w:caps/>
          <w:sz w:val="18"/>
          <w:szCs w:val="18"/>
        </w:rPr>
        <w:t>,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16</w:t>
      </w:r>
      <w:r>
        <w:rPr>
          <w:rFonts w:cs="Arial"/>
          <w:sz w:val="18"/>
          <w:szCs w:val="18"/>
        </w:rPr>
        <w:tab/>
        <w:t>:</w:t>
        <w:tab/>
      </w:r>
      <w:r>
        <w:rPr>
          <w:rFonts w:cs="Arial"/>
          <w:b/>
          <w:bCs/>
          <w:sz w:val="18"/>
          <w:szCs w:val="18"/>
          <w:u w:val="single"/>
        </w:rPr>
        <w:t>CONTROL INDUSTRIAL TECHNICIAN: QUANTITY SURVEYING:  PROFESSIONAL SERVICES Ref 2007/66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in Building Surveying (T/N/S stream) Minimum 2 years relevant experience. A valid driver’s license; Knowledge and understanding of the following Construction Design and Construction, Applicable Legislation and Standard System of Measuring builders work, norms and standards, Occupational Health and Safety Act as well as Building Regulations, Technical Knowledge of the general built environment. Technical aptitude and skills. Computer literacy (Q.S measuring programme,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Visit sites, prepare estimates, advise on QS matters, prepare reports and material schedules, occupational health and safety and environmental requirements. Evaluate consultant design and identify deficiencies and areas of non compliance. On site measurement surveys and evaluates architectural, structur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L Liebenberg Tel (011) 713 605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Nxumalo</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117</w:t>
      </w:r>
      <w:r>
        <w:rPr>
          <w:rFonts w:cs="Arial"/>
          <w:sz w:val="18"/>
          <w:szCs w:val="18"/>
        </w:rPr>
        <w:tab/>
        <w:t>:</w:t>
        <w:tab/>
      </w:r>
      <w:r>
        <w:rPr>
          <w:rFonts w:cs="Arial"/>
          <w:b/>
          <w:bCs/>
          <w:sz w:val="18"/>
          <w:szCs w:val="18"/>
          <w:u w:val="single"/>
        </w:rPr>
        <w:t>CHIEF WORKS MANAGER (ELECTRICAL) FACILITIES MANAGEMENT Ref 2007/69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zed bachelor’s degree / National Diploma in Electrical field, coupled with relevant experience in the   technical fields or N3 plus a trade certificate as well as 5 to 10 years experience. Applicable knowledge of the PFMA, OHSA, National Building Regulations and Environmental Conversation Act, Valid driver’s license. Willingness to travel and to work irregular hours. Project management skills. Strong verbal and written communication skills. Knowledge of Government procurement processes and systems. Good analytical skills. Unendorsed wireman’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Electrical projects. Attend to planned maintenance request from the clients. Inspect leased building, optimum use if electrical equipment and installations. Ensure building work and drawings comply with the OHS Act. Inspect and certify municipal account on electricity consumption. Compile scope of works and prepare estimates as well as technical reports. Certify and verify invoices. Prepare and compile submissions and progress reports on a monthly basi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Keble, Tel (041) 408219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18</w:t>
      </w:r>
      <w:r>
        <w:rPr>
          <w:rFonts w:cs="Arial"/>
          <w:sz w:val="18"/>
          <w:szCs w:val="18"/>
        </w:rPr>
        <w:tab/>
        <w:t>:</w:t>
        <w:tab/>
      </w:r>
      <w:r>
        <w:rPr>
          <w:rFonts w:cs="Arial"/>
          <w:b/>
          <w:bCs/>
          <w:sz w:val="18"/>
          <w:szCs w:val="18"/>
          <w:u w:val="single"/>
        </w:rPr>
        <w:t>PROJECT MANAGERS (2 POSTS) PROJECTS REF 2007/69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ange from R132 054 – 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tertiary qualification in the built environment, recognized by the SA Council for Project and Construction Managers (SACPCMP). To be considered for a Class 4 PM position, registration with the SACPCMP as a Candidate Construction Project Manager (CPM) is essential, with a minimum of two years experience in the built environment with at least one year actively as a Project Manager. For a Class 5 PM position a one year non-renewable contract will be enter into, during which period the appointee must qualify for and register with the SACPCMP as a Candidate Construction Project Manager. * A valid driver’s license * Computer literacy * Knowledge and understanding of the following Acts: Public Finance Management Act, Occupational Health and Safety Act as well as Building Regulations and the Environmental Conservation Act * Knowledge and understanding of the new Government Procurement System * Good financial &amp; budget skills *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management of allocated construction, renovation and refurbishment projects within the constraints of time, cost, quality and socio-economic objectives under the supervision of a Professional Senior Project Manager per Financial Year. * Manage the administration, advertising and adjudication of bids. * Ensure compliance with professional legislature, procurement and departmental policies. * Procurement of consultants and management and control of multi-disciplinary teams and contractors on allocated projects * Adhere to conditions of Occupational Health and Safety. * Make recommendations on approval and extension of contract periods * Establish and promote effective relationships with clients. * Prepare and maintain project documentation for auditing purposes * Maintain data integrity on Works Control System (WCS), etc. * Practice a culture of good service deliv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F. Oosthuizen, Tel. (041) 408-20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119</w:t>
      </w:r>
      <w:r>
        <w:rPr>
          <w:rFonts w:cs="Arial"/>
          <w:caps/>
          <w:sz w:val="18"/>
          <w:szCs w:val="18"/>
        </w:rPr>
        <w:tab/>
      </w:r>
      <w:r>
        <w:rPr>
          <w:rFonts w:cs="Arial"/>
          <w:sz w:val="18"/>
          <w:szCs w:val="18"/>
        </w:rPr>
        <w:t>:</w:t>
        <w:tab/>
      </w:r>
      <w:r>
        <w:rPr>
          <w:rFonts w:cs="Arial"/>
          <w:b/>
          <w:bCs/>
          <w:sz w:val="18"/>
          <w:szCs w:val="18"/>
          <w:u w:val="single"/>
        </w:rPr>
        <w:t>SENIOR ADMINISTRATIVE OFFICER: PROPERTY PAYMENTS Ref 2007/68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or equivalent qualification with Accounting as a passed subject plus relevant appropriate experience. Basic understanding of Public Finance Management Act, treasury regulations and property related legislations. Computer literacy. The following will serve as recommendations: Knowledge of BAS and PMIS system (applicable in DPW).  Knowledge of property industry. Knowledge of the procurement and tender regulation. Good verbal and written communication skills. Good interpersonal relation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ayments of accounts received from Municipalities, service providers and Landlords, in respect of rates, Municipal services and accommodation leased by the Department. Compilation and rendering of accounts to tenants and clients, in respect of accommodation and services provided by the Department. Handling of enquiries from Municipalities, service providers, property owners, tenants and clients. Monitor and follow up outstanding balances on relevant accounts. Supervision of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T Chauke (015) 291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120</w:t>
      </w:r>
      <w:r>
        <w:rPr>
          <w:rFonts w:cs="Arial"/>
          <w:sz w:val="18"/>
          <w:szCs w:val="18"/>
        </w:rPr>
        <w:tab/>
        <w:t>:</w:t>
        <w:tab/>
      </w:r>
      <w:r>
        <w:rPr>
          <w:rFonts w:cs="Arial"/>
          <w:b/>
          <w:bCs/>
          <w:sz w:val="18"/>
          <w:szCs w:val="18"/>
          <w:u w:val="single"/>
        </w:rPr>
        <w:t>CHIEF INDUSTRIAL TECHNICIAN REF 2007/65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 National Diploma level in Water Care or Analytical Chemistry or equivalent qualification on that level. A driver’s license is essential. The minimum requirement is a code B driver’s license. The following requirements are essential: Experience: Three (3) years experience demonstrating a high level of competence in chemical water analysis, water purification practices and sound knowledge of commercially available plants. A sound understanding of legislation pertaining to water and environment is required. The following capabilities are essential: Performance of analytical techniques for the analysis of water samples. Handling of glassware and electronic analytical equipment. Handling of purification plant equipment (pumps, dosing siphons, distribution arms on bio filters, aerators, mechanical screens etc.). Computer literacy Good oral and written communication skills. Good technical problem solving abilities. Good reasoning and persuasion abilities. Sewage and potable water process design and operational procedures. Good human relations. Knowledge of the Water Act and Water Services Act. Knowledge of the Environmental Conservation Act and the National Environmental Management A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cheduled inspection on monthly, quarterly and six-monthly basis. Sampling of sewage/water purification plant final effluent and plant components as necessary. Operator training as necessary. Technical problem solving. Analysis of final effluent from sewage/water purification. plants. Report writing compliance/ non-compliance of plants. Liaison with Chief Industrial Technician (Analytical Services) on laboratory administration. General housekeeping and care for electronic apparatus. Interpretation of analytical data and problem identification. Establishment of inspection routine schedules. Compilation of final effluent reports .Drinking water quality assessment and the recommendations to improve water quality if necessary</w:t>
        <w:tab/>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ND Ndumo, Tel: (012) 337 207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21</w:t>
      </w:r>
      <w:r>
        <w:rPr>
          <w:rFonts w:cs="Arial"/>
          <w:sz w:val="18"/>
          <w:szCs w:val="18"/>
        </w:rPr>
        <w:tab/>
        <w:t>:</w:t>
        <w:tab/>
      </w:r>
      <w:r>
        <w:rPr>
          <w:rFonts w:cs="Arial"/>
          <w:b/>
          <w:bCs/>
          <w:sz w:val="18"/>
          <w:szCs w:val="18"/>
          <w:u w:val="single"/>
        </w:rPr>
        <w:t>SENIOR ADMINISTRATIVE OFFICER: PROVISIONING AND LOGISTICAL SERVICES Ref 2007/67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Senior Certificate plus appropriate experience in the provisioning administration environment. Knowledge and understanding of government procurement systems and processes. Knowledge of the Logis, PFMA, PPPFA, Supply Chain Management and Treasury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u w:val="single"/>
        </w:rPr>
        <w:tab/>
        <w:t>:</w:t>
      </w:r>
      <w:r>
        <w:rPr>
          <w:rFonts w:cs="Arial"/>
          <w:sz w:val="18"/>
          <w:szCs w:val="18"/>
        </w:rPr>
        <w:tab/>
        <w:t>Assist with the procurement of goods and services in the Regional Office. Ensure the effective and efficient functioning of Logis processes. Provide support in maintaining effective systems and procedures for the procurement of goods and services. Monitor internal control measures to ensure compliance with policies and procedures of the department. Provide support to management in monitoring the provisioning function. Prepare management information, statistics and monthly reports. Handle all enquiries and all payment related problems. Supervise and ensure development of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P Makgato, Tel. (013) 753 631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0/122</w:t>
      </w:r>
      <w:r>
        <w:rPr>
          <w:rFonts w:cs="Arial"/>
          <w:sz w:val="18"/>
          <w:szCs w:val="18"/>
        </w:rPr>
        <w:tab/>
        <w:t>:</w:t>
        <w:tab/>
      </w:r>
      <w:r>
        <w:rPr>
          <w:rFonts w:cs="Arial"/>
          <w:b/>
          <w:bCs/>
          <w:sz w:val="18"/>
          <w:szCs w:val="18"/>
          <w:u w:val="single"/>
        </w:rPr>
        <w:t>SENIOR ADMINISTRATIVE OFFICER: TRANSPORT PROVISIONING AND AUXILIARY SERVICES REF 2007/67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A Bachelor’s Degree\National Diploma with relevant experience in the Government Transport Environment. Knowledge and understanding of Circular 4 of 2000 and Circular 5 of 2003, PFMA, Treasury Regulations and other related prescripts. Knowledge of Government Transport procedures. Supervisory and organising skills. Good interpersonal relations, good written and verbal communication skills. Ability to work under pressure. Computer literacy (MS Word &amp; Excel). Valid code 8 driver’s license is recommended.</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 xml:space="preserve">Day-to-day management and maintenance of GG-vehicles. Ensure the vehicle log sheets are kept accurately and submitted timeously to GMT. Keep and maintain records and schedules for the maintenance and servicing of GG-vehicle, traffic fines, copies of drivers license and trip authorisation files. Prevent misuse of Government Transport. Verify and process Subsistence and Transport claims. Process subsidised vehicle applications. Ensure compliance with the transport policies, procedures and process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J Hartman, Tel:  (021) 402 2055</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0/123</w:t>
      </w:r>
      <w:r>
        <w:rPr>
          <w:rFonts w:cs="Arial"/>
          <w:caps/>
          <w:sz w:val="18"/>
          <w:szCs w:val="18"/>
        </w:rPr>
        <w:tab/>
        <w:t>:</w:t>
        <w:tab/>
      </w:r>
      <w:r>
        <w:rPr>
          <w:rFonts w:cs="Arial"/>
          <w:b/>
          <w:bCs/>
          <w:sz w:val="18"/>
          <w:szCs w:val="18"/>
          <w:u w:val="single"/>
        </w:rPr>
        <w:t>SENIOR ADMINISTRATIVE OFFICER: UTILISATION AND CONTRACT ADMINISTRATION Ref 2007/68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Degree/National Diploma or equivalent qualification, preferably in Property Management, Administration, Legal or similar environment plus appropriate experience in asset management. A valid drivers’ license. Computer literacy. Knowledge of government procurement processes, contractual policies and procedures. Understanding of the derivatives forms of acquisition of property (expropriation, common law and prescription, ect.). Good communication skills (Verbal and Written). Negoti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cure fixed property or rights in fixed state properties. Negotiate property purchase. Ensure the optimal utilisation of state properties. Optimize the utilisation potential of state properties. Supervise, maintain and update the Property Management Information System and Fixed Asset Register. Liaise with clients to determine their property requirements. Handle administration processes pertaining to property related contracts and agreements. Investigate illegal or unlawful occupations. Supervision of staff.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NR Nengovhela (015) 291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124</w:t>
      </w:r>
      <w:r>
        <w:rPr>
          <w:rFonts w:cs="Arial"/>
          <w:sz w:val="18"/>
          <w:szCs w:val="18"/>
        </w:rPr>
        <w:tab/>
        <w:t>:</w:t>
        <w:tab/>
      </w:r>
      <w:r>
        <w:rPr>
          <w:rFonts w:cs="Arial"/>
          <w:b/>
          <w:bCs/>
          <w:sz w:val="18"/>
          <w:szCs w:val="18"/>
          <w:u w:val="single"/>
        </w:rPr>
        <w:t>SENIOR INTERNAL AUDITOR X3</w:t>
      </w:r>
      <w:r>
        <w:rPr>
          <w:rFonts w:cs="Arial"/>
          <w:sz w:val="18"/>
          <w:szCs w:val="18"/>
        </w:rPr>
        <w:t xml:space="preserve"> </w:t>
      </w:r>
      <w:r>
        <w:rPr>
          <w:rFonts w:cs="Arial"/>
          <w:b/>
          <w:bCs/>
          <w:sz w:val="18"/>
          <w:szCs w:val="18"/>
          <w:u w:val="single"/>
        </w:rPr>
        <w:t>REF 2007/684</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 xml:space="preserve">Internal Audit And Investigations Services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f 2007/684A</w:t>
      </w:r>
    </w:p>
    <w:p>
      <w:pPr>
        <w:pStyle w:val="Normal"/>
        <w:tabs>
          <w:tab w:val="clear" w:pos="720"/>
          <w:tab w:val="left" w:pos="2340" w:leader="none"/>
          <w:tab w:val="left" w:pos="2880" w:leader="none"/>
        </w:tabs>
        <w:jc w:val="both"/>
        <w:rPr>
          <w:rFonts w:cs="Arial"/>
          <w:sz w:val="18"/>
          <w:szCs w:val="18"/>
        </w:rPr>
      </w:pPr>
      <w:r>
        <w:rPr>
          <w:rFonts w:cs="Arial"/>
          <w:sz w:val="18"/>
          <w:szCs w:val="18"/>
        </w:rPr>
        <w:tab/>
        <w:tab/>
        <w:t>Kimberly Ref 2007/684B</w:t>
      </w:r>
    </w:p>
    <w:p>
      <w:pPr>
        <w:pStyle w:val="Normal"/>
        <w:tabs>
          <w:tab w:val="clear" w:pos="720"/>
          <w:tab w:val="left" w:pos="2340" w:leader="none"/>
          <w:tab w:val="left" w:pos="2880" w:leader="none"/>
        </w:tabs>
        <w:jc w:val="both"/>
        <w:rPr>
          <w:rFonts w:cs="Arial"/>
          <w:sz w:val="18"/>
          <w:szCs w:val="18"/>
        </w:rPr>
      </w:pPr>
      <w:r>
        <w:rPr>
          <w:rFonts w:cs="Arial"/>
          <w:sz w:val="18"/>
          <w:szCs w:val="18"/>
        </w:rPr>
        <w:tab/>
        <w:tab/>
        <w:t>Mafikeng Ref 2007/684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in Internal Auditing and Financial Accounting. Knowledge of phases of internal audit processes, best practices regarding systems of risk management, internal control and governance processes. Understand IIA standards, and accounting standards. Computer literate. Be able to assess and analyze audit evidence and make relevant findings. High level of integrity and objectivity. Good interpersonal and listening skills. Be able to travel extensively. Prepared to be subjected to a security clearance. A valid driver’s license (code 8)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audit program steps. Conduct audit fieldwork and collect relevant, sufficient and useful audit evidence. Assess and evaluate audit evidence. Develop audit working papers. Develop audit findings. Attend and develop entrance and exit conference documentation.</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s Z. Mxunyelwa, Tel. (012) 337 2471 Ms. N. Matolo, Tel. (012) 337 32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TB Hlatshwayo</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125</w:t>
      </w:r>
      <w:r>
        <w:rPr>
          <w:rFonts w:cs="Arial"/>
          <w:sz w:val="18"/>
          <w:szCs w:val="18"/>
        </w:rPr>
        <w:tab/>
        <w:t>:</w:t>
        <w:tab/>
      </w:r>
      <w:r>
        <w:rPr>
          <w:rFonts w:cs="Arial"/>
          <w:b/>
          <w:bCs/>
          <w:sz w:val="18"/>
          <w:szCs w:val="18"/>
          <w:u w:val="single"/>
        </w:rPr>
        <w:t>ADMINISTRATIVE OFFICER</w:t>
      </w:r>
      <w:r>
        <w:rPr>
          <w:rFonts w:cs="Arial"/>
          <w:sz w:val="18"/>
          <w:szCs w:val="18"/>
        </w:rPr>
        <w:t xml:space="preserve"> </w:t>
      </w:r>
      <w:r>
        <w:rPr>
          <w:rFonts w:cs="Arial"/>
          <w:b/>
          <w:bCs/>
          <w:sz w:val="18"/>
          <w:szCs w:val="18"/>
          <w:u w:val="single"/>
        </w:rPr>
        <w:t>REF 2007/653</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 xml:space="preserve">Prestige Property Management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 tertiary qualification in Administration or equivalent qualification coupled with computer literacy. Knowledge of processes involved in the Prestige property management, the Public Finance Management Act, Procurement Procedures. Good verbal and written communication skills coupled with good interpersonal skills. Good planning, organizing and financial skills. Ability to work under-pressure and in a team is necessary. Driver’s license is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The successful candidate will be responsible for coordination and executing advanced administrative tasks concerning the allocation and maintenance of Ministerial buildings and houses. Contracts and tenders relative of office and domestic furniture representing the Department at high level profile meetings. Planning, budgeting and exercising control regarding all aspects. Liaising with high profile people including the Presidency. Prepare submissions, letters and reports for the CRM. Monitoring progress of capital and maintenance programmes. Compile weekly and monthly reports. Update the VIP residential list on a continual basi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Ms S Boya Tel (021) 402 208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0/126</w:t>
      </w:r>
      <w:r>
        <w:rPr>
          <w:rFonts w:cs="Arial"/>
          <w:sz w:val="18"/>
          <w:szCs w:val="18"/>
        </w:rPr>
        <w:tab/>
        <w:t>:</w:t>
        <w:tab/>
      </w:r>
      <w:r>
        <w:rPr>
          <w:rFonts w:cs="Arial"/>
          <w:b/>
          <w:bCs/>
          <w:sz w:val="18"/>
          <w:szCs w:val="18"/>
          <w:u w:val="single"/>
        </w:rPr>
        <w:t>ADMINISTRATIVE OFFICER REF 2007/65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Property Disposals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Three year tertiary qualification or Matric plus appropriate experience in the property management environment. The following qualifications will be an added advantage:- National Diploma in Town and Regional Planning, Property Law, Real Estate and Property studies. Knowledge of Departmental policies, procedures and processes regarding disposals of fixed assets will be an added advantage. Sound knowledge and understanding of State Land Disposal Act, Public Finance Management Act and Treasury Regulations of March 2005. A valid driver’s license is a requirement. High degree of computer skills. Good verbal and written communication skills coupled with good interpersonal skills. Good analytical, planning, organizing and financial skills. Ability to work in a team is necessary.</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Disposal of redundant / superfluous State Immovable Assets. Preparation of disposal submissions and vesting applications to the Provincial State Land Disposal Committee for recommendation. Preparation of disposal submissions to the Minister and National Treasury for approval. Keeping track of developments with regard to disposal of fixed assets to ensure that correct procedures and policies are complied with when disposing of redundant properties. Liaison with the offices of the State Attorney, Surveyor-General, Deeds, Local Authorities, Land Affairs, Regional Land Claims Commission, Provincial Government and other stake holders. Ensuring that the disposal of state assets supports the Government’s broader social, financial and socio-economic objectives. Site inspections, removal of restrictive conditions from title deeds, deed of grants and registration of servitudes.  Attendance to all property transfers and registrations and keeping records of all transactions. Attendance to endorsement of relevant title deeds upon receipt of Item 28(1) certificates from Land Affairs. Adherence to the safe-keeping of title deeds and Item 28(1) certificates at all times. Preparation of reports and submissions to top management and all relevant stakeholders. Assist with any other general duties related to the property management to be assigned by your supervis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Mathabela, Tel:  (021) 402 292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caps/>
          <w:sz w:val="18"/>
          <w:szCs w:val="18"/>
          <w:u w:val="single"/>
        </w:rPr>
        <w:t>POST 30/127</w:t>
      </w:r>
      <w:r>
        <w:rPr>
          <w:rFonts w:cs="Arial"/>
          <w:caps/>
          <w:sz w:val="18"/>
          <w:szCs w:val="18"/>
        </w:rPr>
        <w:tab/>
      </w:r>
      <w:r>
        <w:rPr>
          <w:rFonts w:cs="Arial"/>
          <w:sz w:val="18"/>
          <w:szCs w:val="18"/>
        </w:rPr>
        <w:t>:</w:t>
        <w:tab/>
      </w:r>
      <w:r>
        <w:rPr>
          <w:rFonts w:cs="Arial"/>
          <w:b/>
          <w:bCs/>
          <w:sz w:val="18"/>
          <w:szCs w:val="18"/>
          <w:u w:val="single"/>
        </w:rPr>
        <w:t>ADMINISTRATIVE OFFICER REF 2007/677</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Property Payments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or equivalent qualification with Accounting as a passed subject. Experience in property industry will be an added advantage. Basic understanding of Public Finance Management Act, 1999 and other property related legislations. Financial reconciliation and numerical skills. Good verbal and written communication skills. Good interpersonal relations. A valid drivers’ licens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ayments of accounts received from Municipalities, service providers and Landlords, in respect of rates, Municipal services and accommodation leased by the Department. Compilation and rendering of accounts to tenants and clients, in respect of accommodation and services provided by the Department. Handling of enquiries from Municipalities, follow up balances on relevant accou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T Chauke (015) 291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28</w:t>
      </w:r>
      <w:r>
        <w:rPr>
          <w:rFonts w:cs="Arial"/>
          <w:sz w:val="18"/>
          <w:szCs w:val="18"/>
        </w:rPr>
        <w:tab/>
        <w:t>:</w:t>
        <w:tab/>
      </w:r>
      <w:r>
        <w:rPr>
          <w:rFonts w:cs="Arial"/>
          <w:b/>
          <w:bCs/>
          <w:sz w:val="18"/>
          <w:szCs w:val="18"/>
          <w:u w:val="single"/>
        </w:rPr>
        <w:t>ADMIN OFFICER: PAYMENTS (TRAVEL AGENT INVOICES): LOGISTICAL SERVICES REF 2007/686</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degree/diploma or equivalent qualification, with relevant experience or a grade 12 certificate with a minimum of 5 years relevant experience. Strong financial reconciliation skills, budgeting skills, administration skills, organizational skills, communication skills (verbal and written), good interpersonal skills, ability to work under pressure. Must be computer literate and a valid driver’s license is needed. Knowledge of travel industry and LOGIS will be an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incumbents will be responsible for the executing of travel bookings and or payment procedures on LOGIS, liaising with Travel Agent on account queries and ensure certification process of Travel Agent invoices in accordance to policies and procedures. The incumbents must be willing to work over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Marren, Tel (012) 337-27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29</w:t>
      </w:r>
      <w:r>
        <w:rPr>
          <w:rFonts w:cs="Arial"/>
          <w:sz w:val="18"/>
          <w:szCs w:val="18"/>
        </w:rPr>
        <w:tab/>
        <w:t>:</w:t>
        <w:tab/>
      </w:r>
      <w:r>
        <w:rPr>
          <w:rFonts w:cs="Arial"/>
          <w:b/>
          <w:bCs/>
          <w:sz w:val="18"/>
          <w:szCs w:val="18"/>
          <w:u w:val="single"/>
        </w:rPr>
        <w:t>INTERIOR DESIGNER PROPERTY MANAGEMENT (PRESTIGE) REF 2007/67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A three-year national diploma in interior design or relevant tertiary qualification.  Minimum of two years practical experience design portfolio.  Knowledge of the government provisioning administration system and tender administration.  Computer literacy and a valid drivers licenc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w:t>
        <w:tab/>
        <w:t>:</w:t>
        <w:tab/>
      </w:r>
      <w:r>
        <w:rPr>
          <w:rFonts w:cs="Arial"/>
          <w:sz w:val="18"/>
          <w:szCs w:val="18"/>
        </w:rPr>
        <w:t xml:space="preserve">Assist the Chief Interior Designer.  Execute interior design scheme presentations, site inspections to sample board plan.  Intensive client liaison.  Project planning and management.  Ensure that projects are run cost effectively without compromising quality, delivered on time as well as implementation of socio-economic objectives of the Department.  Quality control in both specifications and service delivery.  Compile and check tender documents, supervise contractors.  Supervise cash flow forecasts, process contractors’ payments and professional fee claims and prepare monthly reports.  Facilitate and check the final account.  Keep abreast of the latest market trends.  Day-to-day maintenance of portfolio maintenance pla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Nel, Tel:  (021) 402 2036</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 xml:space="preserve">Mr S Ngaziwa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30</w:t>
      </w:r>
      <w:r>
        <w:rPr>
          <w:rFonts w:cs="Arial"/>
          <w:sz w:val="18"/>
          <w:szCs w:val="18"/>
        </w:rPr>
        <w:tab/>
        <w:t>:</w:t>
        <w:tab/>
      </w:r>
      <w:r>
        <w:rPr>
          <w:rFonts w:cs="Arial"/>
          <w:b/>
          <w:bCs/>
          <w:sz w:val="18"/>
          <w:szCs w:val="18"/>
          <w:u w:val="single"/>
        </w:rPr>
        <w:t>SECRETARY TO DIRECTOR INVESTMENT ANALYSIS REF 2007/68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Relevant experience excellent verbal and written communication skills. Strong coordinating skills. Good report writing skills. Good general office management skills. Willingness to work outside normal working hours. Strong sense of professionalism. Ability to deal with internal and external stakeholders. Proficient in the use of Word, Excel and PowerPoint. The following will serve as added advantage. Knowledge of LOGIS, BAS as well as Touch-typing skills; secretarial courses completed at recognized educational institutions. Short listed candidates may be required to undergo a series of competency tes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smooth functioning of the Director’s office. Set up and manage system to co-ordinate the flow of correspondence. Track and follow up issues on behalf of the Director and his/ her Managers. Ensure proper preparations of documentation. Ensure that the administrative matters in the office of the Director are dealt with. Manage the Director’s diary. Take, compile and edit minutes and reports. Making travel and catering arrangements. Manage the Director’s fax, telephone and record-keeping syst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Ngxongo, Tel (012) 319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31</w:t>
      </w:r>
      <w:r>
        <w:rPr>
          <w:rFonts w:cs="Arial"/>
          <w:sz w:val="18"/>
          <w:szCs w:val="18"/>
        </w:rPr>
        <w:tab/>
        <w:t>:</w:t>
        <w:tab/>
      </w:r>
      <w:r>
        <w:rPr>
          <w:rFonts w:cs="Arial"/>
          <w:b/>
          <w:bCs/>
          <w:sz w:val="18"/>
          <w:szCs w:val="18"/>
          <w:u w:val="single"/>
        </w:rPr>
        <w:t>STATE ACCOUNTANT: DEBTORS MANAGEMENT.FINANCE REF 2007/69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National Diploma or equivalent qualifications in Accounting or A Senior Certificate with extensive relevant experience in Financial Management. Knowledge of relevant legislation, regulations and policies as well as transversal financial systems applicable in government such as BAS, PMIS, WCS, and PFMA. Sound interpersonal and communication skills. Computer literacy, Multitasked skills, self driven, result oriented, motivated, meet deadlines and acceptance of responsibi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ssuing and processing of receipts. Clearing unallocated rental suspense account. Reconciliation of debtors and issuing of debtors statements. Age analysis of debtors balances. Issuing of standard reminder letters, and submitting delinquent debtors to Property Management for collection and submission to state attorney through legal services. Invitation of bids and issuing of acceptance letters. Co-ordinate the process of preparing submissions for write off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P Thela, Tel: (013) 753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32</w:t>
      </w:r>
      <w:r>
        <w:rPr>
          <w:rFonts w:cs="Arial"/>
          <w:sz w:val="18"/>
          <w:szCs w:val="18"/>
        </w:rPr>
        <w:tab/>
        <w:t>:</w:t>
        <w:tab/>
      </w:r>
      <w:r>
        <w:rPr>
          <w:rFonts w:cs="Arial"/>
          <w:b/>
          <w:bCs/>
          <w:sz w:val="18"/>
          <w:szCs w:val="18"/>
          <w:u w:val="single"/>
        </w:rPr>
        <w:t>ADMIN ASSISTANT UTILISATION AND CONTRACT ADMINISTRATION PROPERTY MANAGEMENT REF 2007/65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qualification coupled with appropriate experience in property management or fixed asset management environment. Good computer, communication and interpersonal skills. Good written, analytic and financial skills. A valid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verification to ensure that state owned Property Management Information System is able to reflect all relevant property related information. Ensure that property information is captured timeously on the system. Liaise with client departments to ensure optimal utilization of state owned properties. Management of lease contracts. Collecting of state revenue. Assist with preparation of reports. Comply with the requirements of the PFM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Thetele, Tel (051) 400 8775</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w:t>
      </w:r>
      <w:r>
        <w:rPr>
          <w:rFonts w:cs="Arial"/>
          <w:sz w:val="18"/>
          <w:szCs w:val="18"/>
          <w:u w:val="single"/>
        </w:rPr>
        <w:t>/</w:t>
      </w:r>
      <w:r>
        <w:rPr>
          <w:rFonts w:cs="Arial"/>
          <w:b/>
          <w:bCs/>
          <w:sz w:val="18"/>
          <w:szCs w:val="18"/>
          <w:u w:val="single"/>
        </w:rPr>
        <w:t>133</w:t>
      </w:r>
      <w:r>
        <w:rPr>
          <w:rFonts w:cs="Arial"/>
          <w:sz w:val="18"/>
          <w:szCs w:val="18"/>
        </w:rPr>
        <w:tab/>
        <w:t>:</w:t>
        <w:tab/>
      </w:r>
      <w:r>
        <w:rPr>
          <w:rFonts w:cs="Arial"/>
          <w:b/>
          <w:bCs/>
          <w:sz w:val="18"/>
          <w:szCs w:val="18"/>
          <w:u w:val="single"/>
        </w:rPr>
        <w:t>SENIOR ADMINISTRATIVE CLERK (PROVISIONING AND LOGISTICAL SERVICES) Ref 2007/69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with Commercial subjects. Computer literate in Ms Word/Excel. The candidate should be a well organized person and should be prepared to work under pressure. Basic knowledge of any Logis/Provisioning System, as well as a valid code 08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nvite quotations from suppliers according to the relevant threshold, keep and maintain supplies database, generate orders on Logis, Administrate supplies transversal contracts, administrate department cell phone contracts, compile reports in respect of order transactions. Liaise with internal &amp; external clients in respect of supplies. Ensure compliance of provisioning policies in respects of goods and services. Assist on sport checks of e-class accountable stor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E Matiso, Tel (041) 408 214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caps/>
          <w:sz w:val="18"/>
          <w:szCs w:val="18"/>
          <w:u w:val="single"/>
        </w:rPr>
        <w:t>POST 30/134</w:t>
      </w:r>
      <w:r>
        <w:rPr>
          <w:rFonts w:cs="Arial"/>
          <w:caps/>
          <w:sz w:val="18"/>
          <w:szCs w:val="18"/>
        </w:rPr>
        <w:tab/>
      </w:r>
      <w:r>
        <w:rPr>
          <w:rFonts w:cs="Arial"/>
          <w:sz w:val="18"/>
          <w:szCs w:val="18"/>
        </w:rPr>
        <w:t>:</w:t>
        <w:tab/>
      </w:r>
      <w:r>
        <w:rPr>
          <w:rFonts w:cs="Arial"/>
          <w:b/>
          <w:bCs/>
          <w:sz w:val="18"/>
          <w:szCs w:val="18"/>
          <w:u w:val="single"/>
        </w:rPr>
        <w:t>SENIOR ADMIN PROVISIONING CLERK ORDERS REF 2007/68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Grade 12 or equivalent qualification and/or appropriate experience. Knowledge of LOGIS processes and procurement (Supply Chain Management) procedures. Understanding of PFMA and PPPFA. Computer literacy. Financial Skills.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incumbent will be responsible to approve Procurement Advices and generate orders on LOGIS. Ensure that all procurement of goods and services are in accordance with the PPPFA and applicable delegations. Oversee the LOGIS process with regard to orders, and complete procurement and complete procurement advices for goods and services to be procured in accordance with the PPPFA and delegations. The successful candidate will also do commitment of funds and responsibili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P Mothiba, Tel (015) 293 80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t>POST 30/135</w:t>
      </w:r>
      <w:r>
        <w:rPr>
          <w:rFonts w:cs="Arial"/>
          <w:caps/>
          <w:sz w:val="18"/>
          <w:szCs w:val="18"/>
        </w:rPr>
        <w:tab/>
        <w:t>:</w:t>
        <w:tab/>
      </w:r>
      <w:r>
        <w:rPr>
          <w:rFonts w:cs="Arial"/>
          <w:b/>
          <w:bCs/>
          <w:sz w:val="18"/>
          <w:szCs w:val="18"/>
          <w:u w:val="single"/>
        </w:rPr>
        <w:t>IMMOVABLE ASSET DATA COLLECTOR 12 MONTHS RENEWABLE CONTRACTS REF 2007/670</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Portfolio Performance &amp; Monitoring (Asset Management Branch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89 per annum</w:t>
      </w:r>
    </w:p>
    <w:p>
      <w:pPr>
        <w:pStyle w:val="Normal"/>
        <w:tabs>
          <w:tab w:val="clear" w:pos="720"/>
          <w:tab w:val="left" w:pos="2340" w:leader="none"/>
          <w:tab w:val="left" w:pos="2880" w:leader="none"/>
        </w:tabs>
        <w:ind w:left="2880" w:hanging="2880"/>
        <w:jc w:val="both"/>
        <w:rPr/>
      </w:pPr>
      <w:r>
        <w:rPr>
          <w:rFonts w:cs="Arial"/>
          <w:b/>
          <w:bCs/>
          <w:caps/>
          <w:sz w:val="18"/>
          <w:szCs w:val="18"/>
          <w:u w:val="single"/>
        </w:rPr>
        <w:t>CENTRES</w:t>
      </w:r>
      <w:r>
        <w:rPr>
          <w:rFonts w:cs="Arial"/>
          <w:caps/>
          <w:sz w:val="18"/>
          <w:szCs w:val="18"/>
        </w:rPr>
        <w:tab/>
        <w:t>:</w:t>
        <w:tab/>
      </w:r>
      <w:r>
        <w:rPr>
          <w:rFonts w:cs="Arial"/>
          <w:sz w:val="18"/>
          <w:szCs w:val="18"/>
        </w:rPr>
        <w:t>Johannesburg Regional Office 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University / 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se (code B minimum). Good communication skills. Basic MS Offic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Ms A Ayivor, Tel (011) 713 6067</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Nxumalo</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NOTE</w:t>
      </w:r>
      <w:r>
        <w:rPr>
          <w:rFonts w:cs="Arial"/>
          <w:sz w:val="18"/>
          <w:szCs w:val="18"/>
        </w:rPr>
        <w:tab/>
        <w:t>:</w:t>
        <w:tab/>
        <w:t>This post is for Legal and Built Environment Graduates</w:t>
      </w:r>
    </w:p>
    <w:p>
      <w:pPr>
        <w:pStyle w:val="Normal"/>
        <w:tabs>
          <w:tab w:val="clear" w:pos="720"/>
          <w:tab w:val="left" w:pos="2340" w:leader="none"/>
          <w:tab w:val="left" w:pos="2880" w:leader="none"/>
        </w:tabs>
        <w:jc w:val="both"/>
        <w:rPr>
          <w:rFonts w:cs="Arial"/>
          <w:caps/>
          <w:sz w:val="18"/>
          <w:szCs w:val="18"/>
          <w:u w:val="single"/>
        </w:rPr>
      </w:pPr>
      <w:r>
        <w:rPr>
          <w:rFonts w:cs="Arial"/>
          <w:caps/>
          <w:sz w:val="18"/>
          <w:szCs w:val="18"/>
          <w:u w:val="single"/>
        </w:rPr>
      </w:r>
    </w:p>
    <w:p>
      <w:pPr>
        <w:pStyle w:val="Normal"/>
        <w:tabs>
          <w:tab w:val="clear" w:pos="720"/>
          <w:tab w:val="left" w:pos="2340" w:leader="none"/>
          <w:tab w:val="left" w:pos="2880" w:leader="none"/>
        </w:tabs>
        <w:jc w:val="both"/>
        <w:rPr>
          <w:rFonts w:cs="Arial"/>
          <w:caps/>
          <w:sz w:val="18"/>
          <w:szCs w:val="18"/>
        </w:rPr>
      </w:pPr>
      <w:r>
        <w:rPr>
          <w:rFonts w:cs="Arial"/>
          <w:caps/>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N</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TATISTICS SOUTH AFRICA</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Stats SA endeavors to promote the careers of previously disadvantaged persons by applying the principles of appropriate legislation, e.g. Employment Equity Act, 1998. People with disabilities are most welcome to apply.</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ab/>
        <w:t xml:space="preserve">the Recruitment Professional, Stats SA, Private Bag X9441, Polokwane, 0700 </w:t>
      </w:r>
      <w:r>
        <w:rPr>
          <w:rFonts w:eastAsia="Symbol" w:cs="Symbol" w:ascii="Symbol" w:hAnsi="Symbol"/>
          <w:sz w:val="18"/>
          <w:szCs w:val="18"/>
        </w:rPr>
        <w:t>·</w:t>
      </w:r>
      <w:r>
        <w:rPr>
          <w:rFonts w:cs="Arial"/>
          <w:sz w:val="18"/>
          <w:szCs w:val="18"/>
        </w:rPr>
        <w:t xml:space="preserve"> Hand delivery to 23 Rabe Street, Wyndom Park Building, Polokwane.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If you do not hear from us within three months of the closing date, please regard your application as unsuccessful. Correspondence will be entered into with shortlisted candidates only </w:t>
      </w:r>
      <w:r>
        <w:rPr>
          <w:rFonts w:eastAsia="Symbol" w:cs="Symbol" w:ascii="Symbol" w:hAnsi="Symbol"/>
          <w:sz w:val="18"/>
          <w:szCs w:val="18"/>
        </w:rPr>
        <w:t>·</w:t>
      </w:r>
      <w:r>
        <w:rPr>
          <w:rFonts w:cs="Arial"/>
          <w:sz w:val="18"/>
          <w:szCs w:val="18"/>
        </w:rPr>
        <w:t xml:space="preserve"> Stats SA reserves the right not to make an appointment </w:t>
      </w:r>
      <w:r>
        <w:rPr>
          <w:rFonts w:eastAsia="Symbol" w:cs="Symbol" w:ascii="Symbol" w:hAnsi="Symbol"/>
          <w:sz w:val="18"/>
          <w:szCs w:val="18"/>
        </w:rPr>
        <w:t>·</w:t>
      </w:r>
      <w:r>
        <w:rPr>
          <w:rFonts w:cs="Arial"/>
          <w:sz w:val="18"/>
          <w:szCs w:val="18"/>
        </w:rPr>
        <w:t xml:space="preserve"> Applicants risk being disqualified for failing to submit all the required documents </w:t>
      </w:r>
      <w:r>
        <w:rPr>
          <w:rFonts w:eastAsia="Symbol" w:cs="Symbol" w:ascii="Symbol" w:hAnsi="Symbol"/>
          <w:sz w:val="18"/>
          <w:szCs w:val="18"/>
        </w:rPr>
        <w:t>·</w:t>
      </w:r>
      <w:r>
        <w:rPr>
          <w:rFonts w:cs="Arial"/>
          <w:sz w:val="18"/>
          <w:szCs w:val="18"/>
        </w:rPr>
        <w:t xml:space="preserve"> Appointment is subject to security clearance, the signing of a performance agreement, verification of the applicant’s documents, and reference checking </w:t>
      </w:r>
      <w:r>
        <w:rPr>
          <w:rFonts w:eastAsia="Symbol" w:cs="Symbol" w:ascii="Symbol" w:hAnsi="Symbol"/>
          <w:sz w:val="18"/>
          <w:szCs w:val="18"/>
        </w:rPr>
        <w:t>·</w:t>
      </w:r>
      <w:r>
        <w:rPr>
          <w:rFonts w:cs="Arial"/>
          <w:sz w:val="18"/>
          <w:szCs w:val="18"/>
        </w:rPr>
        <w:t xml:space="preserve"> It is the applicant’s responsibility to have foreign qualifications evaluated by the South African Qualifications Authority (SAQA) </w:t>
      </w:r>
      <w:r>
        <w:rPr>
          <w:rFonts w:eastAsia="Symbol" w:cs="Symbol" w:ascii="Symbol" w:hAnsi="Symbol"/>
          <w:sz w:val="18"/>
          <w:szCs w:val="18"/>
        </w:rPr>
        <w:t>·</w:t>
      </w:r>
      <w:r>
        <w:rPr>
          <w:rFonts w:cs="Arial"/>
          <w:sz w:val="18"/>
          <w:szCs w:val="18"/>
        </w:rPr>
        <w:t xml:space="preserve"> Applications received after the closing date will not be considered </w:t>
      </w:r>
      <w:r>
        <w:rPr>
          <w:rFonts w:eastAsia="Symbol" w:cs="Symbol" w:ascii="Symbol" w:hAnsi="Symbol"/>
          <w:sz w:val="18"/>
          <w:szCs w:val="18"/>
        </w:rPr>
        <w:t>·</w:t>
      </w:r>
      <w:r>
        <w:rPr>
          <w:rFonts w:cs="Arial"/>
          <w:sz w:val="18"/>
          <w:szCs w:val="18"/>
        </w:rPr>
        <w:t xml:space="preserve"> Please clearly indicate the reference number of the position you are applying for and the name of regional office. If you apply for more than one position, separate applications must be submitted for each. Emailed and faxed applications will not be accepted. Required documents: </w:t>
      </w:r>
      <w:r>
        <w:rPr>
          <w:rFonts w:eastAsia="Symbol" w:cs="Symbol" w:ascii="Symbol" w:hAnsi="Symbol"/>
          <w:sz w:val="18"/>
          <w:szCs w:val="18"/>
        </w:rPr>
        <w:t>·</w:t>
      </w:r>
      <w:r>
        <w:rPr>
          <w:rFonts w:cs="Arial"/>
          <w:sz w:val="18"/>
          <w:szCs w:val="18"/>
        </w:rPr>
        <w:t xml:space="preserve"> Z83 application form </w:t>
      </w:r>
      <w:r>
        <w:rPr>
          <w:rFonts w:eastAsia="Symbol" w:cs="Symbol" w:ascii="Symbol" w:hAnsi="Symbol"/>
          <w:sz w:val="18"/>
          <w:szCs w:val="18"/>
        </w:rPr>
        <w:t>·</w:t>
      </w:r>
      <w:r>
        <w:rPr>
          <w:rFonts w:cs="Arial"/>
          <w:sz w:val="18"/>
          <w:szCs w:val="18"/>
        </w:rPr>
        <w:t xml:space="preserve"> Detailed CV with contact details of three recent referees </w:t>
      </w:r>
      <w:r>
        <w:rPr>
          <w:rFonts w:eastAsia="Symbol" w:cs="Symbol" w:ascii="Symbol" w:hAnsi="Symbol"/>
          <w:sz w:val="18"/>
          <w:szCs w:val="18"/>
        </w:rPr>
        <w:t>·</w:t>
      </w:r>
      <w:r>
        <w:rPr>
          <w:rFonts w:cs="Arial"/>
          <w:sz w:val="18"/>
          <w:szCs w:val="18"/>
        </w:rPr>
        <w:t xml:space="preserve"> Certified copies of qualifications, transcripts/tertiary results, copy of ID and driver’s lic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jc w:val="center"/>
        <w:rPr>
          <w:szCs w:val="18"/>
        </w:rPr>
      </w:pPr>
      <w:r>
        <w:rPr>
          <w:szCs w:val="18"/>
        </w:rPr>
        <w:t>OTHER POS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36</w:t>
      </w:r>
      <w:r>
        <w:rPr>
          <w:rFonts w:cs="Arial"/>
          <w:sz w:val="18"/>
          <w:szCs w:val="18"/>
        </w:rPr>
        <w:tab/>
        <w:t>:</w:t>
        <w:tab/>
      </w:r>
      <w:r>
        <w:rPr>
          <w:rFonts w:cs="Arial"/>
          <w:b/>
          <w:bCs/>
          <w:sz w:val="18"/>
          <w:szCs w:val="18"/>
          <w:u w:val="single"/>
        </w:rPr>
        <w:t xml:space="preserve">SURVEY STATISTICIAN (REF NO. 07/07/ 07 LP) 1 PERMANENT POST IN THE PROVINCIAL OFFICE: LIMPOPO) </w:t>
      </w:r>
    </w:p>
    <w:p>
      <w:pPr>
        <w:pStyle w:val="Normal"/>
        <w:tabs>
          <w:tab w:val="clear" w:pos="720"/>
          <w:tab w:val="left" w:pos="2340" w:leader="none"/>
          <w:tab w:val="left" w:pos="2880" w:leader="none"/>
        </w:tabs>
        <w:jc w:val="both"/>
        <w:rPr/>
      </w:pPr>
      <w:r>
        <w:rPr>
          <w:rFonts w:cs="Arial"/>
          <w:sz w:val="18"/>
          <w:szCs w:val="18"/>
        </w:rPr>
        <w:tab/>
        <w:tab/>
        <w:t>Internally For Only Government Employe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3-year tertiary qualification in Statistics, coupled with relevant experience ● Good computer literacy in MS Word and Excel ● A valid and unendorsed driver’s license. Person profile: ● this position would suit a person with good interpersonal, analytical and verbal and written communication skills ● Ability to work independently as well as in a team ● Ability to work under pressure within targeted deadlines ● Ability to handle multiple and complex tasks● Demonstrate a high level of stress tolera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Key performance areas: ● Compile and analyse statistical outputs (e.g. from census and surveys) to meet the specific needs of the province ● Keep abreast of provincial planning activities and their requirements for statistics ● Contribute to the planning of user-paid surveys and render special statistical services in co-operation with head office ● Train and develop provincial staff in new developments of relevance in the statistical field ● Provide technical advice to the head of the provincial office, Provincial Governments, Government departments and other users ● Interact with main users in Provincial Government, private sector, NGOs and other institutions ● Compile province-specific reports and publications.</w:t>
      </w:r>
    </w:p>
    <w:p>
      <w:pPr>
        <w:pStyle w:val="Normal"/>
        <w:tabs>
          <w:tab w:val="clear" w:pos="720"/>
          <w:tab w:val="left" w:pos="2340" w:leader="none"/>
          <w:tab w:val="left" w:pos="2880" w:leader="none"/>
        </w:tabs>
        <w:jc w:val="both"/>
        <w:rPr/>
      </w:pPr>
      <w:r>
        <w:rPr>
          <w:rFonts w:cs="Arial"/>
          <w:b/>
          <w:bCs/>
          <w:sz w:val="18"/>
          <w:szCs w:val="18"/>
          <w:u w:val="single"/>
        </w:rPr>
        <w:t>ENQUIRY</w:t>
      </w:r>
      <w:r>
        <w:rPr>
          <w:rFonts w:cs="Arial"/>
          <w:sz w:val="18"/>
          <w:szCs w:val="18"/>
        </w:rPr>
        <w:tab/>
        <w:t>:</w:t>
        <w:tab/>
        <w:t xml:space="preserve">contact Ms Mashudu Ravele (015) 295 3300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Short listed applicants must be willing to undergo a competency exercise.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O</w:t>
      </w:r>
    </w:p>
    <w:p>
      <w:pPr>
        <w:pStyle w:val="Normal"/>
        <w:tabs>
          <w:tab w:val="clear" w:pos="720"/>
          <w:tab w:val="left" w:pos="2340" w:leader="none"/>
          <w:tab w:val="left" w:pos="2880" w:leader="none"/>
        </w:tabs>
        <w:jc w:val="center"/>
        <w:rPr>
          <w:rFonts w:cs="Arial"/>
          <w:b/>
          <w:b/>
          <w:bCs/>
          <w:sz w:val="18"/>
          <w:szCs w:val="18"/>
          <w:lang w:eastAsia="en-GB"/>
        </w:rPr>
      </w:pPr>
      <w:r>
        <w:rPr>
          <w:rFonts w:cs="Arial"/>
          <w:b/>
          <w:bCs/>
          <w:sz w:val="18"/>
          <w:szCs w:val="18"/>
        </w:rPr>
        <w:t>THE PRESIDENCY</w:t>
      </w:r>
    </w:p>
    <w:p>
      <w:pPr>
        <w:pStyle w:val="Normal"/>
        <w:tabs>
          <w:tab w:val="clear" w:pos="720"/>
          <w:tab w:val="left" w:pos="2340" w:leader="none"/>
          <w:tab w:val="left" w:pos="2880" w:leader="none"/>
        </w:tabs>
        <w:jc w:val="both"/>
        <w:rPr>
          <w:rFonts w:cs="Arial"/>
          <w:b/>
          <w:b/>
          <w:bCs/>
          <w:sz w:val="18"/>
          <w:szCs w:val="18"/>
          <w:lang w:eastAsia="en-GB"/>
        </w:rPr>
      </w:pPr>
      <w:r>
        <w:rPr>
          <w:rFonts w:cs="Arial"/>
          <w:b/>
          <w:bCs/>
          <w:sz w:val="18"/>
          <w:szCs w:val="18"/>
          <w:lang w:eastAsia="en-GB"/>
        </w:rPr>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APPLICATIONS</w:t>
      </w:r>
      <w:r>
        <w:rPr>
          <w:rFonts w:cs="Arial"/>
          <w:sz w:val="18"/>
          <w:szCs w:val="18"/>
        </w:rPr>
        <w:tab/>
        <w:t>:</w:t>
        <w:tab/>
        <w:t>The Presidency, Private Bag x 1000, Pretoria, 0001 or hand deliver to Union Building, East Wing Entrance @ Government Avenue</w:t>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FOR ATTENTION</w:t>
      </w:r>
      <w:r>
        <w:rPr>
          <w:rFonts w:cs="Arial"/>
          <w:sz w:val="18"/>
          <w:szCs w:val="18"/>
        </w:rPr>
        <w:tab/>
        <w:t>:</w:t>
        <w:tab/>
        <w:t>Ms Kgomotso Mashifane tel 012 300 5592</w:t>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NOTE</w:t>
      </w:r>
      <w:r>
        <w:rPr>
          <w:rFonts w:cs="Arial"/>
          <w:sz w:val="18"/>
          <w:szCs w:val="18"/>
        </w:rPr>
        <w:tab/>
        <w:t>:</w:t>
        <w:tab/>
        <w:t>Applications should be on Z83, signed and dated and must be accompanied by a comprehensive CV, and certified copies of qualifications as well as ID. It is the responsibility of the applicants to have his/her foreign qualification evaluated by South African Qualification Authority (SAQA). Confirmation of final appointment will be subjected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Heading4"/>
        <w:jc w:val="center"/>
        <w:rPr>
          <w:szCs w:val="18"/>
          <w:lang w:eastAsia="en-GB"/>
        </w:rPr>
      </w:pPr>
      <w:r>
        <w:rPr>
          <w:szCs w:val="18"/>
        </w:rPr>
        <w:t>MANAGEMENT ECHELON</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rPr>
        <w:t>POST 30/137</w:t>
      </w:r>
      <w:r>
        <w:rPr>
          <w:rFonts w:cs="Arial"/>
          <w:sz w:val="18"/>
          <w:szCs w:val="18"/>
        </w:rPr>
        <w:tab/>
        <w:t>:</w:t>
        <w:tab/>
      </w:r>
      <w:r>
        <w:rPr>
          <w:rFonts w:cs="Arial"/>
          <w:b/>
          <w:bCs/>
          <w:sz w:val="18"/>
          <w:szCs w:val="18"/>
          <w:u w:val="single"/>
        </w:rPr>
        <w:t>MONITORING AND EVALUATION SENIOR SPECIALIST (L13) DIRECTOR: GOVERNMENT WIDE MONITORING AND EVALUATION INDICATORS PROJECT</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502 725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 post graduate degree in Social Science, preferably a Masters Degree; At least five years experience in the key performance arrears listed below; Experience in Senior Management on M&amp;E; Excellent grasp of Government policies and programmes on all spheres; Exposure to a demanding work environment ; Prepared to work long hours; Well developed written and verbal communication skills; Excellent interpersonal and intellectual skills; Computer Skill; knowledge of statistical packages SPSS, SAS etc; advanced knowledge of Excel package; Advance Monitoring &amp; Evaluation skills; Policy analysis skills; Research skills</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to develop Indicator framework for GWM&amp;E needs that draws upon: sectoral M&amp;E system, transversal systems of all three spheres and applicable non governmental databases; to develop matrices to measure performance of government by using inter alia Development Indicators and Functionary Indicators; define the types and sources of data needed, methods and standards of data collection and collation; Prepare analysis to advise Executive Authorities; Create reporting frameworks&amp; innovative information dissemination strategies; Advise on the complexity, conformity and changeability of the M&amp;E systems; Developing a stakeholder management system and ensure regular communications with all affected stakeholders and ensuring that each of the is fully aware of what is required of them; Work with all Chief Directorates in the Policy Unit; Manage the Directorate’s resource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Heading4"/>
        <w:jc w:val="center"/>
        <w:rPr>
          <w:szCs w:val="18"/>
          <w:lang w:eastAsia="en-GB"/>
        </w:rPr>
      </w:pPr>
      <w:r>
        <w:rPr>
          <w:szCs w:val="18"/>
          <w:lang w:eastAsia="en-GB"/>
        </w:rPr>
        <w:t>OTHER POSTS</w:t>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rPr>
        <w:t>POST 30/138</w:t>
      </w:r>
      <w:r>
        <w:rPr>
          <w:rFonts w:cs="Arial"/>
          <w:sz w:val="18"/>
          <w:szCs w:val="18"/>
        </w:rPr>
        <w:tab/>
        <w:t>:</w:t>
        <w:tab/>
      </w:r>
      <w:r>
        <w:rPr>
          <w:rFonts w:cs="Arial"/>
          <w:b/>
          <w:bCs/>
          <w:sz w:val="18"/>
          <w:szCs w:val="18"/>
          <w:u w:val="single"/>
        </w:rPr>
        <w:t>M&amp;E PROFFESSIONAL (L12) DEPUTY DIRECTOR: FUNCTIONAL INDICATOR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369 000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n appropriate three-year degree or equivalent qualification; Experience in the key performance arrears listed below; Exposure to a demanding work environment; Prepared to work long hours; Information Management skills; Excellent interpersonal and intellectual skills; Advanced knowledge of Excel package; Advanced knowledge of database design, administration and maintenance; Knowledge of government transversal system; Advanced Monitoring &amp; Evaluation skills; Project management skills; Policy development and analysis skills; Research skills.</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To assist in the development of the indicator framework for GWM&amp;E; To conceptualise and develop a database for collection, collation and updating of matrix of functionality an development indicators; Assist in the preparation of analysis to advise Executive Authorities; Assist in reporting frameworks&amp; innovative information dissemination strategies; Developing stakeholder management system and ensure regular communication with all affected stakeholders and ensuring that each of them is fully aware of what is required of them; Work with al Chief Directorate in the Policy Unit</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POST 30/139</w:t>
      </w:r>
      <w:r>
        <w:rPr>
          <w:rFonts w:cs="Arial"/>
          <w:sz w:val="18"/>
          <w:szCs w:val="18"/>
        </w:rPr>
        <w:tab/>
        <w:t>:</w:t>
        <w:tab/>
      </w:r>
      <w:r>
        <w:rPr>
          <w:rFonts w:cs="Arial"/>
          <w:b/>
          <w:bCs/>
          <w:sz w:val="18"/>
          <w:szCs w:val="18"/>
          <w:u w:val="single"/>
        </w:rPr>
        <w:t>M&amp;E PROFFESSIONAL (L12) DEPUTY DIRECTOR: PoA</w:t>
      </w:r>
    </w:p>
    <w:p>
      <w:pPr>
        <w:pStyle w:val="Normal"/>
        <w:tabs>
          <w:tab w:val="clear" w:pos="720"/>
          <w:tab w:val="left" w:pos="2340" w:leader="none"/>
          <w:tab w:val="left" w:pos="2880" w:leader="none"/>
        </w:tabs>
        <w:jc w:val="both"/>
        <w:rPr>
          <w:rFonts w:cs="Arial"/>
          <w:sz w:val="18"/>
          <w:szCs w:val="18"/>
          <w:u w:val="single"/>
          <w:lang w:eastAsia="en-GB"/>
        </w:rPr>
      </w:pPr>
      <w:r>
        <w:rPr>
          <w:rFonts w:cs="Arial"/>
          <w:sz w:val="18"/>
          <w:szCs w:val="18"/>
          <w:u w:val="single"/>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369 000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n appropriate three-year degree or equivalent qualification; Experience in the key performance arrears listed below; Exposure to a demanding work environment; Prepared to work long hours; Information Management skills; Excellent interpersonal and intellectual skills; Advanced knowledge of Excel package; Advanced knowledge of database design, administration and maintenance; Knowledge of government transversal system; Advanced Monitoring &amp; Evaluation skills; Project management skills; Policy development and analysis skills; Research skills.</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Key performance areas: Coordinate system development life cycle across all government departments for updated information on the implementation of governments programme; Administer &amp; maintain a database of key departmental programmes; Advise on the complexity, conformity and usage of the Information Management System; Coordinate security and software compliance within all the users of the POA system in government ; Manage the design databases and reporting formats including web reports; Develop change management strategies and related guidelines; Maintaining regular communication with all affected stakeholders and ensuring that each of them is fully aware of what is required of them; Reviewing and assessing the stability, usage and value of the POA system</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u w:val="single"/>
          <w:lang w:eastAsia="en-GB"/>
        </w:rPr>
      </w:pPr>
      <w:r>
        <w:rPr>
          <w:rFonts w:cs="Arial"/>
          <w:b/>
          <w:bCs/>
          <w:sz w:val="18"/>
          <w:szCs w:val="18"/>
          <w:u w:val="single"/>
        </w:rPr>
        <w:t>POST 30/140</w:t>
      </w:r>
      <w:r>
        <w:rPr>
          <w:rFonts w:cs="Arial"/>
          <w:sz w:val="18"/>
          <w:szCs w:val="18"/>
        </w:rPr>
        <w:tab/>
        <w:t>:</w:t>
        <w:tab/>
      </w:r>
      <w:r>
        <w:rPr>
          <w:rFonts w:cs="Arial"/>
          <w:b/>
          <w:bCs/>
          <w:sz w:val="18"/>
          <w:szCs w:val="18"/>
          <w:u w:val="single"/>
        </w:rPr>
        <w:t>POLICY ANALYST</w:t>
      </w:r>
    </w:p>
    <w:p>
      <w:pPr>
        <w:pStyle w:val="Normal"/>
        <w:tabs>
          <w:tab w:val="clear" w:pos="720"/>
          <w:tab w:val="left" w:pos="2340" w:leader="none"/>
          <w:tab w:val="left" w:pos="2880" w:leader="none"/>
        </w:tabs>
        <w:ind w:left="540" w:firstLine="2340"/>
        <w:jc w:val="both"/>
        <w:rPr>
          <w:rFonts w:cs="Arial"/>
          <w:sz w:val="18"/>
          <w:szCs w:val="18"/>
          <w:lang w:eastAsia="en-GB"/>
        </w:rPr>
      </w:pPr>
      <w:r>
        <w:rPr>
          <w:rFonts w:cs="Arial"/>
          <w:sz w:val="18"/>
          <w:szCs w:val="18"/>
        </w:rPr>
        <w:t>Unit: Chief Directorate: Planning, PCA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369 000 per annum (excluding benefits)</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 post graduate degree in Development Planning or economics coupled with extensive work experience in project management, strategic planning, and public policy management; he/she must have a good understating of government planning policies and processes, knowledge and experience in the field and practice of scenario planning, and strong analytical abilities; Good computer, writing and communication skills are essential, possess a valid drivers licence, training in research will be an added advantage.</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To assist in the implementation of initiatives to bring about the greater alignment of the PGDS and IDPs with NSDP; Undertake various tasks in order to ensure the successful completion of the programme and projects of the Chief Director including proactive needs-based research and analysis and policy advice; Ensure quality assurance of research and analytical reports ; Organisation of documentation and research material for the Chief Director; Active involvement in research, particularly in relation to improving alignment of planning within government and the preparation of related policy documents; Support in the management of meetings and liaise and communicate with stakeholders and service providers; Contribute to the development of the programmes of the Chief Directorate</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rPr>
        <w:t>POST 30/141</w:t>
      </w:r>
      <w:r>
        <w:rPr>
          <w:rFonts w:cs="Arial"/>
          <w:sz w:val="18"/>
          <w:szCs w:val="18"/>
        </w:rPr>
        <w:tab/>
        <w:t>:</w:t>
        <w:tab/>
      </w:r>
      <w:r>
        <w:rPr>
          <w:rFonts w:cs="Arial"/>
          <w:b/>
          <w:bCs/>
          <w:sz w:val="18"/>
          <w:szCs w:val="18"/>
          <w:u w:val="single"/>
        </w:rPr>
        <w:t>M&amp;E PRACTITIONER (L10) ASSISTANT DIRECTOR: DEVELOPMENT INDICATORS</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196 815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n appropriate three-year degree or equivalent qualification; Experience in the key performance arrears listed below; Exposure to a demanding work environment; Prepared to work long hours; Information Management skills; Excellent computer skills; Advanced knowledge of database design, administration and maintenance; Knowledge of statistical packages SPSS,SAS etc.</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Key performance arrears: Administer and maintain a database of key development indicators; Administer and maintain a database of functionality indicators; Assist with innovative dissemination strategies; Assist with all Chief Directorates in the Policy Unit</w:t>
      </w:r>
    </w:p>
    <w:p>
      <w:pPr>
        <w:pStyle w:val="Normal"/>
        <w:tabs>
          <w:tab w:val="clear" w:pos="720"/>
          <w:tab w:val="left" w:pos="2340" w:leader="none"/>
          <w:tab w:val="left" w:pos="2880" w:leader="none"/>
        </w:tabs>
        <w:jc w:val="both"/>
        <w:rPr>
          <w:rFonts w:cs="Arial"/>
          <w:sz w:val="18"/>
          <w:szCs w:val="18"/>
          <w:lang w:val="pt-BR" w:eastAsia="en-GB"/>
        </w:rPr>
      </w:pPr>
      <w:r>
        <w:rPr>
          <w:rFonts w:cs="Arial"/>
          <w:b/>
          <w:bCs/>
          <w:sz w:val="18"/>
          <w:szCs w:val="18"/>
          <w:u w:val="single"/>
          <w:lang w:val="pt-BR"/>
        </w:rPr>
        <w:t>ENQUIRIES</w:t>
      </w:r>
      <w:r>
        <w:rPr>
          <w:rFonts w:cs="Arial"/>
          <w:sz w:val="18"/>
          <w:szCs w:val="18"/>
          <w:lang w:val="pt-BR"/>
        </w:rPr>
        <w:tab/>
        <w:t>:</w:t>
        <w:tab/>
        <w:t>Ms Lindi Mbanjwa Tel: 012 300 5456</w:t>
      </w:r>
    </w:p>
    <w:p>
      <w:pPr>
        <w:pStyle w:val="Normal"/>
        <w:tabs>
          <w:tab w:val="clear" w:pos="720"/>
          <w:tab w:val="left" w:pos="2340" w:leader="none"/>
          <w:tab w:val="left" w:pos="2880" w:leader="none"/>
        </w:tabs>
        <w:jc w:val="both"/>
        <w:rPr>
          <w:rFonts w:cs="Arial"/>
          <w:sz w:val="18"/>
          <w:szCs w:val="18"/>
          <w:lang w:val="pt-BR" w:eastAsia="en-GB"/>
        </w:rPr>
      </w:pPr>
      <w:r>
        <w:rPr>
          <w:rFonts w:cs="Arial"/>
          <w:sz w:val="18"/>
          <w:szCs w:val="18"/>
          <w:lang w:val="pt-BR" w:eastAsia="en-GB"/>
        </w:rPr>
      </w:r>
    </w:p>
    <w:p>
      <w:pPr>
        <w:pStyle w:val="Normal"/>
        <w:tabs>
          <w:tab w:val="clear" w:pos="720"/>
          <w:tab w:val="left" w:pos="2340" w:leader="none"/>
          <w:tab w:val="left" w:pos="2880" w:leader="none"/>
        </w:tabs>
        <w:jc w:val="both"/>
        <w:rPr>
          <w:rFonts w:cs="Arial"/>
          <w:sz w:val="18"/>
          <w:szCs w:val="18"/>
          <w:u w:val="single"/>
          <w:lang w:eastAsia="en-GB"/>
        </w:rPr>
      </w:pPr>
      <w:r>
        <w:rPr>
          <w:rFonts w:cs="Arial"/>
          <w:b/>
          <w:bCs/>
          <w:sz w:val="18"/>
          <w:szCs w:val="18"/>
          <w:u w:val="single"/>
        </w:rPr>
        <w:t>POST 30/142</w:t>
      </w:r>
      <w:r>
        <w:rPr>
          <w:rFonts w:cs="Arial"/>
          <w:sz w:val="18"/>
          <w:szCs w:val="18"/>
        </w:rPr>
        <w:tab/>
        <w:t>:</w:t>
        <w:tab/>
      </w:r>
      <w:r>
        <w:rPr>
          <w:rFonts w:cs="Arial"/>
          <w:b/>
          <w:bCs/>
          <w:sz w:val="18"/>
          <w:szCs w:val="18"/>
          <w:u w:val="single"/>
        </w:rPr>
        <w:t>ASSISTANCE POLICY ANALYST</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rPr>
        <w:tab/>
        <w:tab/>
        <w:t>Unit: Chief Directorate: Planning, PCA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 xml:space="preserve">R196 815 per annum (excluding benefits) </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The Planning Chief Directorate within PCAS is seeking an individual with good analytical and writing skills at the level of Assistant Director; we are looking for a candidate with: a Bachelors Degree in Regional Development Planning, Economics Development Studies, Political Science or related discipline; Sound knowledge of the South African socio-economic policy environment; Research and project management experience ; Good understanding of the development and planning environment, policies, instruments and processes; Writing and communication skills are essential as is effective computer literacy.</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Undertake various assigned projects of the Chief Directorate. Some of the key projects of the Chief Directorate that the candidate will contribute to include: Medium-term Strategic Framework and Scenario Planning; Implement initiatives to strengthen alignment of the Provincial Growth &amp; Development Strategies and Integrated Development Plans with the National Spatial development Perspective through inter alia policy analysis and strategic research; Support the work and engagements of the Principals in the Presidency through robust research and analysis; Assist with any new initiative of the Chief Directorate that may be assigned form time to time</w:t>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ENQUIRIES</w:t>
      </w:r>
      <w:r>
        <w:rPr>
          <w:rFonts w:cs="Arial"/>
          <w:sz w:val="18"/>
          <w:szCs w:val="18"/>
        </w:rPr>
        <w:tab/>
        <w:t>:</w:t>
        <w:tab/>
        <w:t>Mr Khulekani Mathe Tel: 012 300 5383</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rPr>
        <w:t>POST 30/143</w:t>
      </w:r>
      <w:r>
        <w:rPr>
          <w:rFonts w:cs="Arial"/>
          <w:sz w:val="18"/>
          <w:szCs w:val="18"/>
        </w:rPr>
        <w:tab/>
        <w:t>:</w:t>
        <w:tab/>
      </w:r>
      <w:r>
        <w:rPr>
          <w:rFonts w:cs="Arial"/>
          <w:b/>
          <w:bCs/>
          <w:sz w:val="18"/>
          <w:szCs w:val="18"/>
          <w:u w:val="single"/>
        </w:rPr>
        <w:t>ASSISTANT DIRECTOR: EMPLOYEE ASSISTANCE PROGRAMME</w:t>
      </w:r>
    </w:p>
    <w:p>
      <w:pPr>
        <w:pStyle w:val="Normal"/>
        <w:tabs>
          <w:tab w:val="clear" w:pos="720"/>
          <w:tab w:val="left" w:pos="2340" w:leader="none"/>
          <w:tab w:val="left" w:pos="2880" w:leader="none"/>
        </w:tabs>
        <w:jc w:val="both"/>
        <w:rPr>
          <w:rFonts w:cs="Arial"/>
          <w:sz w:val="18"/>
          <w:szCs w:val="18"/>
          <w:u w:val="single"/>
          <w:lang w:eastAsia="en-GB"/>
        </w:rPr>
      </w:pPr>
      <w:r>
        <w:rPr>
          <w:rFonts w:cs="Arial"/>
          <w:sz w:val="18"/>
          <w:szCs w:val="18"/>
        </w:rPr>
        <w:tab/>
        <w:tab/>
        <w:t>Unit: Human Resource Management</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157 686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n appropriate bachelor’s degree in Social Science; Registration with South African Council for Social Services Professions (SACSSP); Appropriate knowledge and experience in EAP and short term counselling; Ability to work independently; Project management skills; People Management Skills; Interpersonal skills; Communication skills.</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The successful candidate will be responsible for: Develop and implement EAP and wellness programmes; Develop and implement EAP strategy, policies and operational plans; Ensure establishment of HIV/AIDS committees; Provide short term counselling to employees; Implement proactive programmes (Financial management, life skills, stress management and supervisory training); Observe national and international Health calendar events; Coordinate EAP, HIV and AIDS committees and Bereavement services.</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POST 30/144</w:t>
      </w:r>
      <w:r>
        <w:rPr>
          <w:rFonts w:cs="Arial"/>
          <w:sz w:val="18"/>
          <w:szCs w:val="18"/>
        </w:rPr>
        <w:tab/>
        <w:t>:</w:t>
        <w:tab/>
      </w:r>
      <w:r>
        <w:rPr>
          <w:rFonts w:cs="Arial"/>
          <w:b/>
          <w:bCs/>
          <w:sz w:val="18"/>
          <w:szCs w:val="18"/>
          <w:u w:val="single"/>
        </w:rPr>
        <w:t>SENIOR TRAINING OFFICER</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rPr>
        <w:tab/>
        <w:tab/>
        <w:t>Unit: Sub Directorate: Human Resource Development</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132 054 per annu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An appropriate three-year degree/diploma; Knowledge of Skills Development Act; Knowledge of NQF and SAQA; Presentation skills; Good written and verbal communication skills; Good interpersonal skills; Report writing skills; Good interpersonal skills; Report writing skills; Research skills; Computer literacy; A valid drivers licence.</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key performance areas: Research, develop and conduct generic training, Develop and implement training and development policies; Develop and revise training material; Assist with the development of WSP and training reports; Supervise staff; Assist with induction of new employees; Administer bursary issues; Administer ABET programme, Assist with internship and learnership programme; Coordinate and maintain training plan; Measure, monitor and evaluate training interventions</w:t>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ENQUIRIES</w:t>
      </w:r>
      <w:r>
        <w:rPr>
          <w:rFonts w:cs="Arial"/>
          <w:sz w:val="18"/>
          <w:szCs w:val="18"/>
        </w:rPr>
        <w:tab/>
        <w:t>:</w:t>
        <w:tab/>
        <w:t>Ms Julia Mphaphuli Tel: 012 300 5579</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u w:val="single"/>
          <w:lang w:eastAsia="en-GB"/>
        </w:rPr>
      </w:pPr>
      <w:r>
        <w:rPr>
          <w:rFonts w:cs="Arial"/>
          <w:b/>
          <w:bCs/>
          <w:sz w:val="18"/>
          <w:szCs w:val="18"/>
          <w:u w:val="single"/>
        </w:rPr>
        <w:t>POST 30/145</w:t>
      </w:r>
      <w:r>
        <w:rPr>
          <w:rFonts w:cs="Arial"/>
          <w:sz w:val="18"/>
          <w:szCs w:val="18"/>
        </w:rPr>
        <w:tab/>
        <w:t>:</w:t>
        <w:tab/>
      </w:r>
      <w:r>
        <w:rPr>
          <w:rFonts w:cs="Arial"/>
          <w:b/>
          <w:bCs/>
          <w:sz w:val="18"/>
          <w:szCs w:val="18"/>
          <w:u w:val="single"/>
        </w:rPr>
        <w:t>FOOD SERVICE AID II</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rPr>
        <w:tab/>
        <w:tab/>
        <w:t>Unit: Accommodation And Households</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R43 245 per annum</w:t>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the successful candidate will be capable of performing the duties listed below, will be reliable and able to work in a tea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Preparing and serving refreshments and cleaning; Preparation and serving beverages and other refreshments; Preparing in advance for the serving of refreshments at meetings and functions; Assisting outside of the normal working area and/or outside normal working hours in cases of the absence of colleagues, or during extraordinary events; Cleaning and filling of water bottles; Washing of dishes and dish cloths; Washing and ironing of table cloths; Cleaning of kitchen- working areas, floor, windows and kitchen equipment; Safekeeping and maintenance of catering and other equipment and utensils; Ensure effective and efficient use of kitchen equipment and cleaning materials; Removal of kitchen waste; Cleaning of waste bins; polishing of silver and brass ware.</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jc w:val="both"/>
        <w:rPr>
          <w:rFonts w:cs="Arial"/>
          <w:sz w:val="18"/>
          <w:szCs w:val="18"/>
          <w:u w:val="single"/>
          <w:lang w:eastAsia="en-GB"/>
        </w:rPr>
      </w:pPr>
      <w:r>
        <w:rPr>
          <w:rFonts w:cs="Arial"/>
          <w:b/>
          <w:bCs/>
          <w:sz w:val="18"/>
          <w:szCs w:val="18"/>
          <w:u w:val="single"/>
        </w:rPr>
        <w:t>POST 30/146</w:t>
      </w:r>
      <w:r>
        <w:rPr>
          <w:rFonts w:cs="Arial"/>
          <w:sz w:val="18"/>
          <w:szCs w:val="18"/>
        </w:rPr>
        <w:tab/>
        <w:t>:</w:t>
        <w:tab/>
      </w:r>
      <w:r>
        <w:rPr>
          <w:rFonts w:cs="Arial"/>
          <w:b/>
          <w:bCs/>
          <w:sz w:val="18"/>
          <w:szCs w:val="18"/>
          <w:u w:val="single"/>
        </w:rPr>
        <w:t>CLEANER II (6 MONTHS CONTRACT)</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rPr>
        <w:tab/>
        <w:tab/>
        <w:t>Unit: Accommodation And Households</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SALARY</w:t>
      </w:r>
      <w:r>
        <w:rPr>
          <w:rFonts w:cs="Arial"/>
          <w:sz w:val="18"/>
          <w:szCs w:val="18"/>
          <w:lang w:val="en-US"/>
        </w:rPr>
        <w:tab/>
        <w:t>:</w:t>
        <w:tab/>
        <w:t xml:space="preserve">R43 245 per annum </w:t>
      </w:r>
    </w:p>
    <w:p>
      <w:pPr>
        <w:pStyle w:val="Normal"/>
        <w:tabs>
          <w:tab w:val="clear" w:pos="720"/>
          <w:tab w:val="left" w:pos="2340" w:leader="none"/>
          <w:tab w:val="left" w:pos="2880" w:leader="none"/>
        </w:tabs>
        <w:jc w:val="both"/>
        <w:rPr>
          <w:rFonts w:cs="Arial"/>
          <w:sz w:val="18"/>
          <w:szCs w:val="18"/>
          <w:lang w:val="en-US" w:eastAsia="en-GB"/>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REQUIREMENTS</w:t>
      </w:r>
      <w:r>
        <w:rPr>
          <w:rFonts w:cs="Arial"/>
          <w:sz w:val="18"/>
          <w:szCs w:val="18"/>
        </w:rPr>
        <w:tab/>
        <w:t>:</w:t>
        <w:tab/>
        <w:t>the successful candidate will be capable of performing the duties listed below, will be reliable and able to work in a team.</w:t>
      </w:r>
    </w:p>
    <w:p>
      <w:pPr>
        <w:pStyle w:val="Normal"/>
        <w:tabs>
          <w:tab w:val="clear" w:pos="720"/>
          <w:tab w:val="left" w:pos="2340" w:leader="none"/>
          <w:tab w:val="left" w:pos="2880" w:leader="none"/>
        </w:tabs>
        <w:ind w:left="2880" w:hanging="2880"/>
        <w:jc w:val="both"/>
        <w:rPr>
          <w:rFonts w:cs="Arial"/>
          <w:sz w:val="18"/>
          <w:szCs w:val="18"/>
          <w:lang w:eastAsia="en-GB"/>
        </w:rPr>
      </w:pPr>
      <w:r>
        <w:rPr>
          <w:rFonts w:cs="Arial"/>
          <w:b/>
          <w:bCs/>
          <w:sz w:val="18"/>
          <w:szCs w:val="18"/>
          <w:u w:val="single"/>
        </w:rPr>
        <w:t>DUTIES</w:t>
      </w:r>
      <w:r>
        <w:rPr>
          <w:rFonts w:cs="Arial"/>
          <w:sz w:val="18"/>
          <w:szCs w:val="18"/>
        </w:rPr>
        <w:tab/>
        <w:t>:</w:t>
        <w:tab/>
        <w:t>Provide a daily cleaning service: Offices, toilets, lifts, storerooms, exits, stair cases, passages and stoops; Dusting and polishing of all furniture; Brass of door handles and numbers, window handles, grids, flag poles, press poles, carpet rods and ornaments; Vacuum of carpets and upholstery; Sweeping washing and polishing of passages; Sweeping of court yards, entrances, exits, stair cases and stoops; Cleaning and washing of dust bins; assist with moving of furniture; Refuse removal; Cleaning ashtrays; Washing of windows; Cleaning of bathrooms and toilets; Reporting of all defects in the building; Washing and ironing of curtains, table cloths, flags and toilets sets; Cleaning and filling of water bottles and glasses; Assisting with washing of dishes; Ensure effective and efficient use of cleaning equipment and materials; Assistance with work related matters in case of absenteeism and crises even outside designated areas; Provide and store of steels trunks and computer boxes; Cleaning and emptying of shredding machine bags; Hanging and removing of curtains; Hanging of pictures/ photos/paintings; Loading and off loading of items.</w:t>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rPr>
        <w:t>ENQUIRIES</w:t>
      </w:r>
      <w:r>
        <w:rPr>
          <w:rFonts w:cs="Arial"/>
          <w:sz w:val="18"/>
          <w:szCs w:val="18"/>
        </w:rPr>
        <w:tab/>
        <w:t>:</w:t>
        <w:tab/>
        <w:t>Ms M Phenya or Ms H farland Tel: 012 300 5660 or 012 300 5661</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r>
        <w:br w:type="page"/>
      </w:r>
    </w:p>
    <w:p>
      <w:pPr>
        <w:pStyle w:val="Heading4"/>
        <w:rPr>
          <w:szCs w:val="18"/>
        </w:rPr>
      </w:pPr>
      <w:r>
        <w:rPr>
          <w:szCs w:val="18"/>
        </w:rPr>
        <w:t>ANNEXURE 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FREE STAT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PORT, ARTS AND CULTURE</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Applications must be directed to the attention of the specific person mentioned underneath the advertisement and submitted to : Department of Sport, Arts and Culture, Human Resource Advisory Division, Private Bag X20606, Bloemfontein 9300 or place applications in application box, Foyer 2</w:t>
      </w:r>
      <w:r>
        <w:rPr>
          <w:rFonts w:cs="Arial"/>
          <w:sz w:val="18"/>
          <w:szCs w:val="18"/>
          <w:vertAlign w:val="superscript"/>
        </w:rPr>
        <w:t>nd</w:t>
      </w:r>
      <w:r>
        <w:rPr>
          <w:rFonts w:cs="Arial"/>
          <w:sz w:val="18"/>
          <w:szCs w:val="18"/>
        </w:rPr>
        <w:t xml:space="preserve"> Floor, Saambou Building, Cnr Maitland and Aliwal Streets, Bloemfontein 9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 xml:space="preserve">Instructions On How To Apply: Applications should be submitted on a Z83 form obtainable from any Public Service Department or at </w:t>
      </w:r>
      <w:hyperlink r:id="rId37">
        <w:r>
          <w:rPr>
            <w:rStyle w:val="InternetLink"/>
            <w:rFonts w:cs="Arial"/>
            <w:color w:val="000000"/>
            <w:sz w:val="18"/>
            <w:szCs w:val="18"/>
            <w:u w:val="none"/>
          </w:rPr>
          <w:t>www.fs.gov.za</w:t>
        </w:r>
      </w:hyperlink>
      <w:r>
        <w:rPr>
          <w:rFonts w:cs="Arial"/>
          <w:sz w:val="18"/>
          <w:szCs w:val="18"/>
        </w:rPr>
        <w:t xml:space="preserve"> and must be accompanied by an updated comprehensive and detailed  Curriculum Vitae with certified copies of qualification certificates, Driver’s license and a copy of Identity Document or Passport attached. Direct your application quoting the relevant reference number and corresponding centre of employment above on the Z83 form. No faxed or e-mailed applications will be considered and applications received after the closing date indicated above will not be accepted. If applying for more than one position, a separate application form (Z83 - with relevant attachments )  must be provided for each post applied for Failure to comply with the above instructions will result in the application not being considered and automatically disqualified. Please Note: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MANAGEMENT ECHELON</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lang w:val="en-ZA"/>
        </w:rPr>
        <w:t>POST 30/174</w:t>
      </w:r>
      <w:r>
        <w:rPr>
          <w:rFonts w:cs="Arial"/>
          <w:sz w:val="18"/>
          <w:szCs w:val="18"/>
          <w:lang w:val="en-ZA"/>
        </w:rPr>
        <w:tab/>
        <w:t>:</w:t>
        <w:tab/>
      </w:r>
      <w:r>
        <w:rPr>
          <w:rFonts w:cs="Arial"/>
          <w:b/>
          <w:bCs/>
          <w:sz w:val="18"/>
          <w:szCs w:val="18"/>
          <w:u w:val="single"/>
          <w:lang w:val="en-ZA"/>
        </w:rPr>
        <w:t>SENIOR MANAGER: ARTS AND HERITAGE (REF SMS 1.22)</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 xml:space="preserve">R502 725 ( All inclusive Package) A formal Competency Based Assessment will form part of the interview and appointment is subjected to the signing of a Performance Agreement </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r>
      <w:r>
        <w:rPr>
          <w:rFonts w:cs="Arial"/>
          <w:sz w:val="18"/>
          <w:szCs w:val="18"/>
          <w:lang w:val="en-US"/>
        </w:rPr>
        <w:tab/>
      </w:r>
      <w:r>
        <w:rPr>
          <w:rFonts w:cs="Arial"/>
          <w:sz w:val="18"/>
          <w:szCs w:val="18"/>
        </w:rPr>
        <w:t>▪</w:t>
      </w:r>
      <w:r>
        <w:rPr>
          <w:rFonts w:cs="Arial"/>
          <w:sz w:val="18"/>
          <w:szCs w:val="18"/>
          <w:lang w:val="en-ZA"/>
        </w:rPr>
        <w:t xml:space="preserve">An appropriate 3 year Tertiary (or equivalent) qualification supplemented by extensive working experience in Arts, Culture or Heritage including Language development working environment </w:t>
      </w:r>
      <w:r>
        <w:rPr>
          <w:rFonts w:cs="Arial"/>
          <w:sz w:val="18"/>
          <w:szCs w:val="18"/>
        </w:rPr>
        <w:t xml:space="preserve">▪ </w:t>
      </w:r>
      <w:r>
        <w:rPr>
          <w:rFonts w:cs="Arial"/>
          <w:sz w:val="18"/>
          <w:szCs w:val="18"/>
          <w:lang w:val="en-ZA"/>
        </w:rPr>
        <w:t xml:space="preserve">Comprehensive knowledge of Arts, Culture and Heritage issues related to the Free State Province </w:t>
      </w:r>
      <w:r>
        <w:rPr>
          <w:rFonts w:cs="Arial"/>
          <w:sz w:val="18"/>
          <w:szCs w:val="18"/>
        </w:rPr>
        <w:t xml:space="preserve">▪ </w:t>
      </w:r>
      <w:r>
        <w:rPr>
          <w:rFonts w:cs="Arial"/>
          <w:sz w:val="18"/>
          <w:szCs w:val="18"/>
          <w:lang w:val="en-ZA"/>
        </w:rPr>
        <w:t xml:space="preserve">Experience in community development, especially previously disadvantaged communities </w:t>
      </w:r>
      <w:r>
        <w:rPr>
          <w:rFonts w:cs="Arial"/>
          <w:sz w:val="18"/>
          <w:szCs w:val="18"/>
        </w:rPr>
        <w:t xml:space="preserve">▪ </w:t>
      </w:r>
      <w:r>
        <w:rPr>
          <w:rFonts w:cs="Arial"/>
          <w:sz w:val="18"/>
          <w:szCs w:val="18"/>
          <w:lang w:val="en-ZA"/>
        </w:rPr>
        <w:t xml:space="preserve">Managerial skill including knowledge of project Management, strategic planning, budgeting and Financial Management </w:t>
      </w:r>
      <w:r>
        <w:rPr>
          <w:rFonts w:cs="Arial"/>
          <w:sz w:val="18"/>
          <w:szCs w:val="18"/>
        </w:rPr>
        <w:t xml:space="preserve">▪ </w:t>
      </w:r>
      <w:r>
        <w:rPr>
          <w:rFonts w:cs="Arial"/>
          <w:sz w:val="18"/>
          <w:szCs w:val="18"/>
          <w:lang w:val="en-ZA"/>
        </w:rPr>
        <w:t xml:space="preserve">Computer literacy </w:t>
      </w:r>
      <w:r>
        <w:rPr>
          <w:rFonts w:cs="Arial"/>
          <w:sz w:val="18"/>
          <w:szCs w:val="18"/>
        </w:rPr>
        <w:t xml:space="preserve">▪ </w:t>
      </w:r>
      <w:r>
        <w:rPr>
          <w:rFonts w:cs="Arial"/>
          <w:sz w:val="18"/>
          <w:szCs w:val="18"/>
          <w:lang w:val="en-ZA"/>
        </w:rPr>
        <w:t xml:space="preserve">Good communication skills </w:t>
      </w:r>
      <w:r>
        <w:rPr>
          <w:rFonts w:cs="Arial"/>
          <w:sz w:val="18"/>
          <w:szCs w:val="18"/>
        </w:rPr>
        <w:t xml:space="preserve">▪ </w:t>
      </w:r>
      <w:r>
        <w:rPr>
          <w:rFonts w:cs="Arial"/>
          <w:sz w:val="18"/>
          <w:szCs w:val="18"/>
          <w:lang w:val="en-ZA"/>
        </w:rPr>
        <w:t xml:space="preserve">Valid drivers’ license and willingness to travel regularly Recommendations </w:t>
      </w:r>
      <w:r>
        <w:rPr>
          <w:rFonts w:cs="Arial"/>
          <w:sz w:val="18"/>
          <w:szCs w:val="18"/>
        </w:rPr>
        <w:t xml:space="preserve">▪ </w:t>
      </w:r>
      <w:r>
        <w:rPr>
          <w:rFonts w:cs="Arial"/>
          <w:sz w:val="18"/>
          <w:szCs w:val="18"/>
          <w:lang w:val="en-ZA"/>
        </w:rPr>
        <w:t xml:space="preserve">Ability to work independently and to explore and implement new programmes to ensure community development in all fields related to the development and maintenance of the diverse core areas of  Arts and Culture </w:t>
      </w:r>
      <w:r>
        <w:rPr>
          <w:rFonts w:cs="Arial"/>
          <w:sz w:val="18"/>
          <w:szCs w:val="18"/>
        </w:rPr>
        <w:t xml:space="preserve">▪ </w:t>
      </w:r>
      <w:r>
        <w:rPr>
          <w:rFonts w:cs="Arial"/>
          <w:sz w:val="18"/>
          <w:szCs w:val="18"/>
          <w:lang w:val="en-ZA"/>
        </w:rPr>
        <w:t xml:space="preserve">The ability to liaise with various stakeholders and diverse groups of people and to handle transformation issues </w:t>
      </w:r>
      <w:r>
        <w:rPr>
          <w:rFonts w:cs="Arial"/>
          <w:sz w:val="18"/>
          <w:szCs w:val="18"/>
        </w:rPr>
        <w:t xml:space="preserve">▪ </w:t>
      </w:r>
      <w:r>
        <w:rPr>
          <w:rFonts w:cs="Arial"/>
          <w:sz w:val="18"/>
          <w:szCs w:val="18"/>
          <w:lang w:val="en-ZA"/>
        </w:rPr>
        <w:t xml:space="preserve">Skills to assess the needs of the clients and to implement proper programmes </w:t>
      </w:r>
      <w:r>
        <w:rPr>
          <w:rFonts w:cs="Arial"/>
          <w:sz w:val="18"/>
          <w:szCs w:val="18"/>
        </w:rPr>
        <w:t xml:space="preserve">▪ </w:t>
      </w:r>
      <w:r>
        <w:rPr>
          <w:rFonts w:cs="Arial"/>
          <w:sz w:val="18"/>
          <w:szCs w:val="18"/>
          <w:lang w:val="en-ZA"/>
        </w:rPr>
        <w:t xml:space="preserve">Working experience in a Public Service environment and Knowledge of all applicable legislation </w:t>
      </w:r>
      <w:r>
        <w:rPr>
          <w:rFonts w:cs="Arial"/>
          <w:sz w:val="18"/>
          <w:szCs w:val="18"/>
        </w:rPr>
        <w:t xml:space="preserve">▪ </w:t>
      </w:r>
      <w:r>
        <w:rPr>
          <w:rFonts w:cs="Arial"/>
          <w:sz w:val="18"/>
          <w:szCs w:val="18"/>
          <w:lang w:val="en-ZA"/>
        </w:rPr>
        <w:t xml:space="preserve">Exposure in policy develop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r>
      <w:r>
        <w:rPr>
          <w:rFonts w:cs="Arial"/>
          <w:sz w:val="18"/>
          <w:szCs w:val="18"/>
          <w:lang w:val="en-US"/>
        </w:rPr>
        <w:tab/>
      </w:r>
      <w:r>
        <w:rPr>
          <w:rFonts w:cs="Arial"/>
          <w:sz w:val="18"/>
          <w:szCs w:val="18"/>
          <w:lang w:val="en-ZA"/>
        </w:rPr>
        <w:t xml:space="preserve">Key Responsibilities </w:t>
      </w:r>
      <w:r>
        <w:rPr>
          <w:rFonts w:cs="Arial"/>
          <w:sz w:val="18"/>
          <w:szCs w:val="18"/>
        </w:rPr>
        <w:t xml:space="preserve">- The Successful Candidate will ▪ </w:t>
      </w:r>
      <w:r>
        <w:rPr>
          <w:rFonts w:cs="Arial"/>
          <w:sz w:val="18"/>
          <w:szCs w:val="18"/>
          <w:lang w:val="en-ZA"/>
        </w:rPr>
        <w:t xml:space="preserve">Provide strategic direction to the Arts and Heritage Directorate to promote, develop and preserve Arts, Culture, Heritage and Language Service in the Free State </w:t>
      </w:r>
      <w:r>
        <w:rPr>
          <w:rFonts w:cs="Arial"/>
          <w:sz w:val="18"/>
          <w:szCs w:val="18"/>
        </w:rPr>
        <w:t xml:space="preserve">▪ </w:t>
      </w:r>
      <w:r>
        <w:rPr>
          <w:rFonts w:cs="Arial"/>
          <w:sz w:val="18"/>
          <w:szCs w:val="18"/>
          <w:lang w:val="en-ZA"/>
        </w:rPr>
        <w:t xml:space="preserve">Establish  and maintain an environment were all disciplines of visual and performing arts and culture diversities are introduces, develop and preserved to ensure sustainability </w:t>
      </w:r>
      <w:r>
        <w:rPr>
          <w:rFonts w:cs="Arial"/>
          <w:sz w:val="18"/>
          <w:szCs w:val="18"/>
        </w:rPr>
        <w:t xml:space="preserve">▪ </w:t>
      </w:r>
      <w:r>
        <w:rPr>
          <w:rFonts w:cs="Arial"/>
          <w:sz w:val="18"/>
          <w:szCs w:val="18"/>
          <w:lang w:val="en-ZA"/>
        </w:rPr>
        <w:t xml:space="preserve">Manage the conservation, extension and transformation of heritage </w:t>
      </w:r>
      <w:r>
        <w:rPr>
          <w:rFonts w:cs="Arial"/>
          <w:sz w:val="18"/>
          <w:szCs w:val="18"/>
        </w:rPr>
        <w:t>▪</w:t>
      </w:r>
      <w:r>
        <w:rPr>
          <w:rFonts w:cs="Arial"/>
          <w:sz w:val="18"/>
          <w:szCs w:val="18"/>
          <w:lang w:val="en-ZA"/>
        </w:rPr>
        <w:t xml:space="preserve"> Manage services which contribute to the  conservation of provincial literature, rendering of language services and to promote multilingualism </w:t>
      </w:r>
      <w:r>
        <w:rPr>
          <w:rFonts w:cs="Arial"/>
          <w:sz w:val="18"/>
          <w:szCs w:val="18"/>
        </w:rPr>
        <w:t xml:space="preserve">▪ </w:t>
      </w:r>
      <w:r>
        <w:rPr>
          <w:rFonts w:cs="Arial"/>
          <w:sz w:val="18"/>
          <w:szCs w:val="18"/>
          <w:lang w:val="en-ZA"/>
        </w:rPr>
        <w:t xml:space="preserve">Establish sustainable  Arts, Culture, Heritage and Language councils/committees to ensure the conservation of all provincial resources related to the  different core areas of Arts and Culture </w:t>
      </w:r>
      <w:r>
        <w:rPr>
          <w:rFonts w:cs="Arial"/>
          <w:sz w:val="18"/>
          <w:szCs w:val="18"/>
        </w:rPr>
        <w:t xml:space="preserve">▪ </w:t>
      </w:r>
      <w:r>
        <w:rPr>
          <w:rFonts w:cs="Arial"/>
          <w:sz w:val="18"/>
          <w:szCs w:val="18"/>
          <w:lang w:val="en-ZA"/>
        </w:rPr>
        <w:t xml:space="preserve"> Ensure service delivery which advance the Moral Regeneration of the community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R Senatle Tel No 051 410  4706</w:t>
      </w:r>
    </w:p>
    <w:p>
      <w:pPr>
        <w:pStyle w:val="Normal"/>
        <w:tabs>
          <w:tab w:val="clear" w:pos="720"/>
          <w:tab w:val="left" w:pos="2340" w:leader="none"/>
          <w:tab w:val="left" w:pos="2880" w:leader="none"/>
        </w:tabs>
        <w:jc w:val="both"/>
        <w:rPr/>
      </w:pPr>
      <w:r>
        <w:rPr>
          <w:rFonts w:cs="Arial"/>
          <w:b/>
          <w:bCs/>
          <w:sz w:val="18"/>
          <w:szCs w:val="18"/>
          <w:u w:val="single"/>
          <w:lang w:val="en-ZA"/>
        </w:rPr>
        <w:t>FOR ATTENTION</w:t>
      </w:r>
      <w:r>
        <w:rPr>
          <w:rFonts w:cs="Arial"/>
          <w:sz w:val="18"/>
          <w:szCs w:val="18"/>
          <w:lang w:val="en-ZA"/>
        </w:rPr>
        <w:tab/>
        <w:t>:</w:t>
        <w:tab/>
        <w:t xml:space="preserve">Ms T Mothibi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rPr>
          <w:szCs w:val="18"/>
          <w:lang w:val="en-ZA"/>
        </w:rPr>
      </w:pPr>
      <w:r>
        <w:rPr>
          <w:szCs w:val="18"/>
          <w:lang w:val="en-ZA"/>
        </w:rPr>
        <w:t>OTHER POSTS</w:t>
      </w:r>
    </w:p>
    <w:p>
      <w:pPr>
        <w:pStyle w:val="Normal"/>
        <w:tabs>
          <w:tab w:val="clear" w:pos="720"/>
          <w:tab w:val="left" w:pos="2340" w:leader="none"/>
          <w:tab w:val="left" w:pos="2880" w:leader="none"/>
        </w:tabs>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48</w:t>
      </w:r>
      <w:r>
        <w:rPr>
          <w:rFonts w:cs="Arial"/>
          <w:sz w:val="18"/>
          <w:szCs w:val="18"/>
        </w:rPr>
        <w:tab/>
        <w:t>:</w:t>
        <w:tab/>
      </w:r>
      <w:r>
        <w:rPr>
          <w:rFonts w:cs="Arial"/>
          <w:b/>
          <w:bCs/>
          <w:sz w:val="18"/>
          <w:szCs w:val="18"/>
          <w:u w:val="single"/>
        </w:rPr>
        <w:t>MANAGER COMMUNITY LIBRARY SERVICES (REF MCLS /1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Tertiary qualification in Library Science ▪ Extensive working experience in library services combined with middle management proficiency ▪  Knowledge of strategic planning and project management ▪ Valid driver’s license and willingness to travel extensively ▪ Computer literacy▪  Excellent communication skills. Recommendations▪ Working experience in provincial and district library services▪ Knowledge of community development work, municipal structures, facility management and infrastructure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 The successful candidate will ▪ Manage and monitor the provision of public library services to communities ▪ Manage the provision and maintenance of library building ▪ Coordinate the provision of training to public library workers ▪ Promote the use of libraries and culture of reading ▪ Manage and coordinate administrative support functions in five district offices ▪ Manage the human and financial resources of the community libraries, sub-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 Schimper Tel No. 051 410 482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M Moffa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49</w:t>
      </w:r>
      <w:r>
        <w:rPr>
          <w:rFonts w:cs="Arial"/>
          <w:sz w:val="18"/>
          <w:szCs w:val="18"/>
        </w:rPr>
        <w:tab/>
        <w:t>:</w:t>
        <w:tab/>
      </w:r>
      <w:r>
        <w:rPr>
          <w:rFonts w:cs="Arial"/>
          <w:b/>
          <w:bCs/>
          <w:sz w:val="18"/>
          <w:szCs w:val="18"/>
          <w:u w:val="single"/>
        </w:rPr>
        <w:t>PERSONAL ASSISTANT TO THE HEAD OF THE DEPARTMENT (REF. HOD/PA 00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Grade 12 or equivalent qualification ▪ Appropriate experience in office administration and managerial support functions ▪ Ability to work independently and to handle different tasks at the same time ▪ Time management skills ▪ Excellent interpersonal relations ▪ Willingness to work overtime from time to time ▪ Computer literacy including working knowledge of Word, Excel and Power point combined with typing proficiency. Recommendations  ▪ Secretarial qualification ▪ Experience in Public Service ▪ Knowledge and understanding of the public service environment, public service systems, policies and procedures. Note:  Short listed candidates will have to undergo a practical typing te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 The successful candidate will ▪ Manage engagements /diary of the Head of the Department ▪ Effectively handle documentation in the office / implement administrative measures ▪ Assist the Head of Department with regard to meetings attended By the Head of Department  ▪ Handle travel arrangements for the Head of Department ▪ Ensure security of office and documentation ▪ Type complicated documents ▪ Administer effective flow of documents / information to and from the Head of Department ▪ Handle SCM procedures in the office ▪ Render support with regard to the budget of the section ▪ Supervise the work of the Secretary to ensure the coordination of activities, manage the performance of the incumbents and to address development nee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Hammond at Tel. No. (051) 410 472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0</w:t>
      </w:r>
      <w:r>
        <w:rPr>
          <w:rFonts w:cs="Arial"/>
          <w:sz w:val="18"/>
          <w:szCs w:val="18"/>
        </w:rPr>
        <w:tab/>
        <w:t>:</w:t>
        <w:tab/>
      </w:r>
      <w:r>
        <w:rPr>
          <w:rFonts w:cs="Arial"/>
          <w:b/>
          <w:bCs/>
          <w:sz w:val="18"/>
          <w:szCs w:val="18"/>
          <w:u w:val="single"/>
        </w:rPr>
        <w:t>PRINCIPAL LIBRARIAN: RESEARCH (REF. PL /1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Bibl Degree or an equivalent qualification (B A with a Diploma in Library and Information Science) ▪ Intermediate working experience in a Library environment Special knowledge and understanding of research methodologies and instruments. Recommendations ▪  Working knowledge of how to design specialized validated instruments to be used with the execution of research in an organization ▪ Relevant experience in the execution of research ▪ Knowledge of library management systems ▪ Computer literacy ▪ Valid driver’s license ▪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 The successful candidate will ▪ Plan and execute operational research on areas identified such as community information needs, user’s satisfaction, use of specialized services implemented in libraries, etc. to develop and improve the service and service delivery ▪ Prepare comprehensive reports on the outcome of research and make recommendation on further actions ▪ Monitor the capturing of statistical information received from libraries on Prolib, inform district libraries about reports not received and compile annual statistical report ▪ Train, guide and coordinate the work of junior staff in the compon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Dixon Tel No 051 407 281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M Moffa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1</w:t>
      </w:r>
      <w:r>
        <w:rPr>
          <w:rFonts w:cs="Arial"/>
          <w:sz w:val="18"/>
          <w:szCs w:val="18"/>
        </w:rPr>
        <w:tab/>
        <w:t>:</w:t>
        <w:tab/>
      </w:r>
      <w:r>
        <w:rPr>
          <w:rFonts w:cs="Arial"/>
          <w:b/>
          <w:bCs/>
          <w:sz w:val="18"/>
          <w:szCs w:val="18"/>
          <w:u w:val="single"/>
        </w:rPr>
        <w:t>LIBRARIAN TRAINING (REF L/T 009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Bibl Degree or an equivalent qualification (BA with a Diploma in Library and Information Science or National Diploma in Library and Information Science) Sound knowledge of training methods and evaluation techniques ▪  Working knowledge of designing and development of training courses  ▪ Knowledge of library management systems ▪ Computer literacy ▪ Good communication skills and presentation skills. Recommendations ▪  Driver’s license ▪ Working knowledge of how to determine the impact of training in an organization ▪ Knowledge of and ability to apply relevant government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The successful candidate will ▪  Assist in planning and conducting training needs analysis to ensure that needs-based training programmes are developed and presented ▪ Assist in development of training programmes and courses to ensure that library workers are trained in a structured way ▪  Maintain and update Prolib Programmes on skills and training development as well as personal profiles on expertise  ▪ Provide monthly statistical  training reports and maintain their files ▪ Coordinate training sessions for library workers offered to develop a skilled and informed work force ▪ Assist with the maintenance of the Public Library Handbook to ensure that library functions are carried out according to uniform standards and guidelin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Dixon Tel. No. 051 407 281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2</w:t>
      </w:r>
      <w:r>
        <w:rPr>
          <w:rFonts w:cs="Arial"/>
          <w:sz w:val="18"/>
          <w:szCs w:val="18"/>
        </w:rPr>
        <w:tab/>
        <w:t>:</w:t>
        <w:tab/>
      </w:r>
      <w:r>
        <w:rPr>
          <w:rFonts w:cs="Arial"/>
          <w:b/>
          <w:bCs/>
          <w:sz w:val="18"/>
          <w:szCs w:val="18"/>
          <w:u w:val="single"/>
        </w:rPr>
        <w:t>LIBRARIAN (REF JWE/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jweleputswa District Library (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B Bibl degree or equivalent qualification ▪ Computer literacy▪ Communication and training skills▪ Driver’s license. Recommendation ▪ Knowledge of library management and administration including library materials ▪ Knowledge of government policies and ac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The successful candidate will ▪ Assist with in-service training of library workers at affiliated libraries to ensure effective library administration and management ▪  Develop and maintain collections for affiliated libraries to ensure that they have relevant library materials ▪ Operationalize new libraries and maintain existing ones to ensure that communities have functioning libraries ▪ Assist public libraries with the presentation of special events and holiday program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Selolo Tel. No. 057 394 19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POST 30/153</w:t>
      </w:r>
      <w:r>
        <w:rPr>
          <w:rFonts w:cs="Arial"/>
          <w:sz w:val="18"/>
          <w:szCs w:val="18"/>
        </w:rPr>
        <w:tab/>
        <w:t>:</w:t>
        <w:tab/>
      </w:r>
      <w:r>
        <w:rPr>
          <w:rFonts w:cs="Arial"/>
          <w:b/>
          <w:bCs/>
          <w:sz w:val="18"/>
          <w:szCs w:val="18"/>
          <w:u w:val="single"/>
        </w:rPr>
        <w:t xml:space="preserve">STATE ACCOUNTANT REVENUE (REF. </w:t>
      </w:r>
      <w:r>
        <w:rPr>
          <w:rFonts w:cs="Arial"/>
          <w:b/>
          <w:bCs/>
          <w:sz w:val="18"/>
          <w:szCs w:val="18"/>
          <w:u w:val="single"/>
          <w:lang w:val="pt-BR"/>
        </w:rPr>
        <w:t>SAR/O/7)</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Finance related Degree or equivalent tertiary qualification ▪ Intermediate working experience with reference to key responsibilities attached to the post, more specific in the monitoring of revenue within the Public Service Environment ▪ Computer Literacy. Recommendations ▪ Knowledge of BAS and Financial Administration including knowledge of legislations applicable to Financial Accounting and Treasury Regulations ▪ Ability to work under pressure combined with good time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Responsibilities  - The successful candidate will  ▪ Monitor the identification, collection, recording and safeguarding of revenue in the various revenue collection points ▪ Visit Revenue Collection points to present training, perform inspections and monitor progress on implementation of all revenue policies, procedures and reconciliations ▪ Prepare monthly reconciliations of all revenue recovered from the source documents to the BAS revenue reports or trial balance ▪ Ensure the monthly clearing of the Receipts Assets and Liability Accounts and assists with the revenue MTEF budget according to the budget cycle ▪ Responsible for the Head Office Cashier office, management of face value documents and petty cash according to prescripts ▪ Assist with Revenue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wanepoel Tel No. (051) 410 362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4</w:t>
      </w:r>
      <w:r>
        <w:rPr>
          <w:rFonts w:cs="Arial"/>
          <w:sz w:val="18"/>
          <w:szCs w:val="18"/>
        </w:rPr>
        <w:tab/>
        <w:t>:</w:t>
        <w:tab/>
      </w:r>
      <w:r>
        <w:rPr>
          <w:rFonts w:cs="Arial"/>
          <w:b/>
          <w:bCs/>
          <w:sz w:val="18"/>
          <w:szCs w:val="18"/>
          <w:u w:val="single"/>
        </w:rPr>
        <w:t>PERSONNEL OFFICER (REF. CG/PO.05)</w:t>
      </w:r>
    </w:p>
    <w:p>
      <w:pPr>
        <w:pStyle w:val="TextBodyIndent"/>
        <w:rPr/>
      </w:pPr>
      <w:r>
        <w:rPr>
          <w:szCs w:val="18"/>
        </w:rPr>
        <w:tab/>
        <w:tab/>
        <w:t>Note: The post is for a contractual appointment from the date of appointment to 31 March 201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 Working knowledge of PERSAL ▪ Ability to interpret and execute policy directives or procedures ▪ Basic experience in the Public Service more specific Human Resource Management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 The successful candidate will  ▪ Implement and administer human resource administration practices (including PERSAL Transactions) concerning conditions of service /service benefits (leave, housing, medical aid, Injury on duty, Service Terminations, Overtime , Allowances etc. ) and employment practices ( Performance Management, Recruitment and Selection, Appointments, Contracts, Transfer, Verification of qualifications etc.)  in the department to contribute to the rendering of a professional Human Resource Management Service ▪ Address human resource management enquiries to ensure the correct implementation of human resource management policies and procedur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D Tsoeu Tel No. 051 410 3606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5</w:t>
      </w:r>
      <w:r>
        <w:rPr>
          <w:rFonts w:cs="Arial"/>
          <w:sz w:val="18"/>
          <w:szCs w:val="18"/>
        </w:rPr>
        <w:tab/>
        <w:t>:</w:t>
        <w:tab/>
      </w:r>
      <w:r>
        <w:rPr>
          <w:rFonts w:cs="Arial"/>
          <w:b/>
          <w:bCs/>
          <w:sz w:val="18"/>
          <w:szCs w:val="18"/>
          <w:u w:val="single"/>
        </w:rPr>
        <w:t>ASSET CLERK (REF. AS/ 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68 9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Qualification ▪ Basic working experience in relevant procurement systems. Recommendations ▪ Computer Literacy ▪ Working knowledge of relevant legislation applicable to Supply Chain Management including BAS and LOGIS and asset management  ▪ Ability to work under pressure ▪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 The successful candidate will  ▪ Maintain the departmental asset register ▪ Ensure unique numbering of assets ▪ Assist and monitor stock taking in the department ▪ Ensure cost effective disposal of items according to the Departmental disposal pla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Ms M D Flanegan Tel. No. (051) 410 368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6</w:t>
      </w:r>
      <w:r>
        <w:rPr>
          <w:rFonts w:cs="Arial"/>
          <w:sz w:val="18"/>
          <w:szCs w:val="18"/>
        </w:rPr>
        <w:tab/>
        <w:t>:</w:t>
        <w:tab/>
      </w:r>
      <w:r>
        <w:rPr>
          <w:rFonts w:cs="Arial"/>
          <w:b/>
          <w:bCs/>
          <w:sz w:val="18"/>
          <w:szCs w:val="18"/>
          <w:u w:val="single"/>
        </w:rPr>
        <w:t>ADMINISTRATION CLERK: STORES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District Library Services: Kroonstad (Ref. A/C/S 056)</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Thabo Mofutsanyane District Library : Bethlehem( Ref A/C/S.059)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Senior Certificate or equivalent qualification. Recommendations ▪ Computer literacy ▪ Ability to perform routine tasks ▪ Working knowledge of library materials, affiliated libraries and district operations ▪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 The successful candidate will ▪ Procure and manage stores for the Districts and affiliated libraries ▪ Serve as transport controller ▪ Record user statistics of libraries ▪ Serve as cashier and paymaster ▪ Computerize library materials ▪ Assist with opening and closure and re-arrangement of libra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Fezile Dabi District: Ms A Bezuidenhout Tel No. 056 212 3591.</w:t>
      </w:r>
    </w:p>
    <w:p>
      <w:pPr>
        <w:pStyle w:val="Normal"/>
        <w:tabs>
          <w:tab w:val="clear" w:pos="720"/>
          <w:tab w:val="left" w:pos="2340" w:leader="none"/>
          <w:tab w:val="left" w:pos="2880" w:leader="none"/>
        </w:tabs>
        <w:jc w:val="both"/>
        <w:rPr/>
      </w:pPr>
      <w:r>
        <w:rPr>
          <w:rFonts w:cs="Arial"/>
          <w:sz w:val="18"/>
          <w:szCs w:val="18"/>
        </w:rPr>
        <w:tab/>
        <w:tab/>
        <w:t>Thabo Mofutsanyane: Ms R Masondo Tel No 058 303 511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mportant Note: For the above mentioned post preference will only be given to Free State Citizens meeting the requirem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157</w:t>
      </w:r>
      <w:r>
        <w:rPr>
          <w:rFonts w:cs="Arial"/>
          <w:sz w:val="18"/>
          <w:szCs w:val="18"/>
        </w:rPr>
        <w:tab/>
        <w:t>:</w:t>
        <w:tab/>
      </w:r>
      <w:r>
        <w:rPr>
          <w:rFonts w:cs="Arial"/>
          <w:b/>
          <w:bCs/>
          <w:sz w:val="18"/>
          <w:szCs w:val="18"/>
          <w:u w:val="single"/>
        </w:rPr>
        <w:t>ADMINISTRATION CLERK - ASSET MANAGEMENT (REF. A/C/A 05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Thabo Mofutsanyana District Library: Bethlehem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Senior Certificate or equivalent qualification ▪ Valid Driver’s licence and intermediate experience in stock taking and inventory control environment. Recommendations ▪ Computer literacy ▪ Ability to perform routine tasks ▪ Good interpersonal relationship.</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The successful candidate will:  Handle stocktaking of library materials ▪ Handle inventory control of furniture and equipment ▪ Handle disposal of furniture, equipment and library materials ▪ Computerize library stock ▪ Assist with opening, closure and re-arrangement of libra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R Masondo Tel No. 058 303 511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mportant Note: For the above mentioned post preference will only be given to Free State Citizens meeting the requirem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58</w:t>
      </w:r>
      <w:r>
        <w:rPr>
          <w:rFonts w:cs="Arial"/>
          <w:sz w:val="18"/>
          <w:szCs w:val="18"/>
        </w:rPr>
        <w:tab/>
        <w:t>:</w:t>
        <w:tab/>
      </w:r>
      <w:r>
        <w:rPr>
          <w:rFonts w:cs="Arial"/>
          <w:b/>
          <w:bCs/>
          <w:sz w:val="18"/>
          <w:szCs w:val="18"/>
          <w:u w:val="single"/>
        </w:rPr>
        <w:t>DEBT CLERK: SALARY ADMINISTRATION (REF. DCS /00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8 28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 Grade 12 or equivalent qualification ▪ Successful completion of PERSAL Admin I and BAS Debt Course  ▪ Working knowledge of BAS ▪ Computer literacy. Recommendations ▪  Extensive knowledge of debt collection procedures ▪ Successful completion of PERSAL Admin II Course ▪ Thorough knowledge of the Treasury Regulations and the PFMA ▪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 The successful candidate will ▪ Perform the debt collection function for the department to achieve the target set out in the strategic plan ▪ Prepare and complete pension documents for all service terminations ▪ Assist with the salary administration functions during the absence of the salary clerk.</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N Herbert Tel. No. (051) 410 361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ffa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159</w:t>
      </w:r>
      <w:r>
        <w:rPr>
          <w:rFonts w:cs="Arial"/>
          <w:sz w:val="18"/>
          <w:szCs w:val="18"/>
        </w:rPr>
        <w:tab/>
        <w:t>:</w:t>
        <w:tab/>
      </w:r>
      <w:r>
        <w:rPr>
          <w:rFonts w:cs="Arial"/>
          <w:b/>
          <w:bCs/>
          <w:sz w:val="18"/>
          <w:szCs w:val="18"/>
          <w:u w:val="single"/>
        </w:rPr>
        <w:t>ADMINISTRATION ASSISTANT : SPORT AND RECREATION ( 5 X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89 per annum</w:t>
      </w:r>
    </w:p>
    <w:p>
      <w:pPr>
        <w:pStyle w:val="Normal"/>
        <w:tabs>
          <w:tab w:val="clear" w:pos="720"/>
          <w:tab w:val="left" w:pos="2340" w:leader="none"/>
          <w:tab w:val="left" w:pos="2880" w:leader="none"/>
        </w:tabs>
        <w:jc w:val="both"/>
        <w:rPr/>
      </w:pPr>
      <w:r>
        <w:rPr>
          <w:rFonts w:cs="Arial"/>
          <w:b/>
          <w:bCs/>
          <w:sz w:val="18"/>
          <w:szCs w:val="18"/>
          <w:u w:val="single"/>
        </w:rPr>
        <w:t>CENTRES</w:t>
      </w:r>
      <w:r>
        <w:rPr>
          <w:rFonts w:cs="Arial"/>
          <w:sz w:val="18"/>
          <w:szCs w:val="18"/>
        </w:rPr>
        <w:tab/>
        <w:t>:</w:t>
        <w:tab/>
        <w:t xml:space="preserve">Motheo - Bloemfontein (Ref. A/M 02) </w:t>
      </w:r>
    </w:p>
    <w:p>
      <w:pPr>
        <w:pStyle w:val="Normal"/>
        <w:tabs>
          <w:tab w:val="clear" w:pos="720"/>
          <w:tab w:val="left" w:pos="2340" w:leader="none"/>
          <w:tab w:val="left" w:pos="2880" w:leader="none"/>
        </w:tabs>
        <w:jc w:val="both"/>
        <w:rPr>
          <w:rFonts w:cs="Arial"/>
          <w:sz w:val="18"/>
          <w:szCs w:val="18"/>
        </w:rPr>
      </w:pPr>
      <w:r>
        <w:rPr>
          <w:rFonts w:cs="Arial"/>
          <w:sz w:val="18"/>
          <w:szCs w:val="18"/>
        </w:rPr>
        <w:tab/>
        <w:tab/>
        <w:t>Xhariep – Tromsburg (Ref. A/X 02)</w:t>
      </w:r>
    </w:p>
    <w:p>
      <w:pPr>
        <w:pStyle w:val="Normal"/>
        <w:tabs>
          <w:tab w:val="clear" w:pos="720"/>
          <w:tab w:val="left" w:pos="2340" w:leader="none"/>
          <w:tab w:val="left" w:pos="2880" w:leader="none"/>
        </w:tabs>
        <w:jc w:val="both"/>
        <w:rPr>
          <w:rFonts w:cs="Arial"/>
          <w:sz w:val="18"/>
          <w:szCs w:val="18"/>
        </w:rPr>
      </w:pPr>
      <w:r>
        <w:rPr>
          <w:rFonts w:cs="Arial"/>
          <w:sz w:val="18"/>
          <w:szCs w:val="18"/>
        </w:rPr>
        <w:tab/>
        <w:tab/>
        <w:t>Fezile Dabi – Sasolburg (Ref. A/F 02)</w:t>
      </w:r>
    </w:p>
    <w:p>
      <w:pPr>
        <w:pStyle w:val="Normal"/>
        <w:tabs>
          <w:tab w:val="clear" w:pos="720"/>
          <w:tab w:val="left" w:pos="2340" w:leader="none"/>
          <w:tab w:val="left" w:pos="2880" w:leader="none"/>
        </w:tabs>
        <w:jc w:val="both"/>
        <w:rPr>
          <w:rFonts w:cs="Arial"/>
          <w:sz w:val="18"/>
          <w:szCs w:val="18"/>
        </w:rPr>
      </w:pPr>
      <w:r>
        <w:rPr>
          <w:rFonts w:cs="Arial"/>
          <w:sz w:val="18"/>
          <w:szCs w:val="18"/>
        </w:rPr>
        <w:tab/>
        <w:tab/>
        <w:t>Lejweleputswa - Welkom (Ref. A/L 03)</w:t>
      </w:r>
    </w:p>
    <w:p>
      <w:pPr>
        <w:pStyle w:val="Normal"/>
        <w:tabs>
          <w:tab w:val="clear" w:pos="720"/>
          <w:tab w:val="left" w:pos="2340" w:leader="none"/>
          <w:tab w:val="left" w:pos="2880" w:leader="none"/>
        </w:tabs>
        <w:jc w:val="both"/>
        <w:rPr>
          <w:rFonts w:cs="Arial"/>
          <w:sz w:val="18"/>
          <w:szCs w:val="18"/>
        </w:rPr>
      </w:pPr>
      <w:r>
        <w:rPr>
          <w:rFonts w:cs="Arial"/>
          <w:sz w:val="18"/>
          <w:szCs w:val="18"/>
        </w:rPr>
        <w:tab/>
        <w:tab/>
        <w:t>Thabo Mofutsanyane - Bethlehem (Ref. A/T 04)</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Senior Certificate or equivalent qualification with intermediate experience in office administration or a relevant office management qualification with basic experience in office administration Recommendations ▪ Data system maintenance and organizing skills ▪ A valid driver’s License ▪ Computer skills in Ms Word, Excel and Power Point software and Typing proficien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The successful candidate will ▪ Provide an administrative support functions within a district office environment includes compiling of documents, keeping records, maintenance of data systems, photocopying and distribution of information and secretarial duties ▪  Perform duties related to Recreation and DORA grant programs ▪  Liaise with head office operational support sec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Monama Tel. No. 051 407 3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T Mothib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60</w:t>
      </w:r>
      <w:r>
        <w:rPr>
          <w:rFonts w:cs="Arial"/>
          <w:sz w:val="18"/>
          <w:szCs w:val="18"/>
          <w:lang w:val="en-ZA"/>
        </w:rPr>
        <w:tab/>
        <w:t>:</w:t>
        <w:tab/>
      </w:r>
      <w:r>
        <w:rPr>
          <w:rFonts w:cs="Arial"/>
          <w:b/>
          <w:bCs/>
          <w:sz w:val="18"/>
          <w:szCs w:val="18"/>
          <w:u w:val="single"/>
          <w:lang w:val="en-ZA"/>
        </w:rPr>
        <w:t>GROUNDSMAN ( REF: GM/1.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SALARY</w:t>
      </w:r>
      <w:r>
        <w:rPr>
          <w:rFonts w:cs="Arial"/>
          <w:sz w:val="18"/>
          <w:szCs w:val="18"/>
          <w:lang w:val="en-ZA"/>
        </w:rPr>
        <w:tab/>
        <w:t>:</w:t>
        <w:tab/>
        <w:t xml:space="preserve">R38 610 </w:t>
      </w:r>
      <w:r>
        <w:rPr>
          <w:rFonts w:cs="Arial"/>
          <w:sz w:val="18"/>
          <w:szCs w:val="18"/>
        </w:rPr>
        <w:t>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Musicon Bloemfontei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 xml:space="preserve">Grade 8/Standard Six or ABET Qualification with the ability to read and write ▪ Working experience of gardening, cleaning and/or other related work ▪ Ability to perform physical demanding work and to work with gardening tools and to operate lawn mower and edge cutter for example. Recommendations </w:t>
      </w:r>
      <w:r>
        <w:rPr>
          <w:rFonts w:cs="Arial"/>
          <w:sz w:val="18"/>
          <w:szCs w:val="18"/>
          <w:lang w:val="en-ZA"/>
        </w:rPr>
        <w:t>▪</w:t>
      </w:r>
      <w:r>
        <w:rPr>
          <w:rFonts w:cs="Arial"/>
          <w:sz w:val="18"/>
          <w:szCs w:val="18"/>
        </w:rPr>
        <w:t xml:space="preserve"> Hard-working person who are willing to perform repetitive work as part of a team </w:t>
      </w:r>
      <w:r>
        <w:rPr>
          <w:rFonts w:cs="Arial"/>
          <w:sz w:val="18"/>
          <w:szCs w:val="18"/>
          <w:lang w:val="en-ZA"/>
        </w:rPr>
        <w:t xml:space="preserve">▪ Willingness to work additional hours when need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w:t>
      </w:r>
      <w:r>
        <w:rPr>
          <w:rFonts w:cs="Arial"/>
          <w:sz w:val="18"/>
          <w:szCs w:val="18"/>
          <w:lang w:val="en-ZA"/>
        </w:rPr>
        <w:t xml:space="preserve">- </w:t>
      </w:r>
      <w:r>
        <w:rPr>
          <w:rFonts w:cs="Arial"/>
          <w:sz w:val="18"/>
          <w:szCs w:val="18"/>
        </w:rPr>
        <w:t xml:space="preserve">The Successful candidate will </w:t>
      </w:r>
      <w:r>
        <w:rPr>
          <w:rFonts w:cs="Arial"/>
          <w:sz w:val="18"/>
          <w:szCs w:val="18"/>
          <w:lang w:val="en-ZA"/>
        </w:rPr>
        <w:t xml:space="preserve">▪ </w:t>
      </w:r>
      <w:r>
        <w:rPr>
          <w:rFonts w:cs="Arial"/>
          <w:sz w:val="18"/>
          <w:szCs w:val="18"/>
        </w:rPr>
        <w:t xml:space="preserve">Clean and maintain the outdoor surroundings and premises of the Musicon this includes gardening services, daily removal of rubbish from allocated section , etc  ▪ Maintain and clean all equipment after handling ▪ Assist with loading and unloading of equipment  and provide assistance with functions, concerts and orchestra rehearsal presented at Musicon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 S Gabaitumele, Tel No (051) 430 8831 </w:t>
      </w:r>
    </w:p>
    <w:p>
      <w:pPr>
        <w:pStyle w:val="Normal"/>
        <w:tabs>
          <w:tab w:val="clear" w:pos="720"/>
          <w:tab w:val="left" w:pos="2340" w:leader="none"/>
          <w:tab w:val="left" w:pos="2880" w:leader="none"/>
        </w:tabs>
        <w:jc w:val="both"/>
        <w:rPr/>
      </w:pPr>
      <w:r>
        <w:rPr>
          <w:rFonts w:cs="Arial"/>
          <w:b/>
          <w:bCs/>
          <w:sz w:val="18"/>
          <w:szCs w:val="18"/>
          <w:u w:val="single"/>
          <w:lang w:val="pt-BR"/>
        </w:rPr>
        <w:t>FOR ATTENTION</w:t>
      </w:r>
      <w:r>
        <w:rPr>
          <w:rFonts w:cs="Arial"/>
          <w:sz w:val="18"/>
          <w:szCs w:val="18"/>
          <w:lang w:val="pt-BR"/>
        </w:rPr>
        <w:tab/>
        <w:t>:</w:t>
        <w:tab/>
        <w:t xml:space="preserve">Ms T Nogabe </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Q</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GAUTENG</w:t>
      </w:r>
    </w:p>
    <w:p>
      <w:pPr>
        <w:pStyle w:val="Normal"/>
        <w:tabs>
          <w:tab w:val="clear" w:pos="720"/>
          <w:tab w:val="left" w:pos="2340" w:leader="none"/>
          <w:tab w:val="left" w:pos="2880" w:leader="none"/>
        </w:tabs>
        <w:jc w:val="center"/>
        <w:rPr/>
      </w:pPr>
      <w:r>
        <w:rPr>
          <w:rFonts w:cs="Arial"/>
          <w:b/>
          <w:bCs/>
          <w:sz w:val="18"/>
          <w:szCs w:val="18"/>
        </w:rPr>
        <w:t>DEPARTMENT OF COMMUNITY SAFET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Stephen Tshab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61</w:t>
      </w:r>
      <w:r>
        <w:rPr>
          <w:rFonts w:cs="Arial"/>
          <w:sz w:val="18"/>
          <w:szCs w:val="18"/>
        </w:rPr>
        <w:tab/>
        <w:t>:</w:t>
        <w:tab/>
      </w:r>
      <w:r>
        <w:rPr>
          <w:rFonts w:cs="Arial"/>
          <w:b/>
          <w:bCs/>
          <w:sz w:val="18"/>
          <w:szCs w:val="18"/>
          <w:u w:val="single"/>
        </w:rPr>
        <w:t>DEPUTY DIRECTOR SOCIAL CRIME PREVENTION REF NO: 7004407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289 635 per annum (all inclusive can be structured according to individual need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Bachelor’s degree/diploma in Social Science/Social Development/Community Development/Policing or relevant equivalent tertiary qualification. 3 – 5 years experience in crime prevention.  Relevant experience in research and project management. Sound understanding of social crime prevention policies, practices and procedures.  Demonstrated ability to facilitate, initiate, design, integrate, implement and coordinate programmes and projects. Knowledge and understanding of the Gauteng Safety Strategy, Provincial Strategy  for Violence Against Women and Children, and Integrated Development Planning processes. Excellent planning, organizing, communication, interpersonal skills, problem solving, budgeting, networking, analytical and research skills. Computer literacy.  Ability and willingness to work under pressure, extra hours and travel extensively.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the facilitation, initiation, design and development of provincial social crime prevention programmes and projects in the province, including the following: school and youth safety, women and child abuse, and violence relating to weapons, alcohol, and drug abuse. Develop and implement programs aimed at providing capacity to local governments to lead the coordination of local crime prevention efforts, including the necessary guidance, to support and assist with the development of Local Community Safety Plans. Monitor and evaluate the impact of integrated social crime prevention programmes. Communication, liaison and consultation with all relevant stakeholders, role players and partners on crime prevention issues. Ensure objective and credible reporting in terms of project implementation and integration. Effective and efficient management of resources allocated to the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Joe Ramoshaba, Tel (011) 689 380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GAUTENG SHARED SERVICES CENTR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MANAGEMENT ECHELON</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62</w:t>
      </w:r>
      <w:r>
        <w:rPr>
          <w:rFonts w:cs="Arial"/>
          <w:sz w:val="18"/>
          <w:szCs w:val="18"/>
        </w:rPr>
        <w:tab/>
        <w:t>:</w:t>
        <w:tab/>
      </w:r>
      <w:r>
        <w:rPr>
          <w:rFonts w:cs="Arial"/>
          <w:b/>
          <w:bCs/>
          <w:sz w:val="18"/>
          <w:szCs w:val="18"/>
          <w:u w:val="single"/>
        </w:rPr>
        <w:t>SENIOR PROJECT MANAGER (2 POSTS) REF NO 7004406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Technology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 R 541 284 per annum (Total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usiness management/information technology related tertiary qualification (degree or diploma). A project management certificate. Minimum of 3 to 5 years project management experience. Minimum of 7 to 10 years information technology experience. Experience within government would be an advantage. Ability to analyse comprehensive business processes. Business acumen, results management, innovation, planning, control. Financial and people management, problem solving, analytical, negotiation and decision making. Integrity, honesty, oral and written communication. Interpersonal skills, allocating time and human resources and serving cli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termining and prescribing project doctrines, processes and methodologies to be followed in the execution of various business projects. Assuming overall responsibility for the directing and coordination of various projects. Including the management of project managers and project teams. Provide strategy and expert advice to the organization.  Complete the necessary documentation and guidelines to determine the overall project scope as well as the project charter for each project taken on. Perform effective project planning through the utilization of the accepted project management tools and methodologies.  Communicate with all stakeholders during the initiation, planning and execution of projects, specifically senior management and executives. Select, assemble and manage the staff members that form part of the project team. Compile, agree, monitor and control the budgets for the projects that are being undertaken. Manage all aspects of the projects activities by tracking progress and deliverables against the project plan. Coordinate and manage the cross-functional project activities. Responsible for project budgets in line with delegation of authority. Provide management support to the procurement of goods and services for the project. Build and manage relationships with all stakeholders. This includes executives and senior management from all departments. Work as a manager in the public sector. Direct and coordinate various high level/strategic business projects. NOTE: Female candidates will be prefer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x Ludwig (011) 689 697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63</w:t>
      </w:r>
      <w:r>
        <w:rPr>
          <w:rFonts w:cs="Arial"/>
          <w:sz w:val="18"/>
          <w:szCs w:val="18"/>
        </w:rPr>
        <w:tab/>
        <w:t>:</w:t>
        <w:tab/>
      </w:r>
      <w:r>
        <w:rPr>
          <w:rFonts w:cs="Arial"/>
          <w:b/>
          <w:bCs/>
          <w:sz w:val="18"/>
          <w:szCs w:val="18"/>
          <w:u w:val="single"/>
        </w:rPr>
        <w:t>BUSINESS ANALYST (4 POSTS) REF NO 7004405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Technical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43 257 – R 397 986 per annum (Total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MENTS</w:t>
      </w:r>
      <w:r>
        <w:rPr>
          <w:rFonts w:cs="Arial"/>
          <w:sz w:val="18"/>
          <w:szCs w:val="18"/>
        </w:rPr>
        <w:tab/>
        <w:t>:</w:t>
        <w:tab/>
        <w:t xml:space="preserve">Bsc, Bcom, B Tech (Information Technology) or related degree or diploma. A minimum of 3 to 5 years IT related experience. A minimum of 3 year’s business analysis experience. Experience in project management would be an advantage. Ability to see the big picture, technical information technology related competenci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primary purpose of this job is to analyse and solve business problems or business opportunities. This is achieved through research, analyzing existing business process analyzing costs, identifying solutions, proposing solutions and measuring the results. Another key purpose is to continually seek to improve the current business practices by implementing solutions that enhance productivity, reduce costs and improve service. Hold workshops and JAD sessions to determine customer requirements. Ability to analyze and break down costs. Use and create business process diagrams. Define possible business solutions and alternatives. Create an initial budget and return on investment. Develop a comprehensive business case. Create a resource plan (including all the necessary equipment, office space etc). Executive feedback reports. Co-ordination of cross functional and cross departmental activities. Participate in intervention strategies and plans when required. NOTE: Female candidates will be prefer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x Ludwig  (011) 689 697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64</w:t>
      </w:r>
      <w:r>
        <w:rPr>
          <w:rFonts w:cs="Arial"/>
          <w:sz w:val="18"/>
          <w:szCs w:val="18"/>
        </w:rPr>
        <w:tab/>
        <w:t>:</w:t>
        <w:tab/>
      </w:r>
      <w:r>
        <w:rPr>
          <w:rFonts w:cs="Arial"/>
          <w:b/>
          <w:bCs/>
          <w:sz w:val="18"/>
          <w:szCs w:val="18"/>
          <w:u w:val="single"/>
        </w:rPr>
        <w:t>PROJECT MANAGER (2 POSTS) REF NO 7004406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Technology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43 257 – R397 986 per annum (Total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MENTS</w:t>
      </w:r>
      <w:r>
        <w:rPr>
          <w:rFonts w:cs="Arial"/>
          <w:sz w:val="18"/>
          <w:szCs w:val="18"/>
        </w:rPr>
        <w:tab/>
        <w:t>:</w:t>
        <w:tab/>
        <w:t>A business management/information technology related tertiary qualification (degree or diploma). A project management certificate will be an advantage. Minimum of 1 to 3 years project management experience. Minimum of 3 to 5 years information technology experience. Experience within government would be an advantage. Results management, planning, control, financial and people management. Problem solving, analytical, negotiation, decision making and integrity/honesty. Oral and written communication, interpersonal skills, allocating time and serving cli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uming overall responsibility for the directing and coordination of various projects, including the management of project teams. Complete the necessary documentation and guidelines to determine the overall project scope as well as the project charter for each project taken on. Perform effective project planning through the utilization of the accepted project management tools and methodologies. Communicate with all stakeholders during the initiation, planning and execution of projects. Manage the staff members that form part of the project team. Monitor and control the budgets for the projects that are being undertaken. Manage all aspects of the project activities by tracking progress and deliverables against the project plan. Coordinate and manage the cross-functional project activities. Responsible for planning the overall scope, timeliness and quality standards of projects. Build and maintain relationships with all stakeholders. Control overall budget projects. Ensure that a high level of quality assurance is attained throughout the project life cycle. Understanding the overall business strategy for the organization. NOTE: Female candidates will be preferr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x Ludwig (011) 689 697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65</w:t>
      </w:r>
      <w:r>
        <w:rPr>
          <w:rFonts w:cs="Arial"/>
          <w:sz w:val="18"/>
          <w:szCs w:val="18"/>
        </w:rPr>
        <w:tab/>
        <w:t>:</w:t>
        <w:tab/>
      </w:r>
      <w:r>
        <w:rPr>
          <w:rFonts w:cs="Arial"/>
          <w:b/>
          <w:bCs/>
          <w:sz w:val="18"/>
          <w:szCs w:val="18"/>
          <w:u w:val="single"/>
        </w:rPr>
        <w:t>SPECIALIST: ORGANISATION DEVELOPMENT (4 POSTS) REF NO 7004406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s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 R212 55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lated degree/diploma. Public sector experience minimum 3-5 years. Working knowledge of Equate, PERSAL Org Plus System and HR experience in Organization Structure and Job Design. The incumbent must have good customer relations management skills, problem solving skills, be analytical, have good communication skills, show initiative and process orient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organizational structures and conduct job evaluation,  develop job profiles, conduct business process re-engineering, change management, maintain good customer relations, identify organization structure and post establishment gaps and needs, give advice on organization structure, Job evaluation and change management issu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erence Ndzumeni   (011) 689 602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lang w:val="en-ZA"/>
        </w:rPr>
      </w:pPr>
      <w:r>
        <w:rPr>
          <w:szCs w:val="18"/>
          <w:lang w:val="en-ZA"/>
        </w:rPr>
        <w:t>DEPARTMENT OF HEALTH</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0/166</w:t>
      </w:r>
      <w:r>
        <w:rPr>
          <w:rFonts w:cs="Arial"/>
          <w:sz w:val="18"/>
          <w:szCs w:val="18"/>
          <w:lang w:val="en-US"/>
        </w:rPr>
        <w:tab/>
        <w:t>:</w:t>
        <w:tab/>
      </w:r>
      <w:r>
        <w:rPr>
          <w:rFonts w:cs="Arial"/>
          <w:b/>
          <w:bCs/>
          <w:sz w:val="18"/>
          <w:szCs w:val="18"/>
          <w:u w:val="single"/>
          <w:lang w:val="en-US"/>
        </w:rPr>
        <w:t>SENIOR SPECIALIST: CARDIOTHORASIC SURGERY REF NO: 7004429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69 000 – 427 836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Registration with the Health Professional Council of South Africa as a Specialist in Cardiothorasic Surgery and Minimum of 2 years experienc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erform both thorasic and cardiac operations of a complicated nature. Teach undergraduate and post graduates students. Supervise graduate in research projects. Participate in research projects. Supervise and evaluate sub-ordinat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Dr. R.F. Chauke Tel: (012) 529 330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0/167</w:t>
      </w:r>
      <w:r>
        <w:rPr>
          <w:rFonts w:cs="Arial"/>
          <w:sz w:val="18"/>
          <w:szCs w:val="18"/>
          <w:lang w:val="en-US"/>
        </w:rPr>
        <w:tab/>
        <w:t>:</w:t>
        <w:tab/>
      </w:r>
      <w:r>
        <w:rPr>
          <w:rFonts w:cs="Arial"/>
          <w:b/>
          <w:bCs/>
          <w:sz w:val="18"/>
          <w:szCs w:val="18"/>
          <w:u w:val="single"/>
          <w:lang w:val="en-US"/>
        </w:rPr>
        <w:t>SENIOR SPECIALIST: OBSTETRICS AND GYNAECOLOGY (2 POSTS) REF NO: 70044296</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69 000 – 427 836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Registration with the Health Professions Council of South Africa as Specialist. Extensive post registration experience, preferably in an academic environ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erform clinical duties. Present lectures to under- and postgraduate students. Exercise control over subordinates and their work. Perform tasks of a more complex nature. Conduct and supervise research. Evaluate and develop sub-ordinat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Prof. Monokoane Tel: (012) 521 463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68</w:t>
      </w:r>
      <w:r>
        <w:rPr>
          <w:rFonts w:cs="Arial"/>
          <w:sz w:val="18"/>
          <w:szCs w:val="18"/>
        </w:rPr>
        <w:tab/>
        <w:t>:</w:t>
        <w:tab/>
      </w:r>
      <w:r>
        <w:rPr>
          <w:rFonts w:cs="Arial"/>
          <w:b/>
          <w:bCs/>
          <w:sz w:val="18"/>
          <w:szCs w:val="18"/>
          <w:u w:val="single"/>
        </w:rPr>
        <w:t>DEPUTY DIRECTOR: COMMUNITY LIAISON REF NO: 70044285</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Contract linked to the term of office of the ME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43 257 per annum (All inclusive remuneration package of which  a portion could be structured according to the individual’s needs  plus a personal non-pensionable allowance of R 3110 per month)</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3 year Degree/ Diploma in Public Relations and relevant experience. Experience of 2 to 3 years as Community Liaison Officer is required. Understanding of community structures and ability to work with Councillors, Ward Committees and other relevant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effective communication of government programmes to communities and community structures. Provide support to the MEC and  perform the liaison function to communities. Ensure community participation in government programmes. Liaise with Ward Councillors, Ward Committees and other stakeholders on matters of Mutual interest. Provide environmental scan report on sites planned for MEC visits. Advise the MEC of areas needing political leadership and intervention. Review ongoing challenges and submit improvement proposals to the implementation team and the MEC.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sz w:val="18"/>
          <w:szCs w:val="18"/>
          <w:lang w:val="en-US"/>
        </w:rPr>
        <w:t xml:space="preserve">Mrs.  M.G Msimango Tel (011) 355 - 3861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0/169</w:t>
      </w:r>
      <w:r>
        <w:rPr>
          <w:rFonts w:cs="Arial"/>
          <w:sz w:val="18"/>
          <w:szCs w:val="18"/>
        </w:rPr>
        <w:tab/>
        <w:t>:</w:t>
        <w:tab/>
      </w:r>
      <w:r>
        <w:rPr>
          <w:rFonts w:cs="Arial"/>
          <w:b/>
          <w:bCs/>
          <w:sz w:val="18"/>
          <w:szCs w:val="18"/>
          <w:u w:val="single"/>
        </w:rPr>
        <w:t>SENIOR FAMILY PHYSICIAN (3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mily Physicia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43 257 – R 397 986 pa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F NO: NSDR (Tembisa Hospital) – 70044138 (1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REF NO: ESDR&amp; Far East Rand Hospital/  (Pholosong Hospital complex) – 70044146 (1 Post)</w:t>
      </w:r>
    </w:p>
    <w:p>
      <w:pPr>
        <w:pStyle w:val="Normal"/>
        <w:tabs>
          <w:tab w:val="clear" w:pos="720"/>
          <w:tab w:val="left" w:pos="2340" w:leader="none"/>
          <w:tab w:val="left" w:pos="2880" w:leader="none"/>
        </w:tabs>
        <w:jc w:val="both"/>
        <w:rPr>
          <w:rFonts w:cs="Arial"/>
          <w:sz w:val="18"/>
          <w:szCs w:val="18"/>
        </w:rPr>
      </w:pPr>
      <w:r>
        <w:rPr>
          <w:rFonts w:cs="Arial"/>
          <w:sz w:val="18"/>
          <w:szCs w:val="18"/>
        </w:rPr>
        <w:tab/>
        <w:tab/>
        <w:t>REF NO: SDR (Germiston Hospital) – 70044147 (1 Pos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HPCSA as a Medical Practitioner. MBChB degree. MFanMed or equivalent degree (minimum 2 years experience). Experience in DHS. Health Services Management experience. Teaching Experience. Research experience. Valid driver’s license. Recommendations:  Experience in DHS. Health Services Management experience. Teaching Experience. Research experienc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 – ordinate and facilitate Family Medicine and Primary Health Care Services activities in the Sub – district including clinics, community health centers and district hospitals as part of the DHS. Improve clinical PHC services quality through integrated approach to programmes. Participate in after hours PHC services including Medico legal and EMS. Support the development of the Clinical Department of Family Medicine and improve academic teaching and learning in Family Medicine and PHC through learning resources for undergraduates, postgraduates, Interns, the PHC team. Engage in research activities for the improvement of service delivery in the District. Contribute to all aspects of academic activities of the dept. of Family Medicine &amp; PHC of WITS or University of Pretoria. Support district health planning, information and expenditure reviews. Good experience in the management of HIV/ AIDS pati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S. O. Agbo. Tel: (011) 876 1700/ 99 Cell: 079 877 484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70</w:t>
      </w:r>
      <w:r>
        <w:rPr>
          <w:rFonts w:cs="Arial"/>
          <w:sz w:val="18"/>
          <w:szCs w:val="18"/>
        </w:rPr>
        <w:tab/>
        <w:t>:</w:t>
        <w:tab/>
      </w:r>
      <w:r>
        <w:rPr>
          <w:rFonts w:cs="Arial"/>
          <w:b/>
          <w:bCs/>
          <w:sz w:val="18"/>
          <w:szCs w:val="18"/>
          <w:u w:val="single"/>
        </w:rPr>
        <w:t>CHIEF EXECUTIVE OFFICER (5 YEAR PERFORMANCE CONTRACT) REF NO: 7004413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a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39 825 – R 394 554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A valid driver’s license. Recommendations: Excellent decision – making abilities, management skills and good understanding of TB Hospitals and health sector. Able to communicate and implement the hospital’s strategic objectives within an overall provincial framework. Leadership and negotiation skills. Computer literate. Able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the overall management of the Hospitals e.g. Human Resource, Finance Department, Procurement, Nursing, Logistics, Security and Maintenance. Control and Monitor the Hospital budget According to legal prescript. Quality assurance knowledg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Makhudu Tel: (011) 876 - 181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71</w:t>
      </w:r>
      <w:r>
        <w:rPr>
          <w:rFonts w:cs="Arial"/>
          <w:sz w:val="18"/>
          <w:szCs w:val="18"/>
          <w:lang w:val="en-ZA"/>
        </w:rPr>
        <w:tab/>
        <w:t>:</w:t>
        <w:tab/>
      </w:r>
      <w:r>
        <w:rPr>
          <w:rFonts w:cs="Arial"/>
          <w:b/>
          <w:bCs/>
          <w:sz w:val="18"/>
          <w:szCs w:val="18"/>
          <w:u w:val="single"/>
          <w:lang w:val="en-ZA"/>
        </w:rPr>
        <w:t>PRINCIPAL MEDICAL OFFICER MEDICINE REF NO: 7004407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311 358 per annum (All inclusive package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MBCHB and Registration with council. Experience in medical discipline. Managerial experience. Minimum three years post Community Service experienc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In charge of all medical (Wards, Out-Patient Clinics and Step Down Facility). Develop Protocols to ensure clinical standards. Responsible for Treasury Plan and monitor doctors work schedules during core working and overtime in Medical Department. Be prepared to be part of broader Management of the Hospital and to represent the Institution  in medical cluster meetings. Do after hours duties on the premises. Ensure quality of services through planning, implementation, monitoring and evaluation of Clinical Protocols in Medicine Department.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Dr. G.S Maseko Tel: (011) 812-50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 xml:space="preserve">: </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POST 30/172</w:t>
      </w:r>
      <w:r>
        <w:rPr>
          <w:rFonts w:cs="Arial"/>
          <w:sz w:val="18"/>
          <w:szCs w:val="18"/>
          <w:lang w:val="en-ZA"/>
        </w:rPr>
        <w:tab/>
        <w:t>:</w:t>
        <w:tab/>
      </w:r>
      <w:r>
        <w:rPr>
          <w:rFonts w:cs="Arial"/>
          <w:b/>
          <w:bCs/>
          <w:sz w:val="18"/>
          <w:szCs w:val="18"/>
          <w:u w:val="single"/>
          <w:lang w:val="en-ZA"/>
        </w:rPr>
        <w:t>PRINCIPAL MEDICAL OFFICER ANAESTHETICS REF NO: 7004408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Directorate: Human Recourses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311 358 per annum (All inclusive package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MBCHB. Registration with HPCSA. Managerial experience highly records. Minimum three years experience in Anaesthetics. Good interpersonal skills &amp; leadership qualitie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Administrative and clinical duties as required in Anaesthetic Dept. Plan, manage all activities in the department. HR, work distribution, complaints from patients/clients. Implement policies, programmes and ensure adherence to existing policies. Gives support to nursing staff. Ensure smooth running of Anaesthetic department. Responsible for training of Medical officer. Able to work under HOD. Willing to do after hour duties on the premesis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Dr. G.S Maseko Tel: (011) 812-50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0/173</w:t>
      </w:r>
      <w:r>
        <w:rPr>
          <w:rFonts w:cs="Arial"/>
          <w:sz w:val="18"/>
          <w:szCs w:val="18"/>
          <w:lang w:val="en-US"/>
        </w:rPr>
        <w:tab/>
        <w:t>:</w:t>
        <w:tab/>
      </w:r>
      <w:r>
        <w:rPr>
          <w:rFonts w:cs="Arial"/>
          <w:b/>
          <w:bCs/>
          <w:sz w:val="18"/>
          <w:szCs w:val="18"/>
          <w:u w:val="single"/>
          <w:lang w:val="en-US"/>
        </w:rPr>
        <w:t>SPECIALIST: GENERAL SUGERY (2 POSTS) REF NO: 7004429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11 858 – 360 909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Health Professions Council of South Africa as Specialist in Surger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erform clinical duties. Present lecturers to under- and postgraduate students. Exercise control over subordinates and their work. Perform work of a specialised nature. Conduct research. Evaluate subordinat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Prof Modiba Tel: (012) 521 4165</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74</w:t>
      </w:r>
      <w:r>
        <w:rPr>
          <w:rFonts w:cs="Arial"/>
          <w:sz w:val="18"/>
          <w:szCs w:val="18"/>
          <w:lang w:val="en-US"/>
        </w:rPr>
        <w:tab/>
        <w:t>:</w:t>
        <w:tab/>
      </w:r>
      <w:r>
        <w:rPr>
          <w:rFonts w:cs="Arial"/>
          <w:b/>
          <w:bCs/>
          <w:sz w:val="18"/>
          <w:szCs w:val="18"/>
          <w:u w:val="single"/>
          <w:lang w:val="en-US"/>
        </w:rPr>
        <w:t>DEPUTY DIRECTOR ADMINISTRATION REF NO: 7004438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Administration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291 957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B Degree/National Diploma with at least 5 years in management of health facility. Analytical, sound interpersonal and excellent communication (written and verbal) skills. Thorough understanding of the Public sector policies and Acts in the public hospital environ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Will be responsible for the overall management of the administration and support Department in keeping with the relevant legislative framework, delegation and total quality management. Maintain sound financial and budgetary process to ensure the adherence of the district to the statutory responsibilities in terms of the PFMA. Promote the vision, missions and objectives of the district in the line with that of the Gauteng Department of Health. Adherence to procurement, assets and facility management procedures. Compliance with supply chain management, provisioning administration and BEE requirements. Ensure that systems are in place for the continuous maintenance of the District. Ensure effective and efficient utilization of human resources, corporate governance. Liaise with key stakeholders to establish sound District/ Community relationship. Ensure proper record keeping through the utilization of paper based and electronic system. Ensure that information risk management, security and protocols are implemented and adhered to.</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 xml:space="preserve">Puleng Muso (011) 953 2152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75</w:t>
      </w:r>
      <w:r>
        <w:rPr>
          <w:rFonts w:cs="Arial"/>
          <w:sz w:val="18"/>
          <w:szCs w:val="18"/>
        </w:rPr>
        <w:tab/>
        <w:t>:</w:t>
        <w:tab/>
      </w:r>
      <w:r>
        <w:rPr>
          <w:rFonts w:cs="Arial"/>
          <w:b/>
          <w:bCs/>
          <w:sz w:val="18"/>
          <w:szCs w:val="18"/>
          <w:u w:val="single"/>
        </w:rPr>
        <w:t>PRINCIPAL MEDICAL OFFICER (PMO) (4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amily Medici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289 635 – R 335 730 pa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F NO: NSDR (Tembisa) – 70044139 (1)</w:t>
      </w:r>
    </w:p>
    <w:p>
      <w:pPr>
        <w:pStyle w:val="Normal"/>
        <w:tabs>
          <w:tab w:val="clear" w:pos="720"/>
          <w:tab w:val="left" w:pos="2340" w:leader="none"/>
          <w:tab w:val="left" w:pos="2880" w:leader="none"/>
        </w:tabs>
        <w:jc w:val="both"/>
        <w:rPr>
          <w:rFonts w:cs="Arial"/>
          <w:sz w:val="18"/>
          <w:szCs w:val="18"/>
        </w:rPr>
      </w:pPr>
      <w:r>
        <w:rPr>
          <w:rFonts w:cs="Arial"/>
          <w:sz w:val="18"/>
          <w:szCs w:val="18"/>
        </w:rPr>
        <w:tab/>
        <w:tab/>
        <w:t>REF NO: ESDR (Pholosong) – 70044148 (1)</w:t>
      </w:r>
    </w:p>
    <w:p>
      <w:pPr>
        <w:pStyle w:val="Normal"/>
        <w:tabs>
          <w:tab w:val="clear" w:pos="720"/>
          <w:tab w:val="left" w:pos="2340" w:leader="none"/>
          <w:tab w:val="left" w:pos="2880" w:leader="none"/>
        </w:tabs>
        <w:jc w:val="both"/>
        <w:rPr>
          <w:rFonts w:cs="Arial"/>
          <w:sz w:val="18"/>
          <w:szCs w:val="18"/>
        </w:rPr>
      </w:pPr>
      <w:r>
        <w:rPr>
          <w:rFonts w:cs="Arial"/>
          <w:sz w:val="18"/>
          <w:szCs w:val="18"/>
        </w:rPr>
        <w:tab/>
        <w:tab/>
        <w:t>REF NO: SSDR (Germiston) – 70044149 2(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t least 3 years post internship registration with HPCSA as a Medical Practitioner MBChB or equivalent.  A valid driver’s license. Recommendations: Experience in District Health Services. Teaching experience. Experience in district health services. Willingness to work/ participate in outreach programmes in any PHC facility in the district. Post graduate, diploma or registrar in Family Medicine is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acilitate and support the provision of primary Health Care Services in the district including clinics, community health centers and district hospitals as part of DHS. Improve clinical quality of PHC services through direct patient care and mentoring and supervision of health care professionals through an integrated approach to programmes. Participate in 24hour PHC services including Medico – Legal and EMS. Improve clinical skills, protocols, guidelines and referrals in accordance with national provincial strategy. Support the development of the Clinical Department of Family Medicine and participate in academic teaching &amp; learning in Family Medicine &amp; PHC in the district. Support the training nurses, intern and community service doctors in the district. Support the development of district research projec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S. O. Agbo. Tel: (011) 876 1700/ 99 Cell: 079 877 484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76</w:t>
      </w:r>
      <w:r>
        <w:rPr>
          <w:rFonts w:cs="Arial"/>
          <w:sz w:val="18"/>
          <w:szCs w:val="18"/>
        </w:rPr>
        <w:tab/>
        <w:t>:</w:t>
        <w:tab/>
      </w:r>
      <w:r>
        <w:rPr>
          <w:rFonts w:cs="Arial"/>
          <w:b/>
          <w:bCs/>
          <w:sz w:val="18"/>
          <w:szCs w:val="18"/>
          <w:u w:val="single"/>
        </w:rPr>
        <w:t>PRINCIPAL MEDICAL OFFICER (SURGERY) REF NO: 7004425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9 635 per annum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r>
      <w:r>
        <w:rPr>
          <w:rFonts w:cs="Arial"/>
          <w:sz w:val="18"/>
          <w:szCs w:val="18"/>
          <w:lang w:val="en-US"/>
        </w:rPr>
        <w:t>Registration with HPCSA as Medical Practitioner. At least 3-5 years experience after registration with the council. Experience in performing surgical procedures at a district hospital le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erform surgery procedures at a district hospital level. To reduce the transfer of patients who need surgeries and which can be done at district level to tertiary institutions.  Ability and willingness to work as a unit manager for surgical discipline.  Work as a part of the multi-disciplinary team to provide effective patient care.  Willingness to do commuted overtim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G. Vijayan. Tel: 012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177</w:t>
      </w:r>
      <w:r>
        <w:rPr>
          <w:rFonts w:cs="Arial"/>
          <w:sz w:val="18"/>
          <w:szCs w:val="18"/>
        </w:rPr>
        <w:tab/>
        <w:t>:</w:t>
        <w:tab/>
      </w:r>
      <w:r>
        <w:rPr>
          <w:rFonts w:cs="Arial"/>
          <w:b/>
          <w:bCs/>
          <w:sz w:val="18"/>
          <w:szCs w:val="18"/>
          <w:u w:val="single"/>
        </w:rPr>
        <w:t>PRINCIPAL MEDICAL OFFICER (ARV CLINIC) REF NO: 7004425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9 635 per annum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r>
      <w:r>
        <w:rPr>
          <w:rFonts w:cs="Arial"/>
          <w:sz w:val="18"/>
          <w:szCs w:val="18"/>
          <w:lang w:val="en-US"/>
        </w:rPr>
        <w:t>Registration with HPCSA as Medical Practitioner, experience of working in a hospital situation and working with ARV patients is highly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quality care of patients in ARV unit, implementation innovative ways to reduce waiting time and improve adherence to treatment.  Do analysis of the statistics and come up with measures to improve clinical care.  Work as part of the multi-disciplinary team to provide effective patient care and willingness to do commuted over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G.Vijayan Tel (012)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78</w:t>
      </w:r>
      <w:r>
        <w:rPr>
          <w:rFonts w:cs="Arial"/>
          <w:sz w:val="18"/>
          <w:szCs w:val="18"/>
        </w:rPr>
        <w:tab/>
        <w:t>:</w:t>
        <w:tab/>
      </w:r>
      <w:r>
        <w:rPr>
          <w:rFonts w:cs="Arial"/>
          <w:b/>
          <w:bCs/>
          <w:sz w:val="18"/>
          <w:szCs w:val="18"/>
          <w:u w:val="single"/>
        </w:rPr>
        <w:t>PRINCIPAL MEDICAL OFFICER (TRAUMA) REF NO: 7004425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9 635 per annum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r>
      <w:r>
        <w:rPr>
          <w:rFonts w:cs="Arial"/>
          <w:sz w:val="18"/>
          <w:szCs w:val="18"/>
          <w:lang w:val="en-US"/>
        </w:rPr>
        <w:t>Registration with HPCSA as Medical Practitioner. At least 3-5 years experience after registration with the council. Experience in working in emergency department and effective management trauma patients. ACLS/ ATLS/ PALS certificate. Skills in orthopedics are highly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un the emergency department efficiently. Optimum treatment of patients with trauma and orthopaedic problems. To reduce the transfer of patients with trauma and orthopaedic problems which can be treated at a district hospital level to tertiary institutions. Ability and willingness to work as a unit manager of the emergency department. Work as part of the multidisciplinary team to provide effective patient care. Willingness to do commuted over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G. Vijayan. Tel: 012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ZA"/>
        </w:rPr>
        <w:t>POST 30/179</w:t>
      </w:r>
      <w:r>
        <w:rPr>
          <w:rFonts w:cs="Arial"/>
          <w:sz w:val="18"/>
          <w:szCs w:val="18"/>
          <w:lang w:val="en-ZA"/>
        </w:rPr>
        <w:tab/>
        <w:t>:</w:t>
        <w:tab/>
      </w:r>
      <w:r>
        <w:rPr>
          <w:rFonts w:cs="Arial"/>
          <w:b/>
          <w:bCs/>
          <w:sz w:val="18"/>
          <w:szCs w:val="18"/>
          <w:u w:val="single"/>
          <w:lang w:val="en-ZA"/>
        </w:rPr>
        <w:t>SENIOR MEDICAL PRACTITIONER (CASUALTY) REF NO: 7004441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Medical</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Far East Rand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Registration with the HPCSA as a Medical Officer. Must have MBChb with 2 years experience. Prepared to work foxed overtim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erform clinical duties and patient care, be involved in the supervision of Medical duties and render overtime duties. Proved preventative health intervention, maintain emergency services after hours and actively participate in quality improvement.</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Dr. Ngcwabe, Tel (011) 812 8311</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80</w:t>
      </w:r>
      <w:r>
        <w:rPr>
          <w:rFonts w:cs="Arial"/>
          <w:sz w:val="18"/>
          <w:szCs w:val="18"/>
        </w:rPr>
        <w:tab/>
        <w:t>:</w:t>
        <w:tab/>
      </w:r>
      <w:r>
        <w:rPr>
          <w:rFonts w:cs="Arial"/>
          <w:b/>
          <w:bCs/>
          <w:sz w:val="18"/>
          <w:szCs w:val="18"/>
          <w:u w:val="single"/>
        </w:rPr>
        <w:t>SENIOR DENTIST REF NO: 7004413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ral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 R 212 55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as a Dentist. Completion of community dental services. A valid Driver’s license. Recommendations: Knowledge of Primary Health Car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appropriate management and treatment of dental patients. Render comprehensive and quality oral health care to patients. Ensure oral health promotion and education. Implement National Oral health Strategy. Provide outreach services with dental mobile Unit as well as provide services at prisons. Support the clinic and Primary Health Care within the Distric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A. Govender Tel: (011) 876 - 18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81</w:t>
      </w:r>
      <w:r>
        <w:rPr>
          <w:rFonts w:cs="Arial"/>
          <w:sz w:val="18"/>
          <w:szCs w:val="18"/>
        </w:rPr>
        <w:tab/>
        <w:t>:</w:t>
        <w:tab/>
      </w:r>
      <w:r>
        <w:rPr>
          <w:rFonts w:cs="Arial"/>
          <w:b/>
          <w:bCs/>
          <w:sz w:val="18"/>
          <w:szCs w:val="18"/>
          <w:u w:val="single"/>
        </w:rPr>
        <w:t>MIDDLE MANAGER: ADMINISTRATION REF NO: 7004425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83 084 per annum (plus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B. Degree/ National Diploma with at least three years management experience.  Extensive knowledge of managing all administration and support services in a hospital will be an added advantage.  Sound knowledge of Public sector Policies and Act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candidate will be responsible for overall management of administration i.e. Finance, Procurement, Human Resource, Patient Affairs and Support Service.  Implement internal controls and procedures in line with PFMA, SCM Polices, HR delegations, Finance and HR policies.  Draw strategic business and operational plans for subdivisions.  Review operational plans and provide advices to the Middle Managers and the Chief Executive Office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Mdunyelwa Tel (012)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82</w:t>
      </w:r>
      <w:r>
        <w:rPr>
          <w:rFonts w:cs="Arial"/>
          <w:sz w:val="18"/>
          <w:szCs w:val="18"/>
        </w:rPr>
        <w:tab/>
        <w:t>:</w:t>
        <w:tab/>
      </w:r>
      <w:r>
        <w:rPr>
          <w:rFonts w:cs="Arial"/>
          <w:b/>
          <w:bCs/>
          <w:sz w:val="18"/>
          <w:szCs w:val="18"/>
          <w:u w:val="single"/>
        </w:rPr>
        <w:t>MANAGER: DATA ADMINISTRATION REF NO: 7004430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Information And Technology Managemen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83 08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3 year Diploma having, mathematics,  computer science, statistics or any health services as major.  Computer literacy. Skilled in data administration applications. Analytical and numeracy skills. Good communication and coordination skills. Understanding and insight into the public  health sector. At least 3 year’s experience pertaining to the health information management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enance of all databases in the information administration division such as DHIS, Electronic TB Register and Notification system. Ensure that data flow at all levels is adhered to Identify the Department’s information needs. Ensure data quality (timeliness, completeness and validity). Supervise data administrators. Implement resolutions of the NHISSA and other relevant committees. Manage relevant projects as assigned. Facilitate or provide training pertaining to health information management.</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sz w:val="18"/>
          <w:szCs w:val="18"/>
          <w:lang w:val="en-US"/>
        </w:rPr>
        <w:t xml:space="preserve">Mr. W.V Mbelu   Tel (011) 298 - 2314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83</w:t>
      </w:r>
      <w:r>
        <w:rPr>
          <w:rFonts w:cs="Arial"/>
          <w:sz w:val="18"/>
          <w:szCs w:val="18"/>
          <w:lang w:val="en-ZA"/>
        </w:rPr>
        <w:tab/>
        <w:t>:</w:t>
        <w:tab/>
      </w:r>
      <w:r>
        <w:rPr>
          <w:rFonts w:cs="Arial"/>
          <w:b/>
          <w:bCs/>
          <w:sz w:val="18"/>
          <w:szCs w:val="18"/>
          <w:u w:val="single"/>
          <w:lang w:val="en-ZA"/>
        </w:rPr>
        <w:t>MIDDLE MANAGER: GENERAL REF NO: 7004405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dministr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157 686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Bachelor’s degree or Diploma in Administration/ Management or equivalent qualification with minimum of three years in supervisory position. The candidate must have extensive experience and knowledge in managing all administrations and support services in a hospital setting. Knowledge in Human Resource and Finance will be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Manage and guide subdivision: Laundry (Nurses Homes and Crèche), Food Services &amp; Hygiene, Cleaning department and Infection Control Officer. Draw strategic business and operational plans for the subdivisions. Compile quarterly and monthly reports and make recommendations to the Middle Manager and Chief Executive Officer.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S. Mbontsi Tel No. (012) 734-703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84</w:t>
      </w:r>
      <w:r>
        <w:rPr>
          <w:rFonts w:cs="Arial"/>
          <w:sz w:val="18"/>
          <w:szCs w:val="18"/>
        </w:rPr>
        <w:tab/>
        <w:t>:</w:t>
        <w:tab/>
      </w:r>
      <w:r>
        <w:rPr>
          <w:rFonts w:cs="Arial"/>
          <w:b/>
          <w:bCs/>
          <w:sz w:val="18"/>
          <w:szCs w:val="18"/>
          <w:u w:val="single"/>
        </w:rPr>
        <w:t>PRINCIPAL PHARMACIST REF NO: 7004425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46 685 per annum (plus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degree in Pharmacy. Registration with South African pharmacy council as pharmacist. Experience in handling of ARV medicines, protocols and regimens. Knowledge of the national and provincial health policies and pharmaceutical acts and laws. Ability to work under pressure and maintain high standard of professionalis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effective drug supply management of ARV unit. Implementation and monitoring of work procedure, policies and ARV treatment guidelines. To collect data and provide reports and statistics with regard to all aspects of pharmaceutical services of ARV unit. Active participation in pharmaceutical and therapeutic committee. Effective control of ARV medicine budget and expenditu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owa Matlala/ Ms Isabella Moabelo. Tel (012)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85</w:t>
      </w:r>
      <w:r>
        <w:rPr>
          <w:rFonts w:cs="Arial"/>
          <w:sz w:val="18"/>
          <w:szCs w:val="18"/>
          <w:lang w:val="en-ZA"/>
        </w:rPr>
        <w:tab/>
        <w:t>:</w:t>
        <w:tab/>
      </w:r>
      <w:r>
        <w:rPr>
          <w:rFonts w:cs="Arial"/>
          <w:b/>
          <w:bCs/>
          <w:sz w:val="18"/>
          <w:szCs w:val="18"/>
          <w:u w:val="single"/>
          <w:lang w:val="en-ZA"/>
        </w:rPr>
        <w:t>PRINCIPAL DIETICIAN REF NO: 7004418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llied Medical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 R153 312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Tshepong TB Hospital (Region 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Must be a qualified Dietician with National Diploma / Degree in Dietetics. Registered with HPCSA as a Dietician with 2-3 years experience. Knowledge and experience in nutritional programmes for TB/HIV/AIDS patients. Good managerial, communication and interpersonal skills. Must function in multi disciplinary team. Valid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Provide appropriate nutritional counselling, support and management of patients with TB/ HIV / AIDS and on </w:t>
      </w:r>
      <w:r>
        <w:rPr>
          <w:rFonts w:cs="Arial"/>
          <w:sz w:val="18"/>
          <w:szCs w:val="18"/>
        </w:rPr>
        <w:t>ARV’s. Provide advocacy</w:t>
      </w:r>
      <w:r>
        <w:rPr>
          <w:rFonts w:cs="Arial"/>
          <w:sz w:val="18"/>
          <w:szCs w:val="18"/>
          <w:lang w:val="en-ZA"/>
        </w:rPr>
        <w:t xml:space="preserve"> , education , monitoring, evaluation and follow up of patients on nutritional programmes. Perform basic management departmental functions and ensure accurate record keeping and timeous submission of monthly statistics. Control for food services in the kitchen for quality improvement of menu and cooking facilities. Function within the legislative prescripts, responsible for human and resource development and financial management thereof. Participate in research project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M Makutu Tel: (012) 373 – 0925/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86</w:t>
      </w:r>
      <w:r>
        <w:rPr>
          <w:rFonts w:cs="Arial"/>
          <w:sz w:val="18"/>
          <w:szCs w:val="18"/>
          <w:lang w:val="en-ZA"/>
        </w:rPr>
        <w:tab/>
        <w:t>:</w:t>
        <w:tab/>
      </w:r>
      <w:r>
        <w:rPr>
          <w:rFonts w:cs="Arial"/>
          <w:b/>
          <w:bCs/>
          <w:sz w:val="18"/>
          <w:szCs w:val="18"/>
          <w:u w:val="single"/>
          <w:lang w:val="en-ZA"/>
        </w:rPr>
        <w:t>PHYSIOTHERAPIST REF NO: 7004405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llied</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Cullinan Care and Rehabilitation Centr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Bsc Degree in Physiotherapy. Registration with the Health Professional Council of SA. Three years experience as a Physiotherapist. Computer literate. Managerial experience will be an advantag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Manage, plan and monitor physiotherapy services that complies with the standards as indicated by Health policies. Monitor and perform quality assurance procedures. Participate in the strategic planning in the clinical service. Ensure submission of all data required by the hospital management. Assist with programmes for the mentally and physically disabled patient. Participate in meetings of the multi-disciplinary committee. Draw up work plans and assist with Performance Management and Development System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s. J. Thipe Tel: (012) 734-70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87</w:t>
      </w:r>
      <w:r>
        <w:rPr>
          <w:rFonts w:cs="Arial"/>
          <w:sz w:val="18"/>
          <w:szCs w:val="18"/>
          <w:lang w:val="en-ZA"/>
        </w:rPr>
        <w:tab/>
        <w:t>:</w:t>
        <w:tab/>
      </w:r>
      <w:r>
        <w:rPr>
          <w:rFonts w:cs="Arial"/>
          <w:b/>
          <w:bCs/>
          <w:sz w:val="18"/>
          <w:szCs w:val="18"/>
          <w:u w:val="single"/>
          <w:lang w:val="en-ZA"/>
        </w:rPr>
        <w:t>SENIOR ADMINISTRATION OFFICER REF NO: 7004418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dministr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Diploma in Administration or equivalent certificate. Knowledge of Persal and computer literacy. More than 2 years experience. Knowledge in Revenue, Supply Chain Management and Finance. Hospital experience. Knowledge and experience in the application of the Public Finance Management Act of 1999 and accompanying Treasury Regulations. Good planning, organisational, communication (written and verbal) and supervisory skills. The ability to work under pressure and independently.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o provide effective and efficient office support services function. To review transactions, documents, records and methods for accuracy and effectiveness. Provide advice on procedural and policy matters to staff and public. Ensure that acceptable quality assurance and client services level are achieved. Oversee subordinate administrative staff. Assist in financial management and budgeting. Assist with operational planning and Medium Term Expenditure Framework processes, provisioning administration and asset management.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S Mbontsi Tel: (012) 734-703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S 30/188</w:t>
      </w:r>
      <w:r>
        <w:rPr>
          <w:rFonts w:cs="Arial"/>
          <w:sz w:val="18"/>
          <w:szCs w:val="18"/>
        </w:rPr>
        <w:tab/>
        <w:t>:</w:t>
        <w:tab/>
      </w:r>
      <w:r>
        <w:rPr>
          <w:rFonts w:cs="Arial"/>
          <w:b/>
          <w:bCs/>
          <w:sz w:val="18"/>
          <w:szCs w:val="18"/>
          <w:u w:val="single"/>
        </w:rPr>
        <w:t>CHIEF PROFESSIONAL NURSE (ARV CLINIC) REF NO:  7004425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22 841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iploma in General Nursing.  Registration with SANC as a Professional Nurse.  Knowledge and experience in TB, HIV/AIDS treatment care.  Good communication, interpersonal and have counselling and conflict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patient care ART, MTCT, VCT, TB and HIV/AIDS related completes support TB focal points.  Ensure that TB patients are assessed and placed on ART. Support the community based organisations and family of HIV/AIDS and TB patients.   Assess critically ill patients and implement nursing ca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B.Matlala Tel (011) 841 83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89</w:t>
      </w:r>
      <w:r>
        <w:rPr>
          <w:rFonts w:cs="Arial"/>
          <w:sz w:val="18"/>
          <w:szCs w:val="18"/>
          <w:lang w:val="en-US"/>
        </w:rPr>
        <w:tab/>
        <w:t>:</w:t>
        <w:tab/>
      </w:r>
      <w:r>
        <w:rPr>
          <w:rFonts w:cs="Arial"/>
          <w:b/>
          <w:bCs/>
          <w:sz w:val="18"/>
          <w:szCs w:val="18"/>
          <w:u w:val="single"/>
          <w:lang w:val="en-US"/>
        </w:rPr>
        <w:t>FACILITY MANAGER REF NO: 7004439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Mogale Sub-Distric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Mogale Sub-Distric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Diploma in General Nursing and Midwifery. 5 years experience as a nurse. Registration with SANC. Management and PHC experience. To have counselling and conflict management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o take overall charge of the clinic. Provision of general management, supervision and control of health care services. Develop, manage and control the clinic’s budgetary system. Complete performance evaluation reports for staff under his/her management. To be part of sub-district management team. Ensure completion of quality care. Help with client report to the next management level as required. Implement strategies for reduction of writing times and client satisfaction level in clinic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 xml:space="preserve">Maria Mazibuko (011) 953 1091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0</w:t>
      </w:r>
      <w:r>
        <w:rPr>
          <w:rFonts w:cs="Arial"/>
          <w:sz w:val="18"/>
          <w:szCs w:val="18"/>
          <w:lang w:val="en-US"/>
        </w:rPr>
        <w:tab/>
        <w:t>:</w:t>
        <w:tab/>
      </w:r>
      <w:r>
        <w:rPr>
          <w:rFonts w:cs="Arial"/>
          <w:b/>
          <w:bCs/>
          <w:sz w:val="18"/>
          <w:szCs w:val="18"/>
          <w:u w:val="single"/>
          <w:lang w:val="en-US"/>
        </w:rPr>
        <w:t>FACILITY MANAGER REF NO: 7004439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Bekkersdal Mou</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ppropriate B Degree/National Diploma with at least 5 years in management of health facility. Analytical, sound interpersonal and excellent communication (written and verbal) skills. Thorough understanding of the Public sector policies and Acts in the public hospital environ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Will be responsible for the overall management of the administration and support department in keeping with the relevant legislative framework, delegation and total quality management. Maintain sound financial and budgetary process to ensure the adherence of the district to the statutory responsibilities in terms of the PFMA. Promote the vision, missions and objectives of the district in the line with that of the Gauteng Department of Health. Adherence to procurement, assets and facility management procedures. Compliance with supply chain management, provisioning administration and BEE requirements. Ensure that systems are in place for the continuous maintenance of the District. Ensure effective and efficient utilization of human resources, corporate governance. Liaise with key stakeholders to establish sound District/ Community relationship. Ensure proper record keeping through the utilization of paper based and electronic system. Ensure that information risk management, security and protocols are implemented and adhered to.</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 xml:space="preserve">Morwa Molebatsi (011 953 4515)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1</w:t>
      </w:r>
      <w:r>
        <w:rPr>
          <w:rFonts w:cs="Arial"/>
          <w:sz w:val="18"/>
          <w:szCs w:val="18"/>
          <w:lang w:val="en-US"/>
        </w:rPr>
        <w:tab/>
        <w:t>:</w:t>
        <w:tab/>
      </w:r>
      <w:r>
        <w:rPr>
          <w:rFonts w:cs="Arial"/>
          <w:b/>
          <w:bCs/>
          <w:sz w:val="18"/>
          <w:szCs w:val="18"/>
          <w:u w:val="single"/>
          <w:lang w:val="en-US"/>
        </w:rPr>
        <w:t>CHIEF PROFESSIONAL NURSE (PHC CO-ORDINATOR) REF NO: 7004439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Mogale Sub-distric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22 841 per annum</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West Rand Distric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Diploma in General Nursing and Midwifery. Proof of current registration with SANC. A valid driver’s license, with at least 2 years of driving experience. 5 years experience as a professional nurse and proof of management exposure. Diploma in Clinical Nursing Science, Health Assessment, Treatment and Care will be an added advantage. Good communication and writing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o promote and strengthen District Health System through co-ordination of PHC services. Active supervision and supporting of PHC clinics. Evaluation of facility management. To compile and submit reports and other relevant information as requested. To ensure proper utilization of resources in different cost centres. To ensure implementation of quality assurance activities in all the clinics.  Active management of complaints. To support community participation activities. To carry out any management duties as requested by the next level of manage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aria Mazibuko (011) 953 109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192</w:t>
      </w:r>
      <w:r>
        <w:rPr>
          <w:rFonts w:cs="Arial"/>
          <w:sz w:val="18"/>
          <w:szCs w:val="18"/>
        </w:rPr>
        <w:tab/>
        <w:t>:</w:t>
        <w:tab/>
      </w:r>
      <w:r>
        <w:rPr>
          <w:rFonts w:cs="Arial"/>
          <w:b/>
          <w:bCs/>
          <w:sz w:val="18"/>
          <w:szCs w:val="18"/>
          <w:u w:val="single"/>
        </w:rPr>
        <w:t>DATA ADMINISTRATOR REF NO: 7004430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ealth Information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3 year Diploma having any health services/ mathematics/science/ statistics/ computer science as major. Computer literacy. Analytical and numeracy skills. Good communication and coordin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enance of all databases in the information administration division such as DHIS, Electronic TB Register and Notification system. Ensure that data flow at all levels is adhered to. Identify the Department’s information needs. Ensure data quality (timeliness, completeness and validity). Manage relevant projects as assigned.</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sz w:val="18"/>
          <w:szCs w:val="18"/>
          <w:lang w:val="en-US"/>
        </w:rPr>
        <w:t>Mr. W.V Mbelu   Tel (011) 298 - 2314</w:t>
      </w:r>
    </w:p>
    <w:p>
      <w:pPr>
        <w:pStyle w:val="Normal"/>
        <w:tabs>
          <w:tab w:val="clear" w:pos="720"/>
          <w:tab w:val="left" w:pos="2340" w:leader="none"/>
          <w:tab w:val="left" w:pos="2880" w:leader="none"/>
        </w:tabs>
        <w:rPr/>
      </w:pPr>
      <w:r>
        <w:rPr>
          <w:rFonts w:cs="Arial"/>
          <w:b/>
          <w:bCs/>
          <w:sz w:val="18"/>
          <w:szCs w:val="18"/>
          <w:u w:val="single"/>
          <w:lang w:val="en-US"/>
        </w:rPr>
        <w:t>CLOSING DATE</w:t>
      </w:r>
      <w:r>
        <w:rPr>
          <w:rFonts w:cs="Arial"/>
          <w:sz w:val="18"/>
          <w:szCs w:val="18"/>
          <w:lang w:val="en-US"/>
        </w:rPr>
        <w:tab/>
        <w:t>:</w:t>
        <w:tab/>
        <w:t>14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3</w:t>
      </w:r>
      <w:r>
        <w:rPr>
          <w:rFonts w:cs="Arial"/>
          <w:sz w:val="18"/>
          <w:szCs w:val="18"/>
          <w:lang w:val="en-US"/>
        </w:rPr>
        <w:tab/>
        <w:t>:</w:t>
        <w:tab/>
      </w:r>
      <w:r>
        <w:rPr>
          <w:rFonts w:cs="Arial"/>
          <w:b/>
          <w:bCs/>
          <w:sz w:val="18"/>
          <w:szCs w:val="18"/>
          <w:u w:val="single"/>
          <w:lang w:val="en-US"/>
        </w:rPr>
        <w:t>ASSET CONTROLLER REF NO: 7004419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dministrative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109 557 per annum (plus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12 or equivalent with two year experience in asset control. Knowledge of Supply Chain Policies and Prescripts Compiling. Attendance of SAP training, knowledge of PFMA Act, Treasury Regulations and Financial delegation circular of 2006. Excellent communication verbal and written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Bar-coding of assets in terms of management policy (BAUD) and conduct verification. Do monthly reconciliation of assets BAUD, BAS report and record keeping of movable assets and assets register. Member of disposable committee, update assets register on daily policy. Submission of monthly assets registers to Region and Central Office. Management of assets and filing of all assets register accordingl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 Mbatha Tel No: (011) 938-807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94</w:t>
      </w:r>
      <w:r>
        <w:rPr>
          <w:rFonts w:cs="Arial"/>
          <w:sz w:val="18"/>
          <w:szCs w:val="18"/>
          <w:lang w:val="en-ZA"/>
        </w:rPr>
        <w:tab/>
        <w:t>:</w:t>
        <w:tab/>
      </w:r>
      <w:r>
        <w:rPr>
          <w:rFonts w:cs="Arial"/>
          <w:b/>
          <w:bCs/>
          <w:sz w:val="18"/>
          <w:szCs w:val="18"/>
          <w:u w:val="single"/>
          <w:lang w:val="en-ZA"/>
        </w:rPr>
        <w:t>SENIOR PHYSIOTHERAPIST REF NO: 7004418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llied Medical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 R123 456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Tshepong TB Hospital (Region 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Must be a qualified Physiotherapist with National Diploma / Degree in physiotherapy. Registered with HPCSA. At least 2-3 years experience. Good interpersonal and communication skills. Knowledge and implementation of all relevant legislation. Experience in working with TB / HIV / AIDS patients. Function in multidisciplinary team.</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comprehensive clinical services to in-patients. Apply quality assurance and evidence based practice. Accurate record keeping and submission of monthly statistics. Proper handling of equipment. Prescribe and order appropriate surgical appliances and assistive devices when necessary.</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M Makutu Tel: (012) 373 – 0925/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95</w:t>
      </w:r>
      <w:r>
        <w:rPr>
          <w:rFonts w:cs="Arial"/>
          <w:sz w:val="18"/>
          <w:szCs w:val="18"/>
          <w:lang w:val="en-ZA"/>
        </w:rPr>
        <w:tab/>
        <w:t>:</w:t>
        <w:tab/>
      </w:r>
      <w:r>
        <w:rPr>
          <w:rFonts w:cs="Arial"/>
          <w:b/>
          <w:bCs/>
          <w:sz w:val="18"/>
          <w:szCs w:val="18"/>
          <w:u w:val="single"/>
          <w:lang w:val="en-ZA"/>
        </w:rPr>
        <w:t>SENIOR PROFESSIONAL NURSE (4 POSTS) REF NO: 7004418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llied Medical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R123 456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Tshepong TB Hospital (Region 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Diploma in General Nursing. Registration with the S A Council as a professional Nurse. 2 years experience in nursing service. Knowledge and experience in TB/ HIV / AIDS care and support. Good communication, organizational and international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Supervision of nursing staff, exercise control of unit regarding discipline, hours of duty and work ethics. Render comprehensive Tb / HIV/AIDS care and support. Asses patients according to needs and plan nursing intervention based on client needs. Ensure efficient and effective management of resources, monthly data collection and willing to render 24 hours services. Compliance to all legislative prescripts pertaining to health service and public service management.</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M Makutu Tel: (012) 373 – 0925/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6</w:t>
      </w:r>
      <w:r>
        <w:rPr>
          <w:rFonts w:cs="Arial"/>
          <w:sz w:val="18"/>
          <w:szCs w:val="18"/>
          <w:lang w:val="en-US"/>
        </w:rPr>
        <w:tab/>
        <w:t>:</w:t>
        <w:tab/>
      </w:r>
      <w:r>
        <w:rPr>
          <w:rFonts w:cs="Arial"/>
          <w:b/>
          <w:bCs/>
          <w:sz w:val="18"/>
          <w:szCs w:val="18"/>
          <w:u w:val="single"/>
          <w:lang w:val="en-US"/>
        </w:rPr>
        <w:t>COMMUNICATION OFFICER REF NO: 7004429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3 years Diploma/ Degree in Communication.3- 5 years experience in the field of Radio/ Communication. Computer literacy, Good Communication and Interpersonal Relations skills, English writing and editing skills, Liaison, media and information gathering experienc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Write articles and press releases. Put together the in-House newsletter. Assist in organizing events. Develop and maintain web-site content. Conduct research. Support, manage and evaluate sub-ordinat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Nolo Bashe Tel: (012) 529 321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7</w:t>
      </w:r>
      <w:r>
        <w:rPr>
          <w:rFonts w:cs="Arial"/>
          <w:sz w:val="18"/>
          <w:szCs w:val="18"/>
          <w:lang w:val="en-US"/>
        </w:rPr>
        <w:tab/>
        <w:t>:</w:t>
        <w:tab/>
      </w:r>
      <w:r>
        <w:rPr>
          <w:rFonts w:cs="Arial"/>
          <w:b/>
          <w:bCs/>
          <w:sz w:val="18"/>
          <w:szCs w:val="18"/>
          <w:u w:val="single"/>
          <w:lang w:val="en-US"/>
        </w:rPr>
        <w:t>SENIOR RADIOGRAPHER (2 POSTS) REF NO: 7004430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HPCSA as a Diagnostic Radiographer. 2-3 years experience and thorough knowledge and skills in performing CT Scans, Theatre and Ward Radiography. Good communication, inter personal and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ovide a 24 hour radiographic service (i.e. shift work). Assist junior radiographers and students to develop in Radiographic and other relevant skills. Supervise and support sub-ordinates. Participate and facilitate in continuous professional development programmes (CPD) as required by the HPCSA. Implement Quality Assurance Programme in your area of work.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r. S. Aphane Tel: (012) 529 336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198</w:t>
      </w:r>
      <w:r>
        <w:rPr>
          <w:rFonts w:cs="Arial"/>
          <w:sz w:val="18"/>
          <w:szCs w:val="18"/>
          <w:lang w:val="en-US"/>
        </w:rPr>
        <w:tab/>
        <w:t>:</w:t>
        <w:tab/>
      </w:r>
      <w:r>
        <w:rPr>
          <w:rFonts w:cs="Arial"/>
          <w:b/>
          <w:bCs/>
          <w:sz w:val="18"/>
          <w:szCs w:val="18"/>
          <w:u w:val="single"/>
          <w:lang w:val="en-US"/>
        </w:rPr>
        <w:t>COMMUNITY LIAISON OFFICER REF NO: 7004438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ealth Promotion</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 xml:space="preserve">West Rand – Region A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3 years post matric qualification. Driver’s license. Good communication and interpersonal skills. Supervisory skills, experience in working with communitie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Implement, co-ordinate and evaluate Health Promotional activities. Supervision of Health promotion staff members. Promoting healthy lifestyles. Liaising with stakeholders. Initiate health promotion projec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F Niemand (011) 953 1092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199</w:t>
      </w:r>
      <w:r>
        <w:rPr>
          <w:rFonts w:cs="Arial"/>
          <w:sz w:val="18"/>
          <w:szCs w:val="18"/>
          <w:lang w:val="en-ZA"/>
        </w:rPr>
        <w:tab/>
        <w:t>:</w:t>
        <w:tab/>
      </w:r>
      <w:r>
        <w:rPr>
          <w:rFonts w:cs="Arial"/>
          <w:b/>
          <w:bCs/>
          <w:sz w:val="18"/>
          <w:szCs w:val="18"/>
          <w:u w:val="single"/>
          <w:lang w:val="en-ZA"/>
        </w:rPr>
        <w:t>SENIOR STAFF NURSE (10 POSTS) REF NO: 7004419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 or equivalent qualification certificate. Registration with SANC as Enrolled nurse. Good interpersonal relationship and communication skills. Minimum of 2 years experience in nursing. Knowledge and experience in care, treatment and rehabilitation of the intellectually disabled mental health care user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Render promotive, preventive, curative and rehabilitative care to the Intellectually disabled mental health care users, educate parents, families and the public about care of those mentally disabled mental health care users. Must be willing to work shifts and night duty and be prepared to rotate in different wards. Work as part of a multidisciplinary team. Rendering of nursing in accordance with the formulated programmes. Adherence to policies and good management of resource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atron Mojalefa Tel: (012) 734-7015</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00</w:t>
      </w:r>
      <w:r>
        <w:rPr>
          <w:rFonts w:cs="Arial"/>
          <w:sz w:val="18"/>
          <w:szCs w:val="18"/>
          <w:lang w:val="en-ZA"/>
        </w:rPr>
        <w:tab/>
        <w:t>:</w:t>
        <w:tab/>
      </w:r>
      <w:r>
        <w:rPr>
          <w:rFonts w:cs="Arial"/>
          <w:b/>
          <w:bCs/>
          <w:sz w:val="18"/>
          <w:szCs w:val="18"/>
          <w:u w:val="single"/>
          <w:lang w:val="en-ZA"/>
        </w:rPr>
        <w:t>MATERIAL RECORDING CLERK REF NO: 7004419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Procur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 certificate. Knowledge of Supply Chain Management, PFMA and Treasury Regulation as well as SAP system. Computer literat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Procuring of stock through SAP system. Completion of RLS 01 and 02. Invitation of quotation for estimate price. Liaising with GSSC for sock requisitioning. Handling of VA2 for internal stock. Assist in stocktaking of stores. Maintaining of database of suppliers. Procure items through petty cash facility. Filling of procurement documentation.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S Mbontsi Tel: (012) 734-7033</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01</w:t>
      </w:r>
      <w:r>
        <w:rPr>
          <w:rFonts w:cs="Arial"/>
          <w:sz w:val="18"/>
          <w:szCs w:val="18"/>
          <w:lang w:val="en-ZA"/>
        </w:rPr>
        <w:tab/>
        <w:t>:</w:t>
        <w:tab/>
      </w:r>
      <w:r>
        <w:rPr>
          <w:rFonts w:cs="Arial"/>
          <w:b/>
          <w:bCs/>
          <w:sz w:val="18"/>
          <w:szCs w:val="18"/>
          <w:u w:val="single"/>
          <w:lang w:val="en-ZA"/>
        </w:rPr>
        <w:t>NETWORK CONTROLLER REF NO: 7004415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dministr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79 407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Helen Joseph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National Senior Certificate, with A+, N+ or equivalent qualification. Experience in the maintenance of the PAAB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first-line user support for computer hardware. Implementation, maintenance, upgrade and quality control of computer software operating systems. Daily back-ups.</w:t>
      </w:r>
    </w:p>
    <w:p>
      <w:pPr>
        <w:pStyle w:val="Normal"/>
        <w:tabs>
          <w:tab w:val="clear" w:pos="720"/>
          <w:tab w:val="left" w:pos="2340" w:leader="none"/>
          <w:tab w:val="left" w:pos="2880" w:leader="none"/>
        </w:tabs>
        <w:jc w:val="both"/>
        <w:rPr/>
      </w:pPr>
      <w:r>
        <w:rPr>
          <w:rFonts w:cs="Arial"/>
          <w:b/>
          <w:bCs/>
          <w:sz w:val="18"/>
          <w:szCs w:val="18"/>
          <w:u w:val="single"/>
          <w:lang w:val="en-ZA"/>
        </w:rPr>
        <w:t>ENQUERIES</w:t>
      </w:r>
      <w:r>
        <w:rPr>
          <w:rFonts w:cs="Arial"/>
          <w:sz w:val="18"/>
          <w:szCs w:val="18"/>
          <w:lang w:val="en-ZA"/>
        </w:rPr>
        <w:tab/>
        <w:t>:</w:t>
        <w:tab/>
        <w:t>Mr RJ van der Berg, Tel (011) 489-087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0/202</w:t>
      </w:r>
      <w:r>
        <w:rPr>
          <w:rFonts w:cs="Arial"/>
          <w:sz w:val="18"/>
          <w:szCs w:val="18"/>
          <w:lang w:val="en-US"/>
        </w:rPr>
        <w:tab/>
        <w:t>:</w:t>
        <w:tab/>
      </w:r>
      <w:r>
        <w:rPr>
          <w:rFonts w:cs="Arial"/>
          <w:b/>
          <w:bCs/>
          <w:sz w:val="18"/>
          <w:szCs w:val="18"/>
          <w:u w:val="single"/>
          <w:lang w:val="en-US"/>
        </w:rPr>
        <w:t>ADMINISTRATION CLERK/ RADIO PRESENTER (2 POSTS) REF NO: 7004435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68 955 – 80 058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certificate. At least 4 years experience in radio presenting. Knowledge of research. Passion for radio broadcasting.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llect information for programmes. Conducting research for programmes. Presenting programmes. Build contacts, networks and maintain confidentiality of sourced. Initiate and brainstorm story ideas for programmes. Adhere to code of conduct and service standard procedures. Producing. Maintain notice boards in the Hospital. News editing. Assist with other tasks delegated by the Manager.</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rs. N. Bashe (012) 529 321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0/203</w:t>
      </w:r>
      <w:r>
        <w:rPr>
          <w:rFonts w:cs="Arial"/>
          <w:sz w:val="18"/>
          <w:szCs w:val="18"/>
          <w:lang w:val="en-US"/>
        </w:rPr>
        <w:tab/>
        <w:t>:</w:t>
        <w:tab/>
      </w:r>
      <w:r>
        <w:rPr>
          <w:rFonts w:cs="Arial"/>
          <w:b/>
          <w:bCs/>
          <w:sz w:val="18"/>
          <w:szCs w:val="18"/>
          <w:u w:val="single"/>
          <w:lang w:val="en-US"/>
        </w:rPr>
        <w:t>SENIOR ENROLLED NURSING AUXILLARY (3 POSTS) REF NO:</w:t>
      </w:r>
      <w:r>
        <w:rPr>
          <w:rFonts w:cs="Arial"/>
          <w:sz w:val="18"/>
          <w:szCs w:val="18"/>
          <w:lang w:val="en-US"/>
        </w:rPr>
        <w:t xml:space="preserve"> </w:t>
      </w:r>
      <w:r>
        <w:rPr>
          <w:rFonts w:cs="Arial"/>
          <w:b/>
          <w:bCs/>
          <w:sz w:val="18"/>
          <w:szCs w:val="18"/>
          <w:u w:val="single"/>
          <w:lang w:val="en-US"/>
        </w:rPr>
        <w:t>7004439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Mogale Sub – Distric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64 143</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0/12 educational background. A proof of current enrolment with the SANC. At least 5 years experience as a nurse. Good interpersonal and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o assist with general care and support of PHC clients. Taking of vital signs, general observation of clients. Support, supervise and take part in giving of health education/health talks to clients. To help with client liaison and support of oral rehydration corners. Report all abnormalities regarding clients to the professional nurse. Help with any other duties as requested by the next level of management.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aria Mazibuko (011) 953 109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0/204</w:t>
      </w:r>
      <w:r>
        <w:rPr>
          <w:rFonts w:cs="Arial"/>
          <w:sz w:val="18"/>
          <w:szCs w:val="18"/>
          <w:lang w:val="en-US"/>
        </w:rPr>
        <w:tab/>
        <w:t>:</w:t>
        <w:tab/>
      </w:r>
      <w:r>
        <w:rPr>
          <w:rFonts w:cs="Arial"/>
          <w:b/>
          <w:bCs/>
          <w:sz w:val="18"/>
          <w:szCs w:val="18"/>
          <w:u w:val="single"/>
          <w:lang w:val="en-US"/>
        </w:rPr>
        <w:t>EMERGENCY CARE PRACTITIONER (PHC MOBILE CLINIC)</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Mogale Sub-district</w:t>
      </w:r>
      <w:r>
        <w:rPr>
          <w:rFonts w:cs="Arial"/>
          <w:bCs/>
          <w:sz w:val="18"/>
          <w:szCs w:val="18"/>
          <w:u w:val="single"/>
          <w:lang w:val="en-US"/>
        </w:rPr>
        <w:t xml:space="preserve"> </w:t>
      </w:r>
      <w:r>
        <w:rPr>
          <w:rFonts w:cs="Arial"/>
          <w:bCs/>
          <w:sz w:val="18"/>
          <w:szCs w:val="18"/>
          <w:lang w:val="en-US"/>
        </w:rPr>
        <w:t>REF NO: 7004439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Westonaria Sub-District</w:t>
      </w:r>
      <w:r>
        <w:rPr>
          <w:rFonts w:cs="Arial"/>
          <w:bCs/>
          <w:sz w:val="18"/>
          <w:szCs w:val="18"/>
          <w:lang w:val="en-US"/>
        </w:rPr>
        <w:t xml:space="preserve"> REF NO: 7004440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64 143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Basic ambulance assistance certificate or equivalent. Registration with the HSPA as basic life support practitioner. 2 years working experience. C1 or higher driver’s license. Valid professional Drivers permit for transport of passengers. 2 years active driving experience. Good interpersonal and human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Responsible for driving and overall management of a Primary Health Care mobile clinic covering rural areas for 5 days in a week. Assist with taking of vital signs, and management of emergencies when necessary. Doing of voluntary counseling and testing of clients for HIV/AIDS in a mobile clinic. Training and reporting abnormalities about clients to the mobile clinic manager. Taking any other delegation as requested by the line manager.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aria Mazibuko (011) 953 1090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0/205</w:t>
      </w:r>
      <w:r>
        <w:rPr>
          <w:rFonts w:cs="Arial"/>
          <w:sz w:val="18"/>
          <w:szCs w:val="18"/>
          <w:lang w:val="en-US"/>
        </w:rPr>
        <w:tab/>
        <w:t>:</w:t>
        <w:tab/>
      </w:r>
      <w:r>
        <w:rPr>
          <w:rFonts w:cs="Arial"/>
          <w:b/>
          <w:bCs/>
          <w:sz w:val="18"/>
          <w:szCs w:val="18"/>
          <w:u w:val="single"/>
          <w:lang w:val="en-US"/>
        </w:rPr>
        <w:t>ADMINISTRATION CLERK/ RADIO PRESENTER (2 POSTS) REF NO: 70044435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58 290 – 67 668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 Grade 12 certificate. At least 2 years experience. Knowledge of research. Experience in radio presenting.  Passion for radio broadcasting.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Collect information for programmes. Conducting research for programmes. Presenting programmes. Build contacts, networks and maintain confidentiality of sourced. Initiate and brainstorm story ideas for programmes. Adhere to code of conduct and service standard procedures. Maintain notice boards in the Hospital. Edit news. Assist with other tasks delegated by the Manager.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N. Bashe Tel: (012) 529 3216</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206</w:t>
      </w:r>
      <w:r>
        <w:rPr>
          <w:rFonts w:cs="Arial"/>
          <w:sz w:val="18"/>
          <w:szCs w:val="18"/>
          <w:lang w:val="en-US"/>
        </w:rPr>
        <w:tab/>
        <w:t>:</w:t>
        <w:tab/>
      </w:r>
      <w:r>
        <w:rPr>
          <w:rFonts w:cs="Arial"/>
          <w:b/>
          <w:bCs/>
          <w:sz w:val="18"/>
          <w:szCs w:val="18"/>
          <w:u w:val="single"/>
          <w:lang w:val="en-US"/>
        </w:rPr>
        <w:t>HUMAN RESOURCE CLERK (2 POSTS) REF NO: 7004435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58 290 – 67 668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Senior certificate with experience in personnel administration. Knowledge of PERSAL. Good verbal and written communication skills. Good interpersonal relations. Ability to work under pressure. Willing to work as a team member.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Handle Human Resource enquiries. Process appointments, Service terminations and other personnel related activities through the GSSC. Serve as a practitioner during selection processes. Assist in management of PMDS. Leave administra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rs. A.M Nigrini Tel: (012) 529 3209</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07</w:t>
      </w:r>
      <w:r>
        <w:rPr>
          <w:rFonts w:cs="Arial"/>
          <w:sz w:val="18"/>
          <w:szCs w:val="18"/>
          <w:lang w:val="en-ZA"/>
        </w:rPr>
        <w:tab/>
        <w:t>:</w:t>
        <w:tab/>
      </w:r>
      <w:r>
        <w:rPr>
          <w:rFonts w:cs="Arial"/>
          <w:b/>
          <w:bCs/>
          <w:sz w:val="18"/>
          <w:szCs w:val="18"/>
          <w:u w:val="single"/>
          <w:lang w:val="en-ZA"/>
        </w:rPr>
        <w:t>WARD CLERK: PATIENT ADMIN (3 POSTS) REF NO: 7004418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dministrative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58 290 –R67 668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Tshepong TB Hospital (Region 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Grade 12 certificate or equivalent with extensive appropriate experience. Computer literacy. Good interpersonal relations and communication skills (verbal &amp; written).Good team spirit and dedicated to work.</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Variety of administrative duties. Admissions, discharge registration and classification of patients. Filling retrieval and data capturing. Recording of patients on the system. Compiling of monthly statistics. Any other adhoc tasks that the manager may delegate as extra duty.</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E D Mahlangu Tel: (012) 373 – 0925/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08</w:t>
      </w:r>
      <w:r>
        <w:rPr>
          <w:rFonts w:cs="Arial"/>
          <w:sz w:val="18"/>
          <w:szCs w:val="18"/>
          <w:lang w:val="en-ZA"/>
        </w:rPr>
        <w:tab/>
        <w:t>:</w:t>
        <w:tab/>
      </w:r>
      <w:r>
        <w:rPr>
          <w:rFonts w:cs="Arial"/>
          <w:b/>
          <w:bCs/>
          <w:sz w:val="18"/>
          <w:szCs w:val="18"/>
          <w:u w:val="single"/>
          <w:lang w:val="en-ZA"/>
        </w:rPr>
        <w:t>MATERIAL RECORDING CLERK (2 POSTS) REF NO: 7004419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Procur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58 290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10 certificate or equivalent qualification, computer literate. Appropriate experience, good interpersonal relations and communications skills. Must have practical knowledge and experience of PFMA, BAS, Supply Chain Management and SAP.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ZA"/>
        </w:rPr>
        <w:t>DUTIES</w:t>
      </w:r>
      <w:r>
        <w:rPr>
          <w:rFonts w:cs="Arial"/>
          <w:sz w:val="18"/>
          <w:szCs w:val="18"/>
          <w:lang w:val="en-ZA"/>
        </w:rPr>
        <w:tab/>
        <w:t>:</w:t>
        <w:tab/>
        <w:t xml:space="preserve">SAP administration, Procurement, Rotation between the various positions i.e. transit in, transit out, accounting ect. Coordination of order between department and GSSC. Liaise with suppliers and GSSC. Ensure compliance with PFMA and procurement procedures. Assist with duties in the section and stocktaking.  </w:t>
      </w:r>
    </w:p>
    <w:p>
      <w:pPr>
        <w:pStyle w:val="Normal"/>
        <w:tabs>
          <w:tab w:val="clear" w:pos="720"/>
          <w:tab w:val="left" w:pos="2340" w:leader="none"/>
          <w:tab w:val="left" w:pos="2880" w:leader="none"/>
        </w:tabs>
        <w:jc w:val="both"/>
        <w:rPr/>
      </w:pPr>
      <w:r>
        <w:rPr>
          <w:rFonts w:cs="Arial"/>
          <w:b/>
          <w:bCs/>
          <w:sz w:val="18"/>
          <w:szCs w:val="18"/>
          <w:u w:val="single"/>
          <w:lang w:val="fr-FR"/>
        </w:rPr>
        <w:t>ENQUIRIES</w:t>
      </w:r>
      <w:r>
        <w:rPr>
          <w:rFonts w:cs="Arial"/>
          <w:sz w:val="18"/>
          <w:szCs w:val="18"/>
          <w:lang w:val="fr-FR"/>
        </w:rPr>
        <w:tab/>
        <w:t>:</w:t>
        <w:tab/>
        <w:t>Ms G Nkosi Tel: (012) 734-703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09</w:t>
      </w:r>
      <w:r>
        <w:rPr>
          <w:rFonts w:cs="Arial"/>
          <w:sz w:val="18"/>
          <w:szCs w:val="18"/>
          <w:lang w:val="en-ZA"/>
        </w:rPr>
        <w:tab/>
        <w:t>:</w:t>
        <w:tab/>
      </w:r>
      <w:r>
        <w:rPr>
          <w:rFonts w:cs="Arial"/>
          <w:b/>
          <w:bCs/>
          <w:sz w:val="18"/>
          <w:szCs w:val="18"/>
          <w:u w:val="single"/>
          <w:lang w:val="en-ZA"/>
        </w:rPr>
        <w:t>AUXILIARY NURSE (5 POSTS) REF NO: 7004419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58 290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10 certificate. Enrolled with SANC as an Enrolled Nursing Auxiliary. Work shifts and night duty and must be prepared to rotate in different wards. Minimum of 2 years experience in nursing.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ZA"/>
        </w:rPr>
        <w:t>DUTIES</w:t>
      </w:r>
      <w:r>
        <w:rPr>
          <w:rFonts w:cs="Arial"/>
          <w:sz w:val="18"/>
          <w:szCs w:val="18"/>
          <w:lang w:val="en-ZA"/>
        </w:rPr>
        <w:tab/>
        <w:t>:</w:t>
        <w:tab/>
        <w:t xml:space="preserve">Implementation of basic nursing procedures e.g.  bathing, feeding, stimulate mental health care users daily. Create environment which will promote care, treatment and rehabilitation of mental health care us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tron Mojalefa Tel: (012) 734-7015</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10</w:t>
      </w:r>
      <w:r>
        <w:rPr>
          <w:rFonts w:cs="Arial"/>
          <w:sz w:val="18"/>
          <w:szCs w:val="18"/>
          <w:lang w:val="en-ZA"/>
        </w:rPr>
        <w:tab/>
        <w:t>:</w:t>
        <w:tab/>
      </w:r>
      <w:r>
        <w:rPr>
          <w:rFonts w:cs="Arial"/>
          <w:b/>
          <w:bCs/>
          <w:sz w:val="18"/>
          <w:szCs w:val="18"/>
          <w:u w:val="single"/>
          <w:lang w:val="en-ZA"/>
        </w:rPr>
        <w:t>AUXILIARY NURSE (11 POSTS) REF NO: 7004419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10 certificate. Enrolled with SANC as an Enrolled Nursing Auxiliary. Work shifts and night duty and must be prepared to rotate in different wards.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ZA"/>
        </w:rPr>
        <w:t>DUTIES</w:t>
      </w:r>
      <w:r>
        <w:rPr>
          <w:rFonts w:cs="Arial"/>
          <w:sz w:val="18"/>
          <w:szCs w:val="18"/>
          <w:lang w:val="en-ZA"/>
        </w:rPr>
        <w:tab/>
        <w:t>:</w:t>
        <w:tab/>
        <w:t xml:space="preserve">Implementation of basic nursing procedures e.g. bathing, feeding, stimulate mental health care users daily. Create environment which will promote care, treatment and rehabilitation of mental health care us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tron Mojalefa Tel: (012) 734-7015</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11</w:t>
      </w:r>
      <w:r>
        <w:rPr>
          <w:rFonts w:cs="Arial"/>
          <w:sz w:val="18"/>
          <w:szCs w:val="18"/>
          <w:lang w:val="en-ZA"/>
        </w:rPr>
        <w:tab/>
        <w:t>:</w:t>
        <w:tab/>
      </w:r>
      <w:r>
        <w:rPr>
          <w:rFonts w:cs="Arial"/>
          <w:b/>
          <w:bCs/>
          <w:sz w:val="18"/>
          <w:szCs w:val="18"/>
          <w:u w:val="single"/>
          <w:lang w:val="en-ZA"/>
        </w:rPr>
        <w:t>MATERIAL RECORDING CLERK REF NO: 704419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Procur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lang w:val="en-ZA"/>
        </w:rPr>
        <w:t>REQUIREMENTS</w:t>
      </w:r>
      <w:r>
        <w:rPr>
          <w:rFonts w:cs="Arial"/>
          <w:sz w:val="18"/>
          <w:szCs w:val="18"/>
          <w:lang w:val="en-ZA"/>
        </w:rPr>
        <w:tab/>
        <w:t>:</w:t>
        <w:tab/>
        <w:t>Grade 12 certificate. Computer literate. Good communication skills. Experience in provisioning/Procurement will serve as recommendation. Knowledge of Supply Chain Management will serve as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Carry out provisioning administration task in accordance with regulatory framework. Complete and record documentation in accordance with Provisioning Administration guidelines and instruction. Carry out tasks relating to acquisition, storage, supply and distribution of stock in accordance with the Provisioning Administration Guidelines. Proper record keeping. Inspection of incoming equipment/material. </w:t>
      </w:r>
      <w:r>
        <w:rPr>
          <w:rFonts w:cs="Arial"/>
          <w:sz w:val="18"/>
          <w:szCs w:val="18"/>
          <w:lang w:val="fr-FR"/>
        </w:rPr>
        <w:t xml:space="preserve">Compile VA2 and update VA10, VA11, VA6 and VA4.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P Nethonzhe Tel: (012) 734-703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12</w:t>
      </w:r>
      <w:r>
        <w:rPr>
          <w:rFonts w:cs="Arial"/>
          <w:sz w:val="18"/>
          <w:szCs w:val="18"/>
          <w:lang w:val="en-ZA"/>
        </w:rPr>
        <w:tab/>
        <w:t>:</w:t>
        <w:tab/>
      </w:r>
      <w:r>
        <w:rPr>
          <w:rFonts w:cs="Arial"/>
          <w:b/>
          <w:bCs/>
          <w:sz w:val="18"/>
          <w:szCs w:val="18"/>
          <w:u w:val="single"/>
          <w:lang w:val="en-ZA"/>
        </w:rPr>
        <w:t>FOOD SERVICE SUPERVISOR REF NO: 7004417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Food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49 665 – R57 663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Masakhane Prov. Cookfreeze Factor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Grade 10 / ABET level 4. Good Communication and Numeracy skills At least 5 years experience in a Mass catering environment. Must be able to use a calculator. Basic computer literacy is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Overall control of staff in section. General admin duties, leave etc. Planning monthly production program. Attending monthly meetings. Discipline of worker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SA Brits Tel: (012) 564 63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0/213</w:t>
      </w:r>
      <w:r>
        <w:rPr>
          <w:rFonts w:cs="Arial"/>
          <w:sz w:val="18"/>
          <w:szCs w:val="18"/>
          <w:lang w:val="en-US"/>
        </w:rPr>
        <w:tab/>
        <w:t>:</w:t>
        <w:tab/>
      </w:r>
      <w:r>
        <w:rPr>
          <w:rFonts w:cs="Arial"/>
          <w:b/>
          <w:bCs/>
          <w:sz w:val="18"/>
          <w:szCs w:val="18"/>
          <w:u w:val="single"/>
          <w:lang w:val="en-US"/>
        </w:rPr>
        <w:t>OPERATOR: CSSD (3 POSTS) REF NO: 7004435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43 245 – 48 249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Must be able to read and write. Good concentration skills. Physically strong and health.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Collect information for programmes. Conducting research for Cleaning, packing and autoclaving of theatre/ ward instruments and linen packs. Maintain the general hygiene and tidiness of the CSSD complex and equipment.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rs. D. Sekano Tel:  (012) 529 340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0/214</w:t>
      </w:r>
      <w:r>
        <w:rPr>
          <w:rFonts w:cs="Arial"/>
          <w:sz w:val="18"/>
          <w:szCs w:val="18"/>
          <w:lang w:val="en-ZA"/>
        </w:rPr>
        <w:tab/>
        <w:t>:</w:t>
        <w:tab/>
      </w:r>
      <w:r>
        <w:rPr>
          <w:rFonts w:cs="Arial"/>
          <w:b/>
          <w:bCs/>
          <w:sz w:val="18"/>
          <w:szCs w:val="18"/>
          <w:u w:val="single"/>
          <w:lang w:val="en-ZA"/>
        </w:rPr>
        <w:t>CLEANER II (8 POSTS) REF NO: 7004418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Support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43 245 - R48 249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Tshepong TB Hospital (Region 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Basic Education/Abet training with appropriate experience in cleaning. Good interpersonal and communication skills. Ability to read, write and work in a team. Skills to handle equipment such as vacuum cleaners, knowledge of cleaning methods and materials. Must be prepared to work shifts (weekend and night dut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a daily services to offices, wards, bathrooms and other rooms. Cleaning furniture and equipment, washing floors and walls, and filling of water decanters. Insure effective and efficient use of cleaning equipment and materials. Willingness to assist with work related matters as delegated by supervisor.</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Esther Mahlangu Tel (012) 373 0925/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3 August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5"/>
        <w:rPr>
          <w:color w:val="000000"/>
          <w:szCs w:val="18"/>
        </w:rPr>
      </w:pPr>
      <w:r>
        <w:rPr>
          <w:color w:val="000000"/>
          <w:szCs w:val="18"/>
        </w:rPr>
        <w:t>DEPARTMENT OF HOUSIN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MANAGEMENT ECHELON</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15</w:t>
      </w:r>
      <w:r>
        <w:rPr>
          <w:rFonts w:cs="Arial"/>
          <w:sz w:val="18"/>
          <w:szCs w:val="18"/>
        </w:rPr>
        <w:tab/>
        <w:t>:</w:t>
        <w:tab/>
      </w:r>
      <w:r>
        <w:rPr>
          <w:rFonts w:cs="Arial"/>
          <w:b/>
          <w:bCs/>
          <w:sz w:val="18"/>
          <w:szCs w:val="18"/>
          <w:u w:val="single"/>
        </w:rPr>
        <w:t>CHIEF DIRECTOR: FINANCIAL SERVICES REF NO: 7004417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Office of the Chief Financial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Degree / Diploma in an Accounting field ● 5 years relevant experience, at least of which 2 years must be at senior managerial level ● Sound understanding of basic accounting principles ● Sound knowledge and understanding of the PFMA ● Ability to conduct financial analysis ● Strong analytical skills ● Good interpersonal relationships ● Ability to work effectively with officials across all levels within the Department ● Strong computer skills, especially Excel, Word and the specific management accounting system in the Province/Department ● Organise multiple and complex tasks ● The ability to prepare and analyse figures and amounts ● Strong managerial skills ● Ability to manage a team of people ● Strong attention to detail Communication skills (writing, verbal and reading) ● Self starter able to work. independently and part of a team ● Strong influencing and negotiation skills. Note: The incumbent will be expect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trategic direction and support to the respective business units (directorates) within the Office of the Chief Financial Officer. Financial Management: ● Co- ordination and preparations of the Annual Financial Statements ● To ensure that the accounting records are maintained in accordance with Modified Cash Basis of Accounting, SA GAAP and GRAP standards ● Ensure an efficient, effective and economical Accounts Payable process by reduction of the payment turnaround time(s) ● The production of regulatory, legislative and ad-hoc reports within the stipulated reporting deadlines ● To ensure and coordinate the production of accurate monitoring and reconciliations records of all Municipal Housing Operating Accounts. Management Accounting: ● Ensure the accurate compilation of Departmental annual and Medium Term Expenditure Framework budget ● To ensure the compilation of Budget Statement 3 and Report on Infrastructure Spending ● To ensure that value adding reports are generated for management and external stakeholders ● To ensure that accurate monthly reconciliations of systems and accounts are compiled ● Co-ordination of internal and external audit efforts within the  office of the Chief Financial Officer ● Ensure constant review and improvement of internal controls within the office of the Chief Financial Officer ● Develop internal policies, internal controls and practice guides and ensure constant application and improvement of these ● Assist the Chief Financial Officer in the resource mobilization initiative ● Perform other related tasks as directed and delegated by the Chief Financial Officer ● Perform other related tasks as directed by the Chief Financial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Green, Tel: (011) 355-4869.</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16</w:t>
      </w:r>
      <w:r>
        <w:rPr>
          <w:rFonts w:cs="Arial"/>
          <w:sz w:val="18"/>
          <w:szCs w:val="18"/>
        </w:rPr>
        <w:tab/>
        <w:t>:</w:t>
        <w:tab/>
      </w:r>
      <w:r>
        <w:rPr>
          <w:rFonts w:cs="Arial"/>
          <w:b/>
          <w:bCs/>
          <w:sz w:val="18"/>
          <w:szCs w:val="18"/>
          <w:u w:val="single"/>
        </w:rPr>
        <w:t>DIRECTOR: MANAGEMENT ACCOUNTING REF No: 70047004407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anagement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Degree / Diploma in an Accounting field ● 5 years relevant experience, at least of which 2 years must be at managerial level. Sound understanding of basic  accounting principles. Sound knowledge and understanding of the PFMA. Ability to conduct financial analysis, prepare reports and proposals related to asset management (Physical assets not financial instrument).Strong analytical skills. Good interpersonal relationships. Ability to work effectively with officials across all levels within the Department. Strong computer skills, especially Excel, Word and the specific management accounting system in the Province/Department. Organise multiple and complex tasks. The ability to prepare and analyse figures and amounts. Strong managerial skills, ability to manage a team of people. Strong attention to detail. Communication skills (writing, verbal and reading).Self starter able to work Note: The incumbent will be expect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 and manage the annual budget process in accordance with both national and provincial framework ● Co-ordination of inputs towards the compilation of the Appropriation Bill ● Compile annual Budget Statements and operational budget ● Co-ordinate and compile the adjustment estimate budget ● Monitor the Department's expenditure and ensure that it is within budget and aligned with the Standard Chart of Accounts Codification ● Compile In-Year Monitoring Report for Provincial Treasury ● Compile monthly management accounts for all Chief Directorates within the Department ● Co-ordination of inputs to monthly / quarterly financial and non financial information ● Research and analyse in-year expenditure and revenue trends ● Co-ordinate monthly / quarterly Budget Committee Meetings ● Monitor the compliance issues with PFMA, Treasury Regulations, and Division of Revenue Act ● Ensure that the Department has and maintains an efficient and effective system of budget, cash flow management and expenditure reporting ● Enhance the performance of the Management Accounting directorate ● Perform other related tasks as directed by the Chief Financial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Visser, Tel: (011) 630-521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17</w:t>
      </w:r>
      <w:r>
        <w:rPr>
          <w:rFonts w:cs="Arial"/>
          <w:sz w:val="18"/>
          <w:szCs w:val="18"/>
        </w:rPr>
        <w:tab/>
        <w:t>:</w:t>
        <w:tab/>
      </w:r>
      <w:r>
        <w:rPr>
          <w:rFonts w:cs="Arial"/>
          <w:b/>
          <w:bCs/>
          <w:sz w:val="18"/>
          <w:szCs w:val="18"/>
          <w:u w:val="single"/>
        </w:rPr>
        <w:t>DIRECTOR: ASSET MANAGEMENT(MOVABLE AND IMMONABLE ASSETS) REF NO: 7004417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sse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com Degree or equivalent qualification ● Completed articles and or 2/3 years relevant experience ● Ability to strategise and align asset availability to business plans. Sound understanding of basic accounting principles ● Sound knowledge and understanding of  the PFMA ● Ability to conduct financial analysis, prepare reports and proposals related to asset management (Physical assets not financial instrument) ● Strong analytical skills ● Good interpersonal relationships ● Ability to work  effectively  with officials across all levels within the Department ● Strong computer skills, especially Excel, Word and the specific asset management system in the Province/Department ● Organise multiple and complex tasks ● The ability to prepare and analyse figures and amounts ● Strong managerial skills, ability to manage a team of people ● Strong attention to detail ● Communication skills (writing, verbal and reading) ● Ability to handle complex data and cope with ambiguity ● Self starter able to work independently and part of a team ● Strong influencing and negotiation skills. NOTE: The incumbent will be expect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main purpose of the Asset Manager position is to effectively manage the assets of the Department as required by the Public Finance Management Act (PFMA) ● This position is responsible for the development and implementation of the Asset Management Strategy in line with the business plans of the entity ● The development of operational plans (acquisition, maintenance and disposal) and to monitor and report on the effectiveness and progress in this regard ● The Asset Manager coordinates and monitors asset management initiatives in the Department (including Regions and Districts) ● The Asset Manager is responsible for the effective coordination of asset management activities and to report accurately on the assets within the Department at any point in time ● The Asset Manager reports to the Chief Financial Officer and works closely with the Budget, Supply Chain and Finance Divisions within a Department ● To develop, implement and maintain asset Management  policies and procedures for the Department ● Develop, implement and monitor acquisition, maintenance, and disposal plans for assets ● Develop and effectively implement the Asset Management Strategy within the Department ● To manage asset management resources allocated to the asset management function ● To be a core member of the management team within the Finance Division and to lead on asset management issues ● To promote and obtain buy-in from internal and external stakeholders in the Department with regards to the asset management function ● To ensure effective integration and working procedures between the asset management function and Supply Chain management within the Department ● To ensure effective management of assets within the Department according to the Asset Management Strategy and requirements of the PFMA ● To oversee the effective execution of asset management activities ● To conduct economic appraisals for assets (cost benefit analysis) and evaluation of capital projects before and during a project ● To make decisions on the most appropriate asset solution based on an analysis of pricing options for assets and to make recommendations that is aligned with the Department Asset Policies ● To make recommendations regarding the disposal of assets ● To ensure regular asset counts and to verify results against the Asset Register ● To conduct regular asset evaluations to be incorporated in the Asset Plan ● To manage the Asset Register of the Department ● To adhere to regular asset management reporting requirements by preparing, analyzing and submitting asset management reports, utilizing the appropriate system within the Province/Department ● Liaise with the Budget Office to ensure adherence to budget requirements and proper budgeting in line with the life-cycle planning and strategy of the Department ● To constantly strive to improve the asset management function within the Department by proposing, implementing and reengineering asset management processes and policies, if required ● To ensure officials within the asset management function are sufficiently trained on asset management systems, processes, procedures and policies ● To ensure all officials within the Department understand asset management requirements and the application thereof in their respective Divisions ● To perform all duties related to the effective management of assets within the Department ● Prepare monthly reconciliation between the Asset Register and ledger as well as an annual reconciliation of the register, Annual Financial Statements (AFS) and the ledg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Mnguni, Tel: (011) 355-4852/41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color w:val="000000"/>
          <w:szCs w:val="18"/>
        </w:rPr>
      </w:pPr>
      <w:r>
        <w:rPr>
          <w:color w:val="000000"/>
          <w:szCs w:val="18"/>
        </w:rPr>
        <w:t>OTHER POSTS</w:t>
      </w:r>
    </w:p>
    <w:p>
      <w:pPr>
        <w:pStyle w:val="Normal"/>
        <w:tabs>
          <w:tab w:val="clear" w:pos="720"/>
          <w:tab w:val="left" w:pos="2340" w:leader="none"/>
          <w:tab w:val="left" w:pos="2880" w:leader="none"/>
        </w:tabs>
        <w:jc w:val="center"/>
        <w:rPr>
          <w:rFonts w:cs="Arial"/>
          <w:b/>
          <w:b/>
          <w:bCs/>
          <w:color w:val="000000"/>
          <w:sz w:val="18"/>
          <w:szCs w:val="18"/>
        </w:rPr>
      </w:pPr>
      <w:r>
        <w:rPr>
          <w:rFonts w:cs="Arial"/>
          <w:b/>
          <w:bCs/>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18</w:t>
      </w:r>
      <w:r>
        <w:rPr>
          <w:rFonts w:cs="Arial"/>
          <w:sz w:val="18"/>
          <w:szCs w:val="18"/>
        </w:rPr>
        <w:tab/>
        <w:t>:</w:t>
        <w:tab/>
      </w:r>
      <w:r>
        <w:rPr>
          <w:rFonts w:cs="Arial"/>
          <w:b/>
          <w:bCs/>
          <w:sz w:val="18"/>
          <w:szCs w:val="18"/>
          <w:u w:val="single"/>
        </w:rPr>
        <w:t>DEPUTY DIRECTOR: SPECIAL PROJECTS (FINANCIAL ADMINISTRATION AND MANAGEMENT REF NO: 7004406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pecial Projec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69 001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Degree / Diploma in an Accounting field. 3 to 5 years relevant experience ● Sound understanding of basic accounting principles ● Sound knowledge and understanding of the PFMA ● Ability to conduct financial analysis and prepare reports. Strong analytical skills ● Good interpersonal relationships ● Ability to work effectively with officials across all levels within the Department. Strong computer skills, especially Excel, Word and the specific management accounting system in the Province/Department ● Organise multiple and complex tasks ● The ability to prepare and analyse figures and amounts ● Good managerial skills, ability to manage a team of people ● Strong attention to detail ● Communication skills (writing, verbal and reading) ● Self starter able to work independently and part of a team ● Strong influencing and negoti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proper financial administration of all Urban Regeneration Projects and other special projects ● Assist project managers with the compilation of URP and other special projects budgets and management of monthly cash flow projections ● Assist project managers with procurement and other related administration matters ● Certify project claims for payment after confirming availability of budget ● Monitor projects expenditure to ensure that it is within approved budget. Maintain commitment registers to reflect approved budgets and expenditure ● Maintain monthly reconciliation between commitment registers and Basic Accounting System ● Compile financial information (reports) for use by both internal and external users ● Address audit queries received from both internal and external auditors ● Perform other related tasks as directed by the Director or the Chief Financial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ob. Mnguni, Tel: (011) 355-4852/41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19</w:t>
      </w:r>
      <w:r>
        <w:rPr>
          <w:rFonts w:cs="Arial"/>
          <w:sz w:val="18"/>
          <w:szCs w:val="18"/>
        </w:rPr>
        <w:tab/>
        <w:t>:</w:t>
        <w:tab/>
      </w:r>
      <w:r>
        <w:rPr>
          <w:rFonts w:cs="Arial"/>
          <w:b/>
          <w:bCs/>
          <w:sz w:val="18"/>
          <w:szCs w:val="18"/>
          <w:u w:val="single"/>
        </w:rPr>
        <w:t>DEPUTY DIRECTOR: MANAGEMENT ACCOUNTING (BUDGETING AND SCOA) REF NO: 7004420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anagement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Degree / Diploma in an Accounting field  with management accounting as a major subject ● 3 to 5 years relevant experi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Budget Statement 2 according to Provincial Treasury Requirements ● Ensure that departmental budget is linked to the Departmental Strategic Plan and Annual Performance Plan ● Develop a budget time table to ensure deadlines are achieved ● Design effective standards chart of accounts for the department ● Develop a uniform budget model ● Incorporate world class budgeting methodologies ● Ensure that expenditure is in line with the allocated budget per cost centre ● Provide training to departmental user of the chart of accounts as well as the budget controllers. To perform this job successfully, an individual must be able to perform each essential function satisfactorily. The requirements listed below are representative of the knowledge, skills and/or ability required ● Sound understanding of basic accounting principles ● Sound knowledge and understanding of the PFMA ● Ability to conduct financial analysis, prepare reports and proposals related to asset management (Physical assets not financial instrument) ● Strong  analytical skills ● Good interpersonal relationships ● Ability to work effectively with officials across all levels within the Department ● Strong computer skills, especially Excel, Word and the specific Management accounting system in the Province/Department ● Organise multiple and complex tasks ● The ability to prepare and analyse figures  and amounts ● Good managerial skills, ability to manage a team of people ● Strong attention to detail ● Communication skills (writing, verbal and reading) ● Self starter able to work independently and part of a team ● Strong influencing and negotiation skil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ob Mnguni, Tel: (011) 355-4852/41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0</w:t>
      </w:r>
      <w:r>
        <w:rPr>
          <w:rFonts w:cs="Arial"/>
          <w:sz w:val="18"/>
          <w:szCs w:val="18"/>
        </w:rPr>
        <w:tab/>
        <w:t>:</w:t>
        <w:tab/>
      </w:r>
      <w:r>
        <w:rPr>
          <w:rFonts w:cs="Arial"/>
          <w:b/>
          <w:bCs/>
          <w:sz w:val="18"/>
          <w:szCs w:val="18"/>
          <w:u w:val="single"/>
        </w:rPr>
        <w:t>DEPUTY DIRECTOR: MANAGEMENT ACCOUNTING (INFRASTRUCTUREPLANNING AND REPORTING) REF NO.7004417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anagement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Degree / Diploma in an Accounting field with management accounting as a major subject ● 3 to 5 years relevant experience ● Sound understanding of basic accounting principles ● Sound knowledge and understanding of the PFMA ● Ability to conduct financial analysis, prepare reports and proposals related to asset management (Physical assets not financial instrument) ● Strong analytical skills ● Good interpersonal relationships ● Ability to work effectively with officials across all levels within the Department ● Strong computer skills, especially Excel, Word and the specific Management accounting system in the Province/Department ● Organise multiple and complex tasks ● The ability to prepare and analyse figures and amounts ● Good managerial skills, ability to manage a team of people ● Strong attention to detail ● Communication skills (writing, verbal and reading) ● Self starter able to work independently and part of a team ● Strong influencing and negoti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Budget Statement 3 according to Provincial Treasury Requirements ● Ensure that Infrastructure plan is linked to the Departmental Strategic Plan and Annual Performance Plan ● Monitor progress of projects as detailed in the Infrastructure Plan ● Strengthen and evaluate the alignment between medium and long term plans and funding proposals ● To ensure that allocation of resources is in line with Provincial priorities ● To ascertain that spending plans are aligned with the medium term strategic direction of the province ● Considering alternative delivery mechanisms for infrastructure projects such as the PPP arrangement, undertaking feasibility studies and where it is found to be the preferred option, to include the unitary payment ● Compiling a progress report which will deal with outputs and outcomes and performance on infrastructure program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ob. Mnguni, Tel: (011) 355-4852/41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1</w:t>
      </w:r>
      <w:r>
        <w:rPr>
          <w:rFonts w:cs="Arial"/>
          <w:sz w:val="18"/>
          <w:szCs w:val="18"/>
        </w:rPr>
        <w:tab/>
        <w:t>:</w:t>
        <w:tab/>
      </w:r>
      <w:r>
        <w:rPr>
          <w:rFonts w:cs="Arial"/>
          <w:b/>
          <w:bCs/>
          <w:sz w:val="18"/>
          <w:szCs w:val="18"/>
          <w:u w:val="single"/>
        </w:rPr>
        <w:t>DEPUTY DIRECTOR: CONTRACT PAYMENT ADMINISTRATION REFERENECE NO.7004420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grated Housing Conditional Gra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 (All inclusive package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year degree or equivalent qualifications and experience in the relevant field are required. Skills/competencies: ● The successful candidate must be proactive and well motivated, must possess excellent interpersonal, advanced accounting and communication skills ● Experience in Government financial, accounting and budget management will serve as a recommendation ● The incumbent must be fully computer literate in terms of Microsoft Windows environment, have a good knowledge of the Housing Subsidy System and good understanding of the basic principles embodied in the National and Provincial Housing Legislation, National Housing Code, in-depth knowledge of general contract administration principles as well as the interpretation of the PFMA and National Treasury Regulations related to Government funding pract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administration of contractual commitments of the Integrated Housing Conditional Grant [IHCG] capital budget on the Housing Subsidy System, processing of claims on the HSS prior to payment in respect of all housing subsidy programmes funded from the IHCG within the prescripts of the National Housing Code, PFMA, National Treasury Regulations and conditions contained in the annual Division of Revenue Act [DORA] as well as accounting policies developed by the Department ● A system of proper record keeping of claims and concomitant supporting documentation in terms of contract payments should be maintained at all times for future reference and audit purposes ● The candidate will also be responsible for the compilation and submission of monthly and quarterly payment and statistically progress reports and associated management information to the Accounting Officer, National Department of Housing as well as the MEC for Hous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Botha, Tel: (011) 355-435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2</w:t>
      </w:r>
      <w:r>
        <w:rPr>
          <w:rFonts w:cs="Arial"/>
          <w:sz w:val="18"/>
          <w:szCs w:val="18"/>
        </w:rPr>
        <w:tab/>
        <w:t>:</w:t>
        <w:tab/>
      </w:r>
      <w:r>
        <w:rPr>
          <w:rFonts w:cs="Arial"/>
          <w:b/>
          <w:bCs/>
          <w:sz w:val="18"/>
          <w:szCs w:val="18"/>
          <w:u w:val="single"/>
        </w:rPr>
        <w:t>DEPUTY DIRECTOR: HOUSING BUDGET AND COST CONTROL REF NO: 7004420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grated Housing Conditional Gra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11 358 per annum (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3-year degree or equivalent qualifications and experience are required ● The applicant must be proactive and motivated, must possess excellent inter-personal, advanced accounting and communication skills ● Experience in Government financial, accounting and budget management will serve as a recommendation ● Must be fully computer literate at an advanced level, inter alia, Microsoft Windows environment and have a good understanding of the basic principles embodied in the National and Provincial  Housing Legislation, National Housing Code, in-depth knowledge of general contract administration principles as well as the interpretation of the PFMA and National Treasury Regulations related to the Housing Fun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administration of Integrated Conditional Gant capital budget in respect of all housing subsidy programmes, cost control of the Fund versus commitments, reconciliation of housing funds administered by account administrators, and to compile and implement the Operational Budget of the Directorate Integrated Conditional Grant Management Support within the prescripts of the PFMA, National Treasury Regulations and annual Division of Revenue Act. Including the following: ● To establish and maintain an effective reconciliation process between the Basic Accounting System [BAS] and Housing Subsidy System ● To compile and submit financial progress reports and management information to the Accounting Officer, National Housing as well as the MEC for Housing ● To co-ordinate the draft capital budget in terms of the MTEF period, including the administration thereof on the Budget Module of the Housing Subsidy System and BAS ● To participate in the process of compilation of the Infrastructure Report, annual Business Plan and Provincial Budget Statement in terms of the Conditional Grant and Operational Budget ● To initiate and implement requests for the consideration of shifting of funds between housing programmes to avoid over and under expenditure ● To compile and submit explanatory notes to questions raised by the Audit General and Standing Committee on Public Accounts regarding the Housing Fund and Operational Budget annual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Botha, Tel: (011) 355-435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3</w:t>
      </w:r>
      <w:r>
        <w:rPr>
          <w:rFonts w:cs="Arial"/>
          <w:sz w:val="18"/>
          <w:szCs w:val="18"/>
        </w:rPr>
        <w:tab/>
        <w:t>:</w:t>
        <w:tab/>
      </w:r>
      <w:r>
        <w:rPr>
          <w:rFonts w:cs="Arial"/>
          <w:b/>
          <w:bCs/>
          <w:sz w:val="18"/>
          <w:szCs w:val="18"/>
          <w:u w:val="single"/>
        </w:rPr>
        <w:t>ASSISTANT DIRECTOR: INCOME, EXPENDITURE &amp; DEBT COLLECTION REF NO : 7004406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 A tertiary qualification or equivalent with at least 3 years experience in a commercial and residential property environment● Hands-on experience in the financial services sector ● Knowledge of cashiering ● Knowledge of PFMA, Treasury Regulations and Relevant Housing Acts ● Sound knowledge of BAS (Basic Accounting System) ● Assertiveness and leadership skills ● Planning and organizing  skills ● Computer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s and develops all Income, Expenditure and Debt Collection Support Services staff ● Manages the allocation of monies received for sales, loans and rental debtors ● Manages the interface of receipts from DS (Debtor System) to BAS (Basic Accounting System) ●  Manage the allocation of Post Office receipts and the reconciliation of the Post Office Ledger account ● Manage the reconciliation of Income cashbook with DS and BAS to different ledger accounts ● Manage the budget of the Property Management unit (Housing fund) ● Manages the capturing and payment of Rates &amp; Taxes ● Manages the requesting of all Housing Fund payments on the DS ● Manages the reconciliation of Expenditure cashbook with DS and BAS ● Manages and collects debts relating to Rental/ Sales/Loans and Hostel debtors ● Develop and implement a debt collection policy as well as processes for the hostels. Manages the sending out of monthly statements to debtors ● Prepares, present and    authorise various reports and journals ● Develops policies and principles ● Implements departmental policies and principles (Batho Pele) ● Preparation of year-end reports and reconciliations to substantiate figures in TB (Trial Balance) ● Liaise with The National Department of Housing, Local Authorities and Auditors ● Attend meetings and workshops as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Visser, Tel: (011) 630-521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4</w:t>
      </w:r>
      <w:r>
        <w:rPr>
          <w:rFonts w:cs="Arial"/>
          <w:sz w:val="18"/>
          <w:szCs w:val="18"/>
        </w:rPr>
        <w:tab/>
        <w:t>:</w:t>
        <w:tab/>
      </w:r>
      <w:r>
        <w:rPr>
          <w:rFonts w:cs="Arial"/>
          <w:b/>
          <w:bCs/>
          <w:sz w:val="18"/>
          <w:szCs w:val="18"/>
          <w:u w:val="single"/>
        </w:rPr>
        <w:t>ASSISTANT DIRECTOR: PROPERTY, DEBTORS AND DEBTORS SYSTEM REF No: 70044173</w:t>
      </w:r>
    </w:p>
    <w:p>
      <w:pPr>
        <w:pStyle w:val="Normal"/>
        <w:tabs>
          <w:tab w:val="clear" w:pos="720"/>
          <w:tab w:val="left" w:pos="2340" w:leader="none"/>
          <w:tab w:val="left" w:pos="2880" w:leader="none"/>
        </w:tabs>
        <w:jc w:val="both"/>
        <w:rPr/>
      </w:pPr>
      <w:r>
        <w:rPr>
          <w:rFonts w:cs="Arial"/>
          <w:sz w:val="18"/>
          <w:szCs w:val="18"/>
        </w:rPr>
        <w:tab/>
        <w:tab/>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ertiary qualification or equivalent with at least 3 years experience in a commercial and residential property environment ● Hands-on experience in the financial services sector ● Knowledge of the Debtor System ● Knowledge of Debtor Accounts and bookkeeping ● Knowledge of PFMA, Treasury Regulations and Relevant Housing Acts ● Assertiveness and Leadership skills ● Planning and organising skills ● Computer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s and develops all Property, Debtor and Debt Collection staff ● Manages Property Information and Property Register ● Manages all updates on Property Information ● Prepares a reconciled Property Register at year end for the Annual Financial Statement ● Manages and maintains debtor register ● Manages all raisings of rent, interest and admin fees on Debtor Accounts ● Manages the updates on all Debtor Master Files and Accounts ● Manages the application of policies in closing off of files ● Manages the Debtor System and operate as Debtor System Controller ● Manages all enhancements, maintenance, administration and programmes on the Debtor System ● Develops policies and principles ● Implements departmental policies and principles (Batho Pele) ● Reconcile debtor accounts on DS and BAS and prepare year-end reports for AFS (Annual Financial Statement) ● Liaise with The National Department of Housing, Local Authorities and Auditors ● Attend meetings and workshops as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 Ms A Visser, Tel: (011) 630-521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
        <w:numPr>
          <w:ilvl w:val="0"/>
          <w:numId w:val="0"/>
        </w:numPr>
        <w:outlineLvl w:val="0"/>
        <w:rPr>
          <w:rFonts w:cs="Arial"/>
          <w:sz w:val="18"/>
          <w:szCs w:val="18"/>
        </w:rPr>
      </w:pPr>
      <w:r>
        <w:rPr>
          <w:rFonts w:cs="Arial"/>
          <w:sz w:val="18"/>
          <w:szCs w:val="18"/>
        </w:rPr>
        <w:t>OFFICE OF THE PREMI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Subtitle"/>
        <w:numPr>
          <w:ilvl w:val="0"/>
          <w:numId w:val="0"/>
        </w:numPr>
        <w:outlineLvl w:val="0"/>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25</w:t>
      </w:r>
      <w:r>
        <w:rPr>
          <w:rFonts w:cs="Arial"/>
          <w:sz w:val="18"/>
          <w:szCs w:val="18"/>
        </w:rPr>
        <w:tab/>
        <w:t>:</w:t>
        <w:tab/>
      </w:r>
      <w:r>
        <w:rPr>
          <w:rFonts w:cs="Arial"/>
          <w:b/>
          <w:bCs/>
          <w:sz w:val="18"/>
          <w:szCs w:val="18"/>
          <w:u w:val="single"/>
        </w:rPr>
        <w:t>SENIOR COMMUNICATION OFFICER REF 7004428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Development Communication &amp; Public Info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Bachelor’s degree or equivalent qualification and 2-5 years experience in communication services. Knowledge and experience in development communication, public information, event management and government communication or related fields is essential. Driving licence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the coordination and implementation of Gauteng Provincial Government direct communication initiatives, e.g: campaigns, Economic Opportunities Roadshows, Imbizo’s and public and stakeholder events. Mobilise and liaise with communities and key stakeholders in relation to public events. Assist in identifying and addressing community information needs. Assist in co-ordinating compilation of Gauteng Imbizo’s &amp; Economic Opportunities Roadshows reports. Coordinate events management for Premier/GPG. Develop and maintain GPG stakeholders’ database. Disseminate GPG information at Government Information Centres, through exhibitions at GPG public events and other governmental initiativ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Prudence Khoza, Tel.no (011) 355 6102</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appointed candidate will be subjected to the signing of a performance contract. The successful candidate will be subjected to a security clearance chec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226</w:t>
      </w:r>
      <w:r>
        <w:rPr>
          <w:rFonts w:cs="Arial"/>
          <w:sz w:val="18"/>
          <w:szCs w:val="18"/>
        </w:rPr>
        <w:tab/>
        <w:t>:</w:t>
        <w:tab/>
      </w:r>
      <w:r>
        <w:rPr>
          <w:rFonts w:cs="Arial"/>
          <w:b/>
          <w:bCs/>
          <w:sz w:val="18"/>
          <w:szCs w:val="18"/>
          <w:u w:val="single"/>
        </w:rPr>
        <w:t>PERSONAL ASSISTANT TO PRINCIPAL STATE LAW ADVISOR REF 70044288</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State Law Adviso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and/or diploma in secretarial or administration field. Excellent writing, verbal communication, time management, interpersonal relations, planning and organizing skills. Ability to work under pressure. Computer literacy (MS Work, MS Excel, PowerPoint, Outlook and Internet. Insight in the public service and its procedures is strongly recommended. Must be systematic, organized, assertive and have above average general knowledge. Knowledge of the law or experience in legal office would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of this position will be responsible for the following functions: provide comprehensive secretarial, and logistical services to the Director. Manage the diary of the Director. Track and follow up on all correspondence received in the Directorate. Manage filing system. Assist in the procurement functions. Minute taking, filing and photocopying. Arrange both internal and external meeting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Geert Kuit, Tel.no (011) 355 61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appointed candidate will be subjected to the signing of a performance contract. The successful candidate will be subjected to a security clearance chec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
        <w:rPr>
          <w:rFonts w:cs="Arial"/>
          <w:sz w:val="18"/>
          <w:szCs w:val="18"/>
        </w:rPr>
      </w:pPr>
      <w:r>
        <w:rPr>
          <w:rFonts w:cs="Arial"/>
          <w:sz w:val="18"/>
          <w:szCs w:val="18"/>
        </w:rPr>
        <w:t>DEPARTMENT OF SOCIAL DEVELOP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7</w:t>
      </w:r>
      <w:r>
        <w:rPr>
          <w:rFonts w:cs="Arial"/>
          <w:sz w:val="18"/>
          <w:szCs w:val="18"/>
        </w:rPr>
        <w:tab/>
        <w:t>:</w:t>
        <w:tab/>
      </w:r>
      <w:r>
        <w:rPr>
          <w:rFonts w:cs="Arial"/>
          <w:b/>
          <w:bCs/>
          <w:sz w:val="18"/>
          <w:szCs w:val="18"/>
          <w:u w:val="single"/>
        </w:rPr>
        <w:t>DEPUTY DIRECTOR: FINANCIAL TRAINING &amp; SYSTEMS CONTROLLER REF NO: 7004416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69 000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Bachelor’s degree/diploma in finance or equivalent qualification or Grade 12 with extensive experience in finance environment, BAS configuration, Persal system and SAP. Management and supervisory skills. Computer literacy. Knowledge of the Manual on Financial Planning and Budgeting System of the State. Good Knowledge of the PFMA and Treasury Regulations. Extensive computer software knowledge and experience. Creative, motivated, self-driven, results orientated and have initiative. Ability to work independently and as a part of a tea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versee the process of the Development of new structure of BAS annually. Ensure that interface between BAS, PERSAL and SAP takes place properly. Responsible for the rolling out of BAS, PERSAL and SAP to various Regions and Institutions. Responsible for training new users on the functionality of the reporting system and act as a super user. Responsible for the development of and consolidation of the Financial Reporting Models. Develop appropriate financial systems training manuals. Facilitate the training on planning, development and coordination of multi year budgeting. Advice on costing of the new departmental policies any planned changes to the existing policy review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C Llale (011) 355 7676</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28</w:t>
      </w:r>
      <w:r>
        <w:rPr>
          <w:rFonts w:cs="Arial"/>
          <w:sz w:val="18"/>
          <w:szCs w:val="18"/>
        </w:rPr>
        <w:tab/>
        <w:t>:</w:t>
        <w:tab/>
      </w:r>
      <w:r>
        <w:rPr>
          <w:rStyle w:val="StrongEmphasis"/>
          <w:rFonts w:cs="Arial"/>
          <w:caps/>
          <w:sz w:val="18"/>
          <w:szCs w:val="18"/>
          <w:u w:val="single"/>
        </w:rPr>
        <w:t xml:space="preserve">DEPUTY DIRECTOR: Integration MANAGER </w:t>
      </w:r>
      <w:r>
        <w:rPr>
          <w:rFonts w:cs="Arial"/>
          <w:b/>
          <w:bCs/>
          <w:caps/>
          <w:sz w:val="18"/>
          <w:szCs w:val="18"/>
          <w:u w:val="single"/>
        </w:rPr>
        <w:t>Office of the CHIEF INFORMATION officerref NO: 70044083</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This is a 14 months fixed term performance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tertiary qualification and relevant experience. Experience in project management processes. Understanding systems and role players and the customer expectations .The incumbent is required to have business acumen, be analytical, a decision maker, a negotiator, a problem solver, communicator, innovator. Accountability, Ethical, and Time Management Skills, Strong Customer Orient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upport the project manager. Follow ups on multiple initiatives. Closely liaise with the GPG Applications Integration Manager. Understanding the critical path for the implementation project.  Help in managing GDSD and GSSC resources. Interface with other solution owners and understand licensing issues and its impact understand the interdependencies in terms in project delivery.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manath Soorju (011) 355 7672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rPr>
      </w:pPr>
      <w:r>
        <w:rPr>
          <w:rFonts w:cs="Arial"/>
          <w:b/>
          <w:bCs/>
          <w:sz w:val="18"/>
          <w:szCs w:val="18"/>
          <w:u w:val="single"/>
        </w:rPr>
        <w:t>POST 30/229</w:t>
      </w:r>
      <w:r>
        <w:rPr>
          <w:rFonts w:cs="Arial"/>
          <w:sz w:val="18"/>
          <w:szCs w:val="18"/>
        </w:rPr>
        <w:tab/>
        <w:t>:</w:t>
        <w:tab/>
      </w:r>
      <w:r>
        <w:rPr>
          <w:rStyle w:val="StrongEmphasis"/>
          <w:rFonts w:cs="Arial"/>
          <w:caps/>
          <w:sz w:val="18"/>
          <w:szCs w:val="18"/>
          <w:u w:val="single"/>
        </w:rPr>
        <w:t xml:space="preserve">DEPUTY DIRECTOR (Business Alignment): </w:t>
      </w:r>
      <w:r>
        <w:rPr>
          <w:rFonts w:cs="Arial"/>
          <w:b/>
          <w:bCs/>
          <w:caps/>
          <w:sz w:val="18"/>
          <w:szCs w:val="18"/>
          <w:u w:val="single"/>
        </w:rPr>
        <w:t>Office of the CHIEF INFORMATION officer ref no: 70044081</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This is a fixed term performance based contract</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tertiary qualification and relevant experience. Understanding of different project management principles. Relevant legislation and Public Service Regulations. Understanding SD related projects or agencies. Understanding of expectations of customer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Business analysis and assessment of all business processes within the department, with an aim of using ICT to improve the effectiveness and efficiency of the department. Liaison with strategy, architecture and application teams within the GSSC, ensuring that the requirements of the department is well understood and that appropriate planning takes place to address departmental specific issues. Participate as an ICT Manager in provincial forums and assist the CIO to ensure that departmental ICT strategy is successfu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manath Soorju (011) 355 7672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caps/>
          <w:sz w:val="18"/>
          <w:szCs w:val="18"/>
          <w:u w:val="single"/>
        </w:rPr>
      </w:pPr>
      <w:r>
        <w:rPr>
          <w:rFonts w:cs="Arial"/>
          <w:b/>
          <w:bCs/>
          <w:sz w:val="18"/>
          <w:szCs w:val="18"/>
          <w:u w:val="single"/>
        </w:rPr>
        <w:t>POST 30/230</w:t>
      </w:r>
      <w:r>
        <w:rPr>
          <w:rFonts w:cs="Arial"/>
          <w:sz w:val="18"/>
          <w:szCs w:val="18"/>
        </w:rPr>
        <w:tab/>
        <w:t>:</w:t>
        <w:tab/>
      </w:r>
      <w:r>
        <w:rPr>
          <w:rStyle w:val="StrongEmphasis"/>
          <w:rFonts w:cs="Arial"/>
          <w:caps/>
          <w:sz w:val="18"/>
          <w:szCs w:val="18"/>
          <w:u w:val="single"/>
        </w:rPr>
        <w:t>DEPUTY DIRECTOR (Infrastructure Services Manager)</w:t>
      </w:r>
      <w:r>
        <w:rPr>
          <w:rFonts w:cs="Arial"/>
          <w:caps/>
          <w:sz w:val="18"/>
          <w:szCs w:val="18"/>
          <w:u w:val="single"/>
        </w:rPr>
        <w:t xml:space="preserve"> </w:t>
      </w:r>
      <w:r>
        <w:rPr>
          <w:rFonts w:cs="Arial"/>
          <w:b/>
          <w:bCs/>
          <w:caps/>
          <w:sz w:val="18"/>
          <w:szCs w:val="18"/>
          <w:u w:val="single"/>
        </w:rPr>
        <w:t>ref no: 70044085</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This is a 14 month fixed term performance based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11 358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tertiary qualification and relevant experience. Project Management Skills. Experience in ICT infrastructure management. Strategic and business analytical skills. Problem solving skills. External and Internal networking skills. Service delivery innovation. Experience in business case analysis. Service level agreement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Infrastructure services and optimizing key functional areas, particularly those relating to services such as Local Area Network, data communications and telecommunications systems. Schedule and direct activities to resolve all service related problems. Apply Change Management principl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manath Soorju (011) 355 7672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0/231</w:t>
      </w:r>
      <w:r>
        <w:rPr>
          <w:rFonts w:cs="Arial"/>
          <w:sz w:val="18"/>
          <w:szCs w:val="18"/>
        </w:rPr>
        <w:tab/>
        <w:t>:</w:t>
        <w:tab/>
      </w:r>
      <w:r>
        <w:rPr>
          <w:rStyle w:val="StrongEmphasis"/>
          <w:rFonts w:cs="Arial"/>
          <w:sz w:val="18"/>
          <w:szCs w:val="18"/>
          <w:u w:val="single"/>
        </w:rPr>
        <w:t xml:space="preserve">ASSISTANT DIRECTOR: HUMAN RESOURCE DEVELOPMENT (EXTERNAL) </w:t>
      </w:r>
      <w:r>
        <w:rPr>
          <w:rFonts w:cs="Arial"/>
          <w:b/>
          <w:bCs/>
          <w:sz w:val="18"/>
          <w:szCs w:val="18"/>
          <w:u w:val="single"/>
        </w:rPr>
        <w:t>REF NO: 7004408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96 81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lang w:val="en-US"/>
        </w:rPr>
        <w:tab/>
      </w:r>
      <w:r>
        <w:rPr>
          <w:rFonts w:cs="Arial"/>
          <w:sz w:val="18"/>
          <w:szCs w:val="18"/>
        </w:rPr>
        <w:t>:</w:t>
        <w:tab/>
        <w:t>Johannesburg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or equivalent qualification plus appropriate experience. Sound knowledge and insight regarding the Regulatory Framework governing Human Resource Development and related HR legislation and policies. Experience in the application of this knowledge/insight; Statistical analysis; Excellent Organizational and co-ordination skill; Training and group facilitation skills; Experience in the conducting of departmental skills audits. Implementation of outcomes-based training programmes and conducting impact assessments on training provided; Report writing and computer literacy skills; Experience in the administration and management of learnerships/Internships/ Bursaries.  Sound communication skills (written and verbal). An ability to work under pressure and display innovative thinking;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the staff in span of control and services delivered by the Unit to ensure continuous improvement of the quality, quantity and impact of services delivered. Develop/communicate and manage the implementation of policies /procedures /databases/ quality assurance measures/ service delivery improvement strategies of the component. Develop and implement skills audits aimed at identifying skills gaps and critical skills needs within the Department. Develop/implement needs-and outcomes based training programs/ skills programs/ learnerships/ internships/ external bursaries/ scholarships aimed at meeting departmental skill needs; sector needs and develop training specifications for tenders where required. Develop/implement impact assessment on all learnership/internship programs implemented within the Department to determine the return on investment/cost-benefit for the Department. Implement Exit strategies iro learnerships and interns placed within the Department.  Prepare HRD inputs required for the development of the Departments Annual report and Employment Equity plan/reports/ WSP. Implement, monitor and evaluate Learnerships and Internships within the Department. Chair Departments Skill Development Committee and Represent the Department at Provincial and National Skills Development foru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R Raymond Tel no: (011) 355-76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POST 30/232</w:t>
      </w:r>
      <w:r>
        <w:rPr>
          <w:rFonts w:cs="Arial"/>
          <w:sz w:val="18"/>
          <w:szCs w:val="18"/>
        </w:rPr>
        <w:tab/>
        <w:t>:</w:t>
        <w:tab/>
      </w:r>
      <w:r>
        <w:rPr>
          <w:rFonts w:cs="Arial"/>
          <w:b/>
          <w:bCs/>
          <w:caps/>
          <w:sz w:val="18"/>
          <w:szCs w:val="18"/>
          <w:u w:val="single"/>
        </w:rPr>
        <w:t>Assistant Director: MANAGEMENT Information and Performance (human resource development) REF NO: 70044088</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96 81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tertiary qualification or Grade 12 with extensive 3-5years experience in management information within Human Resource Management environment. Extensive experience in integrated Human Resource Management practices in government, and HR data-collation, reconfiguration, analysis and interpretation through which to identify organizational HR trends. Experience with regards to the maintaining of databases through which to develop the Annual Oversight reports, Workplace Skills Plans, Annual Training Report and Relevant HRM related reports. Sound knowledge of the performance management systems applicable at every level in the Public Service. Excellent co-ordination, communication (both written and verbal), interpersonal relations, research, statistical analysis and excellent computer skills. An ability to work under pressure and display innovative thinking. Sound Knowledge of PERSAL system. A valid code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Overall management of staff attached to the Management Information and Performance Management unit, to ensure the delivery of timeous, quality services with regards to these functional areas to the Department; Ensure the continuous training of departmental employees on the integrated departmental performance management approach / policy / system / cycle and tools relevant to each level; Ensure departmental compliance with performance management processes / cycles through regular communication / information sessions and random audits / monitoring in this regard; Develop / maintain a database on performance evaluation in accordance with the departmental performance management cycle relevant to each level, and ensure that the performance of all employees is managed / evaluated in accordance with the departmental policy, on an annual basis; Oversee the implementation of performance incentives for deserving staff; Prepare reports to Executive Management on the progress / outcomes of each performance cycle and identify possible risks which should be addressed; Manage and oversee the development and timely submission of the annual report’s inputs required from the Directorate: Human Resource Management; Workplace Skills Plans, Annual Training and other HR related reports, Develop and maintain partnerships with other Units responsible for the collation of Management Information; Conduct regular audits on HR trends derived from Management information received from partnering Units, report these to Executive Management and assist Executive Management with the implementation of strategies to curb adverse trends. Monitor and evaluate existing databases within HRM Directorate and amend accordingly. Ensure the implementation of a quality management system within the HRM Directorate. Once implemented to ensure ongoing support and maintenance of the system.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Raymond Tel no :( 011) 355-795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33</w:t>
      </w:r>
      <w:r>
        <w:rPr>
          <w:rFonts w:cs="Arial"/>
          <w:sz w:val="18"/>
          <w:szCs w:val="18"/>
        </w:rPr>
        <w:tab/>
        <w:t>:</w:t>
        <w:tab/>
      </w:r>
      <w:r>
        <w:rPr>
          <w:rFonts w:cs="Arial"/>
          <w:b/>
          <w:bCs/>
          <w:caps/>
          <w:sz w:val="18"/>
          <w:szCs w:val="18"/>
          <w:u w:val="single"/>
        </w:rPr>
        <w:t xml:space="preserve">Senior Training Officer: human resource development (2 posts) </w:t>
      </w:r>
      <w:r>
        <w:rPr>
          <w:rFonts w:cs="Arial"/>
          <w:b/>
          <w:bCs/>
          <w:sz w:val="18"/>
          <w:szCs w:val="18"/>
          <w:u w:val="single"/>
        </w:rPr>
        <w:t>REF NO: 7004408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132 054 per annum (plus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qualification in Human Resource Management at least appropriate experience. Extensive knowledge and insight regarding the Regulatory Framework governing Human Resource Management and related HR legislation and policies; and the application thereof. Experience in the fields of policy research, development, and analysis. Excellent organizational and co-ordination, skills. Training and group facilitation skills. Change/diversity management skills Computer literacy skills, Sound communication skills (written and verbal). An ability to work under pressure and display innovative thinking. A valid driver’s license. Recommendations: This position calls for a dynamic, energetic, responsible, assertive, articulate, task mature individual who has the proven ability to deliver high quality work, in short spans of time; through personal drive and innovation. Availability to work protracted hours; the ability to effectively manage a diverse team towards achieving new levels of service excellence; and, the will to make an impact and support qualitative, progressive transformation through team work and co-operation,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dentify line / transversal training needs within the Department and advice on possible training programs to be implemented, as well as adjustments to be made to existing programs to improve the quality/ impact. Manage and oversee the process of implementing line /transversal specific training programs, including the sourcing of service providers, and conducting training to ensure high quality needs/ outcomes based training, and develop training specifications/ curriculum Implement Internships/ Learner ship within the Department Manage Senior Management Staff (SMS) skills development and ensure implementation of the SMS skill development strategy Render training/advice to managers/ employees on skill development that is in compliance to all training legislation, as well as coaching, mentoring and career counselling services Develop and maintain a database on registered/ accredited service providers of all health/social work related personnel Conduct impact assessments on all training within the Department to ensure that training is bringing about the desired organizational change, and develop/ submit recommendations and change that needs to be effected Collate relevant training information for the completion of the Annual Report/ Workplace Skills plan Assist with the administration of departmental/ external bursa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Ngomane Tel no :( 011) 355 - 788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34</w:t>
      </w:r>
      <w:r>
        <w:rPr>
          <w:rFonts w:cs="Arial"/>
          <w:sz w:val="18"/>
          <w:szCs w:val="18"/>
        </w:rPr>
        <w:tab/>
        <w:t>:</w:t>
        <w:tab/>
      </w:r>
      <w:r>
        <w:rPr>
          <w:rStyle w:val="StrongEmphasis"/>
          <w:rFonts w:cs="Arial"/>
          <w:caps/>
          <w:sz w:val="18"/>
          <w:szCs w:val="18"/>
          <w:u w:val="single"/>
        </w:rPr>
        <w:t>Data Captures:</w:t>
      </w:r>
      <w:r>
        <w:rPr>
          <w:rFonts w:cs="Arial"/>
          <w:b/>
          <w:bCs/>
          <w:sz w:val="18"/>
          <w:szCs w:val="18"/>
          <w:u w:val="single"/>
        </w:rPr>
        <w:t xml:space="preserve"> </w:t>
      </w:r>
      <w:r>
        <w:rPr>
          <w:rFonts w:cs="Arial"/>
          <w:b/>
          <w:bCs/>
          <w:caps/>
          <w:sz w:val="18"/>
          <w:szCs w:val="18"/>
          <w:u w:val="single"/>
        </w:rPr>
        <w:t xml:space="preserve">Statutory Social work </w:t>
      </w:r>
      <w:r>
        <w:rPr>
          <w:rStyle w:val="StrongEmphasis"/>
          <w:rFonts w:cs="Arial"/>
          <w:caps/>
          <w:sz w:val="18"/>
          <w:szCs w:val="18"/>
          <w:u w:val="single"/>
        </w:rPr>
        <w:t>12 Months ContracT (12 POSTS)</w:t>
      </w:r>
      <w:r>
        <w:rPr>
          <w:rFonts w:cs="Arial"/>
          <w:b/>
          <w:bCs/>
          <w:caps/>
          <w:sz w:val="18"/>
          <w:szCs w:val="18"/>
          <w:u w:val="single"/>
        </w:rPr>
        <w:t xml:space="preserve"> ref no: 70044084</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64 143 per annum (Including 37% in lieu of servic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with relevant experience. Advance computer skills (MS Word and Exce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llection and capturing of all data and statistics as required. Ensure accuracy of data. Summarise reports of captured data. Maintain and update the filling system and perform general office administra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Manana (011) 355 777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30/235</w:t>
      </w:r>
      <w:r>
        <w:rPr>
          <w:rFonts w:cs="Arial"/>
          <w:sz w:val="18"/>
          <w:szCs w:val="18"/>
        </w:rPr>
        <w:tab/>
        <w:t>:</w:t>
        <w:tab/>
      </w:r>
      <w:r>
        <w:rPr>
          <w:rFonts w:cs="Arial"/>
          <w:b/>
          <w:bCs/>
          <w:caps/>
          <w:sz w:val="18"/>
          <w:szCs w:val="18"/>
          <w:u w:val="single"/>
        </w:rPr>
        <w:t>CLEANER: 6 months CONTRACT (3 posts) ref NO: 7004408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40 227 per annum (Including 37% in lieu of servic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abulani centre (Soshanguv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sic salary. Must be able to read and write. Good communication skills. Must be willing to work Under pressure. Ability to perform routine tasks and and operate c pressure. leaning machines</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 xml:space="preserve">Cleaning office blocks and children sleeping quart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 Masoga (012) 797 8423</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KWAZULU-NATAL</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TRANSPOR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b/>
          <w:b/>
          <w:bCs/>
          <w:i/>
          <w:i/>
          <w:iCs/>
          <w:sz w:val="18"/>
          <w:szCs w:val="18"/>
          <w:lang w:val="en-US"/>
        </w:rPr>
      </w:pPr>
      <w:r>
        <w:rPr>
          <w:rFonts w:cs="Arial"/>
          <w:b/>
          <w:bCs/>
          <w:i/>
          <w:i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rPr>
      </w:pPr>
      <w:r>
        <w:rPr>
          <w:szCs w:val="18"/>
        </w:rPr>
        <w:t>MANAGEMENT ECHEL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POST 30/236</w:t>
      </w:r>
      <w:r>
        <w:rPr>
          <w:rFonts w:cs="Arial"/>
          <w:sz w:val="18"/>
          <w:szCs w:val="18"/>
          <w:lang w:val="en-US"/>
        </w:rPr>
        <w:tab/>
        <w:t>:</w:t>
        <w:tab/>
      </w:r>
      <w:r>
        <w:rPr>
          <w:rFonts w:cs="Arial"/>
          <w:b/>
          <w:bCs/>
          <w:sz w:val="18"/>
          <w:szCs w:val="18"/>
          <w:u w:val="single"/>
          <w:lang w:val="en-US"/>
        </w:rPr>
        <w:t>HEAD OF DEPARTMENT (REF</w:t>
      </w:r>
      <w:r>
        <w:rPr>
          <w:rFonts w:cs="Arial"/>
          <w:b/>
          <w:bCs/>
          <w:sz w:val="18"/>
          <w:szCs w:val="18"/>
          <w:u w:val="single"/>
        </w:rPr>
        <w:t>. NO. P155/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922 491 per annum (all inclusive remuneration package, of which a portion can be structured according to the individual’s personal needs). Exclusive of this package is an additional 10% non-pensionable Head of Department Allowanc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r>
      <w:r>
        <w:rPr>
          <w:rFonts w:cs="Arial"/>
          <w:sz w:val="18"/>
          <w:szCs w:val="18"/>
        </w:rPr>
        <w:t>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 xml:space="preserve">An appropriate recognised Bachelor’s Degree / National Diploma in Transportation / Economics / Business Management / Public Management / Planning / Engineering; plus a minimum of 6 years </w:t>
      </w:r>
      <w:r>
        <w:rPr>
          <w:rFonts w:cs="Arial"/>
          <w:sz w:val="18"/>
          <w:szCs w:val="18"/>
          <w:lang w:val="en-ZA"/>
        </w:rPr>
        <w:t>senior management experience; plus possession of a valid driver’s licence (minimum Code B).</w:t>
      </w:r>
      <w:r>
        <w:rPr>
          <w:rFonts w:cs="Arial"/>
          <w:sz w:val="18"/>
          <w:szCs w:val="18"/>
          <w:lang w:val="en-US"/>
        </w:rPr>
        <w:t xml:space="preserve"> </w:t>
      </w:r>
      <w:r>
        <w:rPr>
          <w:rFonts w:cs="Arial"/>
          <w:sz w:val="18"/>
          <w:szCs w:val="18"/>
        </w:rPr>
        <w:t xml:space="preserve"> Knowledge, Skills, Training And Competencies Required:  *Broad and in-depth knowledge of Legislation, Acts, Policies and Regulations applicable to the Public Service and the Department. *Knowledge of research, analysis, objective and financial processes and projects. *Broad and in-depth expert knowledge of procedures and practices including administrative, managerial and financial functions. *Knowledge of Public Service reporting procedures and work environment. *Skills in the interpretation of policy. *Research, policy formulation and managerial skills. *Problem solving and analytical thinking skills. *Leadership skills. *Ability to negotiate, liaise and communicate effectively across all spectrums of society. *Strategic planning and co-ordination skills. *Computer literacy. *Team building skills. *Well developed verbal and written communication skills including the ability to network. *Project management skills. *Presentation and facilitation skills. *Motivation skills. *The ideal candidate should be a team leader, innovative thinker, reliable, receptive to ideas and suggestions, creative, able to work with accuracy, have honesty and integrity and believe in openness and transparen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The regulation, subsidization, registration and overall control of KwaZulu-Natal public transport operations which includes road (taxis and buses), rail, all forms of freight services and vehicle licensing and registration. *The management of all resources, including human resources under his / her supervision in order to deliver on core functions, viz. road construction, reconstruction, maintenance and repairs, planning and provision of urban and rural public transport facilities thereby achieving Departmental goals and objectives. *Formulate and ensure the implementation of policies and projects, including the determination and provision of training and development programmes within and external to the Department which will enable the Department to successfully fulfil its role in providing an effective and efficient service at all times. *Exercise control of the utilisation of the KwaZulu-Natal Department of Transport budget in terms of prescribed Acts and Regulations to ensure the efficient and effective delivery of services to the people of the Province. *Provide expert advice to the MEC for Transport: KwaZulu-Natal on a regular basis regarding all matters pertaining to the Department and transportation in general. *Overall management of the rendering of efficient and professional departmental services to functionaries within the Department and the general public with particular emphasis on service delivery within the Province. *Management of the Provincial vehicle fleet for all departments within KwaZulu-Natal thereby ensuring value for money and avoiding state vehicle asset abus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rs B T Duze </w:t>
      </w:r>
      <w:r>
        <w:rPr>
          <w:rFonts w:cs="Arial"/>
          <w:sz w:val="18"/>
          <w:szCs w:val="18"/>
        </w:rPr>
        <w:t>Tel. No.: 033–3422626 / 031-3606576395</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s S McCarth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rPr>
      </w:pPr>
      <w:r>
        <w:rPr>
          <w:szCs w:val="18"/>
        </w:rPr>
        <w:t>OTHER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0/237</w:t>
      </w:r>
      <w:r>
        <w:rPr>
          <w:rFonts w:cs="Arial"/>
          <w:sz w:val="18"/>
          <w:szCs w:val="18"/>
          <w:lang w:val="en-US"/>
        </w:rPr>
        <w:tab/>
        <w:t>:</w:t>
        <w:tab/>
      </w:r>
      <w:r>
        <w:rPr>
          <w:rFonts w:cs="Arial"/>
          <w:b/>
          <w:bCs/>
          <w:sz w:val="18"/>
          <w:szCs w:val="18"/>
          <w:u w:val="single"/>
          <w:lang w:val="en-US"/>
        </w:rPr>
        <w:t xml:space="preserve">DEPUTY MANAGER: TRANSPORTATION CONTRACTS AND DEVELOPMENT EMPOWERMENT </w:t>
      </w:r>
      <w:r>
        <w:rPr>
          <w:rFonts w:cs="Arial"/>
          <w:b/>
          <w:bCs/>
          <w:sz w:val="18"/>
          <w:szCs w:val="18"/>
          <w:u w:val="single"/>
        </w:rPr>
        <w:t>(REF. NO. P 156/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Note: 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311 358</w:t>
      </w:r>
      <w:r>
        <w:rPr>
          <w:rFonts w:cs="Arial"/>
          <w:sz w:val="18"/>
          <w:szCs w:val="18"/>
        </w:rPr>
        <w:t xml:space="preserve"> per annum (All inclusive remuneration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pacing w:val="-2"/>
          <w:sz w:val="18"/>
          <w:szCs w:val="18"/>
        </w:rPr>
        <w:t>*An appropriate recognised Bachelor’s Degree / National Diploma; plus *A minimum of 3 years management experience; plus*Possession of a valid driver’s licence (minimum code B) ;plus*The ability to communicate in both isiZulu and English.</w:t>
      </w:r>
      <w:r>
        <w:rPr>
          <w:rFonts w:cs="Arial"/>
          <w:sz w:val="18"/>
          <w:szCs w:val="18"/>
        </w:rPr>
        <w:t xml:space="preserve">  Knowledge, Skills, Training And Competencies Required:  </w:t>
      </w:r>
      <w:r>
        <w:rPr>
          <w:rFonts w:cs="Arial"/>
          <w:spacing w:val="-2"/>
          <w:sz w:val="18"/>
          <w:szCs w:val="18"/>
        </w:rPr>
        <w:t>*Knowledge of Black Economic Empowerment (BEE), National Land Transport Transition Act (NLTTA), Public Transport Act, Public Finance Management Act (PFMA), KwaZulu Natal Public Transport Act and Basic Conditions of Employment Act.  *Computer skills.  *Interpersonal skills.  *Verbal and written communication skills.  *Planning and organising skills.  *Innovative and creative thinking skills.  *The ideal candidate should be able to work in a team, be innovative and creativ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pacing w:val="-2"/>
          <w:sz w:val="18"/>
          <w:szCs w:val="18"/>
        </w:rPr>
        <w:t>*Control and oversee the Taxi Recapitalisation programme within the Province.*Manage, monitor and evaluate the effectiveness of strategic projects and contract management.  *Manage rank allocations and operations by municipalities and other authorities.  *Manage and co – ordinate the empowerment of sub – contractors and emerging operators.  *Forge partnerships with stakeholders and ensure adherence to National and Departmental policies.  *Manage the resources within the Directorat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Advocate S Chamane, </w:t>
      </w:r>
      <w:r>
        <w:rPr>
          <w:rFonts w:cs="Arial"/>
          <w:sz w:val="18"/>
          <w:szCs w:val="18"/>
        </w:rPr>
        <w:t>Tel. No. 033-355 8886</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s S M Nell</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LOSING DATE</w:t>
      </w:r>
      <w:r>
        <w:rPr>
          <w:rFonts w:cs="Arial"/>
          <w:sz w:val="18"/>
          <w:szCs w:val="18"/>
          <w:lang w:val="en-US"/>
        </w:rPr>
        <w:tab/>
        <w:t>:</w:t>
        <w:tab/>
        <w:t>10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 WEST</w:t>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t>DEPARTMENT OF ECONOMIC DEVELOPMENT AND TOURISM</w:t>
      </w:r>
    </w:p>
    <w:p>
      <w:pPr>
        <w:pStyle w:val="Normal"/>
        <w:tabs>
          <w:tab w:val="clear" w:pos="720"/>
          <w:tab w:val="left" w:pos="2340" w:leader="none"/>
          <w:tab w:val="left" w:pos="2880" w:leader="none"/>
        </w:tabs>
        <w:jc w:val="both"/>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 xml:space="preserve">Forward your application, stating the relevant reference number, to: The Director: Corporate Services, Department of Economic Development and Tourism, Private Bag 15, Mmabatho 2735, </w:t>
      </w:r>
    </w:p>
    <w:p>
      <w:pPr>
        <w:pStyle w:val="Normal"/>
        <w:tabs>
          <w:tab w:val="clear" w:pos="720"/>
          <w:tab w:val="left" w:pos="2340" w:leader="none"/>
          <w:tab w:val="left" w:pos="2880" w:leader="none"/>
        </w:tabs>
        <w:jc w:val="both"/>
        <w:rPr/>
      </w:pPr>
      <w:r>
        <w:rPr>
          <w:rFonts w:cs="Arial"/>
          <w:b/>
          <w:bCs/>
          <w:sz w:val="18"/>
          <w:szCs w:val="18"/>
          <w:u w:val="single"/>
          <w:lang w:val="en-ZA"/>
        </w:rPr>
        <w:t>FOR ATTENTION</w:t>
      </w:r>
      <w:r>
        <w:rPr>
          <w:rFonts w:cs="Arial"/>
          <w:sz w:val="18"/>
          <w:szCs w:val="18"/>
          <w:lang w:val="en-ZA"/>
        </w:rPr>
        <w:tab/>
        <w:t>:</w:t>
        <w:tab/>
        <w:t>Ms S. Mpolokeng</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0 August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r>
      <w:r>
        <w:rPr>
          <w:rFonts w:cs="Arial"/>
          <w:sz w:val="18"/>
          <w:szCs w:val="18"/>
          <w:lang w:val="en-US"/>
        </w:rPr>
        <w:tab/>
      </w:r>
      <w:r>
        <w:rPr>
          <w:rFonts w:cs="Arial"/>
          <w:sz w:val="18"/>
          <w:szCs w:val="18"/>
          <w:lang w:val="en-ZA"/>
        </w:rPr>
        <w:t>Applications must be submitted on the prescribed Form Z83 (fully completed), obtainable from any Public Service Office or from the website and accompanied by certified copies of your Identity Document, certified copied copies of qualifications, driver’s licence and a comprehensive CV. The Department of Economic Development and Tourism is committed to the achievement and maintenance of diversity and equity in employment, especially in respect of race, gender and disability. No faxed or late applications will be considered. Failure to comply with the above requirements will result in disqualification of the applica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rPr>
          <w:szCs w:val="18"/>
          <w:lang w:val="en-ZA"/>
        </w:rPr>
      </w:pPr>
      <w:r>
        <w:rPr>
          <w:szCs w:val="18"/>
          <w:lang w:val="en-ZA"/>
        </w:rPr>
        <w:t>OTHER POSTS</w:t>
      </w:r>
    </w:p>
    <w:p>
      <w:pPr>
        <w:pStyle w:val="Normal"/>
        <w:tabs>
          <w:tab w:val="clear" w:pos="720"/>
          <w:tab w:val="left" w:pos="2340" w:leader="none"/>
          <w:tab w:val="left" w:pos="2880" w:leader="none"/>
        </w:tabs>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POST 30/238</w:t>
      </w:r>
      <w:r>
        <w:rPr>
          <w:rFonts w:cs="Arial"/>
          <w:sz w:val="18"/>
          <w:szCs w:val="18"/>
          <w:lang w:val="en-ZA"/>
        </w:rPr>
        <w:tab/>
        <w:t>:</w:t>
        <w:tab/>
      </w:r>
      <w:r>
        <w:rPr>
          <w:rFonts w:cs="Arial"/>
          <w:b/>
          <w:bCs/>
          <w:sz w:val="18"/>
          <w:szCs w:val="18"/>
          <w:u w:val="single"/>
          <w:lang w:val="en-ZA"/>
        </w:rPr>
        <w:t>SENIOR INVESTIGATING OFFICERS (REF. G23721/1)</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 xml:space="preserve">R 122 847 per annum </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Mafikeng ● Rustenbur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A 3-year Law degree plus relevant experience in conducting investigations ●Basic legal knowledge and/or proven experience of consumer-related issues ● A valid unendorsed driver’s licence. Competencies: ● Ability to interpret and apply policies and guidelines, preferably in a consumer legislative framework ● Highly motivated individual who has the ability to work independently ● Good verbal and written communication skills ● Presentation skills ● Computer literacy and research  skills ● Understanding of Government policies ● Good interpersonal and customer relations skills ● Ability to work in a team and under pressure ● Extensive knowledge of the Consumer Affairs (Harmful Business Practice) Act No 4 of 1996 ● Sound organisational, planning and time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Keep and maintain file records of consumer complaints ● Undertake investigations into consumer complaints ● Identify areas of non compliance with Consumer Affairs Act.● Attempt to conciliate /reconcile a mutually agreeable outcome between parties to a dispute ● Negotiate with businesses, attorneys, Government departments, regulatory bodies and industry associations towards resolution of consumer complaints ● Keep abreast of new developments in Consumer Protection fields ● Compile comprehensive report with regard to consumer related issues forthcoming from investigations and/or trends ● Conduct advice clinic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Phemelo Jood, tel (018 387-782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POST 30/239</w:t>
      </w:r>
      <w:r>
        <w:rPr>
          <w:rFonts w:cs="Arial"/>
          <w:sz w:val="18"/>
          <w:szCs w:val="18"/>
          <w:lang w:val="en-ZA"/>
        </w:rPr>
        <w:tab/>
        <w:t>:</w:t>
        <w:tab/>
      </w:r>
      <w:r>
        <w:rPr>
          <w:rFonts w:cs="Arial"/>
          <w:b/>
          <w:bCs/>
          <w:sz w:val="18"/>
          <w:szCs w:val="18"/>
          <w:u w:val="single"/>
          <w:lang w:val="en-ZA"/>
        </w:rPr>
        <w:t>EDUCATION AND RESEARCH OFFICER (REF. G23721/2)</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r>
      <w:r>
        <w:rPr>
          <w:rFonts w:cs="Arial"/>
          <w:sz w:val="18"/>
          <w:szCs w:val="18"/>
          <w:lang w:val="en-US"/>
        </w:rPr>
        <w:tab/>
      </w:r>
      <w:r>
        <w:rPr>
          <w:rFonts w:cs="Arial"/>
          <w:sz w:val="18"/>
          <w:szCs w:val="18"/>
          <w:lang w:val="en-ZA"/>
        </w:rPr>
        <w:t>Mafiken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A 3-year Bachelor’s degree or equivalent qualification and facilitation capabilities ● Teaching experience in different sectors or spheres, preferably in Consumer Protection matters will be an added advantage ● A valid unendorsed driver’s licence. Competencies: ● Good verbal and written communication skills ● Presentation skills ● Computer literacy and research skills ● Understanding of Government policies ● Good interpersonal and customer relations skills ● Ability to work in a team and under pressure ● Report writing skills ● Broad knowledge of Consumer Protection legislation and policies. It is the applicant’s responsibility to have foreign qualifications evaluated by the South African Qualifications Authority (SAQA). Correspondence will be entered into with short-listed candidates only, who will be subjected to security cleara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Conduct consumer education and outreach programmes ● Organise and hold information session workshops ● Work with other bodies on their consumer education initiatives and in an advisory capacity ● Engage in skills enhancement of consumer groups to ensure to ensure their sustainability ● Undertake Consumer Road Shows ● Promote media literacy through media talk shows ● Conduct basket price comparisons ● Continuously update consumer information brochure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Phemelo Jood, tel (018 387-782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5"/>
        <w:rPr>
          <w:color w:val="000000"/>
          <w:szCs w:val="18"/>
        </w:rPr>
      </w:pPr>
      <w:r>
        <w:rPr>
          <w:color w:val="000000"/>
          <w:szCs w:val="18"/>
        </w:rPr>
        <w:t>DEPARTMENT OF SPORT, ARTS AND CULTUR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All applications must be forwarded to Department of Sport, Arts and Culture, Private Bag X90, Mmabatho, 2735 or hand delivered to Telkom Building (back of the Crossing Shopping Complex) Industrial Site, Mafikeng</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HR Manager</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5 August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Applications must be submitted on Form Z83, obtainable from any Public Service Department and should be accompanied by certified copies of qualifications, supporting documents, Identity document and a comprehensive CV. No faxed or e-mailed applications will be accept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color w:val="000000"/>
          <w:szCs w:val="18"/>
        </w:rPr>
      </w:pPr>
      <w:r>
        <w:rPr>
          <w:color w:val="000000"/>
          <w:szCs w:val="18"/>
        </w:rPr>
        <w:t>OTHER POSTS</w:t>
      </w:r>
    </w:p>
    <w:p>
      <w:pPr>
        <w:pStyle w:val="Normal"/>
        <w:tabs>
          <w:tab w:val="clear" w:pos="720"/>
          <w:tab w:val="left" w:pos="2340" w:leader="none"/>
          <w:tab w:val="left" w:pos="2880" w:leader="none"/>
        </w:tabs>
        <w:jc w:val="center"/>
        <w:rPr>
          <w:rFonts w:cs="Arial"/>
          <w:b/>
          <w:b/>
          <w:bCs/>
          <w:color w:val="000000"/>
          <w:sz w:val="18"/>
          <w:szCs w:val="18"/>
        </w:rPr>
      </w:pPr>
      <w:r>
        <w:rPr>
          <w:rFonts w:cs="Arial"/>
          <w:b/>
          <w:bCs/>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40</w:t>
      </w:r>
      <w:r>
        <w:rPr>
          <w:rFonts w:cs="Arial"/>
          <w:sz w:val="18"/>
          <w:szCs w:val="18"/>
        </w:rPr>
        <w:tab/>
        <w:t>:</w:t>
        <w:tab/>
      </w:r>
      <w:r>
        <w:rPr>
          <w:rFonts w:cs="Arial"/>
          <w:b/>
          <w:bCs/>
          <w:sz w:val="18"/>
          <w:szCs w:val="18"/>
          <w:u w:val="single"/>
        </w:rPr>
        <w:t>ASSISTANT DIRECTOR (EMPLOYMENT EQUITY AND HUMAN RESOURCE PLAN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Organisational Development Directorate</w:t>
      </w:r>
    </w:p>
    <w:p>
      <w:pPr>
        <w:pStyle w:val="Normal"/>
        <w:tabs>
          <w:tab w:val="clear" w:pos="720"/>
          <w:tab w:val="left" w:pos="2340" w:leader="none"/>
          <w:tab w:val="left" w:pos="2880" w:leader="none"/>
        </w:tabs>
        <w:ind w:left="2880" w:hanging="2880"/>
        <w:jc w:val="both"/>
        <w:rPr>
          <w:rFonts w:cs="Arial"/>
          <w:iCs/>
          <w:sz w:val="18"/>
          <w:szCs w:val="18"/>
        </w:rPr>
      </w:pPr>
      <w:r>
        <w:rPr>
          <w:rFonts w:cs="Arial"/>
          <w:iCs/>
          <w:sz w:val="18"/>
          <w:szCs w:val="18"/>
        </w:rPr>
        <w:tab/>
        <w:tab/>
        <w:t>NB: The above post is being re-advertised, people who had applied may not  need to apply again.</w:t>
      </w:r>
    </w:p>
    <w:p>
      <w:pPr>
        <w:pStyle w:val="Normal"/>
        <w:tabs>
          <w:tab w:val="clear" w:pos="720"/>
          <w:tab w:val="left" w:pos="2340" w:leader="none"/>
          <w:tab w:val="left" w:pos="2880" w:leader="none"/>
        </w:tabs>
        <w:jc w:val="both"/>
        <w:rPr>
          <w:rFonts w:cs="Arial"/>
          <w:iCs/>
          <w:sz w:val="18"/>
          <w:szCs w:val="18"/>
        </w:rPr>
      </w:pPr>
      <w:r>
        <w:rPr>
          <w:rFonts w:cs="Arial"/>
          <w:i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32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fikeng,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ertiary qualification in Human Resource Management.  Computer literacy.  A driver’s license.  Knowledge of Government transformation imperatives.  Exposure to Employment Equity related programmes.  Clear understanding of the implementation of Employment Equity programmes.  Experience in policy development and analysis.  Knowledge of Public Service prescripts.  Project management skills.  Interpretation skills.  Research skills.  Human resource planning skills.  Report writing skills.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implement, review and monitor the Employment Equity Plan and HR Plan.  Prepare reports on the Employment Equity Plan and submit to relevant bodies.  Assist in the formulation of Human Resource policies, analysis and development, systems and advice.  Develop service delivery improvement plans and programmes in line with the Batho Pele Framework.</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Molekoa, (018) 397-811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0/241</w:t>
      </w:r>
      <w:r>
        <w:rPr>
          <w:rFonts w:cs="Arial"/>
          <w:sz w:val="18"/>
          <w:szCs w:val="18"/>
        </w:rPr>
        <w:tab/>
        <w:t>:</w:t>
        <w:tab/>
      </w:r>
      <w:r>
        <w:rPr>
          <w:rFonts w:cs="Arial"/>
          <w:b/>
          <w:bCs/>
          <w:sz w:val="18"/>
          <w:szCs w:val="18"/>
          <w:u w:val="single"/>
        </w:rPr>
        <w:t>ASSISTANT DIRECTOR (SOUTHERN DISTRICT)</w:t>
      </w:r>
    </w:p>
    <w:p>
      <w:pPr>
        <w:pStyle w:val="Normal"/>
        <w:tabs>
          <w:tab w:val="clear" w:pos="720"/>
          <w:tab w:val="left" w:pos="2340" w:leader="none"/>
          <w:tab w:val="left" w:pos="2880" w:leader="none"/>
        </w:tabs>
        <w:jc w:val="both"/>
        <w:rPr>
          <w:rFonts w:cs="Arial"/>
          <w:sz w:val="18"/>
          <w:szCs w:val="18"/>
        </w:rPr>
      </w:pPr>
      <w:r>
        <w:rPr>
          <w:rFonts w:cs="Arial"/>
          <w:sz w:val="18"/>
          <w:szCs w:val="18"/>
        </w:rPr>
        <w:tab/>
        <w:tab/>
        <w:t>Library, Information And Archive Services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32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lerksdorp</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Bibl Degree or equivalent.  At least 3 years experience in Provincial Library Services or Community Library affiliated to the province.  A valid driver’s license and willingness to travel.  Good communication and interpersonal skill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Southern District Library; Develop and implement operational plan for the District Library.  Manage and control budget allocated the District Library.  Participate in building and maintenance of community library facilities.  Monitor and provide support to community libraries in the District.  Manage and supervise the personnel in the establishment of the District Library.  Report the activities and performance of the District monthly, quarterly and annual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Tinyiko Tel no: (018) 387 0239/0261</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WESTERN CAP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AGRICULTURE</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Join the top team of the Department of Agriculture: Western Cape and contribute towards the Department's vision to be a global success, competitive, inclusive, socially responsible and in balance with nature.</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Applications must be forwarded to: Department of Agriculture: Western Cape, Private Bag X1 Elsenburg 76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sz w:val="18"/>
          <w:szCs w:val="18"/>
          <w:lang w:val="en-US"/>
        </w:rPr>
        <w:tab/>
      </w:r>
      <w:r>
        <w:rPr>
          <w:rFonts w:cs="Arial"/>
          <w:sz w:val="18"/>
          <w:szCs w:val="18"/>
        </w:rPr>
        <w:t>Mr JH Jordaan</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MANAGEMENT ECHEL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42</w:t>
      </w:r>
      <w:r>
        <w:rPr>
          <w:rFonts w:cs="Arial"/>
          <w:sz w:val="18"/>
          <w:szCs w:val="18"/>
        </w:rPr>
        <w:tab/>
        <w:t>:</w:t>
        <w:tab/>
      </w:r>
      <w:r>
        <w:rPr>
          <w:rFonts w:cs="Arial"/>
          <w:b/>
          <w:bCs/>
          <w:sz w:val="18"/>
          <w:szCs w:val="18"/>
          <w:u w:val="single"/>
        </w:rPr>
        <w:t>DIRECTOR: AGRICULTURAL ECONOMICS REFERENCE NUMBER: AGR/07/6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 xml:space="preserve">All-inclusive remuneration package:  </w:t>
      </w:r>
      <w:r>
        <w:rPr>
          <w:rFonts w:cs="Arial"/>
          <w:sz w:val="18"/>
          <w:szCs w:val="18"/>
          <w:lang w:val="af-ZA"/>
        </w:rPr>
        <w:t xml:space="preserve">R502 725 </w:t>
      </w:r>
      <w:r>
        <w:rPr>
          <w:rFonts w:cs="Arial"/>
          <w:sz w:val="18"/>
          <w:szCs w:val="18"/>
        </w:rPr>
        <w:t>per annum.  This is a flexible remuneration package which includes a basic salary, 13</w:t>
      </w:r>
      <w:r>
        <w:rPr>
          <w:rFonts w:cs="Arial"/>
          <w:sz w:val="18"/>
          <w:szCs w:val="18"/>
          <w:vertAlign w:val="superscript"/>
        </w:rPr>
        <w:t>th</w:t>
      </w:r>
      <w:r>
        <w:rPr>
          <w:rFonts w:cs="Arial"/>
          <w:sz w:val="18"/>
          <w:szCs w:val="18"/>
        </w:rPr>
        <w:t xml:space="preserve"> cheque, car allowance, medical assistance and pension fund contribution. (This package can, within applicable rules,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lsenburg</w:t>
      </w:r>
    </w:p>
    <w:p>
      <w:pPr>
        <w:pStyle w:val="TextBodyIndent"/>
        <w:rPr/>
      </w:pPr>
      <w:r>
        <w:rPr>
          <w:b/>
          <w:bCs/>
          <w:szCs w:val="18"/>
          <w:u w:val="single"/>
        </w:rPr>
        <w:t>REQUIREMENTS</w:t>
      </w:r>
      <w:r>
        <w:rPr>
          <w:szCs w:val="18"/>
        </w:rPr>
        <w:tab/>
        <w:t>:</w:t>
        <w:tab/>
        <w:t xml:space="preserve">The formal qualification requirement for appointment in this post is an appropriate recognised Master's degree in Agricultural Economics with extensive appropriate managerial experience in an agricultural economic environment. OR a Master degree in Economics with relevant and appropriate agricultural exposure. In addition to the critical operational performance areas and general requirements as indicated, the following inherent requirements also apply to the post:  </w:t>
      </w:r>
      <w:r>
        <w:rPr>
          <w:rFonts w:eastAsia="Symbol" w:cs="Symbol" w:ascii="Symbol" w:hAnsi="Symbol"/>
          <w:szCs w:val="18"/>
        </w:rPr>
        <w:t></w:t>
      </w:r>
      <w:r>
        <w:rPr>
          <w:szCs w:val="18"/>
        </w:rPr>
        <w:t xml:space="preserve">  proven extensive appropriate strategic management and leadership skills </w:t>
      </w:r>
      <w:r>
        <w:rPr>
          <w:rFonts w:eastAsia="Symbol" w:cs="Symbol" w:ascii="Symbol" w:hAnsi="Symbol"/>
          <w:szCs w:val="18"/>
        </w:rPr>
        <w:t></w:t>
      </w:r>
      <w:r>
        <w:rPr>
          <w:szCs w:val="18"/>
        </w:rPr>
        <w:t xml:space="preserve"> computer literacy </w:t>
      </w:r>
      <w:r>
        <w:rPr>
          <w:rFonts w:eastAsia="Symbol" w:cs="Symbol" w:ascii="Symbol" w:hAnsi="Symbol"/>
          <w:szCs w:val="18"/>
        </w:rPr>
        <w:t></w:t>
      </w:r>
      <w:r>
        <w:rPr>
          <w:szCs w:val="18"/>
        </w:rPr>
        <w:t xml:space="preserve"> proven ability to work under pressure </w:t>
      </w:r>
      <w:r>
        <w:rPr>
          <w:rFonts w:eastAsia="Symbol" w:cs="Symbol" w:ascii="Symbol" w:hAnsi="Symbol"/>
          <w:szCs w:val="18"/>
        </w:rPr>
        <w:t></w:t>
      </w:r>
      <w:r>
        <w:rPr>
          <w:szCs w:val="18"/>
        </w:rPr>
        <w:t xml:space="preserve"> proven interpersonal and communication skills (written and verbal) </w:t>
      </w:r>
      <w:r>
        <w:rPr>
          <w:rFonts w:eastAsia="Symbol" w:cs="Symbol" w:ascii="Symbol" w:hAnsi="Symbol"/>
          <w:szCs w:val="18"/>
        </w:rPr>
        <w:t></w:t>
      </w:r>
      <w:r>
        <w:rPr>
          <w:szCs w:val="18"/>
        </w:rPr>
        <w:t xml:space="preserve"> proven ability for innovative problem solving </w:t>
      </w:r>
      <w:r>
        <w:rPr>
          <w:rFonts w:eastAsia="Symbol" w:cs="Symbol" w:ascii="Symbol" w:hAnsi="Symbol"/>
          <w:szCs w:val="18"/>
        </w:rPr>
        <w:t></w:t>
      </w:r>
      <w:r>
        <w:rPr>
          <w:szCs w:val="18"/>
        </w:rPr>
        <w:t xml:space="preserve"> proven ability to analyse and conceptualise policy and to implement policy successfully.  Specific qualifying requirements: </w:t>
      </w:r>
      <w:r>
        <w:rPr>
          <w:rFonts w:eastAsia="Symbol" w:cs="Symbol" w:ascii="Symbol" w:hAnsi="Symbol"/>
          <w:szCs w:val="18"/>
        </w:rPr>
        <w:t></w:t>
      </w:r>
      <w:r>
        <w:rPr>
          <w:szCs w:val="18"/>
        </w:rPr>
        <w:t xml:space="preserve"> knowledge and experience of strategic planning </w:t>
      </w:r>
      <w:r>
        <w:rPr>
          <w:rFonts w:eastAsia="Symbol" w:cs="Symbol" w:ascii="Symbol" w:hAnsi="Symbol"/>
          <w:szCs w:val="18"/>
        </w:rPr>
        <w:t></w:t>
      </w:r>
      <w:r>
        <w:rPr>
          <w:szCs w:val="18"/>
        </w:rPr>
        <w:t xml:space="preserve"> proven knowledge and experience of public financial administration at management level </w:t>
      </w:r>
      <w:r>
        <w:rPr>
          <w:rFonts w:eastAsia="Symbol" w:cs="Symbol" w:ascii="Symbol" w:hAnsi="Symbol"/>
          <w:szCs w:val="18"/>
        </w:rPr>
        <w:t></w:t>
      </w:r>
      <w:r>
        <w:rPr>
          <w:szCs w:val="18"/>
        </w:rPr>
        <w:t xml:space="preserve"> proven knowledge of policy-forming processes in agriculture </w:t>
      </w:r>
      <w:r>
        <w:rPr>
          <w:rFonts w:eastAsia="Symbol" w:cs="Symbol" w:ascii="Symbol" w:hAnsi="Symbol"/>
          <w:szCs w:val="18"/>
        </w:rPr>
        <w:t></w:t>
      </w:r>
      <w:r>
        <w:rPr>
          <w:szCs w:val="18"/>
        </w:rPr>
        <w:t xml:space="preserve"> proven knowledge of qualitative and quantitative agricultural-economic research processes and techniques </w:t>
      </w:r>
      <w:r>
        <w:rPr>
          <w:rFonts w:eastAsia="Symbol" w:cs="Symbol" w:ascii="Symbol" w:hAnsi="Symbol"/>
          <w:szCs w:val="18"/>
        </w:rPr>
        <w:t></w:t>
      </w:r>
      <w:r>
        <w:rPr>
          <w:szCs w:val="18"/>
        </w:rPr>
        <w:t xml:space="preserve"> proven knowledge of the processes and impact of globalisation </w:t>
      </w:r>
      <w:r>
        <w:rPr>
          <w:rFonts w:eastAsia="Symbol" w:cs="Symbol" w:ascii="Symbol" w:hAnsi="Symbol"/>
          <w:szCs w:val="18"/>
        </w:rPr>
        <w:t></w:t>
      </w:r>
      <w:r>
        <w:rPr>
          <w:szCs w:val="18"/>
        </w:rPr>
        <w:t xml:space="preserve"> proven knowledge of macro and micro trends </w:t>
      </w:r>
      <w:r>
        <w:rPr>
          <w:rFonts w:eastAsia="Symbol" w:cs="Symbol" w:ascii="Symbol" w:hAnsi="Symbol"/>
          <w:szCs w:val="18"/>
        </w:rPr>
        <w:t></w:t>
      </w:r>
      <w:r>
        <w:rPr>
          <w:szCs w:val="18"/>
        </w:rPr>
        <w:t xml:space="preserve"> portfolio must be supplied as proof. </w:t>
      </w:r>
      <w:r>
        <w:rPr>
          <w:iCs w:val="false"/>
          <w:szCs w:val="18"/>
        </w:rPr>
        <w:t>Note: The appointment will be subject to the conclusion of an annually renewable performance agreement, in terms of which the position of the appointees' future incentives will be determined.  e/she will be required to disclose his or her financial interests in accordance with the prescribed regulation and form.  He/she must also be prepared to undergo a process of security clearance.  Applicants may be subjected to competency assess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w:t>
      </w:r>
      <w:r>
        <w:rPr>
          <w:rFonts w:eastAsia="Symbol" w:cs="Symbol" w:ascii="Symbol" w:hAnsi="Symbol"/>
          <w:sz w:val="18"/>
          <w:szCs w:val="18"/>
        </w:rPr>
        <w:t></w:t>
      </w:r>
      <w:r>
        <w:rPr>
          <w:rFonts w:cs="Arial"/>
          <w:sz w:val="18"/>
          <w:szCs w:val="18"/>
        </w:rPr>
        <w:t xml:space="preserve"> managing the Agricultural Economics Programme, including the provision of strategic direction and leadership </w:t>
      </w:r>
      <w:r>
        <w:rPr>
          <w:rFonts w:eastAsia="Symbol" w:cs="Symbol" w:ascii="Symbol" w:hAnsi="Symbol"/>
          <w:sz w:val="18"/>
          <w:szCs w:val="18"/>
        </w:rPr>
        <w:t></w:t>
      </w:r>
      <w:r>
        <w:rPr>
          <w:rFonts w:cs="Arial"/>
          <w:sz w:val="18"/>
          <w:szCs w:val="18"/>
        </w:rPr>
        <w:t xml:space="preserve"> contribution to the development of agricultural policy in the Western Cape Province and for South Africa </w:t>
      </w:r>
      <w:r>
        <w:rPr>
          <w:rFonts w:eastAsia="Symbol" w:cs="Symbol" w:ascii="Symbol" w:hAnsi="Symbol"/>
          <w:sz w:val="18"/>
          <w:szCs w:val="18"/>
        </w:rPr>
        <w:t></w:t>
      </w:r>
      <w:r>
        <w:rPr>
          <w:rFonts w:cs="Arial"/>
          <w:sz w:val="18"/>
          <w:szCs w:val="18"/>
        </w:rPr>
        <w:t xml:space="preserve"> development and implementation of an effective agricultural economic service delivery strategy for the Western Cape Province </w:t>
      </w:r>
      <w:r>
        <w:rPr>
          <w:rFonts w:eastAsia="Symbol" w:cs="Symbol" w:ascii="Symbol" w:hAnsi="Symbol"/>
          <w:sz w:val="18"/>
          <w:szCs w:val="18"/>
        </w:rPr>
        <w:t></w:t>
      </w:r>
      <w:r>
        <w:rPr>
          <w:rFonts w:cs="Arial"/>
          <w:sz w:val="18"/>
          <w:szCs w:val="18"/>
        </w:rPr>
        <w:t xml:space="preserve"> representation of the Department and the Western Cape Province on a wide range of national and international forums </w:t>
      </w:r>
      <w:r>
        <w:rPr>
          <w:rFonts w:eastAsia="Symbol" w:cs="Symbol" w:ascii="Symbol" w:hAnsi="Symbol"/>
          <w:sz w:val="18"/>
          <w:szCs w:val="18"/>
        </w:rPr>
        <w:t></w:t>
      </w:r>
      <w:r>
        <w:rPr>
          <w:rFonts w:cs="Arial"/>
          <w:sz w:val="18"/>
          <w:szCs w:val="18"/>
        </w:rPr>
        <w:t xml:space="preserve"> keeping abreast of trends and techniques in the agricultural economic subject field </w:t>
      </w:r>
      <w:r>
        <w:rPr>
          <w:rFonts w:eastAsia="Symbol" w:cs="Symbol" w:ascii="Symbol" w:hAnsi="Symbol"/>
          <w:sz w:val="18"/>
          <w:szCs w:val="18"/>
        </w:rPr>
        <w:t></w:t>
      </w:r>
      <w:r>
        <w:rPr>
          <w:rFonts w:cs="Arial"/>
          <w:sz w:val="18"/>
          <w:szCs w:val="18"/>
        </w:rPr>
        <w:t xml:space="preserve"> research in areas of importance to agriculture in the Western Cape Province </w:t>
      </w:r>
      <w:r>
        <w:rPr>
          <w:rFonts w:eastAsia="Symbol" w:cs="Symbol" w:ascii="Symbol" w:hAnsi="Symbol"/>
          <w:sz w:val="18"/>
          <w:szCs w:val="18"/>
        </w:rPr>
        <w:t></w:t>
      </w:r>
      <w:r>
        <w:rPr>
          <w:rFonts w:cs="Arial"/>
          <w:sz w:val="18"/>
          <w:szCs w:val="18"/>
        </w:rPr>
        <w:t xml:space="preserve"> advising the Minister, Top Management and the Agricultural Sector on a wide range of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s JS Isaacs at telephone number (021) 808 50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The appointment will be subject to the conclusion of an annually renewable performance agreement, in terms of which the position of the appointees' future incentives will be determined.  He/she will be required to disclose his or her financial interests in accordance with the prescribed regulation and form.  He/she must also be prepared to undergo a process of security clearance.  Applicants may be subjected to competency assessment.  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43</w:t>
      </w:r>
      <w:r>
        <w:rPr>
          <w:rFonts w:cs="Arial"/>
          <w:sz w:val="18"/>
          <w:szCs w:val="18"/>
        </w:rPr>
        <w:tab/>
        <w:t>:</w:t>
        <w:tab/>
      </w:r>
      <w:r>
        <w:rPr>
          <w:rFonts w:cs="Arial"/>
          <w:b/>
          <w:bCs/>
          <w:sz w:val="18"/>
          <w:szCs w:val="18"/>
          <w:u w:val="single"/>
        </w:rPr>
        <w:t>MANAGER: SUPPORT SERVICES Reference</w:t>
      </w:r>
      <w:r>
        <w:rPr>
          <w:rFonts w:cs="Arial"/>
          <w:b/>
          <w:bCs/>
          <w:caps/>
          <w:sz w:val="18"/>
          <w:szCs w:val="18"/>
          <w:u w:val="single"/>
        </w:rPr>
        <w:t>: AGR /07/94</w:t>
      </w:r>
    </w:p>
    <w:p>
      <w:pPr>
        <w:pStyle w:val="Normal"/>
        <w:tabs>
          <w:tab w:val="clear" w:pos="720"/>
          <w:tab w:val="left" w:pos="2340" w:leader="none"/>
          <w:tab w:val="left" w:pos="2880" w:leader="none"/>
        </w:tabs>
        <w:jc w:val="both"/>
        <w:rPr>
          <w:rFonts w:cs="Arial"/>
          <w:sz w:val="18"/>
          <w:szCs w:val="18"/>
        </w:rPr>
      </w:pPr>
      <w:r>
        <w:rPr>
          <w:rFonts w:cs="Arial"/>
          <w:sz w:val="18"/>
          <w:szCs w:val="18"/>
        </w:rPr>
        <w:tab/>
        <w:tab/>
        <w:t>Programm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programme: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sub Programme: Suppor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Els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ition is a Degree/ National Diploma in Administration with appropriate experience at 4management level. The following will serve as recommendations: knowledge of policy analysis, reporting procedures, communication systems, financial and office administration </w:t>
      </w:r>
      <w:r>
        <w:rPr>
          <w:rFonts w:eastAsia="Wingdings" w:cs="Wingdings" w:ascii="Wingdings" w:hAnsi="Wingdings"/>
          <w:sz w:val="18"/>
          <w:szCs w:val="18"/>
        </w:rPr>
        <w:t></w:t>
      </w:r>
      <w:r>
        <w:rPr>
          <w:rFonts w:cs="Arial"/>
          <w:sz w:val="18"/>
          <w:szCs w:val="18"/>
        </w:rPr>
        <w:t xml:space="preserve"> good communication skills (written and verbal) </w:t>
      </w:r>
      <w:r>
        <w:rPr>
          <w:rFonts w:eastAsia="Wingdings" w:cs="Wingdings" w:ascii="Wingdings" w:hAnsi="Wingdings"/>
          <w:sz w:val="18"/>
          <w:szCs w:val="18"/>
        </w:rPr>
        <w:t></w:t>
      </w:r>
      <w:r>
        <w:rPr>
          <w:rFonts w:cs="Arial"/>
          <w:sz w:val="18"/>
          <w:szCs w:val="18"/>
        </w:rPr>
        <w:t xml:space="preserve"> proven ability in providing appropriate training </w:t>
      </w:r>
      <w:r>
        <w:rPr>
          <w:rFonts w:eastAsia="Wingdings" w:cs="Wingdings" w:ascii="Wingdings" w:hAnsi="Wingdings"/>
          <w:sz w:val="18"/>
          <w:szCs w:val="18"/>
        </w:rPr>
        <w:t></w:t>
      </w:r>
      <w:r>
        <w:rPr>
          <w:rFonts w:cs="Arial"/>
          <w:sz w:val="18"/>
          <w:szCs w:val="18"/>
        </w:rPr>
        <w:t xml:space="preserve"> proven organisational abilities </w:t>
      </w:r>
      <w:r>
        <w:rPr>
          <w:rFonts w:eastAsia="Wingdings" w:cs="Wingdings" w:ascii="Wingdings" w:hAnsi="Wingdings"/>
          <w:sz w:val="18"/>
          <w:szCs w:val="18"/>
        </w:rPr>
        <w:t></w:t>
      </w:r>
      <w:r>
        <w:rPr>
          <w:rFonts w:cs="Arial"/>
          <w:sz w:val="18"/>
          <w:szCs w:val="18"/>
        </w:rPr>
        <w:t xml:space="preserve"> computer literacy (MS Word, MS Excel, PowerPoint) </w:t>
      </w:r>
      <w:r>
        <w:rPr>
          <w:rFonts w:eastAsia="Wingdings" w:cs="Wingdings" w:ascii="Wingdings" w:hAnsi="Wingdings"/>
          <w:sz w:val="18"/>
          <w:szCs w:val="18"/>
        </w:rPr>
        <w:t></w:t>
      </w:r>
      <w:r>
        <w:rPr>
          <w:rFonts w:cs="Arial"/>
          <w:sz w:val="18"/>
          <w:szCs w:val="18"/>
        </w:rPr>
        <w:t xml:space="preserve"> thorough knowledge of systems design </w:t>
      </w:r>
      <w:r>
        <w:rPr>
          <w:rFonts w:eastAsia="Wingdings" w:cs="Wingdings" w:ascii="Wingdings" w:hAnsi="Wingdings"/>
          <w:sz w:val="18"/>
          <w:szCs w:val="18"/>
        </w:rPr>
        <w:t></w:t>
      </w:r>
      <w:r>
        <w:rPr>
          <w:rFonts w:cs="Arial"/>
          <w:sz w:val="18"/>
          <w:szCs w:val="18"/>
        </w:rPr>
        <w:t xml:space="preserve"> valid code B driver’s license and willingness to travel regularly </w:t>
      </w:r>
      <w:r>
        <w:rPr>
          <w:rFonts w:eastAsia="Wingdings" w:cs="Wingdings" w:ascii="Wingdings" w:hAnsi="Wingdings"/>
          <w:sz w:val="18"/>
          <w:szCs w:val="18"/>
        </w:rPr>
        <w:t></w:t>
      </w:r>
      <w:r>
        <w:rPr>
          <w:rFonts w:cs="Arial"/>
          <w:sz w:val="18"/>
          <w:szCs w:val="18"/>
        </w:rPr>
        <w:t xml:space="preserve"> proven ability to work in a stressful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Duties entail the following: manage and rendering of an office support service through </w:t>
      </w:r>
      <w:r>
        <w:rPr>
          <w:rFonts w:cs="Arial"/>
          <w:i/>
          <w:sz w:val="18"/>
          <w:szCs w:val="18"/>
        </w:rPr>
        <w:t>inter alia</w:t>
      </w:r>
      <w:r>
        <w:rPr>
          <w:rFonts w:cs="Arial"/>
          <w:sz w:val="18"/>
          <w:szCs w:val="18"/>
        </w:rPr>
        <w:t xml:space="preserve">: managing telecommunication services, the management of contracts including the restaurant, cleaning services, pest control and maintenance of office accommodation </w:t>
      </w:r>
      <w:r>
        <w:rPr>
          <w:rFonts w:eastAsia="Wingdings" w:cs="Wingdings" w:ascii="Wingdings" w:hAnsi="Wingdings"/>
          <w:sz w:val="18"/>
          <w:szCs w:val="18"/>
        </w:rPr>
        <w:t></w:t>
      </w:r>
      <w:r>
        <w:rPr>
          <w:rFonts w:cs="Arial"/>
          <w:sz w:val="18"/>
          <w:szCs w:val="18"/>
        </w:rPr>
        <w:t xml:space="preserve"> Management of departmental housing and related contracts. </w:t>
      </w:r>
      <w:r>
        <w:rPr>
          <w:rFonts w:eastAsia="Wingdings" w:cs="Wingdings" w:ascii="Wingdings" w:hAnsi="Wingdings"/>
          <w:sz w:val="18"/>
          <w:szCs w:val="18"/>
        </w:rPr>
        <w:t></w:t>
      </w:r>
      <w:r>
        <w:rPr>
          <w:rFonts w:cs="Arial"/>
          <w:sz w:val="18"/>
          <w:szCs w:val="18"/>
        </w:rPr>
        <w:t xml:space="preserve"> manage the rendering of record management services which entails handling of aspects related to Information Act and the registry </w:t>
      </w:r>
      <w:r>
        <w:rPr>
          <w:rFonts w:eastAsia="Wingdings" w:cs="Wingdings" w:ascii="Wingdings" w:hAnsi="Wingdings"/>
          <w:sz w:val="18"/>
          <w:szCs w:val="18"/>
        </w:rPr>
        <w:t></w:t>
      </w:r>
      <w:r>
        <w:rPr>
          <w:rFonts w:cs="Arial"/>
          <w:sz w:val="18"/>
          <w:szCs w:val="18"/>
        </w:rPr>
        <w:t xml:space="preserve"> rendering a security management service for access control and ensure service of security service provider, reporting to line managers, providing input for annual reports </w:t>
      </w:r>
      <w:r>
        <w:rPr>
          <w:rFonts w:eastAsia="Wingdings" w:cs="Wingdings" w:ascii="Wingdings" w:hAnsi="Wingdings"/>
          <w:sz w:val="18"/>
          <w:szCs w:val="18"/>
        </w:rPr>
        <w:t></w:t>
      </w:r>
      <w:r>
        <w:rPr>
          <w:rFonts w:cs="Arial"/>
          <w:sz w:val="18"/>
          <w:szCs w:val="18"/>
        </w:rPr>
        <w:t xml:space="preserve"> perform managerial and administration functions providing policy advice where applicable to clients </w:t>
      </w:r>
      <w:r>
        <w:rPr>
          <w:rFonts w:eastAsia="Wingdings" w:cs="Wingdings" w:ascii="Wingdings" w:hAnsi="Wingdings"/>
          <w:sz w:val="18"/>
          <w:szCs w:val="18"/>
        </w:rPr>
        <w:t></w:t>
      </w:r>
      <w:r>
        <w:rPr>
          <w:rFonts w:cs="Arial"/>
          <w:sz w:val="18"/>
          <w:szCs w:val="18"/>
        </w:rPr>
        <w:t xml:space="preserve"> input to the annual report of the Department </w:t>
      </w:r>
      <w:r>
        <w:rPr>
          <w:rFonts w:eastAsia="Wingdings" w:cs="Wingdings" w:ascii="Wingdings" w:hAnsi="Wingdings"/>
          <w:sz w:val="18"/>
          <w:szCs w:val="18"/>
        </w:rPr>
        <w:t>v</w:t>
      </w:r>
      <w:r>
        <w:rPr>
          <w:rFonts w:cs="Arial"/>
          <w:sz w:val="18"/>
          <w:szCs w:val="18"/>
        </w:rPr>
        <w:t xml:space="preserve"> management of human resources and financial management of the compon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E Bonze at telephone (021) 808 534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sz w:val="18"/>
          <w:szCs w:val="18"/>
          <w:u w:val="single"/>
        </w:rPr>
        <w:t>POST 30/244</w:t>
      </w:r>
      <w:r>
        <w:rPr>
          <w:rFonts w:cs="Arial"/>
          <w:sz w:val="18"/>
          <w:szCs w:val="18"/>
        </w:rPr>
        <w:tab/>
        <w:t>:</w:t>
        <w:tab/>
      </w:r>
      <w:r>
        <w:rPr>
          <w:rFonts w:cs="Arial"/>
          <w:b/>
          <w:bCs/>
          <w:sz w:val="18"/>
          <w:szCs w:val="18"/>
          <w:u w:val="single"/>
        </w:rPr>
        <w:t>PRINCIPAL AGRICULTURAL ECONOMIST: ENTERPRISE BUDGETS REFERENCE: AGR /07/75</w:t>
      </w:r>
    </w:p>
    <w:p>
      <w:pPr>
        <w:pStyle w:val="Normal"/>
        <w:tabs>
          <w:tab w:val="clear" w:pos="720"/>
          <w:tab w:val="left" w:pos="2340" w:leader="none"/>
          <w:tab w:val="left" w:pos="2880" w:leader="none"/>
        </w:tabs>
        <w:jc w:val="both"/>
        <w:rPr>
          <w:rFonts w:cs="Arial"/>
          <w:sz w:val="18"/>
          <w:szCs w:val="18"/>
        </w:rPr>
      </w:pPr>
      <w:r>
        <w:rPr>
          <w:rFonts w:cs="Arial"/>
          <w:sz w:val="18"/>
          <w:szCs w:val="18"/>
        </w:rPr>
        <w:tab/>
        <w:tab/>
        <w:t>Program: Agriculture Economic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Program: Micro Econom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Els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t is: </w:t>
      </w:r>
      <w:r>
        <w:rPr>
          <w:rFonts w:eastAsia="Wingdings" w:cs="Wingdings" w:ascii="Wingdings" w:hAnsi="Wingdings"/>
          <w:sz w:val="18"/>
          <w:szCs w:val="18"/>
        </w:rPr>
        <w:t></w:t>
      </w:r>
      <w:r>
        <w:rPr>
          <w:rFonts w:cs="Arial"/>
          <w:sz w:val="18"/>
          <w:szCs w:val="18"/>
        </w:rPr>
        <w:t xml:space="preserve"> an appropriate Honours degree with Agricultural economics and / or Economics as major subject(s) with experience </w:t>
      </w:r>
      <w:r>
        <w:rPr>
          <w:rFonts w:eastAsia="Wingdings" w:cs="Wingdings" w:ascii="Wingdings" w:hAnsi="Wingdings"/>
          <w:sz w:val="18"/>
          <w:szCs w:val="18"/>
        </w:rPr>
        <w:t></w:t>
      </w:r>
      <w:r>
        <w:rPr>
          <w:rFonts w:cs="Arial"/>
          <w:sz w:val="18"/>
          <w:szCs w:val="18"/>
        </w:rPr>
        <w:t xml:space="preserve"> formal training at post-graduate level in production economics and quantitative techniques </w:t>
      </w:r>
      <w:r>
        <w:rPr>
          <w:rFonts w:eastAsia="Wingdings" w:cs="Wingdings" w:ascii="Wingdings" w:hAnsi="Wingdings"/>
          <w:sz w:val="18"/>
          <w:szCs w:val="18"/>
        </w:rPr>
        <w:t></w:t>
      </w:r>
      <w:r>
        <w:rPr>
          <w:rFonts w:cs="Arial"/>
          <w:sz w:val="18"/>
          <w:szCs w:val="18"/>
        </w:rPr>
        <w:t xml:space="preserve"> appropriately computer literate </w:t>
      </w:r>
      <w:r>
        <w:rPr>
          <w:rFonts w:eastAsia="Wingdings" w:cs="Wingdings" w:ascii="Wingdings" w:hAnsi="Wingdings"/>
          <w:sz w:val="18"/>
          <w:szCs w:val="18"/>
        </w:rPr>
        <w:t></w:t>
      </w:r>
      <w:r>
        <w:rPr>
          <w:rFonts w:cs="Arial"/>
          <w:sz w:val="18"/>
          <w:szCs w:val="18"/>
          <w:lang w:val="en-US"/>
        </w:rPr>
        <w:t xml:space="preserve"> extensive work related experience</w:t>
      </w:r>
      <w:r>
        <w:rPr>
          <w:rFonts w:cs="Arial"/>
          <w:sz w:val="18"/>
          <w:szCs w:val="18"/>
        </w:rPr>
        <w:t xml:space="preserve">. The following will serve as recommendations: </w:t>
      </w:r>
      <w:r>
        <w:rPr>
          <w:rFonts w:eastAsia="Wingdings" w:cs="Wingdings" w:ascii="Wingdings" w:hAnsi="Wingdings"/>
          <w:sz w:val="18"/>
          <w:szCs w:val="18"/>
        </w:rPr>
        <w:t></w:t>
      </w:r>
      <w:r>
        <w:rPr>
          <w:rFonts w:cs="Arial"/>
          <w:sz w:val="18"/>
          <w:szCs w:val="18"/>
        </w:rPr>
        <w:t xml:space="preserve"> ability to work independently and individually </w:t>
      </w:r>
      <w:r>
        <w:rPr>
          <w:rFonts w:eastAsia="Wingdings" w:cs="Wingdings" w:ascii="Wingdings" w:hAnsi="Wingdings"/>
          <w:sz w:val="18"/>
          <w:szCs w:val="18"/>
        </w:rPr>
        <w:t></w:t>
      </w:r>
      <w:r>
        <w:rPr>
          <w:rFonts w:cs="Arial"/>
          <w:sz w:val="18"/>
          <w:szCs w:val="18"/>
        </w:rPr>
        <w:t xml:space="preserve"> a relevant Masters degree qualification </w:t>
      </w:r>
      <w:r>
        <w:rPr>
          <w:rFonts w:eastAsia="Wingdings" w:cs="Wingdings" w:ascii="Wingdings" w:hAnsi="Wingdings"/>
          <w:sz w:val="18"/>
          <w:szCs w:val="18"/>
        </w:rPr>
        <w:t></w:t>
      </w:r>
      <w:r>
        <w:rPr>
          <w:rFonts w:cs="Arial"/>
          <w:sz w:val="18"/>
          <w:szCs w:val="18"/>
        </w:rPr>
        <w:t xml:space="preserve"> high level of knowledge of agricultural economics and economics </w:t>
      </w:r>
      <w:r>
        <w:rPr>
          <w:rFonts w:eastAsia="Wingdings" w:cs="Wingdings" w:ascii="Wingdings" w:hAnsi="Wingdings"/>
          <w:sz w:val="18"/>
          <w:szCs w:val="18"/>
        </w:rPr>
        <w:t></w:t>
      </w:r>
      <w:r>
        <w:rPr>
          <w:rFonts w:cs="Arial"/>
          <w:sz w:val="18"/>
          <w:szCs w:val="18"/>
        </w:rPr>
        <w:t xml:space="preserve"> have sound knowledge and experience of computerised keeping of record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Duties entail the following: </w:t>
      </w:r>
      <w:r>
        <w:rPr>
          <w:rFonts w:eastAsia="Wingdings" w:cs="Wingdings" w:ascii="Wingdings" w:hAnsi="Wingdings"/>
          <w:sz w:val="18"/>
          <w:szCs w:val="18"/>
        </w:rPr>
        <w:t></w:t>
      </w:r>
      <w:r>
        <w:rPr>
          <w:rFonts w:cs="Arial"/>
          <w:sz w:val="18"/>
          <w:szCs w:val="18"/>
        </w:rPr>
        <w:t xml:space="preserve"> co-ordinate and administrate a computerised system (Combud) of drawing up enterprise budgets used at national and provincial level </w:t>
      </w:r>
      <w:r>
        <w:rPr>
          <w:rFonts w:eastAsia="Wingdings" w:cs="Wingdings" w:ascii="Wingdings" w:hAnsi="Wingdings"/>
          <w:sz w:val="18"/>
          <w:szCs w:val="18"/>
        </w:rPr>
        <w:t></w:t>
      </w:r>
      <w:r>
        <w:rPr>
          <w:rFonts w:cs="Arial"/>
          <w:sz w:val="18"/>
          <w:szCs w:val="18"/>
        </w:rPr>
        <w:t xml:space="preserve"> determine research priorities </w:t>
      </w:r>
      <w:r>
        <w:rPr>
          <w:rFonts w:eastAsia="Wingdings" w:cs="Wingdings" w:ascii="Wingdings" w:hAnsi="Wingdings"/>
          <w:sz w:val="18"/>
          <w:szCs w:val="18"/>
        </w:rPr>
        <w:t></w:t>
      </w:r>
      <w:r>
        <w:rPr>
          <w:rFonts w:cs="Arial"/>
          <w:sz w:val="18"/>
          <w:szCs w:val="18"/>
        </w:rPr>
        <w:t xml:space="preserve"> development, management and maintenance of a database of enterprise budgets </w:t>
      </w:r>
      <w:r>
        <w:rPr>
          <w:rFonts w:eastAsia="Wingdings" w:cs="Wingdings" w:ascii="Wingdings" w:hAnsi="Wingdings"/>
          <w:sz w:val="18"/>
          <w:szCs w:val="18"/>
        </w:rPr>
        <w:t></w:t>
      </w:r>
      <w:r>
        <w:rPr>
          <w:rFonts w:cs="Arial"/>
          <w:sz w:val="18"/>
          <w:szCs w:val="18"/>
        </w:rPr>
        <w:t xml:space="preserve">the identification of needs for new enterprise budgets and for drawing up or facilitating the drawing up of these budgets </w:t>
      </w:r>
      <w:r>
        <w:rPr>
          <w:rFonts w:eastAsia="Wingdings" w:cs="Wingdings" w:ascii="Wingdings" w:hAnsi="Wingdings"/>
          <w:sz w:val="18"/>
          <w:szCs w:val="18"/>
        </w:rPr>
        <w:t></w:t>
      </w:r>
      <w:r>
        <w:rPr>
          <w:rFonts w:cs="Arial"/>
          <w:sz w:val="18"/>
          <w:szCs w:val="18"/>
        </w:rPr>
        <w:t xml:space="preserve"> providing training and support to other users of the system </w:t>
      </w:r>
      <w:r>
        <w:rPr>
          <w:rFonts w:eastAsia="Wingdings" w:cs="Wingdings" w:ascii="Wingdings" w:hAnsi="Wingdings"/>
          <w:sz w:val="18"/>
          <w:szCs w:val="18"/>
        </w:rPr>
        <w:t></w:t>
      </w:r>
      <w:r>
        <w:rPr>
          <w:rFonts w:cs="Arial"/>
          <w:sz w:val="18"/>
          <w:szCs w:val="18"/>
        </w:rPr>
        <w:t xml:space="preserve"> determining research priorities in conjunction with the Departmental Head </w:t>
      </w:r>
      <w:r>
        <w:rPr>
          <w:rFonts w:eastAsia="Wingdings" w:cs="Wingdings" w:ascii="Wingdings" w:hAnsi="Wingdings"/>
          <w:sz w:val="18"/>
          <w:szCs w:val="18"/>
        </w:rPr>
        <w:t></w:t>
      </w:r>
      <w:r>
        <w:rPr>
          <w:rFonts w:cs="Arial"/>
          <w:sz w:val="18"/>
          <w:szCs w:val="18"/>
        </w:rPr>
        <w:t xml:space="preserve"> identifying, developing and doing independent research in the field of production economics by making use of recognised scientific methods </w:t>
      </w:r>
      <w:r>
        <w:rPr>
          <w:rFonts w:eastAsia="Wingdings" w:cs="Wingdings" w:ascii="Wingdings" w:hAnsi="Wingdings"/>
          <w:sz w:val="18"/>
          <w:szCs w:val="18"/>
        </w:rPr>
        <w:t></w:t>
      </w:r>
      <w:r>
        <w:rPr>
          <w:rFonts w:cs="Arial"/>
          <w:sz w:val="18"/>
          <w:szCs w:val="18"/>
        </w:rPr>
        <w:t xml:space="preserve"> give advice to the top level management and communicate the research findings by means of technical and popular publications and presentations </w:t>
      </w:r>
      <w:r>
        <w:rPr>
          <w:rFonts w:eastAsia="Wingdings" w:cs="Wingdings" w:ascii="Wingdings" w:hAnsi="Wingdings"/>
          <w:sz w:val="18"/>
          <w:szCs w:val="18"/>
        </w:rPr>
        <w:t></w:t>
      </w:r>
      <w:r>
        <w:rPr>
          <w:rFonts w:cs="Arial"/>
          <w:sz w:val="18"/>
          <w:szCs w:val="18"/>
        </w:rPr>
        <w:t xml:space="preserve"> managing resources in a responsible manner and to the benefit of the taxpayer </w:t>
      </w:r>
      <w:r>
        <w:rPr>
          <w:rFonts w:eastAsia="Wingdings" w:cs="Wingdings" w:ascii="Wingdings" w:hAnsi="Wingdings"/>
          <w:sz w:val="18"/>
          <w:szCs w:val="18"/>
        </w:rPr>
        <w:t></w:t>
      </w:r>
      <w:r>
        <w:rPr>
          <w:rFonts w:cs="Arial"/>
          <w:sz w:val="18"/>
          <w:szCs w:val="18"/>
        </w:rPr>
        <w:t xml:space="preserve"> doing ongoing literature reviews and remaining well-informed regarding local and international development in the field of production economics </w:t>
      </w:r>
      <w:r>
        <w:rPr>
          <w:rFonts w:eastAsia="Wingdings" w:cs="Wingdings" w:ascii="Wingdings" w:hAnsi="Wingdings"/>
          <w:sz w:val="18"/>
          <w:szCs w:val="18"/>
        </w:rPr>
        <w:t></w:t>
      </w:r>
      <w:r>
        <w:rPr>
          <w:rFonts w:cs="Arial"/>
          <w:sz w:val="18"/>
          <w:szCs w:val="18"/>
        </w:rPr>
        <w:t xml:space="preserve"> planning and executing pro-active and reactive industry investigations, impact studies and </w:t>
      </w:r>
      <w:r>
        <w:rPr>
          <w:rFonts w:cs="Arial"/>
          <w:i/>
          <w:sz w:val="18"/>
          <w:szCs w:val="18"/>
        </w:rPr>
        <w:t>ad hoc</w:t>
      </w:r>
      <w:r>
        <w:rPr>
          <w:rFonts w:cs="Arial"/>
          <w:sz w:val="18"/>
          <w:szCs w:val="18"/>
        </w:rPr>
        <w:t xml:space="preserve"> tasks as requested by the supervis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r M Mjonono at (021) 808 5200 / 078 456 297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0/245</w:t>
      </w:r>
      <w:r>
        <w:rPr>
          <w:rFonts w:cs="Arial"/>
          <w:sz w:val="18"/>
          <w:szCs w:val="18"/>
        </w:rPr>
        <w:tab/>
        <w:t>:</w:t>
        <w:tab/>
      </w:r>
      <w:r>
        <w:rPr>
          <w:rFonts w:cs="Arial"/>
          <w:b/>
          <w:bCs/>
          <w:sz w:val="18"/>
          <w:szCs w:val="18"/>
          <w:u w:val="single"/>
        </w:rPr>
        <w:t>PRINCIPAL AGRICULTURAL ECONOMIST: MACRO-ECONOMIC RESEARCH REFERENCE: AGR /07/74</w:t>
      </w:r>
    </w:p>
    <w:p>
      <w:pPr>
        <w:pStyle w:val="Normal"/>
        <w:tabs>
          <w:tab w:val="clear" w:pos="720"/>
          <w:tab w:val="left" w:pos="2340" w:leader="none"/>
          <w:tab w:val="left" w:pos="2880" w:leader="none"/>
        </w:tabs>
        <w:jc w:val="both"/>
        <w:rPr>
          <w:rFonts w:cs="Arial"/>
          <w:sz w:val="18"/>
          <w:szCs w:val="18"/>
        </w:rPr>
      </w:pPr>
      <w:r>
        <w:rPr>
          <w:rFonts w:cs="Arial"/>
          <w:sz w:val="18"/>
          <w:szCs w:val="18"/>
        </w:rPr>
        <w:tab/>
        <w:tab/>
        <w:t>Program: Agriculture Economic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Program: Macro Econom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Els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t is: </w:t>
      </w:r>
      <w:r>
        <w:rPr>
          <w:rFonts w:eastAsia="Wingdings" w:cs="Wingdings" w:ascii="Wingdings" w:hAnsi="Wingdings"/>
          <w:sz w:val="18"/>
          <w:szCs w:val="18"/>
        </w:rPr>
        <w:t></w:t>
      </w:r>
      <w:r>
        <w:rPr>
          <w:rFonts w:cs="Arial"/>
          <w:sz w:val="18"/>
          <w:szCs w:val="18"/>
        </w:rPr>
        <w:t xml:space="preserve"> a Master’s Degree in Economics or Agricultural Economics </w:t>
      </w:r>
      <w:r>
        <w:rPr>
          <w:rFonts w:eastAsia="Wingdings" w:cs="Wingdings" w:ascii="Wingdings" w:hAnsi="Wingdings"/>
          <w:sz w:val="18"/>
          <w:szCs w:val="18"/>
        </w:rPr>
        <w:t></w:t>
      </w:r>
      <w:r>
        <w:rPr>
          <w:rFonts w:cs="Arial"/>
          <w:sz w:val="18"/>
          <w:szCs w:val="18"/>
          <w:lang w:val="en-US"/>
        </w:rPr>
        <w:t xml:space="preserve"> extensive work related experience. </w:t>
      </w:r>
      <w:r>
        <w:rPr>
          <w:rFonts w:cs="Arial"/>
          <w:sz w:val="18"/>
          <w:szCs w:val="18"/>
        </w:rPr>
        <w:t xml:space="preserve">The following will serve as recommendations: </w:t>
      </w:r>
      <w:r>
        <w:rPr>
          <w:rFonts w:eastAsia="Wingdings" w:cs="Wingdings" w:ascii="Wingdings" w:hAnsi="Wingdings"/>
          <w:sz w:val="18"/>
          <w:szCs w:val="18"/>
        </w:rPr>
        <w:t></w:t>
      </w:r>
      <w:r>
        <w:rPr>
          <w:rFonts w:cs="Arial"/>
          <w:sz w:val="18"/>
          <w:szCs w:val="18"/>
        </w:rPr>
        <w:t xml:space="preserve"> extensive experience in computer programming with modern programming languages </w:t>
      </w:r>
      <w:r>
        <w:rPr>
          <w:rFonts w:eastAsia="Wingdings" w:cs="Wingdings" w:ascii="Wingdings" w:hAnsi="Wingdings"/>
          <w:sz w:val="18"/>
          <w:szCs w:val="18"/>
        </w:rPr>
        <w:t></w:t>
      </w:r>
      <w:r>
        <w:rPr>
          <w:rFonts w:cs="Arial"/>
          <w:sz w:val="18"/>
          <w:szCs w:val="18"/>
        </w:rPr>
        <w:t xml:space="preserve"> extensive experience in conducting scientific research </w:t>
      </w:r>
      <w:r>
        <w:rPr>
          <w:rFonts w:eastAsia="Wingdings" w:cs="Wingdings" w:ascii="Wingdings" w:hAnsi="Wingdings"/>
          <w:sz w:val="18"/>
          <w:szCs w:val="18"/>
        </w:rPr>
        <w:t></w:t>
      </w:r>
      <w:r>
        <w:rPr>
          <w:rFonts w:cs="Arial"/>
          <w:sz w:val="18"/>
          <w:szCs w:val="18"/>
        </w:rPr>
        <w:t xml:space="preserve"> extensive experience in quantitative macroeconomic analysis </w:t>
      </w:r>
      <w:r>
        <w:rPr>
          <w:rFonts w:eastAsia="Wingdings" w:cs="Wingdings" w:ascii="Wingdings" w:hAnsi="Wingdings"/>
          <w:sz w:val="18"/>
          <w:szCs w:val="18"/>
        </w:rPr>
        <w:t></w:t>
      </w:r>
      <w:r>
        <w:rPr>
          <w:rFonts w:cs="Arial"/>
          <w:sz w:val="18"/>
          <w:szCs w:val="18"/>
        </w:rPr>
        <w:t xml:space="preserve"> proven experience in the development of Social Accounting Matrices (SAMs) </w:t>
      </w:r>
      <w:r>
        <w:rPr>
          <w:rFonts w:eastAsia="Wingdings" w:cs="Wingdings" w:ascii="Wingdings" w:hAnsi="Wingdings"/>
          <w:sz w:val="18"/>
          <w:szCs w:val="18"/>
        </w:rPr>
        <w:t></w:t>
      </w:r>
      <w:r>
        <w:rPr>
          <w:rFonts w:cs="Arial"/>
          <w:sz w:val="18"/>
          <w:szCs w:val="18"/>
        </w:rPr>
        <w:t xml:space="preserve"> proven experience in the development and use of Computable General Equilibrium (CGE) models </w:t>
      </w:r>
      <w:r>
        <w:rPr>
          <w:rFonts w:eastAsia="Wingdings" w:cs="Wingdings" w:ascii="Wingdings" w:hAnsi="Wingdings"/>
          <w:sz w:val="18"/>
          <w:szCs w:val="18"/>
        </w:rPr>
        <w:t></w:t>
      </w:r>
      <w:r>
        <w:rPr>
          <w:rFonts w:cs="Arial"/>
          <w:sz w:val="18"/>
          <w:szCs w:val="18"/>
        </w:rPr>
        <w:t xml:space="preserve"> a detailed working knowledge of a mathematical or statistical programming package, preferably GAMS or STATA </w:t>
      </w:r>
      <w:r>
        <w:rPr>
          <w:rFonts w:eastAsia="Wingdings" w:cs="Wingdings" w:ascii="Wingdings" w:hAnsi="Wingdings"/>
          <w:sz w:val="18"/>
          <w:szCs w:val="18"/>
        </w:rPr>
        <w:t></w:t>
      </w:r>
      <w:r>
        <w:rPr>
          <w:rFonts w:cs="Arial"/>
          <w:sz w:val="18"/>
          <w:szCs w:val="18"/>
        </w:rPr>
        <w:t xml:space="preserve"> excellent communication skills </w:t>
      </w:r>
      <w:r>
        <w:rPr>
          <w:rFonts w:eastAsia="Wingdings" w:cs="Wingdings" w:ascii="Wingdings" w:hAnsi="Wingdings"/>
          <w:sz w:val="18"/>
          <w:szCs w:val="18"/>
        </w:rPr>
        <w:t></w:t>
      </w:r>
      <w:r>
        <w:rPr>
          <w:rFonts w:cs="Arial"/>
          <w:sz w:val="18"/>
          <w:szCs w:val="18"/>
        </w:rPr>
        <w:t xml:space="preserve">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uties entail the following: </w:t>
      </w:r>
      <w:r>
        <w:rPr>
          <w:rFonts w:eastAsia="Wingdings" w:cs="Wingdings" w:ascii="Wingdings" w:hAnsi="Wingdings"/>
          <w:sz w:val="18"/>
          <w:szCs w:val="18"/>
        </w:rPr>
        <w:t></w:t>
      </w:r>
      <w:r>
        <w:rPr>
          <w:rFonts w:cs="Arial"/>
          <w:sz w:val="18"/>
          <w:szCs w:val="18"/>
        </w:rPr>
        <w:t xml:space="preserve"> to determine research priorities in co-operation with the Division Head </w:t>
      </w:r>
      <w:r>
        <w:rPr>
          <w:rFonts w:eastAsia="Wingdings" w:cs="Wingdings" w:ascii="Wingdings" w:hAnsi="Wingdings"/>
          <w:sz w:val="18"/>
          <w:szCs w:val="18"/>
        </w:rPr>
        <w:t></w:t>
      </w:r>
      <w:r>
        <w:rPr>
          <w:rFonts w:cs="Arial"/>
          <w:sz w:val="18"/>
          <w:szCs w:val="18"/>
        </w:rPr>
        <w:t xml:space="preserve"> to conduct independent research in the field of macroeconomics by using recognised scientific methods </w:t>
      </w:r>
      <w:r>
        <w:rPr>
          <w:rFonts w:eastAsia="Wingdings" w:cs="Wingdings" w:ascii="Wingdings" w:hAnsi="Wingdings"/>
          <w:sz w:val="18"/>
          <w:szCs w:val="18"/>
        </w:rPr>
        <w:t></w:t>
      </w:r>
      <w:r>
        <w:rPr>
          <w:rFonts w:cs="Arial"/>
          <w:sz w:val="18"/>
          <w:szCs w:val="18"/>
        </w:rPr>
        <w:t xml:space="preserve"> to develop and maintain macroeconomic models and associated databases to evaluate the effect of international, national and provincial policies on agriculture in the Western Cape </w:t>
      </w:r>
      <w:r>
        <w:rPr>
          <w:rFonts w:eastAsia="Wingdings" w:cs="Wingdings" w:ascii="Wingdings" w:hAnsi="Wingdings"/>
          <w:sz w:val="18"/>
          <w:szCs w:val="18"/>
        </w:rPr>
        <w:t></w:t>
      </w:r>
      <w:r>
        <w:rPr>
          <w:rFonts w:cs="Arial"/>
          <w:sz w:val="18"/>
          <w:szCs w:val="18"/>
        </w:rPr>
        <w:t xml:space="preserve"> to disseminate research results effectively through publications, communications and group sessions </w:t>
      </w:r>
      <w:r>
        <w:rPr>
          <w:rFonts w:eastAsia="Wingdings" w:cs="Wingdings" w:ascii="Wingdings" w:hAnsi="Wingdings"/>
          <w:sz w:val="18"/>
          <w:szCs w:val="18"/>
        </w:rPr>
        <w:t></w:t>
      </w:r>
      <w:r>
        <w:rPr>
          <w:rFonts w:cs="Arial"/>
          <w:sz w:val="18"/>
          <w:szCs w:val="18"/>
        </w:rPr>
        <w:t xml:space="preserve"> to supply independent advice to clients in support of the execution of the agricultural economics strategy of the Province </w:t>
      </w:r>
      <w:r>
        <w:rPr>
          <w:rFonts w:eastAsia="Wingdings" w:cs="Wingdings" w:ascii="Wingdings" w:hAnsi="Wingdings"/>
          <w:sz w:val="18"/>
          <w:szCs w:val="18"/>
        </w:rPr>
        <w:t></w:t>
      </w:r>
      <w:r>
        <w:rPr>
          <w:rFonts w:cs="Arial"/>
          <w:sz w:val="18"/>
          <w:szCs w:val="18"/>
        </w:rPr>
        <w:t xml:space="preserve"> explore alternative macroeconomic modelling techniques </w:t>
      </w:r>
      <w:r>
        <w:rPr>
          <w:rFonts w:eastAsia="Wingdings" w:cs="Wingdings" w:ascii="Wingdings" w:hAnsi="Wingdings"/>
          <w:sz w:val="18"/>
          <w:szCs w:val="18"/>
        </w:rPr>
        <w:t></w:t>
      </w:r>
      <w:r>
        <w:rPr>
          <w:rFonts w:cs="Arial"/>
          <w:sz w:val="18"/>
          <w:szCs w:val="18"/>
        </w:rPr>
        <w:t xml:space="preserve"> to conduct continuous literature surveys and remain well informed regarding local and international developments in the subject field </w:t>
      </w:r>
      <w:r>
        <w:rPr>
          <w:rFonts w:eastAsia="Wingdings" w:cs="Wingdings" w:ascii="Wingdings" w:hAnsi="Wingdings"/>
          <w:sz w:val="18"/>
          <w:szCs w:val="18"/>
        </w:rPr>
        <w:t></w:t>
      </w:r>
      <w:r>
        <w:rPr>
          <w:rFonts w:cs="Arial"/>
          <w:sz w:val="18"/>
          <w:szCs w:val="18"/>
        </w:rPr>
        <w:t xml:space="preserve"> to manage allocated resources in a responsible way </w:t>
      </w:r>
      <w:r>
        <w:rPr>
          <w:rFonts w:eastAsia="Wingdings" w:cs="Wingdings" w:ascii="Wingdings" w:hAnsi="Wingdings"/>
          <w:sz w:val="18"/>
          <w:szCs w:val="18"/>
        </w:rPr>
        <w:t></w:t>
      </w:r>
      <w:r>
        <w:rPr>
          <w:rFonts w:cs="Arial"/>
          <w:sz w:val="18"/>
          <w:szCs w:val="18"/>
        </w:rPr>
        <w:t xml:space="preserve"> to train newly appointed junior members of the research team </w:t>
      </w:r>
      <w:r>
        <w:rPr>
          <w:rFonts w:eastAsia="Wingdings" w:cs="Wingdings" w:ascii="Wingdings" w:hAnsi="Wingdings"/>
          <w:sz w:val="18"/>
          <w:szCs w:val="18"/>
        </w:rPr>
        <w:t></w:t>
      </w:r>
      <w:r>
        <w:rPr>
          <w:rFonts w:cs="Arial"/>
          <w:sz w:val="18"/>
          <w:szCs w:val="18"/>
        </w:rPr>
        <w:t xml:space="preserve"> to supervise junior research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nr M Mjonono at 021 808 519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sz w:val="18"/>
          <w:szCs w:val="18"/>
          <w:u w:val="single"/>
        </w:rPr>
        <w:t>POST 30/246</w:t>
      </w:r>
      <w:r>
        <w:rPr>
          <w:rFonts w:cs="Arial"/>
          <w:sz w:val="18"/>
          <w:szCs w:val="18"/>
        </w:rPr>
        <w:tab/>
        <w:t>:</w:t>
        <w:tab/>
      </w:r>
      <w:r>
        <w:rPr>
          <w:rFonts w:cs="Arial"/>
          <w:b/>
          <w:bCs/>
          <w:sz w:val="18"/>
          <w:szCs w:val="18"/>
          <w:u w:val="single"/>
        </w:rPr>
        <w:t xml:space="preserve">PRINCIPAL AGRICULTURAL ECONOMIST: </w:t>
      </w:r>
      <w:r>
        <w:rPr>
          <w:rFonts w:cs="Arial"/>
          <w:b/>
          <w:bCs/>
          <w:sz w:val="18"/>
          <w:szCs w:val="18"/>
          <w:u w:val="single"/>
          <w:lang w:val="en-US"/>
        </w:rPr>
        <w:t>ENVIRONMENTAL AND NATURAL RESOURCE ECONOMICS</w:t>
      </w:r>
      <w:r>
        <w:rPr>
          <w:rFonts w:cs="Arial"/>
          <w:b/>
          <w:bCs/>
          <w:sz w:val="18"/>
          <w:szCs w:val="18"/>
          <w:u w:val="single"/>
        </w:rPr>
        <w:t xml:space="preserve"> REFERENCE: AGR /07/76</w:t>
      </w:r>
    </w:p>
    <w:p>
      <w:pPr>
        <w:pStyle w:val="Normal"/>
        <w:tabs>
          <w:tab w:val="clear" w:pos="720"/>
          <w:tab w:val="left" w:pos="2340" w:leader="none"/>
          <w:tab w:val="left" w:pos="2880" w:leader="none"/>
        </w:tabs>
        <w:jc w:val="both"/>
        <w:rPr>
          <w:rFonts w:cs="Arial"/>
          <w:sz w:val="18"/>
          <w:szCs w:val="18"/>
        </w:rPr>
      </w:pPr>
      <w:r>
        <w:rPr>
          <w:rFonts w:cs="Arial"/>
          <w:sz w:val="18"/>
          <w:szCs w:val="18"/>
        </w:rPr>
        <w:tab/>
        <w:tab/>
        <w:t>Program: Agriculture Economic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Program: Micro Econom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lsen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t are: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an appropriate Master’s Degree with Agricultural economics, natural resource economics and/or Economics as major subject(s) </w:t>
      </w:r>
      <w:r>
        <w:rPr>
          <w:rFonts w:eastAsia="Wingdings" w:cs="Wingdings" w:ascii="Wingdings" w:hAnsi="Wingdings"/>
          <w:sz w:val="18"/>
          <w:szCs w:val="18"/>
        </w:rPr>
        <w:t></w:t>
      </w:r>
      <w:r>
        <w:rPr>
          <w:rFonts w:cs="Arial"/>
          <w:sz w:val="18"/>
          <w:szCs w:val="18"/>
          <w:lang w:val="en-US"/>
        </w:rPr>
        <w:t xml:space="preserve"> extensive work related experience</w:t>
      </w:r>
      <w:r>
        <w:rPr>
          <w:rFonts w:cs="Arial"/>
          <w:sz w:val="18"/>
          <w:szCs w:val="18"/>
        </w:rPr>
        <w:t xml:space="preserve"> </w:t>
      </w:r>
      <w:r>
        <w:rPr>
          <w:rFonts w:eastAsia="Wingdings" w:cs="Wingdings" w:ascii="Wingdings" w:hAnsi="Wingdings"/>
          <w:sz w:val="18"/>
          <w:szCs w:val="18"/>
        </w:rPr>
        <w:t></w:t>
      </w:r>
      <w:r>
        <w:rPr>
          <w:rFonts w:cs="Arial"/>
          <w:sz w:val="18"/>
          <w:szCs w:val="18"/>
          <w:lang w:val="en-US"/>
        </w:rPr>
        <w:t xml:space="preserve"> appropriate computer literacy </w:t>
      </w:r>
      <w:r>
        <w:rPr>
          <w:rFonts w:eastAsia="Wingdings" w:cs="Wingdings" w:ascii="Wingdings" w:hAnsi="Wingdings"/>
          <w:sz w:val="18"/>
          <w:szCs w:val="18"/>
        </w:rPr>
        <w:t></w:t>
      </w:r>
      <w:r>
        <w:rPr>
          <w:rFonts w:cs="Arial"/>
          <w:sz w:val="18"/>
          <w:szCs w:val="18"/>
          <w:lang w:val="en-US"/>
        </w:rPr>
        <w:t xml:space="preserve"> proven publication record. </w:t>
      </w:r>
      <w:r>
        <w:rPr>
          <w:rFonts w:cs="Arial"/>
          <w:sz w:val="18"/>
          <w:szCs w:val="18"/>
        </w:rPr>
        <w:t xml:space="preserve">The following will serve as recommendations: </w:t>
      </w:r>
      <w:r>
        <w:rPr>
          <w:rFonts w:eastAsia="Wingdings" w:cs="Wingdings" w:ascii="Wingdings" w:hAnsi="Wingdings"/>
          <w:sz w:val="18"/>
          <w:szCs w:val="18"/>
        </w:rPr>
        <w:t></w:t>
      </w:r>
      <w:r>
        <w:rPr>
          <w:rFonts w:cs="Arial"/>
          <w:sz w:val="18"/>
          <w:szCs w:val="18"/>
          <w:lang w:val="en-US"/>
        </w:rPr>
        <w:t xml:space="preserve"> ability to work independently and individually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knowledge of the unique natural resource situation in the Western Cape Province, with specific reference to water issues </w:t>
      </w:r>
      <w:r>
        <w:rPr>
          <w:rFonts w:eastAsia="Wingdings" w:cs="Wingdings" w:ascii="Wingdings" w:hAnsi="Wingdings"/>
          <w:sz w:val="18"/>
          <w:szCs w:val="18"/>
        </w:rPr>
        <w:t></w:t>
      </w:r>
      <w:r>
        <w:rPr>
          <w:rFonts w:cs="Arial"/>
          <w:sz w:val="18"/>
          <w:szCs w:val="18"/>
          <w:lang w:val="en-US"/>
        </w:rPr>
        <w:t xml:space="preserve"> high level of knowledge of agricultural economics, economics and valuation methods in natural resource economics </w:t>
      </w:r>
      <w:r>
        <w:rPr>
          <w:rFonts w:eastAsia="Wingdings" w:cs="Wingdings" w:ascii="Wingdings" w:hAnsi="Wingdings"/>
          <w:sz w:val="18"/>
          <w:szCs w:val="18"/>
        </w:rPr>
        <w:t></w:t>
      </w:r>
      <w:r>
        <w:rPr>
          <w:rFonts w:cs="Arial"/>
          <w:sz w:val="18"/>
          <w:szCs w:val="18"/>
          <w:lang w:val="en-US"/>
        </w:rPr>
        <w:t xml:space="preserv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Duties entail the following: </w:t>
      </w:r>
      <w:r>
        <w:rPr>
          <w:rFonts w:eastAsia="Wingdings" w:cs="Wingdings" w:ascii="Wingdings" w:hAnsi="Wingdings"/>
          <w:sz w:val="18"/>
          <w:szCs w:val="18"/>
        </w:rPr>
        <w:t></w:t>
      </w:r>
      <w:r>
        <w:rPr>
          <w:rFonts w:cs="Arial"/>
          <w:sz w:val="18"/>
          <w:szCs w:val="18"/>
          <w:lang w:val="en-US"/>
        </w:rPr>
        <w:t xml:space="preserve"> determine research strategy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identify, develop and conduct independent research in the field of natural resource economics, by using recognized scientific methods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communicate research results through scientific and popular publications and presentations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submit all research results to peer review and disseminate it appropriately to all client groups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conduct continuous literature surveys and remain well informed regarding local and international developments in the subject field </w:t>
      </w:r>
      <w:r>
        <w:rPr>
          <w:rFonts w:eastAsia="Wingdings" w:cs="Wingdings" w:ascii="Wingdings" w:hAnsi="Wingdings"/>
          <w:sz w:val="18"/>
          <w:szCs w:val="18"/>
        </w:rPr>
        <w:t></w:t>
      </w:r>
      <w:r>
        <w:rPr>
          <w:rFonts w:cs="Arial"/>
          <w:sz w:val="18"/>
          <w:szCs w:val="18"/>
        </w:rPr>
        <w:t xml:space="preserve"> </w:t>
      </w:r>
      <w:r>
        <w:rPr>
          <w:rFonts w:cs="Arial"/>
          <w:sz w:val="18"/>
          <w:szCs w:val="18"/>
          <w:lang w:val="en-US"/>
        </w:rPr>
        <w:t xml:space="preserve">manage allocated resources in a responsible way and to the benefit of the tax payer </w:t>
      </w:r>
      <w:r>
        <w:rPr>
          <w:rFonts w:eastAsia="Wingdings" w:cs="Wingdings" w:ascii="Wingdings" w:hAnsi="Wingdings"/>
          <w:sz w:val="18"/>
          <w:szCs w:val="18"/>
        </w:rPr>
        <w:t></w:t>
      </w:r>
      <w:r>
        <w:rPr>
          <w:rFonts w:cs="Arial"/>
          <w:sz w:val="18"/>
          <w:szCs w:val="18"/>
        </w:rPr>
        <w:t xml:space="preserve"> </w:t>
      </w:r>
      <w:r>
        <w:rPr>
          <w:rFonts w:cs="Arial"/>
          <w:sz w:val="18"/>
          <w:szCs w:val="18"/>
          <w:lang w:val="en-US"/>
        </w:rPr>
        <w:t>active participation as member of a multi-disciplinary team during ad hoc investigation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DEPARTMENT OF ENVIRONMENTAL AFFAIRS AND DEVELOPMENT PLANNING</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Reid</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Strong consideration will be given to excess employees. Excess staff must kindly indicate as such on Z83. Applications, via the Head of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as well as highest educational qualification) Note: The Department will only communicate with short-listed candidates who have been selected for interviews. Applicants must note that further checks will be conducted once they are short-listed and that their appointment is subject to positive outcomes on those checks.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30/247</w:t>
      </w:r>
      <w:r>
        <w:rPr>
          <w:rFonts w:cs="Arial"/>
          <w:sz w:val="18"/>
          <w:szCs w:val="18"/>
        </w:rPr>
        <w:tab/>
        <w:t>:</w:t>
      </w:r>
      <w:r>
        <w:rPr>
          <w:rFonts w:cs="Arial"/>
          <w:sz w:val="18"/>
          <w:szCs w:val="18"/>
          <w:lang w:val="en-US"/>
        </w:rPr>
        <w:tab/>
      </w:r>
      <w:r>
        <w:rPr>
          <w:rFonts w:cs="Arial"/>
          <w:b/>
          <w:bCs/>
          <w:sz w:val="18"/>
          <w:szCs w:val="18"/>
          <w:u w:val="single"/>
        </w:rPr>
        <w:t>CHIEF REGISTRY CLERK REFERENCE NO: F/07/01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 106 335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t is a Senior Certificate (or equivalent) plus extensive experience of service within a Registry framework. The following will serve as recommendations: </w:t>
      </w:r>
      <w:r>
        <w:rPr>
          <w:rFonts w:eastAsia="Symbol" w:cs="Symbol" w:ascii="Symbol" w:hAnsi="Symbol"/>
          <w:sz w:val="18"/>
          <w:szCs w:val="18"/>
        </w:rPr>
        <w:t></w:t>
      </w:r>
      <w:r>
        <w:rPr>
          <w:rFonts w:cs="Arial"/>
          <w:sz w:val="18"/>
          <w:szCs w:val="18"/>
        </w:rPr>
        <w:t xml:space="preserve"> successful completion of a Registry course </w:t>
      </w:r>
      <w:r>
        <w:rPr>
          <w:rFonts w:eastAsia="Symbol" w:cs="Symbol" w:ascii="Symbol" w:hAnsi="Symbol"/>
          <w:sz w:val="18"/>
          <w:szCs w:val="18"/>
        </w:rPr>
        <w:t></w:t>
      </w:r>
      <w:r>
        <w:rPr>
          <w:rFonts w:cs="Arial"/>
          <w:sz w:val="18"/>
          <w:szCs w:val="18"/>
        </w:rPr>
        <w:t xml:space="preserve"> appropriate registry experience </w:t>
      </w:r>
      <w:r>
        <w:rPr>
          <w:rFonts w:eastAsia="Symbol" w:cs="Symbol" w:ascii="Symbol" w:hAnsi="Symbol"/>
          <w:sz w:val="18"/>
          <w:szCs w:val="18"/>
        </w:rPr>
        <w:t></w:t>
      </w:r>
      <w:r>
        <w:rPr>
          <w:rFonts w:cs="Arial"/>
          <w:sz w:val="18"/>
          <w:szCs w:val="18"/>
        </w:rPr>
        <w:t xml:space="preserve">  knowledge of the National Archives Act (Act No. 43 of 1996) </w:t>
      </w:r>
      <w:r>
        <w:rPr>
          <w:rFonts w:eastAsia="Symbol" w:cs="Symbol" w:ascii="Symbol" w:hAnsi="Symbol"/>
          <w:sz w:val="18"/>
          <w:szCs w:val="18"/>
        </w:rPr>
        <w:t></w:t>
      </w:r>
      <w:r>
        <w:rPr>
          <w:rFonts w:cs="Arial"/>
          <w:sz w:val="18"/>
          <w:szCs w:val="18"/>
        </w:rPr>
        <w:t xml:space="preserve"> good interpersonal skills </w:t>
      </w:r>
      <w:r>
        <w:rPr>
          <w:rFonts w:eastAsia="Symbol" w:cs="Symbol" w:ascii="Symbol" w:hAnsi="Symbol"/>
          <w:sz w:val="18"/>
          <w:szCs w:val="18"/>
        </w:rPr>
        <w:t></w:t>
      </w:r>
      <w:r>
        <w:rPr>
          <w:rFonts w:cs="Arial"/>
          <w:sz w:val="18"/>
          <w:szCs w:val="18"/>
        </w:rPr>
        <w:t xml:space="preserve"> a dedicated, team leader, innovative and self-motivated </w:t>
      </w:r>
      <w:r>
        <w:rPr>
          <w:rFonts w:eastAsia="Symbol" w:cs="Symbol" w:ascii="Symbol" w:hAnsi="Symbol"/>
          <w:sz w:val="18"/>
          <w:szCs w:val="18"/>
        </w:rPr>
        <w:t></w:t>
      </w:r>
      <w:r>
        <w:rPr>
          <w:rFonts w:cs="Arial"/>
          <w:sz w:val="18"/>
          <w:szCs w:val="18"/>
        </w:rPr>
        <w:t xml:space="preserve"> ability to work under pressure </w:t>
      </w:r>
      <w:r>
        <w:rPr>
          <w:rFonts w:eastAsia="Symbol" w:cs="Symbol" w:ascii="Symbol" w:hAnsi="Symbol"/>
          <w:sz w:val="18"/>
          <w:szCs w:val="18"/>
        </w:rPr>
        <w:t></w:t>
      </w:r>
      <w:r>
        <w:rPr>
          <w:rFonts w:cs="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sz w:val="18"/>
          <w:szCs w:val="18"/>
        </w:rPr>
        <w:t xml:space="preserve">  computer literacy (MS Word, MS Excel, GroupWise) </w:t>
      </w:r>
      <w:r>
        <w:rPr>
          <w:rFonts w:eastAsia="Symbol" w:cs="Symbol" w:ascii="Symbol" w:hAnsi="Symbol"/>
          <w:sz w:val="18"/>
          <w:szCs w:val="18"/>
        </w:rPr>
        <w:t></w:t>
      </w:r>
      <w:r>
        <w:rPr>
          <w:rFonts w:cs="Arial"/>
          <w:sz w:val="18"/>
          <w:szCs w:val="18"/>
        </w:rPr>
        <w:t xml:space="preserve"> willingness to perform duties outside the official working hours </w:t>
      </w:r>
      <w:r>
        <w:rPr>
          <w:rFonts w:eastAsia="Symbol" w:cs="Symbol" w:ascii="Symbol" w:hAnsi="Symbol"/>
          <w:sz w:val="18"/>
          <w:szCs w:val="18"/>
        </w:rPr>
        <w:t></w:t>
      </w:r>
      <w:r>
        <w:rPr>
          <w:rFonts w:cs="Arial"/>
          <w:sz w:val="18"/>
          <w:szCs w:val="18"/>
        </w:rPr>
        <w:t xml:space="preserve"> willingness to travel to the George Regional office for work related purpos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duties in accordance with the approved filing system </w:t>
      </w:r>
      <w:r>
        <w:rPr>
          <w:rFonts w:eastAsia="Symbol" w:cs="Symbol" w:ascii="Symbol" w:hAnsi="Symbol"/>
          <w:sz w:val="18"/>
          <w:szCs w:val="18"/>
        </w:rPr>
        <w:t></w:t>
      </w:r>
      <w:r>
        <w:rPr>
          <w:rFonts w:cs="Arial"/>
          <w:sz w:val="18"/>
          <w:szCs w:val="18"/>
        </w:rPr>
        <w:t xml:space="preserve"> custody and safe keeping of records, items and registers </w:t>
      </w:r>
      <w:r>
        <w:rPr>
          <w:rFonts w:eastAsia="Symbol" w:cs="Symbol" w:ascii="Symbol" w:hAnsi="Symbol"/>
          <w:sz w:val="18"/>
          <w:szCs w:val="18"/>
        </w:rPr>
        <w:t></w:t>
      </w:r>
      <w:r>
        <w:rPr>
          <w:rFonts w:cs="Arial"/>
          <w:sz w:val="18"/>
          <w:szCs w:val="18"/>
        </w:rPr>
        <w:t xml:space="preserve"> supervision and constant development of personnel </w:t>
      </w:r>
      <w:r>
        <w:rPr>
          <w:rFonts w:eastAsia="Symbol" w:cs="Symbol" w:ascii="Symbol" w:hAnsi="Symbol"/>
          <w:sz w:val="18"/>
          <w:szCs w:val="18"/>
        </w:rPr>
        <w:t></w:t>
      </w:r>
      <w:r>
        <w:rPr>
          <w:rFonts w:cs="Arial"/>
          <w:sz w:val="18"/>
          <w:szCs w:val="18"/>
        </w:rPr>
        <w:t xml:space="preserve"> supervise registry tasks, rules and regulations </w:t>
      </w:r>
      <w:r>
        <w:rPr>
          <w:rFonts w:eastAsia="Symbol" w:cs="Symbol" w:ascii="Symbol" w:hAnsi="Symbol"/>
          <w:sz w:val="18"/>
          <w:szCs w:val="18"/>
        </w:rPr>
        <w:t></w:t>
      </w:r>
      <w:r>
        <w:rPr>
          <w:rFonts w:cs="Arial"/>
          <w:sz w:val="18"/>
          <w:szCs w:val="18"/>
        </w:rPr>
        <w:t xml:space="preserve"> ensure that the department adheres to the correct Registry procedures according to the National Archives Act (Act 43 of 1996) </w:t>
      </w:r>
      <w:r>
        <w:rPr>
          <w:rFonts w:eastAsia="Symbol" w:cs="Symbol" w:ascii="Symbol" w:hAnsi="Symbol"/>
          <w:sz w:val="18"/>
          <w:szCs w:val="18"/>
        </w:rPr>
        <w:t></w:t>
      </w:r>
      <w:r>
        <w:rPr>
          <w:rFonts w:cs="Arial"/>
          <w:sz w:val="18"/>
          <w:szCs w:val="18"/>
        </w:rPr>
        <w:t xml:space="preserve"> managing the electronic tracking of files </w:t>
      </w:r>
      <w:r>
        <w:rPr>
          <w:rFonts w:eastAsia="Symbol" w:cs="Symbol" w:ascii="Symbol" w:hAnsi="Symbol"/>
          <w:sz w:val="18"/>
          <w:szCs w:val="18"/>
        </w:rPr>
        <w:t></w:t>
      </w:r>
      <w:r>
        <w:rPr>
          <w:rFonts w:cs="Arial"/>
          <w:sz w:val="18"/>
          <w:szCs w:val="18"/>
        </w:rPr>
        <w:t xml:space="preserve"> report to Senior Management on a monthly basis with regard to workflow in the Registry section </w:t>
      </w:r>
      <w:r>
        <w:rPr>
          <w:rFonts w:eastAsia="Symbol" w:cs="Symbol" w:ascii="Symbol" w:hAnsi="Symbol"/>
          <w:sz w:val="18"/>
          <w:szCs w:val="18"/>
        </w:rPr>
        <w:t></w:t>
      </w:r>
      <w:r>
        <w:rPr>
          <w:rFonts w:cs="Arial"/>
          <w:sz w:val="18"/>
          <w:szCs w:val="18"/>
        </w:rPr>
        <w:t xml:space="preserve"> human resource manage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r I Carolus at Tel, (021) 483 313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This post will be advertised in The Argus, Die Burger, PSVC and EADP Bulletin and will be filled in accordance with section 11 of the Public Service Act, 1994, as amended.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48</w:t>
      </w:r>
      <w:r>
        <w:rPr>
          <w:rFonts w:cs="Arial"/>
          <w:sz w:val="18"/>
          <w:szCs w:val="18"/>
        </w:rPr>
        <w:tab/>
        <w:t>:</w:t>
      </w:r>
      <w:r>
        <w:rPr>
          <w:rFonts w:cs="Arial"/>
          <w:sz w:val="18"/>
          <w:szCs w:val="18"/>
          <w:lang w:val="en-US"/>
        </w:rPr>
        <w:tab/>
      </w:r>
      <w:r>
        <w:rPr>
          <w:rFonts w:cs="Arial"/>
          <w:b/>
          <w:bCs/>
          <w:sz w:val="18"/>
          <w:szCs w:val="18"/>
          <w:u w:val="single"/>
        </w:rPr>
        <w:t>REGISTRY CLERK REFERENCE NO: G/07/01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58 2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The formal qualification requirement for this post is a Junior Certificate (or equivalent) plus appropriate experience. The following will serve as recommendations: </w:t>
      </w:r>
      <w:r>
        <w:rPr>
          <w:rFonts w:eastAsia="Symbol" w:cs="Symbol" w:ascii="Symbol" w:hAnsi="Symbol"/>
          <w:sz w:val="18"/>
          <w:szCs w:val="18"/>
        </w:rPr>
        <w:t></w:t>
      </w:r>
      <w:r>
        <w:rPr>
          <w:rFonts w:cs="Arial"/>
          <w:sz w:val="18"/>
          <w:szCs w:val="18"/>
        </w:rPr>
        <w:t xml:space="preserve"> appropriate registry experience </w:t>
      </w:r>
      <w:r>
        <w:rPr>
          <w:rFonts w:eastAsia="Symbol" w:cs="Symbol" w:ascii="Symbol" w:hAnsi="Symbol"/>
          <w:sz w:val="18"/>
          <w:szCs w:val="18"/>
        </w:rPr>
        <w:t></w:t>
      </w:r>
      <w:r>
        <w:rPr>
          <w:rFonts w:cs="Arial"/>
          <w:sz w:val="18"/>
          <w:szCs w:val="18"/>
        </w:rPr>
        <w:t xml:space="preserve"> knowledge of the Western Cape provincial Archives and Records Services Act, 2005 (Act No. 3 of 2005) </w:t>
      </w:r>
      <w:r>
        <w:rPr>
          <w:rFonts w:eastAsia="Symbol" w:cs="Symbol" w:ascii="Symbol" w:hAnsi="Symbol"/>
          <w:sz w:val="18"/>
          <w:szCs w:val="18"/>
        </w:rPr>
        <w:t></w:t>
      </w:r>
      <w:r>
        <w:rPr>
          <w:rFonts w:cs="Arial"/>
          <w:sz w:val="18"/>
          <w:szCs w:val="18"/>
        </w:rPr>
        <w:t xml:space="preserve"> good interpersonal skills </w:t>
      </w:r>
      <w:r>
        <w:rPr>
          <w:rFonts w:eastAsia="Symbol" w:cs="Symbol" w:ascii="Symbol" w:hAnsi="Symbol"/>
          <w:sz w:val="18"/>
          <w:szCs w:val="18"/>
        </w:rPr>
        <w:t></w:t>
      </w:r>
      <w:r>
        <w:rPr>
          <w:rFonts w:cs="Arial"/>
          <w:sz w:val="18"/>
          <w:szCs w:val="18"/>
        </w:rPr>
        <w:t xml:space="preserve"> must be dedicated, a team player, innovative and self motivated </w:t>
      </w:r>
      <w:r>
        <w:rPr>
          <w:rFonts w:eastAsia="Symbol" w:cs="Symbol" w:ascii="Symbol" w:hAnsi="Symbol"/>
          <w:sz w:val="18"/>
          <w:szCs w:val="18"/>
        </w:rPr>
        <w:t></w:t>
      </w:r>
      <w:r>
        <w:rPr>
          <w:rFonts w:cs="Arial"/>
          <w:sz w:val="18"/>
          <w:szCs w:val="18"/>
        </w:rPr>
        <w:t xml:space="preserve"> ability to work under pressure </w:t>
      </w:r>
      <w:r>
        <w:rPr>
          <w:rFonts w:eastAsia="Symbol" w:cs="Symbol" w:ascii="Symbol" w:hAnsi="Symbol"/>
          <w:sz w:val="18"/>
          <w:szCs w:val="18"/>
        </w:rPr>
        <w:t></w:t>
      </w:r>
      <w:r>
        <w:rPr>
          <w:rFonts w:cs="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sz w:val="18"/>
          <w:szCs w:val="18"/>
        </w:rPr>
        <w:t xml:space="preserve"> computer literacy (MS Word, MS Excel, GroupW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Symbol" w:cs="Symbol" w:ascii="Symbol" w:hAnsi="Symbol"/>
          <w:sz w:val="18"/>
          <w:szCs w:val="18"/>
        </w:rPr>
        <w:t></w:t>
      </w:r>
      <w:r>
        <w:rPr>
          <w:rFonts w:cs="Arial"/>
          <w:sz w:val="18"/>
          <w:szCs w:val="18"/>
        </w:rPr>
        <w:t xml:space="preserve">The successful candidate will be responsible for: </w:t>
      </w:r>
      <w:r>
        <w:rPr>
          <w:rFonts w:eastAsia="Symbol" w:cs="Symbol" w:ascii="Symbol" w:hAnsi="Symbol"/>
          <w:sz w:val="18"/>
          <w:szCs w:val="18"/>
        </w:rPr>
        <w:t></w:t>
      </w:r>
      <w:r>
        <w:rPr>
          <w:rFonts w:cs="Arial"/>
          <w:sz w:val="18"/>
          <w:szCs w:val="18"/>
        </w:rPr>
        <w:t xml:space="preserve"> opening, sorting and circulation of mail </w:t>
      </w:r>
      <w:r>
        <w:rPr>
          <w:rFonts w:eastAsia="Symbol" w:cs="Symbol" w:ascii="Symbol" w:hAnsi="Symbol"/>
          <w:sz w:val="18"/>
          <w:szCs w:val="18"/>
        </w:rPr>
        <w:t></w:t>
      </w:r>
      <w:r>
        <w:rPr>
          <w:rFonts w:cs="Arial"/>
          <w:sz w:val="18"/>
          <w:szCs w:val="18"/>
        </w:rPr>
        <w:t xml:space="preserve"> opening of new files and maintenance thereof </w:t>
      </w:r>
      <w:r>
        <w:rPr>
          <w:rFonts w:eastAsia="Symbol" w:cs="Symbol" w:ascii="Symbol" w:hAnsi="Symbol"/>
          <w:sz w:val="18"/>
          <w:szCs w:val="18"/>
        </w:rPr>
        <w:t></w:t>
      </w:r>
      <w:r>
        <w:rPr>
          <w:rFonts w:cs="Arial"/>
          <w:sz w:val="18"/>
          <w:szCs w:val="18"/>
        </w:rPr>
        <w:t xml:space="preserve"> filing of correspondence </w:t>
      </w:r>
      <w:r>
        <w:rPr>
          <w:rFonts w:eastAsia="Symbol" w:cs="Symbol" w:ascii="Symbol" w:hAnsi="Symbol"/>
          <w:sz w:val="18"/>
          <w:szCs w:val="18"/>
        </w:rPr>
        <w:t></w:t>
      </w:r>
      <w:r>
        <w:rPr>
          <w:rFonts w:cs="Arial"/>
          <w:sz w:val="18"/>
          <w:szCs w:val="18"/>
        </w:rPr>
        <w:t xml:space="preserve"> searching of files </w:t>
      </w:r>
      <w:r>
        <w:rPr>
          <w:rFonts w:eastAsia="Symbol" w:cs="Symbol" w:ascii="Symbol" w:hAnsi="Symbol"/>
          <w:sz w:val="18"/>
          <w:szCs w:val="18"/>
        </w:rPr>
        <w:t></w:t>
      </w:r>
      <w:r>
        <w:rPr>
          <w:rFonts w:cs="Arial"/>
          <w:sz w:val="18"/>
          <w:szCs w:val="18"/>
        </w:rPr>
        <w:t xml:space="preserve"> updating register with regard to opening and closing of files </w:t>
      </w:r>
      <w:r>
        <w:rPr>
          <w:rFonts w:eastAsia="Symbol" w:cs="Symbol" w:ascii="Symbol" w:hAnsi="Symbol"/>
          <w:sz w:val="18"/>
          <w:szCs w:val="18"/>
        </w:rPr>
        <w:t></w:t>
      </w:r>
      <w:r>
        <w:rPr>
          <w:rFonts w:cs="Arial"/>
          <w:sz w:val="18"/>
          <w:szCs w:val="18"/>
        </w:rPr>
        <w:t xml:space="preserve"> pending and tracing of files </w:t>
      </w:r>
      <w:r>
        <w:rPr>
          <w:rFonts w:eastAsia="Symbol" w:cs="Symbol" w:ascii="Symbol" w:hAnsi="Symbol"/>
          <w:sz w:val="18"/>
          <w:szCs w:val="18"/>
        </w:rPr>
        <w:t></w:t>
      </w:r>
      <w:r>
        <w:rPr>
          <w:rFonts w:cs="Arial"/>
          <w:sz w:val="18"/>
          <w:szCs w:val="18"/>
        </w:rPr>
        <w:t xml:space="preserve">  adherence to the filing system </w:t>
      </w:r>
      <w:r>
        <w:rPr>
          <w:rFonts w:eastAsia="Symbol" w:cs="Symbol" w:ascii="Symbol" w:hAnsi="Symbol"/>
          <w:sz w:val="18"/>
          <w:szCs w:val="18"/>
        </w:rPr>
        <w:t></w:t>
      </w:r>
      <w:r>
        <w:rPr>
          <w:rFonts w:cs="Arial"/>
          <w:sz w:val="18"/>
          <w:szCs w:val="18"/>
        </w:rPr>
        <w:t xml:space="preserve"> operating franking, fax and photocopy machines </w:t>
      </w:r>
      <w:r>
        <w:rPr>
          <w:rFonts w:eastAsia="Symbol" w:cs="Symbol" w:ascii="Symbol" w:hAnsi="Symbol"/>
          <w:sz w:val="18"/>
          <w:szCs w:val="18"/>
        </w:rPr>
        <w:t></w:t>
      </w:r>
      <w:r>
        <w:rPr>
          <w:rFonts w:cs="Arial"/>
          <w:sz w:val="18"/>
          <w:szCs w:val="18"/>
        </w:rPr>
        <w:t xml:space="preserve"> managing the electronic tracking of fi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 xml:space="preserve">Mr A Heunis, Tel. (021) 483 2766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lang w:val="en-US"/>
        </w:rPr>
      </w:pPr>
      <w:r>
        <w:rPr>
          <w:szCs w:val="18"/>
          <w:lang w:val="en-US"/>
        </w:rPr>
        <w:t>DEPARTMENT OF HEALTH</w:t>
      </w:r>
    </w:p>
    <w:p>
      <w:pPr>
        <w:pStyle w:val="Normal"/>
        <w:tabs>
          <w:tab w:val="clear" w:pos="720"/>
          <w:tab w:val="left" w:pos="2340" w:leader="none"/>
          <w:tab w:val="left" w:pos="2880" w:leader="none"/>
        </w:tabs>
        <w:jc w:val="center"/>
        <w:rPr>
          <w:rFonts w:cs="Arial"/>
          <w:b/>
          <w:b/>
          <w:bCs/>
          <w:i/>
          <w:i/>
          <w:iCs/>
          <w:sz w:val="18"/>
          <w:szCs w:val="18"/>
          <w:lang w:val="en-US"/>
        </w:rPr>
      </w:pPr>
      <w:r>
        <w:rPr>
          <w:rFonts w:cs="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u w:val="single"/>
          <w:lang w:val="en-US"/>
        </w:rPr>
      </w:pPr>
      <w:r>
        <w:rPr>
          <w:rFonts w:cs="Arial"/>
          <w:b/>
          <w:bCs/>
          <w:i/>
          <w:i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sz w:val="18"/>
          <w:szCs w:val="18"/>
          <w:lang w:val="en-ZA"/>
        </w:rPr>
        <w:t xml:space="preserve">Applications should be submitted on form Z83 (available from any state department) together with a concise CV with the latest three referee reports accompanied by certified copies of qualifications. </w:t>
      </w:r>
      <w:r>
        <w:rPr>
          <w:rFonts w:cs="Arial"/>
          <w:sz w:val="18"/>
          <w:szCs w:val="18"/>
        </w:rPr>
        <w:t xml:space="preserve">It will be expected of candidates to be available for selection interviews on a date, time and place as determined by the Departmen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MANAGEMENT ECHELON</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0/249</w:t>
      </w:r>
      <w:r>
        <w:rPr>
          <w:rFonts w:cs="Arial"/>
          <w:sz w:val="18"/>
          <w:szCs w:val="18"/>
        </w:rPr>
        <w:tab/>
        <w:t>:</w:t>
        <w:tab/>
      </w:r>
      <w:r>
        <w:rPr>
          <w:rFonts w:cs="Arial"/>
          <w:b/>
          <w:bCs/>
          <w:sz w:val="18"/>
          <w:szCs w:val="18"/>
          <w:u w:val="single"/>
          <w:lang w:val="en-ZA"/>
        </w:rPr>
        <w:t>PROVINCIAL CLINICAL OPERATIONS CO-ORDINATOR</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R502 725 per annum (a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 xml:space="preserve">A medical practitioner with demonstrated leadership capability and in possession of a further appropriate qualification, with experience at a senior level, in possession of a further qualification in business management, clinical field or public health Independent effective decision-making and problem-solving skills, within the limits of </w:t>
        <w:tab/>
        <w:t>the Public Sector policy framework Understanding of and competency in Information Management, including the establishment of workload, efficiency, effectiveness and sustainability indicators, target setting and monitoring and evaluation. Proven experience and insight in health system management, monitoring and evaluation. Understanding of and competency in the Public Sector Financial and Human Resource Management Systems, including Budgeting, Expenditure control, Procurement management, scope of practice regulations, skills development and training. Interpersonal skills, including Public Relations, negotiation, facilitation, and counseling skills, as well as presentation and Public speaking skills. Computer literacy skills, especially MS Word, MS Excel, MS Access, MS PowerPoint, as well as internet and e-mail. Proven health system insight and commitment to the Primary Health Care approach. The person appointed to this position will be subjected to a security clearance and possibly a competency assessment test, and appointment will be subjected to the signing of a performance agreement and an employment contra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is is a senior management position in the Department and responsibilities will primarily revolve around the following: </w:t>
      </w:r>
      <w:r>
        <w:rPr>
          <w:rFonts w:cs="Arial"/>
          <w:sz w:val="18"/>
          <w:szCs w:val="18"/>
          <w:lang w:val="en-ZA"/>
        </w:rPr>
        <w:t>To ensure and co-ordinate monitoring and evaluation and routine reporting activities in the Division as well as logistical support towards Programme 5 management. This would include the monitoring of clinical delivery according to agreed packages of care, as well as developing inputs towards strategic planning sessions. To ensure, monitor and evaluate continuous service (and related resources) improvements, within affordability limits, horizontally and vertically within the Division of Secondary, Tertiary and Emergency Care. To ensure a well functioning health system with patients managed at appropriate levels of care, with specific reference to a co-ordinated approach towards clinical governance and seamless service provision within the Division and across Divisions as is required. This would include the overseeing and supporting of the 7 Co-ordinating Clinicians, as well as to guide and support the Western Cape Clinical Guidelines Committee as a key strategy towards improved clinical governance. To project manage strategic projects on critical operational matters across institutions and levels of care. This will include projects related to the implementation of the CSP. To co-ordinate strategic priorities such as Clinical Governance, a framework for rationing decisions, the balanced score card approach, and operational policies of a transversal nature for the hospitals in the Division. To co-ordinate Hospital Improvement Plans, processes related to the Modernisation of Tertiary Services, as well as matters related to the Conditional Grants such as the Health Professions Training and Development Grant, as well as Equipment Planning. To co-ordinate for the Division Health Professional Council requirements in terms of Interns, Community Service Doctors, and Registra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Beth Engelbrecht, tel.no (021) 483-3478.</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irector: Human Resource Management,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G Limby/Ms G Abraham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50</w:t>
      </w:r>
      <w:r>
        <w:rPr>
          <w:rFonts w:cs="Arial"/>
          <w:sz w:val="18"/>
          <w:szCs w:val="18"/>
        </w:rPr>
        <w:tab/>
        <w:t>:</w:t>
        <w:tab/>
      </w:r>
      <w:r>
        <w:rPr>
          <w:rFonts w:cs="Arial"/>
          <w:b/>
          <w:bCs/>
          <w:sz w:val="18"/>
          <w:szCs w:val="18"/>
          <w:u w:val="single"/>
        </w:rPr>
        <w:t>ASSISTANT DIRECTOR: FINANCE/SUPPLY CHAIN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orge Hospital, Georg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US"/>
        </w:rPr>
        <w:t>An appropriate tertiary qualification (diploma or degree). Extensive experience in a Financial and/or Supply Chain Management environment. Extensive workable knowledge in at least one of the following systems:  BAS, LOGIS and DELTA 9. Computer literate in Microsoft Office including Excel. Valid driver’s license.</w:t>
      </w:r>
      <w:r>
        <w:rPr>
          <w:rFonts w:cs="Arial"/>
          <w:sz w:val="18"/>
          <w:szCs w:val="18"/>
        </w:rPr>
        <w:t xml:space="preserve"> Recommendations: </w:t>
      </w:r>
      <w:r>
        <w:rPr>
          <w:rFonts w:cs="Arial"/>
          <w:sz w:val="18"/>
          <w:szCs w:val="18"/>
          <w:lang w:val="en-US"/>
        </w:rPr>
        <w:t xml:space="preserve">Proven extensive managerial ability, interpretation and organizational skills. Analytical and Innovative thinking. Good interpersonal en leadership skills. </w:t>
      </w:r>
      <w:r>
        <w:rPr>
          <w:rFonts w:cs="Arial"/>
          <w:sz w:val="18"/>
          <w:szCs w:val="18"/>
        </w:rPr>
        <w:t>Senior (or equivalent) Certificate must include Accounting or Mathematics as a passed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8"/>
          <w:lang w:val="en-US"/>
        </w:rPr>
        <w:t>Responsible for all financial matters:  Budget control, accounting practices and related functions. Ensure that the budget of George hospital is effectively and efficiently managed, regularly monitored and reported to management for timeous intervention. Supervision of and management of the Finance and SCM units and functions which include Expenditure Control, Accounting, Revenue, Admissions, Stores, Procurement, Asset and Disposal Management. Collection, analysis, interpretation and reporting of relevant data as requested by Management/Regional Office/Head Office. Management of BAS, LOGIS and Delta 9 systems and ensure optimal utilization. Co-ordinate communication between management and component. Oversee all required reporting as per departmental instructions. Ensure effective and efficient Finance and SCM services to the institution. Effective utilization and development of the Human Resources within the component. Manage all relevant Human resource Management functions in the component, including discipline, grievances and SPMS. Identify the training needs in the component and arranging the training of staff as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B Pedro, tel no. </w:t>
      </w:r>
      <w:r>
        <w:rPr>
          <w:rFonts w:cs="Arial"/>
          <w:sz w:val="18"/>
          <w:szCs w:val="18"/>
          <w:lang w:val="fr-FR"/>
        </w:rPr>
        <w:t xml:space="preserve">(044) 802 – 4533,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B Herm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51</w:t>
      </w:r>
      <w:r>
        <w:rPr>
          <w:rFonts w:cs="Arial"/>
          <w:sz w:val="18"/>
          <w:szCs w:val="18"/>
        </w:rPr>
        <w:tab/>
        <w:t>:</w:t>
        <w:tab/>
      </w:r>
      <w:r>
        <w:rPr>
          <w:rFonts w:cs="Arial"/>
          <w:b/>
          <w:bCs/>
          <w:sz w:val="18"/>
          <w:szCs w:val="18"/>
          <w:u w:val="single"/>
        </w:rPr>
        <w:t>CHIEF LAUNDRY MANAG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orge Laundry, George (South Cape/Karoo Regi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plus Certificate in Laundry Management. Proven ability to successfully manage a small size laundry. Computer literacy. A valid driver’s licence. Recommendations: Appropriate 3-year degree/diploma in Production Management or equivalent. Good management, organisational and planning skills. Good interpersonal and leadership skills. Knowledge of the Occupational Health and Safety Act 85,1993.</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budget of the institution. Co-ordinate the line and the staff support functions. Planning and give advice with regard to laundry matters. Liaise with clients and user departments in the Region. Provide in-service training to the subordinates. Manage the human resources within the compon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C Thaw, tel. no. (044) 803-270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South Cape/Karoo Region, Private Bag X 6592, George, 653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S Pienaar</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52</w:t>
      </w:r>
      <w:r>
        <w:rPr>
          <w:rFonts w:cs="Arial"/>
          <w:sz w:val="18"/>
          <w:szCs w:val="18"/>
        </w:rPr>
        <w:tab/>
        <w:t>:</w:t>
        <w:tab/>
      </w:r>
      <w:r>
        <w:rPr>
          <w:rFonts w:cs="Arial"/>
          <w:b/>
          <w:bCs/>
          <w:sz w:val="18"/>
          <w:szCs w:val="18"/>
          <w:u w:val="single"/>
        </w:rPr>
        <w:t>SENIOR OCCUPATIONAL THERAPI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 plus a non-pensionable scarce skills allowance of 10% of basic annual salary.</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 xml:space="preserve">Stikland Hospital, Bellville </w:t>
      </w:r>
      <w:r>
        <w:rPr>
          <w:rFonts w:cs="Arial"/>
          <w:sz w:val="18"/>
          <w:szCs w:val="18"/>
          <w:lang w:val="en-ZA"/>
        </w:rPr>
        <w:t>(Associated Psychiatric Hospital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an Occupational Therapist. B. Degree/B.Sc. Degree in Occupational Therapy. Recommendations: Ability to work in a multi-disciplinary team. Ability to maintain good interpersonal relations. Handling of pressure due to high workload. The ability to utilise learning opportunities optimally and to act as a mentor and supervisor to support personnel and students. Experience in specialised Occupational Therapy techniques in Acute Psychia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ning and executing of a specialised Occupational Therapy programme as part of a multi-disciplinary team in the acute wards. Record keeping and writing of regular reports. Clinical training of Occupational Therapy students. Management of physical and human resources. Provide regular feedback to Head of Department. Marketing of Occupational Therapy as a profess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B Weilbach, tel. no. (021) 940-459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w:t>
      </w:r>
      <w:r>
        <w:rPr>
          <w:rFonts w:cs="Arial"/>
          <w:sz w:val="18"/>
          <w:szCs w:val="18"/>
          <w:lang w:val="en-ZA"/>
        </w:rPr>
        <w:t>he Senior Medical Superintendent, Stikland Hospital, Private Bag X13, Bellville, 7535.</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FOR ATTENTION</w:t>
      </w:r>
      <w:r>
        <w:rPr>
          <w:rFonts w:cs="Arial"/>
          <w:sz w:val="18"/>
          <w:szCs w:val="18"/>
        </w:rPr>
        <w:tab/>
        <w:t>:</w:t>
        <w:tab/>
      </w:r>
      <w:r>
        <w:rPr>
          <w:rFonts w:cs="Arial"/>
          <w:sz w:val="18"/>
          <w:szCs w:val="18"/>
          <w:lang w:val="en-ZA"/>
        </w:rPr>
        <w:t>Ms N Jacob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0/253</w:t>
      </w:r>
      <w:r>
        <w:rPr>
          <w:rFonts w:cs="Arial"/>
          <w:sz w:val="18"/>
          <w:szCs w:val="18"/>
        </w:rPr>
        <w:tab/>
        <w:t>:</w:t>
        <w:tab/>
      </w:r>
      <w:r>
        <w:rPr>
          <w:rFonts w:cs="Arial"/>
          <w:b/>
          <w:bCs/>
          <w:sz w:val="18"/>
          <w:szCs w:val="18"/>
          <w:u w:val="single"/>
        </w:rPr>
        <w:t>SENIOR ADMINISTRATION CLERK (FIN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58 29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arl Bremer Hospital, Bellvil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Computer literacy (MS Word and Excel). Recommendations: Knowledge of the Public Finance Management Act and Treasury Regulations and Instructions. Knowledge of the New Accounting Officer’s System. Relevant experience of Basic Accounting System (BAS) and Logistical Information System (LOGIS). An aptitude for figures. Good interpersonal skills. Good written and verbal communication skills in at least two of the three official languages of the Western Cape. Responsible and reliable. Mathematics or Accountancy as a passed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oncile statements and payments of creditors. Post, administer and clear transactions between sections, institutions and departments. Capturing of payments on LOGIS. Capturing of journals on BAS. Handling of general queries. Requesting of budget, expenditure and income reports. General office administration and ad hoc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Campbell, tel. no. (021) 918-137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edical Superintendent, Karl Bremer Hospital, Private Bag X1, Bellville, 753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E Jacob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2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0/254</w:t>
      </w:r>
      <w:r>
        <w:rPr>
          <w:rFonts w:cs="Arial"/>
          <w:sz w:val="18"/>
          <w:szCs w:val="18"/>
        </w:rPr>
        <w:tab/>
        <w:t>:</w:t>
        <w:tab/>
      </w:r>
      <w:r>
        <w:rPr>
          <w:rFonts w:cs="Arial"/>
          <w:b/>
          <w:bCs/>
          <w:sz w:val="18"/>
          <w:szCs w:val="18"/>
          <w:u w:val="single"/>
        </w:rPr>
        <w:t>SENIOR ADMINISTRATION CLERK</w:t>
      </w:r>
      <w:r>
        <w:rPr>
          <w:rFonts w:cs="Arial"/>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58 29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ottentots Holland Hospital, Somerset Wes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Junior (or equivalent) Certificate. Recommendations: Computer literacy. Ability to work under pressure. Good interpersonal and communication skills. Ability to communicate verbally and in writing in two of the three languages of the Western Cape. Ability to handle conflict situations and to maintain confidentia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pening of patient files. Admission and registration of patients. Handling telephonic enquiries. Documentation and filing of all patient results and correspondence. Accurate data capturing on computer. Rendering of general administrative duties. Making of appointments at OPD/ hospital/ PH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Ruiters, tel.no. (021) 850-478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edical Superintendent, Hottentots Holland Hospital, Private Bag X2, Somerset West, 712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Huma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DEPARTMENT OF THE PREMIER</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Department of the Premier,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lang w:val="en-US" w:eastAsia="en-US"/>
        </w:rPr>
      </w:pPr>
      <w:r>
        <w:rPr>
          <w:rFonts w:cs="Arial"/>
          <w:b/>
          <w:bCs/>
          <w:i/>
          <w:iCs/>
          <w:sz w:val="18"/>
          <w:szCs w:val="18"/>
          <w:lang w:val="en-US" w:eastAsia="en-US"/>
        </w:rPr>
        <w:drawing>
          <wp:anchor behindDoc="0" distT="0" distB="0" distL="114935" distR="114935" simplePos="0" locked="0" layoutInCell="0" allowOverlap="1" relativeHeight="115">
            <wp:simplePos x="0" y="0"/>
            <wp:positionH relativeFrom="page">
              <wp:posOffset>2514600</wp:posOffset>
            </wp:positionH>
            <wp:positionV relativeFrom="paragraph">
              <wp:posOffset>635</wp:posOffset>
            </wp:positionV>
            <wp:extent cx="255270" cy="255270"/>
            <wp:effectExtent l="0" t="0" r="0" b="0"/>
            <wp:wrapNone/>
            <wp:docPr id="2"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led" descr=""/>
                    <pic:cNvPicPr>
                      <a:picLocks noChangeAspect="1" noChangeArrowheads="1"/>
                    </pic:cNvPicPr>
                  </pic:nvPicPr>
                  <pic:blipFill>
                    <a:blip r:embed="rId38"/>
                    <a:srcRect l="-50" t="-50" r="-50" b="-50"/>
                    <a:stretch>
                      <a:fillRect/>
                    </a:stretch>
                  </pic:blipFill>
                  <pic:spPr bwMode="auto">
                    <a:xfrm>
                      <a:off x="0" y="0"/>
                      <a:ext cx="255270" cy="255270"/>
                    </a:xfrm>
                    <a:prstGeom prst="rect">
                      <a:avLst/>
                    </a:prstGeom>
                  </pic:spPr>
                </pic:pic>
              </a:graphicData>
            </a:graphic>
          </wp:anchor>
        </w:drawing>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addressed to:  The Director: Personnel Management and Special Programmes, P.O. Box 659, Cape Town, 80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Smit</w:t>
      </w:r>
    </w:p>
    <w:p>
      <w:pPr>
        <w:pStyle w:val="Normal"/>
        <w:tabs>
          <w:tab w:val="clear" w:pos="720"/>
          <w:tab w:val="left" w:pos="2340" w:leader="none"/>
          <w:tab w:val="left" w:pos="2880" w:leader="none"/>
        </w:tabs>
        <w:jc w:val="both"/>
        <w:rPr>
          <w:rFonts w:eastAsia="Arial Unicode MS" w:cs="Arial"/>
          <w:sz w:val="18"/>
          <w:szCs w:val="18"/>
        </w:rPr>
      </w:pPr>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Appointment, on 12 calendar months probation, is subject to the undergoing of a competency test and security clearance. Short listed candidates must be available for interviews and testing at date and time determined by the Department. Disabled persons are invited to apply. Candidates who took the Voluntary Severance Package (VSP) do not qualify for re-appointment within the Public Service.  The Department is under no obligation to fill a post after it has been advertised. Applications must be completed on form Z83 (obtainable from any government department), accompanied by a comprehensive CV, certified copies of qualifications and ID. No application will be considered without it. No late applications will be accepted or considered. Only short listed candidates will be communicated with.  If you have not received a response from this Department within three months after the closing date, consider your application 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MANAGEMENT ECHEL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0/255</w:t>
      </w:r>
      <w:r>
        <w:rPr>
          <w:rFonts w:cs="Arial"/>
          <w:sz w:val="18"/>
          <w:szCs w:val="18"/>
        </w:rPr>
        <w:tab/>
        <w:t>:</w:t>
      </w:r>
      <w:r>
        <w:rPr>
          <w:rFonts w:cs="Arial"/>
          <w:sz w:val="18"/>
          <w:szCs w:val="18"/>
          <w:lang w:val="en-US"/>
        </w:rPr>
        <w:tab/>
      </w:r>
      <w:r>
        <w:rPr>
          <w:rFonts w:cs="Arial"/>
          <w:b/>
          <w:bCs/>
          <w:sz w:val="18"/>
          <w:szCs w:val="18"/>
          <w:u w:val="single"/>
        </w:rPr>
        <w:t>DIRECTOR: INFORMATION AND COMMUNICATION TECHNOLOGY PLANNING AND DEVELOPMENT REFERENCE NUMBER: PREM / SMS 058</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Job purpose: To plan and develop transversal e-Government and information and communication technology (ICT) projec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02 72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Formal qualification required: An appropriate, recognised 3-year degree/diploma (or equivalent qualification) with extensive, appropriate management experience in an IT enabled environment. The successful candidate must have the following competency profile: Knowledge: • expert knowledge of policy and strategy development within a government environment • advanced knowledge of ICT as an enabling tool for development / ICT training, systems and security / Infrastructure and networks / business and systems analysis / architecture and frameworks • knowledge of modern systems of governance and administration • knowledge of the latest advances in public management theory and practice • knowledge of the policies of the government of the day • knowledge of global, regional and local political, economic and social affairs impacting on the Provincial Government of the Western Cape • knowledge of Constitutional, legal and institutional arrangements governing the South Africa public sector • knowledge of inter-governmental relations • knowledge of communication, public participation and public education • knowledge of human resource management processes • knowledge of financial management processes. Skills: • high level in-house advisor • strong conceptual, interpretive and formulation skills • strong leadership skills with specific reference to the ability to display thought leadership in complex applications • team building and strong interpersonal skills • excellent communication skills • outstanding planning, organising and people management skills • expert computer literacy skills. Personal attributes: • a highly developed interpretive and conceptualisation / formulation ability • the ability to render advice and guidance in an objective yet dedicated manner • the ability to multi-task, deal with ambiguity and manage under rapidly changing and pressurised circumstances • the ability to persuade and influence • the ability to handle conflict •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head the Directorate: ICT Planning and Development and will be responsible for the following key result areas: • develop and maintain the provincial master systems plan • develop transversal business cases • provide ICT planning and business case development competency • plan transversal and shared infrastructure • plan transversal and shared applications • plan systems usability (user requirements, and interface design, information architecture) • perform data modelling against agreed norms and standards • initiate and manage special projects • ensure proper certification of planned ICT solutions • manage the Directorate’s strategic and business planning processes • manage the Directorate’s human, financial, physical information and statutory resour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PROVINCIAL TREASURY</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 xml:space="preserve">Applications must be submitted to: </w:t>
      </w:r>
      <w:r>
        <w:rPr>
          <w:rFonts w:cs="Arial"/>
          <w:sz w:val="18"/>
          <w:szCs w:val="18"/>
        </w:rPr>
        <w:t xml:space="preserve">The Senior Manager:  Human Resource Management Private Bag X9165 Cape Town </w:t>
      </w:r>
      <w:r>
        <w:rPr>
          <w:rFonts w:cs="Arial"/>
          <w:sz w:val="18"/>
          <w:szCs w:val="18"/>
          <w:lang w:val="en-US"/>
        </w:rPr>
        <w:t>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 Damons</w:t>
      </w:r>
    </w:p>
    <w:p>
      <w:pPr>
        <w:pStyle w:val="Normal"/>
        <w:tabs>
          <w:tab w:val="clear" w:pos="720"/>
          <w:tab w:val="left" w:pos="2340" w:leader="none"/>
          <w:tab w:val="left" w:pos="2880" w:leader="none"/>
        </w:tabs>
        <w:jc w:val="both"/>
        <w:rPr/>
      </w:pPr>
      <w:bookmarkStart w:id="0" w:name="OLE_LINK1"/>
      <w:bookmarkEnd w:id="0"/>
      <w:r>
        <w:rPr>
          <w:rFonts w:cs="Arial"/>
          <w:b/>
          <w:bCs/>
          <w:sz w:val="18"/>
          <w:szCs w:val="18"/>
          <w:u w:val="single"/>
        </w:rPr>
        <w:t>CLOSING DATE</w:t>
      </w:r>
      <w:r>
        <w:rPr>
          <w:rFonts w:cs="Arial"/>
          <w:sz w:val="18"/>
          <w:szCs w:val="18"/>
        </w:rPr>
        <w:tab/>
        <w:t>:</w:t>
        <w:tab/>
        <w:t>10 August 2007</w:t>
      </w:r>
    </w:p>
    <w:p>
      <w:pPr>
        <w:pStyle w:val="Normal"/>
        <w:tabs>
          <w:tab w:val="clear" w:pos="720"/>
          <w:tab w:val="left" w:pos="2340" w:leader="none"/>
          <w:tab w:val="left" w:pos="2880" w:leader="none"/>
        </w:tabs>
        <w:ind w:left="2880" w:hanging="2880"/>
        <w:jc w:val="both"/>
        <w:rPr/>
      </w:pPr>
      <w:bookmarkStart w:id="1" w:name="OLE_LINK1"/>
      <w:bookmarkEnd w:id="1"/>
      <w:r>
        <w:rPr>
          <w:rFonts w:cs="Arial"/>
          <w:b/>
          <w:bCs/>
          <w:sz w:val="18"/>
          <w:szCs w:val="18"/>
          <w:u w:val="single"/>
        </w:rPr>
        <w:t>NOTE</w:t>
      </w:r>
      <w:r>
        <w:rPr>
          <w:rFonts w:cs="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39">
        <w:r>
          <w:rPr>
            <w:rStyle w:val="InternetLink"/>
            <w:rFonts w:cs="Arial"/>
            <w:color w:val="000000"/>
            <w:sz w:val="18"/>
            <w:szCs w:val="18"/>
            <w:u w:val="none"/>
          </w:rPr>
          <w:t>www.Capegateway.gov.za</w:t>
        </w:r>
      </w:hyperlink>
      <w:r>
        <w:rPr>
          <w:rFonts w:cs="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30/256</w:t>
      </w:r>
      <w:r>
        <w:rPr>
          <w:rFonts w:cs="Arial"/>
          <w:sz w:val="18"/>
          <w:szCs w:val="18"/>
        </w:rPr>
        <w:tab/>
        <w:t>:</w:t>
        <w:tab/>
      </w:r>
      <w:r>
        <w:rPr>
          <w:rFonts w:cs="Arial"/>
          <w:b/>
          <w:bCs/>
          <w:sz w:val="18"/>
          <w:szCs w:val="18"/>
          <w:u w:val="single"/>
        </w:rPr>
        <w:t>ASSISTANT DIRECTOR REF NO: WCPT 13/01/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Financial Account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SALARY</w:t>
      </w:r>
      <w:r>
        <w:rPr>
          <w:rFonts w:cs="Arial"/>
          <w:sz w:val="18"/>
          <w:szCs w:val="18"/>
        </w:rPr>
        <w:tab/>
        <w:t>:</w:t>
        <w:tab/>
      </w:r>
      <w:r>
        <w:rPr>
          <w:rFonts w:cs="Arial"/>
          <w:sz w:val="18"/>
          <w:szCs w:val="18"/>
          <w:lang w:val="en-US"/>
        </w:rPr>
        <w:t xml:space="preserve">R157 686 per annum. </w:t>
      </w:r>
      <w:r>
        <w:rPr>
          <w:rFonts w:cs="Arial"/>
          <w:sz w:val="18"/>
          <w:szCs w:val="18"/>
        </w:rPr>
        <w:t>In addition to the salary mentioned, this post offers competitive benefits, which include an annual service bonus, conditional housing allowance, pension and medical subsidi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A degree/diploma or equivalent qualification in Finance •</w:t>
        <w:tab/>
        <w:t>3 Years relevant experience The following will serve as recommendations: •Strong Financial background specifically in Public Sector Finance. •Knowledge of financial legislation (Public Finance Management Act, National Treasury Regulations and Provincial Treasury Instructions). •Extensive knowledge of Creditor Management, Ledger Accounts and compilation of the Annual Financial statements. •Knowledge of systems, especially Basic Accounting System (BAS) and LOGIS •Knowledge of banking and bank reconciliation. •Computer literacy (MS Office Suite). •Ability to communicate in at least two of the three official languages of the Western Cape Province (oral and written). •Client orientation and customer focus. •Proven ability to work independently, as well as in a team. •Proven ability to work under pressure. •Problem solving and analytical thinking 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ume responsibility for the administration and supervision of the creditor management / payments. •Administration and supervision of banking. •Control over the bank and Basic Accounting Systems. •Supervise urgent payments through NAPS. •Timeous month bank reconciliation. •Reconcile payment transactions on BAS and LOGIS. •Ensure compliance with prescripts for monthly pay over to third parties / institutions. •Ensure prompt management of creditor queries. •Conduct regular follow up and control of creditor / ledger accounts and provision of monthly statistics. •Assume responsibility for the compilation of the annual financial statements. •Ensure that creditor transactions are correctly recorded. •Exercise control over the receipt and distribution of creditor accounts / statements. •Authorise payments. •Ensure correctness of account allocations. •Ensure training and development of reporting personnel and evaluation of respective personnel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S Jantjies </w:t>
      </w:r>
      <w:r>
        <w:rPr>
          <w:rFonts w:eastAsia="Wingdings" w:cs="Wingdings" w:ascii="Wingdings" w:hAnsi="Wingdings"/>
          <w:sz w:val="18"/>
          <w:szCs w:val="18"/>
        </w:rPr>
        <w:t>(</w:t>
      </w:r>
      <w:r>
        <w:rPr>
          <w:rFonts w:cs="Arial"/>
          <w:sz w:val="18"/>
          <w:szCs w:val="18"/>
        </w:rPr>
        <w:t xml:space="preserve"> (021) 483-566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sectPr>
      <w:footerReference w:type="default" r:id="rId40"/>
      <w:footerReference w:type="first" r:id="rId41"/>
      <w:type w:val="nextPage"/>
      <w:pgSz w:w="11906" w:h="16838"/>
      <w:pgMar w:left="1260"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ITC">
    <w:charset w:val="00"/>
    <w:family w:val="auto"/>
    <w:pitch w:val="default"/>
  </w:font>
  <w:font w:name="Alaska">
    <w:charset w:val="00"/>
    <w:family w:val="swiss"/>
    <w:pitch w:val="variable"/>
  </w:font>
  <w:font w:name="Tahoma">
    <w:charset w:val="00"/>
    <w:family w:val="swiss"/>
    <w:pitch w:val="variable"/>
  </w:font>
  <w:font w:name="Wingdings">
    <w:charset w:val="02"/>
    <w:family w:val="auto"/>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4"/>
      <w:numFmt w:val="decimal"/>
      <w:lvlText w:val="%1."/>
      <w:lvlJc w:val="left"/>
      <w:pPr>
        <w:tabs>
          <w:tab w:val="num" w:pos="900"/>
        </w:tabs>
        <w:ind w:left="900" w:hanging="5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startOverride w:val="3"/>
    </w:lvlOverride>
  </w:num>
  <w:num w:numId="11">
    <w:abstractNumId w:val="6"/>
    <w:lvlOverride w:ilvl="0">
      <w:startOverride w:val="4"/>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cs="Arial"/>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right"/>
      <w:outlineLvl w:val="3"/>
    </w:pPr>
    <w:rPr>
      <w:rFonts w:cs="Arial"/>
      <w:b/>
      <w:bCs/>
      <w:sz w:val="18"/>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cs="Arial"/>
      <w:b/>
      <w:bCs/>
      <w:color w:val="000000"/>
      <w:sz w:val="18"/>
    </w:rPr>
  </w:style>
  <w:style w:type="paragraph" w:styleId="Heading6">
    <w:name w:val="Heading 6"/>
    <w:basedOn w:val="Normal"/>
    <w:next w:val="Normal"/>
    <w:qFormat/>
    <w:pPr>
      <w:keepNext w:val="true"/>
      <w:numPr>
        <w:ilvl w:val="5"/>
        <w:numId w:val="1"/>
      </w:numPr>
      <w:tabs>
        <w:tab w:val="clear" w:pos="720"/>
        <w:tab w:val="left" w:pos="2880" w:leader="none"/>
      </w:tabs>
      <w:ind w:left="2880" w:hanging="2880"/>
      <w:outlineLvl w:val="5"/>
    </w:pPr>
    <w:rPr>
      <w:rFonts w:cs="Arial"/>
      <w:b/>
      <w:bCs/>
      <w:sz w:val="22"/>
      <w:szCs w:val="36"/>
      <w:lang w:val="en-ZA"/>
    </w:rPr>
  </w:style>
  <w:style w:type="paragraph" w:styleId="Heading7">
    <w:name w:val="Heading 7"/>
    <w:basedOn w:val="Normal"/>
    <w:next w:val="Normal"/>
    <w:qFormat/>
    <w:pPr>
      <w:keepNext w:val="true"/>
      <w:numPr>
        <w:ilvl w:val="6"/>
        <w:numId w:val="1"/>
      </w:numPr>
      <w:outlineLvl w:val="6"/>
    </w:pPr>
    <w:rPr>
      <w:rFonts w:cs="Arial"/>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5">
    <w:name w:val="A5"/>
    <w:qFormat/>
    <w:rPr>
      <w:rFonts w:ascii="Times" w:hAnsi="Times" w:cs="Times"/>
      <w:b/>
      <w:bCs/>
      <w:color w:val="000000"/>
      <w:sz w:val="16"/>
      <w:szCs w:val="16"/>
    </w:rPr>
  </w:style>
  <w:style w:type="character" w:styleId="A0">
    <w:name w:val="A0"/>
    <w:qFormat/>
    <w:rPr>
      <w:rFonts w:cs="Arial Black"/>
      <w:b/>
      <w:bCs/>
      <w:color w:val="000000"/>
      <w:sz w:val="22"/>
      <w:szCs w:val="22"/>
    </w:rPr>
  </w:style>
  <w:style w:type="character" w:styleId="A1">
    <w:name w:val="A1"/>
    <w:qFormat/>
    <w:rPr>
      <w:rFonts w:cs="Arial Black"/>
      <w:b/>
      <w:bCs/>
      <w:color w:val="000000"/>
      <w:sz w:val="18"/>
      <w:szCs w:val="18"/>
    </w:rPr>
  </w:style>
  <w:style w:type="character" w:styleId="A2">
    <w:name w:val="A2"/>
    <w:qFormat/>
    <w:rPr>
      <w:rFonts w:cs="Arial Black"/>
      <w:b/>
      <w:bCs/>
      <w:color w:val="000000"/>
      <w:sz w:val="14"/>
      <w:szCs w:val="14"/>
      <w:u w:val="single"/>
    </w:rPr>
  </w:style>
  <w:style w:type="character" w:styleId="A3">
    <w:name w:val="A3"/>
    <w:qFormat/>
    <w:rPr>
      <w:rFonts w:ascii="Zapf Dingbats ITC;Zapf Dingbats ITC" w:hAnsi="Zapf Dingbats ITC;Zapf Dingbats ITC" w:cs="Zapf Dingbats ITC;Zapf Dingbats ITC"/>
      <w:color w:val="000000"/>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880" w:leader="none"/>
      </w:tabs>
      <w:ind w:left="2880" w:hanging="2880"/>
      <w:jc w:val="both"/>
    </w:pPr>
    <w:rPr>
      <w:rFonts w:cs="Arial"/>
      <w:iCs/>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BodyText3">
    <w:name w:val="Body Text 3"/>
    <w:basedOn w:val="Normal"/>
    <w:qFormat/>
    <w:pPr>
      <w:jc w:val="both"/>
    </w:pPr>
    <w:rPr>
      <w:sz w:val="20"/>
      <w:szCs w:val="20"/>
      <w:lang w:val="en-US"/>
    </w:rPr>
  </w:style>
  <w:style w:type="paragraph" w:styleId="NormalClosed">
    <w:name w:val="Normal Closed"/>
    <w:basedOn w:val="Normal"/>
    <w:qFormat/>
    <w:pPr/>
    <w:rPr>
      <w:szCs w:val="20"/>
    </w:rPr>
  </w:style>
  <w:style w:type="paragraph" w:styleId="Level1">
    <w:name w:val="Level 1"/>
    <w:basedOn w:val="Normal"/>
    <w:qFormat/>
    <w:pPr>
      <w:widowControl w:val="false"/>
      <w:numPr>
        <w:ilvl w:val="0"/>
        <w:numId w:val="4"/>
      </w:numPr>
      <w:autoSpaceDE w:val="false"/>
      <w:ind w:left="720" w:hanging="0"/>
      <w:outlineLvl w:val="0"/>
    </w:pPr>
    <w:rPr>
      <w:rFonts w:ascii="Times New Roman" w:hAnsi="Times New Roman" w:cs="Times New Roman"/>
      <w:sz w:val="20"/>
      <w:lang w:val="en-US"/>
    </w:rPr>
  </w:style>
  <w:style w:type="paragraph" w:styleId="BodyText2">
    <w:name w:val="Body Text 2"/>
    <w:basedOn w:val="Normal"/>
    <w:qFormat/>
    <w:pPr>
      <w:pBdr>
        <w:top w:val="thickThinSmallGap" w:sz="24" w:space="1" w:color="000000"/>
        <w:left w:val="thickThinSmallGap" w:sz="24" w:space="4" w:color="000000"/>
        <w:bottom w:val="thickThinSmallGap" w:sz="24" w:space="1" w:color="000000"/>
        <w:right w:val="thickThinSmallGap" w:sz="24" w:space="4" w:color="000000"/>
      </w:pBdr>
    </w:pPr>
    <w:rPr>
      <w:rFonts w:ascii="Alaska" w:hAnsi="Alaska" w:cs="Alaska"/>
      <w:b/>
      <w:bCs/>
      <w:sz w:val="18"/>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20"/>
        <w:tab w:val="left" w:pos="2340" w:leader="none"/>
        <w:tab w:val="left" w:pos="2880" w:leader="none"/>
      </w:tabs>
      <w:jc w:val="center"/>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http://www.npa.gov.za/" TargetMode="External"/><Relationship Id="rId8" Type="http://schemas.openxmlformats.org/officeDocument/2006/relationships/hyperlink" Target="mailto:Recruit0777@npa.gov.za" TargetMode="External"/><Relationship Id="rId9" Type="http://schemas.openxmlformats.org/officeDocument/2006/relationships/hyperlink" Target="mailto:Recruit0782@npa.gov.za" TargetMode="External"/><Relationship Id="rId10" Type="http://schemas.openxmlformats.org/officeDocument/2006/relationships/hyperlink" Target="mailto:Recruit0773@npa.gov.za" TargetMode="External"/><Relationship Id="rId11" Type="http://schemas.openxmlformats.org/officeDocument/2006/relationships/hyperlink" Target="mailto:Recruit0774@npa.gov.za" TargetMode="External"/><Relationship Id="rId12" Type="http://schemas.openxmlformats.org/officeDocument/2006/relationships/hyperlink" Target="mailto:Recruit0775@npa.gov.za" TargetMode="External"/><Relationship Id="rId13" Type="http://schemas.openxmlformats.org/officeDocument/2006/relationships/hyperlink" Target="mailto:Recruit0776@npa.gov.za" TargetMode="External"/><Relationship Id="rId14" Type="http://schemas.openxmlformats.org/officeDocument/2006/relationships/hyperlink" Target="mailto:Recruit0761@npa.gov.za" TargetMode="External"/><Relationship Id="rId15" Type="http://schemas.openxmlformats.org/officeDocument/2006/relationships/hyperlink" Target="mailto:Recruit0781@npa.gov.za" TargetMode="External"/><Relationship Id="rId16" Type="http://schemas.openxmlformats.org/officeDocument/2006/relationships/hyperlink" Target="mailto:Recruit0722@npa.gov.za" TargetMode="External"/><Relationship Id="rId17" Type="http://schemas.openxmlformats.org/officeDocument/2006/relationships/hyperlink" Target="mailto:Recruit0771@npa.gov.za" TargetMode="External"/><Relationship Id="rId18" Type="http://schemas.openxmlformats.org/officeDocument/2006/relationships/hyperlink" Target="mailto:Recruit0772@npa.gov.za" TargetMode="External"/><Relationship Id="rId19" Type="http://schemas.openxmlformats.org/officeDocument/2006/relationships/hyperlink" Target="mailto:Recruit0785@npa.gov.za" TargetMode="External"/><Relationship Id="rId20" Type="http://schemas.openxmlformats.org/officeDocument/2006/relationships/hyperlink" Target="mailto:Recruit0755@npa.gov.za" TargetMode="External"/><Relationship Id="rId21" Type="http://schemas.openxmlformats.org/officeDocument/2006/relationships/hyperlink" Target="mailto:Recruit0756@npa.gov.za" TargetMode="External"/><Relationship Id="rId22" Type="http://schemas.openxmlformats.org/officeDocument/2006/relationships/hyperlink" Target="mailto:Recruit0760@npa.gov.za" TargetMode="External"/><Relationship Id="rId23" Type="http://schemas.openxmlformats.org/officeDocument/2006/relationships/hyperlink" Target="mailto:Recruit0763@npa.gov.za" TargetMode="External"/><Relationship Id="rId24" Type="http://schemas.openxmlformats.org/officeDocument/2006/relationships/hyperlink" Target="mailto:Recruit0779@npa.gov.za" TargetMode="External"/><Relationship Id="rId25" Type="http://schemas.openxmlformats.org/officeDocument/2006/relationships/hyperlink" Target="mailto:Recruit0764@npa.gov.za" TargetMode="External"/><Relationship Id="rId26" Type="http://schemas.openxmlformats.org/officeDocument/2006/relationships/hyperlink" Target="mailto:Recruit0765@npa.gov.za" TargetMode="External"/><Relationship Id="rId27" Type="http://schemas.openxmlformats.org/officeDocument/2006/relationships/hyperlink" Target="mailto:Recruit0766@npa.gov.za" TargetMode="External"/><Relationship Id="rId28" Type="http://schemas.openxmlformats.org/officeDocument/2006/relationships/hyperlink" Target="mailto:Recruit0723@npa.gov.za" TargetMode="External"/><Relationship Id="rId29" Type="http://schemas.openxmlformats.org/officeDocument/2006/relationships/hyperlink" Target="mailto:Recruit0783@npa.gov.za" TargetMode="External"/><Relationship Id="rId30" Type="http://schemas.openxmlformats.org/officeDocument/2006/relationships/hyperlink" Target="mailto:Recruit0784@npa.gov.za" TargetMode="External"/><Relationship Id="rId31" Type="http://schemas.openxmlformats.org/officeDocument/2006/relationships/hyperlink" Target="mailto:Recruit0753@npa.gov.za" TargetMode="External"/><Relationship Id="rId32" Type="http://schemas.openxmlformats.org/officeDocument/2006/relationships/hyperlink" Target="mailto:Recruit0724@npa.gov.za" TargetMode="External"/><Relationship Id="rId33" Type="http://schemas.openxmlformats.org/officeDocument/2006/relationships/hyperlink" Target="mailto:recruit.cs@treasury.gov.za" TargetMode="External"/><Relationship Id="rId34" Type="http://schemas.openxmlformats.org/officeDocument/2006/relationships/hyperlink" Target="mailto:recruit.cs@treasury.gov.za" TargetMode="External"/><Relationship Id="rId35" Type="http://schemas.openxmlformats.org/officeDocument/2006/relationships/hyperlink" Target="mailto:humancv@humancommunications.co.za" TargetMode="External"/><Relationship Id="rId36" Type="http://schemas.openxmlformats.org/officeDocument/2006/relationships/image" Target="media/image2.jpeg"/><Relationship Id="rId37" Type="http://schemas.openxmlformats.org/officeDocument/2006/relationships/hyperlink" Target="http://www.fs.gov.za/" TargetMode="External"/><Relationship Id="rId38" Type="http://schemas.openxmlformats.org/officeDocument/2006/relationships/image" Target="media/image2.jpeg"/><Relationship Id="rId39" Type="http://schemas.openxmlformats.org/officeDocument/2006/relationships/hyperlink" Target="http://www.Capegateway.gov.za/"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04:00Z</dcterms:created>
  <dc:creator>nomsak</dc:creator>
  <dc:description/>
  <cp:keywords/>
  <dc:language>en-US</dc:language>
  <cp:lastModifiedBy>nomsak</cp:lastModifiedBy>
  <cp:lastPrinted>2007-07-28T11:50:00Z</cp:lastPrinted>
  <dcterms:modified xsi:type="dcterms:W3CDTF">2007-07-28T10:14:00Z</dcterms:modified>
  <cp:revision>4</cp:revision>
  <dc:subject/>
  <dc:title>ANNEXURE</dc:title>
</cp:coreProperties>
</file>