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bCs w:val="false"/>
        </w:rPr>
      </w:pPr>
      <w:r>
        <w:rPr>
          <w:bCs w:val="false"/>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5pt;width:54pt;height:63pt;mso-wrap-distance-left:9.05pt;mso-wrap-distance-right:9.05pt;mso-position-horizontal-relative:text;mso-position-vertical-relative:text" filled="f" o:ole="">
            <v:imagedata r:id="rId3" o:title=""/>
          </v:shape>
          <o:OLEObject Type="Embed" ProgID="" ShapeID="ole_rId2" DrawAspect="Content" ObjectID="_987126957" r:id="rId2"/>
        </w:object>
      </w:r>
    </w:p>
    <w:p>
      <w:pPr>
        <w:pStyle w:val="Heading7"/>
        <w:jc w:val="both"/>
        <w:rPr>
          <w:bCs w:val="false"/>
        </w:rPr>
      </w:pPr>
      <w:r>
        <w:rPr>
          <w:bCs w:val="false"/>
        </w:rPr>
        <w:t>DATE OF ISSUE: 24 AUGUST 2007</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7"/>
        <w:jc w:val="both"/>
        <w:rPr>
          <w:rFonts w:ascii="Arial" w:hAnsi="Arial" w:cs="Arial"/>
          <w:b w:val="false"/>
          <w:b w:val="false"/>
          <w:bCs w:val="false"/>
          <w:i/>
          <w:i/>
          <w:iCs/>
          <w:sz w:val="18"/>
          <w:szCs w:val="18"/>
        </w:rPr>
      </w:pPr>
      <w:r>
        <w:rPr>
          <w:rFonts w:cs="Arial"/>
          <w:b w:val="false"/>
          <w:bCs w:val="false"/>
          <w:i/>
          <w:iCs/>
          <w:sz w:val="18"/>
          <w:szCs w:val="18"/>
        </w:rPr>
      </w:r>
    </w:p>
    <w:p>
      <w:pPr>
        <w:pStyle w:val="Heading7"/>
        <w:jc w:val="both"/>
        <w:rPr/>
      </w:pPr>
      <w:r>
        <w:rPr/>
        <w:t>PUBLIC SERVICE VACANCY CIRCULAR NO 34 OF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Normal"/>
        <w:ind w:left="1260" w:hanging="720"/>
        <w:jc w:val="both"/>
        <w:rPr>
          <w:rFonts w:ascii="Arial" w:hAnsi="Arial" w:cs="Arial"/>
          <w:sz w:val="18"/>
          <w:szCs w:val="18"/>
        </w:rPr>
      </w:pPr>
      <w:r>
        <w:rPr>
          <w:rFonts w:cs="Arial" w:ascii="Arial" w:hAnsi="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0"/>
        <w:rPr>
          <w:rFonts w:ascii="Arial" w:hAnsi="Arial" w:cs="Arial"/>
          <w:b/>
          <w:b/>
          <w:sz w:val="18"/>
          <w:szCs w:val="18"/>
        </w:rPr>
      </w:pPr>
      <w:r>
        <w:rPr>
          <w:rFonts w:cs="Arial" w:ascii="Arial" w:hAnsi="Arial"/>
          <w:b/>
          <w:sz w:val="18"/>
          <w:szCs w:val="18"/>
        </w:rPr>
      </w:r>
    </w:p>
    <w:p>
      <w:pPr>
        <w:pStyle w:val="TextBodyIndent"/>
        <w:spacing w:before="0" w:after="0"/>
        <w:ind w:left="1260" w:hanging="720"/>
        <w:rPr>
          <w:rFonts w:ascii="Arial" w:hAnsi="Arial" w:cs="Arial"/>
          <w:sz w:val="18"/>
          <w:szCs w:val="18"/>
        </w:rPr>
      </w:pPr>
      <w:r>
        <w:rPr>
          <w:rFonts w:cs="Arial" w:ascii="Arial" w:hAnsi="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3"/>
        </w:numPr>
        <w:tabs>
          <w:tab w:val="clear" w:pos="720"/>
          <w:tab w:val="left" w:pos="2340" w:leader="none"/>
          <w:tab w:val="left" w:pos="2880" w:leader="none"/>
        </w:tabs>
        <w:spacing w:before="0" w:after="0"/>
        <w:jc w:val="both"/>
        <w:rPr>
          <w:rFonts w:ascii="Arial" w:hAnsi="Arial" w:cs="Arial"/>
          <w:sz w:val="18"/>
          <w:szCs w:val="18"/>
        </w:rPr>
      </w:pPr>
      <w:r>
        <w:rPr>
          <w:rFonts w:cs="Arial" w:ascii="Arial" w:hAnsi="Arial"/>
          <w:sz w:val="18"/>
          <w:szCs w:val="18"/>
        </w:rPr>
        <w:t>The contents of this Circular must be brought to the  attention of all employees.</w:t>
      </w:r>
    </w:p>
    <w:p>
      <w:pPr>
        <w:pStyle w:val="TextBody"/>
        <w:spacing w:before="0" w:after="0"/>
        <w:ind w:left="540" w:hanging="0"/>
        <w:jc w:val="both"/>
        <w:rPr>
          <w:rFonts w:ascii="Arial" w:hAnsi="Arial" w:cs="Arial"/>
          <w:sz w:val="18"/>
          <w:szCs w:val="18"/>
        </w:rPr>
      </w:pPr>
      <w:r>
        <w:rPr>
          <w:rFonts w:cs="Arial" w:ascii="Arial" w:hAnsi="Arial"/>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0"/>
        </w:numPr>
        <w:tabs>
          <w:tab w:val="clear" w:pos="720"/>
          <w:tab w:val="left" w:pos="1260" w:leader="none"/>
        </w:tabs>
        <w:spacing w:lineRule="auto" w:line="240" w:before="0" w:after="0"/>
        <w:ind w:left="1260" w:hanging="720"/>
        <w:jc w:val="both"/>
        <w:rPr>
          <w:rFonts w:ascii="Arial" w:hAnsi="Arial" w:cs="Arial"/>
          <w:bCs/>
          <w:sz w:val="18"/>
          <w:szCs w:val="18"/>
        </w:rPr>
      </w:pPr>
      <w:r>
        <w:rPr>
          <w:rFonts w:cs="Arial" w:ascii="Arial" w:hAnsi="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rPr>
          <w:rFonts w:ascii="Arial" w:hAnsi="Arial" w:cs="Arial"/>
          <w:bCs/>
          <w:sz w:val="18"/>
          <w:szCs w:val="18"/>
        </w:rPr>
      </w:pPr>
      <w:r>
        <w:rPr>
          <w:rFonts w:cs="Arial" w:ascii="Arial" w:hAnsi="Arial"/>
          <w:bCs/>
          <w:sz w:val="18"/>
          <w:szCs w:val="18"/>
        </w:rPr>
      </w:r>
    </w:p>
    <w:p>
      <w:pPr>
        <w:pStyle w:val="Normal"/>
        <w:numPr>
          <w:ilvl w:val="1"/>
          <w:numId w:val="6"/>
        </w:numPr>
        <w:tabs>
          <w:tab w:val="clear" w:pos="720"/>
          <w:tab w:val="left" w:pos="1260" w:leader="none"/>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25 SEPTEMBER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MENDMENT</w:t>
      </w:r>
      <w:r>
        <w:rPr>
          <w:rFonts w:cs="Arial" w:ascii="Arial" w:hAnsi="Arial"/>
          <w:sz w:val="18"/>
          <w:szCs w:val="18"/>
        </w:rPr>
        <w:tab/>
        <w:t>:</w:t>
        <w:tab/>
      </w:r>
      <w:r>
        <w:rPr>
          <w:rFonts w:cs="Arial" w:ascii="Arial" w:hAnsi="Arial"/>
          <w:b/>
          <w:sz w:val="18"/>
          <w:szCs w:val="18"/>
        </w:rPr>
        <w:t>Provincial Administration: Gauteng Department of Health</w:t>
      </w:r>
      <w:r>
        <w:rPr>
          <w:rFonts w:cs="Arial" w:ascii="Arial" w:hAnsi="Arial"/>
          <w:sz w:val="18"/>
          <w:szCs w:val="18"/>
        </w:rPr>
        <w:t>: Kindly note that the following posts: Senior Pharmacist (ARV Roll-Out) Ref no: 70044666, Chief Specialist Ref: 70044669, Principal Specialist Ref no: 70044700, Specialist Ref no: 70044701, Social Worker (ARV Roll-Out) Ref no: 70044668 and Auxiliary Worker Ref no: 7004467, advertised in PSVC 32 of 2007, the closing date has been extended to 31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03 – 0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GOVERNMENT COMMUNICATION &amp; INFORMATION SYSTEM (GCI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6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JUSTICE &amp;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9 – 2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MINERALS &amp; ENER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6 – 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8 – 5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7 – 6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TATISTICS SOUTH AFRICA</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1 – 62</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A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64 – 7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1 – 10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1 – 10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05 - 109</w:t>
            </w:r>
          </w:p>
        </w:tc>
      </w:tr>
    </w:tbl>
    <w:p>
      <w:pPr>
        <w:pStyle w:val="Heading8"/>
        <w:jc w:val="right"/>
        <w:rPr>
          <w:b w:val="false"/>
          <w:b w:val="false"/>
          <w:i w:val="false"/>
          <w:i w:val="false"/>
        </w:rPr>
      </w:pPr>
      <w:r>
        <w:rPr>
          <w:b w:val="false"/>
          <w:i w:val="false"/>
        </w:rPr>
      </w:r>
      <w:r>
        <w:br w:type="page"/>
      </w:r>
    </w:p>
    <w:p>
      <w:pPr>
        <w:pStyle w:val="Heading"/>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A</w:t>
      </w:r>
    </w:p>
    <w:p>
      <w:pPr>
        <w:pStyle w:val="Heading"/>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Heading"/>
        <w:tabs>
          <w:tab w:val="clear" w:pos="720"/>
          <w:tab w:val="left" w:pos="2340" w:leader="none"/>
          <w:tab w:val="left" w:pos="2880" w:leader="none"/>
        </w:tabs>
        <w:rPr>
          <w:rFonts w:ascii="Arial" w:hAnsi="Arial" w:cs="Arial"/>
          <w:b/>
          <w:b/>
          <w:sz w:val="18"/>
          <w:szCs w:val="18"/>
        </w:rPr>
      </w:pPr>
      <w:r>
        <w:rPr>
          <w:rFonts w:cs="Arial" w:ascii="Arial" w:hAnsi="Arial"/>
          <w:b/>
          <w:sz w:val="18"/>
          <w:szCs w:val="18"/>
        </w:rPr>
        <w:t>DEPARTMENT OF AGRICULTUR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bCs/>
          <w:i/>
          <w:i/>
          <w:iCs/>
          <w:sz w:val="18"/>
          <w:szCs w:val="18"/>
          <w:u w:val="single"/>
          <w:lang w:val="en-US"/>
        </w:rPr>
      </w:pPr>
      <w:r>
        <w:rPr>
          <w:rFonts w:cs="Arial" w:ascii="Arial" w:hAnsi="Arial"/>
          <w:b/>
          <w:bCs/>
          <w:i/>
          <w:iCs/>
          <w:sz w:val="18"/>
          <w:szCs w:val="18"/>
          <w:lang w:val="en-US"/>
        </w:rPr>
        <w:t>The Department of Agriculture is committed to providing equal opportunities and practising affirmative action employment ● It is the department’s intention to promote equity through the filling of all numeric targets as contained in the Employment Equity Plan</w:t>
      </w:r>
    </w:p>
    <w:p>
      <w:pPr>
        <w:pStyle w:val="Normal"/>
        <w:tabs>
          <w:tab w:val="clear" w:pos="720"/>
          <w:tab w:val="left" w:pos="2340" w:leader="none"/>
          <w:tab w:val="left" w:pos="2880" w:leader="none"/>
        </w:tabs>
        <w:jc w:val="both"/>
        <w:rPr>
          <w:rFonts w:ascii="Arial" w:hAnsi="Arial" w:cs="Arial"/>
          <w:b/>
          <w:b/>
          <w:bCs/>
          <w:i/>
          <w:i/>
          <w:iCs/>
          <w:sz w:val="18"/>
          <w:szCs w:val="18"/>
          <w:u w:val="single"/>
          <w:lang w:val="en-US"/>
        </w:rPr>
      </w:pPr>
      <w:r>
        <w:rPr>
          <w:rFonts w:cs="Arial" w:ascii="Arial" w:hAnsi="Arial"/>
          <w:b/>
          <w:bCs/>
          <w:i/>
          <w:i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o facilitate this process successfully, an indication of race, gender and disability status is required ● 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Heading3"/>
        <w:tabs>
          <w:tab w:val="clear" w:pos="720"/>
          <w:tab w:val="left" w:pos="2340" w:leader="none"/>
          <w:tab w:val="left" w:pos="2880" w:leader="none"/>
        </w:tabs>
        <w:spacing w:before="0" w:after="0"/>
        <w:jc w:val="center"/>
        <w:rPr>
          <w:sz w:val="18"/>
          <w:szCs w:val="18"/>
          <w:lang w:val="en-US"/>
        </w:rPr>
      </w:pPr>
      <w:r>
        <w:rPr>
          <w:sz w:val="18"/>
          <w:szCs w:val="18"/>
          <w:lang w:val="en-US"/>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01</w:t>
      </w:r>
      <w:r>
        <w:rPr>
          <w:rFonts w:cs="Arial" w:ascii="Arial" w:hAnsi="Arial"/>
          <w:sz w:val="18"/>
          <w:szCs w:val="18"/>
          <w:lang w:val="en-US"/>
        </w:rPr>
        <w:tab/>
        <w:t>:</w:t>
        <w:tab/>
      </w:r>
      <w:r>
        <w:rPr>
          <w:rFonts w:cs="Arial" w:ascii="Arial" w:hAnsi="Arial"/>
          <w:b/>
          <w:bCs/>
          <w:sz w:val="18"/>
          <w:szCs w:val="18"/>
          <w:u w:val="single"/>
          <w:lang w:val="en-US"/>
        </w:rPr>
        <w:t>DIRECTOR: PRODUCTION AND RESOURCE ECONOMICS (REF. 363/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Production and Resource Economics</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emuneration Package of R502 725 – 510 210 – 517 806 – 525 519 –533 343 – 541 284 per annum.  The inclusive remuneration package consists of a basic salary, the State’s contribution to the Government Employees Pension Fund, a medical fund and a flexible portion in terms of applicable rules. The successful candidate must enter into a performance agreement and sign an employee contrac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recognised MSc (Agric) degree or equivalent qualification with agricultural economics and economics as major subjects coupled with extensive experience in agricultural production and resource economics is a minimum requirement for appointment l Envisaged in a person with proven communication (verbal and written) skills and the ability to give overall leadership in the interpretation of macroeconomic and agricultural economic information/resul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person appointed to this position will have to give overall leadership in agricultural economic and macroeconomic research in the Directorate: Production and Resource Economics l The successful candidate will be responsible for research and advice on agricultural production economics and agricultural resource economics as well as on the economic performance of the agricultural sector and it’s industries l Establish and maintain a national and international network for liaison with overall agricultural economics research organisations and forums l Stay abreast of national and international developments in the field of agricultural economic research and policy l External representation of the directorate/department l Give direction and co-ordinate the development of and monitoring the execution of the annual work plan for the directorate l Overall guidance and monitoring of the contracting of outside services for economic analysis by the directorate l Overall responsibility for the personnel and financial management of the directorate l Overall guidance and final monitoring of the quality of work in the directorate l Submit prescribed progress reports to the Chief Director: Economic and Statistical Servic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R.D. Dredge, Tel. Nr. 012-319-65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Director-General, Department of Agriculture, Directorate: Human Resources Management, Private Bag X250, PRETORIA, 00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J.E. Smith, Room F-GF-06, Agriculture Pla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spacing w:before="0" w:after="0"/>
        <w:jc w:val="center"/>
        <w:rPr>
          <w:sz w:val="18"/>
          <w:szCs w:val="18"/>
          <w:lang w:val="en-US"/>
        </w:rPr>
      </w:pPr>
      <w:r>
        <w:rPr>
          <w:sz w:val="18"/>
          <w:szCs w:val="18"/>
          <w:lang w:val="en-US"/>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u w:val="single"/>
          <w:lang w:val="en-US"/>
        </w:rPr>
        <w:t>POST 34/02</w:t>
      </w:r>
      <w:r>
        <w:rPr>
          <w:rFonts w:cs="Arial" w:ascii="Arial" w:hAnsi="Arial"/>
          <w:sz w:val="18"/>
          <w:szCs w:val="18"/>
          <w:lang w:val="en-US"/>
        </w:rPr>
        <w:tab/>
        <w:t>:</w:t>
        <w:tab/>
      </w:r>
      <w:r>
        <w:rPr>
          <w:rFonts w:cs="Arial" w:ascii="Arial" w:hAnsi="Arial"/>
          <w:b/>
          <w:bCs/>
          <w:sz w:val="18"/>
          <w:szCs w:val="18"/>
          <w:u w:val="single"/>
          <w:lang w:val="en-US"/>
        </w:rPr>
        <w:t>PROJECT MANAGER (LIVESTOCK) (ONE YEAR CONTRACT) (REF. 371/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lang w:val="en-US"/>
        </w:rPr>
        <w:tab/>
        <w:tab/>
        <w:t>Directorate: Animal and Aquaculture Production</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369 000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 degree l Masters degree in Animal Science or related field together with a Project Management qualification l Knowledge and extensive experience in professional and technical livestock sector, managing projects l Good understanding of finance, administration and information management processes l Basic understanding of government policies and legislation l Competencies in Leadership skills (ability to work independently and as a team player with strong leadership skills), communication skills (well developed writing and verbal skills, negotiation skills and advanced computer literacy), works with integrity, is trustworthy and has clear commitment to the core values of the department, organisational skills (ability to organize activities, capacity to initiate, decision making and competent analytical and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ment of the Livestock Development Strategy and associated project through project planning, implementation, monitoring, evaluation, co-ordination and integration of existing livestock interventions l Management and co-ordination of the livestock committees and commodity working groups l Preparation of relevant submissions and reports, provide supervision to Project Assistants, participation in directorates and departmental activities as prescribed within the operational and annual performance pla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Dr. M. Hlatshwayo, Tel. No. 012-319-76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03</w:t>
      </w:r>
      <w:r>
        <w:rPr>
          <w:rFonts w:cs="Arial" w:ascii="Arial" w:hAnsi="Arial"/>
          <w:sz w:val="18"/>
          <w:szCs w:val="18"/>
          <w:lang w:val="en-US"/>
        </w:rPr>
        <w:tab/>
        <w:t>:</w:t>
        <w:tab/>
      </w:r>
      <w:r>
        <w:rPr>
          <w:rFonts w:cs="Arial" w:ascii="Arial" w:hAnsi="Arial"/>
          <w:b/>
          <w:bCs/>
          <w:sz w:val="18"/>
          <w:szCs w:val="18"/>
          <w:u w:val="single"/>
          <w:lang w:val="en-US"/>
        </w:rPr>
        <w:t>CHIEF WORK STUDY OFFICER (2 X POSTS) (REF. 373/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Human Resources Managemen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Certificate in Organisation and Work-Study (Management Services) or a National Diploma in Organisation and Work-Study (Management Services) l Appropriate experience in the Organisation and Work-Study field l Well developed skills in organisation and job design, problem solving, facilitation, interviewing and research l Good communication skill (verbal and written), innovative and creative thinker’s, computer literate (MS Office) l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view and re-design organisational structures, compile job descriptions and determine post establishment requirements l Make proposals to management on work efficiency by means of the applications of workstudy techniques l Development of policies and guidelines on work efficiency l Supervision and training of employees in the section.</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H. Marais, Tel. No. 012-319-66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 xml:space="preserve">Short-listed candidates will be required to undertake a pre-interview test to evaluate the required skills and knowledg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4/04</w:t>
      </w:r>
      <w:r>
        <w:rPr>
          <w:rFonts w:cs="Arial" w:ascii="Arial" w:hAnsi="Arial"/>
          <w:sz w:val="18"/>
          <w:szCs w:val="18"/>
        </w:rPr>
        <w:tab/>
        <w:t>:</w:t>
        <w:tab/>
      </w:r>
      <w:r>
        <w:rPr>
          <w:rFonts w:cs="Arial" w:ascii="Arial" w:hAnsi="Arial"/>
          <w:b/>
          <w:bCs/>
          <w:sz w:val="18"/>
          <w:szCs w:val="18"/>
          <w:u w:val="single"/>
        </w:rPr>
        <w:t>CHIEF AGRICULTURAL FOOD AND QUARANTINE TECHNICAIN (REF. 386/2007</w:t>
      </w:r>
      <w:r>
        <w:rPr>
          <w:rFonts w:cs="Arial" w:ascii="Arial" w:hAnsi="Arial"/>
          <w:sz w:val="18"/>
          <w:szCs w:val="18"/>
          <w:u w:val="single"/>
        </w:rPr>
        <w:t>)</w:t>
      </w:r>
    </w:p>
    <w:p>
      <w:pPr>
        <w:pStyle w:val="Normal"/>
        <w:tabs>
          <w:tab w:val="clear" w:pos="720"/>
          <w:tab w:val="left" w:pos="2340" w:leader="none"/>
          <w:tab w:val="left" w:pos="2880" w:leader="none"/>
        </w:tabs>
        <w:ind w:left="540" w:firstLine="2340"/>
        <w:jc w:val="both"/>
        <w:rPr>
          <w:rFonts w:ascii="Arial" w:hAnsi="Arial" w:cs="Arial"/>
          <w:sz w:val="18"/>
          <w:szCs w:val="18"/>
          <w:u w:val="single"/>
        </w:rPr>
      </w:pPr>
      <w:r>
        <w:rPr>
          <w:rFonts w:cs="Arial" w:ascii="Arial" w:hAnsi="Arial"/>
          <w:sz w:val="18"/>
          <w:szCs w:val="18"/>
        </w:rPr>
        <w:t>Directorate: Agricultural Product Inspection Service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National Diploma, BSc or BSc Agriculture with at least one of the following subjects as a major:  Botany, Horticulture, Food Technology/Science, Microbiology, Viticulture, Oenology and/or Pomology. (you are required to furnish a credit certificate and/or statement of results).  Sufficient applicable technical experience and knowledge of relevant legislation and international agreements listed in the duties hereunder.  Knowledge and experience of law enforcement, relevant industries, generic administrative procedures and supervising staff.  Good problem solving, planning, organising, interpersonal relations, conflict handling and communication skills.  Basic skills in MS Office software.  A Valid code E/EB drivers licence.  Conversant in at least one of the languages in which legislation is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force the Agricultural Product Standards Act and the Liquor Products Act, related policies and international agreements to ensure that the quality and sanitary status of agricultural and liquor products comply with the prescripts.  Independent planning and conducting of inspections and auditing of assignees.  Inspections include testing, sampling and evaluating agricultural products and marking requirements, the investigation of cases and administrative tasks relating to these functions. Sale/movement of products will have to be prohibited and charges filed against transgressors. Conduct inspections away from his/her station.  Render service on short notice and after hours at or away from his/her station. Execute administrative tasks, supervise and train staff.  Offer regulatory services pertaining other legislation and international oblig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 xml:space="preserve"> </w:t>
        <w:tab/>
        <w:t>:</w:t>
        <w:tab/>
        <w:t>Mr. R. Moodley, Tel. No. 031-337-2755/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05</w:t>
      </w:r>
      <w:r>
        <w:rPr>
          <w:rFonts w:cs="Arial" w:ascii="Arial" w:hAnsi="Arial"/>
          <w:sz w:val="18"/>
          <w:szCs w:val="18"/>
          <w:lang w:val="en-US"/>
        </w:rPr>
        <w:tab/>
        <w:t>:</w:t>
        <w:tab/>
      </w:r>
      <w:r>
        <w:rPr>
          <w:rFonts w:cs="Arial" w:ascii="Arial" w:hAnsi="Arial"/>
          <w:b/>
          <w:bCs/>
          <w:sz w:val="18"/>
          <w:szCs w:val="18"/>
          <w:u w:val="single"/>
          <w:lang w:val="en-US"/>
        </w:rPr>
        <w:t>SENIOR AGRICULTURAL FOOD AND QUARANTINE TECHNICIAN (REF. 377/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Agricultural Product Inspection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O.R. Tambo International Airport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Three-years Diploma in Agriculture or BSc in Agriculture with Botany, Plant Pathology, Pest Control and/or Entomology as compulsory subject and/or a three-years National Diploma in Agriculture or BSc Degree in Animal Health with Animal Diseases as a major subject (you are required to furnish a credit certificate and/or statement of results) l Relevant experience in one of the related fields l A valid code B driver’s licence l Good communication skills and basic computer knowledge and relevant technical experience will be essential l Incumbents must be capable and willing to conduct inspection inter alia on trucks, in containers, etc. l He/she must also be prepared to do shift work at the air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conduct inspections, sampling and other necessary function,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l Functions will inter alia include training of and liaison with Customs and Excise, Home Affairs, SAPS, Importers/Exporters and their agents etc. as well as writing of reports l Inventory control is also part of the responsibility l For this post special emphasis is placed on import and export control and the detection of unauthorised regulated goods imported by passengers and cargo l In addition to inspections, incumbents will also be responsible for detecting unauthorised regulated goods by means of x-ray machin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S.G. Smit, Tel. No. 012-319-61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06</w:t>
      </w:r>
      <w:r>
        <w:rPr>
          <w:rFonts w:cs="Arial" w:ascii="Arial" w:hAnsi="Arial"/>
          <w:sz w:val="18"/>
          <w:szCs w:val="18"/>
          <w:lang w:val="en-US"/>
        </w:rPr>
        <w:tab/>
        <w:t>:</w:t>
        <w:tab/>
      </w:r>
      <w:r>
        <w:rPr>
          <w:rFonts w:cs="Arial" w:ascii="Arial" w:hAnsi="Arial"/>
          <w:b/>
          <w:bCs/>
          <w:sz w:val="18"/>
          <w:szCs w:val="18"/>
          <w:u w:val="single"/>
          <w:lang w:val="en-US"/>
        </w:rPr>
        <w:t>SENIOR WORK STUDY OFFICER (2 X POSTS) (REF. 372/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Human Resources Managemen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 xml:space="preserve">R132 054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Degree or Diploma and a Certificate or National Diploma in Organisation and Work-Study (Management Services) l Experience in the Organisation and Work-Study field l Well-developed skills in organisation and job design, problem solving, facilitation, interviewing and research l Good communication skill (verbal and written) l Creative and analytical thinker l Computer literate (MS Office) l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Review and re-design organisational structures, compile job descriptions, determine post establishment requirements l Conduct job analysis and job evaluation and render a support service with regards to the administration of Job Evaluation l Make proposals to management on work efficiency by means of the applications of work-study techniqu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 Malope, Tel. No. 012-319-79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Short-listed candidates will be required to undertake a pre-interview test to evaluate the required skills and knowledg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07</w:t>
      </w:r>
      <w:r>
        <w:rPr>
          <w:rFonts w:cs="Arial" w:ascii="Arial" w:hAnsi="Arial"/>
          <w:sz w:val="18"/>
          <w:szCs w:val="18"/>
          <w:lang w:val="en-US"/>
        </w:rPr>
        <w:tab/>
        <w:t>:</w:t>
        <w:tab/>
      </w:r>
      <w:r>
        <w:rPr>
          <w:rFonts w:cs="Arial" w:ascii="Arial" w:hAnsi="Arial"/>
          <w:b/>
          <w:bCs/>
          <w:sz w:val="18"/>
          <w:szCs w:val="18"/>
          <w:u w:val="single"/>
          <w:lang w:val="en-US"/>
        </w:rPr>
        <w:t>COMMUNICATION OFFICER (REF. 374/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Agricultural Information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Degree /National Diploma in Public Relations l Knowledge and experience of co-ordinating events l Excellent planning and organising skills l Willingness to work flexible hours and extensive traveling l Good interpersonal skills and ability to write reports l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Conceptualising and co-ordinating departmental campaigns and campaigns l Develop and implements concept documents regarding World Food Day, 16 Days of activism, World Aids Day and Budget Vote l Represent the department at interdepartmental committees.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Portia Mabuse, Tel. No. 012-319-78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 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is is a re-advertisement of Ref. 97/2007 and candidates who previously applied for this post are requested to re-app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08</w:t>
      </w:r>
      <w:r>
        <w:rPr>
          <w:rFonts w:cs="Arial" w:ascii="Arial" w:hAnsi="Arial"/>
          <w:sz w:val="18"/>
          <w:szCs w:val="18"/>
          <w:lang w:val="en-US"/>
        </w:rPr>
        <w:tab/>
        <w:t>:</w:t>
        <w:tab/>
      </w:r>
      <w:r>
        <w:rPr>
          <w:rFonts w:cs="Arial" w:ascii="Arial" w:hAnsi="Arial"/>
          <w:b/>
          <w:bCs/>
          <w:sz w:val="18"/>
          <w:szCs w:val="18"/>
          <w:u w:val="single"/>
          <w:lang w:val="en-US"/>
        </w:rPr>
        <w:t>CONTROL SECURITY OFFICER (REF. 369/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Security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Grade 12 Certificate or equivalent qualification and / or National Diploma in Security Management l A National Intelligence Agency (NIA) Security Managers Course and qualifications in Crime Investigation l Extensive knowledge in security management l Supervisory, leadership and presentation skills l Ability to work independently and under pressure l Computer literacy, conflict resolution and negotiation skills l Knowledge of financial and human resource related matters and report writing skills l Thorough knowledge of all security legislations including the MISS and Health and Safety, fire-fighting and First Aid skills l Must be willing to work extensive hour and must have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nder a protection service in terms of all relevant security legislations l Ensure compliance with the minimum information security standards (MISS) and other related security regulations and policies l Perform a leadership role for all security operational matters l Draft and oversee the implementation of security regulations, directives and policies l Provide advice to management on security related matters l Design / develop a crime analysis and prevention monitoring system l Ensure that all relevant departmental communications are relayed to all security personnel l Inspect and monitor departmental and private security within the province l Liaise with departmental provincial managers on security related matters l Conduct security evaluations l Liaise with National Intelligence Agency and South African Police Services on security matters l Manage and execute all financial and administrative matters related to the function l Maintain and implement security measures to minimize security risks l Conduct investigations and write reports. Supervise and develop member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Steffen, Tel. No. 012-319-73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34/09</w:t>
      </w:r>
      <w:r>
        <w:rPr>
          <w:rFonts w:cs="Arial" w:ascii="Arial" w:hAnsi="Arial"/>
          <w:sz w:val="18"/>
          <w:szCs w:val="18"/>
          <w:lang w:val="en-US"/>
        </w:rPr>
        <w:tab/>
        <w:t>:</w:t>
        <w:tab/>
      </w:r>
      <w:r>
        <w:rPr>
          <w:rFonts w:cs="Arial" w:ascii="Arial" w:hAnsi="Arial"/>
          <w:b/>
          <w:bCs/>
          <w:sz w:val="18"/>
          <w:szCs w:val="18"/>
          <w:u w:val="single"/>
          <w:lang w:val="en-US"/>
        </w:rPr>
        <w:t>DOCUMENT SECURITY AND RISK MANAGEMENT OFFICER (REF. 364/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Security Service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 Grade 12 Certificate or equivalent qualification and / or 3 years post matric qualification l A National Intelligence Agency (NIA) Security Managers Course and qualifications in Document Security and Risk Management l Extensive knowledge in document and risk management practices l Investigation and presentation skills l Ability to work independently and under pressure l Computer literacy, conflict resolution, negotiation and report writing skills l Thorough knowledge of all security legislations including the MISS l Must be willing to work extensive hour and must have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threat and risks assessments in the department and develop / implement security measures to prevent or minimize security risks l Investigate fraud and corrupt activities l Advise Director: Security Services on sector and departmental issues and develop a strategic intervention l Assist in the formulation of policies in the department from a security risk point of view l Develop and implement a fraud / corruption prevention plan l Evaluate assets with specific reference to crime risk l Liaise with relevant stakeholders l Assist with the design of the training and awareness intervention within the department l Conduct staff awareness with regard to document security and risk management processes and responsibilities l Ensure the safe custody of DoA records l Promote effective, efficient and accountable management of department records. Conduct inspections / audits to all directorates and registries in the department to ensure compliance with relevant legislation in terms of the MISS l Draft policies and procedures in terms of document security l Ensure proper classification, storage, handling and dispatch of documents based on the MISS l Monitor compliance to security policies and measur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Steffen, Tel. No. 012-319-73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10</w:t>
      </w:r>
      <w:r>
        <w:rPr>
          <w:rFonts w:cs="Arial" w:ascii="Arial" w:hAnsi="Arial"/>
          <w:sz w:val="18"/>
          <w:szCs w:val="18"/>
          <w:lang w:val="en-US"/>
        </w:rPr>
        <w:tab/>
        <w:t>:</w:t>
        <w:tab/>
      </w:r>
      <w:r>
        <w:rPr>
          <w:rFonts w:cs="Arial" w:ascii="Arial" w:hAnsi="Arial"/>
          <w:b/>
          <w:bCs/>
          <w:sz w:val="18"/>
          <w:szCs w:val="18"/>
          <w:u w:val="single"/>
          <w:lang w:val="en-US"/>
        </w:rPr>
        <w:t>PERSONAL ASSISTANT (REF. 365/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Monitoring and Evaluatio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recognised National Secretariat diploma/certificate or equivalent qualification/ Computer literacy (MS Word, PowerPoint, Excel, Internet) l Good interpersonal and communication skills (verbal and written) l Report writing abilities l Work independently, under pressure and sometimes putting up extra time to complete tasks l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Handling telephone enquiries l Handling incoming and outgoing correspondence according to Archive system l Typing and editing correspondence, memorandums’, submission and reports on behalf of the director l Manage the Director’s diary l Making travel and accommodation arrangement, and prepare claims l Arrange meeting on behalf of the Director l Maintaining a reliable filing system and an electronic access to Directorate’s minutes and documents l Providing general support to the work of the Directo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Seleke, Tel. No. 012-319-846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u w:val="single"/>
          <w:lang w:val="en-US"/>
        </w:rPr>
        <w:t>POST 34/11</w:t>
      </w:r>
      <w:r>
        <w:rPr>
          <w:rFonts w:cs="Arial" w:ascii="Arial" w:hAnsi="Arial"/>
          <w:sz w:val="18"/>
          <w:szCs w:val="18"/>
          <w:lang w:val="en-US"/>
        </w:rPr>
        <w:tab/>
        <w:t>:</w:t>
        <w:tab/>
      </w:r>
      <w:r>
        <w:rPr>
          <w:rFonts w:cs="Arial" w:ascii="Arial" w:hAnsi="Arial"/>
          <w:b/>
          <w:bCs/>
          <w:sz w:val="18"/>
          <w:szCs w:val="18"/>
          <w:u w:val="single"/>
          <w:lang w:val="en-US"/>
        </w:rPr>
        <w:t>AGRICULTURAL FOOD AND QUARANTINE TECHNICIAN (REF. 376/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Agricultural Production Inspection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O.R. Tambo International Airport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ppropriate recognised three-years Diploma in Agriculture or B.Sc in Agriculture with Botany, Plant Pathology, Pest Control and / or Entomology as compulsory subject and / or a three-years National Diploma in Agriculture or B.Sc Degree in Animal Health with Animal Diseases as a major subject (you are required to furnish a credit certificate and/ or statement of results) l Relevant experience in one of the related fields is required l A valid code B driver’s license is required l Good communication skills will be required and basic computer knowledge and experience will be essential l Must be capable and willing to conduct inspections inter alia on trucks, in containers, etc. l Must also be prepared to do shift work at the air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inspections, sampling and other necessary function, including punitive measures and administration to exercise import and export control over agricultural products regulated by the Agricultural Pests Act, 1983 (Act. No. 36 of 1983), Animal Diseases Act, 1984, (Act. 35 of 1984), Meat Safety Act, 2000 (Act 40 of 2000), Plant Improvement Act, 1976 (Act 53 of 1976), Liquor Products Act, 1987 (Act 60 of 1987), Genetically Modified Organisms Act, 1997 (Act 15 of 1997), Agricultural Product Standards Act, 1990 (Act 119 of 1990), Fertilizers, Farm Feed, Agricultural Remedies and Stock Remedies Act, 1947 (Act of 1947, and various relevant International guidelines and rules l Functions will Inter alia also include training of and liaison with Customs and Excise, Home Affairs, SAPS Importers / Exporters and their agents etc. l As well as writing reports l Inventory control is also part of responsibility for this post special emphasis is placed on Import and export control and detection of unauthorised regulated goods Imported by passengers and cargo l In addition to Inspections, are responsibilities for detecting unauthorised regulated goods by means of X-ray machin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S.G. Smit, Tel. No. 012-319-61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 xml:space="preserve">ITP Response Handling, P.O. Box 14587, Lyttleton, 0140 or phone 0860-103-113. You may make telephonic enquiries, wherein you confirm receipt of your application, before the specific closing dat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12</w:t>
      </w:r>
      <w:r>
        <w:rPr>
          <w:rFonts w:cs="Arial" w:ascii="Arial" w:hAnsi="Arial"/>
          <w:sz w:val="18"/>
          <w:szCs w:val="18"/>
          <w:lang w:val="en-US"/>
        </w:rPr>
        <w:tab/>
        <w:t>:</w:t>
        <w:tab/>
      </w:r>
      <w:r>
        <w:rPr>
          <w:rFonts w:cs="Arial" w:ascii="Arial" w:hAnsi="Arial"/>
          <w:b/>
          <w:bCs/>
          <w:sz w:val="18"/>
          <w:szCs w:val="18"/>
          <w:u w:val="single"/>
          <w:lang w:val="en-US"/>
        </w:rPr>
        <w:t>BURSARY CLERK (REF. 370/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Human Resources Managemen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Grade 12 Certificate or a Diploma in Human Resources Management with appropriate human resources development experience in the Public Service l Computer literate (MS Word, MS Excel, MS Outlook and PERSAL) Good communication skills (written and verbal) and above average planning and organising skills l Must be professional and have good interpersonal skills, be able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Administration of; internal bursary scheme and taking over student loans of DoA personnel l Maintaining bursary database l Auditing of bursary files l Termination of bursaries and recovery of debt. l Supply statistics for reports: weekly / monthly / annually l Compiling monthly and annual reports on bursary holders l Handling of all enquiries related to bursary matter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A. Van Zyl, Tel. No. 012-319-81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The successful candidate will be required to undergo a pre interview test to assess the skills and knowledg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13</w:t>
      </w:r>
      <w:r>
        <w:rPr>
          <w:rFonts w:cs="Arial" w:ascii="Arial" w:hAnsi="Arial"/>
          <w:sz w:val="18"/>
          <w:szCs w:val="18"/>
          <w:lang w:val="en-US"/>
        </w:rPr>
        <w:tab/>
        <w:t>:</w:t>
        <w:tab/>
      </w:r>
      <w:r>
        <w:rPr>
          <w:rFonts w:cs="Arial" w:ascii="Arial" w:hAnsi="Arial"/>
          <w:b/>
          <w:bCs/>
          <w:sz w:val="18"/>
          <w:szCs w:val="18"/>
          <w:u w:val="single"/>
          <w:lang w:val="en-US"/>
        </w:rPr>
        <w:t>ADMINISTRATION CLERK (REF. 367/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Plant Health</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Grade 12 Certificate or equivalent qualification with sufficient applicable experience in executing the relevant prescripts with regards to general administrative and personnel matters l Good practical knowledge and experience in the use of MS Word, MS Excel and PERSAL l Good communication skills l Practical knowledge and experience of supervisory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Handling of a variety of routine telephonic enquiries and correspondence with regards to routine personnel / administrative matters such as injury on duty, resettlement and appointment matters, quarterly reports, termination of services, recording of leave, Act as Supervisor l Act as relief officer to switchboard.</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A. Hattingh, Tel. No. 021-809-16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14</w:t>
      </w:r>
      <w:r>
        <w:rPr>
          <w:rFonts w:cs="Arial" w:ascii="Arial" w:hAnsi="Arial"/>
          <w:sz w:val="18"/>
          <w:szCs w:val="18"/>
          <w:lang w:val="en-US"/>
        </w:rPr>
        <w:tab/>
        <w:t>:</w:t>
        <w:tab/>
      </w:r>
      <w:r>
        <w:rPr>
          <w:rFonts w:cs="Arial" w:ascii="Arial" w:hAnsi="Arial"/>
          <w:b/>
          <w:bCs/>
          <w:sz w:val="18"/>
          <w:szCs w:val="18"/>
          <w:u w:val="single"/>
          <w:lang w:val="en-US"/>
        </w:rPr>
        <w:t>SECURITY OFFICER (REF.366/2007)</w:t>
      </w:r>
    </w:p>
    <w:p>
      <w:pPr>
        <w:pStyle w:val="Normal"/>
        <w:tabs>
          <w:tab w:val="clear" w:pos="720"/>
          <w:tab w:val="left" w:pos="2340" w:leader="none"/>
          <w:tab w:val="left" w:pos="2880" w:leader="none"/>
        </w:tabs>
        <w:ind w:left="540" w:firstLine="2340"/>
        <w:jc w:val="both"/>
        <w:rPr>
          <w:rFonts w:ascii="Arial" w:hAnsi="Arial" w:cs="Arial"/>
          <w:sz w:val="18"/>
          <w:szCs w:val="18"/>
          <w:u w:val="single"/>
          <w:lang w:val="en-US"/>
        </w:rPr>
      </w:pPr>
      <w:r>
        <w:rPr>
          <w:rFonts w:cs="Arial" w:ascii="Arial" w:hAnsi="Arial"/>
          <w:sz w:val="18"/>
          <w:szCs w:val="18"/>
          <w:lang w:val="en-US"/>
        </w:rPr>
        <w:t>Directorate: Security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Grade 12 Certificate or equivalent qualification l Knowledge and sufficient experience in security related duties l Knowledge in the application of the Minimum Information Security Standards (MISS) document l Good communication skills (written and verbal) an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otect and safeguard premises, people and equipment by means of access control l Conduct patrols and inspections l Search people, premises and vehicles l Maintain security l Escort visitors, contractor and personnel l Secure buildings, premises and assets l Report defects and breaches l Safekeeping of keys l Reception duties l Update security register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Steffen, Tel. No. 012-319-73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NVIRONMENTAL AFFAIRS AND TOURISM</w:t>
      </w:r>
    </w:p>
    <w:p>
      <w:pPr>
        <w:pStyle w:val="Normal"/>
        <w:tabs>
          <w:tab w:val="clear" w:pos="720"/>
          <w:tab w:val="left" w:pos="2340" w:leader="none"/>
          <w:tab w:val="left" w:pos="2880" w:leader="none"/>
        </w:tabs>
        <w:ind w:right="26" w:hanging="0"/>
        <w:jc w:val="center"/>
        <w:rPr>
          <w:rFonts w:ascii="Arial" w:hAnsi="Arial" w:cs="Arial"/>
          <w:b/>
          <w:b/>
          <w:bCs/>
          <w:i/>
          <w:i/>
          <w:iCs/>
          <w:sz w:val="18"/>
          <w:szCs w:val="18"/>
        </w:rPr>
      </w:pPr>
      <w:r>
        <w:rPr>
          <w:rFonts w:cs="Arial" w:ascii="Arial" w:hAnsi="Arial"/>
          <w:b/>
          <w:bCs/>
          <w:i/>
          <w:iCs/>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Take note that the Department will verify all qualification and experience and that original documents must be submitted on appointment and all qualifications obtained abroad will be evaluated by SAQA. Correspondence will be limited to successful candidates only. If you have not been contacted within 3 months after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5</w:t>
      </w:r>
      <w:r>
        <w:rPr>
          <w:rFonts w:cs="Arial" w:ascii="Arial" w:hAnsi="Arial"/>
          <w:sz w:val="18"/>
          <w:szCs w:val="18"/>
        </w:rPr>
        <w:tab/>
        <w:t>:</w:t>
        <w:tab/>
      </w:r>
      <w:r>
        <w:rPr>
          <w:rFonts w:cs="Arial" w:ascii="Arial" w:hAnsi="Arial"/>
          <w:b/>
          <w:sz w:val="18"/>
          <w:szCs w:val="18"/>
          <w:u w:val="single"/>
        </w:rPr>
        <w:t>CHIEF FINANCIAL OFFICER REFERENCE NO: MCM 75/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ree-year contrac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91 510 per annum (including basic salary of 60% of package), Government’s contribution to the Government Employee Pension Fund (13% of basic salary) and a flexible portion. The flexible portion of the package can be structured according to the individual’s personal need.</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tertiary qualification with Accounting III. Extensive managerial experience, strategic capabilities and leadership, client orientation and customer focus. People management and empowerment and change management. Registration as CA (SA) would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ment of the Marine Living Resource Fund (MLRF). Ensure the necessary organisational capacity is created &amp; managed for delivery on financial management outputs.  Manage the staff and performance of the 3 sub-directorates: Financial; Revenue and Supply Chain Management. Develop and implement relevant policies and procedures with regard to the financial management and accounting of the MLRF.  Provide support to the Deputy Director-General: MCM on financial management issues. Ensure that good corporate governance is maintained. Manage and coordinate the following functions: Accountability to the Accounting Officer; Budgeting and reporting; Maintaining efficient and effective control over expenditure, revenue, assets and liabilities; Cash flow management in the short-, medium- and long term and investment of excess funds; Preparation and submission of annual financial statements. Management of the external audit function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 Mayekiso Tel: 021 402 31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Environmental Affairs and Tourism, Private Bag X2, Roggebaai,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Registry: Integrated HR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7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The person appointed in this position will be subjected to security clearance and competency assessment test. The successful candidate will be expected to sign a performance agreement with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6"/>
        <w:tabs>
          <w:tab w:val="clear" w:pos="3420"/>
          <w:tab w:val="left" w:pos="2340" w:leader="none"/>
          <w:tab w:val="left" w:pos="2880" w:leader="none"/>
        </w:tabs>
        <w:ind w:left="3420" w:hanging="3420"/>
        <w:jc w:val="center"/>
        <w:rPr>
          <w:rFonts w:cs="Arial"/>
          <w:b/>
          <w:b/>
          <w:sz w:val="18"/>
          <w:szCs w:val="18"/>
        </w:rPr>
      </w:pPr>
      <w:r>
        <w:rPr>
          <w:rFonts w:cs="Arial"/>
          <w:b/>
          <w:sz w:val="18"/>
          <w:szCs w:val="18"/>
        </w:rPr>
        <w:t>OTHER POSTS</w:t>
      </w:r>
    </w:p>
    <w:p>
      <w:pPr>
        <w:pStyle w:val="BodyText3"/>
        <w:tabs>
          <w:tab w:val="clear" w:pos="720"/>
          <w:tab w:val="left" w:pos="2340" w:leader="none"/>
          <w:tab w:val="left" w:pos="2880" w:leader="none"/>
        </w:tabs>
        <w:spacing w:before="0" w:after="0"/>
        <w:rPr>
          <w:rFonts w:ascii="Arial" w:hAnsi="Arial" w:cs="Arial"/>
          <w:b/>
          <w:b/>
          <w:bCs/>
          <w:sz w:val="18"/>
          <w:szCs w:val="18"/>
          <w:u w:val="single"/>
        </w:rPr>
      </w:pPr>
      <w:r>
        <w:rPr>
          <w:rFonts w:cs="Arial" w:ascii="Arial" w:hAnsi="Arial"/>
          <w:b/>
          <w:bCs/>
          <w:sz w:val="18"/>
          <w:szCs w:val="18"/>
          <w:u w:val="single"/>
        </w:rPr>
      </w:r>
    </w:p>
    <w:p>
      <w:pPr>
        <w:pStyle w:val="BodyText3"/>
        <w:tabs>
          <w:tab w:val="clear" w:pos="720"/>
          <w:tab w:val="left" w:pos="2340" w:leader="none"/>
          <w:tab w:val="left" w:pos="2880" w:leader="none"/>
        </w:tabs>
        <w:spacing w:before="0" w:after="0"/>
        <w:rPr>
          <w:rFonts w:ascii="Arial" w:hAnsi="Arial" w:cs="Arial"/>
          <w:sz w:val="18"/>
          <w:szCs w:val="18"/>
        </w:rPr>
      </w:pPr>
      <w:r>
        <w:rPr>
          <w:rFonts w:cs="Arial" w:ascii="Arial" w:hAnsi="Arial"/>
          <w:b/>
          <w:bCs/>
          <w:sz w:val="18"/>
          <w:szCs w:val="18"/>
          <w:u w:val="single"/>
        </w:rPr>
        <w:t>POST 34/16</w:t>
      </w:r>
      <w:r>
        <w:rPr>
          <w:rFonts w:cs="Arial" w:ascii="Arial" w:hAnsi="Arial"/>
          <w:sz w:val="18"/>
          <w:szCs w:val="18"/>
        </w:rPr>
        <w:tab/>
        <w:t>:</w:t>
        <w:tab/>
      </w:r>
      <w:r>
        <w:rPr>
          <w:rFonts w:cs="Arial" w:ascii="Arial" w:hAnsi="Arial"/>
          <w:b/>
          <w:bCs/>
          <w:sz w:val="18"/>
          <w:szCs w:val="18"/>
          <w:u w:val="single"/>
        </w:rPr>
        <w:t>DEPUTY DIRECTOR: PERMITTING (AP17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Flexible remuneration package of R369 000 per annum.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s degree or equivalent degree in natural, engineering or environmental sciences. An appropriate experience in management and a working knowledge of environmental matters relating to hazardous waste management. Good understanding of the policy and legislative framework governing pollution and waste management, as well as experience in systems development and business process management. A solid background in Project Management will be an added advantage. The following skills are also essential: Government’s standard administrative procedures, project management, negotiation and networking, conflict management. Applicants should also have good interpersonal relations, good communication (written and verbal), organizing skills, ability to work independently and efficiently under pressure and he/she should be able to interact at all levels with internal and external stakehold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applicant will be responsible for the following: Development and implementation of efficient and effective streamlined processes for the assessment and approval of applications for the permitting of waste management activities. Development of a classification system for all waste management activities. Database development and management. Processing of applications for the authorization of waste management activities. Monitoring and auditing of waste management activities. Develop and maintain an assessment reporting system on the status of authorization of all waste management activities. Promotion and implementation of the regionalisation of waste management activities. Development of Minimum Requirements for waste management activities. Management of projects and stakeholder relationships. Establishment and implementation of internal controls and reporting systems in order to meet performance goals. Provision of support to cooperative governance structures and processes. Promote interdepartmental coordination on authoriz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K Ntoampe Tel: 012 310-39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thomben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7</w:t>
      </w:r>
      <w:r>
        <w:rPr>
          <w:rFonts w:cs="Arial" w:ascii="Arial" w:hAnsi="Arial"/>
          <w:sz w:val="18"/>
          <w:szCs w:val="18"/>
        </w:rPr>
        <w:tab/>
        <w:t>:</w:t>
        <w:tab/>
      </w:r>
      <w:r>
        <w:rPr>
          <w:rFonts w:cs="Arial" w:ascii="Arial" w:hAnsi="Arial"/>
          <w:b/>
          <w:sz w:val="18"/>
          <w:szCs w:val="18"/>
          <w:u w:val="single"/>
        </w:rPr>
        <w:t>ASSISTANT DIRECTOR: SUBSISTENCE AND SMALL-SCALE COMMERCIAL FISHERIES (MCM 62/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96 815 per annum (Total package of R 269 042 per annum/Condition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ast Lond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Bachelors degree in Natural Resource Management/Economics, Natural Science or equivalent qualification in the Environmental Field. Relevant working experience. Knowledge of the Marine Living Resources Act, 1998 (Act no. 18 of 1998), the Regulations promulgated thereunder and departmental policies with special reference to fisheries management. Knowledge of the Subsistence and Small-Scale Fisheries. Basic knowledge of Financial Management and Supply Chain Management. Good interpersonal, communication, decision-making, problem solving and organizing skills are essential. Computer literate. Valid code 08 driver’s license.  Good administration skills and understanding of public service systems and proced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assist in management of subsistence and small-scale commercial fisheries in the Eastern Cape, communication and co-ordination of the administrative and regulatory processes of subsistence and small-scale commercial fisheries by applying the Marine Living Resources Act, 1998 (Act no. 18 of 1998), Regulations promulgated thereunder and departmental policies. Assist in managing of coastal marine living resource user communities and established local community structure structures, Co-ordinate screening, verification and issuing of fishing exemptions/permits to subsistence and small-scale commercial fishers. Facilitate and co-ordinate training programmes for Local Subsistence Co-management Committees, and Community Catch Data Monitors. Oversee management of local Community Catch Data Monitors. Co-ordinate and facilitate stakeholder interactions regards to subsistence and small-scale commercial fishing issues. Assist in managing administrative activities within the sub-directorate and supervise sub-ordinates in the Eastern Cap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Sibiya [Tel (021) 402 33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 xml:space="preserve">The Deputy Director-General, Department of Environmental Affairs and Tourism, Branch: Marine and Coastal Management, Private Bag X 2, Roggebaai, 8012, Cape Town.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Integrated HR Registr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4/18</w:t>
      </w:r>
      <w:r>
        <w:rPr>
          <w:rFonts w:cs="Arial" w:ascii="Arial" w:hAnsi="Arial"/>
          <w:caps/>
          <w:sz w:val="18"/>
          <w:szCs w:val="18"/>
        </w:rPr>
        <w:tab/>
        <w:t>:</w:t>
        <w:tab/>
      </w:r>
      <w:r>
        <w:rPr>
          <w:rFonts w:cs="Arial" w:ascii="Arial" w:hAnsi="Arial"/>
          <w:b/>
          <w:bCs/>
          <w:sz w:val="18"/>
          <w:szCs w:val="18"/>
          <w:u w:val="single"/>
        </w:rPr>
        <w:t>2 X ASSISTANT DIRECTOR: TOURISM HUMAN RESOURCE DEVELOPMENT POLICY &amp; PLANNING (AP172/2007</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 (Total inclusive package of R 221 566 per annum/ conditions apply)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Bachelors Degree or equivalent qualification and appropriate supervisory experience. Sound interpersonal skills, computer literacy, planning and organizational skills, initiative, innovation, presentation skills, policy formulation skills, research and project management. Good verbal and written communication skills. Code 08 driver’s license will serve as an advantage. Human Resources Development (HRD) and stakeholder management experi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tribute to the promotion of skills development through preparation of HRD policies and practices as well as conducting proper HRD planning for the sub directorate, in support of the directorate and the tourism sector, the successful candidate will be responsible for coordinating implementation of tourism HRD policies and practices, facilitating implementation of skills development systems and procedures, coordinating and facilitating implementation of a National Tourism HRD Strategy, maintaining and update a knowledge base of skills audits and skills gaps conducted periodically, developing and maintaining information base about impact of HRD initiatives on tourism growth in the secto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Stuurman Tel: (012) 310 3329 / 30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Matet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Salary level for this post is subject to job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4/19</w:t>
      </w:r>
      <w:r>
        <w:rPr>
          <w:rFonts w:cs="Arial" w:ascii="Arial" w:hAnsi="Arial"/>
          <w:caps/>
          <w:sz w:val="18"/>
          <w:szCs w:val="18"/>
        </w:rPr>
        <w:tab/>
        <w:t>:</w:t>
        <w:tab/>
      </w:r>
      <w:r>
        <w:rPr>
          <w:rFonts w:cs="Arial" w:ascii="Arial" w:hAnsi="Arial"/>
          <w:b/>
          <w:bCs/>
          <w:sz w:val="18"/>
          <w:szCs w:val="18"/>
          <w:u w:val="single"/>
        </w:rPr>
        <w:t>2 X ASSISTANT DIRECTOR:  TOURISM HUMAN RESOURCE DEVELOPMENT IMPLEMENTATION (AP174/2007)</w:t>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per annum (Total inclusive package of R 221 566 per 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Bachelors Degree or equivalent qualification and appropriate supervisory experience. Sound interpersonal skills, computer literacy, planning and organizational skills, initiative, innovation, presentation skills, research, and project management. Good verbal and written communication skills. Code 08 driver’s license will serve as an advantage. Human Resources Development (HRD) and stakeholder management experi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coordination and implementation of tourism HRD programmes and projects emanating from National Tourism Skills Development Strategy (NTSDS) and the National Skills Development Plan (NSDP). Support SMME development through appropriate skills development interventions. Collaborate with private and public sector to ensure representativity within tourism sector. Monitor and evaluate the effectiveness of skills transfer to ensure quality. Promote skills development initiatives in the industry. Keep latest information on skills development in the sector.</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Abram Chego Tel: (012) 310 327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P Diphah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Salary level for this post is subject to job evaluation.</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4/20</w:t>
      </w:r>
      <w:r>
        <w:rPr>
          <w:rFonts w:cs="Arial" w:ascii="Arial" w:hAnsi="Arial"/>
          <w:caps/>
          <w:sz w:val="18"/>
          <w:szCs w:val="18"/>
        </w:rPr>
        <w:tab/>
        <w:t>:</w:t>
        <w:tab/>
      </w:r>
      <w:r>
        <w:rPr>
          <w:rFonts w:cs="Arial" w:ascii="Arial" w:hAnsi="Arial"/>
          <w:b/>
          <w:bCs/>
          <w:sz w:val="18"/>
          <w:szCs w:val="18"/>
          <w:u w:val="single"/>
        </w:rPr>
        <w:t>ASSISTANT DIRECTOR: TOURISM SERVICE DELIVERY STANDARDS (QUALITY ASSURANCE) (AP176/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Total inclusive package of R 205 950 per 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relevant management experience, an understanding of the tourism industry, computer literacy and good communication skills. Project management skills, leadership abilities, analytical and problem solving skills, policy formulation skills, financial and administrative proced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port the Deputy-Director: Tourism Service Delivery Standards in the management of the sub directorate. Assist in administering the uplifting of standards of tourism service delivery.  Implementation of monitoring strategies to enhance the quality of service in the tourism sector. Developing and implementing of strategies to establish the highest quality of tourism service rendering.  Initiating the promotion of the enhancement of quality service rendering. The evaluation of the grading process. Monitoring of local and international trends in developing and maintaining service standards in the tourism sector. Planning and organising the programs of the sub directorate. Manage information and documentation from the public and private sector establishments: assist in the management of projects, as well as, represent the sub-directorate at internal and external meetings and respond to ministerial, direct disposals and general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ike Nkosi Tel: (012) 310 387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 Malese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Salary level for this post is subject to job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caps/>
          <w:sz w:val="18"/>
          <w:szCs w:val="18"/>
          <w:u w:val="single"/>
        </w:rPr>
        <w:t>POST 34/21</w:t>
      </w:r>
      <w:r>
        <w:rPr>
          <w:rFonts w:cs="Arial" w:ascii="Arial" w:hAnsi="Arial"/>
          <w:caps/>
          <w:sz w:val="18"/>
          <w:szCs w:val="18"/>
        </w:rPr>
        <w:tab/>
        <w:t>:</w:t>
        <w:tab/>
      </w:r>
      <w:r>
        <w:rPr>
          <w:rFonts w:cs="Arial" w:ascii="Arial" w:hAnsi="Arial"/>
          <w:b/>
          <w:bCs/>
          <w:sz w:val="18"/>
          <w:szCs w:val="18"/>
          <w:u w:val="single"/>
        </w:rPr>
        <w:t>SENIOR ADMINISTRATIVE OFFICER: ADMINISTRATION AND CO-ORDINATION</w:t>
      </w:r>
      <w:r>
        <w:rPr>
          <w:rFonts w:cs="Arial" w:ascii="Arial" w:hAnsi="Arial"/>
          <w:b/>
          <w:bCs/>
          <w:caps/>
          <w:sz w:val="18"/>
          <w:szCs w:val="18"/>
          <w:u w:val="single"/>
        </w:rPr>
        <w:t xml:space="preserve"> (AP178/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32 054per annum (Total inclusive package of R190 466 per 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incumbent needs to be in possession of a Grade 12, secretarial diploma and have financial experience or appropriate tertiary qualification and/or practical work experience in the relevant field providing for equivalent competency. Skills required: Planning and co-ordination skills, good interpersonal relations, well-developed communication skills, Experience with working on LOGIS. Be able to work independently and efficiently under pressure. The incumbent must have a minimum of three years' experience working in an administrative capacity in an office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a filing system for the directorate. Collate financial data and compile financial reports for the Branch. Administer procurement processes for the Branch and perform Chief User Clerk Functions. Compile and maintain an inventory register for the Directorate and support the Branch in the Management of Inventory. Make logistical arrangements for meetings and workshops. Prepare and distribute agenda, minutes and other documentation for meetings. Prepare document packs for meetings and workshops. Take minutes of meetings. Print and bind documents for the directorate. Make photocopies, scan documents and send faxes for the directorate. Make arrangements for repairs and other services for the branch. Develop and maintain databases for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ineo Ringane Tel: (012) 310 30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Nkontlh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22</w:t>
      </w:r>
      <w:r>
        <w:rPr>
          <w:rFonts w:cs="Arial" w:ascii="Arial" w:hAnsi="Arial"/>
          <w:sz w:val="18"/>
          <w:szCs w:val="18"/>
        </w:rPr>
        <w:tab/>
        <w:t>:</w:t>
        <w:tab/>
      </w:r>
      <w:r>
        <w:rPr>
          <w:rFonts w:cs="Arial" w:ascii="Arial" w:hAnsi="Arial"/>
          <w:b/>
          <w:bCs/>
          <w:sz w:val="18"/>
          <w:szCs w:val="18"/>
          <w:u w:val="single"/>
        </w:rPr>
        <w:t>SENIOR MARINE CONSERVATION INSPECTOR REF MCM 522/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All inclusive package of R 159260 per annum /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rt Alf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Dlulane Tel 041 58540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 General. Department of Environmental Affairs and Tourism. Private Bag X2, Roggebay, 8012.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Integrated Human Resources Registr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23</w:t>
      </w:r>
      <w:r>
        <w:rPr>
          <w:rFonts w:cs="Arial" w:ascii="Arial" w:hAnsi="Arial"/>
          <w:sz w:val="18"/>
          <w:szCs w:val="18"/>
        </w:rPr>
        <w:tab/>
        <w:t>:</w:t>
        <w:tab/>
      </w:r>
      <w:r>
        <w:rPr>
          <w:rFonts w:cs="Arial" w:ascii="Arial" w:hAnsi="Arial"/>
          <w:b/>
          <w:sz w:val="18"/>
          <w:szCs w:val="18"/>
          <w:u w:val="single"/>
        </w:rPr>
        <w:t>ENVIRONMENTAL OFFICER: SUBSISTENCE AND SMALL-SCALE COMMERCIAL FISHERIES (MCM 60/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w:t>
      </w:r>
      <w:r>
        <w:rPr>
          <w:rFonts w:cs="Arial" w:ascii="Arial" w:hAnsi="Arial"/>
          <w:sz w:val="18"/>
          <w:szCs w:val="18"/>
        </w:rPr>
        <w:t>106 335 per annum (Total package of R 159 260 per annum/Condition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ort St. Joh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recognized Tertiary Qualification in Natural/Social/Socio-Economic Sciences or Natural Resource Economics.  Exposure to Subsistence and Small-Scale Commercial Fisheries and/or Coastal Community Development issues particularly in the Wild Coast. Knowledge of marine living resources and coastal issues, functions of ecosystems and impact of human activity. Knowledge of relevant legislation [Marine Living Resources Act, 1998 (Act no. 18 of 1998), and Protected Areas Act of 2000]. Good communication, report writing, public speaking, project and conflict management skills. Computer literate with relevant software packages. Valid code 08 driver’s license. Ability to communicate fluently in local langu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rovide support in promoting the management and development of subsistence and small-scale commercial fisheries. Strengthen and support the existing established Local Subsistence Structures. Oversee day to day management of subsistence fisheries activities which including: holding regular meetings with subsistence communities and guide them on sustainable utilization of marine living resources; assist with interpretation and/or translation of documents related to subsistence and small-scale commercial fishing; co-ordinated registration, screening, verification and issuing of subsistence and small-scale commercial fishing exemptions, permits and fishing right. Keep an updated records of fishing exemptions issued to identified fishers on annul basis. Supervise Community Catch Data Monitors and see to it that they functional and operate as required. Liaise with affected and interested stakeholders, Departmental Conservation agencies, Departmental Fisheries Inspectors, project implementers, Institutions, Provincial Departments. Participate in management meetings. Be prepared to travel, work extra hours, and work in rural area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Sibiya [Tel (021) 402 33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 xml:space="preserve">The Deputy Director-General, Department of Environmental Affairs and Tourism, Branch: Marine and Coastal Management, Private Bag X 2, Roggebaai, 8012, Cape Town.  </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Integrated HR Registr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rPr>
        <w:t>GOVERNMENT COMMUNICATION AND INFORMATION SYSTEM (GCIS)</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GCIS is an equal opportunity employer.</w:t>
      </w:r>
    </w:p>
    <w:p>
      <w:pPr>
        <w:pStyle w:val="Normal"/>
        <w:tabs>
          <w:tab w:val="clear" w:pos="720"/>
          <w:tab w:val="left" w:pos="2340" w:leader="none"/>
          <w:tab w:val="left" w:pos="2880"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EO, Government Communication and Information System, Private Bag X745,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 Matshageng</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estimate package includes a housing subsidy, pension fund, medical aid and a service bonus. A Z83 and a comprehensive CV as well as certified copies of qualifications and ID-document must accompany applications. Correspondence will be limited to successful candidates only. If you not have been contacted within 1 month after the closing date of this advertisement, please accept that your application was unsuccessful. Disabled applicants are welcome to apply.</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Heading3"/>
        <w:tabs>
          <w:tab w:val="clear" w:pos="720"/>
          <w:tab w:val="left" w:pos="2340" w:leader="none"/>
          <w:tab w:val="left" w:pos="2880" w:leader="none"/>
        </w:tabs>
        <w:spacing w:before="0" w:after="0"/>
        <w:jc w:val="center"/>
        <w:rPr>
          <w:sz w:val="18"/>
          <w:szCs w:val="18"/>
        </w:rPr>
      </w:pPr>
      <w:r>
        <w:rPr>
          <w:sz w:val="18"/>
          <w:szCs w:val="18"/>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24</w:t>
      </w:r>
      <w:r>
        <w:rPr>
          <w:rFonts w:cs="Arial" w:ascii="Arial" w:hAnsi="Arial"/>
          <w:sz w:val="18"/>
          <w:szCs w:val="18"/>
        </w:rPr>
        <w:tab/>
        <w:t>:</w:t>
        <w:tab/>
      </w:r>
      <w:r>
        <w:rPr>
          <w:rFonts w:cs="Arial" w:ascii="Arial" w:hAnsi="Arial"/>
          <w:b/>
          <w:bCs/>
          <w:sz w:val="18"/>
          <w:szCs w:val="18"/>
          <w:u w:val="single"/>
        </w:rPr>
        <w:t>SENIOR SECRETARY GR III</w:t>
      </w:r>
    </w:p>
    <w:p>
      <w:pPr>
        <w:pStyle w:val="Normal"/>
        <w:tabs>
          <w:tab w:val="clear" w:pos="720"/>
          <w:tab w:val="left" w:pos="2340" w:leader="none"/>
          <w:tab w:val="left" w:pos="2880" w:leader="none"/>
        </w:tabs>
        <w:jc w:val="both"/>
        <w:rPr/>
      </w:pPr>
      <w:r>
        <w:rPr>
          <w:rFonts w:cs="Arial" w:ascii="Arial" w:hAnsi="Arial"/>
          <w:sz w:val="18"/>
          <w:szCs w:val="18"/>
        </w:rPr>
        <w:tab/>
        <w:tab/>
        <w:t>Chief Directorate: Project Desk</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inclusive salary package: R133 812 per annum Commencing salary: 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a possession of a senior Certificate and/or general secretarial and/or administrative knowledge. Advanced knowledge of MS Office.  Typing Skills is a must.  Good communication skills. Well organised and professional. Ability to cope under pressure as well as keeping deadlines. Demonstrate high degree of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 xml:space="preserve"> </w:t>
        <w:tab/>
        <w:t>:</w:t>
        <w:tab/>
        <w:t>The successful candidate will be responsible for: Coordinating the diary of the Chief Director and Director. Organising and coordinating meetings of the Directorate and record minutes. Managing an effective and user friendly filling system in the directorate.  Timeous coordination and consolidation of relevant plans and reports of the Directorate as required by the Business Plan. Accurate and timeous typing of documents.  Monitoring the Chief Director’s emails.  Coordination of internal communication – drawing relevant meetings and programmes for the Directorate. Coordinate ad hoc projects assign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D Jacobs Tel.: (012) 314 2496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Direct your application quoting the above relevant reference number to: The Director-General, Department of Health, Private Bag X828, Pretoria, 0001 </w:t>
      </w:r>
    </w:p>
    <w:p>
      <w:pPr>
        <w:pStyle w:val="BodyText3"/>
        <w:tabs>
          <w:tab w:val="clear" w:pos="720"/>
          <w:tab w:val="left" w:pos="2340" w:leader="none"/>
          <w:tab w:val="left" w:pos="2880" w:leader="none"/>
        </w:tabs>
        <w:spacing w:before="0" w:after="0"/>
        <w:rPr/>
      </w:pPr>
      <w:r>
        <w:rPr>
          <w:rFonts w:cs="Arial" w:ascii="Arial" w:hAnsi="Arial"/>
          <w:b/>
          <w:bCs/>
          <w:sz w:val="18"/>
          <w:szCs w:val="18"/>
          <w:u w:val="single"/>
        </w:rPr>
        <w:t>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should be accompanied by a CV (previous experience must be comprehensively detailed) and certified copies of qualification certificates. No faxed applications will be considered.  Applications received after the closing date and those that do not comply with the</w:t>
      </w:r>
      <w:r>
        <w:rPr>
          <w:rFonts w:cs="Arial" w:ascii="Arial" w:hAnsi="Arial"/>
          <w:sz w:val="18"/>
          <w:szCs w:val="18"/>
          <w:u w:val="single"/>
        </w:rPr>
        <w:t xml:space="preserve"> </w:t>
      </w:r>
      <w:r>
        <w:rPr>
          <w:rFonts w:cs="Arial" w:ascii="Arial" w:hAnsi="Arial"/>
          <w:sz w:val="18"/>
          <w:szCs w:val="18"/>
        </w:rPr>
        <w:t xml:space="preserve">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4/25</w:t>
      </w:r>
      <w:r>
        <w:rPr>
          <w:rFonts w:cs="Arial" w:ascii="Arial" w:hAnsi="Arial"/>
          <w:sz w:val="18"/>
          <w:szCs w:val="18"/>
        </w:rPr>
        <w:tab/>
        <w:t>:</w:t>
        <w:tab/>
      </w:r>
      <w:r>
        <w:rPr>
          <w:rFonts w:cs="Arial" w:ascii="Arial" w:hAnsi="Arial"/>
          <w:b/>
          <w:bCs/>
          <w:sz w:val="18"/>
          <w:szCs w:val="18"/>
          <w:u w:val="single"/>
        </w:rPr>
        <w:t>PRINCIPAL SPECIALIST: COMMUNICABLE DISEASE CONTR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Communicable Diseases: Directorate: Communicable Disease Contro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582 825 per annum including choice of basic salary between 60% of package, State’s contribution to the Government Employee Pension Fund (15% of basic salary and a flexible portion). The flexible portion of the package can be structured according to the guidelines of the Senior Management Servic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BCHB degree or Doctorate in Clinical Medicine or equivalent qualification. A postgraduate degree in one of the following disciplines: Community Health, Public Health, Microbiology, Internal Medicine or Epidemiology. Extensive appropriate experience. Knowledge of and experience in management and control of epidemic prone diseases. Knowledge of pathogenesis, epidemiology of communicable diseases. Knowledge of research and monitoring and evaluation principles. Good communication (written and verbal) and co-ordination skills. Computer literacy.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medical and scientific support for the Directorate and the department on communicable diseases and their control *Co-ordinate and support the management and control of leprosy *Provide regular updates regarding communicable diseases to the department and provinces/district *Provide technical support for the efficient management of communicable disease programmes *Assist in developing and monitoring the implementation of guidelines for prevention and control of communicable diseases within the country and at ports of entry *Facilitate coordination of hospitals and community infection control systems *Coordinate case management workshops for clinicians, traditional health practitioners, nurses and community health workers *Facilitate local, regional and international collaboration for epidemic prone diseases *Liaise and communicate with stakeholders, including the media on technical issues regarding communicable disease control *Serve on departmental and national committees requiring technical input for the management and control of communicable diseases *Assist in formulating regulations/guidelines on port health (preventing the emergence of epidemic prone diseases through the por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Dr MRB Maloba tel. (012) 312 03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7 Sept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26</w:t>
      </w:r>
      <w:r>
        <w:rPr>
          <w:rFonts w:cs="Arial" w:ascii="Arial" w:hAnsi="Arial"/>
          <w:sz w:val="18"/>
          <w:szCs w:val="18"/>
        </w:rPr>
        <w:tab/>
        <w:t>:</w:t>
        <w:tab/>
      </w:r>
      <w:r>
        <w:rPr>
          <w:rFonts w:cs="Arial" w:ascii="Arial" w:hAnsi="Arial"/>
          <w:b/>
          <w:bCs/>
          <w:sz w:val="18"/>
          <w:szCs w:val="18"/>
          <w:u w:val="single"/>
        </w:rPr>
        <w:t>DEPUTY DIRECTOR: FACILITY DESIG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Infrastructure Planning and Health Facility Management: Directorate: Health Facility Plan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369 000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n appropriate Bachelor’s degree or  National Diploma in a built environment profession plus registration as a professional architect, quantity surveyor, engineer or other built environment profession. A post-graduate qualification in health facility planning or study towards such qualification would be an added advantage. Ten years of planning and/or execution of capital infrastructure projects. Five years of experience in planning and/or execution of health facility projects. Three-five years management experience. Experience in policy analysis and development and project management. Excellent communication skills (written and verbal). Ability to organise and to direct groups of professionals in the health planning sector. Good interpersonal relations skills. Ability to work independently, to work under pressure and to adhere to deadlines. A valid code 08 (Code B) driver’s licence. </w:t>
      </w:r>
      <w:r>
        <w:rPr>
          <w:rFonts w:cs="Arial" w:ascii="Arial" w:hAnsi="Arial"/>
          <w:i/>
          <w:iCs/>
          <w:sz w:val="18"/>
          <w:szCs w:val="18"/>
        </w:rPr>
        <w:t xml:space="preserve">(This position is </w:t>
      </w:r>
      <w:r>
        <w:rPr>
          <w:rFonts w:cs="Arial" w:ascii="Arial" w:hAnsi="Arial"/>
          <w:i/>
          <w:iCs/>
          <w:sz w:val="18"/>
          <w:szCs w:val="18"/>
          <w:u w:val="single"/>
        </w:rPr>
        <w:t xml:space="preserve">not </w:t>
      </w:r>
      <w:r>
        <w:rPr>
          <w:rFonts w:cs="Arial" w:ascii="Arial" w:hAnsi="Arial"/>
          <w:i/>
          <w:iCs/>
          <w:sz w:val="18"/>
          <w:szCs w:val="18"/>
        </w:rPr>
        <w:t>an entry level post and only suitably experience candidates should apply).</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vise on health facility infrastructure design requirements *Prepare health facility infrastructure norms, standards and design guidelines informed by Health Legislation and Policy *Advise the department and provinces on infrastructure matters relating to the planning, design, construction, commissioning, operation and maintenance of health infrastructure, buildings and engineering services *Chair meetings and lead task teams of professionals appointed for the purposes of establishing/reviewing of health infrastructure norms and standards, facility planning proposals and design guidelines *Inspect health facility infrastructure and prepare reports therein *Produce infrastructure development plans and strategies incorporating inputs from other Department of Health directorates *Undertake both directed and independent research and co-operate with other research/education institutions to further skills development in the field of health infrastructure planning and desig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r RGM Hussey  tel. (012) 312 06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7 Sept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34/27</w:t>
      </w:r>
      <w:r>
        <w:rPr>
          <w:rFonts w:cs="Arial" w:ascii="Arial" w:hAnsi="Arial"/>
          <w:sz w:val="18"/>
          <w:szCs w:val="18"/>
        </w:rPr>
        <w:tab/>
        <w:t>:</w:t>
        <w:tab/>
      </w:r>
      <w:r>
        <w:rPr>
          <w:rFonts w:cs="Arial" w:ascii="Arial" w:hAnsi="Arial"/>
          <w:b/>
          <w:bCs/>
          <w:sz w:val="18"/>
          <w:szCs w:val="18"/>
          <w:u w:val="single"/>
        </w:rPr>
        <w:t>DEPUTY DIRECTOR: FACILITY SERVICE PLANNING</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Infrastructure Planning and Health Facility Management: Directorate: Health Facility Plan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369 000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n appropriate Bachelor’s degree or National Diploma in a health profession. Registration as a health professional. A post-graduate qualification in health facility planning or study towards such qualification would be an added advantage. Experience in planning and/or execution of capital infrastructure projects. Five years of experience in planning and/or execution of health facility projects. Excellent communication skills (written and verbal). Ability to organise and to direct groups of professionals in the health planning sector. Good interpersonal relations skills. Ability to work independently, to work under pressure and to adhere to deadlines. A valid code 08 (Code B) driver’s licence. </w:t>
      </w:r>
      <w:r>
        <w:rPr>
          <w:rFonts w:cs="Arial" w:ascii="Arial" w:hAnsi="Arial"/>
          <w:iCs/>
          <w:sz w:val="18"/>
          <w:szCs w:val="18"/>
        </w:rPr>
        <w:t>(This position is not an entry level post and only suitably experience candidates should apply).</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vise on health facility service planning requirements *Prepare health facility service norms plus standards and service planning guidelines *Advise the department and provinces on service matters relating to the planning, design, commissioning, operation and maintenance of health facilities *Chair meetings and lead task teams comprising both healthcare and built environment professionals for the purposes of establishing/reviewing of health norms and standards and service planning/design guidelines *Inspect and prepare written reports on health facilities for service standards *Prepare service plans for incorporation into infrastructure development plans and strategies *Undertake directed and independent research and co-operate with other research/education institutions to further skills development in the field of health facility plann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r RGM Hussey  tel.  (012) 312 06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7 Sept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28</w:t>
      </w:r>
      <w:r>
        <w:rPr>
          <w:rFonts w:cs="Arial" w:ascii="Arial" w:hAnsi="Arial"/>
          <w:sz w:val="18"/>
          <w:szCs w:val="18"/>
        </w:rPr>
        <w:tab/>
        <w:t>:</w:t>
        <w:tab/>
      </w:r>
      <w:r>
        <w:rPr>
          <w:rFonts w:cs="Arial" w:ascii="Arial" w:hAnsi="Arial"/>
          <w:b/>
          <w:bCs/>
          <w:sz w:val="18"/>
          <w:szCs w:val="18"/>
          <w:u w:val="single"/>
        </w:rPr>
        <w:t>DISTRIBUTION CLE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IV and AIDS, STI and TB: Directorate: HIV and AIDS, STI Prevention Uni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is post is advertised in the public Service only. Applicants who are not employed in the Public Service in terms of the public Service Act, 1994 will not be considered for the pos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3 245 per annum (plus competitive benefit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08 or ABET. Must be able to read and write.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refill all condom cans at Hallmark, DTI and Fedlife lift foyers, male restrooms and receptions area with male condoms (Choice) *Manage and control distribution of choice condoms to other governments departments that receive condoms from national office *Manage and control condom stock levels at national office to a minimum of three months supply *Manage and control the department male condoms storeroom on the 20</w:t>
      </w:r>
      <w:r>
        <w:rPr>
          <w:rFonts w:cs="Arial" w:ascii="Arial" w:hAnsi="Arial"/>
          <w:sz w:val="18"/>
          <w:szCs w:val="18"/>
          <w:vertAlign w:val="superscript"/>
        </w:rPr>
        <w:t>th</w:t>
      </w:r>
      <w:r>
        <w:rPr>
          <w:rFonts w:cs="Arial" w:ascii="Arial" w:hAnsi="Arial"/>
          <w:sz w:val="18"/>
          <w:szCs w:val="18"/>
        </w:rPr>
        <w:t xml:space="preserve"> floor of Hallma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B E Marumo at tel. (012) 401 967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5 September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29</w:t>
      </w:r>
      <w:r>
        <w:rPr>
          <w:rFonts w:cs="Arial" w:ascii="Arial" w:hAnsi="Arial"/>
          <w:sz w:val="18"/>
          <w:szCs w:val="18"/>
        </w:rPr>
        <w:tab/>
        <w:t>:</w:t>
        <w:tab/>
      </w:r>
      <w:r>
        <w:rPr>
          <w:rFonts w:cs="Arial" w:ascii="Arial" w:hAnsi="Arial"/>
          <w:b/>
          <w:bCs/>
          <w:sz w:val="18"/>
          <w:szCs w:val="18"/>
          <w:u w:val="single"/>
        </w:rPr>
        <w:t>DEPUTY DIRECTOR: RISK MANAGEMENT 07/369/R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 R360 9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w:t>
      </w:r>
      <w:r>
        <w:rPr>
          <w:rFonts w:cs="Arial" w:ascii="Arial" w:hAnsi="Arial"/>
          <w:b/>
          <w:bCs/>
          <w:sz w:val="18"/>
          <w:szCs w:val="18"/>
        </w:rPr>
        <w:t>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referably in Economic Sciences or in Administration; Five years experience in Office Management and Finance or audit environment; Experience in risk management will be an advantage; Knowledge of risk management software as an added advantage; A valid driver’s licence; Willingness to work irregular hours. Skills and Competencies: Computer literacy (MS Office); Good communication skills (written and verbal); Facilitation and Presentation skills; Advocate of team work; Research and Analytical skill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ata capture and administer Risk profiles; Monitor and manage risk profiles and related action plans; Liaise with stakeholders in their areas of responsibility to ensure identification and management of risk; Assist senior managers in execution of Risk committees; Assist in project risk analysis and evaluation of various strategic projects; Assist in budget review, monitoring and control including cash flows; Ensure the implementation and operation of risk committees; Liaise with Auditors and assist in the implementation of audit recommendations; Monitor and evaluate the implementation of the risk policy and strateg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M Nyubuse </w:t>
      </w:r>
      <w:r>
        <w:rPr>
          <w:rFonts w:eastAsia="Wingdings" w:cs="Wingdings" w:ascii="Wingdings" w:hAnsi="Wingdings"/>
          <w:sz w:val="18"/>
          <w:szCs w:val="18"/>
        </w:rPr>
        <w:t></w:t>
      </w:r>
      <w:r>
        <w:rPr>
          <w:rFonts w:cs="Arial" w:ascii="Arial" w:hAnsi="Arial"/>
          <w:sz w:val="18"/>
          <w:szCs w:val="18"/>
        </w:rPr>
        <w:t xml:space="preserve"> (012) 315 10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30</w:t>
      </w:r>
      <w:r>
        <w:rPr>
          <w:rFonts w:cs="Arial" w:ascii="Arial" w:hAnsi="Arial"/>
          <w:sz w:val="18"/>
          <w:szCs w:val="18"/>
        </w:rPr>
        <w:tab/>
        <w:t>:</w:t>
        <w:tab/>
      </w:r>
      <w:r>
        <w:rPr>
          <w:rFonts w:cs="Arial" w:ascii="Arial" w:hAnsi="Arial"/>
          <w:b/>
          <w:bCs/>
          <w:sz w:val="18"/>
          <w:szCs w:val="18"/>
          <w:u w:val="single"/>
        </w:rPr>
        <w:t>ASSISTANT DIRECTOR: SMALL CLAIMS COURTS PROJECT (CONTRACT APPOINTMENT UNTIL 31 DECEMBER 2009) 07/370/C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 R72 821.55 (37% benefits) = R269 636.5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 Degree in Law or equivalent qualification; A minimum of three years experience in the legal field; Fair knowledge and understanding of Small Claims Courts and the functioning of courts; Experience in Project Management; A valid driver’s license and willingness to undertake a large amount of travelling. Skills and Competencies: Computer literacy (MS Office); Excellent communication skills (written and verbal); Research and Report writing skills; Conceptualisation, planning and organizational skills; Analytical and interpretive thinking; Good interpersonal relations with ability to interact at senior and professional le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ive research capacity to the Project Manager; Assist the Project Manager in monitoring the milestones and outputs of the project; Design data collection systems and instruments to meet identified information requirements; Conduct a needs assessment of the information requirements for Small Claims Courts;  Collate, analyse and interpret information/data collected; Compile a report on the findings to be tabled before the Steering Committe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Funeka Thema </w:t>
      </w:r>
      <w:r>
        <w:rPr>
          <w:rFonts w:eastAsia="Wingdings" w:cs="Wingdings" w:ascii="Wingdings" w:hAnsi="Wingdings"/>
          <w:sz w:val="18"/>
          <w:szCs w:val="18"/>
        </w:rPr>
        <w:t></w:t>
      </w:r>
      <w:r>
        <w:rPr>
          <w:rFonts w:cs="Arial" w:ascii="Arial" w:hAnsi="Arial"/>
          <w:sz w:val="18"/>
          <w:szCs w:val="18"/>
        </w:rPr>
        <w:t xml:space="preserve"> (012) 357 823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September 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1</w:t>
      </w:r>
      <w:r>
        <w:rPr>
          <w:rFonts w:cs="Arial" w:ascii="Arial" w:hAnsi="Arial"/>
          <w:sz w:val="18"/>
          <w:szCs w:val="18"/>
          <w:lang w:val="en-US"/>
        </w:rPr>
        <w:tab/>
        <w:t>:</w:t>
        <w:tab/>
      </w:r>
      <w:r>
        <w:rPr>
          <w:rFonts w:cs="Arial" w:ascii="Arial" w:hAnsi="Arial"/>
          <w:b/>
          <w:bCs/>
          <w:sz w:val="18"/>
          <w:szCs w:val="18"/>
          <w:u w:val="single"/>
          <w:lang w:val="en-US"/>
        </w:rPr>
        <w:t>REGISTRAR: (1 POST) REF 07/47\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igh Court, Johannesburg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four year legal qualification; At least three years’ relevant experience; A valid diver’s license. Skills and Competencies: Numeracy skills; Office management, planning and organization skills; Conflict resolution; Good communication (written &amp; verbal); Computer literacy (MS Office); Ability to interpret acts and regulations; Negotiation, motivation, customer relations, self-management and stress management skill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t>co-ordinate Case Flow Management Support Services to the judiciary and prosecution at local level; Issue all processes that initiate court proceedings; Co-ordinate Interpretation Services in conjunction with the interpreters within the court; Process judgments by default and attorneys’ costs; Issue, keep, check and analyze court statistics; Issue court orders, advise Judges of cases that are distributed and allocated to the courts; Manage Appeals, Reviews, Applications for request for Access to information, Court Records and all relevant registers; Authenticate signatures of legal practitioners, notaries, sworn translators and conveyances; Any other official duties requested by the Senior or Chief Registrar.</w:t>
      </w:r>
      <w:r>
        <w:rPr>
          <w:rFonts w:cs="Arial" w:ascii="Arial" w:hAnsi="Arial"/>
          <w:sz w:val="18"/>
          <w:szCs w:val="18"/>
        </w:rPr>
        <w:tab/>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2</w:t>
      </w:r>
      <w:r>
        <w:rPr>
          <w:rFonts w:cs="Arial" w:ascii="Arial" w:hAnsi="Arial"/>
          <w:b/>
          <w:bCs/>
          <w:sz w:val="18"/>
          <w:szCs w:val="18"/>
          <w:lang w:val="en-US"/>
        </w:rPr>
        <w:tab/>
      </w:r>
      <w:r>
        <w:rPr>
          <w:rFonts w:cs="Arial" w:ascii="Arial" w:hAnsi="Arial"/>
          <w:sz w:val="18"/>
          <w:szCs w:val="18"/>
          <w:lang w:val="en-US"/>
        </w:rPr>
        <w:t>:</w:t>
      </w:r>
      <w:r>
        <w:rPr>
          <w:rFonts w:cs="Arial" w:ascii="Arial" w:hAnsi="Arial"/>
          <w:b/>
          <w:bCs/>
          <w:sz w:val="18"/>
          <w:szCs w:val="18"/>
          <w:lang w:val="en-US"/>
        </w:rPr>
        <w:tab/>
      </w:r>
      <w:r>
        <w:rPr>
          <w:rFonts w:cs="Arial" w:ascii="Arial" w:hAnsi="Arial"/>
          <w:b/>
          <w:bCs/>
          <w:sz w:val="18"/>
          <w:szCs w:val="18"/>
          <w:u w:val="single"/>
          <w:lang w:val="en-US"/>
        </w:rPr>
        <w:t>FAMILY COUNSELLOR REF 07/13/KZ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t>Family Advocate</w:t>
      </w:r>
      <w:r>
        <w:rPr>
          <w:rFonts w:cs="Arial" w:ascii="Arial" w:hAnsi="Arial"/>
          <w:sz w:val="18"/>
          <w:szCs w:val="18"/>
        </w:rPr>
        <w:t>: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IN Social Work plus three years in Social Work; Registration with SA Council for Social Service Professions (SACSSP); A valid code EB driver’s license and be willing to undertake a certain amount of travelling; Knowledge and experience in Mediation and as Intermediary; Court experience in Expert Evidence; Knowledge and application of Family Law, including Mediation in Certain Divorce Matters Act, Maintenance Act and Domestic Violence Act. Skills and Competencies: Computer literacy (MS Office); Good Communication skills (verbal and written);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mediation and/or inquiries as part of multi-disciplinary team in custody, access, guardianship, child abduction and related family law disputes; Evaluate information and compile forensic court reports and make recommendations as to the best interest of the children in family disputes; Act as expert witness for the Family Advocate in Court; Network and conduct awareness campaigns regarding the functions and role of the Office of the Family Advocate; Travel to township and rural areas to conduct inquiries and interview parties and references in family law disputes; act as intermediary in Sexual Offen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rs E.N.B. Mosery </w:t>
      </w:r>
      <w:r>
        <w:rPr>
          <w:rFonts w:eastAsia="Wingdings" w:cs="Wingdings" w:ascii="Wingdings" w:hAnsi="Wingdings"/>
          <w:sz w:val="18"/>
          <w:szCs w:val="18"/>
        </w:rPr>
        <w:t></w:t>
      </w:r>
      <w:r>
        <w:rPr>
          <w:rFonts w:cs="Arial" w:ascii="Arial" w:hAnsi="Arial"/>
          <w:sz w:val="18"/>
          <w:szCs w:val="18"/>
        </w:rPr>
        <w:t xml:space="preserve"> (031) 31065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0 Septem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u w:val="single"/>
          <w:lang w:val="en-US"/>
        </w:rPr>
        <w:t>POST 34/33</w:t>
      </w:r>
      <w:r>
        <w:rPr>
          <w:rFonts w:cs="Arial" w:ascii="Arial" w:hAnsi="Arial"/>
          <w:sz w:val="18"/>
          <w:szCs w:val="18"/>
          <w:lang w:val="en-US"/>
        </w:rPr>
        <w:tab/>
        <w:t>:</w:t>
        <w:tab/>
      </w:r>
      <w:r>
        <w:rPr>
          <w:rFonts w:cs="Arial" w:ascii="Arial" w:hAnsi="Arial"/>
          <w:b/>
          <w:bCs/>
          <w:sz w:val="18"/>
          <w:szCs w:val="18"/>
          <w:u w:val="single"/>
          <w:lang w:val="en-US"/>
        </w:rPr>
        <w:t>SECRETARY TO THE DIRECTOR: FINANCE: (1 POST) REF 07\46/GP</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06 335 – R123 45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Regional Office, Gauteng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Secretarial\Office Management qualification or equivalent or Grade 12 with secretarial\office management experience; Short-listed candidates will be required to pass a typing test; Willing to work irregular hours. Skills and Competencies:  Computer literacy; Good communication (written and verbal); Good interpersonal skills; Able to work independently and under pressure; Attention to detai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t xml:space="preserve">Manage the dairy of the Director; Type correspondence such as reports, submissions and letters for the Director and  other officials in the directorate; Coordinate meetings, workshops\conferences and perform administrative tasks such as taking minutes for the directorate and arranging\serving refreshments; Order stationery, equipment and manage stock thereof: Usher visitors of the Director from the Reception area; </w:t>
      </w:r>
      <w:r>
        <w:rPr>
          <w:rFonts w:cs="Arial" w:ascii="Arial" w:hAnsi="Arial"/>
          <w:sz w:val="18"/>
          <w:szCs w:val="18"/>
        </w:rPr>
        <w:t>Process payments for the Director ( cell phone, travel and subsistence); Maintain a proper filing system; Keep both electronic and manual record of documents\memoranda received and dispatched; Operate standard office equipment (fax machine, photocopies and telephone); Make official travelling arrangements on behalf of the Director; General administrative support to the Directorat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A Moodley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4</w:t>
      </w:r>
      <w:r>
        <w:rPr>
          <w:rFonts w:cs="Arial" w:ascii="Arial" w:hAnsi="Arial"/>
          <w:sz w:val="18"/>
          <w:szCs w:val="18"/>
          <w:lang w:val="en-US"/>
        </w:rPr>
        <w:tab/>
        <w:t>:</w:t>
        <w:tab/>
      </w:r>
      <w:r>
        <w:rPr>
          <w:rFonts w:cs="Arial" w:ascii="Arial" w:hAnsi="Arial"/>
          <w:b/>
          <w:bCs/>
          <w:sz w:val="18"/>
          <w:szCs w:val="18"/>
          <w:u w:val="single"/>
          <w:lang w:val="en-US"/>
        </w:rPr>
        <w:t>ADMINISTRATIVE OFFICER REF 07/14/KZ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Magistrate: Ntuzum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hree years relevant experience or Grade 12 plus ten years experience in Office and District Administration; Knowledge of the PFMA, DFI, BAS, JYP and other applicable legislation; Knowledge of Human Resources, Asset and Facilities and Risk Management; A valid driver’s license code EB. Skills and Competencies: Computer literacy(MS Office); Good Communication skills (verbal and written); Good interpersonal relations;  Organizational and problem solving skills; Customer orientation; Proven Managerial and Leadership skills; Ability to interact with diverse staff and stakeholders at all levels; Ability to interpret and apply policy; Attention to detai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Exercise control over duties related to Cash Hall (Trust account), Maintenance, Domestic Violence, Children’s Court; Control utilization and maintain the Assets and accommodation of the office/ department; Facilitate training and development of clerical personnel and any other duties that may be necessary for the smooth running of the office; Co-ordinate, manage and administer support services to the judiciary, prosecution and other court users; General supervision of clerical staff and formal disciplinary matters; Manage quarterly assessments according to the Performance System; Compile statistics to show performance and trends; Draft memoranda, submissions and reports; Render advice and assistance on various administrative matters; Check diverse documents and work performance by co-workers for completion and correctness; Document management and maintaining of prescripts and records related to the functions of the Department / various sections in the court; Implement departmental polic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M.T. Mhlongo</w:t>
        <w:tab/>
      </w:r>
      <w:r>
        <w:rPr>
          <w:rFonts w:eastAsia="Wingdings" w:cs="Wingdings" w:ascii="Wingdings" w:hAnsi="Wingdings"/>
          <w:sz w:val="18"/>
          <w:szCs w:val="18"/>
        </w:rPr>
        <w:t></w:t>
      </w:r>
      <w:r>
        <w:rPr>
          <w:rFonts w:cs="Arial" w:ascii="Arial" w:hAnsi="Arial"/>
          <w:sz w:val="18"/>
          <w:szCs w:val="18"/>
        </w:rPr>
        <w:t xml:space="preserve"> (031) 509 1405</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0 Septem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5</w:t>
      </w:r>
      <w:r>
        <w:rPr>
          <w:rFonts w:cs="Arial" w:ascii="Arial" w:hAnsi="Arial"/>
          <w:sz w:val="18"/>
          <w:szCs w:val="18"/>
          <w:lang w:val="en-US"/>
        </w:rPr>
        <w:tab/>
        <w:t>:</w:t>
        <w:tab/>
      </w:r>
      <w:r>
        <w:rPr>
          <w:rFonts w:cs="Arial" w:ascii="Arial" w:hAnsi="Arial"/>
          <w:b/>
          <w:bCs/>
          <w:sz w:val="18"/>
          <w:szCs w:val="18"/>
          <w:u w:val="single"/>
          <w:lang w:val="en-US"/>
        </w:rPr>
        <w:t>ADMINISTRATIVE OFFICER REF 07/15/KZ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 R123 456 per annum.  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Magistrate: Stang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hree years relevant experience or Grade 12 plus ten years experience in Office and District Administration; Knowledge of the PFMA, DFI, BAS, JYP and other applicable legislation; Knowledge of Human Resources, Asset and Facilities and Risk Management; A valid driver’s license code EB. Skills and Competencies: Computer literacy(MS Office); Good Communication skills (verbal and written); Good interpersonal relations; Organizational and problem solving skills; Customer orientation; Proven Managerial and Leadership skills; Ability to interact with diverse staff and stakeholders at all levels; Ability to interpret and apply policy; Attention to detai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Exercise control over duties related to Domestic Violence, Provisioning, Criminal section, Civil section and Cash Hall (Trust account, Vote account, budgeting, cash flow management); Control utilization and maintain the Assets and accommodation of the office/ department; Facilitate training and development of clerical personnel and any other duties that may be necessary for the smooth running of the office; Co-ordinate, manage and administer support services to the judiciary, prosecution and other court users; General supervision of clerical staff and formal disciplinary matters; Manage quarterly assessments according to the Performance System; Compile statistics to show performance and trends; Draft memoranda, submissions and reports; Render advice and assistance on various administrative matters; Check diverse documents and work performance by co-workers for completion and correctness; Document management and maintaining of prescripts and records related to the functions of the Department / various sections in the court; Implement departmental polic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 xml:space="preserve">Mr M.I. Dlamini </w:t>
      </w:r>
      <w:r>
        <w:rPr>
          <w:rFonts w:eastAsia="Wingdings" w:cs="Wingdings" w:ascii="Wingdings" w:hAnsi="Wingdings"/>
          <w:sz w:val="18"/>
          <w:szCs w:val="18"/>
        </w:rPr>
        <w:t></w:t>
      </w:r>
      <w:r>
        <w:rPr>
          <w:rFonts w:cs="Arial" w:ascii="Arial" w:hAnsi="Arial"/>
          <w:sz w:val="18"/>
          <w:szCs w:val="18"/>
        </w:rPr>
        <w:t xml:space="preserve"> (032) 5511201</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 xml:space="preserve">Quoting the relevant reference number, direct your application to: The Regional Head, Private Bag X 54372, DURBAN, 400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0 September 20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NOTE</w:t>
      </w:r>
      <w:r>
        <w:rPr>
          <w:rFonts w:cs="Arial" w:ascii="Arial" w:hAnsi="Arial"/>
          <w:sz w:val="18"/>
          <w:szCs w:val="18"/>
          <w:lang w:val="en-US"/>
        </w:rPr>
        <w:tab/>
        <w:t>:</w:t>
        <w:tab/>
        <w:t>Late applications will not be consider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6</w:t>
      </w:r>
      <w:r>
        <w:rPr>
          <w:rFonts w:cs="Arial" w:ascii="Arial" w:hAnsi="Arial"/>
          <w:sz w:val="18"/>
          <w:szCs w:val="18"/>
          <w:lang w:val="en-US"/>
        </w:rPr>
        <w:tab/>
        <w:t>:</w:t>
        <w:tab/>
      </w:r>
      <w:r>
        <w:rPr>
          <w:rFonts w:cs="Arial" w:ascii="Arial" w:hAnsi="Arial"/>
          <w:b/>
          <w:bCs/>
          <w:sz w:val="18"/>
          <w:szCs w:val="18"/>
          <w:u w:val="single"/>
          <w:lang w:val="en-US"/>
        </w:rPr>
        <w:t>COURT INTERPRETER: (1 POST) REF 07/50/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68 955 – R80 05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agistrate Oberholzer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Tertiary qualification will be an advantage; Applicants will be subjected to a language test; A valid drivers license will be an added as advantage. Language Requirements: English, Afrikaans, Tsonga, Tswana, Ndebele, Xhosa.   Skills and Competencies: Computer literacy (MS Office); Numeracy skills; Excellent communication (verbal and written); Good communication (written and verbal); Administration and organizational skills; Ability to maintain interpersonal relation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Interprete in Criminal Court, Civil Court, Labour Court, Quasi-Judicial proceedings; Interprete during consultation; Translate legal documents and exhibits; Record cases in criminal record book; Draw case records on request of the Magistrate and Prosecutors; Ensure that subordinates conclude performance agreements, review performance and provide feedback to court interpreters; Ensure that subordinates perform duties in accordance with their performance agreements; Control and supervise court interpreters in small offices; Make arrangements for foreign language interpreters in consultation with the prosecution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7</w:t>
      </w:r>
      <w:r>
        <w:rPr>
          <w:rFonts w:cs="Arial" w:ascii="Arial" w:hAnsi="Arial"/>
          <w:sz w:val="18"/>
          <w:szCs w:val="18"/>
          <w:lang w:val="en-US"/>
        </w:rPr>
        <w:tab/>
        <w:t>:</w:t>
        <w:tab/>
      </w:r>
      <w:r>
        <w:rPr>
          <w:rFonts w:cs="Arial" w:ascii="Arial" w:hAnsi="Arial"/>
          <w:b/>
          <w:bCs/>
          <w:sz w:val="18"/>
          <w:szCs w:val="18"/>
          <w:u w:val="single"/>
          <w:lang w:val="en-US"/>
        </w:rPr>
        <w:t>SENIOR TYPIST: (1 POST) REF 07/48/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Oberholzer</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with typing as a passed subject; Two years relevant experience; Minimum typing speed of 35 wpm; An appropriate word processing course successfully completed; short listed candidates will be required to pass a typing test. Skills and Competencies: Computer literacy (MS Office); Accuracy and attention to detail;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ype reports; General correspondence; Answer telephone and take messages; Other administrative du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8</w:t>
      </w:r>
      <w:r>
        <w:rPr>
          <w:rFonts w:cs="Arial" w:ascii="Arial" w:hAnsi="Arial"/>
          <w:sz w:val="18"/>
          <w:szCs w:val="18"/>
          <w:lang w:val="en-US"/>
        </w:rPr>
        <w:tab/>
        <w:t>:</w:t>
        <w:tab/>
      </w:r>
      <w:r>
        <w:rPr>
          <w:rFonts w:cs="Arial" w:ascii="Arial" w:hAnsi="Arial"/>
          <w:b/>
          <w:bCs/>
          <w:sz w:val="18"/>
          <w:szCs w:val="18"/>
          <w:u w:val="single"/>
          <w:lang w:val="en-US"/>
        </w:rPr>
        <w:t>SENIOR ADMINISTRATION CLERK: (1 POST) REF 07/49/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Oberholzer</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Two years administrative experience; Skills and Competencies: Computer literacy (MS Office); Good communication skills (verbal and written); Problem solving; Good interpersonal relations;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Handle routine work done at the office; Deal with correspondence; Maintain records; Apply Public Service and Treasury Instructions in terms of the Public Finance Management Act (PFMA) and various other administrative du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39</w:t>
      </w:r>
      <w:r>
        <w:rPr>
          <w:rFonts w:cs="Arial" w:ascii="Arial" w:hAnsi="Arial"/>
          <w:sz w:val="18"/>
          <w:szCs w:val="18"/>
          <w:lang w:val="en-US"/>
        </w:rPr>
        <w:tab/>
        <w:t>:</w:t>
        <w:tab/>
      </w:r>
      <w:r>
        <w:rPr>
          <w:rFonts w:cs="Arial" w:ascii="Arial" w:hAnsi="Arial"/>
          <w:b/>
          <w:bCs/>
          <w:sz w:val="18"/>
          <w:szCs w:val="18"/>
          <w:u w:val="single"/>
          <w:lang w:val="en-US"/>
        </w:rPr>
        <w:t>SENIOR ADMINISTRATION CLERK: (1 POST) REF 07/51/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Heidelber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Two years administrative experience; Skills and Competencies: Computer literacy (MS Office); Good communication skills (verbal and written); Problem solving; Good interpersonal relations;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Handle routine work done at the office; Deal with correspondence; Maintain records; Apply Public Service and Treasury Instructions in terms of the Public Finance Management Act (PFMA) and various other administrative du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40</w:t>
      </w:r>
      <w:r>
        <w:rPr>
          <w:rFonts w:cs="Arial" w:ascii="Arial" w:hAnsi="Arial"/>
          <w:sz w:val="18"/>
          <w:szCs w:val="18"/>
          <w:lang w:val="en-US"/>
        </w:rPr>
        <w:tab/>
        <w:t>:</w:t>
        <w:tab/>
      </w:r>
      <w:r>
        <w:rPr>
          <w:rFonts w:cs="Arial" w:ascii="Arial" w:hAnsi="Arial"/>
          <w:b/>
          <w:bCs/>
          <w:sz w:val="18"/>
          <w:szCs w:val="18"/>
          <w:u w:val="single"/>
          <w:lang w:val="en-US"/>
        </w:rPr>
        <w:t>SENIOR ADMINISTRATION CLERK: (2 POST) REF 07\52\GP</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Soshanguv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Two years administrative experience; Skills and Competencies: Computer literacy (MS Office); Good communication skills (verbal and written); Problem solving; Good interpersonal relations; Attention to detai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t>Handle routine work done at the office; Deal with correspondence; Maintain records; Apply Public Service and Treasury Instructions in terms of the Public Finance Management Act (PFMA) and various other administrative dutie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 D Van Loggenberg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41</w:t>
      </w:r>
      <w:r>
        <w:rPr>
          <w:rFonts w:cs="Arial" w:ascii="Arial" w:hAnsi="Arial"/>
          <w:sz w:val="18"/>
          <w:szCs w:val="18"/>
          <w:lang w:val="en-US"/>
        </w:rPr>
        <w:tab/>
        <w:t>:</w:t>
        <w:tab/>
      </w:r>
      <w:r>
        <w:rPr>
          <w:rFonts w:cs="Arial" w:ascii="Arial" w:hAnsi="Arial"/>
          <w:b/>
          <w:bCs/>
          <w:sz w:val="18"/>
          <w:szCs w:val="18"/>
          <w:u w:val="single"/>
          <w:lang w:val="en-US"/>
        </w:rPr>
        <w:t>SENIOR ADMINISTRATION CLERK: CHILD JUSTICE AND FAMILY LAW (1 POST) REF 07/53/GP</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58 290 – R67 668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Soshanguv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Grade 12 or equivalent qualification; Training in customer care and\or Para-legal Diploma NQF 5. Skills and Competencies: Basic numeracy and computer literacy; Good communication skills (verbal and written); Ability to apply the correct processing steps to matters and develop basic knowledge of services provided in the courts; Ability to communicate clearly with other procedural role-players and to explain basic legal concepts and procedures in plain language; Ability to work with public in a professional mann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apture case information, open files and allocate file numbers; Process matters, including line communication with all relevant parties; Schedule matters and implement Bench order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 xml:space="preserve">Mrs. C Gideon </w:t>
      </w:r>
      <w:r>
        <w:rPr>
          <w:rFonts w:eastAsia="Wingdings" w:cs="Wingdings" w:ascii="Wingdings" w:hAnsi="Wingdings"/>
          <w:sz w:val="18"/>
          <w:szCs w:val="18"/>
        </w:rPr>
        <w:t></w:t>
      </w:r>
      <w:r>
        <w:rPr>
          <w:rFonts w:cs="Arial" w:ascii="Arial" w:hAnsi="Arial"/>
          <w:sz w:val="18"/>
          <w:szCs w:val="18"/>
        </w:rPr>
        <w:t xml:space="preserve"> 011 331 0440</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i/>
          <w:i/>
          <w:iCs/>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Ms M Nchabeleng / Ms E Le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07 September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tabs>
          <w:tab w:val="clear" w:pos="720"/>
          <w:tab w:val="left" w:pos="2340" w:leader="none"/>
          <w:tab w:val="left" w:pos="2880" w:leader="none"/>
        </w:tabs>
        <w:spacing w:before="0" w:after="0"/>
        <w:jc w:val="center"/>
        <w:rPr>
          <w:sz w:val="18"/>
          <w:szCs w:val="18"/>
          <w:lang w:val="en-US"/>
        </w:rPr>
      </w:pPr>
      <w:r>
        <w:rPr>
          <w:sz w:val="18"/>
          <w:szCs w:val="18"/>
          <w:lang w:val="en-US"/>
        </w:rPr>
        <w:t>OTHER POS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42</w:t>
      </w:r>
      <w:r>
        <w:rPr>
          <w:rFonts w:cs="Arial" w:ascii="Arial" w:hAnsi="Arial"/>
          <w:sz w:val="18"/>
          <w:szCs w:val="18"/>
        </w:rPr>
        <w:tab/>
        <w:t>:</w:t>
        <w:tab/>
      </w:r>
      <w:r>
        <w:rPr>
          <w:rFonts w:cs="Arial" w:ascii="Arial" w:hAnsi="Arial"/>
          <w:b/>
          <w:bCs/>
          <w:sz w:val="18"/>
          <w:szCs w:val="18"/>
          <w:u w:val="single"/>
        </w:rPr>
        <w:t>SENIOR HELPDESK ADMINISTRA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National Diploma and Microsoft Certified System Engineer(MCSE) on Windows 2000 with extensive experience on help desk or any relevant qualification plus relevant experience PLUS the following key competencies </w:t>
      </w:r>
      <w:r>
        <w:rPr>
          <w:rFonts w:cs="Arial" w:ascii="Arial" w:hAnsi="Arial"/>
          <w:iCs/>
          <w:sz w:val="18"/>
          <w:szCs w:val="18"/>
        </w:rPr>
        <w:t>Knowledge of:</w:t>
      </w:r>
      <w:r>
        <w:rPr>
          <w:rFonts w:eastAsia="Marlett" w:cs="Marlett" w:ascii="Marlett" w:hAnsi="Marlett"/>
          <w:sz w:val="18"/>
          <w:szCs w:val="18"/>
        </w:rPr>
        <w:t>i</w:t>
      </w:r>
      <w:r>
        <w:rPr>
          <w:rFonts w:cs="Arial" w:ascii="Arial" w:hAnsi="Arial"/>
          <w:sz w:val="18"/>
          <w:szCs w:val="18"/>
        </w:rPr>
        <w:t>MS Office 2000/ 2003/ 2007</w:t>
      </w:r>
      <w:r>
        <w:rPr>
          <w:rFonts w:eastAsia="Marlett" w:cs="Marlett" w:ascii="Marlett" w:hAnsi="Marlett"/>
          <w:sz w:val="18"/>
          <w:szCs w:val="18"/>
        </w:rPr>
        <w:t>i</w:t>
      </w:r>
      <w:r>
        <w:rPr>
          <w:rFonts w:cs="Arial" w:ascii="Arial" w:hAnsi="Arial"/>
          <w:sz w:val="18"/>
          <w:szCs w:val="18"/>
        </w:rPr>
        <w:t>Ms Windows 2000 Pro/ XP Pro</w:t>
      </w:r>
      <w:r>
        <w:rPr>
          <w:rFonts w:eastAsia="Marlett" w:cs="Marlett" w:ascii="Marlett" w:hAnsi="Marlett"/>
          <w:sz w:val="18"/>
          <w:szCs w:val="18"/>
        </w:rPr>
        <w:t>i</w:t>
      </w:r>
      <w:r>
        <w:rPr>
          <w:rFonts w:cs="Arial" w:ascii="Arial" w:hAnsi="Arial"/>
          <w:sz w:val="18"/>
          <w:szCs w:val="18"/>
        </w:rPr>
        <w:t>Remote administration</w:t>
      </w:r>
      <w:r>
        <w:rPr>
          <w:rFonts w:eastAsia="Marlett" w:cs="Marlett" w:ascii="Marlett" w:hAnsi="Marlett"/>
          <w:sz w:val="18"/>
          <w:szCs w:val="18"/>
        </w:rPr>
        <w:t>i</w:t>
      </w:r>
      <w:r>
        <w:rPr>
          <w:rFonts w:cs="Arial" w:ascii="Arial" w:hAnsi="Arial"/>
          <w:sz w:val="18"/>
          <w:szCs w:val="18"/>
        </w:rPr>
        <w:t xml:space="preserve"> IT equipment installations</w:t>
      </w:r>
      <w:r>
        <w:rPr>
          <w:rFonts w:eastAsia="Marlett" w:cs="Marlett" w:ascii="Marlett" w:hAnsi="Marlett"/>
          <w:sz w:val="18"/>
          <w:szCs w:val="18"/>
        </w:rPr>
        <w:t>i</w:t>
      </w:r>
      <w:r>
        <w:rPr>
          <w:rFonts w:cs="Arial" w:ascii="Arial" w:hAnsi="Arial"/>
          <w:sz w:val="18"/>
          <w:szCs w:val="18"/>
        </w:rPr>
        <w:t xml:space="preserve"> Program installation and troubleshooting</w:t>
      </w:r>
      <w:r>
        <w:rPr>
          <w:rFonts w:eastAsia="Marlett" w:cs="Marlett" w:ascii="Marlett" w:hAnsi="Marlett"/>
          <w:sz w:val="18"/>
          <w:szCs w:val="18"/>
        </w:rPr>
        <w:t>i</w:t>
      </w:r>
      <w:r>
        <w:rPr>
          <w:rFonts w:cs="Arial" w:ascii="Arial" w:hAnsi="Arial"/>
          <w:sz w:val="18"/>
          <w:szCs w:val="18"/>
        </w:rPr>
        <w:t>LAN/ WAN basic knowledge</w:t>
      </w:r>
      <w:r>
        <w:rPr>
          <w:rFonts w:eastAsia="Marlett" w:cs="Marlett" w:ascii="Marlett" w:hAnsi="Marlett"/>
          <w:sz w:val="18"/>
          <w:szCs w:val="18"/>
        </w:rPr>
        <w:t>i</w:t>
      </w:r>
      <w:r>
        <w:rPr>
          <w:rFonts w:cs="Arial" w:ascii="Arial" w:hAnsi="Arial"/>
          <w:sz w:val="18"/>
          <w:szCs w:val="18"/>
        </w:rPr>
        <w:t>Helpdesk environments</w:t>
      </w:r>
      <w:r>
        <w:rPr>
          <w:rFonts w:eastAsia="Marlett" w:cs="Marlett" w:ascii="Marlett" w:hAnsi="Marlett"/>
          <w:sz w:val="18"/>
          <w:szCs w:val="18"/>
        </w:rPr>
        <w:t>i</w:t>
      </w:r>
      <w:r>
        <w:rPr>
          <w:rFonts w:cs="Arial" w:ascii="Arial" w:hAnsi="Arial"/>
          <w:sz w:val="18"/>
          <w:szCs w:val="18"/>
        </w:rPr>
        <w:t>General people management</w:t>
      </w:r>
      <w:r>
        <w:rPr>
          <w:rFonts w:eastAsia="Marlett" w:cs="Marlett" w:ascii="Marlett" w:hAnsi="Marlett"/>
          <w:sz w:val="18"/>
          <w:szCs w:val="18"/>
        </w:rPr>
        <w:t>i</w:t>
      </w:r>
      <w:r>
        <w:rPr>
          <w:rFonts w:cs="Arial" w:ascii="Arial" w:hAnsi="Arial"/>
          <w:sz w:val="18"/>
          <w:szCs w:val="18"/>
        </w:rPr>
        <w:t xml:space="preserve">HEAT call logging system knowledge </w:t>
      </w:r>
      <w:r>
        <w:rPr>
          <w:rFonts w:cs="Arial" w:ascii="Arial" w:hAnsi="Arial"/>
          <w:iCs/>
          <w:sz w:val="18"/>
          <w:szCs w:val="18"/>
        </w:rPr>
        <w:t>Skills:</w:t>
      </w:r>
      <w:r>
        <w:rPr>
          <w:rFonts w:cs="Arial" w:ascii="Arial" w:hAnsi="Arial"/>
          <w:sz w:val="18"/>
          <w:szCs w:val="18"/>
        </w:rPr>
        <w:t xml:space="preserve"> </w:t>
      </w:r>
      <w:r>
        <w:rPr>
          <w:rFonts w:eastAsia="Marlett" w:cs="Marlett" w:ascii="Marlett" w:hAnsi="Marlett"/>
          <w:sz w:val="18"/>
          <w:szCs w:val="18"/>
        </w:rPr>
        <w:t>i</w:t>
      </w:r>
      <w:r>
        <w:rPr>
          <w:rFonts w:cs="Arial" w:ascii="Arial" w:hAnsi="Arial"/>
          <w:sz w:val="18"/>
          <w:szCs w:val="18"/>
        </w:rPr>
        <w:t>Work on a technical hardware/ software level</w:t>
      </w:r>
      <w:r>
        <w:rPr>
          <w:rFonts w:eastAsia="Marlett" w:cs="Marlett" w:ascii="Marlett" w:hAnsi="Marlett"/>
          <w:sz w:val="18"/>
          <w:szCs w:val="18"/>
        </w:rPr>
        <w:t>i</w:t>
      </w:r>
      <w:r>
        <w:rPr>
          <w:rFonts w:cs="Arial" w:ascii="Arial" w:hAnsi="Arial"/>
          <w:sz w:val="18"/>
          <w:szCs w:val="18"/>
        </w:rPr>
        <w:t>Work under pressure</w:t>
      </w:r>
      <w:r>
        <w:rPr>
          <w:rFonts w:eastAsia="Marlett" w:cs="Marlett" w:ascii="Marlett" w:hAnsi="Marlett"/>
          <w:sz w:val="18"/>
          <w:szCs w:val="18"/>
        </w:rPr>
        <w:t>i</w:t>
      </w:r>
      <w:r>
        <w:rPr>
          <w:rFonts w:cs="Arial" w:ascii="Arial" w:hAnsi="Arial"/>
          <w:sz w:val="18"/>
          <w:szCs w:val="18"/>
        </w:rPr>
        <w:t>Skills transfer</w:t>
      </w:r>
      <w:r>
        <w:rPr>
          <w:rFonts w:eastAsia="Marlett" w:cs="Marlett" w:ascii="Marlett" w:hAnsi="Marlett"/>
          <w:sz w:val="18"/>
          <w:szCs w:val="18"/>
        </w:rPr>
        <w:t>i</w:t>
      </w:r>
      <w:r>
        <w:rPr>
          <w:rFonts w:cs="Arial" w:ascii="Arial" w:hAnsi="Arial"/>
          <w:sz w:val="18"/>
          <w:szCs w:val="18"/>
        </w:rPr>
        <w:t xml:space="preserve">Helpdesk </w:t>
      </w:r>
      <w:r>
        <w:rPr>
          <w:rFonts w:eastAsia="Marlett" w:cs="Marlett" w:ascii="Marlett" w:hAnsi="Marlett"/>
          <w:sz w:val="18"/>
          <w:szCs w:val="18"/>
        </w:rPr>
        <w:t>i</w:t>
      </w:r>
      <w:r>
        <w:rPr>
          <w:rFonts w:cs="Arial" w:ascii="Arial" w:hAnsi="Arial"/>
          <w:sz w:val="18"/>
          <w:szCs w:val="18"/>
        </w:rPr>
        <w:t>Helpdesk systems</w:t>
      </w:r>
      <w:r>
        <w:rPr>
          <w:rFonts w:eastAsia="Marlett" w:cs="Marlett" w:ascii="Marlett" w:hAnsi="Marlett"/>
          <w:sz w:val="18"/>
          <w:szCs w:val="18"/>
        </w:rPr>
        <w:t>i</w:t>
      </w:r>
      <w:r>
        <w:rPr>
          <w:rFonts w:cs="Arial" w:ascii="Arial" w:hAnsi="Arial"/>
          <w:sz w:val="18"/>
          <w:szCs w:val="18"/>
        </w:rPr>
        <w:t xml:space="preserve">Stress management </w:t>
      </w:r>
      <w:r>
        <w:rPr>
          <w:rFonts w:eastAsia="Marlett" w:cs="Marlett" w:ascii="Marlett" w:hAnsi="Marlett"/>
          <w:sz w:val="18"/>
          <w:szCs w:val="18"/>
        </w:rPr>
        <w:t>i</w:t>
      </w:r>
      <w:r>
        <w:rPr>
          <w:rFonts w:cs="Arial" w:ascii="Arial" w:hAnsi="Arial"/>
          <w:sz w:val="18"/>
          <w:szCs w:val="18"/>
        </w:rPr>
        <w:t xml:space="preserve">Interpersonal </w:t>
      </w:r>
      <w:r>
        <w:rPr>
          <w:rFonts w:eastAsia="Marlett" w:cs="Marlett" w:ascii="Marlett" w:hAnsi="Marlett"/>
          <w:sz w:val="18"/>
          <w:szCs w:val="18"/>
        </w:rPr>
        <w:t>i</w:t>
      </w:r>
      <w:r>
        <w:rPr>
          <w:rFonts w:cs="Arial" w:ascii="Arial" w:hAnsi="Arial"/>
          <w:sz w:val="18"/>
          <w:szCs w:val="18"/>
        </w:rPr>
        <w:t xml:space="preserve">Leadership </w:t>
      </w:r>
      <w:r>
        <w:rPr>
          <w:rFonts w:eastAsia="Marlett" w:cs="Marlett" w:ascii="Marlett" w:hAnsi="Marlett"/>
          <w:sz w:val="18"/>
          <w:szCs w:val="18"/>
        </w:rPr>
        <w:t>i</w:t>
      </w:r>
      <w:r>
        <w:rPr>
          <w:rFonts w:cs="Arial" w:ascii="Arial" w:hAnsi="Arial"/>
          <w:sz w:val="18"/>
          <w:szCs w:val="18"/>
        </w:rPr>
        <w:t xml:space="preserve">Listening </w:t>
      </w:r>
      <w:r>
        <w:rPr>
          <w:rFonts w:eastAsia="Marlett" w:cs="Marlett" w:ascii="Marlett" w:hAnsi="Marlett"/>
          <w:sz w:val="18"/>
          <w:szCs w:val="18"/>
        </w:rPr>
        <w:t>i</w:t>
      </w:r>
      <w:r>
        <w:rPr>
          <w:rFonts w:cs="Arial" w:ascii="Arial" w:hAnsi="Arial"/>
          <w:sz w:val="18"/>
          <w:szCs w:val="18"/>
        </w:rPr>
        <w:t>Team orientated</w:t>
      </w:r>
      <w:r>
        <w:rPr>
          <w:rFonts w:eastAsia="Marlett" w:cs="Marlett" w:ascii="Marlett" w:hAnsi="Marlett"/>
          <w:sz w:val="18"/>
          <w:szCs w:val="18"/>
        </w:rPr>
        <w:t>i</w:t>
      </w:r>
      <w:r>
        <w:rPr>
          <w:rFonts w:cs="Arial" w:ascii="Arial" w:hAnsi="Arial"/>
          <w:sz w:val="18"/>
          <w:szCs w:val="18"/>
        </w:rPr>
        <w:t xml:space="preserve">Proactive </w:t>
      </w:r>
      <w:r>
        <w:rPr>
          <w:rFonts w:cs="Arial" w:ascii="Arial" w:hAnsi="Arial"/>
          <w:iCs/>
          <w:sz w:val="18"/>
          <w:szCs w:val="18"/>
        </w:rPr>
        <w:t>Communication:</w:t>
      </w:r>
      <w:r>
        <w:rPr>
          <w:rFonts w:eastAsia="Marlett" w:cs="Marlett" w:ascii="Marlett" w:hAnsi="Marlett"/>
          <w:sz w:val="18"/>
          <w:szCs w:val="18"/>
        </w:rPr>
        <w:t>i</w:t>
      </w:r>
      <w:r>
        <w:rPr>
          <w:rFonts w:cs="Arial" w:ascii="Arial" w:hAnsi="Arial"/>
          <w:sz w:val="18"/>
          <w:szCs w:val="18"/>
        </w:rPr>
        <w:t>Good communication (written and verbal)</w:t>
      </w:r>
      <w:r>
        <w:rPr>
          <w:rFonts w:eastAsia="Marlett" w:cs="Marlett" w:ascii="Marlett" w:hAnsi="Marlett"/>
          <w:sz w:val="18"/>
          <w:szCs w:val="18"/>
        </w:rPr>
        <w:t>i</w:t>
      </w:r>
      <w:r>
        <w:rPr>
          <w:rFonts w:cs="Arial" w:ascii="Arial" w:hAnsi="Arial"/>
          <w:sz w:val="18"/>
          <w:szCs w:val="18"/>
        </w:rPr>
        <w:t xml:space="preserve">Able to communicate at all level </w:t>
      </w:r>
      <w:r>
        <w:rPr>
          <w:rFonts w:cs="Arial" w:ascii="Arial" w:hAnsi="Arial"/>
          <w:iCs/>
          <w:sz w:val="18"/>
          <w:szCs w:val="18"/>
        </w:rPr>
        <w:t>Creativity:</w:t>
      </w:r>
      <w:r>
        <w:rPr>
          <w:rFonts w:cs="Arial" w:ascii="Arial" w:hAnsi="Arial"/>
          <w:sz w:val="18"/>
          <w:szCs w:val="18"/>
        </w:rPr>
        <w:t xml:space="preserve"> </w:t>
      </w:r>
      <w:r>
        <w:rPr>
          <w:rFonts w:eastAsia="Marlett" w:cs="Marlett" w:ascii="Marlett" w:hAnsi="Marlett"/>
          <w:sz w:val="18"/>
          <w:szCs w:val="18"/>
        </w:rPr>
        <w:t>i</w:t>
      </w:r>
      <w:r>
        <w:rPr>
          <w:rFonts w:cs="Arial" w:ascii="Arial" w:hAnsi="Arial"/>
          <w:sz w:val="18"/>
          <w:szCs w:val="18"/>
        </w:rPr>
        <w:t xml:space="preserve">Proact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effective management of helpdesk calls including oversee, log and closed calls </w:t>
      </w:r>
      <w:r>
        <w:rPr>
          <w:rFonts w:eastAsia="Marlett" w:cs="Marlett" w:ascii="Marlett" w:hAnsi="Marlett"/>
          <w:sz w:val="18"/>
          <w:szCs w:val="18"/>
        </w:rPr>
        <w:t>i</w:t>
      </w:r>
      <w:r>
        <w:rPr>
          <w:rFonts w:cs="Arial" w:ascii="Arial" w:hAnsi="Arial"/>
          <w:sz w:val="18"/>
          <w:szCs w:val="18"/>
        </w:rPr>
        <w:t>Oversee first, second and third line support activities</w:t>
      </w:r>
      <w:r>
        <w:rPr>
          <w:rFonts w:eastAsia="Marlett" w:cs="Marlett" w:ascii="Marlett" w:hAnsi="Marlett"/>
          <w:sz w:val="18"/>
          <w:szCs w:val="18"/>
        </w:rPr>
        <w:t>i</w:t>
      </w:r>
      <w:r>
        <w:rPr>
          <w:rFonts w:cs="Arial" w:ascii="Arial" w:hAnsi="Arial"/>
          <w:sz w:val="18"/>
          <w:szCs w:val="18"/>
        </w:rPr>
        <w:t>Oversee and provide technical support for the configuration, installation, repair and replacement of computers, printers and telephones</w:t>
      </w:r>
      <w:r>
        <w:rPr>
          <w:rFonts w:eastAsia="Marlett" w:cs="Marlett" w:ascii="Marlett" w:hAnsi="Marlett"/>
          <w:sz w:val="18"/>
          <w:szCs w:val="18"/>
        </w:rPr>
        <w:t>i</w:t>
      </w:r>
      <w:r>
        <w:rPr>
          <w:rFonts w:cs="Arial" w:ascii="Arial" w:hAnsi="Arial"/>
          <w:sz w:val="18"/>
          <w:szCs w:val="18"/>
        </w:rPr>
        <w:t>Support transversal systems used at DME such as Persal, BAS etc</w:t>
      </w:r>
      <w:r>
        <w:rPr>
          <w:rFonts w:eastAsia="Marlett" w:cs="Marlett" w:ascii="Marlett" w:hAnsi="Marlett"/>
          <w:sz w:val="18"/>
          <w:szCs w:val="18"/>
        </w:rPr>
        <w:t>i</w:t>
      </w:r>
      <w:r>
        <w:rPr>
          <w:rFonts w:cs="Arial" w:ascii="Arial" w:hAnsi="Arial"/>
          <w:sz w:val="18"/>
          <w:szCs w:val="18"/>
        </w:rPr>
        <w:t>Do quality checking on helpdesk operation</w:t>
      </w:r>
      <w:r>
        <w:rPr>
          <w:rFonts w:eastAsia="Marlett" w:cs="Marlett" w:ascii="Marlett" w:hAnsi="Marlett"/>
          <w:sz w:val="18"/>
          <w:szCs w:val="18"/>
        </w:rPr>
        <w:t>i</w:t>
      </w:r>
      <w:r>
        <w:rPr>
          <w:rFonts w:cs="Arial" w:ascii="Arial" w:hAnsi="Arial"/>
          <w:sz w:val="18"/>
          <w:szCs w:val="18"/>
        </w:rPr>
        <w:t xml:space="preserve">Supervise and develop staff. </w:t>
        <w:tab/>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 xml:space="preserve"> </w:t>
        <w:tab/>
        <w:t>:</w:t>
        <w:tab/>
        <w:t>Ms Indiphile Mbalu: 012 317 867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7 Septembers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 xml:space="preserve">comprehensive </w:t>
      </w:r>
      <w:r>
        <w:rPr>
          <w:rFonts w:cs="Arial" w:ascii="Arial" w:hAnsi="Arial"/>
          <w:sz w:val="18"/>
          <w:szCs w:val="18"/>
        </w:rPr>
        <w:t xml:space="preserve">CV and </w:t>
      </w:r>
      <w:r>
        <w:rPr>
          <w:rFonts w:cs="Arial" w:ascii="Arial" w:hAnsi="Arial"/>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43</w:t>
      </w:r>
      <w:r>
        <w:rPr>
          <w:rFonts w:cs="Arial" w:ascii="Arial" w:hAnsi="Arial"/>
          <w:sz w:val="18"/>
          <w:szCs w:val="18"/>
        </w:rPr>
        <w:tab/>
        <w:t>:</w:t>
        <w:tab/>
      </w:r>
      <w:r>
        <w:rPr>
          <w:rFonts w:cs="Arial" w:ascii="Arial" w:hAnsi="Arial"/>
          <w:b/>
          <w:bCs/>
          <w:sz w:val="18"/>
          <w:szCs w:val="18"/>
          <w:u w:val="single"/>
        </w:rPr>
        <w:t>ASSISTANT DIRECTOR: MANAGEMENT ACCOUNT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n appropriate recognized Bachelor’s degree or equivalent qualification plus at least 3 years applicable experience. Ability to prepare monthly management reports and monthly cash flow projections. Sound knowledge of BAS and PERSAL. Knowledge and experience on the budget process, budget prescripts and on regulatory prescripts such as PFMA and Treasury Regulations. Good supervisory, communication, writing and presentation skills. Ability to pay attention to detail and accuracy in compilation of documents and calculations. Ability to work under pressure with adherence to strict deadlines. Analytical and investigate skills. Good interpersonal skills and computer skills (MS Excel, MS Word and MS PowerPoint).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rovide effective and efficient Financial Management services by co-ordinating and managing budget and expenditure of the PSC. Compile monthly management reports on state of expenditure. Calculate and compile MTEF and ENE budget submissions to National Treasury (NT). Compile monthly report on state of expenditure to NT and Minister.  Monitor spending, control shifting of funds and control distribution of budget allocation. Handle all budget related queries. Determine and control project costing for the Office. Exercise monthly cash flow management and report on deviations/ deficits/ surpluses in cash flow. Manage annual and monthly drawings on National Revenue Fund and monthly requisition of funds. Perform personnel management in the section in terms of training requirements, personnel evaluation and supervision of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Nolte Tel (012) 352 108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iCs/>
          <w:sz w:val="18"/>
          <w:szCs w:val="18"/>
        </w:rPr>
        <w:t>Candidate will be subjected to security clearance by NIA</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SERVICE AND ADMINISTRATION</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6">
        <w:r>
          <w:rPr>
            <w:rStyle w:val="InternetLink"/>
            <w:rFonts w:cs="Arial" w:ascii="Arial" w:hAnsi="Arial"/>
            <w:color w:val="000000"/>
            <w:sz w:val="18"/>
            <w:szCs w:val="18"/>
          </w:rPr>
          <w:t>Response@humancommunications.co.za,alternatively</w:t>
        </w:r>
      </w:hyperlink>
      <w:r>
        <w:rPr>
          <w:rFonts w:cs="Arial" w:ascii="Arial" w:hAnsi="Arial"/>
          <w:sz w:val="18"/>
          <w:szCs w:val="18"/>
        </w:rPr>
        <w:t xml:space="preserve">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Friday, 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Failure to submit these copies will result in the application not being considered. 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jc w:val="both"/>
        <w:rPr>
          <w:rFonts w:ascii="Arial" w:hAnsi="Arial" w:cs="Arial"/>
          <w:i/>
          <w:i/>
          <w:iCs/>
          <w:sz w:val="18"/>
          <w:szCs w:val="18"/>
        </w:rPr>
      </w:pPr>
      <w:r>
        <w:rPr>
          <w:rFonts w:cs="Arial" w:ascii="Arial" w:hAnsi="Arial"/>
          <w:i/>
          <w:iCs/>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44</w:t>
      </w:r>
      <w:r>
        <w:rPr>
          <w:rFonts w:cs="Arial" w:ascii="Arial" w:hAnsi="Arial"/>
          <w:sz w:val="18"/>
          <w:szCs w:val="18"/>
        </w:rPr>
        <w:tab/>
        <w:t>:</w:t>
        <w:tab/>
      </w:r>
      <w:r>
        <w:rPr>
          <w:rFonts w:cs="Arial" w:ascii="Arial" w:hAnsi="Arial"/>
          <w:b/>
          <w:bCs/>
          <w:sz w:val="18"/>
          <w:szCs w:val="18"/>
          <w:u w:val="single"/>
        </w:rPr>
        <w:t>ASSISTANT DIRECTOR: FINANCIAL ADMINISTR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 Annual progression up to maximum salary of R228 492 per annum is possible subject to perform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sed three-year financial related degree/diploma or equivalent qualification. Appropriate exposures to financial administration, budgeting and bookkeeping as well as the ability to work accurately under pressure and the ablility to meet deadlines are essential requirements. Sound interpersonal skills. Effective communication skills at all levels. Problem identification and solving skills. Effective administrative and organisational skills. Multi task skills initiative. Motivated. Self-driven. Results orientated. Team player. Can work independently. Ability to achieve goals. Acceptance of responsibility, Knowledge of payments and salary administration, Safety Net, BAS and PERSAL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Handle and account for the expenditure and salary administration. Assist in the compilation of the Annual Financial Statements. Requesting funds from National Treasury on a monthly basis. Administrating and co-ordinating the monthly suspense and control accounts. Assist with the daily bookkeeping functions and the monthly accounting closures. Assist in clearing out PMG and PERSAL exceptions. Develop, maintain, and update work procedures and processes. Perform other financial related duties that may be required by the supervisor. Assist in the compilation of departmental budget inputs (ENE and MTEF), Compile managerial information for Parliamentary questions and informal audit que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FJ van Vuuren Tel: (012) 336-114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from the short listed candidates to do a written test.</w:t>
      </w:r>
    </w:p>
    <w:p>
      <w:pPr>
        <w:pStyle w:val="Normal"/>
        <w:tabs>
          <w:tab w:val="clear" w:pos="720"/>
          <w:tab w:val="left" w:pos="2340" w:leader="none"/>
          <w:tab w:val="left" w:pos="2880"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45</w:t>
      </w:r>
      <w:r>
        <w:rPr>
          <w:rFonts w:cs="Arial" w:ascii="Arial" w:hAnsi="Arial"/>
          <w:sz w:val="18"/>
          <w:szCs w:val="18"/>
        </w:rPr>
        <w:tab/>
        <w:t>:</w:t>
        <w:tab/>
      </w:r>
      <w:r>
        <w:rPr>
          <w:rFonts w:cs="Arial" w:ascii="Arial" w:hAnsi="Arial"/>
          <w:b/>
          <w:bCs/>
          <w:sz w:val="18"/>
          <w:szCs w:val="18"/>
          <w:u w:val="single"/>
        </w:rPr>
        <w:t>ASSISTANT DIRECTOR: LOGISTIC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96 815 per annum Annual progression up to maximum salary of R228 492 per annum is possible subject to perform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 degree or equivalent qualification. Demonstrated knowledge and experience of Government procurement administration, tender administration, warehouse management and asset management. Strong leadership and supervisory abilities. Be able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procurement administration and payments, tender administration, contract administration, supplier database management, warehouse management and assist as system controller on the LOGIS syste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Rasebopye Tel: (012) 336-1014</w:t>
      </w:r>
    </w:p>
    <w:p>
      <w:pPr>
        <w:pStyle w:val="Normal"/>
        <w:tabs>
          <w:tab w:val="clear" w:pos="720"/>
          <w:tab w:val="left" w:pos="2340" w:leader="none"/>
          <w:tab w:val="left" w:pos="2880"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2340" w:leader="none"/>
          <w:tab w:val="left" w:pos="2880"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46</w:t>
      </w:r>
      <w:r>
        <w:rPr>
          <w:rFonts w:cs="Arial" w:ascii="Arial" w:hAnsi="Arial"/>
          <w:sz w:val="18"/>
          <w:szCs w:val="18"/>
        </w:rPr>
        <w:tab/>
        <w:t>:</w:t>
        <w:tab/>
      </w:r>
      <w:r>
        <w:rPr>
          <w:rFonts w:cs="Arial" w:ascii="Arial" w:hAnsi="Arial"/>
          <w:b/>
          <w:bCs/>
          <w:sz w:val="18"/>
          <w:szCs w:val="18"/>
          <w:u w:val="single"/>
        </w:rPr>
        <w:t>PRINCIPAL PERSONNEL OFFICER</w:t>
      </w:r>
    </w:p>
    <w:p>
      <w:pPr>
        <w:pStyle w:val="Normal"/>
        <w:tabs>
          <w:tab w:val="clear" w:pos="720"/>
          <w:tab w:val="left" w:pos="2340" w:leader="none"/>
          <w:tab w:val="left" w:pos="2880" w:leader="none"/>
        </w:tabs>
        <w:jc w:val="both"/>
        <w:rPr/>
      </w:pPr>
      <w:r>
        <w:rPr>
          <w:rFonts w:cs="Arial" w:ascii="Arial" w:hAnsi="Arial"/>
          <w:sz w:val="18"/>
          <w:szCs w:val="18"/>
        </w:rPr>
        <w:tab/>
        <w:tab/>
        <w:t>(Conditions of Servic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Annual progression up to maximum salary of R123 456 per annum is possible subject to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Proven practical administrative experience in and knowledge of Conditions of Service (listed in the KPA’s below) Knowledge of relevant legislation i.e. Public Service Act; Public Service Regulations; PSCBC Resolutions; Sound interpersonal skills; Computer literate (PERSAL and Ms Word); Team player; Good communication skills (written and verbal) Self-driven and results oriented; able to deliver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ration and advice on: Leave, Probation, Termination of Service, State Guarantee, Housing Allowance, Pensions, Acting Allowance, Injury on duty, Service bonus, Advise management and employees on the above-mentioned practices; participate in unit wide projects (e.g. Job evaluation, Recruitment and Selection, Policy development, collaboration with other Depart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P Harding Tel: (012) 336-1120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47</w:t>
      </w:r>
      <w:r>
        <w:rPr>
          <w:rFonts w:cs="Arial" w:ascii="Arial" w:hAnsi="Arial"/>
          <w:sz w:val="18"/>
          <w:szCs w:val="18"/>
        </w:rPr>
        <w:tab/>
        <w:t>:</w:t>
        <w:tab/>
      </w:r>
      <w:r>
        <w:rPr>
          <w:rFonts w:cs="Arial" w:ascii="Arial" w:hAnsi="Arial"/>
          <w:b/>
          <w:bCs/>
          <w:sz w:val="18"/>
          <w:szCs w:val="18"/>
          <w:u w:val="single"/>
        </w:rPr>
        <w:t>PRINCIPAL PERSONNEL OFFICE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rPr>
        <w:tab/>
        <w:tab/>
        <w:t>(Personnel Utilisati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06 335 per annum Annual progression up to maximum salary of R123 456 per annum is possible subject to perform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Proven practical administrative experience in and knowledge of Personnel Utilisation functions (listed in the KPA’s below). Computer literate (PERSAL and Ms Word); Knowledge of relevant legislation i.e. Public Service Act; Public Service Regulations; Employment Equity Act, 1998, Basic Conditions of Employment Act; Sound interpersonal skills; Team player; Good communication skills (written and verbal); Self-driven and results oriented; Able to deliver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ration and advice on: Transfers, appointments, promotions, probations, resettlement, SMS and MMS structuring and overtime. Solve problems by applying standing instructions and procedures, Handling of advertised posts; Advise management and employees on Personnel Utilisation practices. Participate in unit wide projects (e.g. Job evaluation, Recruitment and Selection process, Policy development, collaboration with other Depart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T Ntsiko Tel: (012) 336-116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48</w:t>
      </w:r>
      <w:r>
        <w:rPr>
          <w:rFonts w:cs="Arial" w:ascii="Arial" w:hAnsi="Arial"/>
          <w:sz w:val="18"/>
          <w:szCs w:val="18"/>
        </w:rPr>
        <w:tab/>
        <w:t>:</w:t>
        <w:tab/>
      </w:r>
      <w:r>
        <w:rPr>
          <w:rFonts w:cs="Arial" w:ascii="Arial" w:hAnsi="Arial"/>
          <w:b/>
          <w:bCs/>
          <w:caps/>
          <w:sz w:val="18"/>
          <w:szCs w:val="18"/>
          <w:u w:val="single"/>
        </w:rPr>
        <w:t>Supply Chain Clerk: Paymen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85 362 per annum Annual progression up to maximum salary of R99 108 per annum is possible subject to performance</w:t>
      </w:r>
      <w:r>
        <w:rPr>
          <w:rFonts w:cs="Arial" w:ascii="Arial" w:hAnsi="Arial"/>
          <w:sz w:val="18"/>
          <w:szCs w:val="18"/>
          <w:u w:val="single"/>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or equivalent qualification plus credible experience in the field of procurement. Successful completion of LOGIS will be a recommendation. Very good verbal and written communication skills and the ability to communicate with service providers.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and authorise orders according to approved procurement advice (PA). Inform Chief Users/Storekeeper if PA or quotation is rejected. Ensure the correct placement of orders. Maintain open communication to suppliers. Review requisitions (incoming requisition handling). Inviting quotations and evaluating of quotations. Payments (clearance of invo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Lizzy Teane tel: (012)336 10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WORKS</w:t>
      </w:r>
    </w:p>
    <w:p>
      <w:pPr>
        <w:pStyle w:val="Normal"/>
        <w:tabs>
          <w:tab w:val="clear" w:pos="720"/>
          <w:tab w:val="left" w:pos="2340" w:leader="none"/>
          <w:tab w:val="left" w:pos="2880" w:leader="none"/>
        </w:tabs>
        <w:jc w:val="center"/>
        <w:rPr>
          <w:rFonts w:ascii="Arial" w:hAnsi="Arial" w:cs="Arial"/>
          <w:b/>
          <w:b/>
          <w:bCs/>
          <w:i/>
          <w:i/>
          <w:iCs/>
          <w:sz w:val="18"/>
          <w:szCs w:val="18"/>
          <w:u w:val="single"/>
        </w:rPr>
      </w:pPr>
      <w:r>
        <w:rPr>
          <w:rFonts w:cs="Arial" w:ascii="Arial" w:hAnsi="Arial"/>
          <w:b/>
          <w:bCs/>
          <w:i/>
          <w:iCs/>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 If not suitable candidate from the unrepresented groups can be recruited, candidates from the represented groups will be considered. People with disabilities are encouraged to apply</w:t>
      </w:r>
    </w:p>
    <w:p>
      <w:pPr>
        <w:pStyle w:val="Normal"/>
        <w:tabs>
          <w:tab w:val="clear" w:pos="720"/>
          <w:tab w:val="left" w:pos="2340" w:leader="none"/>
          <w:tab w:val="left" w:pos="2880" w:leader="none"/>
        </w:tabs>
        <w:jc w:val="center"/>
        <w:rPr>
          <w:rFonts w:ascii="Arial" w:hAnsi="Arial" w:cs="Arial"/>
          <w:sz w:val="18"/>
          <w:szCs w:val="18"/>
          <w:u w:val="single"/>
        </w:rPr>
      </w:pPr>
      <w:r>
        <w:rPr>
          <w:rFonts w:cs="Arial" w:ascii="Arial" w:hAnsi="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31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49</w:t>
      </w:r>
      <w:r>
        <w:rPr>
          <w:rFonts w:cs="Arial" w:ascii="Arial" w:hAnsi="Arial"/>
          <w:sz w:val="18"/>
          <w:szCs w:val="18"/>
        </w:rPr>
        <w:tab/>
        <w:t>:</w:t>
        <w:tab/>
      </w:r>
      <w:r>
        <w:rPr>
          <w:rFonts w:cs="Arial" w:ascii="Arial" w:hAnsi="Arial"/>
          <w:b/>
          <w:bCs/>
          <w:sz w:val="18"/>
          <w:szCs w:val="18"/>
          <w:u w:val="single"/>
        </w:rPr>
        <w:t>CHIEF ARCHITECTPROFESSIONAL SERVICES REF 2007/80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Degree in Architecture or equivalent RVQ 13. Professional registration. Relevant experience. Appropriate and good understanding of all relevant legislation and construction industry contracts. Strong planning and analytical skills. A valid driver’s license. Technical and innovative problem solving abilities. Computer literacy. Good human relations. Good oral and written communication skills. Knowledge of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technical support to project managers in evaluating effectiveness and efficiency of solutions offered by consultants. Maintenance of operational agreements between Clients Department and Department of Public Works. Provide a quality survey on all buildings design. Inspect building in process of construction and ensure that the required standards are being applied in the building process-report to such inspection. Inspect existing buildings to ensure that state property is sensible utilized and not wasted. Consult with building contractors. Oversee that legal environmental requirements are adhered to during the execution of projects. Advise on the suitability of architectures for registration on departmental roster of consulta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0</w:t>
      </w:r>
      <w:r>
        <w:rPr>
          <w:rFonts w:cs="Arial" w:ascii="Arial" w:hAnsi="Arial"/>
          <w:sz w:val="18"/>
          <w:szCs w:val="18"/>
        </w:rPr>
        <w:tab/>
        <w:t>:</w:t>
        <w:tab/>
      </w:r>
      <w:r>
        <w:rPr>
          <w:rFonts w:cs="Arial" w:ascii="Arial" w:hAnsi="Arial"/>
          <w:b/>
          <w:bCs/>
          <w:sz w:val="18"/>
          <w:szCs w:val="18"/>
          <w:u w:val="single"/>
        </w:rPr>
        <w:t>CHIEF CIVIL ENGINEER PROFESSIONAL SERVICES Ref 2007/80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 degree in Civil Engineering or equivalent qualification at that level. Registration with the Engineering Council of South Africa as a Professional Engineer. At least five years experience, clearly demonstrating a good understanding and competence in various facets of the practices, construction methods, techniques and systems applied in full spectrum of the civil engineering field found in the built environment. A thorough knowledge of and experience related to design, detailing and implementation of water, sewerage and storm water reticulation system, as well as all aspects pertaining to pavements roads. Appropriate risk management experience involving engineering interventions on dolomite formation will be a distinct advantage. A good understanding of industrial construction industry contracts and all relevant legislation, experience in the implementation of the Occupational Health and Safety Act, 1993, is highly recommended. A well-developed attention to detail, engineering observation and design skills as well as strong analytical and innovative problem solving skill. Knowledge of Project Management, computer literate, strong verbal and written communication skills. Interpersonal skills and good training skills. A valid Driver’s licence (minimum code EB).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view and evaluate Civil Engineering Consultant’s designs, details and tender documentation against best practice norms as applicable to new, rehabilitation and maintenance contracts and ensure compliance with Departmental requirements. Provide technical hands-on special and technical reports to Project Managers in evaluating the effectiveness and efficiency of proposed civil engineering designs, maintenance of operational agreements between Client Department and Department of Public Works. Design and develop documentation for in-house projects as and when required. Determine cost efficiency of civil engineering projects and life costing. Evaluate construction activities to ensure that the designs are executed and performed to acceptable standards. Ensure that legal and environmental requirements are adhered to during the execution of project, apply and maintain norms, standards and matters relating to projects. Monitor the commissioning of civil engineering services and reticulation systems. Scrutinize and approved fee accounts of consultating engineers, scrutinize and approve final accounts of civil engineering contracts. Assist Legal Services with contractual matters relating to civil contracts. Advice on the suitability of professional engineers for registration on departmental roster of consultan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1</w:t>
      </w:r>
      <w:r>
        <w:rPr>
          <w:rFonts w:cs="Arial" w:ascii="Arial" w:hAnsi="Arial"/>
          <w:sz w:val="18"/>
          <w:szCs w:val="18"/>
        </w:rPr>
        <w:tab/>
        <w:t>:</w:t>
        <w:tab/>
      </w:r>
      <w:r>
        <w:rPr>
          <w:rFonts w:cs="Arial" w:ascii="Arial" w:hAnsi="Arial"/>
          <w:b/>
          <w:bCs/>
          <w:sz w:val="18"/>
          <w:szCs w:val="18"/>
          <w:u w:val="single"/>
        </w:rPr>
        <w:t>CHIEF MECHANICAL ENGINEER: PROFESSIONAL SERVICES Ref 2007/78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degree in Mechanical Engineering or equivalent qualification at that level. Professional registration with the Engineering Council of South Africa. A Government Certificate of Competency in Mechanical Engineering will be a recommendation. Appropriate experience clearly demonstrating a good understanding and competence in most facets of the practices, construction methods and techniques and the systems applied in the full spectrum of the mechanical engineering field found in the built environment. Valid driver’s licence. A good understanding of the relevant legislation and construction industry contract is needed. Strong analytical and built environment skills. Good interpersonal skills. Good knowledge and understanding of legislation relating to Occupational Health and Safety. Practical knowledge of Project Management. Good knowledge of air-conditioning systems and installation and maintenance thereo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onitor that standards of installations, operation, maintenance and records pertaining to the condition of installations, equipment and systems are kept within the set standards. Provide appropriate level of professional and technical support to implementation teams at all clients. Prepare cost estimates, specification and tender documentation for new equipment and installations. Maintain existing equipment and installation. Prepare tender evaluations in accordance with departmental procurement guidelines. Explore and implement energy-efficient solutions and best management practices for water conservation. Provide maintenance budgeting inputs based on new installation, upgrading and refurbishment lifecycle costing data analysis. Develop overall long-term maintenance programmes, including funding requirements and, upon approval, direct the implementation of these programmes. Coach, develop, direct and evaluate performance of staff through period inspections and evaluations. Assume the duties and responsibilities of a competent person in terms of the Occupational Health and Safety Ac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54315, Durban, 40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2</w:t>
      </w:r>
      <w:r>
        <w:rPr>
          <w:rFonts w:cs="Arial" w:ascii="Arial" w:hAnsi="Arial"/>
          <w:sz w:val="18"/>
          <w:szCs w:val="18"/>
        </w:rPr>
        <w:tab/>
        <w:t>:</w:t>
        <w:tab/>
      </w:r>
      <w:r>
        <w:rPr>
          <w:rFonts w:cs="Arial" w:ascii="Arial" w:hAnsi="Arial"/>
          <w:b/>
          <w:bCs/>
          <w:sz w:val="18"/>
          <w:szCs w:val="18"/>
          <w:u w:val="single"/>
        </w:rPr>
        <w:t>CHIEF QUANTITY SURVEYOR PROFESSIONAL SERVICES REF 2007/79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 degree in Quantity Surveying or equivalent; Professional registration as Professional Quantity Surveyor will be a strong recommendation. Appropriate experience, clear demonstrating a good understanding and competence in most facets of the practices, construction methods and techniques and the systems applied in the full spectrum of quantity surveying. Valid driver’s licence; strong analytical and built environment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y: Advise on the development and maintenance of policy, methods, practice and standards on quantity surveying services. Provide a quality and cost control and value management services. Provide a quality and cost control and value management service on all building related matters in the regional office; Audit consultants’ fee account; Audit progress claims and final accounts of building projects; Do estimates on building projects or design changes. Prepare reports on project building costs for clients; Audit the administration on the tendering process for contractors and subcontractors; Visit building sites to monitor progress on QS related matters; Coach and develop project managers’ skill in quantity surveying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3</w:t>
      </w:r>
      <w:r>
        <w:rPr>
          <w:rFonts w:cs="Arial" w:ascii="Arial" w:hAnsi="Arial"/>
          <w:sz w:val="18"/>
          <w:szCs w:val="18"/>
        </w:rPr>
        <w:tab/>
        <w:t>:</w:t>
        <w:tab/>
      </w:r>
      <w:r>
        <w:rPr>
          <w:rFonts w:cs="Arial" w:ascii="Arial" w:hAnsi="Arial"/>
          <w:b/>
          <w:bCs/>
          <w:sz w:val="18"/>
          <w:szCs w:val="18"/>
          <w:u w:val="single"/>
        </w:rPr>
        <w:t>CHIEF STRUCTURAL ENGINEER: PROFESSIONAL SERVICES Ref 2007/78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sed Bachelor’s degree in Engineering. In-depth knowledge and experience gained in Civil and Structural Engineering. Registration with the Engineering Council of South Africa as a Professional Engineer. A valid Code 8 driver`s licence. Computer literacy. At least 3 years experience as a Structural Engineer, clearly demonstrating a good understanding and competence in most facets of the practices, methods, techniques and the systems applied in the full spectrum of Structural Engineering. Knowledge of project management and relevant postgraduate qualifications will be recommend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Sub Directorate Civil \ Structural Engineering in the Directorate: Buildings. Compile specifications and schedules for all types of engineering structures and civil work on building projects. Apply and maintain norms, standards and cost matters relating to projects. Prepare Provincial Procurement submissions. Compile and check tender documentation for inviting tenders. Monitor performance of and exercise control over appointed consultants in connection with design and execution of work, as well as maintenance to existing structures and infrastructure, scrutinize and approve fee accounts of consulting engineers. Prepare, scrutinize and approve final accounts. Assist legal services with contractual matters relating to building contracts. Advise on the suitability of professional engineers for registration on departmental roster of consultants. Mentor and ensure registration of departmental professionals and technicians with the appropriate professional bod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u w:val="single"/>
        </w:rPr>
        <w:t xml:space="preserve"> </w:t>
      </w:r>
      <w:r>
        <w:rPr>
          <w:rFonts w:cs="Arial" w:ascii="Arial" w:hAnsi="Arial"/>
          <w:sz w:val="18"/>
          <w:szCs w:val="18"/>
        </w:rPr>
        <w:tab/>
        <w:t>:</w:t>
        <w:tab/>
        <w:t xml:space="preserve">The Regional Manager, Department of Public Works Private Bag X54315, Durban, 40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4</w:t>
      </w:r>
      <w:r>
        <w:rPr>
          <w:rFonts w:cs="Arial" w:ascii="Arial" w:hAnsi="Arial"/>
          <w:sz w:val="18"/>
          <w:szCs w:val="18"/>
        </w:rPr>
        <w:tab/>
        <w:t>:</w:t>
        <w:tab/>
      </w:r>
      <w:r>
        <w:rPr>
          <w:rFonts w:cs="Arial" w:ascii="Arial" w:hAnsi="Arial"/>
          <w:b/>
          <w:bCs/>
          <w:sz w:val="18"/>
          <w:szCs w:val="18"/>
          <w:u w:val="single"/>
        </w:rPr>
        <w:t>CHIEF STRUCTURAL ENGINEER: PROFESSIONAL SERVICES REF 2007/78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sed Bachelor’s degree in Engineering. In-depth knowledge and experience gained in Civil and Structural Engineering. Registration with the Engineering Council of South Africa as a Professional Engineer. A valid Code 8 driver`s licence. Computer literacy. At least 3 years experience as a Structural Engineer, clearly demonstrating a good understanding and competence in most facets of the practices, methods, techniques and the systems applied in the full spectrum of Structural Engineering. Knowledge of project management and relevant postgraduate qualifications will be recommend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Sub Directorate Civil \ Structural Engineering in the Directorate: Buildings. Compile specifications and schedules for all types of engineering structures and civil work on building projects. Apply and maintain norms, standards and cost matters relating to projects. Prepare Provincial Procurement submissions. Compile and check tender documentation for inviting tenders. Monitor performance of and exercise control over appointed consultants in connection with design and execution of work, as well as maintenance to existing structures and infrastructure, scrutinize and approve fee accounts of consulting engineers. Prepare, scrutinize and approve final accounts. Assist legal services with contractual matters relating to building contracts. Advise on the suitability of professional engineers for registration on departmental roster of consultants. Mentor and ensure registration of departmental professionals and technicians with the appropriate professional bod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Davids, Tel (031) 31471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u w:val="single"/>
        </w:rPr>
        <w:t xml:space="preserve"> </w:t>
      </w:r>
      <w:r>
        <w:rPr>
          <w:rFonts w:cs="Arial" w:ascii="Arial" w:hAnsi="Arial"/>
          <w:sz w:val="18"/>
          <w:szCs w:val="18"/>
        </w:rPr>
        <w:tab/>
        <w:t>:</w:t>
        <w:tab/>
        <w:t xml:space="preserve">The Regional Manager, Department of Public Works Private Bag X54315, Durban, 40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5</w:t>
      </w:r>
      <w:r>
        <w:rPr>
          <w:rFonts w:cs="Arial" w:ascii="Arial" w:hAnsi="Arial"/>
          <w:sz w:val="18"/>
          <w:szCs w:val="18"/>
        </w:rPr>
        <w:tab/>
        <w:t>:</w:t>
        <w:tab/>
      </w:r>
      <w:r>
        <w:rPr>
          <w:rFonts w:cs="Arial" w:ascii="Arial" w:hAnsi="Arial"/>
          <w:b/>
          <w:bCs/>
          <w:sz w:val="18"/>
          <w:szCs w:val="18"/>
          <w:u w:val="single"/>
        </w:rPr>
        <w:t>APPOINTMENT SECRETARY OFFICE OF THE MINISTER Ref 2007/7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o provide a direct support service to the executing authorit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of R369 0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tertiary or NQF Level 4 qualification and five years experience in working the executive authorities and knowledge of the ministerial operations. Knowledge of the political and parliamentary processes in South Africa. Broad knowledge and understanding of the functional area covered by the executing authority’s portfolio. Computer literacy, language skills and the capacity to communicate well with people from different level and from different backgrounds. Good grooming and presentation. Good telephone etiquette. Good organizational skills. Good people skills. High level of reliability. Basic written communication skills. Ability to act with tact and discretion. Analytical thinking, innovative and ability to work under challenging condition, highly motivated and must be prepared to work irregular and long hours. Candidate must be willing to do sessional duties between Pretoria and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ing the Minister’s Diary and co-ordinating her program under the direction of the Chief of Staff. Make travel, accommodation and other logistical arrangements on behalf of the Minister. Accompany her on official visits when necessary and provide an outstanding support service in respect of her parliamentary and political responsibilities. Liaising with Ministers, Deputy Ministers, members of Parliament and visitors and attending to the personal affairs and needs of the Minist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abuza, Tel (012) 310 59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6</w:t>
      </w:r>
      <w:r>
        <w:rPr>
          <w:rFonts w:cs="Arial" w:ascii="Arial" w:hAnsi="Arial"/>
          <w:sz w:val="18"/>
          <w:szCs w:val="18"/>
        </w:rPr>
        <w:tab/>
        <w:t>:</w:t>
        <w:tab/>
      </w:r>
      <w:r>
        <w:rPr>
          <w:rFonts w:cs="Arial" w:ascii="Arial" w:hAnsi="Arial"/>
          <w:b/>
          <w:bCs/>
          <w:sz w:val="18"/>
          <w:szCs w:val="18"/>
          <w:u w:val="single"/>
        </w:rPr>
        <w:t>SENIOR PROJECT MANAGER PROJECTS AND MAINTANANCE REF 2007/79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of R369 000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levant recognized four (4) year degree, B Tech or National Higher Diploma in any of the built environment disciplines (Architecture, Quantity surveying, Engineering or Project Management) registered with SA Council for Projects and Construction Managers as a Professional Construction Project Manager. Minimum of five years related project management experience in a built environment as a Project Manager Professional registration in one of the built environment disciplines will be an added advantage, valid drivers license, computer literacy. Knowledge and understanding of the following acts: PFMA, OHSA as well as building regulations and the Environment Conversation Act. Knowledge and understanding of Government procurement system. Good financial and budget skills. Sound analytical skills with good written and verbal communic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tribute to project initiation, scope definition and scope change control for envisaged projects. Manage and control the administration, advertising and adjudication of bids. Ensure compliance to professional legislature, procurement and departmental policies. Make recommendations on construction policies. Procure consultants and contractors for construction projects. Ensure the nine knowledgeable areas are applied through the project cycle, which includes initiation, planning, design construction/ implementation and closure. Adhere to conditions of Occupational Health and Safety. Conduct research on new best practices of materials, techniques and methods. Ensure delivery of projects within parameters of time cost. Make recommendations on approval and extension of contract periods. Establish and promote effective relationship with clients. Provide expert advice to the department. Manage communication and documents of projects for auditing purposes. Manage contractors and clients complex conflicts. Monitor and control expenditure. Manage component and project budget. Ensure correct value for money payments to consultants and contractors. Manage client’s budget allocation. Compile management reports on budget and expenditure. Maintain data integrity on WCS, etc. manage Project managers and administrative staff. Coach, mentor and train staff. Manage employment related process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 Dlamini, Tel (012) 310 59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7</w:t>
      </w:r>
      <w:r>
        <w:rPr>
          <w:rFonts w:cs="Arial" w:ascii="Arial" w:hAnsi="Arial"/>
          <w:sz w:val="18"/>
          <w:szCs w:val="18"/>
        </w:rPr>
        <w:tab/>
        <w:t>:</w:t>
        <w:tab/>
      </w:r>
      <w:r>
        <w:rPr>
          <w:rFonts w:cs="Arial" w:ascii="Arial" w:hAnsi="Arial"/>
          <w:b/>
          <w:bCs/>
          <w:sz w:val="18"/>
          <w:szCs w:val="18"/>
          <w:u w:val="single"/>
        </w:rPr>
        <w:t>ASSISTANT DIRECTOR (BUILDING) OHSA HEALTH AND SAFETY OFFICER Ref 2007/77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or equivalent qualification (National Diploma T or N stream) in the built environment or an appropriate N3 and have passed an official trade test successfully, plus appropriate post qualification experience. NOSA qualification will serve as a recommendation. At least 3 years appropriate experience. Extensive knowledge of building practices. Valid driver’s licence. Good verbal and written communication skills. Computer literate. Good interpersonal relations. Knowledge of enabling legislation relating to Occupational Health and Safe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establishment of a Health and Safety Committee in the Regional Office. Ensure that all safety representatives receive the necessary training by NOSA. Responsible for the execution of the provisions of the Occupational Health and Safety Act. Inspect pressure valves and boilers under the jurisdiction of the department. Ensure that mechanical installations and work done comply with the OHSA. Travel to different sites in the KZN region to do inspections. Responsible for the general duties as set out in section 8 and 12 of the Act. Ensure that all private contractors, who undertake services for the Department, comply with all safety aspects of the OHSA.</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S Davids, Tel (031) 314 7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58</w:t>
      </w:r>
      <w:r>
        <w:rPr>
          <w:rFonts w:cs="Arial" w:ascii="Arial" w:hAnsi="Arial"/>
          <w:sz w:val="18"/>
          <w:szCs w:val="18"/>
        </w:rPr>
        <w:tab/>
        <w:t>:</w:t>
        <w:tab/>
      </w:r>
      <w:r>
        <w:rPr>
          <w:rFonts w:cs="Arial" w:ascii="Arial" w:hAnsi="Arial"/>
          <w:b/>
          <w:bCs/>
          <w:sz w:val="18"/>
          <w:szCs w:val="18"/>
          <w:u w:val="single"/>
        </w:rPr>
        <w:t>ASSISTANT DIRECTOR: CLEANING SERVICES FACILITIES MANAGEMENT REF 2007/74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ertiary qualification with appropriate experience, understanding of and competence in property and facilities management including relevant experience in cleaning services. Valid driver’s license. Computer literacy. Knowledge or understanding of Government Procurement System. Ability to compile and adjudicate tenders. Sound analytical and interpersonal skills, proven problem solving approach. Proven financial, strong verbal and written communication skills. Knowledge and understanding of the Occupational Health and Safety Act, 1993. Ability to implement systems and exercise control to ensure sound management of equipment and material. Ability to perform regular inspections. Willingness to travel. Knowledge of management of Human Resources (Training, career development et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service contracts and contractors performance and quality of work for the duration of contracts. Manage related budgets and financial planning. Compile specifications and handle inspections in the cleaning field. Manage staff in the section, including performance management (workplans, quarterly reviews and assessments) Manage and control equipment and material register. Manage multi disciplinary consultant teams. Formulate policies and administrate procedures for cleaning maintenance. Manage performance based contracts. Appoint relief cleaners. Events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 Mafongosi Tel, (047) 502 70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4/59</w:t>
      </w:r>
      <w:r>
        <w:rPr>
          <w:rFonts w:cs="Arial" w:ascii="Arial" w:hAnsi="Arial"/>
          <w:sz w:val="18"/>
          <w:szCs w:val="18"/>
        </w:rPr>
        <w:tab/>
        <w:t>:</w:t>
        <w:tab/>
      </w:r>
      <w:r>
        <w:rPr>
          <w:rFonts w:cs="Arial" w:ascii="Arial" w:hAnsi="Arial"/>
          <w:b/>
          <w:bCs/>
          <w:sz w:val="18"/>
          <w:szCs w:val="18"/>
          <w:u w:val="single"/>
        </w:rPr>
        <w:t>ASSISTANT DIRECTOR: CLIENT BUDGET ADMINISTRATION KEY ACCOUNTS MANAGEMENT (KAM) Ref 2007/74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cognized degree /national diploma or equivalent qualification with appropriate experience in property maintenance and budgeting. Valid driver’s license. Computer literacy, especially working with spread sheet, report writing (MS Excel, Ms Word etc).Knowledge and understanding in the following fields: financial Management, Procurement, Client Relations, Built environment, Property industry and Project Management. Strong supervisory abilities. Budgeting skills with specific reference to the capital works and maintenance budget. Excellent knowledge and ability to operate the Works Control system (WSC).Ability to download and process information from WCS. Sound budgeting and financial management skills .Good analytical, verbal and written communication skills. An understanding of PFMA and relevant government regulations as well as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gramming of service on the works Control System and reporting of possible over /under planning of projects to KAM managers. Facilitate the monitoring of the building programme. Assist KAM in budget control for Capital Works and planned maintenance. Provide budget inputs to customers billing on requirements for capital works and planned maintenance allocations with consolidated inputs from KAM, Project Managers and other Directorates. Report shortages or surplus of funds to customer billing. Monitor and update cash flows of projects .Consolidation of monthly expenditures reports for the administration budget of KAM section. Co-odination and solving of problems regarding pace reports and other reports to be supplied to head office, Client departments and directorates within the policies .Ensure compliance with PFMA and other relevant government regulations and policies. Ensure efficient management of the section’s operations and its personnel. Must be willing and able to take officials traveling as and where requir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Sotshangane, Tel (047) 502 70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aps/>
          <w:sz w:val="18"/>
          <w:szCs w:val="18"/>
          <w:u w:val="single"/>
        </w:rPr>
        <w:t>POST 34/60</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ASSISTANT DIRECTOR: FINANCIAL ACCOUNTING REF 2007/75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A Bachelor’s Degree or equivalent qualification in Accounting, Finance or Economics and appropriate finance or accounting experience. Knowledge of transversal systems applicable in the Public Service. Well conversant with PFMA, Treasury Regulations and Public Service Regulation. Developed management skills. Developed computer literacy with a strong emphasis on Ms Excel. Good and sound analytical skills with good communication skills (Written and Verbal). Knowledge of cost accounting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Prepare various financial statements and reports for management and submission to Auditor –General. *Monthly reporting on and reconciliation of all suspense accounts. *maintain accounts payable (Creditors) accounts receivable (Debtors) and payroll. *Ensure validity of all transactions on Basic Accounting System (BAS). *Supervision of all staff in the component. *Ensure implementation of internal controls and financial policies and procedures. *Ensure effective utilisation of the department’s resources. *Ensure implementation of audit recommendations. *Provide support and financial advice to line manag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J Maluleke (015) 293 80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61</w:t>
      </w:r>
      <w:r>
        <w:rPr>
          <w:rFonts w:cs="Arial" w:ascii="Arial" w:hAnsi="Arial"/>
          <w:sz w:val="18"/>
          <w:szCs w:val="18"/>
        </w:rPr>
        <w:tab/>
        <w:t>:</w:t>
        <w:tab/>
      </w:r>
      <w:r>
        <w:rPr>
          <w:rFonts w:cs="Arial" w:ascii="Arial" w:hAnsi="Arial"/>
          <w:b/>
          <w:bCs/>
          <w:sz w:val="18"/>
          <w:szCs w:val="18"/>
          <w:u w:val="single"/>
        </w:rPr>
        <w:t>ASSISTANT DIRECTOR PROCUREMENT REF 2007/79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 National Diploma or equivalent qualification with relevant appropriate experience. Knowledge and experience of the Departmental procurement processes, committee secretariat function, tendering process and supplier/contract/vendor database. Knowledge of PPPFA, PFMA, Treasury Regulations, Supply Chain Management and BEE. Good communication skills written and verbal. Computer literacy especially in spreadsheet, (MS Office packages). Possess excellent analytical and problem solving skills. Excellent organizational management skills.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and supervise the procurement office. Co-ordinate the procurement and processing of bids. Scrutinize specifications. Co-ordinate the compilation agenda for the Bid and Sub Bid Committees.  Compile accurate minutes of the proceedings of the bid and sub bid committees. Advise the Sub Bid and Bid committee on procurement processes and prescripts. Assist the Head of Procurement on all procurement related functions. Liaise with project managers and project leaders with respect to bid recommendation submissions. Follow up on decision taken by the Sub Bid committees. Ensure monthly distribution of minutes to members of the Bid and Sub Bid committees of all decisions taken. Maintain record for the awarding of bids and reporting thereof on monthly basis. Assist in scrutinizing bid recommendations. Check submitted bids for responsiveness criteria. Perform any other assigned duties in relation to the implementation of the SC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Louw, Tel (012) 310 50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w:t>
      </w:r>
      <w:r>
        <w:rPr>
          <w:rFonts w:cs="Arial" w:ascii="Arial" w:hAnsi="Arial"/>
          <w:b/>
          <w:sz w:val="18"/>
          <w:szCs w:val="18"/>
          <w:u w:val="single"/>
        </w:rPr>
        <w:t>/62</w:t>
      </w:r>
      <w:r>
        <w:rPr>
          <w:rFonts w:cs="Arial" w:ascii="Arial" w:hAnsi="Arial"/>
          <w:sz w:val="18"/>
          <w:szCs w:val="18"/>
        </w:rPr>
        <w:tab/>
        <w:t>:</w:t>
        <w:tab/>
      </w:r>
      <w:r>
        <w:rPr>
          <w:rFonts w:cs="Arial" w:ascii="Arial" w:hAnsi="Arial"/>
          <w:b/>
          <w:bCs/>
          <w:sz w:val="18"/>
          <w:szCs w:val="18"/>
          <w:u w:val="single"/>
        </w:rPr>
        <w:t>INDUSTRIAL TECHNICIAN ARCHITECTURAL SERVICES REF 2007/76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technical qualification in the Architectural field (National Diploma (T/N/S stream, Higher National Diploma). Relevant years of experience following completion of qualification and proven practical experience in the built environment with and knowledge about computer based applications. The successful candidate will be required to provide technical support to architects and project managers.  The successful applicant will be a dynamic and confident person with above average verbal and written communication skills and a high level of computer literacy. Sound knowledge of Windows 2000 or Windows XP and MS Word, MS Excel, MS Outlook and a drawing program such as CADDIE. Sound knowledge and understanding of technical documentation, building construction details, applicable legislation, Occupational Health and Safety Act, Regulations and National Building Regulations. Sound understanding of other related disciplines within the building industry. Must be able to co-ordinate and integrate submissions for the Sketch Plan Committee Meetings. Taking and distributing minutes relating to the Sketch Plan Committee Meeting. Must be able to work independently and handle confidential matters.  Should be able to work in a team, be punctual, flexible, assertive, hardworking, trustworthy, polite, reliable and have a high sense of responsibility in executing tasks. Demonstrate a high degree of initiative, have good interpersonal skills and strong service orientation skills.  Registration with SACAP as a Professional Senior Architectural Technologist.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person appointed to this position will provide technical support to architects and project managers. He/she will assist on professional duties involving technical content and related project development. Be up to date with amendments to existing Building Regulations. Ensuring that all documents are kept safely for easy access to information. Produce drawings and check drawings of junior personnel.  Prepare presentations; check standards of documentation according to departmental manuals; update of manuals; deal with queries related to the submission of documentation; arrange meetings including compiling agendas, taking minutes and distribution. Ensuring compliance of documentation in line with departmental manuals. Manage other Industrial Technicians. Report on inspections on site of projects. Monitor and verify quality of work on a continuous basis. Develop and issue standard architectural drawings and give technical advice. Ensure compliance with the latest specifications and regula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Tunmer Tel (012) 337-34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4/63</w:t>
      </w:r>
      <w:r>
        <w:rPr>
          <w:rFonts w:cs="Arial" w:ascii="Arial" w:hAnsi="Arial"/>
          <w:sz w:val="18"/>
          <w:szCs w:val="18"/>
        </w:rPr>
        <w:tab/>
        <w:t>:</w:t>
        <w:tab/>
      </w:r>
      <w:r>
        <w:rPr>
          <w:rFonts w:cs="Arial" w:ascii="Arial" w:hAnsi="Arial"/>
          <w:b/>
          <w:bCs/>
          <w:sz w:val="18"/>
          <w:szCs w:val="18"/>
          <w:u w:val="single"/>
        </w:rPr>
        <w:t>PROJECT MANGER: TECHNICAL MAINTENANCE REF 2007/74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6 8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organized 4-year, B-Tech or National Higher Diploma in any built environment disciplines (Architecture, Quantity Surveying, Engineering or Project Management). Registered with the SA Council for Project and construction Managers as a Professional Construction Project Manager (Pr CPM). Minimum 3 year’s related project management experience in the built environment as a Project Manager. A valid driver’s license. Computer literacy.  Knowledge and understanding of the following acts: Pubic Finance Management Act, Occupational Health and Safety as well as Building Regulations and Environment Conservation Act.  Knowledge and understanding of the Government Procurement System. Good financial and budget skills.  Sound analytical skills.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ibute to project initiation; scope definition and scope change control for envisage projects.  Support the administration of bid processes. Support the establishment of consultant services required.  Assist with appointment and briefing of consultants. Ensure that contractors comply with procurement and departmental policies.  Apply the nine (9) knowledge areas (integrity, scope, time, cost quality, human resource, communication, risk and procurement management) through the lifecycle of projects. Manage the lifecycle of projects effectively. Ensure that the conditions of Occupational Health and Safety are adhered to.  Mange scope of works within approved parameters of space and cost norms.  Ensure that final designs conform to Departmental quality standards and client requirements. Ensure delivery of projects within cost and budget.  Receive, verify, processes and make recommendations regarding consultant and contractor payments under supervision. Monitor projects budgets. Administrate and control expenditure. Manage project allocations. Ensure maintained data integrity on financial syste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Pemba, Tel (047) 502 70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64</w:t>
      </w:r>
      <w:r>
        <w:rPr>
          <w:rFonts w:cs="Arial" w:ascii="Arial" w:hAnsi="Arial"/>
          <w:sz w:val="18"/>
          <w:szCs w:val="18"/>
        </w:rPr>
        <w:tab/>
        <w:t>:</w:t>
        <w:tab/>
      </w:r>
      <w:r>
        <w:rPr>
          <w:rFonts w:cs="Arial" w:ascii="Arial" w:hAnsi="Arial"/>
          <w:b/>
          <w:bCs/>
          <w:sz w:val="18"/>
          <w:szCs w:val="18"/>
          <w:u w:val="single"/>
        </w:rPr>
        <w:t>PROJECT MANAGERS X 7 CAPITAL AND TECHNICAL MAINTENANCE REF 2007/77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57 666 per annum for Candidate Construction Project Manager; R 196 815 per annum for Professional Construction Project Managers; R 132 054 per annum for Candidates not registered with the SACPCMP</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recognized 4-year degree (B –Tech/National Higher Diploma) in any of the built environment disciplines (architecture, quantity surveying, engineering or project management) and a minimum of 2 years experience in the planning and managing of projects in the built environment Or National Diploma in any of the built environment disciplines (architecture, quantity surveying and engineering) and appropriate experience in the planning and managing of projects in the built environment.  Technical Certificates (minimum N3) including a trade test qualification. Project Management qualification and 3 years experience in the planning and managing of projects in the built environment. Registration as a candidate with the South African Council for the Projects and Construction Management Professions (SACPCMP) will qualify for level 9. Registration as a Professional with the South African Council for the Projects and Construction Management Professions (SACPCMP) will qualify for level 10. Candidate not registered with the SACPCMP will enter into a one year non-renewable contract and during this period an appointee to qualify for and register by the SACPCMP as Candidate CPM will qualify for level 8. A valid driver’s license. Computer literacy. Knowledge and understanding of the following acts: Public Finance Management Act; Occupational Health and Safety Act as well as Building Regulations, Environment Conservation Act. Knowledge and understanding of the Government Procurement System. Good financial and budget skills. Sound analytical skills with good communication, both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ibute to project initiation, scope definition and scope change control for envisaged projects. Full project management function, cost, quality and time control. Manage project cost estimates and control changes in line with allocated budgets. Plan and attend project meetings during the project phases. Assist with the compilation of project documentation to support project processes. Implement project administration processes according to Government requirements. Ensure implementation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orously. Management of and engagement in multi-disciplinary construction teams regarding the construction/ maintenance of facilities.</w:t>
      </w:r>
    </w:p>
    <w:p>
      <w:pPr>
        <w:pStyle w:val="Normal"/>
        <w:tabs>
          <w:tab w:val="clear" w:pos="720"/>
          <w:tab w:val="left" w:pos="2340" w:leader="none"/>
          <w:tab w:val="left" w:pos="2880" w:leader="none"/>
        </w:tabs>
        <w:jc w:val="both"/>
        <w:rPr/>
      </w:pPr>
      <w:r>
        <w:rPr>
          <w:rFonts w:cs="Arial" w:ascii="Arial" w:hAnsi="Arial"/>
          <w:b/>
          <w:bCs/>
          <w:caps/>
          <w:sz w:val="18"/>
          <w:szCs w:val="18"/>
          <w:u w:val="single"/>
        </w:rPr>
        <w:t>ENQUIRIES</w:t>
      </w:r>
      <w:r>
        <w:rPr>
          <w:rFonts w:cs="Arial" w:ascii="Arial" w:hAnsi="Arial"/>
          <w:caps/>
          <w:sz w:val="18"/>
          <w:szCs w:val="18"/>
        </w:rPr>
        <w:tab/>
        <w:t>:</w:t>
      </w:r>
      <w:r>
        <w:rPr>
          <w:rFonts w:cs="Arial" w:ascii="Arial" w:hAnsi="Arial"/>
          <w:sz w:val="18"/>
          <w:szCs w:val="18"/>
        </w:rPr>
        <w:tab/>
        <w:t xml:space="preserve">Mr S Chishimba, Tel (018) 384 9331 ext 229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4/65</w:t>
      </w:r>
      <w:r>
        <w:rPr>
          <w:rFonts w:cs="Arial" w:ascii="Arial" w:hAnsi="Arial"/>
          <w:sz w:val="18"/>
          <w:szCs w:val="18"/>
        </w:rPr>
        <w:tab/>
        <w:t>:</w:t>
        <w:tab/>
      </w:r>
      <w:r>
        <w:rPr>
          <w:rFonts w:cs="Arial" w:ascii="Arial" w:hAnsi="Arial"/>
          <w:b/>
          <w:bCs/>
          <w:sz w:val="18"/>
          <w:szCs w:val="18"/>
          <w:u w:val="single"/>
        </w:rPr>
        <w:t>ASSISTANT DIRECTOR HORTICULTURE FACILITIES MANAGEMENT REF 2007/79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57 68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cognised National Diploma in Horticulture or related with a relevant experience in prestige environment. (Experience in all aspects of horticulture will be an added advantage). Valid driver’s license. Excellent verbal and written communication skills. Good interpersonal skills. Sound budgeting and financial management skills.  Good project management skills. Dynamism, professionalism and ability to plan/organize. Computer literacy.  Knowledge and understanding of the Government Procurement System as well as the Public Finance Management Act.  Ability to implement systems and exercise control to ensure sound management of equipment and materials.  Able to manage a large workforce.  Understanding of labour relations and other relevant legislation pertaining to Human Resources Management. Knowledge of OHSA and government Procurement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service contracts and contractors performance and quality of work for the duration of contracts. Compile specification and handle inspection in horticultural field of expertise. Site visit on regular basis, applicant must be willing to travel. Manage multi-disciplinary consultant teams. Assist with the formulation of policies and administration of procedures for horticulture maintenance. Manage related budgets and financial planning, performance-base contracts and events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Motlhala, Tel (053) 838 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66</w:t>
      </w:r>
      <w:r>
        <w:rPr>
          <w:rFonts w:cs="Arial" w:ascii="Arial" w:hAnsi="Arial"/>
          <w:sz w:val="18"/>
          <w:szCs w:val="18"/>
        </w:rPr>
        <w:tab/>
        <w:t>:</w:t>
        <w:tab/>
      </w:r>
      <w:r>
        <w:rPr>
          <w:rFonts w:cs="Arial" w:ascii="Arial" w:hAnsi="Arial"/>
          <w:b/>
          <w:bCs/>
          <w:sz w:val="18"/>
          <w:szCs w:val="18"/>
          <w:u w:val="single"/>
        </w:rPr>
        <w:t>OFFICE MANAGER OFFICE OF THE REGIONAL MANAGER REF 2007/81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National diploma or Bachelor’s Degree or equivalent qualification. Relevant appropriate experience. Excellent verbal and written communication skills. Exceptional report writing, presentation, general office skills. Computer literate (MS Word/Excel/PowerPoint/Project). An understanding of PFMA, PPPFA and Government policies relating to Public Works Sound financial management and budgeting skills Good analytical skills ∙ Sound interpersonal relations Ability to work under pressure and to work long hours if necessary Ability to deal with and manage both internal and external stakeholders Code EB drivers</w:t>
      </w:r>
      <w:r>
        <w:rPr>
          <w:rFonts w:cs="Arial" w:ascii="Arial" w:hAnsi="Arial"/>
          <w:sz w:val="18"/>
          <w:szCs w:val="18"/>
          <w:lang w:val="en-ZW"/>
        </w:rPr>
        <w:t xml:space="preserve"> licence</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the smooth functioning of the Regional Manager’s Office. Enhance the positive image of the office ∙ Set up systems to co-ordinate the flow of correspondence between the Regional Manager, Head Office, Regional Manager’s direct reports and other stakeholders Track and follow up issues on behalf of the Regional Manager Exercise quality control within the office Ensure that administrative matters in the office of the Regional Manager are dealt with Co-ordinate activities of the Regional Manager Assist with the compilation of presentations and executive reports Accompany the Regional Manager to meetings when required Consolidate all component’s reports to produce a monthly office report Take and distribute minutes of meetings Assist the Regional Manager in the evaluation and analysis of regional management’s quarterly business plan reports Assist in organizing  the region’s special even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Motlhala, Tel (053) 838 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The Regional Manager’s office is a strictly non-smoking zo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67</w:t>
      </w:r>
      <w:r>
        <w:rPr>
          <w:rFonts w:cs="Arial" w:ascii="Arial" w:hAnsi="Arial"/>
          <w:sz w:val="18"/>
          <w:szCs w:val="18"/>
        </w:rPr>
        <w:tab/>
        <w:t>:</w:t>
        <w:tab/>
      </w:r>
      <w:r>
        <w:rPr>
          <w:rFonts w:cs="Arial" w:ascii="Arial" w:hAnsi="Arial"/>
          <w:b/>
          <w:bCs/>
          <w:sz w:val="18"/>
          <w:szCs w:val="18"/>
          <w:u w:val="single"/>
        </w:rPr>
        <w:t>PROJECT MANAGER CAPITAL MAINTENANCE &amp; TECHNICAL Ref 2007/74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 xml:space="preserve"> </w:t>
        <w:tab/>
        <w:t>:</w:t>
        <w:tab/>
        <w:t>Tertiary qualification in the built environment, recognized by the SACPCMP and minimum of 3 years experience in the built environment. Registration by the SACPCMP as Candidate CPM and appropriate experience in the planning and managing of projects in the built environment. A valid driver’s license; Computer literacy; Knowledge and understanding of the following acts: Public Finance Management Act; Occupational Health and Safety Act as well as Building Regulations; Environment Conservation Act; Knowledge and understanding of the Government Procurement System; Good financial and budget skills; Sound analytical skills with good communication, both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ibute to project initiation, scope definition and scope change control for envisaged projects. Full project management function, cost, quality and time control. Manage project cost estimates and control changes in line with allocated budgets. Plan and attend project meetings during the project phases. Assist with the compilation of project documentation to support project processes; Implement project administration processes according to Government requirements. Ensure implementation of procurement activities and adherence thereof to Government policies. Support the project environment and activities to ensure that project objectives are delivered timeously; Management of and engagement in multi-disciplinary construction teams regarding the construction/maintenance of faci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S Davids Tel: (031-314 7163)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Director General,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caps/>
          <w:sz w:val="18"/>
          <w:szCs w:val="18"/>
        </w:rPr>
        <w:tab/>
        <w:t>:</w:t>
        <w:tab/>
        <w:t>Mr BE Mbatha</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68</w:t>
      </w:r>
      <w:r>
        <w:rPr>
          <w:rFonts w:cs="Arial" w:ascii="Arial" w:hAnsi="Arial"/>
          <w:sz w:val="18"/>
          <w:szCs w:val="18"/>
        </w:rPr>
        <w:tab/>
        <w:t>:</w:t>
        <w:tab/>
      </w:r>
      <w:r>
        <w:rPr>
          <w:rFonts w:cs="Arial" w:ascii="Arial" w:hAnsi="Arial"/>
          <w:b/>
          <w:bCs/>
          <w:sz w:val="18"/>
          <w:szCs w:val="18"/>
          <w:u w:val="single"/>
        </w:rPr>
        <w:t>CHIEF HORTICULTURIST HORTICURAL SERVICES Ref 2007/76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or diploma in Horticulture equivalent with appropriate experience in gardening. A valid drivers’ license. Knowledge and understanding of the government procurement processes (tenders) and other horticultural relevant government regulations and policies. Ability to manage people. An understanding of the Performance Management system. Computer literacy. Good communication skills (verbal and written).  Negoti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and control gardening services. Manage and review gardening services contracts.  Administrate the tendering processes for gardening services.  Ensure timeous submission of invoices for payments regarding gardening services rendered by contractors.  Visit and inspect magistrate offices and other sites where the department renders gardening services.  Supervise and manage performance of gardeners in line with the departmental performance management syste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Mmusinyane, Tel (018) 384 93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69</w:t>
      </w:r>
      <w:r>
        <w:rPr>
          <w:rFonts w:cs="Arial" w:ascii="Arial" w:hAnsi="Arial"/>
          <w:sz w:val="18"/>
          <w:szCs w:val="18"/>
        </w:rPr>
        <w:tab/>
        <w:t>:</w:t>
        <w:tab/>
      </w:r>
      <w:r>
        <w:rPr>
          <w:rFonts w:cs="Arial" w:ascii="Arial" w:hAnsi="Arial"/>
          <w:b/>
          <w:bCs/>
          <w:sz w:val="18"/>
          <w:szCs w:val="18"/>
          <w:u w:val="single"/>
        </w:rPr>
        <w:t>CHIEF HORTICULTURIST HORTICULTURAL SERVICES Ref 2007/77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or diploma in Horticulture equivalent with appropriate experience in gardening. A valid drivers’ license.  Knowledge and understanding of the government procurement processes (tenders) and other horticultural relevant government regulations and policies. Ability to manage people. An understanding of the Performance Management system. Computer literacy. Good communication skills (verbal and written).  Negotiation skills. Knowledge of government procurement and payment system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management and control of gardening services. Manage and review contracts and quotations. Assist with the general administration and the tender process. Supervise contractors and staff and manage their performance according to the PMS. Ensure suppliers are timeously paid. Perform site inspection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RIES</w:t>
      </w:r>
      <w:r>
        <w:rPr>
          <w:rFonts w:cs="Arial" w:ascii="Arial" w:hAnsi="Arial"/>
          <w:sz w:val="18"/>
          <w:szCs w:val="18"/>
        </w:rPr>
        <w:tab/>
        <w:t>:</w:t>
        <w:tab/>
        <w:t>Ms L Motlhala, Tel (053) 838 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4/70</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CHIEF HORTICULTURIST HORTICULTURAL SERVICES Ref 2007/75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appropriate Bachelor’s Degree/ National Diploma in horticulture or equivalent qualification with appropriate experience in gardening. A valid driver’s license. Knowledge and understanding of the government procurement processes tenders) and other Horticultural relevant government regulations and policies. Ability to manage people. An understanding of the Performance management System. Computer literacy. Good communication skills (Verbal and Written). Negotiation skills. Understanding of PFMA, Public Service Act, Labour Relations Act and OHS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and control gardening services. Manage and review gardening service contracts. Administrate the tendering processes for gardening services. Ensure timeous submission of invoices for payments regarding gardening services rendered by contractors. Visit and inspect Magistrate Offices and other sites where the Department renders gardening services. Supervise and manage performance of gardeners in line with the departmental performance management syste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E Nkwinika, Tel (015) 291 6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 to 78 Hans Van Rensburg Street, Old Mutual Building, 1</w:t>
      </w:r>
      <w:r>
        <w:rPr>
          <w:rFonts w:cs="Arial" w:ascii="Arial" w:hAnsi="Arial"/>
          <w:sz w:val="18"/>
          <w:szCs w:val="18"/>
          <w:vertAlign w:val="superscript"/>
        </w:rPr>
        <w:t>st</w:t>
      </w:r>
      <w:r>
        <w:rPr>
          <w:rFonts w:cs="Arial" w:ascii="Arial" w:hAnsi="Arial"/>
          <w:sz w:val="18"/>
          <w:szCs w:val="18"/>
        </w:rPr>
        <w:t xml:space="preserve"> floor, Polokwane</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4/71</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CHIEF WORKS MANAGER (BUILDING) PROPERTY MANAGEMENT REF 2007/77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recognized bachelor’s degree/National Diploma in the building industry, relevant experience in the technical field or N3 plus trade test and 5 to 10 years in the technical field. Applicable knowledge of PFMA, OHSA, National Building Regulations and Environment Conservation Act as well as the Government Procurement System. A valid drivers licence. Willingness to travel and work irregular hours. Computer literacy. Ability to work under pressure. Project management skills, Property and facilities management skills.   Sound analytical and good written and verbal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Control Works Manager with the management of building projects. Attend to planned and unplanned maintenance requested from the clients. Investigate customers complains, new services required and the associated costs. Compile and prepare scope of works, estimates and technical reports. Compile and negotiate service level agreements with contractors. Prepare specification/scope of work for unplanned maintenance, minor new works and the associated costs, Verify and Certify invoices from contractors. Manage updating and maintenance of Asset Register, Ensure drawings comply with the OHSA and National Building Regulations. Compile monthly reports. Inspect and certify municipal accounts for rates payments on State proper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G Gaobepe, Tel (018) 384 9331 ext 22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72</w:t>
      </w:r>
      <w:r>
        <w:rPr>
          <w:rFonts w:cs="Arial" w:ascii="Arial" w:hAnsi="Arial"/>
          <w:sz w:val="18"/>
          <w:szCs w:val="18"/>
        </w:rPr>
        <w:tab/>
        <w:t>:</w:t>
        <w:tab/>
      </w:r>
      <w:r>
        <w:rPr>
          <w:rFonts w:cs="Arial" w:ascii="Arial" w:hAnsi="Arial"/>
          <w:b/>
          <w:bCs/>
          <w:sz w:val="18"/>
          <w:szCs w:val="18"/>
          <w:u w:val="single"/>
        </w:rPr>
        <w:t>CHIEF WORKS MANAGER (BUILDING) FACILITIES MANAGEMENT Ref 2007/76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 National Diploma in the building industry. Relevant experience in the technical fields or trade test and 5 years experience in the technical field. Applicable knowledge of the PFMA, OHSA, National Building Regulations and Building Standards, Valid drivers license. Willingness to travel. Computer literate. Ability to work under pressure. Project management skills. Property and Facilities management skills. Knowledge of procurement processes and systems. Good analytical skill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Control Works Manager with the management of building projects. Investigate customer complaints; establish new services required and their associated costs. Compile and prepare scope of work, estimates and technical reports. Prepare scope of works for unplanned maintenance and their associated costs. Verify and certify contractor’s invoices. Compile building condition surveys. Maintain, update and manage Asset Register. Inspect and certify municipal accounts for rates payments on State proper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 Tonono, Tel, 041 40823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F Cla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73</w:t>
      </w:r>
      <w:r>
        <w:rPr>
          <w:rFonts w:cs="Arial" w:ascii="Arial" w:hAnsi="Arial"/>
          <w:sz w:val="18"/>
          <w:szCs w:val="18"/>
        </w:rPr>
        <w:tab/>
        <w:t>:</w:t>
        <w:tab/>
      </w:r>
      <w:r>
        <w:rPr>
          <w:rFonts w:cs="Arial" w:ascii="Arial" w:hAnsi="Arial"/>
          <w:b/>
          <w:bCs/>
          <w:sz w:val="18"/>
          <w:szCs w:val="18"/>
          <w:u w:val="single"/>
        </w:rPr>
        <w:t>CHIEF WORKS MANAGER: BUILDING TECHNICAL MAINTENANCE REF 2007/80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R132 054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National Diploma or equivalent qualification and /or registration as an engineer /Quantity Surveying/Architectural Technician are required for appointment to this position. Experience in projects management and/or in the building environment. Ability to draw building plans, Computer literacy, Knowledge of government’s current policy.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Develop, Co-ordinate and manage projects, repair and renovations, Co-ordinate specifications and execute unplanned maintenance services as well as service contracts. Participate in coordinated meetings with clients and consultants in respect of capital projects, repair and renovation. Compile specifications and budgeting plans for tender purposes. Control the budget and expenditure of the component. Provide management with periodic report regarding the status of the projects allocated to him/h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Tsatsi Tel (012) 310 50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74</w:t>
      </w:r>
      <w:r>
        <w:rPr>
          <w:rFonts w:cs="Arial" w:ascii="Arial" w:hAnsi="Arial"/>
          <w:sz w:val="18"/>
          <w:szCs w:val="18"/>
        </w:rPr>
        <w:tab/>
        <w:t>:</w:t>
        <w:tab/>
      </w:r>
      <w:r>
        <w:rPr>
          <w:rFonts w:cs="Arial" w:ascii="Arial" w:hAnsi="Arial"/>
          <w:b/>
          <w:bCs/>
          <w:sz w:val="18"/>
          <w:szCs w:val="18"/>
          <w:u w:val="single"/>
        </w:rPr>
        <w:t>CHIEF WORKS MANAGER (BUILDING) REF 2007/74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n appropriate National Diploma (T or N stream) or appropriate N3 (or equivalent qualification) and have passed an official trade test successfully, or be registered as a Engineering Technician in terms of the regulations promulgated under section 14(1) or 14(2) of the engineering profession of SA Act, 1990(Act 114 of 1990) Extensive appropriate experience in the built environment and a valid drivers licence are required. The following will serve as recommendations: Proven ability in and exposure to project management. A working knowledge of projects and services in the building environment is essential. Extensive experience in working in multidisciplinary teams. Ability to budget and work with figures(financial management). Strong verbal and written communication skills. Computer literacy (word processing and spread sheets). The successful applicant must also have a sound knowledge of the National Department of Public Works Tender procedures, Tender Documents, Tender recommendations, Targeted procurement policy and compilation of specifications. Knowledge and understanding of PFMA, National Building Regulations and Government Procurement System – Supply Chain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under the supervision of the Control Works Manager and on behalf of several client departments. Write specifications and to handle inspections in the building environment. Travel to sites on a regular basis will be essential to fulfil this task. Compile and prepare scope of works, estimates and technical reports. Verify and certify invoices from contracts. Inspect all state owned buildings in the Eastern Cape for any building and safety detects, do condition survey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Pemba, Tel No: 047-502 70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75</w:t>
      </w:r>
      <w:r>
        <w:rPr>
          <w:rFonts w:cs="Arial" w:ascii="Arial" w:hAnsi="Arial"/>
          <w:sz w:val="18"/>
          <w:szCs w:val="18"/>
        </w:rPr>
        <w:tab/>
        <w:t>:</w:t>
        <w:tab/>
      </w:r>
      <w:r>
        <w:rPr>
          <w:rFonts w:cs="Arial" w:ascii="Arial" w:hAnsi="Arial"/>
          <w:b/>
          <w:bCs/>
          <w:sz w:val="18"/>
          <w:szCs w:val="18"/>
          <w:u w:val="single"/>
        </w:rPr>
        <w:t>CHIEF WORKS MANAGER (ELECTRICAL) Ref 2007/74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recognized three-year Bachelor’s degree/National Diploma (or equivalent qualification) in Electrical Engineering accompanied by proven technical experience, OR N6 plus 3 years’ technical experience in the electrical environment. A valid code 8 driver’s license, Computer literacy, Knowledge and understanding of PFMA, OHSA, National Building Regulations, Environment Conservation Act as well as the Government Procurement System, plus appropriate post qualification experience. Proven knowledge and understanding of estimating and scheduling techniques. Willingness to travel and work irregular hour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supervise the electrical works management component. Prepare comprehensive maintenance plans for all properties in the portfolio Manage minor works, planned and unplanned maintenance requests from clients.  Compile and prepare scope of works, estimates and technical reports.  Liaise with clients in regard to electrical related matters.  Effectively utilize electricity and certification of municipal accounts (monitor electricity consumption).  Ensure all tests of electrical installations have been carried out and a certificate of compliance has been obtained.  Prepare tender documentation.  Verify and certify invoices for contracts.  Comply with OHASA.  Ensure effective and efficient management of property management functions related to electrical discipline.  Prepare and compile monthly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Pemba, Tel (047) 502 70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76</w:t>
      </w:r>
      <w:r>
        <w:rPr>
          <w:rFonts w:cs="Arial" w:ascii="Arial" w:hAnsi="Arial"/>
          <w:sz w:val="18"/>
          <w:szCs w:val="18"/>
        </w:rPr>
        <w:tab/>
        <w:t>:</w:t>
        <w:tab/>
      </w:r>
      <w:r>
        <w:rPr>
          <w:rFonts w:cs="Arial" w:ascii="Arial" w:hAnsi="Arial"/>
          <w:b/>
          <w:bCs/>
          <w:sz w:val="18"/>
          <w:szCs w:val="18"/>
          <w:u w:val="single"/>
        </w:rPr>
        <w:t>CHIEF WORKS MANAGER (MECHANICAL) REF 2007/78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National diploma or equivalent qualifications at same level in Mechanical field accompanied by proven technical  experience in the field or an appropriate N3 plus 2 years technical experience. Applicable knowledge of the PFMA, OHSA, National Building Regulations and Building Standards. A candidate must be in possession of a driver’s license. Willing to travel. Computer literate. Ability to work under pressure. Project management skills. Property and facilities management skills. Knowledge of procurement process and system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Control Works Manager with the management of mechanical projects. Attend to planned and unplanned maintenance request from the Clients. Compile scope of works, prepare estimates and technical reports. Inspect and report on leased buildings, optimum use of Mechanical equipment and installation. Inspection of water meter readings, effective utilization of water and Certification of Municipal Accounts. Ensure that properties, building and machinery comply with OHSA and Building Regulations. Prepare submissions, progress reports and verify invo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Motlhala, Tel (053) 838 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77</w:t>
      </w:r>
      <w:r>
        <w:rPr>
          <w:rFonts w:cs="Arial" w:ascii="Arial" w:hAnsi="Arial"/>
          <w:sz w:val="18"/>
          <w:szCs w:val="18"/>
        </w:rPr>
        <w:tab/>
        <w:t>:</w:t>
        <w:tab/>
      </w:r>
      <w:r>
        <w:rPr>
          <w:rFonts w:cs="Arial" w:ascii="Arial" w:hAnsi="Arial"/>
          <w:b/>
          <w:bCs/>
          <w:sz w:val="18"/>
          <w:szCs w:val="18"/>
          <w:u w:val="single"/>
        </w:rPr>
        <w:t>INDUSTRIAL TECHNICIAN ARCHITECTURAL SERVICES Ref 2007/76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technical qualification in the Architectural field. At least 2 (two) years following completion of qualification and proven practical experience in the built environment with and knowledge about computer based applications. The successful candidate will be required to provide technical support to architects and project managers. Above average verbal and written communication skills and a high level of computer literacy. Sound knowledge Windows 2000 or Windows XP and MS Word, MS Excel, MS Outlook and a drawing program such as CADDIE. Sound knowledge and understanding of technical documentation, building construction details, applicable legislation, Occupational Health and Safety Acts and National Building Regulations. Sound understanding of other related disciplines within the building industry. Must be able to work independently and handle confidential matters. Must be able to work in a team, be punctual, flexible, assertive, hardworking, trustworthy, polite, reliable and have a high sense of responsibility in executing tasks. Demonstrate a high degree of initiative, have good interpersonal skills and strong service orientation skills. Registration with SACAP as a Professional Architectural Technologist.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appointed to this position will provide technical support to architects and project managers. He/she will assist on professional duties involving technical content and related project development. Up to date checks and reporting on additions and amendments to existing Building Regulations and manuals will have to be done, ensuring that all documents are filed and kept safely for easy access to information, and keeping proper record thereof.  Produce drawings. Make follow-ups by liaising with different stakeholders (internal and external).  Project construction sites may need to be inspected and reported on. Monitor and verify quality of work on a continuous basis. Develop and issue standard architectural drawings and give technical advice to consultants. Ensure compliance with the latest specifications and regulations. Assist with proper documentation and archiving of as-built drawing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Tunmer, Tel (012) 337 34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78</w:t>
      </w:r>
      <w:r>
        <w:rPr>
          <w:rFonts w:cs="Arial" w:ascii="Arial" w:hAnsi="Arial"/>
          <w:sz w:val="18"/>
          <w:szCs w:val="18"/>
        </w:rPr>
        <w:tab/>
        <w:t>:</w:t>
        <w:tab/>
      </w:r>
      <w:r>
        <w:rPr>
          <w:rFonts w:cs="Arial" w:ascii="Arial" w:hAnsi="Arial"/>
          <w:b/>
          <w:bCs/>
          <w:sz w:val="18"/>
          <w:szCs w:val="18"/>
          <w:u w:val="single"/>
        </w:rPr>
        <w:t>LEGAL PRACTITIONER Ref 2007/77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n appropriate three year legal qualification, including minimum of the following courses or subjects (of which these courses form an integral part): Private Law, Law of Evidence, Civil Procedures, Labour Law, and Interpretation of Statutes. At least three year’s three experience is essential whilst admission as an attorney would be an added advantage. Knowledge of the Law of Contract, Knowledge Labour Law, Analytical skills, Computer Literacy, Good organisational skills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raft and scrutinise legal documents such as contract, lease agreements, tender documents, guarantees, agreements, etc. Prepare case files, draft documents for State Attorney to provide form legal advice. Draft and asses laws and subordinate legislation applicable to the Department. Liaise with other Institutions/Departments regarding court cases and legal administration affairs. Draft documents and give advice to the Minister/Department regarding problems of interpretation, legal liability, exercising of powers, labour cases and other legal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Hlabioa 018 384 933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79</w:t>
      </w:r>
      <w:r>
        <w:rPr>
          <w:rFonts w:cs="Arial" w:ascii="Arial" w:hAnsi="Arial"/>
          <w:sz w:val="18"/>
          <w:szCs w:val="18"/>
        </w:rPr>
        <w:tab/>
        <w:t>:</w:t>
        <w:tab/>
      </w:r>
      <w:r>
        <w:rPr>
          <w:rFonts w:cs="Arial" w:ascii="Arial" w:hAnsi="Arial"/>
          <w:b/>
          <w:bCs/>
          <w:sz w:val="18"/>
          <w:szCs w:val="18"/>
          <w:u w:val="single"/>
        </w:rPr>
        <w:t>SENIOR ADMINISTRATIVE OFFICER: LOGIS PROVISIONING ADMINISTRATION Ref 2007/74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degree/ National Diploma in Public Administration or equivalent qualification coupled with relevant experience in Supply Chain Management. Sound knowledge of Supply Chain Management Guide, Public Finance Management Act, 1999(Act No1 of 1999), Treasury Regulations, LOGIS and BAS. Computer Literacy (preferably MS Excel and Power Point), strong analytical, administration and organizational skills. Successful completion of LOGIS1 and/ or 2 courses as well as LOGIS System Controller course will be an added advantage.  Excellent writing and verbal communication as well interpersonal skills. Ability to motivate and manage people. .A sound financial management and budgeting skills. Ability to work under pressure. Ability to manage external stake holder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in the Management and control human, financial and other resources within the Provisioning Administration Division. Ensure monitoring and compliance with regard to Supply Chain Management processes. Identify and analyses risks with regard to Supply Chain Management i.e.  unauthorized irregular, wasteful and fruitless expenditure. Investigate and report all Supply Chain Management related fraudulent cases within the Department. Mange and Control the Departmental stores, posting, orders, petty cash as well as BAS-LOGIS reconciliation.  Ensure proper contract administration and timeous payment of service provid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Z Bastile, Tel (047) 502 70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80</w:t>
      </w:r>
      <w:r>
        <w:rPr>
          <w:rFonts w:cs="Arial" w:ascii="Arial" w:hAnsi="Arial"/>
          <w:sz w:val="18"/>
          <w:szCs w:val="18"/>
        </w:rPr>
        <w:tab/>
        <w:t>:</w:t>
        <w:tab/>
      </w:r>
      <w:r>
        <w:rPr>
          <w:rFonts w:cs="Arial" w:ascii="Arial" w:hAnsi="Arial"/>
          <w:b/>
          <w:bCs/>
          <w:sz w:val="18"/>
          <w:szCs w:val="18"/>
          <w:u w:val="single"/>
        </w:rPr>
        <w:t>SENIOR ADMIN OFFICER (X2) TENDER ADMINISTRATION REF 2007/75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 year degree or diploma with the minimum of 2 to 3 years experience in Procurement /Supply Chain Management. Knowledge of Supply Chain Management Framework, the PFMA and Treasury Regulations, PPPFA, Prescripts on CIDB and understanding of Advertising process, Suppliers Database Management , Scheduling of the Bid Committees and committee secretarial functions and Reporting at Regional level, Good communication skills- written and verbal. Knowledge of government procurement systems, Computer literacy (MS Office packages). Strong communication at regional level. People management. Relevant research skills. Organizational management. Performance management. Knowledge and application of relevant procurement legislation \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ile reports, conduct internal procurement research and provide advisory support to Project Managers, Works Managers and Project Leaders on procurement processes on Built Environment (Capital &amp; Maintenance) , Asset Management (Leasing, Acquisitions and Disposal). Ensure adherence to prescripts in all submissions to Supply Chain Management Committees. Supervise Supply Chain Management processes (Advertising, Database Administration), Supervise and Manage staff work performance. Custodian for all records of awards approved by Supply Chain Management Committees. Perform any other assigned duties in relation to the implementation of the supply chain management.</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Mr T Nkatha, Tel (031) 31471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w:t>
        <w:tab/>
        <w:t>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sz w:val="18"/>
          <w:szCs w:val="18"/>
          <w:u w:val="single"/>
        </w:rPr>
        <w:t>POST 34/81</w:t>
      </w:r>
      <w:r>
        <w:rPr>
          <w:rFonts w:cs="Arial" w:ascii="Arial" w:hAnsi="Arial"/>
          <w:sz w:val="18"/>
          <w:szCs w:val="18"/>
        </w:rPr>
        <w:tab/>
        <w:t>:</w:t>
        <w:tab/>
      </w:r>
      <w:r>
        <w:rPr>
          <w:rFonts w:cs="Arial" w:ascii="Arial" w:hAnsi="Arial"/>
          <w:b/>
          <w:bCs/>
          <w:sz w:val="18"/>
          <w:szCs w:val="18"/>
          <w:u w:val="single"/>
        </w:rPr>
        <w:t>SENIOR ADMINISTRATIVE OFFICER: ACQUISITIONS (LEASING) Ref 2007/757</w:t>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diploma or equivalent qualification, preferably in a legal/property-related environment with relevant experience in leasing or property/property administration. Knowledge and understanding of government procurement procedures and regulations.  Good Financial and Negotiations Skills. Understanding of property market and its trends. Verbal and written communication skills. Good Interpersonal skills. Computer literate.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ure leased properties to be utilised by Client Departments (Offices and Official Housing). Negotiate with property owners for acquisition of leased buildings. Draft Agreements, lease contracts and other documents resulting from negotiations. View tendered or identified properties. Keep track of property market and its trends. Advise clients on issues relating to property acquisitions. Perform general administrative duties within the Regional Office</w:t>
      </w:r>
    </w:p>
    <w:p>
      <w:pPr>
        <w:pStyle w:val="Normal"/>
        <w:tabs>
          <w:tab w:val="clear" w:pos="720"/>
          <w:tab w:val="left" w:pos="2340" w:leader="none"/>
          <w:tab w:val="left" w:pos="2880" w:leader="none"/>
        </w:tabs>
        <w:jc w:val="both"/>
        <w:rPr/>
      </w:pPr>
      <w:r>
        <w:rPr>
          <w:rFonts w:cs="Arial" w:ascii="Arial" w:hAnsi="Arial"/>
          <w:b/>
          <w:bCs/>
          <w:sz w:val="18"/>
          <w:szCs w:val="18"/>
        </w:rPr>
        <w:t>ENQUIRIES</w:t>
      </w:r>
      <w:r>
        <w:rPr>
          <w:rFonts w:cs="Arial" w:ascii="Arial" w:hAnsi="Arial"/>
          <w:sz w:val="18"/>
          <w:szCs w:val="18"/>
        </w:rPr>
        <w:tab/>
        <w:t>:</w:t>
        <w:tab/>
        <w:t>Mr TP Moloi, Tel (011) 713 6184</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caps/>
          <w:sz w:val="18"/>
          <w:szCs w:val="18"/>
        </w:rPr>
        <w:tab/>
        <w:t>:</w:t>
        <w:tab/>
        <w:t>Mr COM Nxumalo</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4/82</w:t>
      </w:r>
      <w:r>
        <w:rPr>
          <w:rFonts w:cs="Arial" w:ascii="Arial" w:hAnsi="Arial"/>
          <w:sz w:val="18"/>
          <w:szCs w:val="18"/>
        </w:rPr>
        <w:tab/>
        <w:t>:</w:t>
        <w:tab/>
      </w:r>
      <w:r>
        <w:rPr>
          <w:rFonts w:cs="Arial" w:ascii="Arial" w:hAnsi="Arial"/>
          <w:b/>
          <w:bCs/>
          <w:sz w:val="18"/>
          <w:szCs w:val="18"/>
          <w:u w:val="single"/>
        </w:rPr>
        <w:t>SENIOR ADMIN OFFICER: (CLEANING SERVICES) X2 FACILITIES MANAGEMENT REF 2007/80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three years Degree or Diploma, with extensive related experience in administrative. A valid driver’s licence, Knowledge and understanding of procurement and tender regulations, Occupational Health and Safety Act, Labour Relations Act and PFMA. Good written and verbal communications skills, report writing and interpersonal skills and computer literacy. The candidate must be prepared to travel extensively. Knowledge of performance management and development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pare service contracts, ensure compliance with service policies and procedures, verify invoices and compile payments certificate. Determine and consolidate budget requirements, monitor expenditure according to budgets limit and provide inputs to financial and audit reports. Provide support to the administration of cleaning services by liaising  with clients, verifying the purchase and distribution of cleaning materials and equipments, supervising cleaning personnel in accordance with PMDS, recommending appointment of relief cleaners and supporting the administration of the office Visit Magistrate Offices and other sites where the Department rendered a cleaning serv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Ellies, Tel (012) 591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83</w:t>
      </w:r>
      <w:r>
        <w:rPr>
          <w:rFonts w:cs="Arial" w:ascii="Arial" w:hAnsi="Arial"/>
          <w:sz w:val="18"/>
          <w:szCs w:val="18"/>
        </w:rPr>
        <w:tab/>
        <w:t>:</w:t>
        <w:tab/>
      </w:r>
      <w:r>
        <w:rPr>
          <w:rFonts w:cs="Arial" w:ascii="Arial" w:hAnsi="Arial"/>
          <w:b/>
          <w:bCs/>
          <w:sz w:val="18"/>
          <w:szCs w:val="18"/>
          <w:u w:val="single"/>
        </w:rPr>
        <w:t>SENIOR ADMINISTRATION OFFICER: DISPOSAL &amp; ACQUISITIONS Ref 2007/74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32 054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diploma or qualification, preferably in property administration, legal or similar environment coupled with credible experience in one of these fields. An understanding of the government’s procurement procedures, an understanding of the derivative forms of property acquisition, an understanding of the PFMA and State Land Disposal Act 48/1961. A code EB driver’s licence as well as willingness to travel extensively. Proven negotiation skills. Excellent written &amp; oral communication skills. Knowledge of contract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cure fixed property or rights in fixed property, liaise with relevant parties to ensure that the conveyancing process is finalised. Negotiate property purchases, commission investment analysis, commission market analysis, Prepare management reports, compile disposal submissions to the minister for disposal of fixed assets. Negotiate to the best benefits of the state i.t.o Market rental. Manage procurement of leased proper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 Mafongosi, Tel (047) 502 70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84</w:t>
      </w:r>
      <w:r>
        <w:rPr>
          <w:rFonts w:cs="Arial" w:ascii="Arial" w:hAnsi="Arial"/>
          <w:sz w:val="18"/>
          <w:szCs w:val="18"/>
        </w:rPr>
        <w:tab/>
        <w:t>:</w:t>
        <w:tab/>
      </w:r>
      <w:r>
        <w:rPr>
          <w:rFonts w:cs="Arial" w:ascii="Arial" w:hAnsi="Arial"/>
          <w:b/>
          <w:bCs/>
          <w:sz w:val="18"/>
          <w:szCs w:val="18"/>
          <w:u w:val="single"/>
        </w:rPr>
        <w:t>SENIOR ADMINISTRATIVE OFFICER: EMENRGING CONTRACTORS DEVELOPMENT PROGRAMMES ECDP Ref 2007/8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National Diploma or equivalent qualification in Building, Electrical or Mechanical discipline coupled with sound construction/building industry knowledge. Understanding of broad public/ private sector BEE initiatives, policies and procurement. Knowledge of statistical analysis and database systems, good knowledge of SMME development issues, strong written and verbal communication and interpersonal skills, familiarity with construction sector, critical analytical capabilities, computer literacy and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duct programme awareness workshops, initial screening of contractors application forms, preparing and reconciling contractor’s performance information and prepare monthly reports. Liaise with programme internal and external stakeholders. Execute office basic administration work.  Manage ECDP section in the absence of programme manager. Administer services awarded to ECDP and non ECDP contactors/ suppli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Nkwashu, Tel (012) 310 5988</w:t>
        <w:tab/>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w:t>
      </w:r>
      <w:r>
        <w:rPr>
          <w:rFonts w:cs="Arial" w:ascii="Arial" w:hAnsi="Arial"/>
          <w:b/>
          <w:sz w:val="18"/>
          <w:szCs w:val="18"/>
          <w:u w:val="single"/>
        </w:rPr>
        <w:t>/85</w:t>
      </w:r>
      <w:r>
        <w:rPr>
          <w:rFonts w:cs="Arial" w:ascii="Arial" w:hAnsi="Arial"/>
          <w:sz w:val="18"/>
          <w:szCs w:val="18"/>
        </w:rPr>
        <w:tab/>
        <w:t>:</w:t>
        <w:tab/>
      </w:r>
      <w:r>
        <w:rPr>
          <w:rFonts w:cs="Arial" w:ascii="Arial" w:hAnsi="Arial"/>
          <w:b/>
          <w:bCs/>
          <w:sz w:val="18"/>
          <w:szCs w:val="18"/>
          <w:u w:val="single"/>
        </w:rPr>
        <w:t>SENIOR ADMINISTRATIVE OFFICER PROJECT AND MAINTENANCE Ref 2007/79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levant degree or diploma or equivalent qualification. Admin experience in a technical/building environment. Must be computer literate, word/ excel. Accounting/Mathematical skills. Good interpersonal and sound analytical skills. Good communication and writing skills. Knowledge of WCS and MS Pro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the project team with the administrative load of the projects. Ensure that a projects history is available and auditable. Assist in arranging workshops and capture workshop information. Set up and maintain Macro Projects and Sub Projects files in an orderly manner. Notify all defined parties of meetings and workshops. Book venues as and when required for meetings, workshops, planning and scoping sessions. Attend projects meetings in order to take minutes and ensure completion of attendance register. Update project plans on MS Project. Ensure that Project Managers compile weekly progress reports in agreed format and tim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okadi, Tel (012) 310 59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webane/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4/86</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SENIOR ADMINISTRATIVE OFFICER: PROPERTY PAYMENTS REF 2007/79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National Diploma or equivalent qualification with Accounting as a passed subject plus relevant appropriate experience. Basic understanding of Public Finance Management Act, treasury regulations and property related legislations. Computer literacy. The following will serve as recommendations: Knowledge of BAS and PMIS system (applicable in DPW).  Knowledge of property industry. Knowledge of the procurement and tender regulation. Good verbal and written communication skills. Good interpersonal relation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ayments of accounts received from Municipalities, service providers and Landlords, in respect of rates, Municipal services and accommodation leased by the Department. Compilation and rendering of accounts to tenants and clients, in respect of accommodation and services provided by the Department. Handling of enquiries from Municipalities, service providers, property owners, tenants and clients. Monitor and follow up outstanding balances on relevant accounts. Supervision of staf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L Motlhala, Tel (053) 838 526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87</w:t>
      </w:r>
      <w:r>
        <w:rPr>
          <w:rFonts w:cs="Arial" w:ascii="Arial" w:hAnsi="Arial"/>
          <w:sz w:val="18"/>
          <w:szCs w:val="18"/>
        </w:rPr>
        <w:tab/>
        <w:t>:</w:t>
        <w:tab/>
      </w:r>
      <w:r>
        <w:rPr>
          <w:rFonts w:cs="Arial" w:ascii="Arial" w:hAnsi="Arial"/>
          <w:b/>
          <w:bCs/>
          <w:sz w:val="18"/>
          <w:szCs w:val="18"/>
          <w:u w:val="single"/>
        </w:rPr>
        <w:t>SENIOR ADMIN OFFICER: UTILISATION &amp; CONTRACTS ADMINISTRATION Ref 2007/75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3-year property-related degree /diploma or related qualification, and extensive experience in property management or fixed asset management environment. Knowledge of contracts and administration of leases will be a strong recommendation. A valid driver’s licence. High degree of computer skills. Good verbal and written communication skills. Ability to negotiate at all levels. Good interpersonal skills. Good analytical, planning, organizing and financial skills. Ability to work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Oversee the updating of the national fixed assets register and the Property Management Information Systems of the regional office to reflect all relevant property-related information. Conduct property inspections to ensure and prepare them for vesting purposes and optimal utilization. Negotiate with potential tenants and conclude lease agreements in line with the requirements of the PFMA, Treasury Regulations and other prescripts and policies of the Department and proper management of debtors. Keep track of developments with regard to property management trends to ensure optimal performance and maximum value of fixed assets. Identify superfluous properties and prepare them for disposal. Take responsibility for identifying the most beneficial and accurate options of property management. Liaise with all relevant stakeholders and units to ensure that property information is correctly captured in good time and readily available when required. Assist in the preparation of reports and submission to top management and all relevant stakeholders. Supervision of staff. </w:t>
      </w:r>
    </w:p>
    <w:p>
      <w:pPr>
        <w:pStyle w:val="Normal"/>
        <w:tabs>
          <w:tab w:val="clear" w:pos="720"/>
          <w:tab w:val="left" w:pos="2340" w:leader="none"/>
          <w:tab w:val="left" w:pos="2880" w:leader="none"/>
        </w:tabs>
        <w:jc w:val="both"/>
        <w:rPr/>
      </w:pPr>
      <w:r>
        <w:rPr>
          <w:rFonts w:cs="Arial" w:ascii="Arial" w:hAnsi="Arial"/>
          <w:b/>
          <w:bCs/>
          <w:sz w:val="18"/>
          <w:szCs w:val="18"/>
          <w:u w:val="single"/>
          <w:lang w:val="de-DE"/>
        </w:rPr>
        <w:t>ENQUIRIES</w:t>
      </w:r>
      <w:r>
        <w:rPr>
          <w:rFonts w:cs="Arial" w:ascii="Arial" w:hAnsi="Arial"/>
          <w:sz w:val="18"/>
          <w:szCs w:val="18"/>
          <w:lang w:val="de-DE"/>
        </w:rPr>
        <w:tab/>
        <w:t>:</w:t>
        <w:tab/>
        <w:t>Ms NE Kunene, Tel (031) 31470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54315, Durban, 40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88</w:t>
      </w:r>
      <w:r>
        <w:rPr>
          <w:rFonts w:cs="Arial" w:ascii="Arial" w:hAnsi="Arial"/>
          <w:sz w:val="18"/>
          <w:szCs w:val="18"/>
        </w:rPr>
        <w:tab/>
        <w:t>:</w:t>
        <w:tab/>
      </w:r>
      <w:r>
        <w:rPr>
          <w:rFonts w:cs="Arial" w:ascii="Arial" w:hAnsi="Arial"/>
          <w:b/>
          <w:bCs/>
          <w:sz w:val="18"/>
          <w:szCs w:val="18"/>
          <w:u w:val="single"/>
        </w:rPr>
        <w:t>SENIOR PERSONNEL PRACTITIONER: HR ADMINISTRATION REF 2007/75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 xml:space="preserve">The minimum qualification of a Bachelor’s degree or equivalent qualification backed with extensive relevant experience in Human Resources practices. A good understanding of and functional knowledge of the, Basic Conditions of Employment Act, Employment Equity Act, Labour Relations Act and other relevant legislation and prescripts.  A good understanding of and functional knowledge of the prevailing conditions of service that exist within the Public Service and the ability to participate in developing and implementing operational management plans within HRM are also important requirements. The incumbent should also have knowledge of budgeting and financial management.  Extensive PERSAL knowledge is essential. Good written and verbal communication skills as well as computer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is expected to – execute supervisory duties within Human Resources Administration component. He/she will also be responsible for the following: Formulating business processes and ensure the implementation of operational plans; Check and approve transactions on PERSALl; Handle pensions matters and all service benefits, including leave, housing allowance, service awards, etc, appointments; terminations, transfers; Provide regular reports to management;  Provide an advisory service to all levels of staff; Deal with misconduct, grievances, performance evaluation and training management of subordinate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I Henry, Tel (031) 31471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89</w:t>
      </w:r>
      <w:r>
        <w:rPr>
          <w:rFonts w:cs="Arial" w:ascii="Arial" w:hAnsi="Arial"/>
          <w:sz w:val="18"/>
          <w:szCs w:val="18"/>
        </w:rPr>
        <w:tab/>
        <w:t>:</w:t>
        <w:tab/>
      </w:r>
      <w:r>
        <w:rPr>
          <w:rFonts w:cs="Arial" w:ascii="Arial" w:hAnsi="Arial"/>
          <w:b/>
          <w:bCs/>
          <w:sz w:val="18"/>
          <w:szCs w:val="18"/>
          <w:u w:val="single"/>
        </w:rPr>
        <w:t>ADMINISTRATION OFFICER: X2 POSTS EMERGING CONTRACTORS DEVELOPMENT ROGRAMME (ECDP) Ref 2007/77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ab/>
        <w:t>:</w:t>
      </w:r>
      <w:r>
        <w:rPr>
          <w:rFonts w:cs="Arial" w:ascii="Arial" w:hAnsi="Arial"/>
          <w:sz w:val="18"/>
          <w:szCs w:val="18"/>
        </w:rPr>
        <w:tab/>
        <w:t>A National Diploma/ equivalent qualification in the built environment (Architecture, Building, Engineering) coupled with sound knowledge and understanding of registration requirements for contractors. Knowledge of Preferential targeting policies of the Department and construction site procedures, including supervision and monitoring. Understanding of procurement systems and relevant policies. Analytical ability. Strong written and verbal communication skills. Good interpersonal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u w:val="single"/>
        </w:rPr>
        <w:tab/>
        <w:t>:</w:t>
      </w:r>
      <w:r>
        <w:rPr>
          <w:rFonts w:cs="Arial" w:ascii="Arial" w:hAnsi="Arial"/>
          <w:sz w:val="18"/>
          <w:szCs w:val="18"/>
        </w:rPr>
        <w:tab/>
        <w:t xml:space="preserve">Ensure the registration, establishment and maintenance of the database of emerging contractors. Prepare and submit regular reports on emerging contractors to the Regional Programme Manager. Compile minutes during workshops, meetings, and training sessions. Manage the ECDP Programme in the absence of the Regional Programme Manag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 Ms L Motlhala, Tel (053) 838 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90</w:t>
      </w:r>
      <w:r>
        <w:rPr>
          <w:rFonts w:cs="Arial" w:ascii="Arial" w:hAnsi="Arial"/>
          <w:sz w:val="18"/>
          <w:szCs w:val="18"/>
        </w:rPr>
        <w:tab/>
        <w:t>:</w:t>
        <w:tab/>
      </w:r>
      <w:r>
        <w:rPr>
          <w:rFonts w:cs="Arial" w:ascii="Arial" w:hAnsi="Arial"/>
          <w:b/>
          <w:bCs/>
          <w:sz w:val="18"/>
          <w:szCs w:val="18"/>
          <w:u w:val="single"/>
        </w:rPr>
        <w:t>ADMIN OFFICER EMERGING CONTRACTORS DEVELOPMENT PROGRAMME (ECDP) Ref 2007/76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in the built environment (Architecture, building and engineering) coupled with the sound knowledge and understanding of registration requirements for contractors. Knowledge of preferential targeting policies of the department and construction site procedures including supervision and monitoring. Understanding of the procurement systems and relevant policies Analytic ability. Strong written and verbal communication, good interpersonal skills and computer literacy are am added advantage. A valid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the registration, establishment and maintenance to the database of emerging contractors. Preparation and submission of regular reports on emerging contractors to the regional Programme manager. Compiling minutes during workshops, meetings and training sessions. Manage the ECDP programme in the absence of the Regional Programme Manag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B Toni, Tel (018) 384 933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sz w:val="18"/>
          <w:szCs w:val="18"/>
          <w:u w:val="single"/>
        </w:rPr>
        <w:t>POST 34</w:t>
      </w:r>
      <w:r>
        <w:rPr>
          <w:rFonts w:cs="Arial" w:ascii="Arial" w:hAnsi="Arial"/>
          <w:b/>
          <w:sz w:val="18"/>
          <w:szCs w:val="18"/>
          <w:u w:val="single"/>
        </w:rPr>
        <w:t>/91</w:t>
      </w:r>
      <w:r>
        <w:rPr>
          <w:rFonts w:cs="Arial" w:ascii="Arial" w:hAnsi="Arial"/>
          <w:sz w:val="18"/>
          <w:szCs w:val="18"/>
        </w:rPr>
        <w:tab/>
        <w:t>:</w:t>
        <w:tab/>
      </w:r>
      <w:r>
        <w:rPr>
          <w:rFonts w:cs="Arial" w:ascii="Arial" w:hAnsi="Arial"/>
          <w:b/>
          <w:bCs/>
          <w:sz w:val="18"/>
          <w:szCs w:val="18"/>
          <w:u w:val="single"/>
        </w:rPr>
        <w:t>ADMINISTRATIVE OFFICER: ACQUISITIONS (BUYING) Ref 2007/750</w:t>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diploma or equivalent qualification, preferably in a legal/property-related environment. Relevant years of experience in acquisitions of property or rights in fixed property, property administration will be an added advantage. Knowledge and understanding of government procurement procedures and regulations. Understanding of derivatives forms of acquisitions of property. Understanding of property market and its trends. Strong negotiations skills. Verbal and written communication skills. Good Interpersonal skills. Computer literate.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ure fixed property or rights in fixed property. Determine and analyse acquisition options to meet client requirements. Negotiate and implement the most beneficial and legally acceptable form of acquisitions and disposal of immovable properties. View tendered or identified properties. Keep track of property market and its tren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P Moloi, Tel (011) 713 6184</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caps/>
          <w:sz w:val="18"/>
          <w:szCs w:val="18"/>
        </w:rPr>
        <w:tab/>
        <w:t>:</w:t>
        <w:tab/>
        <w:t>Mr COM Nxumalo</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92</w:t>
      </w:r>
      <w:r>
        <w:rPr>
          <w:rFonts w:cs="Arial" w:ascii="Arial" w:hAnsi="Arial"/>
          <w:sz w:val="18"/>
          <w:szCs w:val="18"/>
        </w:rPr>
        <w:tab/>
        <w:t>:</w:t>
        <w:tab/>
      </w:r>
      <w:r>
        <w:rPr>
          <w:rFonts w:cs="Arial" w:ascii="Arial" w:hAnsi="Arial"/>
          <w:b/>
          <w:bCs/>
          <w:sz w:val="18"/>
          <w:szCs w:val="18"/>
          <w:u w:val="single"/>
        </w:rPr>
        <w:t>ADMINISTRATIVE OFFICER ARCHITECTURAL SERVICES Ref 2007/76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06 3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4 qualification and must have appropriate experience in general office administration. (A Tertiary qualification in Secretarial Diploma/ Office Management will be an added advantage). The successful candidate will be required to provide secretarial, administrative, office and personal executive support services to the Directorate. The successful applicant will be a dynamic and confident person with good interpersonal and networking skills, with above average verbal and written communication skills, note and minute taking skills and a high level of computer literacy, and ability to use e-mail facilities. Sound knowledge Windows 2000 or Windows XP and MS Word, MS Excel, MS Outlook, MS PowerPoint, LOGIS, BAS, WCS, MS Word and Excel is essential. Must be able to work independently and handle confidential matters.  Typing skills are essential. Must be able to work in a team, be punctual, flexible, assertive, hardworking, trustworthy, polite, reliable and have a high sense of responsibility in executing tasks.  Handle travel and accommodation arrangements.  Demonstrate a high degree of initiative, have good interpersonal skills and strong service orient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appointed will serve as an entry point for all internal and external stakeholders who visit or call at the Directorate, as well as handling all the incoming and outgoing mail, ensuring that all documents are filed and kept safely for easy access to information, and keeping proper record thereof.  Compile &amp; maintain the Directorate’s budget. Distribute budget allocations for each section and monitor expenditure. Maintain the commitment register. Reconcile the commitment register with the BAS report. Compile and submit monthly budget reports. Co-ordinate annual budget inputs. Provide budget information to supervisor and line managers. Liaise with officials in the Directorate Finance regarding budget allocations and re-allocation of funds within the allocated budgets. Drafting and typing of memoranda, budgetary documents/reports and letters. Stationary and office requisites requisitioning. Inventory of stores and the distribution there of. Traveling and accommodation arrangements. Execute general office duties. Processing and verifying of consultant and contractor accounts for payment by the Directorate Finance. Provide general secretariat services such as answering the telephone, making calls, taking messages, receiving and sending faxes and e-mails to ensure that matters are dealt with, type letters, reports and ensure that correspondence and documents are presented professionally.  Compiling, maintaining and updating contact details and database of key partners. Assist Architects and Director with projects. Make follow-ups by liaising with different stakeholders (internal and external), taking, developing and distributing minutes of meetings, circulate information, render general receptionist and office auxiliary and logistic services.  Process forms and documentation related to claims, payments, invoices and consultant fees relevant to the office. Track all due date documentation for the Directorate.  Confirming appointments and reminding the Manager of engagements.  Operate standard office equipment (PC, printer, fax, scanner, shredder, photocopy machines and telephones).  Receipt and transmission of messages within the unit, including e-mails.  Organize refreshments when required. Make required travel and accommodation arrangements. Submitting claims for travel expenditure, co-ordinate the unit’s budget. Any other office administration related activities. Candidates will be tested on the use of Microsoft, and on their comprehension and ability to take notes/minu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H Nienaber, Tel (012) 337 29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93</w:t>
      </w:r>
      <w:r>
        <w:rPr>
          <w:rFonts w:cs="Arial" w:ascii="Arial" w:hAnsi="Arial"/>
          <w:sz w:val="18"/>
          <w:szCs w:val="18"/>
        </w:rPr>
        <w:tab/>
        <w:t>:</w:t>
        <w:tab/>
      </w:r>
      <w:r>
        <w:rPr>
          <w:rFonts w:cs="Arial" w:ascii="Arial" w:hAnsi="Arial"/>
          <w:b/>
          <w:bCs/>
          <w:sz w:val="18"/>
          <w:szCs w:val="18"/>
          <w:u w:val="single"/>
        </w:rPr>
        <w:t>ADMINISTRATION OFFICER DISPOSALS Ref 2007/76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degree/diploma or equivalent qualification and relevant experience. Candidates with NQF Level 4 should have 10 years work experience. Proven ability to communicate and negotiate at all levels. Knowledge of contracts and administration of leases will serve as a recommendation. Knowledge of both the State Land disposal Act, PMIS, PFMA and departmental disposal procedures will be an added advantage. Knowledge of mineral rights issues. Good report writing skills. Understanding of the tendering procedure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research to obtain information for the disposal of property and the compilation of reports, request the Surveyors General’s office to survey the property if and where necessary, establish whether any land claims have been filed against a property, request client department from client department if they need property, assist with the preparation of information to be presented at the PSLDC to support the vesting and disposal of the property. Prepare submissions to the PSLDC (Provincial State Land Disposal committee).Update and maintenance of properties disposed of on PMIS. Participate with the Department of Land Affairs on the transfer of properties for land reform purposes, submit request to State Attorney to transfer property/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 xml:space="preserve"> </w:t>
        <w:tab/>
        <w:t>:</w:t>
        <w:tab/>
        <w:t>Ms T Mmusinyane, Tel (018) 384-93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94</w:t>
      </w:r>
      <w:r>
        <w:rPr>
          <w:rFonts w:cs="Arial" w:ascii="Arial" w:hAnsi="Arial"/>
          <w:sz w:val="18"/>
          <w:szCs w:val="18"/>
        </w:rPr>
        <w:tab/>
        <w:t>:</w:t>
        <w:tab/>
      </w:r>
      <w:r>
        <w:rPr>
          <w:rFonts w:cs="Arial" w:ascii="Arial" w:hAnsi="Arial"/>
          <w:b/>
          <w:bCs/>
          <w:sz w:val="18"/>
          <w:szCs w:val="18"/>
          <w:u w:val="single"/>
        </w:rPr>
        <w:t>ADMIN OFFICER PROJECT MANAGEMENT REF 2007/79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diploma or equivalent qualification with appropriate experience. Good communication skills, both verbal and written. Computer literacy, extensive knowledge and experience of Ms Word, Ms Excel and Ms Outlook are essentials and passing of a computer literacy test. Appropriate experience in office administration and typing. Knowledge and understanding of government administration procedures.  Good interpersonal skill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The successful candidate will be responsible for rendering office assistance in directorate: projects and maintenance. Duties will include: making travel and accommodation arrangements and compiling of subsistence and travel claims. Typing of letters minutes of meetings and general typing. Receiving, verifying and registering invoices. General administration work in directorate including post, telephone calls and messages, faxes, photocopies and filling as well as managing of dia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ONeil. Tel (012) 310 51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95</w:t>
      </w:r>
      <w:r>
        <w:rPr>
          <w:rFonts w:cs="Arial" w:ascii="Arial" w:hAnsi="Arial"/>
          <w:sz w:val="18"/>
          <w:szCs w:val="18"/>
        </w:rPr>
        <w:tab/>
        <w:t>:</w:t>
        <w:tab/>
      </w:r>
      <w:r>
        <w:rPr>
          <w:rFonts w:cs="Arial" w:ascii="Arial" w:hAnsi="Arial"/>
          <w:b/>
          <w:bCs/>
          <w:sz w:val="18"/>
          <w:szCs w:val="18"/>
          <w:u w:val="single"/>
        </w:rPr>
        <w:t>ADMINISTRATION OFFICER X2 PROPERTY PAYMENTS Ref 2007/78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Diploma or equivalent qualification with accounting as a major subject. Good verbal and written communication and interpersonal skills. Computer Literacy. Valid driver’s license. Experience in property industry will be an added advantage. Basic understanding of the PFMA OF 1991 and other property related legislation. Sound financial reconciliation and numeric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IES</w:t>
      </w:r>
      <w:r>
        <w:rPr>
          <w:rFonts w:cs="Arial" w:ascii="Arial" w:hAnsi="Arial"/>
          <w:sz w:val="18"/>
          <w:szCs w:val="18"/>
        </w:rPr>
        <w:tab/>
        <w:t>:</w:t>
        <w:tab/>
        <w:t>Pay accounts received from the municipalities, service providers and landlords in respect of rates, municipal services, accommodation leased to the department. Compile and render accounts to the tenants and clients in respect of accommodation and services provided by the department. Handle queries from municipalities, service providers, property owners, tenants and clients. Monitor and follow up balances on relevant accou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khala, Tel (047) 502 7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X5007, Mthatha, 5099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96</w:t>
      </w:r>
      <w:r>
        <w:rPr>
          <w:rFonts w:cs="Arial" w:ascii="Arial" w:hAnsi="Arial"/>
          <w:sz w:val="18"/>
          <w:szCs w:val="18"/>
        </w:rPr>
        <w:tab/>
        <w:t>:</w:t>
        <w:tab/>
      </w:r>
      <w:r>
        <w:rPr>
          <w:rFonts w:cs="Arial" w:ascii="Arial" w:hAnsi="Arial"/>
          <w:b/>
          <w:bCs/>
          <w:sz w:val="18"/>
          <w:szCs w:val="18"/>
          <w:u w:val="single"/>
        </w:rPr>
        <w:t>ADMINISTRATION OFFICER UTILIZATION &amp; CONTRACT ADMIN REF 2007/74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thath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u w:val="single"/>
        </w:rPr>
        <w:t xml:space="preserve"> </w:t>
      </w:r>
      <w:r>
        <w:rPr>
          <w:rFonts w:cs="Arial" w:ascii="Arial" w:hAnsi="Arial"/>
          <w:sz w:val="18"/>
          <w:szCs w:val="18"/>
        </w:rPr>
        <w:tab/>
        <w:t>:</w:t>
        <w:tab/>
        <w:t>An appropriate Degree/ National Diploma or equivalent qualification. Appropriate experience in the property management (building, land /or administration) Knowledge and understanding of PFMA, Property related Acts and other Property laws and local Regulations. A valid  drivers license, and be prepared to travel. Strong communication skills (written and verbal) and the ability to communicate. Good interpersonal, analytical, planning, organizing and financial management skills.  Knowledge of contracts and administration of leases is recommend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e the updating of the National Fixed Asset on PMIS. Register on Property Management Information System of the Regional Office to reflect all relevant property-related information. Keep abreast of developments with regard to property management trends to ensure optimal performance and maximum value of fixed assets. Communicate with relevant stakeholders regarding the maintenance of the National Fixed Asset Register. Carry out regular inspections to ensure maximization of property utilization and for vesting purposes. Negotiate with the potential tenants and conclude lease agreements in line with the requirements of the PFMA, Treasury regulations and other prescripts and Policies of the Department Identify superfluous State properties and prepare for disposa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Cikolo, Tel. (047) 502 7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7, Mthatha 5099</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V Bakubaku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97</w:t>
      </w:r>
      <w:r>
        <w:rPr>
          <w:rFonts w:cs="Arial" w:ascii="Arial" w:hAnsi="Arial"/>
          <w:sz w:val="18"/>
          <w:szCs w:val="18"/>
        </w:rPr>
        <w:tab/>
        <w:t>:</w:t>
        <w:tab/>
      </w:r>
      <w:r>
        <w:rPr>
          <w:rFonts w:cs="Arial" w:ascii="Arial" w:hAnsi="Arial"/>
          <w:b/>
          <w:bCs/>
          <w:sz w:val="18"/>
          <w:szCs w:val="18"/>
          <w:u w:val="single"/>
        </w:rPr>
        <w:t>SECRETARY TO DIRECTOR ARCHITECTURAL SERVICES REF 2007/80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or equivalent qualification. Relevant experience excellent verbal and written communication skills. Strong coordinating skills. Good report writing skills. Good general office management skills. Willingness to work outside normal working hours. Strong sense of professionalism. Ability to deal with internal and external stakeholders. Proficient in the use of Word, Excel and PowerPoint. The following will serve as added advantage. Knowledge of LOGIS, BAS as well as Touch-typing skills; secretarial courses completed at recognized educational institutions. Short listed candidates may be required to undergo a series of competency tes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smooth functioning of the Director’s office. Set up and manage system to co-ordinate the flow of correspondence. Track and follow up issues on behalf of the Director and his/ her Managers. Ensure proper preparations of documentation. Ensure that the administrative matters in the office of the Director are dealt with. Manage the Director’s diary. Take, compile and edit minutes and reports. Making travel and catering arrangements. Manage the Director’s fax, telephone and record-keeping syste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van Anraad, Tel (012) 337 23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w:t>
      </w:r>
      <w:r>
        <w:rPr>
          <w:rFonts w:cs="Arial" w:ascii="Arial" w:hAnsi="Arial"/>
          <w:b/>
          <w:sz w:val="18"/>
          <w:szCs w:val="18"/>
          <w:u w:val="single"/>
        </w:rPr>
        <w:t>/98</w:t>
      </w:r>
      <w:r>
        <w:rPr>
          <w:rFonts w:cs="Arial" w:ascii="Arial" w:hAnsi="Arial"/>
          <w:sz w:val="18"/>
          <w:szCs w:val="18"/>
        </w:rPr>
        <w:tab/>
        <w:t>:</w:t>
        <w:tab/>
      </w:r>
      <w:r>
        <w:rPr>
          <w:rFonts w:cs="Arial" w:ascii="Arial" w:hAnsi="Arial"/>
          <w:b/>
          <w:bCs/>
          <w:sz w:val="18"/>
          <w:szCs w:val="18"/>
          <w:u w:val="single"/>
        </w:rPr>
        <w:t>ASSISTANT ADMIN OFFICER: LOGIS  REF 2007/76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month</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equivalent qualification with appropriate experience. (A three year post matric qualification in Logistic will be an added advantage.) Knowledge of LOGIS processes and procurement procedures. Knowledge of PPPFA and PFMA. Computer literate. Financial skill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heck and capture request on LOGIS with regards to goods and services. Ensure that all procurement is in accordance with the PPPFA and delegations. Oversee the LOGIS process with regards to order, transit and the issuing of stock from the store. Complete procurement advices for goods and services to be procured I accordance with PPPFA and delegations. Manage LOGIS process with regard to orders, transit and the store items are conduct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atlholwa, (018) 384 9331 ext 22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99</w:t>
      </w:r>
      <w:r>
        <w:rPr>
          <w:rFonts w:cs="Arial" w:ascii="Arial" w:hAnsi="Arial"/>
          <w:sz w:val="18"/>
          <w:szCs w:val="18"/>
        </w:rPr>
        <w:tab/>
        <w:t>:</w:t>
        <w:tab/>
      </w:r>
      <w:r>
        <w:rPr>
          <w:rFonts w:cs="Arial" w:ascii="Arial" w:hAnsi="Arial"/>
          <w:b/>
          <w:bCs/>
          <w:sz w:val="18"/>
          <w:szCs w:val="18"/>
          <w:u w:val="single"/>
        </w:rPr>
        <w:t>ASSISTANT ADMINISTRATIVE OFFICER (X3): PROFESSIONAL SERVICES REF 2007/80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should be in possession of a Senior Certificate with appropriate experience in administration. (A Degree/ National Diploma will be an added advantage). Good communication skills, both verbal and written. Knowledge and understanding of Government admin procedures. Computer literacy (MS Packages). Knowledge of LOGI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rendering office assistance in Professional Services. Keeping record of all incoming and outgoing correspondence. Making travel and accommodation arrangements  and compiling Subsistence and Travel claims for professionals. Maintain an efficient filing system for Professional Services in Projects and Technical Maintenance Directorate. General typing of letters, memos, faxes and minutes of meetings. Assist professionals with compiling their monthly reports. Make the necessary arrangements for meeting and take minutes during meetings. General office administration of the section including post, telephone calls and messages, faxes photocopies as well as managing the diary of the Professiona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Wessels, Tel (012) 310 59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0</w:t>
      </w:r>
      <w:r>
        <w:rPr>
          <w:rFonts w:cs="Arial" w:ascii="Arial" w:hAnsi="Arial"/>
          <w:sz w:val="18"/>
          <w:szCs w:val="18"/>
        </w:rPr>
        <w:tab/>
        <w:t>:</w:t>
        <w:tab/>
      </w:r>
      <w:r>
        <w:rPr>
          <w:rFonts w:cs="Arial" w:ascii="Arial" w:hAnsi="Arial"/>
          <w:b/>
          <w:bCs/>
          <w:sz w:val="18"/>
          <w:szCs w:val="18"/>
          <w:u w:val="single"/>
        </w:rPr>
        <w:t>ASSISTANT ADMINISTRATIVE OFFICER: SUPPORT PROJECTS &amp; CAPITAL MAINTENANCE REF 2007/78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85 362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 xml:space="preserve"> </w:t>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should be in possession of a Senior Certificate with appropriate experience in administration. (A Degree/ National Diploma will be an added advantage). Good communication skills, both verbal and written. Knowledge and understanding of Government admin procedures. Computer literacy (MS Packages). Knowledge of LOGI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rendering office assistance in Professional Services. Keeping record of all incoming and outgoing correspondence. Making travel and accommodation arrangements and compiling Subsistence and Travel claims for professionals. Maintain an efficient filing system for Professional Services in Projects and Technical Maintenance Directorate. General typing of letters, memos, faxes and minutes of meetings. Assist professionals with compiling their monthly reports. Make the necessary arrangements for meeting and take minutes during meetings. General office administration of the section including post, telephone calls and messages, faxes photocopies as well as managing the diary of the Professiona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Kolobe, Tel (018) 384 9331 ext 22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1</w:t>
      </w:r>
      <w:r>
        <w:rPr>
          <w:rFonts w:cs="Arial" w:ascii="Arial" w:hAnsi="Arial"/>
          <w:sz w:val="18"/>
          <w:szCs w:val="18"/>
        </w:rPr>
        <w:tab/>
        <w:t>:</w:t>
        <w:tab/>
      </w:r>
      <w:r>
        <w:rPr>
          <w:rFonts w:cs="Arial" w:ascii="Arial" w:hAnsi="Arial"/>
          <w:b/>
          <w:bCs/>
          <w:sz w:val="18"/>
          <w:szCs w:val="18"/>
          <w:u w:val="single"/>
        </w:rPr>
        <w:t>ASSISTANT ADMIN OFFICER X2 WORKS MANAGEMENT REF 2007/77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and experience in office environment (A Degree/National Diploma will be added as an advantage). Computer Literacy. Good verbal and written communication skills. Ability to work under pressure and to function as team member.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assistance to Works Managers. Responsible for Filling and overall Office Management. Colleting of Project Management and Maintenance Reports. Arrange Travel And Accommodation Logistics for Works Managers. Update of Information on PMIS. Assisting in the Processing of Payment to Contractors.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L Motlhala  Tel: 053-838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2</w:t>
      </w:r>
      <w:r>
        <w:rPr>
          <w:rFonts w:cs="Arial" w:ascii="Arial" w:hAnsi="Arial"/>
          <w:sz w:val="18"/>
          <w:szCs w:val="18"/>
        </w:rPr>
        <w:tab/>
        <w:t>:</w:t>
        <w:tab/>
      </w:r>
      <w:r>
        <w:rPr>
          <w:rFonts w:cs="Arial" w:ascii="Arial" w:hAnsi="Arial"/>
          <w:b/>
          <w:bCs/>
          <w:sz w:val="18"/>
          <w:szCs w:val="18"/>
          <w:u w:val="single"/>
        </w:rPr>
        <w:t>ASSISTANT ADMINISTRATIVE OFFICER (X2) HORTICULTURAL SERVICES REF 2007/80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u w:val="single"/>
        </w:rPr>
        <w:t xml:space="preserve"> </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with appropriate extensive experience in horticultural services. Knowledge of Departmental guidelines and policies. Driver’s license will be an added advantage. Appropriate supervisory experience in horticultural field. Computer literacy. Good communication, reporting an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mplement horticultural activities (landscaping, garden and pot plant maintenance, floral arrangements, and special events). Supervise contractors, maintenance and Departmental staff. Procurement of goods and services. Authorise invoices. General office administr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Cornelius, Tel (012) 342 20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3</w:t>
      </w:r>
      <w:r>
        <w:rPr>
          <w:rFonts w:cs="Arial" w:ascii="Arial" w:hAnsi="Arial"/>
          <w:sz w:val="18"/>
          <w:szCs w:val="18"/>
        </w:rPr>
        <w:tab/>
        <w:t>:</w:t>
        <w:tab/>
      </w:r>
      <w:r>
        <w:rPr>
          <w:rFonts w:cs="Arial" w:ascii="Arial" w:hAnsi="Arial"/>
          <w:b/>
          <w:bCs/>
          <w:sz w:val="18"/>
          <w:szCs w:val="18"/>
          <w:u w:val="single"/>
        </w:rPr>
        <w:t>ASSISTANT ADMINISTRATION OFFICER HELPDESK &amp; COMPLAINTS: KEY ACCOUNTS MANAGEMENT REF 2007/75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possession of an appropriate Bachelor’s Degree or equivalent qualification. Data capturing experience. Must have valid drivers licence. Good verbal and written communication skills. Knowledge of basic accounting systems and knowledge of call centre operations system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ttend to calls from Client Departments over the telephone and by fax. Advise the manager on cases lying in the suspense account. Provide an effective gateway for establishing maintenance requirements from Client Departments. Log all complaints/requests from Client Departments on the Help Desk database. Administer service contracts on state immovable assets and hired accommodation and manage operational budget on unplanned maintenance. Ensure a fast and effective delivery of services to Client Departments on unplanned maintenance. Ensure timeous submission of invoices for pay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 Van Rensburg, Tel: 041 408 23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F Cla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4</w:t>
      </w:r>
      <w:r>
        <w:rPr>
          <w:rFonts w:cs="Arial" w:ascii="Arial" w:hAnsi="Arial"/>
          <w:sz w:val="18"/>
          <w:szCs w:val="18"/>
        </w:rPr>
        <w:tab/>
        <w:t>:</w:t>
        <w:tab/>
      </w:r>
      <w:r>
        <w:rPr>
          <w:rFonts w:cs="Arial" w:ascii="Arial" w:hAnsi="Arial"/>
          <w:b/>
          <w:bCs/>
          <w:sz w:val="18"/>
          <w:szCs w:val="18"/>
          <w:u w:val="single"/>
        </w:rPr>
        <w:t>WORKS MANAGER (MECHANICAL, BUILDING&amp; ELECTRICAL) X4 Ref 2007/758 FACILITIES MANAG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 xml:space="preserve"> </w:t>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rade Certificate or National Diploma related to the built industry. Related technical experience A valid driver’s licence; computer literacy; knowledge and understanding of PFMA, OHSA, National Building Regulations, and Government Procurement System and property and facilities management. Willingness to travel He/ she must have the following skills technical reporting writing, Programme and project management and Financial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basic inspection service of work done on minor new and existing structures on a project basis through developing progress reports on outstanding and finalized work. Analyze and compile relevant documentation for to be done on minor new existing structures. Oversee the work of contractors </w:t>
      </w:r>
    </w:p>
    <w:p>
      <w:pPr>
        <w:pStyle w:val="Normal"/>
        <w:tabs>
          <w:tab w:val="clear" w:pos="720"/>
          <w:tab w:val="left" w:pos="2340" w:leader="none"/>
          <w:tab w:val="left" w:pos="2880" w:leader="none"/>
        </w:tabs>
        <w:jc w:val="both"/>
        <w:rPr/>
      </w:pPr>
      <w:r>
        <w:rPr>
          <w:rFonts w:cs="Arial" w:ascii="Arial" w:hAnsi="Arial"/>
          <w:b/>
          <w:bCs/>
          <w:sz w:val="18"/>
          <w:szCs w:val="18"/>
        </w:rPr>
        <w:t>ENQUIRIES</w:t>
      </w:r>
      <w:r>
        <w:rPr>
          <w:rFonts w:cs="Arial" w:ascii="Arial" w:hAnsi="Arial"/>
          <w:sz w:val="18"/>
          <w:szCs w:val="18"/>
        </w:rPr>
        <w:tab/>
        <w:t>:</w:t>
        <w:tab/>
        <w:t>Mr P Mavhungu, Tel (011) 713 6200</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b/>
          <w:bCs/>
          <w:caps/>
          <w:sz w:val="18"/>
          <w:szCs w:val="18"/>
          <w:u w:val="single"/>
        </w:rPr>
        <w:t>FOR ATTENTION</w:t>
      </w:r>
      <w:r>
        <w:rPr>
          <w:rFonts w:cs="Arial" w:ascii="Arial" w:hAnsi="Arial"/>
          <w:caps/>
          <w:sz w:val="18"/>
          <w:szCs w:val="18"/>
        </w:rPr>
        <w:tab/>
        <w:t>:</w:t>
        <w:tab/>
      </w:r>
      <w:r>
        <w:rPr>
          <w:rFonts w:cs="Arial" w:ascii="Arial" w:hAnsi="Arial"/>
          <w:sz w:val="18"/>
          <w:szCs w:val="18"/>
        </w:rPr>
        <w:t xml:space="preserve">Mr Com Nxumalo </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5</w:t>
      </w:r>
      <w:r>
        <w:rPr>
          <w:rFonts w:cs="Arial" w:ascii="Arial" w:hAnsi="Arial"/>
          <w:sz w:val="18"/>
          <w:szCs w:val="18"/>
        </w:rPr>
        <w:tab/>
        <w:t>:</w:t>
        <w:tab/>
      </w:r>
      <w:r>
        <w:rPr>
          <w:rFonts w:cs="Arial" w:ascii="Arial" w:hAnsi="Arial"/>
          <w:b/>
          <w:bCs/>
          <w:sz w:val="18"/>
          <w:szCs w:val="18"/>
          <w:u w:val="single"/>
        </w:rPr>
        <w:t>ASSISTANT ADMIN: PROPERTY PAYMENTS PROPERTY MANAGEMENT REF 2007/77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with Accounting as a passed subject. At least two years experience in the property industry or financial or book-keeping environment is required. (A National Diploma/Degree will be an added advantage). Understanding of PFMA and other property legislation will be an added advantage. Sound numeric skills is required. The candidate must have excellent verbal and written communication skills and good interpersonal skills. The candidate must be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ayment of accounts received from service providers such as municipalities and landlords in respect of rates, municipal services and accommodation leased by the Department. Resolve enquiries from service providers and clients. Follow up balances on relevant accounts. Compile reports to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L Motlhala, Tel. (053) 838526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6</w:t>
      </w:r>
      <w:r>
        <w:rPr>
          <w:rFonts w:cs="Arial" w:ascii="Arial" w:hAnsi="Arial"/>
          <w:sz w:val="18"/>
          <w:szCs w:val="18"/>
        </w:rPr>
        <w:tab/>
        <w:t>:</w:t>
        <w:tab/>
      </w:r>
      <w:r>
        <w:rPr>
          <w:rFonts w:cs="Arial" w:ascii="Arial" w:hAnsi="Arial"/>
          <w:b/>
          <w:bCs/>
          <w:sz w:val="18"/>
          <w:szCs w:val="18"/>
          <w:u w:val="single"/>
        </w:rPr>
        <w:t>ASSISTANT ADMIN: PROPERTY PAYMENTS PROPERTY MANAGEMENT REF 2007/81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Umtata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with Accounting as a passed subject. At least two years experience in the property industry or financial or book-keeping environment is required. (A National Diploma/Degree will be an added advantage). Understanding of PFMA and other property legislation will be an added advantage. Sound numeric skills is required. The candidate must have excellent verbal and written communication skills and good interpersonal skills. The candidate must be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ayment of accounts received from service providers such as municipalities and landlords in respect of rates, municipal services and accommodation leased by the Department. Resolve enquiries from service providers and clients. Follow up balances on relevant accounts. Compile reports to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V Bakubaku, Tel (047) 502 7008</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5007, Mthatha, 5099</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V Bakubak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07</w:t>
      </w:r>
      <w:r>
        <w:rPr>
          <w:rFonts w:cs="Arial" w:ascii="Arial" w:hAnsi="Arial"/>
          <w:sz w:val="18"/>
          <w:szCs w:val="18"/>
        </w:rPr>
        <w:tab/>
        <w:t>:</w:t>
        <w:tab/>
      </w:r>
      <w:r>
        <w:rPr>
          <w:rFonts w:cs="Arial" w:ascii="Arial" w:hAnsi="Arial"/>
          <w:b/>
          <w:bCs/>
          <w:sz w:val="18"/>
          <w:szCs w:val="18"/>
          <w:u w:val="single"/>
        </w:rPr>
        <w:t>ARTISAN FOREMAN WORKSHOP REF 2007/80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95 per annu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BET certificate with minimum of three years experience. Trade test certificate plus a Driver’s license is a prerequisi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pair and maintain technical faults related to painting. Update register of maintained and repaired faults. Spot check technical faults for repairs or maintenance required. Obtain quotations and purchase required equipment and material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Mabala, Tel (012) 321 710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khwebane/ Mr MI Je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08</w:t>
      </w:r>
      <w:r>
        <w:rPr>
          <w:rFonts w:cs="Arial" w:ascii="Arial" w:hAnsi="Arial"/>
          <w:sz w:val="18"/>
          <w:szCs w:val="18"/>
        </w:rPr>
        <w:tab/>
        <w:t>:</w:t>
        <w:tab/>
      </w:r>
      <w:r>
        <w:rPr>
          <w:rFonts w:cs="Arial" w:ascii="Arial" w:hAnsi="Arial"/>
          <w:b/>
          <w:bCs/>
          <w:sz w:val="18"/>
          <w:szCs w:val="18"/>
          <w:u w:val="single"/>
        </w:rPr>
        <w:t>SENIOR REGISTRY CLERK HRA REF 2007/79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Certificate with appropriate seven years experience (Degree/National Diploma and knowledge of National Archives and Records service of South Africa Act no.43 of 1996 as amended will be added as an advantage). Computer literacy is also essential. Ability to identify and arrange different types of records. Ability to work under pressure and take initiatives. Proven communication, organizing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intain the filing system and records. Manage archive documents. Keep file index up to date. Control schedules; control and protect records; Manage the flow of files and records. Search and trace files; Manage sensitive documentation. Render administrative support. Operating fax machine. Manage the more advanced duties of the registry clerk. </w:t>
      </w:r>
    </w:p>
    <w:p>
      <w:pPr>
        <w:pStyle w:val="Normal"/>
        <w:tabs>
          <w:tab w:val="clear" w:pos="720"/>
          <w:tab w:val="left" w:pos="2340" w:leader="none"/>
          <w:tab w:val="left" w:pos="2880" w:leader="none"/>
        </w:tabs>
        <w:jc w:val="both"/>
        <w:rPr/>
      </w:pPr>
      <w:r>
        <w:rPr>
          <w:rFonts w:cs="Arial" w:ascii="Arial" w:hAnsi="Arial"/>
          <w:b/>
          <w:bCs/>
          <w:sz w:val="18"/>
          <w:szCs w:val="18"/>
          <w:u w:val="single"/>
        </w:rPr>
        <w:t>EQUIRIES</w:t>
      </w:r>
      <w:r>
        <w:rPr>
          <w:rFonts w:cs="Arial" w:ascii="Arial" w:hAnsi="Arial"/>
          <w:sz w:val="18"/>
          <w:szCs w:val="18"/>
        </w:rPr>
        <w:tab/>
        <w:t>:</w:t>
        <w:tab/>
        <w:t>Ms M Booysen,  Tel (012) 337 27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Public Works, Private bag X65, Pretoria, 0001 or Hand Delivered at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09</w:t>
      </w:r>
      <w:r>
        <w:rPr>
          <w:rFonts w:cs="Arial" w:ascii="Arial" w:hAnsi="Arial"/>
          <w:sz w:val="18"/>
          <w:szCs w:val="18"/>
        </w:rPr>
        <w:tab/>
        <w:t>:</w:t>
        <w:tab/>
      </w:r>
      <w:r>
        <w:rPr>
          <w:rFonts w:cs="Arial" w:ascii="Arial" w:hAnsi="Arial"/>
          <w:b/>
          <w:bCs/>
          <w:sz w:val="18"/>
          <w:szCs w:val="18"/>
          <w:u w:val="single"/>
        </w:rPr>
        <w:t>REGISTRY CLERKS: CONTRACT WORKERS (12 MONTHS CONTRACT): REGISTRY REF 2007/795 HUMAN RESOURCE MANAG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 X1 Ref 2007/795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ape Town Regional Office X2 Ref 2007/795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urban Regional Office X1 Ref 2007/795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Johannesburg Regional Office X1 Ref 2007/795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Kimberly Regional Office X1 Ref 2007/796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mabatho Regional Office X1 Ref 2007/796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elspruit Regional Office X1 Ref 2007/796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lokwane Regional Office X1 Ref 2007/796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ort Elizabeth Regional Office X1 Ref 2007/796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retoria Regional Office X2 Ref 2007/796J</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thatha Regional Office X1 Ref 2007/796K</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Requirements</w:t>
      </w:r>
      <w:r>
        <w:rPr>
          <w:rFonts w:cs="Arial" w:ascii="Arial" w:hAnsi="Arial"/>
          <w:caps/>
          <w:sz w:val="18"/>
          <w:szCs w:val="18"/>
        </w:rPr>
        <w:tab/>
        <w:t>:</w:t>
        <w:tab/>
      </w:r>
      <w:r>
        <w:rPr>
          <w:rFonts w:cs="Arial" w:ascii="Arial" w:hAnsi="Arial"/>
          <w:sz w:val="18"/>
          <w:szCs w:val="18"/>
        </w:rPr>
        <w:t xml:space="preserve">The formal qualification requirement for this post is a Senior (or equivalent) Certificate with relevant experience. (A National Diploma or Degree in Records or Archival Management would be an added advantage). Knowledge and understanding of the National Archives and Records Services Act (Act 3/2005). Must be dedicated, a team player, innovative and self motivated, good verbal and written communication skills. Computer literacy in Ms Word, Excel and e-ma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ceiving, opening, sorting, registering, filing, pending, tracing and circulation of mail. Opening and closing of files and records, disposals of records in terms of the archive prescripts, searching of files, updating of the electronic mail register maintenance of the filing system, ordering and issuing of statutory, equipment and furniture, draft routine letters and replies. Receiving and handling of chequ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Booysens Tel: (012) 337 2863 Mr S Mothoa, Tel (012) 337 26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Please specify your reference number in your application according to your preferred Regional Office. Submit separate documentation for each posi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10</w:t>
      </w:r>
      <w:r>
        <w:rPr>
          <w:rFonts w:cs="Arial" w:ascii="Arial" w:hAnsi="Arial"/>
          <w:sz w:val="18"/>
          <w:szCs w:val="18"/>
        </w:rPr>
        <w:tab/>
        <w:t>:</w:t>
        <w:tab/>
      </w:r>
      <w:r>
        <w:rPr>
          <w:rFonts w:cs="Arial" w:ascii="Arial" w:hAnsi="Arial"/>
          <w:b/>
          <w:bCs/>
          <w:sz w:val="18"/>
          <w:szCs w:val="18"/>
          <w:u w:val="single"/>
        </w:rPr>
        <w:t>SENIOR ACCOUNTING CLERK (SALARIES) REF 2007/76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8 290.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and relevant experience in financial matters. Appropriate experience on PERSAL and Knowledge of Transversal systems applicable in the Public Service will be advantage. Understanding of financial prescripts and Computer literacy. Good verbal and written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accurate processing of salary payments. Distribute IRP certificates and pay slips. Ensure that pay sheets are certified by HR and sectional heads and records are kept at Salary Office. Perform monthly reconciliations of payrolls certificate/reports. File all documents in respect of salaries.  Recall salaries from Financial Institutions via Head Office. Compile sundry payments and journals. Calculate salary debts and debt letters to Human Resources. Request codes for new garnishee orders from Head Office. Deal with S&amp;T payments. Maintain advances and follow up of outstanding S&amp;T claim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 xml:space="preserve"> </w:t>
        <w:tab/>
        <w:t>:</w:t>
        <w:tab/>
        <w:t>Mrs N Kani, Tel (041) 408 20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913, North End, Port Elizabeth 605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Fiona Cla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b/>
          <w:bCs/>
          <w:sz w:val="18"/>
          <w:szCs w:val="18"/>
          <w:u w:val="single"/>
        </w:rPr>
        <w:t>POST 34/111</w:t>
      </w:r>
      <w:r>
        <w:rPr>
          <w:rFonts w:cs="Arial" w:ascii="Arial" w:hAnsi="Arial"/>
          <w:sz w:val="18"/>
          <w:szCs w:val="18"/>
        </w:rPr>
        <w:tab/>
        <w:t>:</w:t>
        <w:tab/>
      </w:r>
      <w:r>
        <w:rPr>
          <w:rFonts w:cs="Arial" w:ascii="Arial" w:hAnsi="Arial"/>
          <w:b/>
          <w:bCs/>
          <w:sz w:val="18"/>
          <w:szCs w:val="18"/>
          <w:u w:val="single"/>
        </w:rPr>
        <w:t>SENIOR REGISTRY CLERK REF 2007/762</w:t>
      </w:r>
    </w:p>
    <w:p>
      <w:pPr>
        <w:pStyle w:val="Normal"/>
        <w:tabs>
          <w:tab w:val="clear" w:pos="720"/>
          <w:tab w:val="left" w:pos="2340" w:leader="none"/>
          <w:tab w:val="left" w:pos="2880" w:leader="none"/>
        </w:tabs>
        <w:jc w:val="both"/>
        <w:rPr>
          <w:rFonts w:ascii="Arial" w:hAnsi="Arial" w:cs="Arial"/>
          <w:caps/>
          <w:sz w:val="18"/>
          <w:szCs w:val="18"/>
          <w:u w:val="single"/>
        </w:rPr>
      </w:pPr>
      <w:r>
        <w:rPr>
          <w:rFonts w:cs="Arial" w:ascii="Arial" w:hAnsi="Arial"/>
          <w:cap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with relevant experience with, sound knowledge of Registry (National Archives Act), control, planning and technical operational skills related to the job, people, customer service, computer literacy, communication, conflict management, a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enance, Pending and safe keeping of files, retrieval and filing of records, mailing of documents, create and maintain a database of files and general office work, knowledge of the process to transfer and dispose records, relieve and assisting of the messeng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Mamabolo, Tel (011) 713 613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caps/>
          <w:sz w:val="18"/>
          <w:szCs w:val="18"/>
        </w:rPr>
        <w:tab/>
        <w:t>:</w:t>
        <w:tab/>
        <w:t>Mr COM Nxumalo</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12</w:t>
      </w:r>
      <w:r>
        <w:rPr>
          <w:rFonts w:cs="Arial" w:ascii="Arial" w:hAnsi="Arial"/>
          <w:sz w:val="18"/>
          <w:szCs w:val="18"/>
        </w:rPr>
        <w:tab/>
        <w:t>:</w:t>
        <w:tab/>
      </w:r>
      <w:r>
        <w:rPr>
          <w:rFonts w:cs="Arial" w:ascii="Arial" w:hAnsi="Arial"/>
          <w:b/>
          <w:bCs/>
          <w:sz w:val="18"/>
          <w:szCs w:val="18"/>
          <w:u w:val="single"/>
        </w:rPr>
        <w:t>SENIOR REGISTRY CLERK X2 REF 2007/77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68 955.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with appropriate experience (Degree/ National Diploma and knowledge of National Archives and Records service of South Africa Act no. 43 of 1996 as amended will be an advantage). Computer Literacy is essential. Ability to identify and arrange different types of records. Ability to work under pressure and tale initiative. Proven communication, organising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intain archives, utilise space for archives, place documents on file, circulate and search files, closure and termination of files and records other that correspondence files, prepare and open files. Numbering of items in files, filing of papers and replacing of files, filing of closed and terminated records, separate case files, receive, p[en and sort post, handle outgoing post, search and trace files, perform reception duties when required, support administrative activities, control and maintain equipment and inventory , capture requisition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Mototo, Tel (018) 384 9331 ext 22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13</w:t>
      </w:r>
      <w:r>
        <w:rPr>
          <w:rFonts w:cs="Arial" w:ascii="Arial" w:hAnsi="Arial"/>
          <w:sz w:val="18"/>
          <w:szCs w:val="18"/>
        </w:rPr>
        <w:tab/>
        <w:t>:</w:t>
        <w:tab/>
      </w:r>
      <w:r>
        <w:rPr>
          <w:rFonts w:cs="Arial" w:ascii="Arial" w:hAnsi="Arial"/>
          <w:b/>
          <w:bCs/>
          <w:sz w:val="18"/>
          <w:szCs w:val="18"/>
          <w:u w:val="single"/>
        </w:rPr>
        <w:t>SENIOR PERSONNEL OFFICER,: HRA HUMAN RESOURCE MANAGEMENT REF 2007/77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y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with appropriate experience in HR or administrative experience (A National Diploma/ Degree and knowledge of Persal will be an added advantage). Knowledge of HR Prescripts and procedures, Planning and organizing skills, written and verbal communication skills, Computer literacy.  Ability to analyze and interpret HR policies and prescripts, Interpersonal skills.  Ability to work under pressure, Ability to cope with a high workloa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terpret, implement and maintain HR policies, Ensure  the interpretation of HR policies and the translation thereof into HR practices; Provide advice and support to line managers and other stakeholders on HR policies and procedures; facilitate the implementation, marketing and maintenance of HR related policies and procedures. Administrate conditions of service by proving advice and support to line managers and other stakeholders on matters related to the employment of personnel; Administrate home owner allowances; Administrate leave; Administrate resettlement expenditures and state guarantees; Administrate service terminations and pensions; Administrate injuries on duty and medical schemes; Collate and analyse information and identify trends; Make recommendations regarding the implementation of conditions of service; Administrate, maintain and monitor personnel related transactions on PERSAL system.</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L Motlhala, Tel (053) 838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 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14</w:t>
      </w:r>
      <w:r>
        <w:rPr>
          <w:rFonts w:cs="Arial" w:ascii="Arial" w:hAnsi="Arial"/>
          <w:sz w:val="18"/>
          <w:szCs w:val="18"/>
        </w:rPr>
        <w:tab/>
        <w:t>:</w:t>
        <w:tab/>
      </w:r>
      <w:ins w:id="0" w:author="Unknown" w:date="2006-12-19T07:55:00Z">
        <w:r>
          <w:rPr>
            <w:rFonts w:cs="Arial" w:ascii="Arial" w:hAnsi="Arial"/>
            <w:b/>
            <w:bCs/>
            <w:sz w:val="18"/>
            <w:szCs w:val="18"/>
            <w:u w:val="single"/>
          </w:rPr>
          <w:t>ARTISAN (ELECTRICAL)</w:t>
        </w:r>
      </w:ins>
      <w:r>
        <w:rPr>
          <w:rFonts w:cs="Arial" w:ascii="Arial" w:hAnsi="Arial"/>
          <w:b/>
          <w:bCs/>
          <w:sz w:val="18"/>
          <w:szCs w:val="18"/>
          <w:u w:val="single"/>
        </w:rPr>
        <w:t xml:space="preserve"> REF 2007/78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ins w:id="1" w:author="Unknown" w:date="2006-12-19T07:55:00Z"/>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rFonts w:ascii="Arial" w:hAnsi="Arial" w:cs="Arial"/>
          <w:sz w:val="18"/>
          <w:szCs w:val="18"/>
          <w:ins w:id="10" w:author="Unknown" w:date="2006-12-19T07:55:00Z"/>
        </w:rPr>
      </w:pPr>
      <w:ins w:id="2" w:author="Unknown" w:date="2006-12-19T07:55:00Z">
        <w:r>
          <w:rPr>
            <w:rFonts w:cs="Arial" w:ascii="Arial" w:hAnsi="Arial"/>
            <w:b/>
            <w:bCs/>
            <w:sz w:val="18"/>
            <w:szCs w:val="18"/>
            <w:u w:val="single"/>
          </w:rPr>
          <w:t>REQUIREMENTS</w:t>
        </w:r>
      </w:ins>
      <w:r>
        <w:rPr>
          <w:rFonts w:cs="Arial" w:ascii="Arial" w:hAnsi="Arial"/>
          <w:sz w:val="18"/>
          <w:szCs w:val="18"/>
        </w:rPr>
        <w:tab/>
        <w:t>:</w:t>
        <w:tab/>
      </w:r>
      <w:ins w:id="3" w:author="Unknown" w:date="2006-12-19T07:55:00Z">
        <w:r>
          <w:rPr>
            <w:rFonts w:cs="Arial" w:ascii="Arial" w:hAnsi="Arial"/>
            <w:sz w:val="18"/>
            <w:szCs w:val="18"/>
          </w:rPr>
          <w:t xml:space="preserve">A National Technical Certificate, N3 or equivalent </w:t>
        </w:r>
      </w:ins>
      <w:r>
        <w:rPr>
          <w:rFonts w:cs="Arial" w:ascii="Arial" w:hAnsi="Arial"/>
          <w:sz w:val="18"/>
          <w:szCs w:val="18"/>
        </w:rPr>
        <w:t>q</w:t>
      </w:r>
      <w:ins w:id="4" w:author="Unknown" w:date="2006-12-19T07:55:00Z">
        <w:r>
          <w:rPr>
            <w:rFonts w:cs="Arial" w:ascii="Arial" w:hAnsi="Arial"/>
            <w:sz w:val="18"/>
            <w:szCs w:val="18"/>
          </w:rPr>
          <w:t xml:space="preserve">ualification, coupled with three (3) years experience in the built environment plus a completed apprenticeship and proof of passing a trade test in terms of the provision of section 13(20(h) of the Manpower </w:t>
        </w:r>
      </w:ins>
      <w:r>
        <w:rPr>
          <w:rFonts w:cs="Arial" w:ascii="Arial" w:hAnsi="Arial"/>
          <w:sz w:val="18"/>
          <w:szCs w:val="18"/>
        </w:rPr>
        <w:t>T</w:t>
      </w:r>
      <w:ins w:id="5" w:author="Unknown" w:date="2006-12-19T07:55:00Z">
        <w:r>
          <w:rPr>
            <w:rFonts w:cs="Arial" w:ascii="Arial" w:hAnsi="Arial"/>
            <w:sz w:val="18"/>
            <w:szCs w:val="18"/>
          </w:rPr>
          <w:t xml:space="preserve">raining Act, 1981 as amended or a certificate issued under the provision of section 28 or 30 of the </w:t>
        </w:r>
      </w:ins>
      <w:r>
        <w:rPr>
          <w:rFonts w:cs="Arial" w:ascii="Arial" w:hAnsi="Arial"/>
          <w:sz w:val="18"/>
          <w:szCs w:val="18"/>
        </w:rPr>
        <w:t>M</w:t>
      </w:r>
      <w:ins w:id="6" w:author="Unknown" w:date="2006-12-19T07:55:00Z">
        <w:r>
          <w:rPr>
            <w:rFonts w:cs="Arial" w:ascii="Arial" w:hAnsi="Arial"/>
            <w:sz w:val="18"/>
            <w:szCs w:val="18"/>
          </w:rPr>
          <w:t xml:space="preserve">anpower Training Act, 1981, as amended. </w:t>
        </w:r>
      </w:ins>
      <w:r>
        <w:rPr>
          <w:rFonts w:cs="Arial" w:ascii="Arial" w:hAnsi="Arial"/>
          <w:sz w:val="18"/>
          <w:szCs w:val="18"/>
        </w:rPr>
        <w:t>E</w:t>
      </w:r>
      <w:ins w:id="7" w:author="Unknown" w:date="2006-12-19T07:55:00Z">
        <w:r>
          <w:rPr>
            <w:rFonts w:cs="Arial" w:ascii="Arial" w:hAnsi="Arial"/>
            <w:sz w:val="18"/>
            <w:szCs w:val="18"/>
          </w:rPr>
          <w:t>xtensive appropriate experience in built environment will be a strong recommendation. A valid code EB driver’s licen</w:t>
        </w:r>
      </w:ins>
      <w:r>
        <w:rPr>
          <w:rFonts w:cs="Arial" w:ascii="Arial" w:hAnsi="Arial"/>
          <w:sz w:val="18"/>
          <w:szCs w:val="18"/>
        </w:rPr>
        <w:t>c</w:t>
      </w:r>
      <w:ins w:id="8" w:author="Unknown" w:date="2006-12-19T07:55:00Z">
        <w:r>
          <w:rPr>
            <w:rFonts w:cs="Arial" w:ascii="Arial" w:hAnsi="Arial"/>
            <w:sz w:val="18"/>
            <w:szCs w:val="18"/>
          </w:rPr>
          <w:t>e.</w:t>
        </w:r>
      </w:ins>
      <w:r>
        <w:rPr>
          <w:rFonts w:cs="Arial" w:ascii="Arial" w:hAnsi="Arial"/>
          <w:sz w:val="18"/>
          <w:szCs w:val="18"/>
        </w:rPr>
        <w:t xml:space="preserve"> Recommendation:</w:t>
      </w:r>
      <w:ins w:id="9" w:author="Unknown" w:date="2006-12-19T07:55:00Z">
        <w:r>
          <w:rPr>
            <w:rFonts w:cs="Arial" w:ascii="Arial" w:hAnsi="Arial"/>
            <w:sz w:val="18"/>
            <w:szCs w:val="18"/>
          </w:rPr>
          <w:t xml:space="preserve"> Computer literacy. Communication, organization and negotiations skills. </w:t>
        </w:r>
      </w:ins>
    </w:p>
    <w:p>
      <w:pPr>
        <w:pStyle w:val="Normal"/>
        <w:tabs>
          <w:tab w:val="clear" w:pos="720"/>
          <w:tab w:val="left" w:pos="2340" w:leader="none"/>
          <w:tab w:val="left" w:pos="2880" w:leader="none"/>
        </w:tabs>
        <w:ind w:left="2880" w:hanging="2880"/>
        <w:jc w:val="both"/>
        <w:rPr>
          <w:rFonts w:ascii="Arial" w:hAnsi="Arial" w:cs="Arial"/>
          <w:sz w:val="18"/>
          <w:szCs w:val="18"/>
        </w:rPr>
      </w:pPr>
      <w:ins w:id="11" w:author="Unknown" w:date="2006-12-19T07:55:00Z">
        <w:r>
          <w:rPr>
            <w:rFonts w:cs="Arial" w:ascii="Arial" w:hAnsi="Arial"/>
            <w:b/>
            <w:bCs/>
            <w:sz w:val="18"/>
            <w:szCs w:val="18"/>
            <w:u w:val="single"/>
          </w:rPr>
          <w:t>DUTIES</w:t>
        </w:r>
      </w:ins>
      <w:r>
        <w:rPr>
          <w:rFonts w:cs="Arial" w:ascii="Arial" w:hAnsi="Arial"/>
          <w:sz w:val="18"/>
          <w:szCs w:val="18"/>
        </w:rPr>
        <w:tab/>
        <w:t>:</w:t>
        <w:tab/>
      </w:r>
      <w:ins w:id="12" w:author="Unknown" w:date="2006-12-19T07:55:00Z">
        <w:r>
          <w:rPr>
            <w:rFonts w:cs="Arial" w:ascii="Arial" w:hAnsi="Arial"/>
            <w:sz w:val="18"/>
            <w:szCs w:val="18"/>
          </w:rPr>
          <w:t>General maintenance of all electrical equipment, pumps, motors, autoclaves, etc. Must be willing to do standby duties. Must be multi skilled. Must be prepared to do call outs as well as after hours services. Adhere to safety practice (Occupational Health and safety Act, 84/1993. To perform other essential services, maintenance oriented duties and to work overtime when needed in times of crisis.</w:t>
        </w:r>
      </w:ins>
    </w:p>
    <w:p>
      <w:pPr>
        <w:pStyle w:val="Normal"/>
        <w:tabs>
          <w:tab w:val="clear" w:pos="720"/>
          <w:tab w:val="left" w:pos="2340" w:leader="none"/>
          <w:tab w:val="left" w:pos="2880" w:leader="none"/>
        </w:tabs>
        <w:jc w:val="both"/>
        <w:rPr>
          <w:rFonts w:ascii="Arial" w:hAnsi="Arial" w:cs="Arial"/>
          <w:sz w:val="18"/>
          <w:szCs w:val="18"/>
          <w:ins w:id="13" w:author="Unknown" w:date="2006-12-19T07:55:00Z"/>
        </w:rPr>
      </w:pPr>
      <w:r>
        <w:rPr>
          <w:rFonts w:cs="Arial" w:ascii="Arial" w:hAnsi="Arial"/>
          <w:b/>
          <w:bCs/>
          <w:sz w:val="18"/>
          <w:szCs w:val="18"/>
          <w:u w:val="single"/>
        </w:rPr>
        <w:t>ENQUIRIES</w:t>
      </w:r>
      <w:r>
        <w:rPr>
          <w:rFonts w:cs="Arial" w:ascii="Arial" w:hAnsi="Arial"/>
          <w:sz w:val="18"/>
          <w:szCs w:val="18"/>
        </w:rPr>
        <w:tab/>
        <w:t>:</w:t>
        <w:tab/>
        <w:t>Mr. T Matutoane Tel: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15</w:t>
      </w:r>
      <w:r>
        <w:rPr>
          <w:rFonts w:cs="Arial" w:ascii="Arial" w:hAnsi="Arial"/>
          <w:sz w:val="18"/>
          <w:szCs w:val="18"/>
        </w:rPr>
        <w:tab/>
        <w:t>:</w:t>
        <w:tab/>
      </w:r>
      <w:ins w:id="14" w:author="Unknown" w:date="2006-12-19T07:55:00Z">
        <w:r>
          <w:rPr>
            <w:rFonts w:cs="Arial" w:ascii="Arial" w:hAnsi="Arial"/>
            <w:b/>
            <w:bCs/>
            <w:sz w:val="18"/>
            <w:szCs w:val="18"/>
            <w:u w:val="single"/>
          </w:rPr>
          <w:t>ARTISAN (MECHANICAL</w:t>
        </w:r>
      </w:ins>
      <w:r>
        <w:rPr>
          <w:rFonts w:cs="Arial" w:ascii="Arial" w:hAnsi="Arial"/>
          <w:b/>
          <w:bCs/>
          <w:sz w:val="18"/>
          <w:szCs w:val="18"/>
          <w:u w:val="single"/>
        </w:rPr>
        <w:t>) REF 2007/78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ind w:left="2880" w:hanging="2880"/>
        <w:jc w:val="both"/>
        <w:rPr>
          <w:ins w:id="19" w:author="Unknown" w:date="2006-12-19T07:55:00Z"/>
        </w:rPr>
      </w:pPr>
      <w:ins w:id="15" w:author="Unknown" w:date="2006-12-19T07:55:00Z">
        <w:r>
          <w:rPr>
            <w:rFonts w:cs="Arial" w:ascii="Arial" w:hAnsi="Arial"/>
            <w:b/>
            <w:bCs/>
            <w:sz w:val="18"/>
            <w:szCs w:val="18"/>
            <w:u w:val="single"/>
          </w:rPr>
          <w:t>REQUIREMENTS</w:t>
        </w:r>
      </w:ins>
      <w:r>
        <w:rPr>
          <w:rFonts w:cs="Arial" w:ascii="Arial" w:hAnsi="Arial"/>
          <w:sz w:val="18"/>
          <w:szCs w:val="18"/>
        </w:rPr>
        <w:tab/>
        <w:t>:</w:t>
        <w:tab/>
      </w:r>
      <w:ins w:id="16" w:author="Unknown" w:date="2006-12-19T07:55:00Z">
        <w:r>
          <w:rPr>
            <w:rFonts w:cs="Arial" w:ascii="Arial" w:hAnsi="Arial"/>
            <w:sz w:val="18"/>
            <w:szCs w:val="18"/>
          </w:rPr>
          <w:t>National Technical Certificate, N3 plus a completed apprenticeship and proof of passing a trade test in terms of the provision of section 13(20(h) of the Manpower Training Act, 1981 as amended or a certificate issued under the provision of section 28 or 30 of the Manpower Training Act, 1981, as amended. Extensive appropriate experience in a mechanical workshop. A valid code EB driver’s license. Proof of experience in a Mechanical Section will be an advantage</w:t>
        </w:r>
      </w:ins>
      <w:r>
        <w:rPr>
          <w:rFonts w:cs="Arial" w:ascii="Arial" w:hAnsi="Arial"/>
          <w:sz w:val="18"/>
          <w:szCs w:val="18"/>
        </w:rPr>
        <w:t xml:space="preserve">. </w:t>
      </w:r>
      <w:ins w:id="17" w:author="Unknown" w:date="2006-12-19T07:55:00Z">
        <w:r>
          <w:rPr>
            <w:rFonts w:cs="Arial" w:ascii="Arial" w:hAnsi="Arial"/>
            <w:sz w:val="18"/>
            <w:szCs w:val="18"/>
          </w:rPr>
          <w:t>Recommendation</w:t>
        </w:r>
      </w:ins>
      <w:r>
        <w:rPr>
          <w:rFonts w:cs="Arial" w:ascii="Arial" w:hAnsi="Arial"/>
          <w:sz w:val="18"/>
          <w:szCs w:val="18"/>
        </w:rPr>
        <w:t xml:space="preserve">: </w:t>
      </w:r>
      <w:ins w:id="18" w:author="Unknown" w:date="2006-12-19T07:55:00Z">
        <w:r>
          <w:rPr>
            <w:rFonts w:cs="Arial" w:ascii="Arial" w:hAnsi="Arial"/>
            <w:sz w:val="18"/>
            <w:szCs w:val="18"/>
          </w:rPr>
          <w:t>Proof of experience in a Mechanical Section will be an advantage.</w:t>
        </w:r>
      </w:ins>
    </w:p>
    <w:p>
      <w:pPr>
        <w:pStyle w:val="Normal"/>
        <w:tabs>
          <w:tab w:val="clear" w:pos="720"/>
          <w:tab w:val="left" w:pos="2340" w:leader="none"/>
          <w:tab w:val="left" w:pos="2880" w:leader="none"/>
        </w:tabs>
        <w:ind w:left="2880" w:hanging="2880"/>
        <w:jc w:val="both"/>
        <w:rPr>
          <w:rFonts w:ascii="Arial" w:hAnsi="Arial" w:cs="Arial"/>
          <w:sz w:val="18"/>
          <w:szCs w:val="18"/>
        </w:rPr>
      </w:pPr>
      <w:ins w:id="20" w:author="Unknown" w:date="2006-12-19T07:55:00Z">
        <w:r>
          <w:rPr>
            <w:rFonts w:cs="Arial" w:ascii="Arial" w:hAnsi="Arial"/>
            <w:b/>
            <w:bCs/>
            <w:sz w:val="18"/>
            <w:szCs w:val="18"/>
            <w:u w:val="single"/>
          </w:rPr>
          <w:t>DUTIES</w:t>
        </w:r>
      </w:ins>
      <w:r>
        <w:rPr>
          <w:rFonts w:cs="Arial" w:ascii="Arial" w:hAnsi="Arial"/>
          <w:sz w:val="18"/>
          <w:szCs w:val="18"/>
        </w:rPr>
        <w:tab/>
        <w:t>:</w:t>
        <w:tab/>
      </w:r>
      <w:ins w:id="21" w:author="Unknown" w:date="2006-12-19T07:55:00Z">
        <w:r>
          <w:rPr>
            <w:rFonts w:cs="Arial" w:ascii="Arial" w:hAnsi="Arial"/>
            <w:sz w:val="18"/>
            <w:szCs w:val="18"/>
          </w:rPr>
          <w:t>Mechanical maintenance work: must plan and monitor all mechanical requests. Must have knowledge of steam, must be able to resolve any steam problems. Must be willing to do standby duties. Must be multi skilled Must be prepared to do call outs as well as after hours services. Must be willing to help with the unblocking of drains. Must have knowledge of pumps and gas burners. Adhere to safety practice (Occupational Health and safety Act, 84/1993. To perform other essential services, maintenance oriented duties and to work overtime when needed in times of crisis.</w:t>
        </w:r>
      </w:ins>
    </w:p>
    <w:p>
      <w:pPr>
        <w:pStyle w:val="Normal"/>
        <w:tabs>
          <w:tab w:val="clear" w:pos="720"/>
          <w:tab w:val="left" w:pos="2340" w:leader="none"/>
          <w:tab w:val="left" w:pos="2880" w:leader="none"/>
        </w:tabs>
        <w:jc w:val="both"/>
        <w:rPr>
          <w:rFonts w:ascii="Arial" w:hAnsi="Arial" w:cs="Arial"/>
          <w:sz w:val="18"/>
          <w:szCs w:val="18"/>
          <w:ins w:id="22" w:author="Unknown" w:date="2006-12-19T07:55:00Z"/>
        </w:rPr>
      </w:pPr>
      <w:r>
        <w:rPr>
          <w:rFonts w:cs="Arial" w:ascii="Arial" w:hAnsi="Arial"/>
          <w:b/>
          <w:bCs/>
          <w:sz w:val="18"/>
          <w:szCs w:val="18"/>
          <w:u w:val="single"/>
        </w:rPr>
        <w:t>ENQUIRIES</w:t>
      </w:r>
      <w:r>
        <w:rPr>
          <w:rFonts w:cs="Arial" w:ascii="Arial" w:hAnsi="Arial"/>
          <w:sz w:val="18"/>
          <w:szCs w:val="18"/>
        </w:rPr>
        <w:tab/>
        <w:t>:</w:t>
        <w:tab/>
        <w:t>Mr. T Matutoane Tel: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16</w:t>
      </w:r>
      <w:r>
        <w:rPr>
          <w:rFonts w:cs="Arial" w:ascii="Arial" w:hAnsi="Arial"/>
          <w:sz w:val="18"/>
          <w:szCs w:val="18"/>
        </w:rPr>
        <w:tab/>
        <w:t>:</w:t>
        <w:tab/>
      </w:r>
      <w:ins w:id="23" w:author="Unknown" w:date="2006-12-19T07:55:00Z">
        <w:r>
          <w:rPr>
            <w:rFonts w:cs="Arial" w:ascii="Arial" w:hAnsi="Arial"/>
            <w:b/>
            <w:bCs/>
            <w:sz w:val="18"/>
            <w:szCs w:val="18"/>
            <w:u w:val="single"/>
          </w:rPr>
          <w:t>ARTISAN (PLUMBER</w:t>
        </w:r>
      </w:ins>
      <w:r>
        <w:rPr>
          <w:rFonts w:cs="Arial" w:ascii="Arial" w:hAnsi="Arial"/>
          <w:b/>
          <w:bCs/>
          <w:sz w:val="18"/>
          <w:szCs w:val="18"/>
          <w:u w:val="single"/>
        </w:rPr>
        <w:t>)  REF 2007/78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ins w:id="24" w:author="Unknown" w:date="2006-12-19T07:55:00Z"/>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rFonts w:ascii="Arial" w:hAnsi="Arial" w:cs="Arial"/>
          <w:sz w:val="18"/>
          <w:szCs w:val="18"/>
          <w:ins w:id="29" w:author="Unknown" w:date="2006-12-19T07:55:00Z"/>
        </w:rPr>
      </w:pPr>
      <w:ins w:id="25" w:author="Unknown" w:date="2006-12-19T07:55:00Z">
        <w:r>
          <w:rPr>
            <w:rFonts w:cs="Arial" w:ascii="Arial" w:hAnsi="Arial"/>
            <w:b/>
            <w:bCs/>
            <w:sz w:val="18"/>
            <w:szCs w:val="18"/>
            <w:u w:val="single"/>
          </w:rPr>
          <w:t>REQUIREMENTS</w:t>
        </w:r>
      </w:ins>
      <w:r>
        <w:rPr>
          <w:rFonts w:cs="Arial" w:ascii="Arial" w:hAnsi="Arial"/>
          <w:sz w:val="18"/>
          <w:szCs w:val="18"/>
        </w:rPr>
        <w:tab/>
        <w:t>:</w:t>
        <w:tab/>
      </w:r>
      <w:ins w:id="26" w:author="Unknown" w:date="2006-12-19T07:55:00Z">
        <w:r>
          <w:rPr>
            <w:rFonts w:cs="Arial" w:ascii="Arial" w:hAnsi="Arial"/>
            <w:sz w:val="18"/>
            <w:szCs w:val="18"/>
          </w:rPr>
          <w:t xml:space="preserve">National Technical Certificate, N3 plus a completed apprenticeship and proof of passing a trade test in terms of the provision of section 13(20(h) of the Manpower Training Act, 1981 as amended or a certificate issued under the provision of section 28 or 30 of the Manpower Training Act, 1981, as amended. Extensive </w:t>
        </w:r>
      </w:ins>
      <w:r>
        <w:rPr>
          <w:rFonts w:cs="Arial" w:ascii="Arial" w:hAnsi="Arial"/>
          <w:sz w:val="18"/>
          <w:szCs w:val="18"/>
        </w:rPr>
        <w:t>appropriate</w:t>
      </w:r>
      <w:ins w:id="27" w:author="Unknown" w:date="2006-12-19T07:55:00Z">
        <w:r>
          <w:rPr>
            <w:rFonts w:cs="Arial" w:ascii="Arial" w:hAnsi="Arial"/>
            <w:sz w:val="18"/>
            <w:szCs w:val="18"/>
          </w:rPr>
          <w:t xml:space="preserve"> experience in building environment in general. A valid code EB driver’s license.  </w:t>
        </w:r>
      </w:ins>
      <w:r>
        <w:rPr>
          <w:rFonts w:cs="Arial" w:ascii="Arial" w:hAnsi="Arial"/>
          <w:sz w:val="18"/>
          <w:szCs w:val="18"/>
        </w:rPr>
        <w:t xml:space="preserve">Recommendation: </w:t>
      </w:r>
      <w:ins w:id="28" w:author="Unknown" w:date="2006-12-19T07:55:00Z">
        <w:r>
          <w:rPr>
            <w:rFonts w:cs="Arial" w:ascii="Arial" w:hAnsi="Arial"/>
            <w:sz w:val="18"/>
            <w:szCs w:val="18"/>
          </w:rPr>
          <w:t>Multi Skilled.</w:t>
        </w:r>
      </w:ins>
    </w:p>
    <w:p>
      <w:pPr>
        <w:pStyle w:val="Normal"/>
        <w:tabs>
          <w:tab w:val="clear" w:pos="720"/>
          <w:tab w:val="left" w:pos="2340" w:leader="none"/>
          <w:tab w:val="left" w:pos="2880" w:leader="none"/>
        </w:tabs>
        <w:ind w:left="2880" w:hanging="2880"/>
        <w:jc w:val="both"/>
        <w:rPr>
          <w:rFonts w:ascii="Arial" w:hAnsi="Arial" w:cs="Arial"/>
          <w:sz w:val="18"/>
          <w:szCs w:val="18"/>
        </w:rPr>
      </w:pPr>
      <w:ins w:id="30" w:author="Unknown" w:date="2006-12-19T07:55:00Z">
        <w:r>
          <w:rPr>
            <w:rFonts w:cs="Arial" w:ascii="Arial" w:hAnsi="Arial"/>
            <w:b/>
            <w:bCs/>
            <w:sz w:val="18"/>
            <w:szCs w:val="18"/>
            <w:u w:val="single"/>
          </w:rPr>
          <w:t>DUTIES</w:t>
        </w:r>
      </w:ins>
      <w:r>
        <w:rPr>
          <w:rFonts w:cs="Arial" w:ascii="Arial" w:hAnsi="Arial"/>
          <w:sz w:val="18"/>
          <w:szCs w:val="18"/>
        </w:rPr>
        <w:tab/>
        <w:t>:</w:t>
        <w:tab/>
      </w:r>
      <w:ins w:id="31" w:author="Unknown" w:date="2006-12-19T07:55:00Z">
        <w:r>
          <w:rPr>
            <w:rFonts w:cs="Arial" w:ascii="Arial" w:hAnsi="Arial"/>
            <w:sz w:val="18"/>
            <w:szCs w:val="18"/>
          </w:rPr>
          <w:t xml:space="preserve">To ensure that routine daily maintenance are carried out on all equipment. Perform duties in times of emergencies as prescribed. Adhere to safety practice (Occupational Health and safety Act, 84/1993. To perform other essential services, maintenance oriented duties and to work overtime when needed in times </w:t>
        </w:r>
      </w:ins>
      <w:r>
        <w:rPr>
          <w:rFonts w:cs="Arial" w:ascii="Arial" w:hAnsi="Arial"/>
          <w:sz w:val="18"/>
          <w:szCs w:val="18"/>
        </w:rPr>
        <w:t>of crisis</w:t>
      </w:r>
      <w:ins w:id="32" w:author="Unknown" w:date="2006-12-19T07:55:00Z">
        <w:r>
          <w:rPr>
            <w:rFonts w:cs="Arial" w:ascii="Arial" w:hAnsi="Arial"/>
            <w:sz w:val="18"/>
            <w:szCs w:val="18"/>
          </w:rPr>
          <w:t>.</w:t>
        </w:r>
      </w:ins>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Matutoane, Tel (051) 400 8700</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s</w:t>
      </w:r>
      <w:r>
        <w:rPr>
          <w:rFonts w:cs="Arial" w:ascii="Arial" w:hAnsi="Arial"/>
          <w:caps/>
          <w:sz w:val="18"/>
          <w:szCs w:val="18"/>
        </w:rPr>
        <w:tab/>
      </w:r>
      <w:r>
        <w:rPr>
          <w:rFonts w:cs="Arial" w:ascii="Arial" w:hAnsi="Arial"/>
          <w:sz w:val="18"/>
          <w:szCs w:val="18"/>
        </w:rPr>
        <w:t>:</w:t>
        <w:tab/>
        <w:t xml:space="preserve">The Regional Manager, Department of Public Works Private Bag X20605 Bloemfontein 9300 or Hand Deliver at 14 Elizabeth Street Civilia Building </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34/117</w:t>
      </w:r>
      <w:r>
        <w:rPr>
          <w:rFonts w:cs="Arial" w:ascii="Arial" w:hAnsi="Arial"/>
          <w:caps/>
          <w:sz w:val="18"/>
          <w:szCs w:val="18"/>
        </w:rPr>
        <w:tab/>
        <w:t>:</w:t>
        <w:tab/>
      </w:r>
      <w:r>
        <w:rPr>
          <w:rFonts w:cs="Arial" w:ascii="Arial" w:hAnsi="Arial"/>
          <w:b/>
          <w:bCs/>
          <w:sz w:val="18"/>
          <w:szCs w:val="18"/>
          <w:u w:val="single"/>
        </w:rPr>
        <w:t>IMMOVABLE ASSET DATA COLLECTORS (X3) 12 MONTHS RENEWABLE CONTRACTS: PORTFOLIO PERFORMANCE &amp; MONITORING (ASSET MANAGEMENT BRANCH) REF 2007/81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CENTRES</w:t>
      </w:r>
      <w:r>
        <w:rPr>
          <w:rFonts w:cs="Arial" w:ascii="Arial" w:hAnsi="Arial"/>
          <w:caps/>
          <w:sz w:val="18"/>
          <w:szCs w:val="18"/>
        </w:rPr>
        <w:tab/>
        <w:t>:</w:t>
        <w:tab/>
      </w:r>
      <w:r>
        <w:rPr>
          <w:rFonts w:cs="Arial" w:ascii="Arial" w:hAnsi="Arial"/>
          <w:sz w:val="18"/>
          <w:szCs w:val="18"/>
        </w:rPr>
        <w:t>Mafikeng Regional Office DPW is the custodian of more than 36 000 land parcels, with more than 100 000 improvements thereon, country-wide. DPW has recognised the need to upgrade and enhance its immovable asset register.  It requires responsible and motivated graduates to assist in the gathering and verification of property data and certain real rights. Appointees that perform well will be considered for permanent employ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cognized University / technikon qualification in law, property management, town planning, land surveying and engineering (built environment). Ability to comprehend and interpret title deeds and related legal documentation, SG diagrams and other cadastral information. Keen interest in immovable property. Willingness to travel extensively. Valid driver’s license (code B minimum). Good communication skills. Basic MS Offic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ather and verify property information by undertaking physical inspections (geographical location, extent of improvements, current usage, neighbouring land uses, servitudes, access to property, etc). Liaise with Local Authorities, users of State land and neighbouring landowners or occupants to verify property data. Compile reports on site visits. Capture accurate property information in the asset register.</w:t>
      </w:r>
    </w:p>
    <w:p>
      <w:pPr>
        <w:pStyle w:val="Normal"/>
        <w:tabs>
          <w:tab w:val="clear" w:pos="720"/>
          <w:tab w:val="left" w:pos="2340" w:leader="none"/>
          <w:tab w:val="left" w:pos="2880" w:leader="none"/>
        </w:tabs>
        <w:jc w:val="both"/>
        <w:rPr/>
      </w:pPr>
      <w:r>
        <w:rPr>
          <w:rFonts w:cs="Arial" w:ascii="Arial" w:hAnsi="Arial"/>
          <w:b/>
          <w:bCs/>
          <w:sz w:val="18"/>
          <w:szCs w:val="18"/>
          <w:u w:val="single"/>
        </w:rPr>
        <w:t>ENQUIRES</w:t>
      </w:r>
      <w:r>
        <w:rPr>
          <w:rFonts w:cs="Arial" w:ascii="Arial" w:hAnsi="Arial"/>
          <w:sz w:val="18"/>
          <w:szCs w:val="18"/>
        </w:rPr>
        <w:tab/>
        <w:t>:</w:t>
        <w:tab/>
        <w:t>Ms T Bozwana, (018) 384 9331 ext 2258</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These posts are for Legal and Built Environment Gradua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w:t>
      </w:r>
      <w:r>
        <w:rPr>
          <w:rFonts w:cs="Arial" w:ascii="Arial" w:hAnsi="Arial"/>
          <w:b/>
          <w:sz w:val="18"/>
          <w:szCs w:val="18"/>
          <w:u w:val="single"/>
        </w:rPr>
        <w:t>/118</w:t>
      </w:r>
      <w:r>
        <w:rPr>
          <w:rFonts w:cs="Arial" w:ascii="Arial" w:hAnsi="Arial"/>
          <w:sz w:val="18"/>
          <w:szCs w:val="18"/>
        </w:rPr>
        <w:tab/>
        <w:t>:</w:t>
        <w:tab/>
      </w:r>
      <w:r>
        <w:rPr>
          <w:rFonts w:cs="Arial" w:ascii="Arial" w:hAnsi="Arial"/>
          <w:b/>
          <w:bCs/>
          <w:sz w:val="18"/>
          <w:szCs w:val="18"/>
          <w:u w:val="single"/>
        </w:rPr>
        <w:t>SECURITY OFFICERS X2 FACILITIES MANAGEMENT REF 2007/78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8 290 per annum  </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REQUIREMENTS</w:t>
      </w:r>
      <w:r>
        <w:rPr>
          <w:rFonts w:cs="Arial" w:ascii="Arial" w:hAnsi="Arial"/>
          <w:caps/>
          <w:sz w:val="18"/>
          <w:szCs w:val="18"/>
        </w:rPr>
        <w:tab/>
        <w:t>:</w:t>
        <w:tab/>
      </w:r>
      <w:r>
        <w:rPr>
          <w:rFonts w:cs="Arial" w:ascii="Arial" w:hAnsi="Arial"/>
          <w:sz w:val="18"/>
          <w:szCs w:val="18"/>
        </w:rPr>
        <w:t>Grade 10 certificate, Accredited Grade C Security Training certificate. Knowledge and experience in physical security /access control procedures. Good Interpersonal Skills. Ability to work as part of  a team. Be willing to work shifts, including weekends and public holidays. Willing to undergo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gulate staff and visitor vehicle and pedestrian access at regional office. Safeguarding of assets at Regional Office. Regulate and Record movement of government owned vehicles. Patrolling of premises on a regular basis. General security duties as determined by supervisor or head of sec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Madibela, Tel (053) 838 5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002. Kimberley 83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Motlha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34/119</w:t>
      </w:r>
      <w:r>
        <w:rPr>
          <w:rFonts w:cs="Arial" w:ascii="Arial" w:hAnsi="Arial"/>
          <w:sz w:val="18"/>
          <w:szCs w:val="18"/>
        </w:rPr>
        <w:tab/>
        <w:t>:</w:t>
        <w:tab/>
      </w:r>
      <w:r>
        <w:rPr>
          <w:rFonts w:cs="Arial" w:ascii="Arial" w:hAnsi="Arial"/>
          <w:b/>
          <w:bCs/>
          <w:sz w:val="18"/>
          <w:szCs w:val="18"/>
          <w:u w:val="single"/>
        </w:rPr>
        <w:t>SWITCHBOARD OPERATOR REF 2007/754</w:t>
      </w:r>
    </w:p>
    <w:p>
      <w:pPr>
        <w:pStyle w:val="Normal"/>
        <w:tabs>
          <w:tab w:val="clear" w:pos="720"/>
          <w:tab w:val="left" w:pos="2340" w:leader="none"/>
          <w:tab w:val="left" w:pos="2880" w:leader="none"/>
        </w:tabs>
        <w:ind w:left="2880" w:hanging="0"/>
        <w:jc w:val="both"/>
        <w:rPr/>
      </w:pPr>
      <w:r>
        <w:rPr>
          <w:rFonts w:cs="Arial" w:ascii="Arial" w:hAnsi="Arial"/>
          <w:sz w:val="18"/>
          <w:szCs w:val="18"/>
        </w:rPr>
        <w:t>(Disable people are encouraged to appl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or equivalent qualification with experience in switchboard operations. Good customer services skills. Good communication and interpersonal skills. Ability to work under pressure. Computer literacy (MS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nswering incoming calls. Transfer calls to right recipients. Taking messages. Administering and distributing telephone accounts. Keeping records of telephone accounts. Open telephone lines. Report faults to service providers. Arranging instruments and telephone lines for all employe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H Khanyeza, Tel (031) 31470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20</w:t>
      </w:r>
      <w:r>
        <w:rPr>
          <w:rFonts w:cs="Arial" w:ascii="Arial" w:hAnsi="Arial"/>
          <w:sz w:val="18"/>
          <w:szCs w:val="18"/>
        </w:rPr>
        <w:tab/>
        <w:t>:</w:t>
        <w:tab/>
      </w:r>
      <w:r>
        <w:rPr>
          <w:rFonts w:cs="Arial" w:ascii="Arial" w:hAnsi="Arial"/>
          <w:b/>
          <w:bCs/>
          <w:sz w:val="18"/>
          <w:szCs w:val="18"/>
          <w:u w:val="single"/>
        </w:rPr>
        <w:t>SWITCHBOARD OPERATOR: LOGISTICS REF 2007/810</w:t>
      </w:r>
    </w:p>
    <w:p>
      <w:pPr>
        <w:pStyle w:val="Normal"/>
        <w:tabs>
          <w:tab w:val="clear" w:pos="720"/>
          <w:tab w:val="left" w:pos="2340" w:leader="none"/>
          <w:tab w:val="left" w:pos="2880" w:leader="none"/>
        </w:tabs>
        <w:jc w:val="both"/>
        <w:rPr/>
      </w:pPr>
      <w:r>
        <w:rPr>
          <w:rFonts w:cs="Arial" w:ascii="Arial" w:hAnsi="Arial"/>
          <w:sz w:val="18"/>
          <w:szCs w:val="18"/>
        </w:rPr>
        <w:tab/>
        <w:tab/>
        <w:t xml:space="preserve">(Disable people are encouraged to apply)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9 66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plus experience as Switchboard operator. The following will be recommendations: Computer literacy, good verbal and written communication skill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Handling incoming and out-going call. Update switchboard system. Attend faulty barring lines. Swapping of extens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J Kabini, Tel (012) 337 275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B Hlatshwayo</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t is our intention to promote representivity (race, gender and disability) in the Public Service through the filling of this post and candidates whose transfer / promotion/ appointment will promote representivity will receive preference.</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The Department of Social Development supports people with disabilit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MANAGEMENT ECHEL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34/121</w:t>
      </w:r>
      <w:r>
        <w:rPr>
          <w:rFonts w:cs="Arial" w:ascii="Arial" w:hAnsi="Arial"/>
          <w:sz w:val="18"/>
          <w:szCs w:val="18"/>
        </w:rPr>
        <w:tab/>
        <w:t>:</w:t>
        <w:tab/>
      </w:r>
      <w:r>
        <w:rPr>
          <w:rFonts w:cs="Arial" w:ascii="Arial" w:hAnsi="Arial"/>
          <w:b/>
          <w:bCs/>
          <w:sz w:val="18"/>
          <w:szCs w:val="18"/>
          <w:u w:val="single"/>
        </w:rPr>
        <w:t xml:space="preserve">DIRECTOR: ADOPTIONS AND INTERNATIONAL SOCIAL SERVIC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 Childre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 Degree in Social Work or equivalent qualification PLUS sufficient management experience in the field of Adoption and related field. Experience in Child care and protection will be an added advantage. Knowledge and understanding of human behaviour and International Social Services (ISS). Broad knowledge of relevant legislation and policies pertaining to National and Inter-country Adoption. Knowledge and understanding of Public Service legislative framework. Registration with a South Africa Professionals council for Social Service. Competencies needed: Policy development and implementation skills.  Presentation skills. Communication and liaison skills. Coordination skills. Planning and organising skills.Analytical skills. Problem solving skills. Business ethics skills. Counselling skills. Strategic capability and leadership skills. Monitoring and evaluation skills. Project management skills. Negotiation skills. Client orientation and customer focus skills. Computer literacy. Financial management skills. Research skills. Facilitation skills. Attributes: Confidence. Trustworthiness. Integrity. Patience. Accuracy. Diplomacy. Assertiveness. Compliance. Ability to work under pressure. Ability to work in a team and independently. Creative and innovative. Friendli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nage the development of policies, legislation, strategy and practice guidelines. Manage the development and implementation of support programmes and services for adoptee and adoptive parents. Manage the establishment and maintenance of database for adoptable children and prospective adoptive parent. Facilitate the development and provide direct services with regard to national and inter-country adoptions services and International Social Services (ISS). Facilitate inter-country social services in line with  the affiliation contract. Manage the functioning of the Central Authority on Inter-country adoption. Manage the development and maintenance of partnership with stakeholders. Monitor and evaluate the implementation of Adoptions and International Social Services (ISS) programmes and services at all levels. Represent the Department at relevant forums with regard to national and inter-country adoption and International Social Services. Manage the Adoption’s regist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M Mabetoa, Tel: (012) 312-75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22</w:t>
      </w:r>
      <w:r>
        <w:rPr>
          <w:rFonts w:cs="Arial" w:ascii="Arial" w:hAnsi="Arial"/>
          <w:sz w:val="18"/>
          <w:szCs w:val="18"/>
        </w:rPr>
        <w:tab/>
        <w:t>:</w:t>
        <w:tab/>
      </w:r>
      <w:r>
        <w:rPr>
          <w:rFonts w:cs="Arial" w:ascii="Arial" w:hAnsi="Arial"/>
          <w:b/>
          <w:bCs/>
          <w:sz w:val="18"/>
          <w:szCs w:val="18"/>
          <w:u w:val="single"/>
        </w:rPr>
        <w:t>SOCIAL WORK MANAGER: QUALITY ASSURANCE</w:t>
      </w:r>
    </w:p>
    <w:p>
      <w:pPr>
        <w:pStyle w:val="Normal"/>
        <w:tabs>
          <w:tab w:val="clear" w:pos="720"/>
          <w:tab w:val="left" w:pos="2340" w:leader="none"/>
          <w:tab w:val="left" w:pos="2880" w:leader="none"/>
        </w:tabs>
        <w:jc w:val="both"/>
        <w:rPr/>
      </w:pPr>
      <w:r>
        <w:rPr>
          <w:rFonts w:cs="Arial" w:ascii="Arial" w:hAnsi="Arial"/>
          <w:sz w:val="18"/>
          <w:szCs w:val="18"/>
        </w:rPr>
        <w:tab/>
        <w:tab/>
        <w:t xml:space="preserve">Directorate: Service Standard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69 001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in Social Work (or equivalent qualification) PLUS sufficient management experience in the social work environment.  Registration with the South African Council for Social Service Professions.  Knowledge of relevant legislation and policies.  Knowledge and understanding of human behaviour and social systems.  Knowledge of the Public Finance Management Act.  Willingness to travel.  Competencies needed: Capacity building skills.  Policy development and implementation skills.  Monitoring and evaluation skills.  Communication (written, verbal and presentation) skills.  Interpersonal and liaison skills.  Client orientation and customer focus skills.  Project management skills.  Computer literacy.  Planning and organising skills.  Negotiation skills.  Financial management skills.  Facilitation skills.  Research skills.  Attributes: Ability to work under pressure.  Ability to work in a team and independently.  Innovative and creative.  Friendly and trustworthy.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Provide a social work service of the highest, most advanced and specialised nature. Develop, monitor, interpret and review legislation and policies to determine whether the legislation and policies are still relevant and comply with current requirements. Facilitate the development and planning of programmes and interventions to render a social work service through the efficient, economical and effective utilisation of financial resources. Manage the relevant Subdirectorate to ensure that an efficient and effective social work service is delivered through the efficient and effective utilisation of human resources and ensure that all the administrative functions are performed. Keep up to date with new developments in the social work and management fields. Plan and ensure that social work research and development are undertaken. Liaise with key stakeholders including inter, intra-departmental representatives and various social services sectors to enhance integrated service deli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Kela, (012) 312 77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123</w:t>
      </w:r>
      <w:r>
        <w:rPr>
          <w:rFonts w:cs="Arial" w:ascii="Arial" w:hAnsi="Arial"/>
          <w:sz w:val="18"/>
          <w:szCs w:val="18"/>
        </w:rPr>
        <w:tab/>
        <w:t>:</w:t>
        <w:tab/>
      </w:r>
      <w:r>
        <w:rPr>
          <w:rFonts w:cs="Arial" w:ascii="Arial" w:hAnsi="Arial"/>
          <w:b/>
          <w:bCs/>
          <w:sz w:val="18"/>
          <w:szCs w:val="18"/>
          <w:u w:val="single"/>
        </w:rPr>
        <w:t>PERSONAL ASSISTANT/APPOINTMENT SECRETA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Minist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 The successful candidate will qualify for a monthly personal non-pensionable allowance of R3110 and a single clothing grant of R3 415 that is a once-off pay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PLUS credible experience in the administrative field. Knowledge of the functioning of a Ministry, the Ministerial Handbook and Public Finance Management Act.  Knowledge of cabinet procedures and parliamentary affairs. Willingness to travel. Competencies needed: Planning and organising skills. Communication (written, verbal and liaison) skills. Diplomacy skills. Analytical skills. Customer relation skills. Problem-solving skills. Computer literacy. Attributes: Ability to work under pressure and to cope with a high work load. Ability to work on more than one task simultaneous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Provide administrative support in terms of the Minister’s organisational responsibilities and manage the Minister’s diary in terms of meetings, local and international travel, cabinet and parliamentary obligations and organisational commitments/responsibilities. Obtain relevant documentation pertaining to the various meetings and assume responsibility for minute taking as and when directed by the Minister. Arrange the Minister’s travel and accompanied logistics. Accompany the Minister on international official journeys.  Liaise with ministries, parliamentarians, government departments and stakeholders.  Assist the administrator of the constituency office of the Minister and ministerial advisors.  Assist with the personal matters of the Minister. Obtain answers and prepare folders of parliamentary questions as well as referral and tracking thereo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V Mthintso, Tel: (012) 312-76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124</w:t>
      </w:r>
      <w:r>
        <w:rPr>
          <w:rFonts w:cs="Arial" w:ascii="Arial" w:hAnsi="Arial"/>
          <w:sz w:val="18"/>
          <w:szCs w:val="18"/>
        </w:rPr>
        <w:tab/>
        <w:t>:</w:t>
        <w:tab/>
      </w:r>
      <w:r>
        <w:rPr>
          <w:rFonts w:cs="Arial" w:ascii="Arial" w:hAnsi="Arial"/>
          <w:b/>
          <w:bCs/>
          <w:sz w:val="18"/>
          <w:szCs w:val="18"/>
          <w:u w:val="single"/>
        </w:rPr>
        <w:t>APPOINTMENT SECRETA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Deputy Minist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11 358 p.a. This inclusive remuneration package consists of a basic salary, the state’s contribution to the Government employees Pension Fund and a flexible portion that may be structured i.t.o. the applicable rules. The successful candidate will qualify for a monthly personal non-pensionable allowance of R3110 and a single clothing grant of R3 415 that is a once-off pay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PLUS credible appropriate experience.  Knowledge of or experience in the functioning of Ministries, governance processes and administration of correspondence.  Knowledge of or experience in parliamentary/cabinet affairs.  Knowledge of or experience in government protocol. Willingness to travel.  Competencies needed: Communication (written and verbal) skills.  Financial management skills. Planning and organising skills.  Problem solving skills. Interpersonal and liaison skills.  Internal/external networking skills. Computer literacy.  Attributes: Ability to work under pressure. Willingness to work irregular hours.  Accuracy. Independence. Diplomacy. T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Provide professional, effective and efficient administrative support to the Deputy Minister and diary management in terms of meetings, local and international travel.  Cabinet/parliamentary obligations and organisational commitments.  Obtain relevant documentation to various meetings and take minutes when directed by the Deputy Minister.  Liaise with Ministries, Parliamentarians, Government Departments and stakeholders in the social development sector.  Assist with personal matters of the Deputy Minister.  Facilitate parliamentary questions and answers and referral and tracking thereof.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C Layman </w:t>
      </w:r>
      <w:r>
        <w:rPr>
          <w:rFonts w:cs="Arial" w:ascii="Arial" w:hAnsi="Arial"/>
          <w:sz w:val="18"/>
          <w:szCs w:val="18"/>
          <w:u w:val="single"/>
        </w:rPr>
        <w:t>Tel</w:t>
      </w:r>
      <w:r>
        <w:rPr>
          <w:rFonts w:cs="Arial" w:ascii="Arial" w:hAnsi="Arial"/>
          <w:sz w:val="18"/>
          <w:szCs w:val="18"/>
        </w:rPr>
        <w:t>: (012) 312-7407 / (021) 462-260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34/125</w:t>
      </w:r>
      <w:r>
        <w:rPr>
          <w:rFonts w:cs="Arial" w:ascii="Arial" w:hAnsi="Arial"/>
          <w:sz w:val="18"/>
          <w:szCs w:val="18"/>
        </w:rPr>
        <w:tab/>
        <w:t>:</w:t>
        <w:tab/>
      </w:r>
      <w:r>
        <w:rPr>
          <w:rFonts w:cs="Arial" w:ascii="Arial" w:hAnsi="Arial"/>
          <w:b/>
          <w:bCs/>
          <w:sz w:val="18"/>
          <w:szCs w:val="18"/>
          <w:u w:val="single"/>
        </w:rPr>
        <w:t>SOCIAL WORK ADVANCED SPECIALIST: EARLY CHILDHOOD DEVELOPMENT (ECD) AND PARTIAL CA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phans, Vulnerable Children and EC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311 358 p.a This inclusive remuneration package consists of a basic salary, the states contribution to the Government Employees Pension Fund and a flexible portion that may be structured i.t.o. the applicable rule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in Social Work (or equivalent qualification) PLUS credible experience in early childhood development. Registration with the South African Council for Social Service Professions.  Knowledge of relevant legislation and policies especially the Child Care Act. Knowledge and understanding of human behaviour and social systems.  Knowledge of the Public Finance Management Act.  Willingness to travel.  Competencies needed: Capacity building skills.  Policy development and implementation skills. Monitoring and evaluation skills. Communication (written, verbal and presentation) skills. Interpersonal and liaison skills.  Client orientation and customer focus skills.  Project management skills. Computer literacy. Planning and organising skills. Negotiation skills.  Financial management skills. Facilitation skills. Research skills.  Attributes:  Ability to work under pressure. Ability to work in a team and independently.  Innovative and creative.  Friendly and trustworthy.  Integrity.  Assert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Facilitate the development and implementation of programmes and practice guidelines in respect of early childhood development. Monitor and evaluate practice guidelines pertaining to early childhood development and partial care. Facilitate the alignment and implementation of the Integrated Plan for ECD with the Expanded Public Works Programme (EPWP) in collaboration with relevant stakeholders.  Manage the capacity building of stakeholders on relevant programmes. Ensure coordination of stakeholders as well as maintenance of partnerships. Formulate reports, responses, oral and written replies, media releases and speeches for senior management.  Provide advice and guidance on issues pertaining to practice guidelines, the national Integrated Plan for ECD and EPWP.</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M Mabetoa, Tel: (012) 312-75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26</w:t>
      </w:r>
      <w:r>
        <w:rPr>
          <w:rFonts w:cs="Arial" w:ascii="Arial" w:hAnsi="Arial"/>
          <w:sz w:val="18"/>
          <w:szCs w:val="18"/>
        </w:rPr>
        <w:tab/>
        <w:t>:</w:t>
        <w:tab/>
      </w:r>
      <w:r>
        <w:rPr>
          <w:rFonts w:cs="Arial" w:ascii="Arial" w:hAnsi="Arial"/>
          <w:b/>
          <w:bCs/>
          <w:sz w:val="18"/>
          <w:szCs w:val="18"/>
          <w:u w:val="single"/>
        </w:rPr>
        <w:t>ASSISTANT DIRECTOR: INTERNAL AUD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ternal Audi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96 815 p.a.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Accounting and/or Auditing PLUS credible experience in the field of internal auditing. Knowledge of the public sector financial management and systems. Knowledge of accounting and auditing principles. Willingness to travel. Competencies needed: Analytical skills. Planning and organising skills. Project management skills. Communication (written and verbal) skills.  Customer service skills. Computer user knowledge and experience. Attributes: Ability to function independently and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Responsibilities: Assist audit management with risk analysis.  Plan and execute audit assignments. Gather and evaluate evidence related to audit queries. Conduct fraud related and other special investigations.  Monitor the implementation of the fraud prevention polic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W Ngoveni, Tel: (012) 312-73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K</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STATISTICS SOUTH AFRICA</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can be: • Post to the Recruitment Manager, Statistics South Africa, Private Bag X44, Pretoria, 0001 • Delivered at 170 De Bruin Park Building, corner Andries and Vermeulen Streets, Pretoria. Faxed or email applications will not be considered</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t>Required documents: • Z83 Application form • Detailed CV with contact detail of three recent references • Certified copies of qualifications and identity document • NB:  Applicants risk being disqualified for failing to submit all the required documents  Important note:  If you do not hear from us within three months after the closing date, please regard your application as unsuccessful • Correspondence will be entered into with short listed candidates only • Statistics South Africa reserves the right not to make an appointment • Appointment is subject to security clearance, the signing of a performance agreement or plan, verification of the applicant’s documents, and reference checking • Applications received after the closing date will not be considered • Please clearly indicate the reference number of the position you apply for in your application. If you apply for more than one position, submit separate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3"/>
        <w:tabs>
          <w:tab w:val="clear" w:pos="720"/>
          <w:tab w:val="left" w:pos="2340" w:leader="none"/>
          <w:tab w:val="left" w:pos="2880" w:leader="none"/>
        </w:tabs>
        <w:spacing w:before="0" w:after="0"/>
        <w:jc w:val="center"/>
        <w:rPr>
          <w:sz w:val="18"/>
          <w:szCs w:val="18"/>
        </w:rPr>
      </w:pPr>
      <w:r>
        <w:rPr>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4/127</w:t>
      </w:r>
      <w:r>
        <w:rPr>
          <w:rFonts w:cs="Arial" w:ascii="Arial" w:hAnsi="Arial"/>
          <w:sz w:val="18"/>
          <w:szCs w:val="18"/>
        </w:rPr>
        <w:tab/>
        <w:t>:</w:t>
        <w:tab/>
      </w:r>
      <w:r>
        <w:rPr>
          <w:rFonts w:cs="Arial" w:ascii="Arial" w:hAnsi="Arial"/>
          <w:b/>
          <w:bCs/>
          <w:sz w:val="18"/>
          <w:szCs w:val="18"/>
          <w:u w:val="single"/>
        </w:rPr>
        <w:t>PROFESSIONAL PROGRAMME MANAGEMENT REF NO 07/08/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ne permanent position in the ISI Project at Head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369 remuneration packag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Prerequisites: A minimum of a three year tertiary qualification in Business Administration, Project management or related field • Extensive experience in project management • Knowledge of the education and training sector would be an added advantage • Advanced computer skills Person profile: This position will suit a person that has excellent interpersonal, communication, planning and facilitation skills • Ability to work within a strategic framework and vision • Ability to work on multiple projects • Analytical thinking and integration management skills • Willingness to travel and work irregular hou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Formulate terms of reference for projects in support of strategies • Provide support pertaining to the design and implementation of critical projects • Implement, administrate and manage projects • Collect and monitor feedback on the effectiveness of projects within the programme • Manage programme and project level tracking and reporting  • Provide quality assurance of deliverables • Manage and communicate with relevant project stakeholders • Monitor and evaluate project progress• Develop programme integration strategies and resolve integration issu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rius Papenfus at (012) 310 46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hort listed applicants must be willing to undergo a competency exercis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28</w:t>
      </w:r>
      <w:r>
        <w:rPr>
          <w:rFonts w:cs="Arial" w:ascii="Arial" w:hAnsi="Arial"/>
          <w:sz w:val="18"/>
          <w:szCs w:val="18"/>
        </w:rPr>
        <w:tab/>
        <w:t>:</w:t>
        <w:tab/>
      </w:r>
      <w:r>
        <w:rPr>
          <w:rFonts w:cs="Arial" w:ascii="Arial" w:hAnsi="Arial"/>
          <w:b/>
          <w:bCs/>
          <w:sz w:val="18"/>
          <w:szCs w:val="18"/>
          <w:u w:val="single"/>
        </w:rPr>
        <w:t>OFFICE ADMINISTRATOR REF NO 07/08/02</w:t>
      </w:r>
    </w:p>
    <w:p>
      <w:pPr>
        <w:pStyle w:val="Normal"/>
        <w:tabs>
          <w:tab w:val="clear" w:pos="720"/>
          <w:tab w:val="left" w:pos="2340" w:leader="none"/>
          <w:tab w:val="left" w:pos="2880" w:leader="none"/>
        </w:tabs>
        <w:jc w:val="both"/>
        <w:rPr/>
      </w:pPr>
      <w:r>
        <w:rPr>
          <w:rFonts w:cs="Arial" w:ascii="Arial" w:hAnsi="Arial"/>
          <w:sz w:val="18"/>
          <w:szCs w:val="18"/>
        </w:rPr>
        <w:tab/>
        <w:tab/>
        <w:t>One permanent position in the ISI Project at Head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Prerequisites: A minimum of a three year tertiary qualification in Administration, Office Management or Business Administration or relevant experience in office, project or general administration • Highly computer literate in MS Office  • Relevant experience and knowledge of multi-stakeholder environment Person profile: This position will suit a person that has excellent interpersonal, communication, planning and organizing skills • Ability to multitask and versatility • Ability to work under pressure and meet deadlines • Punctual and confid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Monitor, coordinate and synchronize electronic and manual diaries and verify correctness of arrangements • Schedule and arrange meetings • Compile agenda’s, take minutes and send them out timeously • Screen, answer and direct enquiries • Receive and distribute incoming departmental mail • Compile monthly reports and budget of the component • Monitor and manage the leave records and telephone usage list of the component • Maintain and update the filing system, financial accounts and project information • Type general corresponde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rius Papenfus at (012) 310 464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t>Short listed applicants must be willing to undergo a competency exerci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129</w:t>
      </w:r>
      <w:r>
        <w:rPr>
          <w:rFonts w:cs="Arial" w:ascii="Arial" w:hAnsi="Arial"/>
          <w:sz w:val="18"/>
          <w:szCs w:val="18"/>
        </w:rPr>
        <w:tab/>
        <w:t>:</w:t>
        <w:tab/>
      </w:r>
      <w:r>
        <w:rPr>
          <w:rFonts w:cs="Arial" w:ascii="Arial" w:hAnsi="Arial"/>
          <w:b/>
          <w:bCs/>
          <w:sz w:val="18"/>
          <w:szCs w:val="18"/>
          <w:u w:val="single"/>
        </w:rPr>
        <w:t>TRANSPORT ADMINISTRATIVE OFFICER REF. NO. 07/08/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ne permanent position in the ISI Project at Head Offi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Prerequisites: A three year tertiary qualification • Relevant experience in office administration • Previous experience in the transport management environment • Computer literate in Ms Office. Person profile: This position will suit a person that has excellent interpersonal, communication, planning and organizing skills • Ability to multitask and versatility • Ability to work under pressure and meet dead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ceive and prepare invoices from service providers • Verify if all invoices received are correct and obtain authorisation from budget managers • Prepare creditors/payment advices per service provider • Participate in general fleet management activities as in when required • Prepare reports on hired and Government Garage Vehicles used in the project and its related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rius Papenfus at (012) 310 464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L</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EA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pPr>
      <w:r>
        <w:rPr>
          <w:rFonts w:cs="Arial" w:ascii="Arial" w:hAnsi="Arial"/>
          <w:b/>
          <w:i/>
          <w:sz w:val="18"/>
          <w:szCs w:val="18"/>
        </w:rPr>
        <w:t xml:space="preserve">The Eastern Cape Department of Health is an equal opportunity affirmative action employer • </w:t>
      </w:r>
      <w:r>
        <w:rPr>
          <w:rFonts w:cs="Arial" w:ascii="Arial" w:hAnsi="Arial"/>
          <w:b/>
          <w:i/>
          <w:iCs/>
          <w:sz w:val="18"/>
          <w:szCs w:val="18"/>
        </w:rPr>
        <w:t xml:space="preserve">The Department of Health is registered with the Department of Labour as a designated Employer and the filling of the following posts will be in line with the Employment Equity Act (including people with disabilities) </w:t>
      </w:r>
    </w:p>
    <w:p>
      <w:pPr>
        <w:pStyle w:val="Normal"/>
        <w:tabs>
          <w:tab w:val="clear" w:pos="720"/>
          <w:tab w:val="left" w:pos="2340" w:leader="none"/>
          <w:tab w:val="left" w:pos="2880" w:leader="none"/>
        </w:tabs>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 should be posted to the Director Strategic Planning Unit Private Bag x 0038 Bisho 5605 or hand deliver applications at Office Number 19 Amatola Business Village Bisho.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7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Z. 83 form, obtainable from any Public Service Department and should be</w:t>
      </w:r>
      <w:r>
        <w:rPr>
          <w:rFonts w:cs="Arial" w:ascii="Arial" w:hAnsi="Arial"/>
          <w:sz w:val="18"/>
          <w:szCs w:val="18"/>
          <w:u w:val="single"/>
        </w:rPr>
        <w:t xml:space="preserve"> accompanied</w:t>
      </w:r>
      <w:r>
        <w:rPr>
          <w:rFonts w:cs="Arial" w:ascii="Arial" w:hAnsi="Arial"/>
          <w:sz w:val="18"/>
          <w:szCs w:val="18"/>
        </w:rPr>
        <w:t xml:space="preserve"> by certified copies of educational qualifications, Identity Document, drivers license and a Comprehensive CV. No faxed application or emailed applications will be accepted • Please note the Department will inter-act with short listed candidates and if you have not received any response from the Department within the two months of this advertisement, kindly consider yourself 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34/130</w:t>
      </w:r>
      <w:r>
        <w:rPr>
          <w:rFonts w:cs="Arial" w:ascii="Arial" w:hAnsi="Arial"/>
          <w:sz w:val="18"/>
          <w:szCs w:val="18"/>
        </w:rPr>
        <w:tab/>
        <w:t>:</w:t>
        <w:tab/>
      </w:r>
      <w:r>
        <w:rPr>
          <w:rFonts w:cs="Arial" w:ascii="Arial" w:hAnsi="Arial"/>
          <w:b/>
          <w:sz w:val="18"/>
          <w:szCs w:val="18"/>
          <w:u w:val="single"/>
        </w:rPr>
        <w:t>ADMINISTRATIVE OFFICER X1: STRATEGIC PLANNING UNIT REF NO: AO/SP/12/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0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 Diploma in Public administration (RVQ 13) or matric with a minimum of 5 years working experience as an administrator. General and fair understanding of Strategic Planning Processes and content within the Eastern Cape Department of Health including Treasury Guidelines regarding Strategic Planning  • Knowledge of government systems, procedures and ability to work without constant supervision, working knowledge of office administration, good communication skills, interpersonal skills and organizational skills, a high level of computer literacy, basic numeracy, good planning and writing skills, understanding of special programmes functions, ability to work under pressure and a valid drivers license is a pre-requisi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The appointees will provide full administrative support for the entire Directorate which entails the following:-Plan, organize and confirm meetings of the different functions within the Directorate • Handle incoming and outgoing correspondence regarding the Strategic Planning Function • Develop and maintain a proper filing system within the Directorate including the establishment of a Library for all the Strategic Planning Document • Assist with tracking of submissions made by the Directorate • Manage and engage in the procurement of stationery, goods and service including work tools for the officials within the Directorate through departmental stores • Assist all managers in the Directorate in the execution of their duties related to Strategic Planning • Facilitate and compile the Monthly Management reports of the Directorate • Assist in organization of Strategic Planning and Strategic Review Sessions of the Department of Health that are held in different planning periods. Collate and compile input from Programme Managers and Unit Managers regarding the development and production of various statutory documents to be submitted to the Provincial and National Treasury, National Department of Health, and the Provincial Legislature as required by law • Facilitate the distribution and availability of the Strategic Planning Cycle Framework to all the Programme Managers, Regions, Districts and Health Facilities, including all other Strategic Planning Documents • Assist in the maintenance of appropriate internal controls and reporting systems in order to substantiate performance • Adhere to all lawful requirements imposed by the way of the HOD, the Hon. MECs directives and / or instructions, Provincial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F. BEKWA on the following number 040-6359085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sz w:val="18"/>
          <w:szCs w:val="18"/>
        </w:rPr>
      </w:pPr>
      <w:r>
        <w:rPr>
          <w:rFonts w:cs="Arial" w:ascii="Arial" w:hAnsi="Arial"/>
          <w:b/>
          <w:sz w:val="18"/>
          <w:szCs w:val="18"/>
        </w:rPr>
        <w:t>ANNEXURE M</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PROVINCIAL ADMINISTRATION: FREE STAT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3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31</w:t>
      </w:r>
      <w:r>
        <w:rPr>
          <w:rFonts w:cs="Arial" w:ascii="Arial" w:hAnsi="Arial"/>
          <w:sz w:val="18"/>
          <w:szCs w:val="18"/>
        </w:rPr>
        <w:tab/>
        <w:t>:</w:t>
        <w:tab/>
      </w:r>
      <w:r>
        <w:rPr>
          <w:rFonts w:cs="Arial" w:ascii="Arial" w:hAnsi="Arial"/>
          <w:b/>
          <w:sz w:val="18"/>
          <w:szCs w:val="18"/>
          <w:u w:val="single"/>
        </w:rPr>
        <w:t>CHIEF PHYSIOTHERAPIST (CHIEF HEALTH THERAPIST) REFERENCE:  H/P/26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ealth Professions Council of South Africa as a Physiotherapist, Completion of community service. Recommendations: Relevant clinical experience, Post-graduate qualifications in physiotherapy and specialist post, Graduate courses, e.g. OMT, NDT will be a recommendation, Specialization in a clinical field of physio-therapy will serve as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liver Clinical Physiotherapy Services to level II and III, Performing relevant administrative functions, Supervision of junior physiotherapy staff, Overtime and on call du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e R. Smith Tel. No: (051) 40513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S.I. Makhe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4/132</w:t>
      </w:r>
      <w:r>
        <w:rPr>
          <w:rFonts w:cs="Arial" w:ascii="Arial" w:hAnsi="Arial"/>
          <w:sz w:val="18"/>
          <w:szCs w:val="18"/>
        </w:rPr>
        <w:tab/>
        <w:t>:</w:t>
        <w:tab/>
      </w:r>
      <w:r>
        <w:rPr>
          <w:rFonts w:cs="Arial" w:ascii="Arial" w:hAnsi="Arial"/>
          <w:b/>
          <w:sz w:val="18"/>
          <w:szCs w:val="18"/>
          <w:u w:val="single"/>
        </w:rPr>
        <w:t>CHIEF PROFESSIONAL NURSE (2 POSTS) REFERENCE:  H/P/2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and Midwife, Proof of current registration with the South African Nursing Council. Recommendations: Good interpersonal relations, commitment and dedication, Good communication skills, written and spoken, An additional qualification in Health Care Management will be a recommendation. A minimum of 3 years experience as a Nursing Unit Mana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herence to the Batho Pele Principles and the Patients’ Rights Charter in the rendering of quality nursing care, Identify needs, formulate, implement and monitor programmes to ensure the rendering of quality patient care. Empowerment, development and overall supervision of nursing units, Resource management, PDMS, Working a forty hour week, working week-ends, public holidays and night duty as night supervisor.</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 xml:space="preserve">Me M.A. Mofokeng Tel. No. </w:t>
      </w:r>
      <w:r>
        <w:rPr>
          <w:rFonts w:cs="Arial" w:ascii="Arial" w:hAnsi="Arial"/>
          <w:sz w:val="18"/>
          <w:szCs w:val="18"/>
        </w:rPr>
        <w:t>(058) 30353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G.A.L. Montsits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33</w:t>
      </w:r>
      <w:r>
        <w:rPr>
          <w:rFonts w:cs="Arial" w:ascii="Arial" w:hAnsi="Arial"/>
          <w:sz w:val="18"/>
          <w:szCs w:val="18"/>
        </w:rPr>
        <w:tab/>
        <w:t>:</w:t>
        <w:tab/>
      </w:r>
      <w:r>
        <w:rPr>
          <w:rFonts w:cs="Arial" w:ascii="Arial" w:hAnsi="Arial"/>
          <w:b/>
          <w:sz w:val="18"/>
          <w:szCs w:val="18"/>
          <w:u w:val="single"/>
        </w:rPr>
        <w:t>SENIOR OCCUPATIONAL THERAPIST REFERENCE:  H/O/1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ezile Dabi Health District:  Lesedi Community Health Centre: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ealth Professions Council of South Africa (HPCSA), Two years experience as Occupational Therapist,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rehabilitation services in all allocated areas that comply with the norms and standards as indicated in Health Policies. Perform all allocated administrative tasks, Implement and maintain sectional and provincial quality assurance measures in own area of work. Participate in and take responsibility for own continuing professional development according to the regulations of the HPCSA. Contribute to the management of allocated human resources including supervision and performance appraisal according to the regulations of the Department of Health. Assist with supervision of allocated students according to the agreement with tertiary institutions and contribute to related training activ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A. Brits Tel. No. (016) 97093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N. Montse</w:t>
      </w:r>
      <w:r>
        <w:br w:type="page"/>
      </w:r>
    </w:p>
    <w:p>
      <w:pPr>
        <w:pStyle w:val="Normal"/>
        <w:tabs>
          <w:tab w:val="clear" w:pos="720"/>
          <w:tab w:val="left" w:pos="2340" w:leader="none"/>
          <w:tab w:val="left" w:pos="2880" w:leader="none"/>
        </w:tabs>
        <w:jc w:val="both"/>
        <w:rPr/>
      </w:pPr>
      <w:r>
        <w:rPr>
          <w:rFonts w:cs="Arial" w:ascii="Arial" w:hAnsi="Arial"/>
          <w:b/>
          <w:sz w:val="18"/>
          <w:szCs w:val="18"/>
          <w:u w:val="single"/>
        </w:rPr>
        <w:t>POST 34/134</w:t>
      </w:r>
      <w:r>
        <w:rPr>
          <w:rFonts w:cs="Arial" w:ascii="Arial" w:hAnsi="Arial"/>
          <w:sz w:val="18"/>
          <w:szCs w:val="18"/>
        </w:rPr>
        <w:tab/>
        <w:t>:</w:t>
        <w:tab/>
      </w:r>
      <w:r>
        <w:rPr>
          <w:rFonts w:cs="Arial" w:ascii="Arial" w:hAnsi="Arial"/>
          <w:b/>
          <w:sz w:val="18"/>
          <w:szCs w:val="18"/>
          <w:u w:val="single"/>
        </w:rPr>
        <w:t>TRAINING OFFICER REFERENCE:  H/T/1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ezile Dabi Health District Office:  Sasol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3 year tertiary qualification or equivalent, Relevant experience in training environment, Valid driver’s license, Good communication skills, report writing and presentation skills, Computer literacy (MS Package). Recommendations: Knowledge of departmental policies, Specific knowledge of legislation regarding training and development, PFMA, Skills Development Act, PDMS Policy, General knowledge of Public Service Regulations, Good facilitation an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sign and manage training programmes, Administer and co-ordinate Skills Development Programme in the District, Undertake Skills Audit, Compile the Workplace Skills Plan and the training reports, Facilitate and co-ordinate Performance Management Development within the District, Conduct induction and re-orientation of staff, Compile monthly statistical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T.N. Montse </w:t>
      </w:r>
      <w:r>
        <w:rPr>
          <w:rFonts w:cs="Arial" w:ascii="Arial" w:hAnsi="Arial"/>
          <w:sz w:val="18"/>
          <w:szCs w:val="18"/>
          <w:lang w:val="pt-BR"/>
        </w:rPr>
        <w:t xml:space="preserve">Tel. No. </w:t>
      </w:r>
      <w:r>
        <w:rPr>
          <w:rFonts w:cs="Arial" w:ascii="Arial" w:hAnsi="Arial"/>
          <w:sz w:val="18"/>
          <w:szCs w:val="18"/>
        </w:rPr>
        <w:t>(016) 970931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N. Monts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35</w:t>
      </w:r>
      <w:r>
        <w:rPr>
          <w:rFonts w:cs="Arial" w:ascii="Arial" w:hAnsi="Arial"/>
          <w:sz w:val="18"/>
          <w:szCs w:val="18"/>
        </w:rPr>
        <w:tab/>
        <w:t>:</w:t>
        <w:tab/>
      </w:r>
      <w:r>
        <w:rPr>
          <w:rFonts w:cs="Arial" w:ascii="Arial" w:hAnsi="Arial"/>
          <w:b/>
          <w:sz w:val="18"/>
          <w:szCs w:val="18"/>
          <w:u w:val="single"/>
        </w:rPr>
        <w:t>SENIOR PROFESSIONAL NURSE (4 POSTS) REFERENCE:  H/P/26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and Midwife, Current registration with the South African Nursing Council. Recommendations: Good interpersonal skills, commitment and dedication, Good communication skills, written and spoken, Appropriate experience as a Professional Nurse, An additional post-basic qualif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dentify needs, formulate, implement and monitor programmes to ensure the rendering of quality patient care. Empowerment and supervision of personnel to ensure safe and quality nursing care and control and education of patients and family members, Correct utilization and management of all resources, Implement administrative functions and manage resources to ensure smooth running of the unit, To work forty hours per week, weekends, public holidays and night duty.</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 xml:space="preserve">Me M.A. Mofokeng Tel. No. </w:t>
      </w:r>
      <w:r>
        <w:rPr>
          <w:rFonts w:cs="Arial" w:ascii="Arial" w:hAnsi="Arial"/>
          <w:sz w:val="18"/>
          <w:szCs w:val="18"/>
        </w:rPr>
        <w:t>(058) 303533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G.A.L. Montsits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36</w:t>
      </w:r>
      <w:r>
        <w:rPr>
          <w:rFonts w:cs="Arial" w:ascii="Arial" w:hAnsi="Arial"/>
          <w:sz w:val="18"/>
          <w:szCs w:val="18"/>
        </w:rPr>
        <w:tab/>
        <w:t>:</w:t>
        <w:tab/>
      </w:r>
      <w:r>
        <w:rPr>
          <w:rFonts w:cs="Arial" w:ascii="Arial" w:hAnsi="Arial"/>
          <w:b/>
          <w:sz w:val="18"/>
          <w:szCs w:val="18"/>
          <w:u w:val="single"/>
        </w:rPr>
        <w:t>SENIOR PROFESSIONAL NURSE (4 POSTS) REFERENCE:  H/P/26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husanong District Hospital:  Odendaalsru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urrent registration with the South African Nursing Council as a General Nurse and Midwife. Recommendations: Appropriate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quality comprehensive patient care, Overall supervision of sub-category Nursing personnel, Assist the Medical Offic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M.J. Serobe Tel. No. (057) 39179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Executive Officer, Thusanong District Hospital, Private Bag X1, Odendaalsrus, 948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M.J. Serob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37</w:t>
      </w:r>
      <w:r>
        <w:rPr>
          <w:rFonts w:cs="Arial" w:ascii="Arial" w:hAnsi="Arial"/>
          <w:sz w:val="18"/>
          <w:szCs w:val="18"/>
        </w:rPr>
        <w:tab/>
        <w:t>:</w:t>
        <w:tab/>
      </w:r>
      <w:r>
        <w:rPr>
          <w:rFonts w:cs="Arial" w:ascii="Arial" w:hAnsi="Arial"/>
          <w:b/>
          <w:sz w:val="18"/>
          <w:szCs w:val="18"/>
          <w:u w:val="single"/>
        </w:rPr>
        <w:t>SENIOR PROFESSIONAL NURSE REFERENCE:  H/P/26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ezile Dabi Health District:  Lesedi Community Health Centre:  Viljoenskro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and Midwife, Community and Psychiatric Nurse, Appropriate experience in Primary Health Care Services, Must be prepared to work shif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s. Screening of clients and prescribing EDL medication according to treatment protocols, Render service in poli-clinic and maternity se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S. Skhosana Tel. No. (016) 97093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N. Monts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both"/>
        <w:rPr/>
      </w:pPr>
      <w:r>
        <w:rPr>
          <w:rFonts w:cs="Arial" w:ascii="Arial" w:hAnsi="Arial"/>
          <w:b/>
          <w:sz w:val="18"/>
          <w:szCs w:val="18"/>
          <w:u w:val="single"/>
        </w:rPr>
        <w:t>POST 34/138</w:t>
      </w:r>
      <w:r>
        <w:rPr>
          <w:rFonts w:cs="Arial" w:ascii="Arial" w:hAnsi="Arial"/>
          <w:sz w:val="18"/>
          <w:szCs w:val="18"/>
        </w:rPr>
        <w:tab/>
        <w:t>:</w:t>
        <w:tab/>
      </w:r>
      <w:r>
        <w:rPr>
          <w:rFonts w:cs="Arial" w:ascii="Arial" w:hAnsi="Arial"/>
          <w:b/>
          <w:sz w:val="18"/>
          <w:szCs w:val="18"/>
          <w:u w:val="single"/>
        </w:rPr>
        <w:t>SENIOR PROFESSIONAL NURSE REFERENCE:  H/P/26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ezile Dabi Health District:  Relebohile Clinic, Vredefort:  Ngwathe Local Are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a General Nurse and Midwife, Community and Psychiatric. Recommendations: Appropriate knowledge of Primary Health Care Services, A valid South African driver’s license (Code 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 which entails the following: PMTCT, Reproductive care, immunization and health education, Curative services:  Chronic, integrated management of Childhood illnesse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N.S. Malinga Tel. No. (056) 811365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N. Monts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39</w:t>
      </w:r>
      <w:r>
        <w:rPr>
          <w:rFonts w:cs="Arial" w:ascii="Arial" w:hAnsi="Arial"/>
          <w:sz w:val="18"/>
          <w:szCs w:val="18"/>
        </w:rPr>
        <w:tab/>
        <w:t>:</w:t>
        <w:tab/>
      </w:r>
      <w:r>
        <w:rPr>
          <w:rFonts w:cs="Arial" w:ascii="Arial" w:hAnsi="Arial"/>
          <w:b/>
          <w:sz w:val="18"/>
          <w:szCs w:val="18"/>
          <w:u w:val="single"/>
        </w:rPr>
        <w:t>CHIEF ADMINISTRATION CLERK REFERENCE:  H/A/18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or equivalent) Certificate, Extensive experience in Asset and Disposal Management, Extensive experience in Loss Control Management, Appropriate experience in LOGIS and BAS, Computer literate, specifically Excel. Recommendations: Good interpersonal, communication and organization skills, Knowledge of Treasury Regulations, Persons whose appointment will promote representativeness will be prefer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et Management and Disposal processes, Updating of Asset Register, Loss Control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S. Mancoe Tel. No. (051) 40396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P. Mehlw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40</w:t>
      </w:r>
      <w:r>
        <w:rPr>
          <w:rFonts w:cs="Arial" w:ascii="Arial" w:hAnsi="Arial"/>
          <w:sz w:val="18"/>
          <w:szCs w:val="18"/>
        </w:rPr>
        <w:tab/>
        <w:t>:</w:t>
        <w:tab/>
      </w:r>
      <w:r>
        <w:rPr>
          <w:rFonts w:cs="Arial" w:ascii="Arial" w:hAnsi="Arial"/>
          <w:b/>
          <w:sz w:val="18"/>
          <w:szCs w:val="18"/>
          <w:u w:val="single"/>
        </w:rPr>
        <w:t>PRINCIPAL NETWORK CONTROLLER (SOFTWARE AND SYSTEM TRAINER) REFERENCE:  H/N/5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Infrastructure &amp; Engineering:  Information Technology:  Software &amp; System Training:  Corporate Office,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and/or higher qualification, Successful completion of Train the Trainers Course, Registration as an Assessor, Valid Code 8 driver’s license, Read, write and speak English and one other language, Fully computer literate in Windows XP and MS Office software. Recommendations: At least 3 years training experience, The ability to work independently. Skills:  Organizational, presentation, communication, facilitation, people, analytical and administrativ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uter literacy and software and system training, Monitor and updating of a student database, Planning, Supervisory capacity, Compiling and/or updating of software manua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B.L. Slippers Tel. No (051) 408145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Infrastructure &amp; Engineering Information Technology,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B.L. Slipp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41</w:t>
      </w:r>
      <w:r>
        <w:rPr>
          <w:rFonts w:cs="Arial" w:ascii="Arial" w:hAnsi="Arial"/>
          <w:sz w:val="18"/>
          <w:szCs w:val="18"/>
        </w:rPr>
        <w:tab/>
        <w:t>:</w:t>
        <w:tab/>
      </w:r>
      <w:r>
        <w:rPr>
          <w:rFonts w:cs="Arial" w:ascii="Arial" w:hAnsi="Arial"/>
          <w:b/>
          <w:sz w:val="18"/>
          <w:szCs w:val="18"/>
          <w:u w:val="single"/>
        </w:rPr>
        <w:t>SENIOR FORENSIC PATHOLOGY OFFICER REFERENCE:  H/F/1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orensic Pathology and Medicine Services:  Bethleh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t least three years experience as an assistant in a medico-legal mortuary, A valid driver’s license (Code B). Recommendations: Good interpersonal and communication skills, Experience with fingerprinting and/or photograph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ing proper waste and laundry management according to Occupational Health and Safety Regulations, Ensuring proper preservation and disposal of autopsy specimens and other evidence collected by the Pathologist during and after dissection. Collecting all corpses from crime scenes as requested by the South African Police Service, Placing corpses in identification rooms for the purpose of identification, Preparing corpses before and after the autopsy and assisting the Forensic Pathologist. Assist with dissections and reconstruction of dissected bodies, Assist with the photographic documentation as well as the radiographic examination of corpses, Assist with Forensic administration and the completion of necessary documentation, Recovering, storing and processing of deceased’s possessions, Handing over corpses to funeral undertakers, Cleaning the dissection area, Attendance at court as and when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otloung Tel. No: (058) 30320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42</w:t>
      </w:r>
      <w:r>
        <w:rPr>
          <w:rFonts w:cs="Arial" w:ascii="Arial" w:hAnsi="Arial"/>
          <w:sz w:val="18"/>
          <w:szCs w:val="18"/>
        </w:rPr>
        <w:tab/>
        <w:t>:</w:t>
        <w:tab/>
      </w:r>
      <w:r>
        <w:rPr>
          <w:rFonts w:cs="Arial" w:ascii="Arial" w:hAnsi="Arial"/>
          <w:b/>
          <w:sz w:val="18"/>
          <w:szCs w:val="18"/>
          <w:u w:val="single"/>
        </w:rPr>
        <w:t>SENIOR FORENSIC PATHOLOGY OFFICER REFERENCE:  H/F/1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orensic Pathology and Medicine Services:  Sasol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t least three years experience as an assistant in a medico-legal mortuary, A valid driver’s license (Code B). Recommendations: Good interpersonal and communication skills, Experience with fingerprinting and/or photograph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ing proper waste and laundry management according to Occupational Health and Safety regulations. Ensuring proper preservation and disposal of autopsy specimens and other evidence collected by the Pathologist during and after dissection, Collecting all corpses from crime scenes as requested by the South African Police Service, Placing corpses in identification rooms for the purpose of identification, Preparing corpses before and after the autopsy and assisting the Forensic Pathologist, Assist with dissections and reconstruction of dissected bodies, Assist with the photographic documentation as well as the radiographic examination of corpses. Assist with Forensic administration and the completion of necessary documentation, Recovering, storing and processing of deceased’s possessions, Handing over corpses to funeral undertakers, Cleaning the dissection area, Attendance at court as and when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Vahed Tel. No. (057) 35732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4/143</w:t>
      </w:r>
      <w:r>
        <w:rPr>
          <w:rFonts w:cs="Arial" w:ascii="Arial" w:hAnsi="Arial"/>
          <w:sz w:val="18"/>
          <w:szCs w:val="18"/>
        </w:rPr>
        <w:tab/>
        <w:t>:</w:t>
        <w:tab/>
      </w:r>
      <w:r>
        <w:rPr>
          <w:rFonts w:cs="Arial" w:ascii="Arial" w:hAnsi="Arial"/>
          <w:b/>
          <w:sz w:val="18"/>
          <w:szCs w:val="18"/>
          <w:u w:val="single"/>
        </w:rPr>
        <w:t>PROFESSIONAL NURSE (6 POSTS) REFERENCE:  H/P/26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husanong District Hospital, Odendaalsru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urrent registration with the South African Nursing Council as General Nurse and Midwife. Recommendations: Ability to work under pressure, Ability to implement and manage change, Confidentiality,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service at the Hospital, Ensure development of personnel, Ensure maintenance of disciplin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M.J. Serobe Tel. No. (057) 39179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Executive Officer Thusanong District Hospital Private Bag X1, Odendaalsrus, 948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e M.J. Serob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44</w:t>
      </w:r>
      <w:r>
        <w:rPr>
          <w:rFonts w:cs="Arial" w:ascii="Arial" w:hAnsi="Arial"/>
          <w:sz w:val="18"/>
          <w:szCs w:val="18"/>
        </w:rPr>
        <w:tab/>
        <w:t>:</w:t>
        <w:tab/>
      </w:r>
      <w:r>
        <w:rPr>
          <w:rFonts w:cs="Arial" w:ascii="Arial" w:hAnsi="Arial"/>
          <w:b/>
          <w:sz w:val="18"/>
          <w:szCs w:val="18"/>
          <w:u w:val="single"/>
        </w:rPr>
        <w:t>PROFESSIONAL NURSE REFERENCE:  H/P/26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ezile Dabi Health District:  Bophelong Clinic,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Midwife, Community and Psychiatric Nurse, Appropriate experience in Primary Health Ca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 Identify needs, formulating nursing programs and implementing for nursing care.</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J.S. Skhosana Tel. No. (016) 97093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N. Monts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45</w:t>
      </w:r>
      <w:r>
        <w:rPr>
          <w:rFonts w:cs="Arial" w:ascii="Arial" w:hAnsi="Arial"/>
          <w:sz w:val="18"/>
          <w:szCs w:val="18"/>
        </w:rPr>
        <w:tab/>
        <w:t>:</w:t>
        <w:tab/>
      </w:r>
      <w:r>
        <w:rPr>
          <w:rFonts w:cs="Arial" w:ascii="Arial" w:hAnsi="Arial"/>
          <w:b/>
          <w:sz w:val="18"/>
          <w:szCs w:val="18"/>
          <w:u w:val="single"/>
        </w:rPr>
        <w:t>PROFESSIONAL NURSE REFERENCE:  H/P/26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ezile Dabi Health District:  Steynsrus Clinic, Kroonsta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Nursing Council as General Nurse, Midwife, Community and Psychiatric Nurse. Appropriate experience in Primary Health Ca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Primary Health Care service, Identify needs, formulating nursing programs and implementing for nursing ca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S. Skhosana Tel. No. (016) 970930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T.N. Monts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46</w:t>
      </w:r>
      <w:r>
        <w:rPr>
          <w:rFonts w:cs="Arial" w:ascii="Arial" w:hAnsi="Arial"/>
          <w:sz w:val="18"/>
          <w:szCs w:val="18"/>
        </w:rPr>
        <w:tab/>
        <w:t>:</w:t>
        <w:tab/>
      </w:r>
      <w:r>
        <w:rPr>
          <w:rFonts w:cs="Arial" w:ascii="Arial" w:hAnsi="Arial"/>
          <w:b/>
          <w:sz w:val="18"/>
          <w:szCs w:val="18"/>
          <w:u w:val="single"/>
        </w:rPr>
        <w:t>DIVISIONAL EMERGENCY CARE PRACTITIONER (2 POSTS) REFERENCE:  H/E/1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mergency Medical Services (Kroonstad – 1, Viljoenskroon – 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uccessful completion of Ambulance Emergency Care Assistant Course, Registration with the Health Professions Council of South Africa as Ambulance Emergency Assistant for 2007/2008. Code 10 driver’s license as well as a public driver’s permit, Appropriate experience, Computer literate, Senior Certific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ter-hospital transfers, Pre-hospital treatment to patients, Day to day running of EMS station, Assist the SDO when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W. Seely Tel. No. (016) 9769026</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sz w:val="18"/>
          <w:szCs w:val="18"/>
        </w:rPr>
        <w:tab/>
        <w:t>:</w:t>
        <w:tab/>
        <w:t>Human Resources, Private Bag X2017, Sasolburg, 1947</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C. Pretoriu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47</w:t>
      </w:r>
      <w:r>
        <w:rPr>
          <w:rFonts w:cs="Arial" w:ascii="Arial" w:hAnsi="Arial"/>
          <w:sz w:val="18"/>
          <w:szCs w:val="18"/>
        </w:rPr>
        <w:tab/>
        <w:t>:</w:t>
        <w:tab/>
      </w:r>
      <w:r>
        <w:rPr>
          <w:rFonts w:cs="Arial" w:ascii="Arial" w:hAnsi="Arial"/>
          <w:b/>
          <w:sz w:val="18"/>
          <w:szCs w:val="18"/>
          <w:u w:val="single"/>
        </w:rPr>
        <w:t>FORENSIC PATHOLOGY OFFICER GRADE II (4 POSTS) REFERENCE:  H/F/1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orensic Pathology and Medicine Services:  Bethleh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t least one year’s experience as an assistant in a medico-legal mortuary, A valid driver’s license (Code B), Be prepared to travel long distances, and do standby and overtime duties. Recommendations: Good interpersonal and communication skills, Have the ability to work with corpses in various states of post-mortem preserv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ng all corpses from crime scenes as requested by the South African Police Service, Safe keeping of corpses of medico-legal interest in the holding facility before and after autopsy. Placing corpses in identification rooms for the purpose of identification, Transportation of the corpses to functional mortuaries for purposes of medico-legal examination, Assist with dissections and reconstruction of dissected bodies, Assist with Forensic administration and the completion of necessary documentation, Recovering, storing and processing of deceased’s possessions, Handing over corpses to next of kin or funeral undertakers, Cleaning the holding facility, Attendance at court as and when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otloung Tel. No. (058) 30360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48</w:t>
      </w:r>
      <w:r>
        <w:rPr>
          <w:rFonts w:cs="Arial" w:ascii="Arial" w:hAnsi="Arial"/>
          <w:sz w:val="18"/>
          <w:szCs w:val="18"/>
        </w:rPr>
        <w:tab/>
        <w:t>:</w:t>
        <w:tab/>
      </w:r>
      <w:r>
        <w:rPr>
          <w:rFonts w:cs="Arial" w:ascii="Arial" w:hAnsi="Arial"/>
          <w:b/>
          <w:sz w:val="18"/>
          <w:szCs w:val="18"/>
          <w:u w:val="single"/>
        </w:rPr>
        <w:t>FORENSIC PATHOLOGY OFFICER GRADE II (3 POSTS) REFERENCE:  H/F/1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orensic Pathology and Medicine Services:  Sasol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t least one year’s experience as an assistant in a medico-legal mortuary, A valid driver’s license (Code B), Be prepared to travel long distances, and do standby duties. Recommendations: Good interpersonal and communication skills, Have the ability to work with corpses in various states of post-mortem preserv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ng all corpses from crime scenes as requested by the South African Police Service, Safe keeping of corpses of medico-legal interest in the holding facility before and after autopsy, Placing corpses in identification rooms for the purpose of identification, Transportation of the corpses to functional mortuaries for purposes of medico-legal examination, Assist with dissections and reconstruction of dissected bodies, Assist with Forensic administration and the completion of necessary documentation, Recovering, storing and processing of deceased’s possessions. Handing over corpses to next of kin or funeral undertakers, Cleaning the holding facility, Attendance at court as and when required.</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 xml:space="preserve">Dr Vahed Tel. No. </w:t>
      </w:r>
      <w:r>
        <w:rPr>
          <w:rFonts w:cs="Arial" w:ascii="Arial" w:hAnsi="Arial"/>
          <w:sz w:val="18"/>
          <w:szCs w:val="18"/>
        </w:rPr>
        <w:t>(057) 35732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49</w:t>
      </w:r>
      <w:r>
        <w:rPr>
          <w:rFonts w:cs="Arial" w:ascii="Arial" w:hAnsi="Arial"/>
          <w:sz w:val="18"/>
          <w:szCs w:val="18"/>
        </w:rPr>
        <w:tab/>
        <w:t>:</w:t>
        <w:tab/>
      </w:r>
      <w:r>
        <w:rPr>
          <w:rFonts w:cs="Arial" w:ascii="Arial" w:hAnsi="Arial"/>
          <w:b/>
          <w:sz w:val="18"/>
          <w:szCs w:val="18"/>
          <w:u w:val="single"/>
        </w:rPr>
        <w:t>FORENSIC PATHOLOGY OFFICER GRADE II REFERENCE:  H/F/1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orensic Pathology and Medicine Services:  Harrismit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t least one year’s experience as an assistant in a medico-legal mortuary, A valid driver’s license (Code B), Be prepared to travel long distances, and do standby duties. Recommendations: Good interpersonal and communication skills, Have the ability to work with corpses in various states of post-mortem preserv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ng all corpses from crime scenes as requested by the South African Police Service, Safe keeping of corpses of medico-legal interest in the holding facility before and after autopsy, Placing corpses in identification rooms for the purpose of identification, Transportation of the corpses to functional mortuaries for purposes of medico-legal examination, Assist with dissections and reconstruction of dissected bodies, Assist with Forensic administration and the completion of necessary documentation, Recovering, storing and processing of deceased’s possessions, Handing over corpses to next of kin or funeral undertakers, Cleaning the holding facility, Attendance at court as and when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J. Mphuthi Tel. No. (058) 7136775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50</w:t>
      </w:r>
      <w:r>
        <w:rPr>
          <w:rFonts w:cs="Arial" w:ascii="Arial" w:hAnsi="Arial"/>
          <w:sz w:val="18"/>
          <w:szCs w:val="18"/>
        </w:rPr>
        <w:tab/>
        <w:t>:</w:t>
        <w:tab/>
      </w:r>
      <w:r>
        <w:rPr>
          <w:rFonts w:cs="Arial" w:ascii="Arial" w:hAnsi="Arial"/>
          <w:b/>
          <w:sz w:val="18"/>
          <w:szCs w:val="18"/>
          <w:u w:val="single"/>
        </w:rPr>
        <w:t>FORENSIC PATHOLOGY OFFICER GRADE II (8 POSTS) REFERENCE:  H/F/2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orensic Pathology and Medicine Services:  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At least one year’s experience as an assistant in a medico-legal mortuary, A valid driver’s license (Code B), Be prepared to travel long distances, and do standby duties. Recommendations: Good interpersonal and communication skills, Have the ability to work with corpses in various states of post-mortem preserv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ng all corpses from crime scenes as requested by the South African Police Service, Safe keeping of corpses of medico-legal interest in the holding facility before and after autopsy, Placing corpses in identification rooms for the purpose of identification. Transportation of the corpses to functional mortuaries for purposes of medico-legal examination, Assist with dissections and reconstruction of dissected bodies, Assist with Forensic administration and the completion of necessary documentation, Recovering, storing and processing of deceased’s possessions, Handing over corpses to next of kin or funeral undertakers, Cleaning the holding facility, Attendance at court as and when required.</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 xml:space="preserve">Dr Monatisa Tel. No. </w:t>
      </w:r>
      <w:r>
        <w:rPr>
          <w:rFonts w:cs="Arial" w:ascii="Arial" w:hAnsi="Arial"/>
          <w:sz w:val="18"/>
          <w:szCs w:val="18"/>
        </w:rPr>
        <w:t>(051) 40815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34/151</w:t>
      </w:r>
      <w:r>
        <w:rPr>
          <w:rFonts w:cs="Arial" w:ascii="Arial" w:hAnsi="Arial"/>
          <w:sz w:val="18"/>
          <w:szCs w:val="18"/>
        </w:rPr>
        <w:tab/>
        <w:t>:</w:t>
        <w:tab/>
      </w:r>
      <w:r>
        <w:rPr>
          <w:rFonts w:cs="Arial" w:ascii="Arial" w:hAnsi="Arial"/>
          <w:b/>
          <w:sz w:val="18"/>
          <w:szCs w:val="18"/>
          <w:u w:val="single"/>
        </w:rPr>
        <w:t>FORENSIC PATHOLOGY OFFICER GRADE I (2 POSTS) REFERENCE:  H/F/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8 95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orensic Pathology and Medicine Services:  Bethleh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A valid driver’s license (Code B), Be prepared to travel long distances, and do standby and overtime duties, Ability to work with corpses which may be in advanced states of decomposition. Recommendations: Good interpersonal and communication skills, Confident application of the Batho Pele strategy in the workpla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ng all corpses from crime scenes as requested by the South African Police Service, Safe keeping of corpses of medico-legal interest in the holding facility before and after autopsy, Placing corpses in identification rooms for the purpose of identification, Transportation of the corpses to functional mortuaries for purposes of medico-legal examination. Assist with dissections and reconstruction of dissected bodies, Assist with Forensic administration and the completion of necessary documentation, Recovering, storing and processing of deceased’s possessions, Handing over corpses to next of kin or funeral undertakers, Cleaning the holding facility, Attendance at court as and when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onatisa Tel. No. (051) 40815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M.J. Mokgampany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sz w:val="18"/>
          <w:szCs w:val="18"/>
          <w:lang w:val="en-US"/>
        </w:rPr>
      </w:pPr>
      <w:r>
        <w:rPr>
          <w:rFonts w:cs="Arial" w:ascii="Arial" w:hAnsi="Arial"/>
          <w:b/>
          <w:sz w:val="18"/>
          <w:szCs w:val="18"/>
          <w:lang w:val="en-US"/>
        </w:rPr>
        <w:t>ANNEXURE 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lang w:val="en-US"/>
        </w:rPr>
      </w:pPr>
      <w:r>
        <w:rPr>
          <w:rFonts w:cs="Arial" w:ascii="Arial" w:hAnsi="Arial"/>
          <w:b/>
          <w:sz w:val="18"/>
          <w:szCs w:val="18"/>
          <w:lang w:val="en-US"/>
        </w:rPr>
        <w:t>PROVINCIAL ADMINISTRATION: GAUTENG</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GAUTENG SHARED SERVICES CENTRE</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 xml:space="preserve">07 September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34/152</w:t>
      </w:r>
      <w:r>
        <w:rPr>
          <w:rFonts w:cs="Arial" w:ascii="Arial" w:hAnsi="Arial"/>
          <w:sz w:val="18"/>
          <w:szCs w:val="18"/>
        </w:rPr>
        <w:tab/>
        <w:t>:</w:t>
        <w:tab/>
      </w:r>
      <w:r>
        <w:rPr>
          <w:rFonts w:cs="Arial" w:ascii="Arial" w:hAnsi="Arial"/>
          <w:b/>
          <w:sz w:val="18"/>
          <w:szCs w:val="18"/>
          <w:u w:val="single"/>
        </w:rPr>
        <w:t>SPECIALIST: FMCG – ASSETS &amp; ENERGY (2 POSTS) REF NO 700447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MENTS</w:t>
      </w:r>
      <w:r>
        <w:rPr>
          <w:rFonts w:cs="Arial" w:ascii="Arial" w:hAnsi="Arial"/>
          <w:sz w:val="18"/>
          <w:szCs w:val="18"/>
        </w:rPr>
        <w:tab/>
        <w:t>:</w:t>
        <w:tab/>
        <w:t xml:space="preserve">Purchasing Degree/Diploma. 5 years procurement related experience working in a supervisory capacity. 3 years of working experience in a SAP environment. Understanding of Public Sector Purchasing will be an advantage. Generic: Negotiation skills, time management, administrative skills, and strong ethics. Technical skills: Analytical skills, report writing skills, contract management. Attributes: Ability to work in teams; quality orientated; customer focused; passionate about service delivery; ability to work well under pressure; task focused; good interpersonal skills and attention to detai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market research to develop sourcing strategies for the commodity. Responsible for the entire Request For Proposal (RFP) process which entails but not limited to issuing tenders; tender evaluation and contract award in accordance with the procurement legislation and regulation; policies and procedures. Responsible for post award contract management to ensure compliance and adherence to terms and conditions. Manage and improve customer and vendor relationships. Ensure compliance of buyers to procurement policies and procedures. Ensure all stakeholders Service Level Agreement (SLA) compliance. Provide leadership and guidance to buyers. Analysis of buyer performance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Namhla Siqaza, (011) 689 86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34/153</w:t>
      </w:r>
      <w:r>
        <w:rPr>
          <w:rFonts w:cs="Arial" w:ascii="Arial" w:hAnsi="Arial"/>
          <w:sz w:val="18"/>
          <w:szCs w:val="18"/>
        </w:rPr>
        <w:tab/>
        <w:t>:</w:t>
        <w:tab/>
      </w:r>
      <w:r>
        <w:rPr>
          <w:rFonts w:cs="Arial" w:ascii="Arial" w:hAnsi="Arial"/>
          <w:b/>
          <w:sz w:val="18"/>
          <w:szCs w:val="18"/>
          <w:u w:val="single"/>
        </w:rPr>
        <w:t>SENIOR SPECIALIST (RADIOLOGY) REF NO: 700449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adiology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69 000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ered with Health Professional Council of South Africa. At least 5 years experience as a junior Specialist, Research capabilities with at least 2 publications in the past. Recommendations: Administrative and managerial skills candidate with Computer literacy hav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eaching undergraduates and postgraduates and Registrars. Proficient in general ultrasound and be prepared to Learn specialized skilled in Musculoskeletal, Vascular, Heart and small parts. Proficient in minor intervention in Radiology like CT and ultrasound guided biopsies and drainage procedure. Rotation with Pretoria Academic Hospital and duties at Pretoria West Hospit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N Khan, Tel (011)318 655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54</w:t>
      </w:r>
      <w:r>
        <w:rPr>
          <w:rFonts w:cs="Arial" w:ascii="Arial" w:hAnsi="Arial"/>
          <w:sz w:val="18"/>
          <w:szCs w:val="18"/>
          <w:lang w:val="en-US"/>
        </w:rPr>
        <w:tab/>
        <w:t>:</w:t>
        <w:tab/>
      </w:r>
      <w:r>
        <w:rPr>
          <w:rFonts w:cs="Arial" w:ascii="Arial" w:hAnsi="Arial"/>
          <w:b/>
          <w:sz w:val="18"/>
          <w:szCs w:val="18"/>
          <w:u w:val="single"/>
          <w:lang w:val="en-US"/>
        </w:rPr>
        <w:t>SPECIALIST REF NO: 7004483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Ur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329 181 per annum (all inclusive package).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MBCHB. Registration with HPCSA as a Specialist in Urology.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Perform clinical duties. Exercise lectures to under and post graduate students. Perform work of a specilised nature. Exercise control over subordinates and their work. Conduct research.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Prof. S. Reif Tel No: (012) 354-1513</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55</w:t>
      </w:r>
      <w:r>
        <w:rPr>
          <w:rFonts w:cs="Arial" w:ascii="Arial" w:hAnsi="Arial"/>
          <w:sz w:val="18"/>
          <w:szCs w:val="18"/>
          <w:lang w:val="en-US"/>
        </w:rPr>
        <w:tab/>
        <w:t>:</w:t>
        <w:tab/>
      </w:r>
      <w:r>
        <w:rPr>
          <w:rFonts w:cs="Arial" w:ascii="Arial" w:hAnsi="Arial"/>
          <w:b/>
          <w:sz w:val="18"/>
          <w:szCs w:val="18"/>
          <w:u w:val="single"/>
          <w:lang w:val="en-US"/>
        </w:rPr>
        <w:t>MIDDLE MANAGER: FINANCE AND PROCUREMENT REF NO: 7004487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urgical Division</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11 358 – 360 909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B Comm with Accounting or Dipolma in Accounting and three and more years in a senior financial posi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Development of annual budget. Utilization of standard accounting practices. Compliance with financial governance. Production of annual financial statements. Production of monthly financial statements. Cost centre based income statements. Monthly variance analysis. Establishment of a debtors function to record, process and collect all amount due to the SD including all patients fees on registration. Establish and maintain a creditors capability including the payment of all creditors. Production of project based financial modeling. Account of donor, research grant etc. Contract management. Development and management of all financial staff including the determination of structure and function for such staff. Procurement duties: Establish and maintain an appropriate supply chain management system within the delegated authority for the SD. Item determination and a warehousing function for the SD. Enhance and maintenance of administration system to support the function. Ensure compliance with provincial and Corporate governance. Development and management of all procurement staff including the determination of structure and function for such staff.</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Ruth Kgesa Tel: (011) 933 8007</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1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4/156</w:t>
      </w:r>
      <w:r>
        <w:rPr>
          <w:rFonts w:cs="Arial" w:ascii="Arial" w:hAnsi="Arial"/>
          <w:sz w:val="18"/>
          <w:szCs w:val="18"/>
        </w:rPr>
        <w:tab/>
        <w:t>:</w:t>
        <w:tab/>
      </w:r>
      <w:r>
        <w:rPr>
          <w:rFonts w:cs="Arial" w:ascii="Arial" w:hAnsi="Arial"/>
          <w:b/>
          <w:sz w:val="18"/>
          <w:szCs w:val="18"/>
          <w:u w:val="single"/>
        </w:rPr>
        <w:t>PRINCIPAL MEDICAL OFFICER REF NO: 7004</w:t>
      </w:r>
      <w:r>
        <w:rPr>
          <w:rFonts w:cs="Arial" w:ascii="Arial" w:hAnsi="Arial"/>
          <w:b/>
          <w:sz w:val="18"/>
          <w:szCs w:val="18"/>
          <w:u w:val="single"/>
          <w:lang w:val="en-US"/>
        </w:rPr>
        <w:t>487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11 358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BCHB or equivalent degree and registration with HPCSA as Medical Practitioner.  At least 3 years appropriate post-community service experience.  Substantial experience in district level in and out patient care.  Relevant managerial, research and teaching experience would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uties within Tshwane District Hospital and its referral community health centres.  Responsible for quality service delivery in the unit, promotion of cost effective care, teaching of under and post graduate medical students and interns when necessary, participating in research projects.  Will be a team member contributing to all aspects of the activities of Family Medicine in the University of Pretoria and Tshwane District Hospit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M.J. Heystek / Ms E. Du Rand Tel (012) 354 596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34/157</w:t>
      </w:r>
      <w:r>
        <w:rPr>
          <w:rFonts w:cs="Arial" w:ascii="Arial" w:hAnsi="Arial"/>
          <w:sz w:val="18"/>
          <w:szCs w:val="18"/>
        </w:rPr>
        <w:tab/>
        <w:t>:</w:t>
        <w:tab/>
      </w:r>
      <w:r>
        <w:rPr>
          <w:rFonts w:cs="Arial" w:ascii="Arial" w:hAnsi="Arial"/>
          <w:b/>
          <w:sz w:val="18"/>
          <w:szCs w:val="18"/>
          <w:u w:val="single"/>
        </w:rPr>
        <w:t>REGISTRAR (ORTHOPAEDICS) REF NO: 700449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MENTS</w:t>
      </w:r>
      <w:r>
        <w:rPr>
          <w:rFonts w:cs="Arial" w:ascii="Arial" w:hAnsi="Arial"/>
          <w:sz w:val="18"/>
          <w:szCs w:val="18"/>
        </w:rPr>
        <w:tab/>
        <w:t>:</w:t>
        <w:tab/>
        <w:t>Full registration with HPCSA as general practitioner with MBCHB degree. Completion of internship as well as community service, Must have passed the primary examination (M.MED or FCS), Recommendations: Include full CV with previous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post will be based in Kalafong but rotation to other academic hospitals in the complex will take place to ensure exposure to super speciality units, not available at the hospital, Full participation in all activities required from post including patients ward care, out patients clinic academic discussions and research, Teamwork is essenti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N.S Motsitsi, Tel (011)373 1017</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58</w:t>
      </w:r>
      <w:r>
        <w:rPr>
          <w:rFonts w:cs="Arial" w:ascii="Arial" w:hAnsi="Arial"/>
          <w:sz w:val="18"/>
          <w:szCs w:val="18"/>
          <w:lang w:val="en-US"/>
        </w:rPr>
        <w:tab/>
        <w:t>:</w:t>
        <w:tab/>
      </w:r>
      <w:r>
        <w:rPr>
          <w:rFonts w:cs="Arial" w:ascii="Arial" w:hAnsi="Arial"/>
          <w:b/>
          <w:sz w:val="18"/>
          <w:szCs w:val="18"/>
          <w:u w:val="single"/>
          <w:lang w:val="en-US"/>
        </w:rPr>
        <w:t>MEDICAL PHYSICIST (RADIATION ONCOLOGY) REF NO: 700448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Radiation Oncolog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196 81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BSc (Hons) Medical Physics plus registration with HPCSA. Experience in Radiotherapy.</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Day to day tasks of a Medical Physicist in Radio therapy. Help with education and training. Research into IMRT and IGR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Ado J. van Rensburg Tel No: (083) 525-3844</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159</w:t>
      </w:r>
      <w:r>
        <w:rPr>
          <w:rFonts w:cs="Arial" w:ascii="Arial" w:hAnsi="Arial"/>
          <w:sz w:val="18"/>
          <w:szCs w:val="18"/>
        </w:rPr>
        <w:tab/>
        <w:t>:</w:t>
        <w:tab/>
      </w:r>
      <w:r>
        <w:rPr>
          <w:rFonts w:cs="Arial" w:ascii="Arial" w:hAnsi="Arial"/>
          <w:b/>
          <w:sz w:val="18"/>
          <w:szCs w:val="18"/>
          <w:u w:val="single"/>
        </w:rPr>
        <w:t>SENIOR MEDICAL OFFICER REF NO: 7004487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BCHB or equivalent degree and registration with HPCSA as Medical Practitioner.  Experience in District Hospital clinical work and willingness to participate in commuted overtime. Personal Attributes: Team orientated, general skills, well developed word work ethic compassionate patient ca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orking in the department of family medicine at Tshwane District Hospital.  Provision of quality service delivery in the hospital and district, participation in teaching and research.  Contribute to all aspects of the academic activities of Family Medicine at the University of Pretoria and the Tshwane District Hospital.  Ability to cover many clinical areas including medicine, surgery, maternity, pediatrics and anaesthetics at district hospital level.   Personal attributes: Team oriented, generalist skills, well developed work ethic compassionate towards patient ca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M.J. Heystek / Ms E. Du Rand Tel (012) 354 596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60</w:t>
      </w:r>
      <w:r>
        <w:rPr>
          <w:rFonts w:cs="Arial" w:ascii="Arial" w:hAnsi="Arial"/>
          <w:sz w:val="18"/>
          <w:szCs w:val="18"/>
        </w:rPr>
        <w:tab/>
        <w:t>:</w:t>
        <w:tab/>
      </w:r>
      <w:r>
        <w:rPr>
          <w:rFonts w:cs="Arial" w:ascii="Arial" w:hAnsi="Arial"/>
          <w:b/>
          <w:sz w:val="18"/>
          <w:szCs w:val="18"/>
          <w:u w:val="single"/>
        </w:rPr>
        <w:t>SENIOR MEDICAL PRACTITIONER (OBSTETRICS &amp; GYNAECOLOGY</w:t>
      </w:r>
      <w:r>
        <w:rPr>
          <w:rFonts w:cs="Arial" w:ascii="Arial" w:hAnsi="Arial"/>
          <w:b/>
          <w:sz w:val="18"/>
          <w:szCs w:val="18"/>
        </w:rPr>
        <w:t xml:space="preserve"> </w:t>
      </w:r>
      <w:r>
        <w:rPr>
          <w:rFonts w:cs="Arial" w:ascii="Arial" w:hAnsi="Arial"/>
          <w:b/>
          <w:sz w:val="18"/>
          <w:szCs w:val="18"/>
          <w:u w:val="single"/>
        </w:rPr>
        <w:t>REF NO: 700449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Medic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R228 49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ppropriate medical qualification. Professional registration with the Health Professions Council of South Africa. O &amp; G experience will be advantageous. Perform commuted over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clinical services. Consult and treat patients. Perform related surgical procedures. Compliance with policies, protocols and hospital programmes. Financial Management contro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N. P Kernes, L.D Kikomba, Tel: (011) 321 6001/ 321 6053</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34/161</w:t>
      </w:r>
      <w:r>
        <w:rPr>
          <w:rFonts w:cs="Arial" w:ascii="Arial" w:hAnsi="Arial"/>
          <w:sz w:val="18"/>
          <w:szCs w:val="18"/>
        </w:rPr>
        <w:tab/>
        <w:t>:</w:t>
        <w:tab/>
      </w:r>
      <w:r>
        <w:rPr>
          <w:rFonts w:cs="Arial" w:ascii="Arial" w:hAnsi="Arial"/>
          <w:b/>
          <w:sz w:val="18"/>
          <w:szCs w:val="18"/>
          <w:u w:val="single"/>
        </w:rPr>
        <w:t>NURSING MANAGER REF NO: 700449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96 815 – 226 23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iploma in General Nursing and Midwifery. Current registration with the South African Nursing Council in General Nursing and Midwifery. An appropriate Bachelors Degree with Nursing Administration as one of majors or a Diploma in Nursing Administration from a recognized University or College. The incumbent must have been in a management post for at least five (5) years and should have some managerial skills. Ability to implement and manage change and work in a multidisciplinary team. Good interpersonal relations and must possess decision making skills. A post basic qualification in any nursing speciality and short courses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all clinical disciplines under the directive of the Nursing Managers in charges of nursing services. Put systems in place to ensure that service delivery meets the standard as laid down in policies, procedures and strategic priorities of the Gauteng Department of Health. Develop policies and procedures for safe patient care, Monitor and evaluate policy implementation process. Participate in the management of the budget. Monitor the implementation of the performance management syste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 Chauke, Tel (011)321 600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34/162</w:t>
      </w:r>
      <w:r>
        <w:rPr>
          <w:rFonts w:cs="Arial" w:ascii="Arial" w:hAnsi="Arial"/>
          <w:sz w:val="18"/>
          <w:szCs w:val="18"/>
        </w:rPr>
        <w:tab/>
        <w:t>:</w:t>
        <w:tab/>
      </w:r>
      <w:r>
        <w:rPr>
          <w:rFonts w:cs="Arial" w:ascii="Arial" w:hAnsi="Arial"/>
          <w:b/>
          <w:sz w:val="18"/>
          <w:szCs w:val="18"/>
          <w:u w:val="single"/>
        </w:rPr>
        <w:t>ASSISTANT DIRECTOR: HUMAN RESOURCE MANAGEMENT</w:t>
      </w:r>
      <w:r>
        <w:rPr>
          <w:rFonts w:cs="Arial" w:ascii="Arial" w:hAnsi="Arial"/>
          <w:b/>
          <w:sz w:val="18"/>
          <w:szCs w:val="18"/>
        </w:rPr>
        <w:t xml:space="preserve"> </w:t>
      </w:r>
      <w:r>
        <w:rPr>
          <w:rFonts w:cs="Arial" w:ascii="Arial" w:hAnsi="Arial"/>
          <w:b/>
          <w:sz w:val="18"/>
          <w:szCs w:val="18"/>
          <w:u w:val="single"/>
        </w:rPr>
        <w:t>REF NO: 7004492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3) years Diploma/Degree/Grade 12 with five (5) years experience in Human Resource Management supervisory level. Recommendations: Knowledge of HR legislative, Frame work, strong leadership and problem solving skills. Sound knowledge of Persal Syste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Manage and render effective personnel and salary administration including overtime and leave. Monitor and maintain effective Human Resource policies and procedures in Human Resource administration, Oversee and maintain Human Resource Information System including HR database, (Remunerative Work Outside Public Service (RWOPS), Absenteeism profile, Monitor staff establishment and personnel budget. Responsible for performance management and discipline in Human Resour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M Kubheka, Tel (012) 318 6686</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63</w:t>
      </w:r>
      <w:r>
        <w:rPr>
          <w:rFonts w:cs="Arial" w:ascii="Arial" w:hAnsi="Arial"/>
          <w:sz w:val="18"/>
          <w:szCs w:val="18"/>
          <w:lang w:val="en-US"/>
        </w:rPr>
        <w:tab/>
        <w:t>:</w:t>
        <w:tab/>
      </w:r>
      <w:r>
        <w:rPr>
          <w:rFonts w:cs="Arial" w:ascii="Arial" w:hAnsi="Arial"/>
          <w:b/>
          <w:sz w:val="18"/>
          <w:szCs w:val="18"/>
          <w:u w:val="single"/>
          <w:lang w:val="en-US"/>
        </w:rPr>
        <w:t>ASSISTANT DIRECTOR REF NO: 7004479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157 686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A relevant three year degree or a Diploma from accredited institution(s) or Grade 12 with at least five years management and administration experience. Sound knowledge of Government Policies and Acts. Knowledge of Government systems at National or Provincial level. Relevant experience in transport, human resource, procurement, finance and administration is essential. The ability to work under pressure. Valid drivers licence-Code 08. Conflict Resolution Skill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Overall management of Administration system i.e. Development and establish efficient and effective administration system. Ensure effective Finance / Procurement, Human Resource and General Support system. Implement internal controls and procedures in line with PFMA, SCM policies, Finance / Procurement / HR delegations, BEE, PPPFA, LRA, PSA, Public service regulation, financial regulation and treasury instructions, management and supervision, training and motivation of staff. Administrative discipline and implement grievance procedure, PMD system, EE Act. Knowledge of HPCSA regulation and policies. Assisting with any other duties determined by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64</w:t>
      </w:r>
      <w:r>
        <w:rPr>
          <w:rFonts w:cs="Arial" w:ascii="Arial" w:hAnsi="Arial"/>
          <w:sz w:val="18"/>
          <w:szCs w:val="18"/>
          <w:lang w:val="en-US"/>
        </w:rPr>
        <w:tab/>
        <w:t>:</w:t>
        <w:tab/>
      </w:r>
      <w:r>
        <w:rPr>
          <w:rFonts w:cs="Arial" w:ascii="Arial" w:hAnsi="Arial"/>
          <w:b/>
          <w:sz w:val="18"/>
          <w:szCs w:val="18"/>
          <w:u w:val="single"/>
          <w:lang w:val="en-US"/>
        </w:rPr>
        <w:t>PRINCIPAL PHARMACIST (2 POSTS) REF NO: 7004483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harmaceutical Servic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West Rand – Region 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gistration with the South African Pharmacy Council. Good written and communication skills. Ability to work in a team. Computer literacy. Comprehensive understanding of HIV and AIDS antiretroviral agents. Driving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Ensuring proper drug supply management- acquisitioning, prepacking, distribution, storage and use of medicine and the supervision thereof. Implementation of Standard Operating Procedures, Good Pharmacy Practice Norms and Standards. Implement and maintain security measures. Evaluate medicine needs and budget control. Counseling of patients to ensure optimal compliance with the use of medication. Advise and support to patients and other health care professionals regarding pharmaceutical issues. Networking with all relevant stakeholders. Address pharmocovigilance and drug related issues namely interactions, drug metabolism etc. Ensure adherence to National Guidelines. Contributions to capacity building of staff. Ensure uninterrupted supply of drug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J Visser (011) 953 4515/6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165</w:t>
      </w:r>
      <w:r>
        <w:rPr>
          <w:rFonts w:cs="Arial" w:ascii="Arial" w:hAnsi="Arial"/>
          <w:sz w:val="18"/>
          <w:szCs w:val="18"/>
        </w:rPr>
        <w:tab/>
        <w:t>:</w:t>
        <w:tab/>
      </w:r>
      <w:r>
        <w:rPr>
          <w:rFonts w:cs="Arial" w:ascii="Arial" w:hAnsi="Arial"/>
          <w:b/>
          <w:sz w:val="18"/>
          <w:szCs w:val="18"/>
          <w:u w:val="single"/>
        </w:rPr>
        <w:t>MEDICAL OFFICER (3 POSTS) REF NO: 7004487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BCHB, registration with HPCSA as Medical Practitioner and willingness to work over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sult patients in OPD, Emergency Unit, Medical and Paediatric Ward, Maternity and HIV clinic.  Assist with management of the area in which they are allocated.  Participate in the community development activi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M.J. Heystek / Ms E. Du Rand Tel (012) 354 596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166</w:t>
      </w:r>
      <w:r>
        <w:rPr>
          <w:rFonts w:cs="Arial" w:ascii="Arial" w:hAnsi="Arial"/>
          <w:sz w:val="18"/>
          <w:szCs w:val="18"/>
        </w:rPr>
        <w:tab/>
        <w:t>:</w:t>
        <w:tab/>
      </w:r>
      <w:r>
        <w:rPr>
          <w:rFonts w:cs="Arial" w:ascii="Arial" w:hAnsi="Arial"/>
          <w:b/>
          <w:sz w:val="18"/>
          <w:szCs w:val="18"/>
          <w:u w:val="single"/>
        </w:rPr>
        <w:t>ASSISTANT DIRECTOR: HRM REF NO: 7004487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Tech Degree or appropriate tertiary qualification.  Proven managerial experience, communication, conflict management and excellent interpersonal skills.  Proven planning, strategic leadership, experience, knowledge of Health and Safety Act.  HRM, Development Act, Labour Relation Act, Treasury Regulation and Public A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in the planning and monitoring of Human Resource Management.   Provide advice on the impact of new regulatory and legislative framework.  Provide advice on corporate HR issues.  Provide, monitor general personnel management, administration, and sign the appropriate documentation and stores, stock according to the prescribed control and information.  Manage the community service allocation for professional staff and maintain database therefore induction system.    Assist in the establishment, monitoring of selection procedures and staff system to manage the following: Foreign employees, recruitment as well as placement and updating on database in this regard.  Establish, monitor system to manage and audit remunerative work outside the Public Service.  Control of staff establishment, personnel budget, performance management and development system for employees.  Overall management of the following department: Kitchen, Laundry, Garden and Cleaning Service.  Development on mechanism which will ensure PFMA compliance in all and development system.  Monitor the training of staff in all different categories.  Responsible for Total Quality Management and Servic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I.O. Ubogu Tel (012) 354 561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167</w:t>
      </w:r>
      <w:r>
        <w:rPr>
          <w:rFonts w:cs="Arial" w:ascii="Arial" w:hAnsi="Arial"/>
          <w:sz w:val="18"/>
          <w:szCs w:val="18"/>
        </w:rPr>
        <w:tab/>
        <w:t>:</w:t>
        <w:tab/>
      </w:r>
      <w:r>
        <w:rPr>
          <w:rFonts w:cs="Arial" w:ascii="Arial" w:hAnsi="Arial"/>
          <w:b/>
          <w:sz w:val="18"/>
          <w:szCs w:val="18"/>
          <w:u w:val="single"/>
        </w:rPr>
        <w:t>MIDDLE MANAGER (HEALTH) REF NO: 700449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RV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57 686/ R193 06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 in an appropriate health related discipline, Registration with the Health Professions Council of South Africa, Knowledge of related legislations, National and Provincial Programmes, Managerial experience within the Department of Health. Incumbent must have been working with HIV/ AIDS patients for at least 3 years. Excellent communication and leadership skills. Ability to work well in a multidisciplinary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rive the implementation of all HIV/ AIDS/ STI/ TB programmes working closely with clinicians. Support staff and management. Monitor and report on the budget and expenditure for the programme. Co-ordinate these programmes and the referral network, ensuring adherence to National and Provincial policies. Responsible for organizing training and updating of knowledge of participating staff. Compile and monitor relevant reports and statistics. Co-ordinate administrative services. Monitor the implementation of performance management syste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N. P Kernes, Tel (011)321 6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168</w:t>
      </w:r>
      <w:r>
        <w:rPr>
          <w:rFonts w:cs="Arial" w:ascii="Arial" w:hAnsi="Arial"/>
          <w:sz w:val="18"/>
          <w:szCs w:val="18"/>
        </w:rPr>
        <w:tab/>
        <w:t>:</w:t>
        <w:tab/>
      </w:r>
      <w:r>
        <w:rPr>
          <w:rFonts w:cs="Arial" w:ascii="Arial" w:hAnsi="Arial"/>
          <w:b/>
          <w:sz w:val="18"/>
          <w:szCs w:val="18"/>
          <w:u w:val="single"/>
        </w:rPr>
        <w:t>CPN: COMBINED OH&amp;S, INFECT, CONTROL, QUALITY ASSURANCE REF NO: 7004487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NC as Professional Nurse, qualified Occupational Health and Safety with practical experience.  Experience in Infection, Wellness Program and Quality Assurance, Community Nursing and Psychiatry will be additional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ing Employee Wellness Program, OH&amp;S, Infection Control and Quality Assurance Structures.  Willingness to work after hours and over weekends if need arises.  Formulating nursing training program for identified training needs.  Initiate, develop and computer literate in MS Word, Excel and PowerPoint.    Management and control of applicable resources, Asset and stock control PEP.  Management and control of applicable resources, assets and stock control.   Familiar with legal requirements and appropriate health related acts.  Skilled in HRM, Labour Relations, writing and communication.  Ability to work in a Multi-disciplinary team and independent.  EAP, Injury on Duty, Prophylactic Measures and counsell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J.Mouton   Tel (012) 354 596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69</w:t>
      </w:r>
      <w:r>
        <w:rPr>
          <w:rFonts w:cs="Arial" w:ascii="Arial" w:hAnsi="Arial"/>
          <w:sz w:val="18"/>
          <w:szCs w:val="18"/>
          <w:lang w:val="en-US"/>
        </w:rPr>
        <w:tab/>
        <w:t>:</w:t>
        <w:tab/>
      </w:r>
      <w:r>
        <w:rPr>
          <w:rFonts w:cs="Arial" w:ascii="Arial" w:hAnsi="Arial"/>
          <w:b/>
          <w:sz w:val="18"/>
          <w:szCs w:val="18"/>
          <w:u w:val="single"/>
          <w:lang w:val="en-US"/>
        </w:rPr>
        <w:t>FACILITY MANAGER REF NO: 7004483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Westonaria Sub-Distric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34 718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West Rand District – (Bekkersdal Mou)</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Diploma in General nursing and midwifery with 5 years experience as a nurse. Registration with SANC. Management and obstetric experience. To have conflict and management skills. Code 8 licens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o take overall charge of the clinic. Provide overall management, supervision and control of health care services. Develop, manage and control the clinic budgetary system, complete performance evaluation report for the staff under his/her management. Be part of the hospital and sub-district management team. Ensure the implementation of quality care. Help with client care services. Report to the next management level as required. Implement strategies for reduction of waiting time in the clinic.</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orwa Molebatsi (011) 953 4515</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7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70</w:t>
      </w:r>
      <w:r>
        <w:rPr>
          <w:rFonts w:cs="Arial" w:ascii="Arial" w:hAnsi="Arial"/>
          <w:sz w:val="18"/>
          <w:szCs w:val="18"/>
          <w:lang w:val="en-US"/>
        </w:rPr>
        <w:tab/>
        <w:t>:</w:t>
        <w:tab/>
      </w:r>
      <w:r>
        <w:rPr>
          <w:rFonts w:cs="Arial" w:ascii="Arial" w:hAnsi="Arial"/>
          <w:b/>
          <w:sz w:val="18"/>
          <w:szCs w:val="18"/>
          <w:u w:val="single"/>
          <w:lang w:val="en-US"/>
        </w:rPr>
        <w:t>SENIOR FINANCE OFFICER REF NO: 7004479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132 054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A Bachelor degree / diploma / Grade 12 with five years experience. Appropriate in an internal control, internal audit, or finance accounting environment. Knowledge of PFMA, Treasury Regulations and other relevant public service prescriptions. An understanding of financial accounting processes and procedures and internal control system, e.g. BAS, SAP, BAUD, PERSAL. Competencies needed: analytical, problem solving, financial accounting, communication (written &amp; verbal), planning and organising, interpersonal and computer literacy (Excel and Word), conflict resolution skills. Ability to work under pressur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Prepare various financial statements and reports for management and submission to the Auditor General. Ensure transactions are in compliance with the PFMA, Treasury Regulations and other policies. Compilation of audit report and responses. Preparation of departmental and interdepartmental journals. Compilation of quarterly reports for the Regional Office and submission to Head Office. Obtain and collate budget requirements. Monitor financial procedures and internal controls. Supervise and train sub-ordinate staff. Salary &amp; Payroll &amp; Tax administration. Handle Performance Management for staff. Any other duties determined by College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34/171</w:t>
      </w:r>
      <w:r>
        <w:rPr>
          <w:rFonts w:cs="Arial" w:ascii="Arial" w:hAnsi="Arial"/>
          <w:sz w:val="18"/>
          <w:szCs w:val="18"/>
        </w:rPr>
        <w:tab/>
        <w:t>:</w:t>
        <w:tab/>
      </w:r>
      <w:r>
        <w:rPr>
          <w:rFonts w:cs="Arial" w:ascii="Arial" w:hAnsi="Arial"/>
          <w:b/>
          <w:sz w:val="18"/>
          <w:szCs w:val="18"/>
          <w:u w:val="single"/>
        </w:rPr>
        <w:t>SENIOR PHARMACIST REF NO: 700449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B.Pharm/ Dip Pharm or equivalent qualifications. Registration with SAP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ispensing and patients advice. Ordering, control and Provision of stock. Staff supervision and evaluation. Statistics and administration of work done. Facility management. Repacking and manufactur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J Ferreira, Tel (012) 318 6695</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4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72</w:t>
      </w:r>
      <w:r>
        <w:rPr>
          <w:rFonts w:cs="Arial" w:ascii="Arial" w:hAnsi="Arial"/>
          <w:sz w:val="18"/>
          <w:szCs w:val="18"/>
          <w:lang w:val="en-US"/>
        </w:rPr>
        <w:tab/>
        <w:t>:</w:t>
        <w:tab/>
      </w:r>
      <w:r>
        <w:rPr>
          <w:rFonts w:cs="Arial" w:ascii="Arial" w:hAnsi="Arial"/>
          <w:b/>
          <w:sz w:val="18"/>
          <w:szCs w:val="18"/>
          <w:u w:val="single"/>
          <w:lang w:val="en-US"/>
        </w:rPr>
        <w:t>SENIOR PROVISIONING OFFICER REF NO: 7004479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132 054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ebone College of Emergency Care -Pretoria</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A relevant three year degree / diploma / with appropriate experience or Grade 12 with five years experience. Leadership, management, good communication and Conflict Resolution skills. Computer literacy. Knowledge of PFMA, BAS, SAP, BAUD, Treasury Regulations and Supply Chain Management Policies prescripts, Financial Circular 34 of 2006 and Provision Administration Manual, Attendance of SAP training, Ability to work under pressur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Ensure proper internal controls in Asset, General, Stationery and Medical Disposal Stores. The successful candidate will be responsible for: Ensuring an efficient and effective Supply Chain Management system for the institution in pursuit of compliance with PFMA, SCM, PPPF, BEE policy and other relevant regulatory prescripts. Develop and establish effective Asset Management and inventory system. Ensure effective asset register, equipment maintenance, stocktaking, asset disposal systems. Apply analytical technique to maintain minimum and maximum stock levels. Produce relevant reports on time, reconcile inventories monthly and perform BAUD/BAS and BAS/MEDSAS reconciliations. Supervise and train staff, manage procurement budget, establish vetting committees and cost centre management and provide advice on Supply Chain Management matters. Ability to work under pressure and other duties determined by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173</w:t>
      </w:r>
      <w:r>
        <w:rPr>
          <w:rFonts w:cs="Arial" w:ascii="Arial" w:hAnsi="Arial"/>
          <w:sz w:val="18"/>
          <w:szCs w:val="18"/>
        </w:rPr>
        <w:tab/>
        <w:t>:</w:t>
        <w:tab/>
      </w:r>
      <w:r>
        <w:rPr>
          <w:rFonts w:cs="Arial" w:ascii="Arial" w:hAnsi="Arial"/>
          <w:b/>
          <w:sz w:val="18"/>
          <w:szCs w:val="18"/>
          <w:u w:val="single"/>
        </w:rPr>
        <w:t>SENIOR PHARMACIST (2 POSTS) REF NO: 700448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ospit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in Pharmacology. Professional registration with pharmacy council as a Pharmacist. Knowledge of Provincial and National health policies and acts and regula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velopment and implementation of working procedure. Control and organisation of Pharmacy. In-services training and continuous professional development. Effective stock control measure. Safekeeping, storage safe and security. Evaluation of individual prescription for patient issuing and dispensing of medication to patient. Quality control procedure ordering, receiving and issuing of schedule 6 &amp;7 medication. Balancing the register on quarterly basi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J Poo Tel (012) 702-2275/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34/174</w:t>
      </w:r>
      <w:r>
        <w:rPr>
          <w:rFonts w:cs="Arial" w:ascii="Arial" w:hAnsi="Arial"/>
          <w:sz w:val="18"/>
          <w:szCs w:val="18"/>
        </w:rPr>
        <w:tab/>
        <w:t>:</w:t>
        <w:tab/>
      </w:r>
      <w:r>
        <w:rPr>
          <w:rFonts w:cs="Arial" w:ascii="Arial" w:hAnsi="Arial"/>
          <w:b/>
          <w:sz w:val="18"/>
          <w:szCs w:val="18"/>
          <w:u w:val="single"/>
        </w:rPr>
        <w:t>CHIEF PROFESSIONAL NURSE REF NO: 700448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ospit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National Diploma or Degree in Occupational Health, proof of registration with SANCA. Three years as Occupational Nurse, computer literacy (Excel, PowerPoint) strong leadership, goo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e implementation health and safety act and COIDA within the institution. Ensure establishment of OHS committee. Ensure smooth running of OHS unit, training and education. Formulate Policies and standard operating procedures. Conduct investigation and compile report for management. Manage EAP Programm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J Boshman Tel (012) 702-2275/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75</w:t>
      </w:r>
      <w:r>
        <w:rPr>
          <w:rFonts w:cs="Arial" w:ascii="Arial" w:hAnsi="Arial"/>
          <w:sz w:val="18"/>
          <w:szCs w:val="18"/>
          <w:lang w:val="en-US"/>
        </w:rPr>
        <w:tab/>
        <w:t>:</w:t>
        <w:tab/>
      </w:r>
      <w:r>
        <w:rPr>
          <w:rFonts w:cs="Arial" w:ascii="Arial" w:hAnsi="Arial"/>
          <w:b/>
          <w:sz w:val="18"/>
          <w:szCs w:val="18"/>
          <w:u w:val="single"/>
          <w:lang w:val="en-US"/>
        </w:rPr>
        <w:t>ADMINISTRATIVE OFFICER REF NO: 7004479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106 33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with 3-4 years experience in IT inventory control. National Diploma in Information Technology, MCSA, MCSE or related Information Technology qualification. Knowledge of IT consumables, hardware and software. Good writing and communication skills, project management, doing research, planning and organising skills. Computer literacy. Knowledge of Procurement and Library experience will be an added advantage. Valid drivers licence – Code 08. Conflict Resolution Skill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Provisioning of wide range computerized administration support. Procurement of computer hardware (spares &amp; peripherals) and software. Asset management of IT equipment. Provision of hardware, software and inventory control of IT assets. Physical audit of all IT equipment. Provision of hardware, software and system support services to computer users. Control stores, inventories and the filing system. Implement data storage in line with E-governance strategies. Manage and implement guidelines for data backups. Participate in the development and implementation of the Geographic Information System (GIS). Administration of the library. Making sure there is a system in place for all medical books / journals going out and returned. Books / journals to be officially marked. All latest issues of medical magazines / journals etc. are kept on the racks and inventory is always updated. Ability to work under pressure. Any additional duties determined by College Management. The successful candidate will be accepted to render a service to both campus centr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76</w:t>
      </w:r>
      <w:r>
        <w:rPr>
          <w:rFonts w:cs="Arial" w:ascii="Arial" w:hAnsi="Arial"/>
          <w:sz w:val="18"/>
          <w:szCs w:val="18"/>
          <w:lang w:val="en-US"/>
        </w:rPr>
        <w:tab/>
        <w:t>:</w:t>
        <w:tab/>
      </w:r>
      <w:r>
        <w:rPr>
          <w:rFonts w:cs="Arial" w:ascii="Arial" w:hAnsi="Arial"/>
          <w:b/>
          <w:sz w:val="18"/>
          <w:szCs w:val="18"/>
          <w:u w:val="single"/>
          <w:lang w:val="en-US"/>
        </w:rPr>
        <w:t>ADMINISTRATIVE OFFICER REF NO: 7004479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06 33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with 3-4 years relevant office administrative experience. Computer literacy (MS Outlook, Word &amp; Excel). The applicant should possess good communication verbal and written and interpersonal skills. Knowledge of Government systems at National or Provincial level. Relevant experience in transport, human resource, procurement and administration is essential. The ability to work under pressure. Valid drivers licence – Code 08. Conflict Resolu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Rendering an administrative support service to the College. Supervising of cleaning staff and management of student residence. To co-ordinate and manage activities within the unit. Render Human Resource functions.  Co-ordinate provisioning activities. Management of transport facilities. Knowledge of HPCSA regulations and policies. Assisting with any other administrative duties determined by College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77</w:t>
      </w:r>
      <w:r>
        <w:rPr>
          <w:rFonts w:cs="Arial" w:ascii="Arial" w:hAnsi="Arial"/>
          <w:sz w:val="18"/>
          <w:szCs w:val="18"/>
          <w:lang w:val="en-US"/>
        </w:rPr>
        <w:tab/>
        <w:t>:</w:t>
        <w:tab/>
      </w:r>
      <w:r>
        <w:rPr>
          <w:rFonts w:cs="Arial" w:ascii="Arial" w:hAnsi="Arial"/>
          <w:b/>
          <w:sz w:val="18"/>
          <w:szCs w:val="18"/>
          <w:u w:val="single"/>
          <w:lang w:val="en-US"/>
        </w:rPr>
        <w:t>ADMINISTRATION OFFICER REF NO: 7004487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acility Management Uni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West Rand District - Region 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Knowledge of the following: Composition of FMU, PFMA, Treasury regulations, FMU, processes and CRA. Have driver’s license and can dri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FMU budget control. Day to day maintainance management. Management of period contracts. Building audits. Keeping statistics. Updating of FMU database. Key control. Reporting to stakeholder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A Ntshotlang (011) 953 4515</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78</w:t>
      </w:r>
      <w:r>
        <w:rPr>
          <w:rFonts w:cs="Arial" w:ascii="Arial" w:hAnsi="Arial"/>
          <w:sz w:val="18"/>
          <w:szCs w:val="18"/>
          <w:lang w:val="en-US"/>
        </w:rPr>
        <w:tab/>
        <w:t>:</w:t>
        <w:tab/>
      </w:r>
      <w:r>
        <w:rPr>
          <w:rFonts w:cs="Arial" w:ascii="Arial" w:hAnsi="Arial"/>
          <w:b/>
          <w:sz w:val="18"/>
          <w:szCs w:val="18"/>
          <w:u w:val="single"/>
          <w:lang w:val="en-US"/>
        </w:rPr>
        <w:t>PERSONNEL OFFICER REF NO: 7004479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06 33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Grade 12 with 3-4 years extensive knowledge and experience in human resource administration. Good communication skills (written &amp; verbal). Excellent administrative skills (planning, organising and co-ordinating) Sound knowledge of PERSAL will be an advantage. Successful completion of the PERSAL introductory course. Computer literacy. Knowledge of all relevant human resource prescripts. Good interpersonal relation and organisational skills. Conflict Resolution Skill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Provide specialist clerical human resource functions from recruiting up to termination of services. Render support in recruiting and appointing of personnel. Prepare contracts for contract-appointments. Handle all matters pertaining to secondments, draft and prepare submissions. Receive and distribute HR / salaries correspondence to sub-ordinates. Maintain discipline and manage labour relation matters. Assist with personnel evaluation. Plan own work and assist sub-ordinates plan their work. Exchange of more detailed information regarding procedures / processes. Train and develop personnel. Manage and execute control measures and statistics / subordinates work. Correspondence and submissions of a more complex nature. Maintaining of records, policies, etc. monitor budget by collecting financial data. Ability to work under pressure and complete any other duties determined by the College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w:t>
      </w:r>
      <w:r>
        <w:rPr>
          <w:rFonts w:cs="Arial"/>
          <w:b/>
          <w:sz w:val="18"/>
          <w:szCs w:val="18"/>
          <w:u w:val="single"/>
        </w:rPr>
        <w:t xml:space="preserve"> 34/179</w:t>
      </w:r>
      <w:r>
        <w:rPr>
          <w:rFonts w:cs="Arial" w:ascii="Arial" w:hAnsi="Arial"/>
          <w:sz w:val="18"/>
          <w:szCs w:val="18"/>
        </w:rPr>
        <w:tab/>
        <w:t>:</w:t>
        <w:tab/>
      </w:r>
      <w:r>
        <w:rPr>
          <w:rFonts w:cs="Arial" w:ascii="Arial" w:hAnsi="Arial"/>
          <w:b/>
          <w:sz w:val="18"/>
          <w:szCs w:val="18"/>
          <w:u w:val="single"/>
        </w:rPr>
        <w:t>SENIOR PROFESSIONAL NURSES REF NO: 70044969</w:t>
      </w:r>
    </w:p>
    <w:p>
      <w:pPr>
        <w:pStyle w:val="Normal"/>
        <w:tabs>
          <w:tab w:val="clear" w:pos="720"/>
          <w:tab w:val="left" w:pos="2340" w:leader="none"/>
          <w:tab w:val="left" w:pos="2880" w:leader="none"/>
        </w:tabs>
        <w:jc w:val="both"/>
        <w:rPr/>
      </w:pPr>
      <w:r>
        <w:rPr>
          <w:rFonts w:cs="Arial"/>
          <w:sz w:val="18"/>
          <w:szCs w:val="18"/>
        </w:rPr>
        <w:tab/>
        <w:tab/>
      </w:r>
      <w:r>
        <w:rPr>
          <w:rFonts w:cs="Arial" w:ascii="Arial" w:hAnsi="Arial"/>
          <w:sz w:val="18"/>
          <w:szCs w:val="18"/>
        </w:rPr>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relevant health professional council as a professional nurse. Qualification in psychiatry and 2-3 years experience in the field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dentify, formulate, implement and evaluate nursing care of patients in a psychiatric hospital. Implement and evaluate approved standards of care to ensure cost effective and high patient ca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B. Schoonwinkel Tel (012) 319 - 968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80</w:t>
      </w:r>
      <w:r>
        <w:rPr>
          <w:rFonts w:cs="Arial" w:ascii="Arial" w:hAnsi="Arial"/>
          <w:sz w:val="18"/>
          <w:szCs w:val="18"/>
        </w:rPr>
        <w:tab/>
        <w:t>:</w:t>
        <w:tab/>
      </w:r>
      <w:r>
        <w:rPr>
          <w:rFonts w:cs="Arial" w:ascii="Arial" w:hAnsi="Arial"/>
          <w:b/>
          <w:sz w:val="18"/>
          <w:szCs w:val="18"/>
          <w:u w:val="single"/>
        </w:rPr>
        <w:t>LABOUR RELATION OFFICER REF NO: 700448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ospital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93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or B Tech in Labour Relation. Computer literacy. Conflict prevention/resolution. Interpersonal relation.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strike, Lock-out Picketing and protests. Assisting in establishment and maintaining structure for ongoing consultation. Interaction with unions and employees participation in decision making process. Provide advice to management in resolving grievance. Investigate misconduct cases. Submit quarterly report to management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M.M Ledwaba Tel (012) 702-2275/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181</w:t>
      </w:r>
      <w:r>
        <w:rPr>
          <w:rFonts w:cs="Arial" w:ascii="Arial" w:hAnsi="Arial"/>
          <w:sz w:val="18"/>
          <w:szCs w:val="18"/>
        </w:rPr>
        <w:tab/>
        <w:t>:</w:t>
        <w:tab/>
      </w:r>
      <w:r>
        <w:rPr>
          <w:rFonts w:cs="Arial" w:ascii="Arial" w:hAnsi="Arial"/>
          <w:b/>
          <w:sz w:val="18"/>
          <w:szCs w:val="18"/>
          <w:u w:val="single"/>
        </w:rPr>
        <w:t>CHIEF PROVISIONING ADMIN CLERK REF NO: 700448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ospit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06 93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Odi District Hospital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Degree/National Diploma in Finance or equivalent qualification with three years experience in supply chain management. Sound knowledge of PFMA, Treasury instruction, PPPFA, BEE, Government procurement policy. Computer literacy (Excel and PowerPoint).Code 8 driver license. Ability to work under pressur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ile procurement plan. Manage tender process and contracts. Advice and monitor process of bid adjunction. Ensure keeping of assets register and ledger card. Prepare monthly and quarterly reports. Co-ordinate and oversee monthly quarterly and biannual stocktaking. Take necessary action in cases of stock been redundant other stock deficiencies. Oversee the year-end procedure and ensure that all assets balance with financial report. Do monthly reconciliation with SAP and BAS transaction. Oversee and co-ordinate the requisition and payment function on BAS .Oversee and maintenance of accurate inventories and assets register. Keep commitment in respect of all the transa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M.M Ledwaba Tel (012) 702-2275/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82</w:t>
      </w:r>
      <w:r>
        <w:rPr>
          <w:rFonts w:cs="Arial" w:ascii="Arial" w:hAnsi="Arial"/>
          <w:sz w:val="18"/>
          <w:szCs w:val="18"/>
          <w:lang w:val="en-US"/>
        </w:rPr>
        <w:tab/>
        <w:t>:</w:t>
        <w:tab/>
      </w:r>
      <w:r>
        <w:rPr>
          <w:rFonts w:cs="Arial" w:ascii="Arial" w:hAnsi="Arial"/>
          <w:b/>
          <w:sz w:val="18"/>
          <w:szCs w:val="18"/>
          <w:u w:val="single"/>
          <w:lang w:val="en-US"/>
        </w:rPr>
        <w:t>ADMINISTRATION CLERK REF NO: 7004479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Grade 12 with 2-3 years relevant office administration experience. The applicant should possess good verbal &amp; written communication and interpersonal skills. Valid drivers licence – Code 08. Transport experience will be an added advantage. Must be able to work under pressure. Disciplinary procedur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Rendering of a comprehensive administrative support service.  Procuring of venues and catering. Timeous compilation and distribution of records of proceeding of meetings, compiling of agenda and making logistical arrangements for meetings. Drafting responses to enquiries and acknowledging letters. Management of documents and official correspondence. Handling telephonical and written enquiries. Knowledge of HPCSA regulations and policies. Obtaining and consolidating information for compilation of reports. Assisting with any other administrative duties determined by College Management. To assist the Administrative Officer with transport duties i.e. logsheets, trip authorities, services, etc.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83</w:t>
      </w:r>
      <w:r>
        <w:rPr>
          <w:rFonts w:cs="Arial" w:ascii="Arial" w:hAnsi="Arial"/>
          <w:sz w:val="18"/>
          <w:szCs w:val="18"/>
          <w:lang w:val="en-US"/>
        </w:rPr>
        <w:tab/>
        <w:t>:</w:t>
        <w:tab/>
      </w:r>
      <w:r>
        <w:rPr>
          <w:rFonts w:cs="Arial" w:ascii="Arial" w:hAnsi="Arial"/>
          <w:b/>
          <w:sz w:val="18"/>
          <w:szCs w:val="18"/>
          <w:u w:val="single"/>
          <w:lang w:val="en-US"/>
        </w:rPr>
        <w:t>INFORMATION OFFICER REF NO: 7004483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formation and Management Technology</w:t>
        <w:tab/>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West Rand – Region 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atric/ grade 12, computer literacy, 2 years experience in DHISS. Good communication skills, verbal and written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o assist the data manager with compiling with compiling reports. Import data from sub-district level and hospitals. Validate and correct data before exporting to the next level. Do graphical reports as requested by programme managers. Assist and support sub-districts and hospitals with the installation of the specialized software. Ensure that all sub-districts are using the same build of the software. Filling of documents, both electronically and physically.</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atshidiso Motshepe (011) 953 4515</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84</w:t>
      </w:r>
      <w:r>
        <w:rPr>
          <w:rFonts w:cs="Arial" w:ascii="Arial" w:hAnsi="Arial"/>
          <w:sz w:val="18"/>
          <w:szCs w:val="18"/>
          <w:lang w:val="en-US"/>
        </w:rPr>
        <w:tab/>
        <w:t>:</w:t>
        <w:tab/>
      </w:r>
      <w:r>
        <w:rPr>
          <w:rFonts w:cs="Arial" w:ascii="Arial" w:hAnsi="Arial"/>
          <w:b/>
          <w:sz w:val="18"/>
          <w:szCs w:val="18"/>
          <w:u w:val="single"/>
          <w:lang w:val="en-US"/>
        </w:rPr>
        <w:t>PROVISIONING CLERK REF NO: 7004479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with 2-3 years relevant experience. Computer literacy, knowledge of Supply Chain Policies and prescripts. Attendance of SAP training and knowledge of PFMA, Treasury Regulations and Financial Circular 34 of 2006. Valid drivers licence – Code 08.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Monitor correctness of commitment registers. Handle internal and external buying related queries. Gather information for completion of buying documents for stock and equipment. Verify RLS 01’s. Compile monthly expenditure reports. Control and monitor stores and filing system. Manage and control all losses. Control stores, inventories and the filing system. Ensure a health and safety environment for staff members. Liaise with stakeholders in an effective and polite manner. Ability to work under pressure and any other duties determined by College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85</w:t>
      </w:r>
      <w:r>
        <w:rPr>
          <w:rFonts w:cs="Arial" w:ascii="Arial" w:hAnsi="Arial"/>
          <w:sz w:val="18"/>
          <w:szCs w:val="18"/>
          <w:lang w:val="en-US"/>
        </w:rPr>
        <w:tab/>
        <w:t>:</w:t>
        <w:tab/>
      </w:r>
      <w:r>
        <w:rPr>
          <w:rFonts w:cs="Arial" w:ascii="Arial" w:hAnsi="Arial"/>
          <w:b/>
          <w:sz w:val="18"/>
          <w:szCs w:val="18"/>
          <w:u w:val="single"/>
          <w:lang w:val="en-US"/>
        </w:rPr>
        <w:t>PERSONNEL CLERK REF NO: 7004479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with 2-3 years relevant experience in HRM environment. Good communication skills (written &amp; verbal). Excellent administrative skills (planning, organising and co-ordinating). Sound knowledge of PERSAL will be an advantage. Successful completion of PERSAL introductory course. Computer literacy. Ability to work under pressure.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Provide Human Resource Administration functions from appointments to terminations. Process the following matters regarding service benefits: housing, acting allowances, leave, medical schemes, injury on duty, pension funds, overtime, remuneration, state guarantees, probation, issuing of long service certificates. Process and amend all PERSAL actions. Collecting of data for delegation (statistics) report. Manage HRA information desk and provide information for report compilation. Manage source and select functions pertaining: Preparing of adverts to GSSC, retrieve of adverts from website and place on bill boards, keeping record of all advertised posts. Ensure that every floor has HR notice boards with manager notices. Maintaining of records policies etc. any other duties determined by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186</w:t>
      </w:r>
      <w:r>
        <w:rPr>
          <w:rFonts w:cs="Arial" w:ascii="Arial" w:hAnsi="Arial"/>
          <w:sz w:val="18"/>
          <w:szCs w:val="18"/>
        </w:rPr>
        <w:tab/>
        <w:t>:</w:t>
        <w:tab/>
      </w:r>
      <w:r>
        <w:rPr>
          <w:rFonts w:cs="Arial" w:ascii="Arial" w:hAnsi="Arial"/>
          <w:b/>
          <w:sz w:val="18"/>
          <w:szCs w:val="18"/>
          <w:u w:val="single"/>
        </w:rPr>
        <w:t>PROFESSIONAL NURSE (20 POSTS) REF NO: 7004487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85 36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General Nursing, Midwifery, Community Nursing, Psychiatry or other qualification and skills will be an additional advantage.  Proof of paid up registration at SANC and strengthening of quality.  Comprehensive Patient Care, good communication skills, written and verbal.  Strong leadership abilities and problem solving skills.  Must have the ability to perform under pressure.  Knowledgeable in relevant Legal Requirements for nursing.  Willing to work night duty on rotation basis and strong organizational skills.  Familiar with the Code of Practice for Nursing and in the Public Sector. Willingness to work after hours and over weeken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lanning, implementation, evaluation of Nursing Program according to Nursing Standards, legal requirements, policies and regulations.  Active participation in ongoing training and education of staff and patients.  To maintain a safe patient care therapeutic environment according to Occupational Health and Safety requirement, Infection control prescriptions and implemented Batho Pele Principles.  Maintain management and control measurements in regard with Human Resource, equipment, all stock and patient’s valuables.  Ongoing clinical nursing audits, compile monthly written reports, analyzing of results and implementation of remedial steps.  Guide, supervise, all staff according to PMDS requirements and guidelines.  Create a patient care environment that is conducive to student training and maintain a customer friendly patient care area.  Willing to adjust to changes on duty roster should it be required for patient care.  Active participation in problem solving initiativ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M.J. Mouton Tel (012) 354 5600 </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87</w:t>
      </w:r>
      <w:r>
        <w:rPr>
          <w:rFonts w:cs="Arial" w:ascii="Arial" w:hAnsi="Arial"/>
          <w:sz w:val="18"/>
          <w:szCs w:val="18"/>
          <w:lang w:val="en-US"/>
        </w:rPr>
        <w:tab/>
        <w:t>:</w:t>
        <w:tab/>
      </w:r>
      <w:r>
        <w:rPr>
          <w:rFonts w:cs="Arial" w:ascii="Arial" w:hAnsi="Arial"/>
          <w:b/>
          <w:sz w:val="18"/>
          <w:szCs w:val="18"/>
          <w:u w:val="single"/>
          <w:lang w:val="en-US"/>
        </w:rPr>
        <w:t>FINANCE CLERK REF NO: 7004480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Grade 12 certificate with 2-3 years relevant experience. Computer literacy (Word, Excel, Ms Outlook). Good communication skills (written &amp; verbal). Knowledge of SAP, BAS, PERSAL will be an advantage. Good understanding of PFMA and Treasury Regulations.   Expenditure control and finance will be an advantage. Must be able to work under pressure. Disciplinary procedures. Valid driver’s licence – Code 8.</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Reconciliation of suppliers account. Clearing of suspense accounts. Correction of misallocation by journalizing and compiling all other journals, capturing of invoices / payments in a spreadsheet. General office administration. Compile journals. Prepare payments for goods and services rendered to the College. Salary &amp; Payroll &amp; Tax administration. Assist with training of sub-ordinates. General office administration and any other duties determined by the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88</w:t>
      </w:r>
      <w:r>
        <w:rPr>
          <w:rFonts w:cs="Arial" w:ascii="Arial" w:hAnsi="Arial"/>
          <w:sz w:val="18"/>
          <w:szCs w:val="18"/>
          <w:lang w:val="en-US"/>
        </w:rPr>
        <w:tab/>
        <w:t>:</w:t>
        <w:tab/>
      </w:r>
      <w:r>
        <w:rPr>
          <w:rFonts w:cs="Arial" w:ascii="Arial" w:hAnsi="Arial"/>
          <w:b/>
          <w:sz w:val="18"/>
          <w:szCs w:val="18"/>
          <w:u w:val="single"/>
          <w:lang w:val="en-US"/>
        </w:rPr>
        <w:t>HUMAN RESOURCE OFFICER REF NO: 7004484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Human Resour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5 362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National Diploma in Human Resource Management or equivalent qualification, Matric with 2 years experience in Recruitment and Selection. Knowledge of relevant recruitment policies and legislations. Good communications, interpersonal and writing skills. The candidate must be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andidates will be responsible for Recruitment and Selection duties: Advertising of posts, Sorting of applications. Assist in the Short-listing process. Arrangement of interviews. Invite candidates for interviews. Serve as a Secretariat at the interviews. Typing of submissions. Issuing of Job Offers to the successful candidates and also issuing regret letters to the unsuccessful candidates. Daily communication with the GSSC. Liaise with relevant stakeholders. Do any administrative duties as required.</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s. A. Van Wyk Tel No: (012) 354-5392</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89</w:t>
      </w:r>
      <w:r>
        <w:rPr>
          <w:rFonts w:cs="Arial" w:ascii="Arial" w:hAnsi="Arial"/>
          <w:sz w:val="18"/>
          <w:szCs w:val="18"/>
          <w:lang w:val="en-US"/>
        </w:rPr>
        <w:tab/>
        <w:t>:</w:t>
        <w:tab/>
      </w:r>
      <w:r>
        <w:rPr>
          <w:rFonts w:cs="Arial" w:ascii="Arial" w:hAnsi="Arial"/>
          <w:b/>
          <w:sz w:val="18"/>
          <w:szCs w:val="18"/>
          <w:u w:val="single"/>
          <w:lang w:val="en-US"/>
        </w:rPr>
        <w:t>SECRETARY (NEONATOLOGY) REF NO: 7004484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aediatrics / Neonatal</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68 95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or equivalent certificate, plus 3 years secretarial experience. Computer literate (MS Word, Excel, Power Point, Outlook). Plus ability to work independently. Communication efficiently (verbal and written), and short-listed candidates will be expected to undergo a typing and computer literacy test.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Manage the office and diaries of 12 neonatal specialists and up to 5 other doctors. Answer and make telephone calls, general reception office duties. Type general correspondence, use computer skills for filing, statistics, database, examination papers, slide and lecture presentations. Transmit and receive facsimiles, make photocopies and receive weekly evaluations. Administer student marks and assignments. Arrange meetings and workshops, manage documents, plan and prepare timetables for student lectures, seminars and examinations with lecturers, students, other departmen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Dr. T.W. de Witt / Dr. J. Opperman Tel No: (012) 354-5276</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90</w:t>
      </w:r>
      <w:r>
        <w:rPr>
          <w:rFonts w:cs="Arial" w:ascii="Arial" w:hAnsi="Arial"/>
          <w:sz w:val="18"/>
          <w:szCs w:val="18"/>
          <w:lang w:val="en-US"/>
        </w:rPr>
        <w:tab/>
        <w:t>:</w:t>
        <w:tab/>
      </w:r>
      <w:r>
        <w:rPr>
          <w:rFonts w:cs="Arial" w:ascii="Arial" w:hAnsi="Arial"/>
          <w:b/>
          <w:sz w:val="18"/>
          <w:szCs w:val="18"/>
          <w:u w:val="single"/>
          <w:lang w:val="en-US"/>
        </w:rPr>
        <w:t>PROVISIONING CLERK (2 POSTS) REF NO: 7004482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68 95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Experience in Supply Chain Management with 2-3 years relevant experience. Computer literacy. The ability to work under pressure and tight deadlines will be of essence. Knowledge of SAP, BAS, PERSAL, PFMA and Treasury Regulations.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Assist the Senior Admin Officer with Supply Chain Management in the execution of her / his duties. The incumbent will be responsible for receiving and recording of RLS01, compilation of file and the validation of information. Capture of RLS01 and SAP. Drafting of RLS01progress report weekly. Ensure proper recording and safe keeping of Supply Chain Management documentation for audit purposes. Any other duties determined by College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91</w:t>
      </w:r>
      <w:r>
        <w:rPr>
          <w:rFonts w:cs="Arial" w:ascii="Arial" w:hAnsi="Arial"/>
          <w:sz w:val="18"/>
          <w:szCs w:val="18"/>
          <w:lang w:val="en-US"/>
        </w:rPr>
        <w:tab/>
        <w:t>:</w:t>
        <w:tab/>
      </w:r>
      <w:r>
        <w:rPr>
          <w:rFonts w:cs="Arial" w:ascii="Arial" w:hAnsi="Arial"/>
          <w:b/>
          <w:sz w:val="18"/>
          <w:szCs w:val="18"/>
          <w:u w:val="single"/>
          <w:lang w:val="en-US"/>
        </w:rPr>
        <w:t>PROVISIONING CLERK REF NO: 7004482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68 95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with 2-3 years relevant experience. Computer literacy. Knowledge Supply Chain Policies and prescripts and Provision Administration Manual. Ability to work under pressure.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 xml:space="preserve">Record keeping of movable assets, member of the disposal committee and update asset register on a daily basis. Dispose the unserviceable asset in terms of disposal. Filling of all asset register accordingly and submission of monthly asset, register to Main Campus. Ability to work under pressure and any other duties determined by College Management.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92</w:t>
      </w:r>
      <w:r>
        <w:rPr>
          <w:rFonts w:cs="Arial" w:ascii="Arial" w:hAnsi="Arial"/>
          <w:sz w:val="18"/>
          <w:szCs w:val="18"/>
          <w:lang w:val="en-US"/>
        </w:rPr>
        <w:tab/>
        <w:t>:</w:t>
        <w:tab/>
      </w:r>
      <w:r>
        <w:rPr>
          <w:rFonts w:cs="Arial" w:ascii="Arial" w:hAnsi="Arial"/>
          <w:b/>
          <w:sz w:val="18"/>
          <w:szCs w:val="18"/>
          <w:u w:val="single"/>
          <w:lang w:val="en-US"/>
        </w:rPr>
        <w:t>PERSONNEL CLERK REF NO: 7004482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68 95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with 2-3 years relevant experience with HRM environment. Good communication skills (written &amp; verbal). Excellent administrative skills (planning, organising and co-ordinating). Sound knowledge of PERSAL will be an advantage. (Successful completion of PERSAL introductory course.) Disciplinary procedures. Computer literacy.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Provide Human Resource Administration functions from appointment to terminations. Process the following matters regarding service benefits: housing, acting allowance, leave, medical schemes, injury on duty, pension funds, overtime remuneration, state guarantees, probation, issuing of long service certificates. Process and amend all PERSAL actions. Collecting of data for delegations (statistics) report. Prepare and forward regret letters to unsuccessful candidates. Maintaining of records, policies, etc. any other duties determined by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93</w:t>
      </w:r>
      <w:r>
        <w:rPr>
          <w:rFonts w:cs="Arial" w:ascii="Arial" w:hAnsi="Arial"/>
          <w:sz w:val="18"/>
          <w:szCs w:val="18"/>
          <w:lang w:val="en-US"/>
        </w:rPr>
        <w:tab/>
        <w:t>:</w:t>
        <w:tab/>
      </w:r>
      <w:r>
        <w:rPr>
          <w:rFonts w:cs="Arial" w:ascii="Arial" w:hAnsi="Arial"/>
          <w:b/>
          <w:sz w:val="18"/>
          <w:szCs w:val="18"/>
          <w:u w:val="single"/>
          <w:lang w:val="en-US"/>
        </w:rPr>
        <w:t>FINANCE CLERK REF NO: 7004482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68 95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with 2-3 years relevant experience. Computer literacy (Word, Excel, Ms Outlook). Good communication skills (written &amp; verbal). Knowledge of SAP, BAS and PERSAL will be an added advantage. Good understanding of PFMA and Treasury Regulations.   Expenditure control and finance will be an advantage. Must be able to work under pressure.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Reconciliation of suppliers account. Clearing of suspense accounts. Correction of misallocation by journalizing and compiling all other journal, capturing of invoice / payments in a spreadsheet. General office administration and any other duties determined by College Management. Salary &amp; Payroll &amp; Tax administration. BAS/PERSAL reconciliation.</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94</w:t>
      </w:r>
      <w:r>
        <w:rPr>
          <w:rFonts w:cs="Arial" w:ascii="Arial" w:hAnsi="Arial"/>
          <w:sz w:val="18"/>
          <w:szCs w:val="18"/>
          <w:lang w:val="en-US"/>
        </w:rPr>
        <w:tab/>
        <w:t>:</w:t>
        <w:tab/>
      </w:r>
      <w:r>
        <w:rPr>
          <w:rFonts w:cs="Arial" w:ascii="Arial" w:hAnsi="Arial"/>
          <w:b/>
          <w:sz w:val="18"/>
          <w:szCs w:val="18"/>
          <w:u w:val="single"/>
          <w:lang w:val="en-US"/>
        </w:rPr>
        <w:t>SPECIALISED AUXILLIARY SERVICE OFFICER REF NO: 7004484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Maggot Laborator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8 290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Academic Hospital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ABET. Proven laboratory assistant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nage the fly Colony of the Maggot. Assisting wound healing unit. Cleaning of fly containers. Preparing nutrition solution and feeding of files. Production of Biobags for the wound healing unit.</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Prof. J.P. Pretorius Tel No: (012) 354-2106</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95</w:t>
      </w:r>
      <w:r>
        <w:rPr>
          <w:rFonts w:cs="Arial" w:ascii="Arial" w:hAnsi="Arial"/>
          <w:sz w:val="18"/>
          <w:szCs w:val="18"/>
          <w:lang w:val="en-US"/>
        </w:rPr>
        <w:tab/>
        <w:t>:</w:t>
        <w:tab/>
      </w:r>
      <w:r>
        <w:rPr>
          <w:rFonts w:cs="Arial" w:ascii="Arial" w:hAnsi="Arial"/>
          <w:b/>
          <w:sz w:val="18"/>
          <w:szCs w:val="18"/>
          <w:u w:val="single"/>
          <w:lang w:val="en-US"/>
        </w:rPr>
        <w:t>ADMINISTRATION CLERK (2 POSTS) REF NO: 7004483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8 290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ebone College of Emergency Care -Pretoria</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with 2-3 years relevant office administration experience. Computer literacy (Word, Excel, Ms Outlook). Good communication (written &amp; verbal) and interpersonal skills. Must be able to work under pressure.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Open files for learners on course. Typing of letters, minutes and other work related training documents. Printing of certificates. Filing of correspondence received and outgoing. Handling telephonically &amp; written enquiries. Knowledge of HPCSA regulations and policies. Assisting with any other administrative duties i.e. making of copies &amp; sending of faxes. General office administration and any other duties determined by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96</w:t>
      </w:r>
      <w:r>
        <w:rPr>
          <w:rFonts w:cs="Arial" w:ascii="Arial" w:hAnsi="Arial"/>
          <w:sz w:val="18"/>
          <w:szCs w:val="18"/>
          <w:lang w:val="en-US"/>
        </w:rPr>
        <w:tab/>
        <w:t>:</w:t>
        <w:tab/>
      </w:r>
      <w:r>
        <w:rPr>
          <w:rFonts w:cs="Arial" w:ascii="Arial" w:hAnsi="Arial"/>
          <w:b/>
          <w:sz w:val="18"/>
          <w:szCs w:val="18"/>
          <w:u w:val="single"/>
          <w:lang w:val="en-US"/>
        </w:rPr>
        <w:t>PROVISIONING CLERK (2 POSTS) REF NO: 7004483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8 290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with 2-3 years relevant experience. Computer literacy. Knowledge Supply Chain Policies and prescripts and Provision Administration Manual. Attendance of SAP training and knowledge of PFMA, Treasury Regulations and Financial circular 34 of 2006. Experience in stock management. Good communications skills.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Responsible for the overall administrative management of all stores. Receiving of stock from transit clerk. Verify stock received with the memorandum and VA7. Update of VA11A cards. Ensure that stock is placed on correct shelves. Issuing of stock in all stores. Safeguarding of stock. Repacking of certain stock items. Regular spot checks on stock quantities. Control expire dates. Safekeeping of waterhouse keys in his / her control. Ability to work under pressure and any other duties determined by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197</w:t>
      </w:r>
      <w:r>
        <w:rPr>
          <w:rFonts w:cs="Arial" w:ascii="Arial" w:hAnsi="Arial"/>
          <w:sz w:val="18"/>
          <w:szCs w:val="18"/>
          <w:lang w:val="en-US"/>
        </w:rPr>
        <w:tab/>
        <w:t>:</w:t>
        <w:tab/>
      </w:r>
      <w:r>
        <w:rPr>
          <w:rFonts w:cs="Arial" w:ascii="Arial" w:hAnsi="Arial"/>
          <w:b/>
          <w:sz w:val="18"/>
          <w:szCs w:val="18"/>
          <w:u w:val="single"/>
          <w:lang w:val="en-US"/>
        </w:rPr>
        <w:t>FINANCE CLERK REF NO: 7004483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8 290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 xml:space="preserve">Grade 12 certificate with 2-3 years relevant experience in financial environment. Computer literacy (Word, Excel, Ms Outlook). Good communication skills (written &amp; verbal). Knowledge of SAP, BAS will be an added advantage. Good understanding of PFMA and Treasury Regulations. Must be able to work under pressure. Disciplinary procedures.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Prepare payments for goods and services rendered to the College. Receive and record invoices in the payment register. Compile payment advice and entity maintenance. Compile journals. Filing all documents and invoices in order and sequence. General office administration and any other duties determined by College Management. Salary &amp; Payroll &amp; Tax administration.</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198</w:t>
      </w:r>
      <w:r>
        <w:rPr>
          <w:rFonts w:cs="Arial" w:ascii="Arial" w:hAnsi="Arial"/>
          <w:sz w:val="18"/>
          <w:szCs w:val="18"/>
          <w:lang w:val="en-US"/>
        </w:rPr>
        <w:tab/>
        <w:t>:</w:t>
        <w:tab/>
      </w:r>
      <w:r>
        <w:rPr>
          <w:rFonts w:cs="Arial" w:ascii="Arial" w:hAnsi="Arial"/>
          <w:b/>
          <w:sz w:val="18"/>
          <w:szCs w:val="18"/>
          <w:u w:val="single"/>
          <w:lang w:val="en-US"/>
        </w:rPr>
        <w:t>ADMINISTRATION CLERK REF NO: 7004483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49 665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Lebone College of Emergency Care -Pretoria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Grade 12 certificate with 1-2 years relevant office administration experience. Computer literacy (Word, Excel, Ms Outlook). Good communication (written &amp; verbal) and interpersonal skills. Must be able to work under pressure. Disciplinary procedure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sz w:val="18"/>
          <w:szCs w:val="18"/>
          <w:u w:val="single"/>
          <w:lang w:val="en-US"/>
        </w:rPr>
        <w:t>DUTIES</w:t>
      </w:r>
      <w:r>
        <w:rPr>
          <w:rFonts w:cs="Arial" w:ascii="Arial" w:hAnsi="Arial"/>
          <w:sz w:val="18"/>
          <w:szCs w:val="18"/>
          <w:lang w:val="en-US"/>
        </w:rPr>
        <w:tab/>
        <w:t>:</w:t>
        <w:tab/>
        <w:t>Answering and screening telephone calls and directing calls to the relevant officials. Processing and registering of incoming and outgoing correspondence. Distribute, fax and e-mail urgent documents to relevant officials, Directorates, Departments and Local Photocopying of documentation. General office administration and any other duties determined by College Manage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H. Lubbe Tel No: (012) 373-180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07 September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34/199</w:t>
      </w:r>
      <w:r>
        <w:rPr>
          <w:rFonts w:cs="Arial" w:ascii="Arial" w:hAnsi="Arial"/>
          <w:sz w:val="18"/>
          <w:szCs w:val="18"/>
        </w:rPr>
        <w:tab/>
        <w:t>:</w:t>
        <w:tab/>
      </w:r>
      <w:r>
        <w:rPr>
          <w:rFonts w:cs="Arial" w:ascii="Arial" w:hAnsi="Arial"/>
          <w:b/>
          <w:sz w:val="18"/>
          <w:szCs w:val="18"/>
          <w:u w:val="single"/>
        </w:rPr>
        <w:t>ADMINISTRATION CLERK (SUPPLY CHAIN MANAGEMENT)</w:t>
      </w:r>
      <w:r>
        <w:rPr>
          <w:rFonts w:cs="Arial" w:ascii="Arial" w:hAnsi="Arial"/>
          <w:b/>
          <w:sz w:val="18"/>
          <w:szCs w:val="18"/>
        </w:rPr>
        <w:t xml:space="preserve"> </w:t>
      </w:r>
      <w:r>
        <w:rPr>
          <w:rFonts w:cs="Arial" w:ascii="Arial" w:hAnsi="Arial"/>
          <w:b/>
          <w:sz w:val="18"/>
          <w:szCs w:val="18"/>
          <w:u w:val="single"/>
        </w:rPr>
        <w:t>REF NO: 70044865</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certificate with excellent interpersonal relationship.  High numeric skills and computer literacy.  Exposure in Procurement unit will be an added advantage.  Training will be provid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apture items on the tally card and compile statistics.  Monitor, record the movement of items onVA2 and VA10.  Liaise with the warehouse about consumption and deliveries of items.  Liaise with buyers about items to be bought.  Maintain a proper record about minimum and maximum stock levels.  Maintain a record of all VA2’s on the VA4/VA5 and VA6.</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J.Sibanda   Tel (012) 841 83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200</w:t>
      </w:r>
      <w:r>
        <w:rPr>
          <w:rFonts w:cs="Arial" w:ascii="Arial" w:hAnsi="Arial"/>
          <w:sz w:val="18"/>
          <w:szCs w:val="18"/>
        </w:rPr>
        <w:tab/>
        <w:t>:</w:t>
        <w:tab/>
      </w:r>
      <w:r>
        <w:rPr>
          <w:rFonts w:cs="Arial" w:ascii="Arial" w:hAnsi="Arial"/>
          <w:b/>
          <w:sz w:val="18"/>
          <w:szCs w:val="18"/>
          <w:u w:val="single"/>
        </w:rPr>
        <w:t>ADMIN CLERK REF NO: 7004486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idelber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plus diploma in Financial Accounting/ Cost Centre Management.  Knowledge of PFMA, Treasury Regu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ata capturing of cost centre, compiling reports and reporting.  Must be familiar with Excel and computer literate.  Verifying financial accounts, compiling of payments and reconcili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N.Nhlapo   Tel (016) 341 121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34/201</w:t>
      </w:r>
      <w:r>
        <w:rPr>
          <w:rFonts w:cs="Arial" w:ascii="Arial" w:hAnsi="Arial"/>
          <w:sz w:val="18"/>
          <w:szCs w:val="18"/>
        </w:rPr>
        <w:tab/>
        <w:t>:</w:t>
        <w:tab/>
      </w:r>
      <w:r>
        <w:rPr>
          <w:rFonts w:cs="Arial" w:ascii="Arial" w:hAnsi="Arial"/>
          <w:b/>
          <w:sz w:val="18"/>
          <w:szCs w:val="18"/>
          <w:u w:val="single"/>
        </w:rPr>
        <w:t>HUMAN RESOURCE CLERK REF NO: 700449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9 66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jc w:val="both"/>
        <w:rPr/>
      </w:pPr>
      <w:r>
        <w:rPr>
          <w:rFonts w:cs="Arial" w:ascii="Arial" w:hAnsi="Arial"/>
          <w:b/>
          <w:sz w:val="18"/>
          <w:szCs w:val="18"/>
          <w:u w:val="single"/>
        </w:rPr>
        <w:t>REQUIREMNTS</w:t>
      </w:r>
      <w:r>
        <w:rPr>
          <w:rFonts w:cs="Arial" w:ascii="Arial" w:hAnsi="Arial"/>
          <w:sz w:val="18"/>
          <w:szCs w:val="18"/>
        </w:rPr>
        <w:tab/>
        <w:t>:</w:t>
        <w:tab/>
        <w:t>Grade 10 or 12 with typing experience and computer literacy in exc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Recruitment section with typing of Advertisements and distribute to respective department. Typing o submission, Offer letters and regret letters and arrange catering for interviews. Assist HR information unit with typing of Human Resource statistics on excel and generate reports. Assist training unit with typing minutes, capture stats and manage telephone. Capturing of PMDS statistics and generate reports. Assist office of the Deputy Director HR Manager with typing of HR reports, memorandum and manage telephon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Beneke, Tel (012) 318 649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August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202</w:t>
      </w:r>
      <w:r>
        <w:rPr>
          <w:rFonts w:cs="Arial" w:ascii="Arial" w:hAnsi="Arial"/>
          <w:sz w:val="18"/>
          <w:szCs w:val="18"/>
          <w:lang w:val="en-US"/>
        </w:rPr>
        <w:tab/>
        <w:t>:</w:t>
        <w:tab/>
      </w:r>
      <w:r>
        <w:rPr>
          <w:rFonts w:cs="Arial" w:ascii="Arial" w:hAnsi="Arial"/>
          <w:b/>
          <w:sz w:val="18"/>
          <w:szCs w:val="18"/>
          <w:u w:val="single"/>
          <w:lang w:val="en-US"/>
        </w:rPr>
        <w:t>BASIC LEVEL PHARMACIST ASSISTANT REF NO: 7004483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harmaceutical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43 24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West Rand Distri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0 (Std 8) or ABET level 3 Maths and level 4 English, Mathematical skills, communication skills. Computer literacy. Must be willing to register with SAPC and complete training as Basic level pharmacist assista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Distribution of medication to clients, Bulk compounding and repackaging, assist in Pharmaceutical service delivery in facilities, stock control and management including receiving, packing and storage off bulk medication. Monitoring of stock levels including security of stork. Maintenance of all relevant documentation and stork cards. Assist with quarterly stock counts. Maintenance and monitoring of cold chain. All relevant administrative duties according to GPP and legislation. Team work with all relevant stakeholde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S Davis (011) 951 6020/3/5</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34/203</w:t>
      </w:r>
      <w:r>
        <w:rPr>
          <w:rFonts w:cs="Arial" w:ascii="Arial" w:hAnsi="Arial"/>
          <w:sz w:val="18"/>
          <w:szCs w:val="18"/>
        </w:rPr>
        <w:tab/>
        <w:t>:</w:t>
        <w:tab/>
      </w:r>
      <w:r>
        <w:rPr>
          <w:rFonts w:cs="Arial" w:ascii="Arial" w:hAnsi="Arial"/>
          <w:b/>
          <w:sz w:val="18"/>
          <w:szCs w:val="18"/>
          <w:u w:val="single"/>
        </w:rPr>
        <w:t>CLEANER REF NO: 7004486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8 61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ability to work with people and good communication skills.  The candidate must be willing to work shifts and should have an exposure to Public Health Hospita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leaning of floors, windows, walls, tiles, mirrors doors and door frames.  Dust and polish furniture.  Cleaning of bathrooms, toilets, sluice and other rooms.  Clean the ward surroundings and drains.  General maintenance of cleanliness throughout the duty span.  Perform any other duties/instructions as requested by the supervis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L.Seshoka   Tel (012) 841 830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s. Patricia Mabot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lang w:val="en-US"/>
        </w:rPr>
      </w:pPr>
      <w:r>
        <w:rPr>
          <w:rFonts w:cs="Arial" w:ascii="Arial" w:hAnsi="Arial"/>
          <w:b/>
          <w:sz w:val="18"/>
          <w:szCs w:val="18"/>
          <w:lang w:val="en-US"/>
        </w:rPr>
        <w:t>DEPARTMENT OF PUBLIC TRANSPORT, ROADS AND WORKS</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w:t>
      </w:r>
      <w:r>
        <w:rPr>
          <w:rFonts w:cs="Arial"/>
          <w:b/>
          <w:sz w:val="18"/>
          <w:szCs w:val="18"/>
          <w:u w:val="single"/>
          <w:lang w:val="en-US"/>
        </w:rPr>
        <w:t xml:space="preserve"> 34/204</w:t>
      </w:r>
      <w:r>
        <w:rPr>
          <w:rFonts w:cs="Arial"/>
          <w:sz w:val="18"/>
          <w:szCs w:val="18"/>
          <w:lang w:val="en-US"/>
        </w:rPr>
        <w:tab/>
        <w:t>:</w:t>
        <w:tab/>
      </w:r>
      <w:r>
        <w:rPr>
          <w:rFonts w:cs="Arial" w:ascii="Arial" w:hAnsi="Arial"/>
          <w:b/>
          <w:sz w:val="18"/>
          <w:szCs w:val="18"/>
          <w:u w:val="single"/>
          <w:lang w:val="en-US"/>
        </w:rPr>
        <w:t>CHIEF ENGINEER 70044323</w:t>
      </w:r>
    </w:p>
    <w:p>
      <w:pPr>
        <w:pStyle w:val="Normal"/>
        <w:tabs>
          <w:tab w:val="clear" w:pos="720"/>
          <w:tab w:val="left" w:pos="2340" w:leader="none"/>
          <w:tab w:val="left" w:pos="2880" w:leader="none"/>
        </w:tabs>
        <w:jc w:val="both"/>
        <w:rPr/>
      </w:pPr>
      <w:r>
        <w:rPr>
          <w:rFonts w:cs="Arial"/>
          <w:sz w:val="18"/>
          <w:szCs w:val="18"/>
          <w:lang w:val="en-US"/>
        </w:rPr>
        <w:tab/>
      </w:r>
      <w:r>
        <w:rPr>
          <w:rFonts w:cs="Arial" w:ascii="Arial" w:hAnsi="Arial"/>
          <w:sz w:val="18"/>
          <w:szCs w:val="18"/>
          <w:lang w:val="en-US"/>
        </w:rPr>
        <w:tab/>
        <w:t>Directorate: Transport Infrastructure Mainte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sz w:val="18"/>
          <w:szCs w:val="18"/>
          <w:lang w:val="en-US"/>
        </w:rPr>
        <w:tab/>
        <w:t>:</w:t>
        <w:tab/>
      </w:r>
      <w:r>
        <w:rPr>
          <w:rFonts w:cs="Arial" w:ascii="Arial" w:hAnsi="Arial"/>
          <w:sz w:val="18"/>
          <w:szCs w:val="18"/>
          <w:lang w:val="en-US"/>
        </w:rPr>
        <w:t>R369 000 (Inclusive package)</w:t>
      </w:r>
      <w:r>
        <w:rPr>
          <w:rFonts w:cs="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sz w:val="18"/>
          <w:szCs w:val="18"/>
          <w:lang w:val="en-US"/>
        </w:rPr>
        <w:tab/>
        <w:t>:</w:t>
        <w:tab/>
      </w:r>
      <w:r>
        <w:rPr>
          <w:rFonts w:cs="Arial" w:ascii="Arial" w:hAnsi="Arial"/>
          <w:sz w:val="18"/>
          <w:szCs w:val="18"/>
          <w:lang w:val="en-US"/>
        </w:rPr>
        <w:t xml:space="preserve">Koedoespoort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ascii="Arial" w:hAnsi="Arial"/>
          <w:b/>
          <w:sz w:val="18"/>
          <w:szCs w:val="18"/>
          <w:u w:val="single"/>
          <w:lang w:val="en-US"/>
        </w:rPr>
        <w:t>REQUIREMENTS</w:t>
      </w:r>
      <w:r>
        <w:rPr>
          <w:rFonts w:cs="Arial"/>
          <w:sz w:val="18"/>
          <w:szCs w:val="18"/>
          <w:lang w:val="en-US"/>
        </w:rPr>
        <w:tab/>
        <w:t>:</w:t>
        <w:tab/>
      </w:r>
      <w:r>
        <w:rPr>
          <w:rFonts w:cs="Arial" w:ascii="Arial" w:hAnsi="Arial"/>
          <w:sz w:val="18"/>
          <w:szCs w:val="18"/>
          <w:lang w:val="en-US"/>
        </w:rPr>
        <w:t>Bsc or Btech Civil Engineering. Registered to professional body as</w:t>
      </w:r>
      <w:r>
        <w:rPr>
          <w:rFonts w:cs="Arial"/>
          <w:sz w:val="18"/>
          <w:szCs w:val="18"/>
          <w:lang w:val="en-US"/>
        </w:rPr>
        <w:t xml:space="preserve"> </w:t>
      </w:r>
      <w:r>
        <w:rPr>
          <w:rFonts w:cs="Arial" w:ascii="Arial" w:hAnsi="Arial"/>
          <w:sz w:val="18"/>
          <w:szCs w:val="18"/>
          <w:lang w:val="en-US"/>
        </w:rPr>
        <w:t>qualified Engineer. Relevant years of experience in Road</w:t>
      </w:r>
      <w:r>
        <w:rPr>
          <w:rFonts w:cs="Arial"/>
          <w:sz w:val="18"/>
          <w:szCs w:val="18"/>
          <w:lang w:val="en-US"/>
        </w:rPr>
        <w:t xml:space="preserve"> </w:t>
      </w:r>
      <w:r>
        <w:rPr>
          <w:rFonts w:cs="Arial" w:ascii="Arial" w:hAnsi="Arial"/>
          <w:sz w:val="18"/>
          <w:szCs w:val="18"/>
          <w:lang w:val="en-US"/>
        </w:rPr>
        <w:t xml:space="preserve">Construction and maintenance. Leadership skil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DUTIES</w:t>
      </w:r>
      <w:r>
        <w:rPr>
          <w:rFonts w:cs="Arial"/>
          <w:sz w:val="18"/>
          <w:szCs w:val="18"/>
          <w:lang w:val="en-US"/>
        </w:rPr>
        <w:tab/>
        <w:t>:</w:t>
        <w:tab/>
      </w:r>
      <w:r>
        <w:rPr>
          <w:rFonts w:cs="Arial" w:ascii="Arial" w:hAnsi="Arial"/>
          <w:sz w:val="18"/>
          <w:szCs w:val="18"/>
          <w:lang w:val="en-US"/>
        </w:rPr>
        <w:t xml:space="preserve">To manage and oversee the development and implementation of Uniform maintenance standards. To manage detail programming, scheduling and budgeting of maintenance projects. To manage and coordinate maintenance information. Manage the performance management system. Manage goals, </w:t>
      </w:r>
      <w:r>
        <w:rPr>
          <w:rFonts w:cs="Arial"/>
          <w:sz w:val="18"/>
          <w:szCs w:val="18"/>
          <w:lang w:val="en-US"/>
        </w:rPr>
        <w:t>objective and resourc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sz w:val="18"/>
          <w:szCs w:val="18"/>
          <w:lang w:val="en-US"/>
        </w:rPr>
        <w:tab/>
        <w:t>:</w:t>
        <w:tab/>
      </w:r>
      <w:r>
        <w:rPr>
          <w:rFonts w:cs="Arial" w:ascii="Arial" w:hAnsi="Arial"/>
          <w:sz w:val="18"/>
          <w:szCs w:val="18"/>
          <w:lang w:val="en-US"/>
        </w:rPr>
        <w:t xml:space="preserve">Ms  MC More Tel: (011) 310  2279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sz w:val="18"/>
          <w:szCs w:val="18"/>
          <w:lang w:val="en-US"/>
        </w:rPr>
        <w:tab/>
        <w:t>:</w:t>
        <w:tab/>
      </w:r>
      <w:r>
        <w:rPr>
          <w:rFonts w:cs="Arial" w:ascii="Arial" w:hAnsi="Arial"/>
          <w:sz w:val="18"/>
          <w:szCs w:val="18"/>
          <w:lang w:val="en-US"/>
        </w:rPr>
        <w:t>0</w:t>
      </w:r>
      <w:r>
        <w:rPr>
          <w:rFonts w:cs="Arial"/>
          <w:sz w:val="18"/>
          <w:szCs w:val="18"/>
          <w:lang w:val="en-US"/>
        </w:rPr>
        <w:t xml:space="preserve">3 September </w:t>
      </w:r>
      <w:r>
        <w:rPr>
          <w:rFonts w:cs="Arial" w:ascii="Arial" w:hAnsi="Arial"/>
          <w:sz w:val="18"/>
          <w:szCs w:val="18"/>
          <w:lang w:val="en-US"/>
        </w:rPr>
        <w:t>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205</w:t>
      </w:r>
      <w:r>
        <w:rPr>
          <w:rFonts w:cs="Arial" w:ascii="Arial" w:hAnsi="Arial"/>
          <w:sz w:val="18"/>
          <w:szCs w:val="18"/>
          <w:lang w:val="en-US"/>
        </w:rPr>
        <w:tab/>
        <w:t>:</w:t>
        <w:tab/>
      </w:r>
      <w:r>
        <w:rPr>
          <w:rFonts w:cs="Arial" w:ascii="Arial" w:hAnsi="Arial"/>
          <w:b/>
          <w:sz w:val="18"/>
          <w:szCs w:val="18"/>
          <w:u w:val="single"/>
          <w:lang w:val="en-US"/>
        </w:rPr>
        <w:t>DEPUTY MANAGER REF NO 7004462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mpophoma Infrastructure Support Entity (Cons Equip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369 000 per annum (Inclusive package)</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Degree in Engineering or equivalent qualification. Qualification in Mechanical. S4 or N6. 3 yrs experience in mechanical field. Knowledge of fleet operations. Communication skills and people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intenance of all construction fleet. Management of regional operations. Preparation of maintenance plan for the fleet. Manage the lease of fleet  with the aim of increasing revenu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pt-BR"/>
        </w:rPr>
        <w:t>ENQUIRIES</w:t>
      </w:r>
      <w:r>
        <w:rPr>
          <w:rFonts w:cs="Arial" w:ascii="Arial" w:hAnsi="Arial"/>
          <w:sz w:val="18"/>
          <w:szCs w:val="18"/>
          <w:lang w:val="pt-BR"/>
        </w:rPr>
        <w:tab/>
        <w:t>:</w:t>
        <w:tab/>
        <w:t>F R Mochothli    Tel (012) 338 3358</w:t>
        <w:tab/>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206</w:t>
      </w:r>
      <w:r>
        <w:rPr>
          <w:rFonts w:cs="Arial" w:ascii="Arial" w:hAnsi="Arial"/>
          <w:sz w:val="18"/>
          <w:szCs w:val="18"/>
          <w:lang w:val="en-US"/>
        </w:rPr>
        <w:tab/>
        <w:t>:</w:t>
        <w:tab/>
      </w:r>
      <w:r>
        <w:rPr>
          <w:rFonts w:cs="Arial" w:ascii="Arial" w:hAnsi="Arial"/>
          <w:b/>
          <w:sz w:val="18"/>
          <w:szCs w:val="18"/>
          <w:u w:val="single"/>
          <w:lang w:val="en-US"/>
        </w:rPr>
        <w:t>CHIEF ENGINEER 7004462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Impophoma Infrastructure Support Entity (Cons Equip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 xml:space="preserve">R 369 000 per annum (Inclusive package)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B Eng, BSc in Mechanical field or equivalent, 3 yrs experience in Project Management. Mechanical skills on petrol and diesel engines. Project Management, Knowledge of PFMA and OHSA. Communication skills. Knowledge of tools, machinery, equipment and safety. Computer literacy.  A valid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echnical (Mechanical) advisor to the MRP business unit. Manage oil  sampling system. Compile specifications for new machinery equipment. Compile engineers’ report on machines and equip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ENQUIRIES</w:t>
      </w:r>
      <w:r>
        <w:rPr>
          <w:rFonts w:cs="Arial" w:ascii="Arial" w:hAnsi="Arial"/>
          <w:sz w:val="18"/>
          <w:szCs w:val="18"/>
          <w:lang w:val="en-US"/>
        </w:rPr>
        <w:tab/>
        <w:t>:</w:t>
        <w:tab/>
        <w:t>F R  Mochothli    Tel: (012) 338 3358/ 338  3368</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 xml:space="preserve">03 September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207</w:t>
      </w:r>
      <w:r>
        <w:rPr>
          <w:rFonts w:cs="Arial" w:ascii="Arial" w:hAnsi="Arial"/>
          <w:sz w:val="18"/>
          <w:szCs w:val="18"/>
          <w:lang w:val="en-US"/>
        </w:rPr>
        <w:tab/>
        <w:t>:</w:t>
        <w:tab/>
      </w:r>
      <w:r>
        <w:rPr>
          <w:rFonts w:cs="Arial" w:ascii="Arial" w:hAnsi="Arial"/>
          <w:b/>
          <w:sz w:val="18"/>
          <w:szCs w:val="18"/>
          <w:u w:val="single"/>
          <w:lang w:val="en-US"/>
        </w:rPr>
        <w:t>CONTROL INDUSTRIAL TECHNICIAN REF NO: 7004467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Desig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levant Degree or Diploma in Civil Engineering. Minimum 3 yrs in the Civil Engineering field. Knowledge of Geometric Design. Knowledge of SABS ISO 9001. Knowledge of Caddie drafting. Technical Knowledge of Road and bridge plans. Computer literacy. A valid driver’s license.</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sz w:val="18"/>
          <w:szCs w:val="18"/>
          <w:u w:val="single"/>
          <w:lang w:val="en-US"/>
        </w:rPr>
        <w:t>DUTIES</w:t>
      </w:r>
      <w:r>
        <w:rPr>
          <w:rFonts w:cs="Arial" w:ascii="Arial" w:hAnsi="Arial"/>
          <w:sz w:val="18"/>
          <w:szCs w:val="18"/>
          <w:lang w:val="en-US"/>
        </w:rPr>
        <w:tab/>
        <w:t>:</w:t>
        <w:tab/>
        <w:t>Give support service to Liaison Engineer. Draw and compile drawings And report books. Plan, organize and manage students and permanent staff’s training programs. Be responsible for the daily needs of the students such as stationery, leave, sick leave, transport arrangement etc. Help with the lectures of students. Guide and assist with their practical projects such as designing and preparation of drawings. Implement and maintain SABS ISO 9001 quality management system. Update AA maps. Control budget allocated this division. Supervise staff. Implement Risk pla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pt-BR"/>
        </w:rPr>
        <w:t>ENQUIRIES</w:t>
      </w:r>
      <w:r>
        <w:rPr>
          <w:rFonts w:cs="Arial" w:ascii="Arial" w:hAnsi="Arial"/>
          <w:sz w:val="18"/>
          <w:szCs w:val="18"/>
          <w:lang w:val="pt-BR"/>
        </w:rPr>
        <w:tab/>
        <w:t>:</w:t>
        <w:tab/>
        <w:t>Elsabe  Iding Tel (011) 355-701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 xml:space="preserve">POST </w:t>
      </w:r>
      <w:r>
        <w:rPr>
          <w:rFonts w:cs="Arial"/>
          <w:b/>
          <w:sz w:val="18"/>
          <w:szCs w:val="18"/>
          <w:u w:val="single"/>
          <w:lang w:val="en-US"/>
        </w:rPr>
        <w:t>34/208</w:t>
      </w:r>
      <w:r>
        <w:rPr>
          <w:rFonts w:cs="Arial" w:ascii="Arial" w:hAnsi="Arial"/>
          <w:sz w:val="18"/>
          <w:szCs w:val="18"/>
          <w:lang w:val="en-US"/>
        </w:rPr>
        <w:tab/>
        <w:t>:</w:t>
        <w:tab/>
      </w:r>
      <w:r>
        <w:rPr>
          <w:rFonts w:cs="Arial" w:ascii="Arial" w:hAnsi="Arial"/>
          <w:b/>
          <w:sz w:val="18"/>
          <w:szCs w:val="18"/>
          <w:u w:val="single"/>
          <w:lang w:val="en-US"/>
        </w:rPr>
        <w:t>CONTROL INDUSTRIAL TECHNICIAN REF NO 70044321</w:t>
      </w:r>
    </w:p>
    <w:p>
      <w:pPr>
        <w:pStyle w:val="Normal"/>
        <w:tabs>
          <w:tab w:val="clear" w:pos="720"/>
          <w:tab w:val="left" w:pos="2340" w:leader="none"/>
          <w:tab w:val="left" w:pos="2880" w:leader="none"/>
        </w:tabs>
        <w:jc w:val="both"/>
        <w:rPr/>
      </w:pPr>
      <w:r>
        <w:rPr>
          <w:rFonts w:cs="Arial"/>
          <w:sz w:val="18"/>
          <w:szCs w:val="18"/>
          <w:lang w:val="en-US"/>
        </w:rPr>
        <w:tab/>
      </w:r>
      <w:r>
        <w:rPr>
          <w:rFonts w:cs="Arial" w:ascii="Arial" w:hAnsi="Arial"/>
          <w:sz w:val="18"/>
          <w:szCs w:val="18"/>
          <w:lang w:val="en-US"/>
        </w:rPr>
        <w:tab/>
        <w:t>Directorate: Transport Infrastructure Mainte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sz w:val="18"/>
          <w:szCs w:val="18"/>
          <w:lang w:val="en-US"/>
        </w:rPr>
        <w:tab/>
        <w:t>:</w:t>
        <w:tab/>
      </w:r>
      <w:r>
        <w:rPr>
          <w:rFonts w:cs="Arial" w:ascii="Arial" w:hAnsi="Arial"/>
          <w:sz w:val="18"/>
          <w:szCs w:val="18"/>
          <w:lang w:val="en-US"/>
        </w:rPr>
        <w:t>R196 81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sz w:val="18"/>
          <w:szCs w:val="18"/>
          <w:lang w:val="en-US"/>
        </w:rPr>
        <w:tab/>
        <w:t>:</w:t>
        <w:tab/>
      </w:r>
      <w:r>
        <w:rPr>
          <w:rFonts w:cs="Arial" w:ascii="Arial" w:hAnsi="Arial"/>
          <w:sz w:val="18"/>
          <w:szCs w:val="18"/>
          <w:lang w:val="en-US"/>
        </w:rPr>
        <w:t>Koedoespo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sz w:val="18"/>
          <w:szCs w:val="18"/>
          <w:lang w:val="en-US"/>
        </w:rPr>
        <w:tab/>
        <w:t>:</w:t>
        <w:tab/>
      </w:r>
      <w:r>
        <w:rPr>
          <w:rFonts w:cs="Arial" w:ascii="Arial" w:hAnsi="Arial"/>
          <w:sz w:val="18"/>
          <w:szCs w:val="18"/>
          <w:lang w:val="en-US"/>
        </w:rPr>
        <w:t>N Diploma in Civil Engineering. Relevant experience in Road Construction and Maintenance, management of people, material and plant. Communication skills and computer literate.</w:t>
      </w:r>
    </w:p>
    <w:p>
      <w:pPr>
        <w:pStyle w:val="Normal"/>
        <w:tabs>
          <w:tab w:val="clear" w:pos="720"/>
          <w:tab w:val="left" w:pos="2340" w:leader="none"/>
          <w:tab w:val="left" w:pos="2880" w:leader="none"/>
        </w:tabs>
        <w:ind w:left="2880" w:hanging="2880"/>
        <w:jc w:val="both"/>
        <w:rPr>
          <w:rFonts w:ascii="Arial" w:hAnsi="Arial" w:cs="Arial"/>
          <w:sz w:val="18"/>
          <w:szCs w:val="18"/>
          <w:u w:val="single"/>
          <w:lang w:val="pt-BR"/>
        </w:rPr>
      </w:pPr>
      <w:r>
        <w:rPr>
          <w:rFonts w:cs="Arial" w:ascii="Arial" w:hAnsi="Arial"/>
          <w:b/>
          <w:sz w:val="18"/>
          <w:szCs w:val="18"/>
          <w:u w:val="single"/>
          <w:lang w:val="en-US"/>
        </w:rPr>
        <w:t>DUTIES</w:t>
      </w:r>
      <w:r>
        <w:rPr>
          <w:rFonts w:cs="Arial"/>
          <w:sz w:val="18"/>
          <w:szCs w:val="18"/>
          <w:lang w:val="en-US"/>
        </w:rPr>
        <w:tab/>
        <w:t>:</w:t>
        <w:tab/>
      </w:r>
      <w:r>
        <w:rPr>
          <w:rFonts w:cs="Arial" w:ascii="Arial" w:hAnsi="Arial"/>
          <w:sz w:val="18"/>
          <w:szCs w:val="18"/>
          <w:lang w:val="en-US"/>
        </w:rPr>
        <w:t xml:space="preserve">To oversee and execute the development and implementation of Uniform maintenance standards. To execute detail programming, scheduling and budgeting of maintenance projects. To oversee and execute maintenance information function. Oversee and determine the resources required for maintenance projec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pt-BR"/>
        </w:rPr>
        <w:t>ENQUIRIES</w:t>
      </w:r>
      <w:r>
        <w:rPr>
          <w:rFonts w:cs="Arial"/>
          <w:sz w:val="18"/>
          <w:szCs w:val="18"/>
          <w:lang w:val="pt-BR"/>
        </w:rPr>
        <w:tab/>
        <w:t>:</w:t>
        <w:tab/>
      </w:r>
      <w:r>
        <w:rPr>
          <w:rFonts w:cs="Arial" w:ascii="Arial" w:hAnsi="Arial"/>
          <w:sz w:val="18"/>
          <w:szCs w:val="18"/>
          <w:lang w:val="pt-BR"/>
        </w:rPr>
        <w:t>Ms  MC More  Tel: (012) 310 2279</w:t>
        <w:tab/>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sz w:val="18"/>
          <w:szCs w:val="18"/>
          <w:lang w:val="en-US"/>
        </w:rPr>
        <w:tab/>
        <w:t>:</w:t>
        <w:tab/>
      </w:r>
      <w:r>
        <w:rPr>
          <w:rFonts w:cs="Arial" w:ascii="Arial" w:hAnsi="Arial"/>
          <w:sz w:val="18"/>
          <w:szCs w:val="18"/>
          <w:lang w:val="en-US"/>
        </w:rPr>
        <w:t>03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w:t>
      </w:r>
      <w:r>
        <w:rPr>
          <w:rFonts w:cs="Arial"/>
          <w:b/>
          <w:sz w:val="18"/>
          <w:szCs w:val="18"/>
          <w:u w:val="single"/>
          <w:lang w:val="en-US"/>
        </w:rPr>
        <w:t xml:space="preserve"> 34/209</w:t>
      </w:r>
      <w:r>
        <w:rPr>
          <w:rFonts w:cs="Arial"/>
          <w:sz w:val="18"/>
          <w:szCs w:val="18"/>
          <w:lang w:val="en-US"/>
        </w:rPr>
        <w:tab/>
        <w:t>:</w:t>
        <w:tab/>
      </w:r>
      <w:r>
        <w:rPr>
          <w:rFonts w:cs="Arial" w:ascii="Arial" w:hAnsi="Arial"/>
          <w:b/>
          <w:sz w:val="18"/>
          <w:szCs w:val="18"/>
          <w:u w:val="single"/>
          <w:lang w:val="en-US"/>
        </w:rPr>
        <w:t>ASSISTANT DIRECTOR 70044325</w:t>
      </w:r>
    </w:p>
    <w:p>
      <w:pPr>
        <w:pStyle w:val="Normal"/>
        <w:tabs>
          <w:tab w:val="clear" w:pos="720"/>
          <w:tab w:val="left" w:pos="2340" w:leader="none"/>
          <w:tab w:val="left" w:pos="2880" w:leader="none"/>
        </w:tabs>
        <w:jc w:val="both"/>
        <w:rPr/>
      </w:pPr>
      <w:r>
        <w:rPr>
          <w:rFonts w:cs="Arial"/>
          <w:sz w:val="18"/>
          <w:szCs w:val="18"/>
          <w:lang w:val="en-US"/>
        </w:rPr>
        <w:tab/>
        <w:tab/>
      </w:r>
      <w:r>
        <w:rPr>
          <w:rFonts w:cs="Arial" w:ascii="Arial" w:hAnsi="Arial"/>
          <w:sz w:val="18"/>
          <w:szCs w:val="18"/>
          <w:lang w:val="en-US"/>
        </w:rPr>
        <w:t>Directorate: Transport Infrastructure Mainte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sz w:val="18"/>
          <w:szCs w:val="18"/>
          <w:lang w:val="en-US"/>
        </w:rPr>
        <w:tab/>
        <w:t>:</w:t>
        <w:tab/>
        <w:t>R</w:t>
      </w:r>
      <w:r>
        <w:rPr>
          <w:rFonts w:cs="Arial" w:ascii="Arial" w:hAnsi="Arial"/>
          <w:sz w:val="18"/>
          <w:szCs w:val="18"/>
          <w:lang w:val="en-US"/>
        </w:rPr>
        <w:t>157 68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sz w:val="18"/>
          <w:szCs w:val="18"/>
          <w:lang w:val="en-US"/>
        </w:rPr>
        <w:tab/>
        <w:t>:</w:t>
        <w:tab/>
      </w:r>
      <w:r>
        <w:rPr>
          <w:rFonts w:cs="Arial" w:ascii="Arial" w:hAnsi="Arial"/>
          <w:sz w:val="18"/>
          <w:szCs w:val="18"/>
          <w:lang w:val="en-US"/>
        </w:rPr>
        <w:t>Koedoespo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sz w:val="18"/>
          <w:szCs w:val="18"/>
          <w:lang w:val="en-US"/>
        </w:rPr>
        <w:tab/>
        <w:t>:</w:t>
        <w:tab/>
      </w:r>
      <w:r>
        <w:rPr>
          <w:rFonts w:cs="Arial" w:ascii="Arial" w:hAnsi="Arial"/>
          <w:sz w:val="18"/>
          <w:szCs w:val="18"/>
          <w:lang w:val="en-US"/>
        </w:rPr>
        <w:t xml:space="preserve">Tertiary law qualification with at least 3 yrs relevant experience. Thorough knowledge of Infrastructure Act 8 of 2001, Law of Delict and Road Ordinance. Proven report and memorandum writing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sz w:val="18"/>
          <w:szCs w:val="18"/>
          <w:lang w:val="en-US"/>
        </w:rPr>
        <w:tab/>
        <w:t>:</w:t>
        <w:tab/>
      </w:r>
      <w:r>
        <w:rPr>
          <w:rFonts w:cs="Arial" w:ascii="Arial" w:hAnsi="Arial"/>
          <w:sz w:val="18"/>
          <w:szCs w:val="18"/>
          <w:lang w:val="en-US"/>
        </w:rPr>
        <w:t>Manage and oversee Law administration. Manage and oversee delict Claims administration services. Investigation of complaints and offences in terms of  Gauteng transport Infrastructure Act. Manage and oversee cases in respect of unlawful occupation of provincial road reserves. Manage and oversee applications for closure of provincial roads, conjunction and de-proclamations thereof. Liaise with Departmental Legal services. Oversee policies, charters and delegation framework. Supervise the goals, objectives staff and resource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sz w:val="18"/>
          <w:szCs w:val="18"/>
          <w:lang w:val="en-US"/>
        </w:rPr>
        <w:tab/>
        <w:t>:</w:t>
        <w:tab/>
      </w:r>
      <w:r>
        <w:rPr>
          <w:rFonts w:cs="Arial" w:ascii="Arial" w:hAnsi="Arial"/>
          <w:sz w:val="18"/>
          <w:szCs w:val="18"/>
          <w:lang w:val="en-US"/>
        </w:rPr>
        <w:t>Ms MC More   Tel: (012) 310 – 2279</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sz w:val="18"/>
          <w:szCs w:val="18"/>
          <w:lang w:val="en-US"/>
        </w:rPr>
        <w:tab/>
        <w:t>:</w:t>
        <w:tab/>
      </w:r>
      <w:r>
        <w:rPr>
          <w:rFonts w:cs="Arial" w:ascii="Arial" w:hAnsi="Arial"/>
          <w:sz w:val="18"/>
          <w:szCs w:val="18"/>
          <w:lang w:val="en-US"/>
        </w:rPr>
        <w:t>03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210</w:t>
      </w:r>
      <w:r>
        <w:rPr>
          <w:rFonts w:cs="Arial" w:ascii="Arial" w:hAnsi="Arial"/>
          <w:sz w:val="18"/>
          <w:szCs w:val="18"/>
          <w:lang w:val="en-US"/>
        </w:rPr>
        <w:tab/>
        <w:t>:</w:t>
        <w:tab/>
      </w:r>
      <w:r>
        <w:rPr>
          <w:rFonts w:cs="Arial" w:ascii="Arial" w:hAnsi="Arial"/>
          <w:b/>
          <w:sz w:val="18"/>
          <w:szCs w:val="18"/>
          <w:u w:val="single"/>
          <w:lang w:val="en-US"/>
        </w:rPr>
        <w:t>CONTROL INDUSTRIAL TECHNICIAN REF NO: 7004468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Desig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 xml:space="preserve">R157 686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levant Degree or Diploma in Civil Engineering. Minimum 3 years in the civil engineering field. Knowledge of SABS ISO 9001Knowledge of Caddie drafting. Technical Knowledge of Road and bridge plans. Computer literacy and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Give support service to Liaison Engineer. Handle bridge and culverts enquiries. Issue new bridge and drainage plan numbers. Handle new submitted bridge plans according to prescribed standards. Inspection of allocated bridge and road structures. Control the Bridge and Road Structure Management System. Ensure SABS ISO 9001 quality management system is implemented and maintained. Implement risk plan. Control budget allocated to this division. Draft annual budget projections. Supervise staff.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Elsabe Iding  Tel: (011) 355-7012/ 7052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211</w:t>
      </w:r>
      <w:r>
        <w:rPr>
          <w:rFonts w:cs="Arial" w:ascii="Arial" w:hAnsi="Arial"/>
          <w:sz w:val="18"/>
          <w:szCs w:val="18"/>
          <w:lang w:val="en-US"/>
        </w:rPr>
        <w:tab/>
        <w:t>:</w:t>
        <w:tab/>
      </w:r>
      <w:r>
        <w:rPr>
          <w:rFonts w:cs="Arial" w:ascii="Arial" w:hAnsi="Arial"/>
          <w:b/>
          <w:sz w:val="18"/>
          <w:szCs w:val="18"/>
          <w:u w:val="single"/>
          <w:lang w:val="en-US"/>
        </w:rPr>
        <w:t>INDUSTRIAL TECHNICIAN REF NO 7004468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Desig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N Diploma Civil Engineering or equivalent. Computer literacy and Geometric Design background. Supervisory skills. Driver’s licens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o file, make copies, print and serve clients at the Planroom counter.  Support to Chief Engineers with in house designs and training of students doing in-service training/ learnerships. Running of budget allocated to the  training of technicians. Prepare rotation schedule with other sections. Procure all required equipment. Schedule and apply for students to attend short courses. Compile and produce report books. Place caddie drawings Implement ISO 9001 procedures. Manage leaves and general administr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pt-BR"/>
        </w:rPr>
        <w:t>ENQUIRIES</w:t>
      </w:r>
      <w:r>
        <w:rPr>
          <w:rFonts w:cs="Arial" w:ascii="Arial" w:hAnsi="Arial"/>
          <w:sz w:val="18"/>
          <w:szCs w:val="18"/>
          <w:lang w:val="pt-BR"/>
        </w:rPr>
        <w:tab/>
        <w:t>:</w:t>
        <w:tab/>
        <w:t>Elsabe  Iding Tel: (011) 355-701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212</w:t>
      </w:r>
      <w:r>
        <w:rPr>
          <w:rFonts w:cs="Arial" w:ascii="Arial" w:hAnsi="Arial"/>
          <w:sz w:val="18"/>
          <w:szCs w:val="18"/>
          <w:lang w:val="en-US"/>
        </w:rPr>
        <w:tab/>
        <w:t>:</w:t>
        <w:tab/>
      </w:r>
      <w:r>
        <w:rPr>
          <w:rFonts w:cs="Arial" w:ascii="Arial" w:hAnsi="Arial"/>
          <w:b/>
          <w:sz w:val="18"/>
          <w:szCs w:val="18"/>
          <w:u w:val="single"/>
          <w:lang w:val="en-US"/>
        </w:rPr>
        <w:t>INDUSTRIAL TECHNICIAN REF NO: 70044681</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Design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32 05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N Diploma in Civil Engineering or equivalent. Good knowledge of Roads, Culverts, and bridge Drawings. A valid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rovide support to chief engineers. Culverts, gantries, channels and Bridge Inspections. Update Bridge Management System and Road Structures Management system. Implement and maintain Quality Management System. Issuing new culvert and bridge plan numbers. Identify unknown bridges. Prepare and spend the budget. Compile and implement PMDS and skills development plan. Supervise leaves and general administration. Do filing, make copies, print and serve clients at the counter.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Elsabe Iding  Tel (011) 355-7012</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213</w:t>
      </w:r>
      <w:r>
        <w:rPr>
          <w:rFonts w:cs="Arial" w:ascii="Arial" w:hAnsi="Arial"/>
          <w:sz w:val="18"/>
          <w:szCs w:val="18"/>
          <w:lang w:val="en-US"/>
        </w:rPr>
        <w:tab/>
        <w:t>:</w:t>
        <w:tab/>
      </w:r>
      <w:r>
        <w:rPr>
          <w:rFonts w:cs="Arial" w:ascii="Arial" w:hAnsi="Arial"/>
          <w:b/>
          <w:sz w:val="18"/>
          <w:szCs w:val="18"/>
          <w:u w:val="single"/>
          <w:lang w:val="en-US"/>
        </w:rPr>
        <w:t>ARTISAN (A-GROUP) (3 POSTS) REF NO 70044663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Impophoma Infrastructure Support Entity (Cons Equipment)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per annum 9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 xml:space="preserve">Pretoria Reg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N6 plus Trade Test. Ability to operate elementary equipment and machines. Basic interpersonal. Routine verbal exchange of information. Knowledge of tools, machinery, equipment and safety. Computer literacy.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Handling and maintenance of heavy road construction and vehicles, Auxiliary: Hand tools etc.</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N B Nhlapho  Tel: (012) 310-2352/ (012) 338 -3368</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34/214</w:t>
      </w:r>
      <w:r>
        <w:rPr>
          <w:rFonts w:cs="Arial" w:ascii="Arial" w:hAnsi="Arial"/>
          <w:sz w:val="18"/>
          <w:szCs w:val="18"/>
          <w:lang w:val="en-US"/>
        </w:rPr>
        <w:tab/>
        <w:t>:</w:t>
        <w:tab/>
      </w:r>
      <w:r>
        <w:rPr>
          <w:rFonts w:cs="Arial" w:ascii="Arial" w:hAnsi="Arial"/>
          <w:b/>
          <w:sz w:val="18"/>
          <w:szCs w:val="18"/>
          <w:u w:val="single"/>
          <w:lang w:val="en-US"/>
        </w:rPr>
        <w:t>SENIOR INDUSTRIAL TECHNICIAN: STRUCTURES REF NO 7004468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Desig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N Diploma Civil Engineering or equivalent. Computer literacy and structural Design background. Good knowledge roads, culverts, and bridge drawings.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Do filing, make copies, print and serve clients at the Planroom counter. Culverts, gantries, channels and bridge inspections. Provide support to  Chief Engineers. Update Bridge Management System and Roads Structures Management System. Identify unknown bridges. To maintain the filing systems and to capture data on computer. To control the inventory of  section and give input to budget reports. To maintain SABS ISO 9001Quality Management Syste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Ernest  Mavi    Tel: (011) 355-7247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34/215</w:t>
      </w:r>
      <w:r>
        <w:rPr>
          <w:rFonts w:cs="Arial" w:ascii="Arial" w:hAnsi="Arial"/>
          <w:sz w:val="18"/>
          <w:szCs w:val="18"/>
          <w:lang w:val="en-US"/>
        </w:rPr>
        <w:tab/>
        <w:t>:</w:t>
        <w:tab/>
      </w:r>
      <w:r>
        <w:rPr>
          <w:rFonts w:cs="Arial" w:ascii="Arial" w:hAnsi="Arial"/>
          <w:b/>
          <w:sz w:val="18"/>
          <w:szCs w:val="18"/>
          <w:u w:val="single"/>
          <w:lang w:val="en-US"/>
        </w:rPr>
        <w:t>DESKTOP SUPPORT TECHNICIAN (SERVICE DESK MANAGER) REF NO 7004468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nformation system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N Diploma or related IT qualification, A+, N+ MCSE at least 2 years experience in desktop support and help desk management, good communication skills. Problem solving skills. Good customer service,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rovide technical support to end users telephonically. Installation, configuration and testing of applications and new ICT equipment for all users. Troubleshoot user problem using remove connectivity. Support operational systems, identify, track and solve software and hardware problems. Generally be involved in system administration on LANs and backups. Manage incidents and faults by distributing call evenly to technicians, escalate and update users. Provide weekly and monthly reports. Train interns and subordinate. Manage helpdesk.</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Simon Makhubela  Tel (011) 355 7517</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34/216</w:t>
      </w:r>
      <w:r>
        <w:rPr>
          <w:rFonts w:cs="Arial" w:ascii="Arial" w:hAnsi="Arial"/>
          <w:sz w:val="18"/>
          <w:szCs w:val="18"/>
          <w:lang w:val="en-US"/>
        </w:rPr>
        <w:tab/>
        <w:t>:</w:t>
        <w:tab/>
      </w:r>
      <w:r>
        <w:rPr>
          <w:rFonts w:cs="Arial" w:ascii="Arial" w:hAnsi="Arial"/>
          <w:b/>
          <w:sz w:val="18"/>
          <w:szCs w:val="18"/>
          <w:u w:val="single"/>
          <w:lang w:val="en-US"/>
        </w:rPr>
        <w:t>OPERATOR PRINCIPAL REF NO 7004463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Impophoma Infrastructure Support Entity (Cons Suppor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SALARY</w:t>
      </w:r>
      <w:r>
        <w:rPr>
          <w:rFonts w:cs="Arial" w:ascii="Arial" w:hAnsi="Arial"/>
          <w:sz w:val="18"/>
          <w:szCs w:val="18"/>
          <w:lang w:val="en-US"/>
        </w:rPr>
        <w:tab/>
        <w:t>:</w:t>
        <w:tab/>
        <w:t>R 58 29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US"/>
        </w:rPr>
        <w:t>CENTRE</w:t>
      </w:r>
      <w:r>
        <w:rPr>
          <w:rFonts w:cs="Arial" w:ascii="Arial" w:hAnsi="Arial"/>
          <w:sz w:val="18"/>
          <w:szCs w:val="18"/>
          <w:lang w:val="en-US"/>
        </w:rPr>
        <w:tab/>
        <w:t>:</w:t>
        <w:tab/>
        <w:t>Pretoria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National Diploma or equivalent. Plus Trade Test Certificate. Knowledge of hydraulic and experience of earthmoving equipment. Ability to communicate  with people at levels. Knowledge of tools, machinery, equipment and safety. Computer literacy and a valid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arry out inspections on machines, equipment and workshop on regular basis. Quality control of repairs and services done by artisans. Visit and inspect all road construction equipment on site.  Auxiliary: Hand tools etc.</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N B   Nhlapho  Tel (012) 310 2352/ (012) 338 -3368</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03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7"/>
        <w:rPr>
          <w:lang w:val="en-US"/>
        </w:rPr>
      </w:pPr>
      <w:r>
        <w:rPr>
          <w:lang w:val="en-US"/>
        </w:rPr>
        <w:t>DEPARTMENT OF SOCIAL AND DEVELOPMEN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APPLICATIONS</w:t>
      </w:r>
      <w:r>
        <w:rPr>
          <w:rFonts w:cs="Arial" w:ascii="Arial" w:hAnsi="Arial"/>
          <w:sz w:val="18"/>
          <w:szCs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Heading7"/>
        <w:rPr>
          <w:lang w:val="en-US"/>
        </w:rPr>
      </w:pPr>
      <w:r>
        <w:rPr>
          <w:lang w:val="en-US"/>
        </w:rPr>
        <w:t>OTHER POST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217</w:t>
      </w:r>
      <w:r>
        <w:rPr>
          <w:rFonts w:cs="Arial" w:ascii="Arial" w:hAnsi="Arial"/>
          <w:sz w:val="18"/>
          <w:szCs w:val="18"/>
          <w:lang w:val="en-US"/>
        </w:rPr>
        <w:tab/>
        <w:t>:</w:t>
        <w:tab/>
      </w:r>
      <w:r>
        <w:rPr>
          <w:rFonts w:cs="Arial" w:ascii="Arial" w:hAnsi="Arial"/>
          <w:b/>
          <w:bCs/>
          <w:caps/>
          <w:sz w:val="18"/>
          <w:szCs w:val="18"/>
          <w:u w:val="single"/>
        </w:rPr>
        <w:t xml:space="preserve">Assistant Social Work Manager (Community Planning &amp; Development) </w:t>
      </w:r>
      <w:r>
        <w:rPr>
          <w:rFonts w:cs="Arial" w:ascii="Arial" w:hAnsi="Arial"/>
          <w:b/>
          <w:bCs/>
          <w:sz w:val="18"/>
          <w:szCs w:val="18"/>
          <w:u w:val="single"/>
          <w:lang w:val="en-US"/>
        </w:rPr>
        <w:t>REF NO: 70044699</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96 81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 xml:space="preserve">West Rand Region – Krugersdorp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Degree in Social Work or an equivalent qualification with extensive appropriate experience (min. 5 years). Registration with South African Council for Social Service Professions. Valid Driver’s License. Leadership qualities and an understanding of the new Social Welfare Paradigm and the National Ten Point Plan. Documentary proof of all qualifications and afore mentioned requirements. Sound management, project management and conflict resolution skills. Ability to liaise and communicate effectively with communities and other service providers. Organizational and administrative skills. Computer literacy and administrative skills. Experience in Community work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anage and supervise social workers within the Community Planning &amp; Development. Unit with focus on NPO transformation and funding. Plan &amp; Co-ordinate the rendering of developmental social work service through community work with emphasis on Sustainable Livelihoods. Facilitate training, skills development and performance assessment of staff under own span of control. Direct service delivery of the units towards a developmental approach with emphasis on poverty alleviation. Co-ordinate and facilitate the development, implementation and management of community development and planning services with emphasis on capacity building of development centres, initiation of co-operatives and Bana Pele Programmes. Manage research initiatives and trend analysis and assessment through progress reporting. Manage and monitor service delivery through networking and in close partnership with stakeholders and funded service providers. Co-ordinate and attend panel discussions. Facilitate the co-ordination of meetings with all relevant stakeholders including the NPO Sector.  Activating and strengthening of Inter Sectoral Collaboration. Ensure information sharing with all NPO’s and stakeholders regarding Departmental Policies and Acts. Attend to ministerial enquiries. Facilitate the monitoring and evaluation of welfare programmes and poverty alleviation programme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T. Maluleke Tel no:  (011) 950-77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34/218</w:t>
      </w:r>
      <w:r>
        <w:rPr>
          <w:rFonts w:cs="Arial" w:ascii="Arial" w:hAnsi="Arial"/>
          <w:sz w:val="18"/>
          <w:szCs w:val="18"/>
          <w:lang w:val="en-US"/>
        </w:rPr>
        <w:tab/>
        <w:t>:</w:t>
        <w:tab/>
      </w:r>
      <w:r>
        <w:rPr>
          <w:rFonts w:cs="Arial" w:ascii="Arial" w:hAnsi="Arial"/>
          <w:b/>
          <w:bCs/>
          <w:caps/>
          <w:sz w:val="18"/>
          <w:szCs w:val="18"/>
          <w:u w:val="single"/>
          <w:lang w:val="en-GB"/>
        </w:rPr>
        <w:t>Principal Social WORKER: CHILDREN &amp; FAMILIES</w:t>
      </w:r>
      <w:r>
        <w:rPr>
          <w:rFonts w:cs="Arial" w:ascii="Arial" w:hAnsi="Arial"/>
          <w:b/>
          <w:bCs/>
          <w:sz w:val="18"/>
          <w:szCs w:val="18"/>
          <w:u w:val="single"/>
          <w:lang w:val="en-US"/>
        </w:rPr>
        <w:t xml:space="preserve"> REF NO: 70044753</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lang w:val="en-GB"/>
        </w:rPr>
        <w:t>R 157 68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lang w:val="en-GB"/>
        </w:rPr>
        <w:t>Johannesburg Head Offic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GB"/>
        </w:rPr>
        <w:t xml:space="preserve">B.A. Degree or equivalent qualification in Social Work. Extensive knowledge (minimum of 5 years) of relevant legislation with special reference to residential care, ECD, foster care and Child Protection matters. Valid Code 8 Driver’s Licence. Registration with the Council for Social Work Professions. Communication skills (written and verbal). Computer literacy. </w:t>
      </w:r>
      <w:r>
        <w:rPr>
          <w:rFonts w:cs="Arial" w:ascii="Arial" w:hAnsi="Arial"/>
          <w:sz w:val="18"/>
          <w:szCs w:val="18"/>
        </w:rPr>
        <w:t xml:space="preserve">Knowledge of budgeting and programme financing will serve as an advantage. The candidate must be able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Facilitate and monitor the implementation &amp; application of legislation, departmental policies and International Conventions relating to children and families. Monitor and evaluate service rendering by Regions to residential care and ECD facilities to ensure protection of children through DQA’s, case audits and investigations. Facilitate the movement of children and participate in panels to prevent the unnecessary movement of children deeper into the system. Facilitate provincial activities with regards to children’s homes and ECD facilities such as registration, capacity building etc. Coordinate, determine gaps, identify trends and provide progress reports on foster care. Coordinate and facilitate provincial and regional events on Child Protection. Manage and supervise the professional growth of staff. Evaluate business plans on policy matters and give input. Attend mandated meetings. Undertake any other duty on a similar/higher level as may be allocated.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N. Koutoulogeni Tel no:  (011) 355 783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219</w:t>
      </w:r>
      <w:r>
        <w:rPr>
          <w:rFonts w:cs="Arial" w:ascii="Arial" w:hAnsi="Arial"/>
          <w:sz w:val="18"/>
          <w:szCs w:val="18"/>
          <w:lang w:val="en-US"/>
        </w:rPr>
        <w:tab/>
        <w:t>:</w:t>
        <w:tab/>
      </w:r>
      <w:r>
        <w:rPr>
          <w:rFonts w:cs="Arial" w:ascii="Arial" w:hAnsi="Arial"/>
          <w:b/>
          <w:bCs/>
          <w:sz w:val="18"/>
          <w:szCs w:val="18"/>
          <w:u w:val="single"/>
        </w:rPr>
        <w:t xml:space="preserve">PRINCIPAL SOCIAL WORKER: WOMEN &amp; GENDER (2 POSTS) </w:t>
      </w:r>
      <w:r>
        <w:rPr>
          <w:rFonts w:cs="Arial" w:ascii="Arial" w:hAnsi="Arial"/>
          <w:b/>
          <w:bCs/>
          <w:sz w:val="18"/>
          <w:szCs w:val="18"/>
          <w:u w:val="single"/>
          <w:lang w:val="en-US"/>
        </w:rPr>
        <w:t>REF NO: 70044766</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 (1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retoria (1 Pos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 A Degree in Social work or equivalent qualification. Registration with the S A Council for Social Service Professions (SACSSP). Three to five years experience in social work. Valid driver’s license. Ability to work within a multi disciplinary team Knowledge of the Child Care Act &amp; Children’s Act, 38/2005. Knowledge pertaining to divorce matters and the Mediation in Certain Divorce Matters Act. Knowledge of the Domestic Violence &amp; Maintenance Acts. Knowledge of social pathologies. An understanding of Mediat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Conduct enquiries pertaining to parental rights &amp; parental responsibilities, contact and guardianship.  Conduct home visits where applicable. Drafting of Parenting Plans. Compile and submit memoranda and reports to court. Involvement in pre-trial discussions with multi disciplinary Team. Give oral evidence in court. Mediate certain aspects of divorce. Referrals in terms of Regulation 6 of the Mediation in Certain Divorce Matters Ac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s. M. Morris (011)355 784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rPr>
        <w:tab/>
        <w:tab/>
        <w:t>Ms. V. Gantana (011)355 799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220</w:t>
      </w:r>
      <w:r>
        <w:rPr>
          <w:rFonts w:cs="Arial" w:ascii="Arial" w:hAnsi="Arial"/>
          <w:sz w:val="18"/>
          <w:szCs w:val="18"/>
          <w:lang w:val="en-US"/>
        </w:rPr>
        <w:tab/>
        <w:t>:</w:t>
        <w:tab/>
      </w:r>
      <w:r>
        <w:rPr>
          <w:rFonts w:cs="Arial" w:ascii="Arial" w:hAnsi="Arial"/>
          <w:b/>
          <w:bCs/>
          <w:sz w:val="18"/>
          <w:szCs w:val="18"/>
          <w:u w:val="single"/>
        </w:rPr>
        <w:t>ASSISTANT DIRECTOR: PROPERTY AND OCCUPATIONAL HEALTH &amp; SAFETY</w:t>
      </w:r>
      <w:r>
        <w:rPr>
          <w:rFonts w:cs="Arial" w:ascii="Arial" w:hAnsi="Arial"/>
          <w:b/>
          <w:bCs/>
          <w:sz w:val="18"/>
          <w:szCs w:val="18"/>
          <w:u w:val="single"/>
          <w:lang w:val="en-US"/>
        </w:rPr>
        <w:t xml:space="preserve"> REF NO: 70044754</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57 68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three year Diploma / Degree or Grade 12 with extensive relevant experience. Project Management skills are essential, Computer Literacy, Budget and Financial management skills and a good understanding of the PFMA and Treasury Regulations, and the new Public sector Procurement frameworks including the PPPFA. Effective Report writing skills, Good communication, and interpersonal skills. A valid code B driver’s licenc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aintain and regularly update the Department’s Fixed Asset Register, assist with the planning and implementation of the department’s Capital Expenditure and Maintenance programme’s, including Strategy development Disaster management, Implementation of the Occupational Health &amp; Safety Act. Facilitate, coordinate, monitor, advise and render technical administration support to the Department. Monitoring of Contracts and Service Level Agreement’s. Higher level liaison with other departments and service providers. Supervision and guidance of junior management staff.</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A Daya</w:t>
      </w:r>
      <w:r>
        <w:rPr>
          <w:rFonts w:cs="Arial" w:ascii="Arial" w:hAnsi="Arial"/>
          <w:sz w:val="18"/>
          <w:szCs w:val="18"/>
          <w:lang w:val="pt-BR"/>
        </w:rPr>
        <w:t xml:space="preserve"> Tel no: </w:t>
      </w:r>
      <w:r>
        <w:rPr>
          <w:rFonts w:cs="Arial" w:ascii="Arial" w:hAnsi="Arial"/>
          <w:sz w:val="18"/>
          <w:szCs w:val="18"/>
          <w:lang w:val="en-US"/>
        </w:rPr>
        <w:t xml:space="preserve"> (011) 355 77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en-US"/>
        </w:rPr>
        <w:t>POST 34/221</w:t>
      </w:r>
      <w:r>
        <w:rPr>
          <w:rFonts w:cs="Arial" w:ascii="Arial" w:hAnsi="Arial"/>
          <w:sz w:val="18"/>
          <w:szCs w:val="18"/>
          <w:lang w:val="en-US"/>
        </w:rPr>
        <w:tab/>
        <w:t>:</w:t>
        <w:tab/>
      </w:r>
      <w:r>
        <w:rPr>
          <w:rFonts w:cs="Arial" w:ascii="Arial" w:hAnsi="Arial"/>
          <w:b/>
          <w:bCs/>
          <w:sz w:val="18"/>
          <w:szCs w:val="18"/>
          <w:u w:val="single"/>
        </w:rPr>
        <w:t>PRINCIPAL SOCIAL WORKER (HIV / AIDS) REF NO: 7004476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t>R157 686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Degree in Social Work or equivalent qualification (RV013). Appropriate experience in the field of Social Work or Child Service will be an advantage. Conversant with Acts, policies and legislation pertaining to Social Welfare Services and the HIV &amp; AIDS field. Sound communication, leadership qualities, computer literacy, Negotiation, conflict management, organisational, research, report-writing, project management, presentation and training skills. Ability to achieve objectives and results by writing policy guidelines for provi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Fast track the HIV &amp; AIDS social care and prevention programme. Implement at head office level and provide support to regions using project management capabilities. Coordinate and ensure the regional implementation through the provincial strategic plan. Monitor and evaluate the project implementation. Thorough and in-depth knowledge of government management systems, procedures and policies. Completing quarterly reports and analyzing the finding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w:t>
      </w:r>
      <w:r>
        <w:rPr>
          <w:rFonts w:cs="Arial" w:ascii="Arial" w:hAnsi="Arial"/>
          <w:sz w:val="18"/>
          <w:szCs w:val="18"/>
        </w:rPr>
        <w:t>L. Mannus (011) 355 7820</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lang w:val="en-US"/>
        </w:rPr>
        <w:t>POST 34/222</w:t>
      </w:r>
      <w:r>
        <w:rPr>
          <w:rFonts w:cs="Arial" w:ascii="Arial" w:hAnsi="Arial"/>
          <w:sz w:val="18"/>
          <w:szCs w:val="18"/>
          <w:lang w:val="en-US"/>
        </w:rPr>
        <w:tab/>
        <w:t>:</w:t>
        <w:tab/>
      </w:r>
      <w:r>
        <w:rPr>
          <w:rFonts w:cs="Arial" w:ascii="Arial" w:hAnsi="Arial"/>
          <w:b/>
          <w:bCs/>
          <w:sz w:val="18"/>
          <w:szCs w:val="18"/>
          <w:u w:val="single"/>
        </w:rPr>
        <w:t xml:space="preserve">SENIOR SOCIAL WORKER (ADVANCED PRODUCTION) </w:t>
      </w:r>
      <w:r>
        <w:rPr>
          <w:rFonts w:cs="Arial" w:ascii="Arial" w:hAnsi="Arial"/>
          <w:b/>
          <w:bCs/>
          <w:sz w:val="18"/>
          <w:szCs w:val="18"/>
          <w:u w:val="single"/>
          <w:lang w:val="en-US"/>
        </w:rPr>
        <w:t>REF NO: 70044758</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32 054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t xml:space="preserve">North Rand Region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in Social Work or appropriate tertiary qualification in social work. Extensive appropriate experience (minimum 2 to 3 years).  Registration with the South African Council for Social Services Profession.  A Valid code 8 driver’s licence. Knowledge and understanding of current social development practices based on the integrated developmental approach. Knowledge of departmental policies and legislation pertaining to Social Development and Social Welfare Services. Ability and competencies to develop advocate and empower organizations and communities. Ability to communicate effectively with communities and other stakeholders.</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Monitoring and evaluation of non governmental organizations. Give guidance, advice and support to the non-governmental organizations on legislation, policies and services. Fast track the transformation of funded non- governmental organizations. Develop, implement and monitor community development programmes which are rendered by non-governmental and community based organizations. Capacity building of community based and non- governmental organizations. Monitor the implementation and the quality of services rendered by non-governmental organizations. Facilitate inter-sect oral and inter-departmental collaboration. Conduct first level research to identify individual and community needs and development of appropriate programmes and interventions. Ensure the programmes or services rendered by non-governmental organizations are targeting the poor of the poorest in disadvantaged communit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G Finger (012) 328 4026 ext 20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34/223</w:t>
      </w:r>
      <w:r>
        <w:rPr>
          <w:rFonts w:cs="Arial" w:ascii="Arial" w:hAnsi="Arial"/>
          <w:sz w:val="18"/>
          <w:szCs w:val="18"/>
          <w:lang w:val="en-US"/>
        </w:rPr>
        <w:tab/>
        <w:t>:</w:t>
        <w:tab/>
      </w:r>
      <w:r>
        <w:rPr>
          <w:rFonts w:cs="Arial" w:ascii="Arial" w:hAnsi="Arial"/>
          <w:b/>
          <w:bCs/>
          <w:sz w:val="18"/>
          <w:szCs w:val="18"/>
          <w:u w:val="single"/>
          <w:lang w:val="en-US"/>
        </w:rPr>
        <w:t xml:space="preserve">SENIOR </w:t>
      </w:r>
      <w:r>
        <w:rPr>
          <w:rFonts w:cs="Arial" w:ascii="Arial" w:hAnsi="Arial"/>
          <w:b/>
          <w:bCs/>
          <w:sz w:val="18"/>
          <w:szCs w:val="18"/>
          <w:u w:val="single"/>
        </w:rPr>
        <w:t>SOCIAL WORKER, ADVANCED PRODUCTION (EARLY CHILDHOOD DEVELOPMENT)</w:t>
      </w:r>
      <w:r>
        <w:rPr>
          <w:rFonts w:cs="Arial" w:ascii="Arial" w:hAnsi="Arial"/>
          <w:b/>
          <w:bCs/>
          <w:sz w:val="18"/>
          <w:szCs w:val="18"/>
          <w:u w:val="single"/>
          <w:lang w:val="en-US"/>
        </w:rPr>
        <w:t xml:space="preserve"> REF NO:70044695</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32 054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 xml:space="preserve">West Rand Region: Krugersdorp Service Poi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or equivalent qualification in Social Work. Two (2) years experience in generic social work Registration with the South African Council for Social Service Professions. Valid Driver’s License. Documentary proof of all qualifications and afore mentioned requirements. Conversant with Acts, Policies and Legislation pertaining to Social Welfare Services. Knowledge of Community Work and Developmental Social Work Ability to co ordinate and collaborate in an inter –sectoral environment. Sound communication, interviewing, listening, problem solving, networking, advocacy, time management, conflict. Resolution, organisational,  administrative and report writing skills. Computer literacy will be an advantage. Efficiency in a variety of official languages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Assist with prioritizing of funding of Welfare Services/ Programmes. Community    Mobilisation: Facilitation of meetings, Public hearings and celebrations of National and International Days. Liaise with and maintain good relationships with stakeholders in the community. Monitor and evaluate Welfare and Poverty Alleviation Programmes. Co ordinate training where necessary. Guide, facilitate and empower Management Committees in respect of capacity building, skills development, financial and management skills. Implementation of collaborative mechanisms by way of establishing and facilitating service providers forums. Building partnerships and networking with all stakeholders. Activating and strengthening Inter-sectoral collaboration. Facilitate the transformation of service delivery from a curative approach to a developmental and preventative approach. Implementation of the Departments policies on operational level. Organising of own work load according to office objectives. Administrative accountability through effective record keeping. Assessment, counselling and referral services where necessary. Conduct elementary research and analyze trends as it relates to community needs and own sphere of service delivery. Attend to Ministerial Enquiries. Prepare for and attend Panel discussion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ENQUIRIES</w:t>
      </w:r>
      <w:r>
        <w:rPr>
          <w:rFonts w:cs="Arial" w:ascii="Arial" w:hAnsi="Arial"/>
          <w:sz w:val="18"/>
          <w:szCs w:val="18"/>
          <w:lang w:val="pt-BR"/>
        </w:rPr>
        <w:tab/>
        <w:t>:</w:t>
        <w:tab/>
        <w:t>Ms. T. Maluleke Tel no: (011) 950-77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224</w:t>
      </w:r>
      <w:r>
        <w:rPr>
          <w:rFonts w:cs="Arial" w:ascii="Arial" w:hAnsi="Arial"/>
          <w:sz w:val="18"/>
          <w:szCs w:val="18"/>
          <w:lang w:val="en-US"/>
        </w:rPr>
        <w:tab/>
        <w:t>:</w:t>
        <w:tab/>
      </w:r>
      <w:r>
        <w:rPr>
          <w:rFonts w:cs="Arial" w:ascii="Arial" w:hAnsi="Arial"/>
          <w:b/>
          <w:bCs/>
          <w:sz w:val="18"/>
          <w:szCs w:val="18"/>
          <w:u w:val="single"/>
          <w:lang w:val="en-US"/>
        </w:rPr>
        <w:t xml:space="preserve">SENIOR </w:t>
      </w:r>
      <w:r>
        <w:rPr>
          <w:rFonts w:cs="Arial" w:ascii="Arial" w:hAnsi="Arial"/>
          <w:b/>
          <w:bCs/>
          <w:sz w:val="18"/>
          <w:szCs w:val="18"/>
          <w:u w:val="single"/>
        </w:rPr>
        <w:t>SOCIAL WORKER, ADVANCED PRODUCTION (STATUTORY SERVICES: CANALISATION -2 POSTS)</w:t>
      </w:r>
      <w:r>
        <w:rPr>
          <w:rFonts w:cs="Arial" w:ascii="Arial" w:hAnsi="Arial"/>
          <w:b/>
          <w:bCs/>
          <w:sz w:val="18"/>
          <w:szCs w:val="18"/>
          <w:u w:val="single"/>
          <w:lang w:val="en-US"/>
        </w:rPr>
        <w:t xml:space="preserve"> REF NO: 70044696</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32 054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 Krugersdor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rPr>
        <w:tab/>
        <w:t>:</w:t>
        <w:tab/>
        <w:t>Bachelor’s degree or equivalent qualification in Social Work. Two (2) years  experience in generic social work Registration with the South African Council for Social Service Professions. Valid Driver’s License. Documentary proof of all qualifications and afore mentioned requirements. Conversant with Acts, Policies and Legislation pertaining to Social Welfare Services. Sound communication, interviewing, listening, problem solving, networking, advocacy, time management , conflict resolution, organisational, administrative and report writing skills. Computer literacy will be an advantage. Efficiency in a variety of official language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the management, monitoring and co-ordination of Statutory Services within the West Rand with emphasis on the placement of vulnerable children into Foster Care. Ability to co-ordinate and collaborate in an Inter-sectoral environment. Perform relevant administrative functions i.e. quality control of NGO reports for the Children’s Courts, extension of statutory orders and accountability through effective record keeping. Prepare for and attend multi-disciplinary panel discussions. Attend to Ministerial Enquiries. Intervention on all levels of service delivery i.e. early intervention, prevention, statutory intervention and continuum of care. Responsible for rendering of integrated Social Services to vulnerable persons, groups and communities through all social work methods with a strong emphasis on development (Individual Care Plans) and outcome based programs. Organising of own work load according to office objectives. Implementation of the Departments policies on operational Level. Conduct basic in-service training sessions pertaining to the Child Care Act to newly appointed social workers employed within the NGO sector. Conduct elementary research and analyse trends as it relates to the community needs and own sphere of service delivery.</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L. Bux Tel no: (011) 950-7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34/225</w:t>
      </w:r>
      <w:r>
        <w:rPr>
          <w:rFonts w:cs="Arial" w:ascii="Arial" w:hAnsi="Arial"/>
          <w:sz w:val="18"/>
          <w:szCs w:val="18"/>
          <w:lang w:val="en-US"/>
        </w:rPr>
        <w:tab/>
        <w:t>:</w:t>
        <w:tab/>
      </w:r>
      <w:r>
        <w:rPr>
          <w:rFonts w:cs="Arial" w:ascii="Arial" w:hAnsi="Arial"/>
          <w:b/>
          <w:bCs/>
          <w:sz w:val="18"/>
          <w:szCs w:val="18"/>
          <w:u w:val="single"/>
          <w:lang w:val="en-US"/>
        </w:rPr>
        <w:t xml:space="preserve">SENIOR </w:t>
      </w:r>
      <w:r>
        <w:rPr>
          <w:rFonts w:cs="Arial" w:ascii="Arial" w:hAnsi="Arial"/>
          <w:b/>
          <w:bCs/>
          <w:sz w:val="18"/>
          <w:szCs w:val="18"/>
          <w:u w:val="single"/>
        </w:rPr>
        <w:t xml:space="preserve">SOCIAL WORKER, ADVANCED PRODUCTION (HIV/AIDS CO-ORDINATOR) </w:t>
      </w:r>
      <w:r>
        <w:rPr>
          <w:rFonts w:cs="Arial" w:ascii="Arial" w:hAnsi="Arial"/>
          <w:b/>
          <w:bCs/>
          <w:sz w:val="18"/>
          <w:szCs w:val="18"/>
          <w:u w:val="single"/>
          <w:lang w:val="en-US"/>
        </w:rPr>
        <w:t>EF NO: 70044697</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32 05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 xml:space="preserve">West Rand Region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or equivalent qualification in Social Work. Two (2) years experience in generic social work Registration with the South African Council for Social Service Professions. Valid Driver’s License. Documentary proof of all qualifications and afore mentioned requirements. Conversant with Acts, Policies and Legislation pertaining to Social Welfare Services. Knowledge of Community Work and Developmental Social Work. Ability to co ordinate and collaborate in an inter -sect oral environment. Sound communication, interviewing, listening, problem solving, networking, advocacy, time management, conflict Resolution, organisational, administrative and report writing skills. Computer literacy will be an advantage. Efficiency in a variety of official  languages will be an added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Assist with prioritising of funding of Welfare Services/ Programmes relating HIV/AIDS. Community Mobilisation: Facilitation of meetings, Public hearings and celebrations of National and International Days. Liaise with and maintain good relationships with stakeholders in the community. Monitor and evaluate Programmes relating to HIV/AIDS. Co ordinate training where necessary. Guide, facilitate and empower Management Committees in respect of capacity building, skills development, financial and management skills. Implementation of collaborative mechanisms by way of establishing and facilitating service provider's fora. Building partnerships and networking with all stakeholders. Activating and strengthening Inter-sectoral collaboration. Facilitate the transformation of service delivery from a curative approach to a developmental and preventative approach. Implementation of the Departments policies on operational level. Organising of own work load according to office objectives. Administrative accountability through effective record keeping. Assessment, counselling and referral services where necessary. Conduct elementary research and analyse trends pertaining to HIV/AIDS, Bana Pele, orphan hood, and distribution of school uniforms as it relates to community needs and own sphere of service delivery. Attend to Ministerial Enquiries. Prepare for and attend Panel discussion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T. Maluleke Tel no: (011) 950-770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226</w:t>
      </w:r>
      <w:r>
        <w:rPr>
          <w:rFonts w:cs="Arial" w:ascii="Arial" w:hAnsi="Arial"/>
          <w:sz w:val="18"/>
          <w:szCs w:val="18"/>
          <w:lang w:val="en-US"/>
        </w:rPr>
        <w:tab/>
        <w:t>:</w:t>
        <w:tab/>
      </w:r>
      <w:r>
        <w:rPr>
          <w:rFonts w:cs="Arial" w:ascii="Arial" w:hAnsi="Arial"/>
          <w:b/>
          <w:bCs/>
          <w:caps/>
          <w:sz w:val="18"/>
          <w:szCs w:val="18"/>
          <w:u w:val="single"/>
        </w:rPr>
        <w:t>SOCIAL WORKER: FIELD SERVICES (2 posts)</w:t>
      </w:r>
      <w:r>
        <w:rPr>
          <w:rFonts w:cs="Arial" w:ascii="Arial" w:hAnsi="Arial"/>
          <w:b/>
          <w:bCs/>
          <w:sz w:val="18"/>
          <w:szCs w:val="18"/>
          <w:u w:val="single"/>
          <w:lang w:val="en-US"/>
        </w:rPr>
        <w:t xml:space="preserve"> REF NO: 7004475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06 33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Metro Region (Lenasia Cluster)</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Social Work Degree. Registration with the council for Social Services Professionals. Valid code 08 driver’s license. Knowledge in all Social Work Methods. Knowledge of all Legislation and Policies Governing Social Services. Computer literacy will be an added advantag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Do home circumstances investigations, draft reports to courts, Court attendance and render Family Reunification Services as well as Supervision Services to clients. Rendering of Individual, Group and Community Work Services to the areas of Orange Farm, Poortjie, Ennerdale and surrounding areas. Implement, monitor and evaluate transformation of social Service delivery in communities served. Compile reports and respond on ministerial Enquiries, network with other Service Providers for effective service delivery. Compilation of community Profiles. Input into section’s operational plans, job descriptions and work plans. Compilation of monthly statistics, quarterly reports and annual reports Attendance of all required meeting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w:t>
      </w:r>
      <w:r>
        <w:rPr>
          <w:rFonts w:cs="Arial" w:ascii="Arial" w:hAnsi="Arial"/>
          <w:sz w:val="18"/>
          <w:szCs w:val="18"/>
        </w:rPr>
        <w:t xml:space="preserve">Constance Ramatibela </w:t>
      </w:r>
      <w:r>
        <w:rPr>
          <w:rFonts w:cs="Arial" w:ascii="Arial" w:hAnsi="Arial"/>
          <w:sz w:val="18"/>
          <w:szCs w:val="18"/>
          <w:lang w:val="en-US"/>
        </w:rPr>
        <w:t>(011) 213 1354</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227</w:t>
      </w:r>
      <w:r>
        <w:rPr>
          <w:rFonts w:cs="Arial" w:ascii="Arial" w:hAnsi="Arial"/>
          <w:sz w:val="18"/>
          <w:szCs w:val="18"/>
          <w:lang w:val="en-US"/>
        </w:rPr>
        <w:tab/>
        <w:t>:</w:t>
        <w:tab/>
      </w:r>
      <w:r>
        <w:rPr>
          <w:rFonts w:cs="Arial" w:ascii="Arial" w:hAnsi="Arial"/>
          <w:b/>
          <w:bCs/>
          <w:sz w:val="18"/>
          <w:szCs w:val="18"/>
          <w:u w:val="single"/>
        </w:rPr>
        <w:t xml:space="preserve">SOCIAL WORKER, ADVANCED PRODUCTION (PROBATION OFFICER: 2 POSTS) </w:t>
      </w:r>
      <w:r>
        <w:rPr>
          <w:rFonts w:cs="Arial" w:ascii="Arial" w:hAnsi="Arial"/>
          <w:b/>
          <w:bCs/>
          <w:sz w:val="18"/>
          <w:szCs w:val="18"/>
          <w:u w:val="single"/>
          <w:lang w:val="en-US"/>
        </w:rPr>
        <w:t>REF NO: 70044690</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06 33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  Roodepoort Bekkersd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or equivalent qualification in Social Work. Registration with the South African Council for Social Service Professions. Valid driver’s License. Documentary proof of all qualifications and afore mentioned requirements. Conversant with Acts, Policies and Legislation pertaining to Social Welfare Services. Knowledge of the legislative framework for probation services: SA Constitution, NO 108/96 (Section 28) Criminal Procedure Act No 51/77. Probation Services Amendment Act No 35/02</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Sound Communication/Interviewing skills Ability to liaise and communicate effectively with communities and other service providers. Organisational and administrative skills. Report writing. Computer literacy will be an advantage.</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L. Bux Tel no: (011) 950-770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34/228</w:t>
      </w:r>
      <w:r>
        <w:rPr>
          <w:rFonts w:cs="Arial" w:ascii="Arial" w:hAnsi="Arial"/>
          <w:sz w:val="18"/>
          <w:szCs w:val="18"/>
          <w:lang w:val="en-US"/>
        </w:rPr>
        <w:tab/>
        <w:t>:</w:t>
        <w:tab/>
      </w:r>
      <w:r>
        <w:rPr>
          <w:rFonts w:cs="Arial" w:ascii="Arial" w:hAnsi="Arial"/>
          <w:b/>
          <w:bCs/>
          <w:sz w:val="18"/>
          <w:szCs w:val="18"/>
          <w:u w:val="single"/>
        </w:rPr>
        <w:t>SOCIAL WORKER, PRODUCTION (FOSTER CARE: 2 POSTS)</w:t>
      </w:r>
      <w:r>
        <w:rPr>
          <w:rFonts w:cs="Arial" w:ascii="Arial" w:hAnsi="Arial"/>
          <w:b/>
          <w:bCs/>
          <w:sz w:val="18"/>
          <w:szCs w:val="18"/>
          <w:u w:val="single"/>
          <w:lang w:val="en-US"/>
        </w:rPr>
        <w:t xml:space="preserve"> REF NO: 70044691</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106 33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 Randfontein Bekkersd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 Social Work Degree, Registration with the Council for Social Services Professions, Valid Driver’s License is essential, Knowledge in all Social Work methods with special reference to Foster Care Placements, knowledge of all legislation and policies Governing Social Services with special reference to Child Care act, Computer literacy will be an added advantag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Do home circumstances investigations, draft reports to Courts, court attendance and render family reunification services as well as supervision services to clients. Rendering of Individual group and community Work services in order to address the backlogs in applications for foster care.  Compile reports and respond on ministerial enquiries, networking with other service providers for effective service delivery.  Training and screening of prospective foster parents. Group work with foster children as well as holiday programmes.  Compilation of daily, weekly and monthly statistics, quarterly reports and annual reports. Attendance of all required meeting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L. Bux Tel no: (011) 950-7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229</w:t>
      </w:r>
      <w:r>
        <w:rPr>
          <w:rFonts w:cs="Arial" w:ascii="Arial" w:hAnsi="Arial"/>
          <w:sz w:val="18"/>
          <w:szCs w:val="18"/>
          <w:lang w:val="en-US"/>
        </w:rPr>
        <w:tab/>
        <w:t>:</w:t>
        <w:tab/>
      </w:r>
      <w:r>
        <w:rPr>
          <w:rFonts w:cs="Arial" w:ascii="Arial" w:hAnsi="Arial"/>
          <w:b/>
          <w:bCs/>
          <w:sz w:val="18"/>
          <w:szCs w:val="18"/>
          <w:u w:val="single"/>
        </w:rPr>
        <w:t>SOCIAL WORKER PRODUCTION (STATUTORY SERVICES: FIELD (3 POSTS)</w:t>
      </w:r>
      <w:r>
        <w:rPr>
          <w:rFonts w:cs="Arial" w:ascii="Arial" w:hAnsi="Arial"/>
          <w:b/>
          <w:bCs/>
          <w:sz w:val="18"/>
          <w:szCs w:val="18"/>
          <w:u w:val="single"/>
          <w:lang w:val="en-US"/>
        </w:rPr>
        <w:t xml:space="preserve"> REF NO:70044693</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06 33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 xml:space="preserve">West Rand Region: Bekkersd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or equivalent qualification in Social Work. Registration with the South African Council for Social Service Professions. Valid Code 08 Driver’s License. Documentary proof of all qualifications and afore mentioned requirements. Conversant with Acts, Policies and Legislation pertaining to Social Welfare Services. Knowledge of Community Work and Developmental Social Work. Ability to co ordinate and collaborate in an inter –sectoral environment. Sound communication, interviewing, listening, problem solving, networking, advocacy, time management, conflict Resolution, organisational, administrative and report writing skills. Computer literacy will be an advantage. Efficiency in a variety of official languages will be an added advantag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rendering of integrated Social Services to Vulnerable persons, groups and communities through all social work methods with a strong emphasis on development and outcome based programs. Intervention on all levels of service delivery i.e. early intervention, prevention, statutory intervention and continuum of care. Perform relevant administrative functions and accountability through effective record keeping. Implementation of the Departments policies on operational level. Organising of own work load according to office objectives. Assessment, counselling and referral services where necessary. Community Mobilisation. Conduct elementary research and analyse trends as it relates to community needs and own sphere of service delivery. Attend to Ministerial Enquiries. Prepare for and attend Panel discussion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L. Bux Tel no: (011) 950-7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34/230</w:t>
      </w:r>
      <w:r>
        <w:rPr>
          <w:rFonts w:cs="Arial" w:ascii="Arial" w:hAnsi="Arial"/>
          <w:sz w:val="18"/>
          <w:szCs w:val="18"/>
          <w:lang w:val="en-US"/>
        </w:rPr>
        <w:tab/>
        <w:t>:</w:t>
        <w:tab/>
      </w:r>
      <w:r>
        <w:rPr>
          <w:rFonts w:cs="Arial" w:ascii="Arial" w:hAnsi="Arial"/>
          <w:b/>
          <w:bCs/>
          <w:caps/>
          <w:sz w:val="18"/>
          <w:szCs w:val="18"/>
          <w:u w:val="single"/>
        </w:rPr>
        <w:t xml:space="preserve">Social Worker </w:t>
      </w:r>
      <w:r>
        <w:rPr>
          <w:rFonts w:cs="Arial" w:ascii="Arial" w:hAnsi="Arial"/>
          <w:b/>
          <w:bCs/>
          <w:sz w:val="18"/>
          <w:szCs w:val="18"/>
          <w:u w:val="single"/>
          <w:lang w:val="en-US"/>
        </w:rPr>
        <w:t>REF NO: 70044759</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06 335 per annum (plus benefit)</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t xml:space="preserve">Ekurhuleni Reg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 A Degree in Social Work or equivalent qualification, Registration with the South African Council for Social Work Professions. Valid driver’s license. Conversant with Acts, policies and legislation pertaining to Social Welfare Services.</w:t>
      </w:r>
      <w:r>
        <w:rPr>
          <w:rFonts w:cs="Arial" w:ascii="Arial" w:hAnsi="Arial"/>
          <w:sz w:val="18"/>
          <w:szCs w:val="18"/>
          <w:lang w:val="en-US"/>
        </w:rPr>
        <w:t xml:space="preserve"> </w:t>
      </w:r>
      <w:r>
        <w:rPr>
          <w:rFonts w:cs="Arial" w:ascii="Arial" w:hAnsi="Arial"/>
          <w:sz w:val="18"/>
          <w:szCs w:val="18"/>
        </w:rPr>
        <w:t>Sound communication, listening, problem solving, networking and negotiation skills, Ability to interpret policy an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sponsible for rendering of integrated social work services to vulnerable persons and communities through all social work methods, with a strong emphasis on development and outcome based programs. Intervention on all levels of service delivery, e.g. prevention, early intervention, statutory intervention and continuum of care. Assessment, development and implementation of intervention plan and evaluation of impact of services. Organizing own workload according to office objectives. Administrative accountability through effective record keeping. Networking and negotiating with service providers, role players and beneficiaries. First level research in respect of trends and community needs. Community mobilization. Development and implementation of prevention and development program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lang w:val="pt-BR"/>
        </w:rPr>
        <w:t>Gerhard Coetsee (011) 820 0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34/231</w:t>
      </w:r>
      <w:r>
        <w:rPr>
          <w:rFonts w:cs="Arial" w:ascii="Arial" w:hAnsi="Arial"/>
          <w:sz w:val="18"/>
          <w:szCs w:val="18"/>
          <w:lang w:val="en-US"/>
        </w:rPr>
        <w:tab/>
        <w:t>:</w:t>
        <w:tab/>
      </w:r>
      <w:r>
        <w:rPr>
          <w:rFonts w:cs="Arial" w:ascii="Arial" w:hAnsi="Arial"/>
          <w:b/>
          <w:bCs/>
          <w:caps/>
          <w:sz w:val="18"/>
          <w:szCs w:val="18"/>
          <w:u w:val="single"/>
        </w:rPr>
        <w:t>Administrative OFFICER: 2 posts (Strategic Planning and Research)</w:t>
      </w:r>
      <w:r>
        <w:rPr>
          <w:rFonts w:cs="Arial" w:ascii="Arial" w:hAnsi="Arial"/>
          <w:b/>
          <w:bCs/>
          <w:sz w:val="18"/>
          <w:szCs w:val="18"/>
          <w:u w:val="single"/>
          <w:lang w:val="en-US"/>
        </w:rPr>
        <w:t xml:space="preserve"> REF NO: 70044765</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t>R</w:t>
      </w:r>
      <w:r>
        <w:rPr>
          <w:rFonts w:cs="Arial" w:ascii="Arial" w:hAnsi="Arial"/>
          <w:sz w:val="18"/>
          <w:szCs w:val="18"/>
        </w:rPr>
        <w:t>106 33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Degree or equivalent qualification in Strategic Management / or Grade 12 certificate with extensive experience in the Strategic Management Field. The following will serve as a recommendation: knowledge of the strategic management process. Proven experience in general administration and management. Verbal and written communication skill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vide strategic and administrative support to the unit in the facilitation of a strategy making process of the Departmental units throughout the province and at Head Office. Provide strategic and administrative support in the process of integrating the Departmental unit’s strategy documents into a whole departmental strategy document with the required financial implications. Provide strategic and administrative support in monitoring and managing the performance of the Department to ensure that the Department remains focused on the desirables of the citizenry, within the available resources and its mandate. Provide general administrative and management support services to the sub-directorate.</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C Nxumalo (011) 355 7875 / 082 318 731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tab/>
        <w:tab/>
        <w:t>Ms. Q Maboi (011) 355 7822 / 072 189 9226</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LOSING DATE</w:t>
      </w:r>
      <w:r>
        <w:rPr>
          <w:rFonts w:cs="Arial" w:ascii="Arial" w:hAnsi="Arial"/>
          <w:sz w:val="18"/>
          <w:szCs w:val="18"/>
          <w:lang w:val="pt-BR"/>
        </w:rPr>
        <w:tab/>
        <w:t>:</w:t>
        <w:tab/>
        <w:t>06 September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32</w:t>
      </w:r>
      <w:r>
        <w:rPr>
          <w:rFonts w:cs="Arial" w:ascii="Arial" w:hAnsi="Arial"/>
          <w:sz w:val="18"/>
          <w:szCs w:val="18"/>
          <w:lang w:val="en-US"/>
        </w:rPr>
        <w:tab/>
        <w:t>:</w:t>
        <w:tab/>
      </w:r>
      <w:r>
        <w:rPr>
          <w:rFonts w:cs="Arial" w:ascii="Arial" w:hAnsi="Arial"/>
          <w:b/>
          <w:bCs/>
          <w:caps/>
          <w:sz w:val="18"/>
          <w:szCs w:val="18"/>
          <w:u w:val="single"/>
        </w:rPr>
        <w:t xml:space="preserve">Social Worker: Production (20 Posts) </w:t>
      </w:r>
      <w:r>
        <w:rPr>
          <w:rFonts w:cs="Arial" w:ascii="Arial" w:hAnsi="Arial"/>
          <w:b/>
          <w:bCs/>
          <w:sz w:val="18"/>
          <w:szCs w:val="18"/>
          <w:u w:val="single"/>
          <w:lang w:val="en-US"/>
        </w:rPr>
        <w:t>REF NO: 7004476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106 33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In and around Gauteng are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chelors Degree in Social Work or equivalent Registration with the South African Council for Social Services Profession. Knowledge and understanding of human behaviour and social systems and skills to intervene at the point where people interact with their environment in order to promote social well being. The ability and competence to assist, develop groups, Organizations and communities to enhance their social functioning and the problem solving capacities. The ability to restore, maintain, advocate for and enhance functioning of individuals, families, groups and communities by enabling them to accomplish tasks, prevent and alleviate distress and use resources effectively. The understanding and ability to provide social work services towards protecting people who are vulnerable, at risk and unable to protect themselves. Computer literate. Good Communication skills (verbal and written). Sound interpersonal relations. Ability to provide good customer care. Ability to work within multi disciplinary environment. Willingness to work after hours and weekend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nder social work services with regard to care, support, protection and development of vulnerable individuals, groups, families and communities through relevant programmes. Conduct assessments aimed at identifying conditions in individuals, group’s families and communities that justify relevant interventions. Identify and make recommendations on the appropriate interventions required to address the identified conditions. Develop, determine and plan programmes to render the recommended interventions efficiently, effectively and economically. Implement the recommended interventions by providing continuous support, counselling, guidance and advice to the affected individuals, groups, families and communities. Monitor and evaluate the effectiveness of the recommended interventions, reports on progress and identify further /amended interventions to address the identified conditions. Study, interpret, apply and give guidance on legislation and policies in the identified works fields for Social Auxiliary students / interns and other role players / stakeholders. Perform all statutory functions applicable to relevant function, compile court reports and attend court enquires and other tasks emanating from courts when need arises. Produce and maintain records of social work interventions, progress and outcomes. Support Social Auxiliary Workers and interns / students. Keep up to date with new developments in the Social Work and Social Welfare field. Perform all administrative functions required of the job.</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S. Kubeka (011) 355 770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en-US"/>
        </w:rPr>
        <w:t>POST 34/233</w:t>
      </w:r>
      <w:r>
        <w:rPr>
          <w:rFonts w:cs="Arial" w:ascii="Arial" w:hAnsi="Arial"/>
          <w:sz w:val="18"/>
          <w:szCs w:val="18"/>
          <w:lang w:val="en-US"/>
        </w:rPr>
        <w:tab/>
        <w:t>:</w:t>
        <w:tab/>
      </w:r>
      <w:r>
        <w:rPr>
          <w:rFonts w:cs="Arial" w:ascii="Arial" w:hAnsi="Arial"/>
          <w:b/>
          <w:bCs/>
          <w:sz w:val="18"/>
          <w:szCs w:val="18"/>
          <w:u w:val="single"/>
        </w:rPr>
        <w:t>COMMUNITY LIASION OFFICERS: HIV AND AIDS REF NO: 70044764</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t>R 85 362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t>Johannesburg Head Offic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Work or equivalent qualification (RV013). Appropriate experience in the field of Community Development Work. Conversant with Acts, policies and legislation pertaining to Social Welfare Services and the HIV &amp; AIDS field. Sound communication, leadership qualities, computer literacy, negotiation, conflict management, report-writing, project management, presentation.</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Fast track the HIV &amp; AIDS support service in nutritional programme. Implement at head office level and provide support to regions using project management capabilities. Coordinate and ensure the regional implementation through the provincial strategic plan. Monitor and evaluate the project implementation. Linkage with the food security programme for people living with AIDS. Mobilization of provincial World Aids Day Campaig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t>Ms.</w:t>
      </w:r>
      <w:r>
        <w:rPr>
          <w:rFonts w:cs="Arial" w:ascii="Arial" w:hAnsi="Arial"/>
          <w:sz w:val="18"/>
          <w:szCs w:val="18"/>
        </w:rPr>
        <w:t xml:space="preserve"> L. Mannus (011) 355 782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34</w:t>
      </w:r>
      <w:r>
        <w:rPr>
          <w:rFonts w:cs="Arial" w:ascii="Arial" w:hAnsi="Arial"/>
          <w:sz w:val="18"/>
          <w:szCs w:val="18"/>
          <w:lang w:val="en-US"/>
        </w:rPr>
        <w:tab/>
        <w:t>:</w:t>
        <w:tab/>
      </w:r>
      <w:r>
        <w:rPr>
          <w:rStyle w:val="StrongEmphasis"/>
          <w:rFonts w:cs="Arial" w:ascii="Arial" w:hAnsi="Arial"/>
          <w:bCs w:val="false"/>
          <w:sz w:val="18"/>
          <w:szCs w:val="18"/>
          <w:u w:val="single"/>
        </w:rPr>
        <w:t>PROVISIONING ADMINISTRATIVE CLERK</w:t>
      </w:r>
      <w:r>
        <w:rPr>
          <w:rFonts w:cs="Arial" w:ascii="Arial" w:hAnsi="Arial"/>
          <w:bCs/>
          <w:sz w:val="18"/>
          <w:szCs w:val="18"/>
          <w:u w:val="single"/>
          <w:lang w:val="en-US"/>
        </w:rPr>
        <w:t xml:space="preserve"> </w:t>
      </w:r>
      <w:r>
        <w:rPr>
          <w:rFonts w:cs="Arial" w:ascii="Arial" w:hAnsi="Arial"/>
          <w:b/>
          <w:bCs/>
          <w:sz w:val="18"/>
          <w:szCs w:val="18"/>
          <w:u w:val="single"/>
          <w:lang w:val="en-US"/>
        </w:rPr>
        <w:t>REF NO: 70044694</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68 95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 xml:space="preserve">West Rand Reg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equivalent, or diploma, good knowledge of procurement, contract and asset management. Knowledge of the public finance management act, preferential procurement policy framework, computer literacy and numerical skills. Good interpersonal relations and responsibility.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Ensure that procurement systems are carried out effectively and efficiently within the remaining line structure. Handle and ensure processing of unit / cluster requisitions through the RLS 01, monitor orders and deliveries. Effect follow up mechanism, prepare, maintain, and update the regions procurement report. Manage contracts orders, renewals and amendments and update electronic records. Liaise with relevant service providers on matters affecting the region. Capture assets on the regional asset register and conduct physical inspections. Report any deviations or discrepancies to management. Responsible for stock control and internal stationery requisitioning. Monthly reconciliation of requisitions against deliveries and stock control. Quality control services/ deliveries and report on any deficiencies or discrepancie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lang w:val="en-GB"/>
        </w:rPr>
        <w:t>Ms. I. Janse van Rensburg / Ms. L. Brand (</w:t>
      </w:r>
      <w:r>
        <w:rPr>
          <w:rFonts w:cs="Arial" w:ascii="Arial" w:hAnsi="Arial"/>
          <w:sz w:val="18"/>
          <w:szCs w:val="18"/>
        </w:rPr>
        <w:t>011) 950-7711 /771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35</w:t>
      </w:r>
      <w:r>
        <w:rPr>
          <w:rFonts w:cs="Arial" w:ascii="Arial" w:hAnsi="Arial"/>
          <w:sz w:val="18"/>
          <w:szCs w:val="18"/>
          <w:lang w:val="en-US"/>
        </w:rPr>
        <w:tab/>
        <w:t>:</w:t>
        <w:tab/>
      </w:r>
      <w:r>
        <w:rPr>
          <w:rFonts w:cs="Arial" w:ascii="Arial" w:hAnsi="Arial"/>
          <w:b/>
          <w:bCs/>
          <w:sz w:val="18"/>
          <w:szCs w:val="18"/>
          <w:u w:val="single"/>
        </w:rPr>
        <w:t xml:space="preserve">ADMINISTRATION CLERK (2 POSTS) </w:t>
      </w:r>
      <w:r>
        <w:rPr>
          <w:rFonts w:cs="Arial" w:ascii="Arial" w:hAnsi="Arial"/>
          <w:b/>
          <w:bCs/>
          <w:sz w:val="18"/>
          <w:szCs w:val="18"/>
          <w:u w:val="single"/>
          <w:lang w:val="en-US"/>
        </w:rPr>
        <w:t>REF NO: 7004468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68 95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 - Krugersdorp (1 post) Westonaria (1 post)</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2 or appropriate education qualification plus experience in working independently.  Competencies required are:  Good verbal and non verbal communication skills including listening.  Computer literacy with typing skills.  Planning and organising.  Good interpersonal relations.  Valid driver’s license is essential.  Knowledge of this Department and the Gauteng Provincial Government in general will be an added advantage.  Sound knowledge of different languages will be and added advantag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erform administrative tasks in accordance with the regulatory framework and guidelines relating to general office functions.  This will include reception, switchboard, issuing of GG vehicles and basic ordering of consumables, limited HR and control over the use of office equipment.  Interaction with the members of the public about services and responsibilities of the Gauteng Department of Social Development.  Dealing with specific enquiries and making appropriate referrals where necessary.  Providing the public with documentary information as deemed necessary.</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P. Erasmus Tel no: (011) 950-7710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US"/>
        </w:rPr>
      </w:pPr>
      <w:r>
        <w:rPr>
          <w:rFonts w:cs="Arial" w:ascii="Arial" w:hAnsi="Arial"/>
          <w:b/>
          <w:bCs/>
          <w:sz w:val="18"/>
          <w:szCs w:val="18"/>
          <w:u w:val="single"/>
          <w:lang w:val="en-US"/>
        </w:rPr>
        <w:t>POST 34/236</w:t>
      </w:r>
      <w:r>
        <w:rPr>
          <w:rFonts w:cs="Arial" w:ascii="Arial" w:hAnsi="Arial"/>
          <w:sz w:val="18"/>
          <w:szCs w:val="18"/>
          <w:lang w:val="en-US"/>
        </w:rPr>
        <w:tab/>
        <w:t>:</w:t>
        <w:tab/>
      </w:r>
      <w:r>
        <w:rPr>
          <w:rStyle w:val="StrongEmphasis"/>
          <w:rFonts w:cs="Arial" w:ascii="Arial" w:hAnsi="Arial"/>
          <w:bCs w:val="false"/>
          <w:sz w:val="18"/>
          <w:szCs w:val="18"/>
          <w:u w:val="single"/>
        </w:rPr>
        <w:t>PERSONNEL OFFICER: 4 POSTS(12 MONTHS CONTRACT) REF NO: 70044763</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68 955 per annum (plus 37% in lieu of service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Head Offic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ppropriate educational qualifications. Sound knowledge of the PERSAL system, Public Service Act, Public Service Regulations, PSCBC resolutions regarding service benefits and HR practices. Good communications skills (written and verbal) and computer skills are essential. An ability to work under pressure and display innovative thinking. A valid driver's licens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The duties attached to this post will be normal HR practices, which will include inter alia: leave, termination of service, PILIR, Service Conditions and Service Benefit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S. Makgorogo (011) 355-7710</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rPr>
        <w:t>CLOSING DATE</w:t>
      </w:r>
      <w:r>
        <w:rPr>
          <w:rFonts w:cs="Arial" w:ascii="Arial" w:hAnsi="Arial"/>
          <w:sz w:val="18"/>
          <w:szCs w:val="18"/>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sz w:val="18"/>
          <w:szCs w:val="18"/>
          <w:u w:val="single"/>
          <w:lang w:val="pt-BR"/>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237</w:t>
      </w:r>
      <w:r>
        <w:rPr>
          <w:rFonts w:cs="Arial" w:ascii="Arial" w:hAnsi="Arial"/>
          <w:sz w:val="18"/>
          <w:szCs w:val="18"/>
        </w:rPr>
        <w:tab/>
        <w:t>:</w:t>
        <w:tab/>
      </w:r>
      <w:r>
        <w:rPr>
          <w:rFonts w:cs="Arial" w:ascii="Arial" w:hAnsi="Arial"/>
          <w:b/>
          <w:bCs/>
          <w:sz w:val="18"/>
          <w:szCs w:val="18"/>
          <w:u w:val="single"/>
        </w:rPr>
        <w:t>ADMINISTRATION CLERK (FINANCE) REF NO: 7004480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it-IT"/>
        </w:rPr>
        <w:t>CENTRE</w:t>
      </w:r>
      <w:r>
        <w:rPr>
          <w:rFonts w:cs="Arial" w:ascii="Arial" w:hAnsi="Arial"/>
          <w:sz w:val="18"/>
          <w:szCs w:val="18"/>
          <w:lang w:val="it-IT"/>
        </w:rPr>
        <w:tab/>
        <w:t>:</w:t>
        <w:tab/>
        <w:t>Van Ry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educational qualification. Knowledge of BAS, PFMA and Treasury Regulations will be an added advantage. Numeric abilities. Good computer and office organizational skills. Good interpersonal relations and communication skills both verbally and written.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tasks in accordance with the regulatory framework and guidelines relating to general office functions. Attend to related queries and perform other duties delegated by the supervisor. Render financial administration support to the Institution. Record movements of documents in accordance with guidelines and instructions. File documents in a way that is orderly and will enable easy access to information. Assist with arranging meetings and functions. Write basic letters and reports.</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ENQUIRIES</w:t>
      </w:r>
      <w:r>
        <w:rPr>
          <w:rFonts w:cs="Arial" w:ascii="Arial" w:hAnsi="Arial"/>
          <w:sz w:val="18"/>
          <w:szCs w:val="18"/>
          <w:lang w:val="pt-BR"/>
        </w:rPr>
        <w:tab/>
        <w:t>:</w:t>
        <w:tab/>
      </w:r>
      <w:r>
        <w:rPr>
          <w:rFonts w:cs="Arial" w:ascii="Arial" w:hAnsi="Arial"/>
          <w:sz w:val="18"/>
          <w:szCs w:val="18"/>
          <w:lang w:val="en-US"/>
        </w:rPr>
        <w:t>Ms. MM. Morolong (011) 421 567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pt-BR"/>
        </w:rPr>
        <w:t>CLOSING DATE</w:t>
      </w:r>
      <w:r>
        <w:rPr>
          <w:rFonts w:cs="Arial" w:ascii="Arial" w:hAnsi="Arial"/>
          <w:sz w:val="18"/>
          <w:szCs w:val="18"/>
          <w:lang w:val="pt-BR"/>
        </w:rPr>
        <w:tab/>
        <w:t>:</w:t>
        <w:tab/>
        <w:t>11 Septembert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238</w:t>
      </w:r>
      <w:r>
        <w:rPr>
          <w:rFonts w:cs="Arial" w:ascii="Arial" w:hAnsi="Arial"/>
          <w:sz w:val="18"/>
          <w:szCs w:val="18"/>
        </w:rPr>
        <w:tab/>
        <w:t>:</w:t>
        <w:tab/>
      </w:r>
      <w:r>
        <w:rPr>
          <w:rFonts w:cs="Arial" w:ascii="Arial" w:hAnsi="Arial"/>
          <w:b/>
          <w:bCs/>
          <w:sz w:val="18"/>
          <w:szCs w:val="18"/>
          <w:u w:val="single"/>
        </w:rPr>
        <w:t>ADMINISTRATION CLERK (HUMAN RESOURCE) REF NO: 7004480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Van Ryn Place of Safe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relevant Human Resource experience. Computer literacy. Knowledge of Human Resource Policies and legislation. Good interpersonal relations. Good communication skills (written and verbal). Ability to provide good customer care. Ability to deal with confidential issues. Ability to work in a MDT. Ability to work under after hours and weekends or when need arises. General office Administration skill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uties will include: Administration of Leave, Appointments, Resignations, Housing, Medical aid, Injury on duty, Bursaries, Allowances. Ensure that performance agreements, performance reviews, job descriptions, job evaluations and performance evaluations are submitted within prescribed time frames to Human Resource.  Assist in the recruitment and selection process. Assist in Co-ordinate training and workshops. Compile and submit training, disciplinary statistics on the monthly basis. Provide secretariat support during labour interventions. Assist in co-ordinate Occupational Health and Safety matters and report to Head of Institution. Maintain and update  the archival system. Participate in H.R. portfolios i.e. (Bursary, ABET, Skills Development Committee). Attend to meetings and participate in Institution’s portfolio committee i.e. (Calendar events). Assist with the Dissemination of information and in-service training on H.R. matters. Assist with H.R. queries from staff. Attend and participate in Institution’s monthly meetings. Keep abreast with new developments in Human Resource field.</w:t>
      </w:r>
    </w:p>
    <w:p>
      <w:pPr>
        <w:pStyle w:val="Normal"/>
        <w:tabs>
          <w:tab w:val="clear" w:pos="720"/>
          <w:tab w:val="left" w:pos="2340" w:leader="none"/>
          <w:tab w:val="left" w:pos="2880" w:leader="none"/>
        </w:tabs>
        <w:jc w:val="both"/>
        <w:rPr>
          <w:rFonts w:ascii="Arial" w:hAnsi="Arial" w:cs="Arial"/>
          <w:sz w:val="18"/>
          <w:szCs w:val="18"/>
          <w:lang w:val="nl-NL"/>
        </w:rPr>
      </w:pPr>
      <w:r>
        <w:rPr>
          <w:rFonts w:cs="Arial" w:ascii="Arial" w:hAnsi="Arial"/>
          <w:b/>
          <w:bCs/>
          <w:sz w:val="18"/>
          <w:szCs w:val="18"/>
          <w:u w:val="single"/>
          <w:lang w:val="nl-NL"/>
        </w:rPr>
        <w:t>ENQUIRIES</w:t>
      </w:r>
      <w:r>
        <w:rPr>
          <w:rFonts w:cs="Arial" w:ascii="Arial" w:hAnsi="Arial"/>
          <w:sz w:val="18"/>
          <w:szCs w:val="18"/>
          <w:lang w:val="nl-NL"/>
        </w:rPr>
        <w:tab/>
        <w:t>:</w:t>
        <w:tab/>
      </w:r>
      <w:r>
        <w:rPr>
          <w:rFonts w:cs="Arial" w:ascii="Arial" w:hAnsi="Arial"/>
          <w:sz w:val="18"/>
          <w:szCs w:val="18"/>
          <w:lang w:val="en-US"/>
        </w:rPr>
        <w:t>Ms. MM. Morolong (011) 421 5675</w:t>
      </w:r>
    </w:p>
    <w:p>
      <w:pPr>
        <w:pStyle w:val="Normal"/>
        <w:tabs>
          <w:tab w:val="clear" w:pos="720"/>
          <w:tab w:val="left" w:pos="2340" w:leader="none"/>
          <w:tab w:val="left" w:pos="2880" w:leader="none"/>
        </w:tabs>
        <w:jc w:val="both"/>
        <w:rPr/>
      </w:pPr>
      <w:r>
        <w:rPr>
          <w:rFonts w:cs="Arial" w:ascii="Arial" w:hAnsi="Arial"/>
          <w:b/>
          <w:bCs/>
          <w:sz w:val="18"/>
          <w:szCs w:val="18"/>
          <w:u w:val="single"/>
          <w:lang w:val="nl-NL"/>
        </w:rPr>
        <w:t>CLOSING DATE</w:t>
      </w:r>
      <w:r>
        <w:rPr>
          <w:rFonts w:cs="Arial" w:ascii="Arial" w:hAnsi="Arial"/>
          <w:sz w:val="18"/>
          <w:szCs w:val="18"/>
          <w:lang w:val="nl-NL"/>
        </w:rPr>
        <w:tab/>
        <w:t>:</w:t>
        <w:tab/>
        <w:t>11 September 2007</w:t>
      </w:r>
    </w:p>
    <w:p>
      <w:pPr>
        <w:pStyle w:val="Normal"/>
        <w:tabs>
          <w:tab w:val="clear" w:pos="720"/>
          <w:tab w:val="left" w:pos="2340" w:leader="none"/>
          <w:tab w:val="left" w:pos="2880" w:leader="none"/>
        </w:tabs>
        <w:jc w:val="both"/>
        <w:rPr>
          <w:rFonts w:ascii="Arial" w:hAnsi="Arial" w:cs="Arial"/>
          <w:sz w:val="18"/>
          <w:szCs w:val="18"/>
          <w:u w:val="single"/>
          <w:lang w:val="nl-NL"/>
        </w:rPr>
      </w:pPr>
      <w:r>
        <w:rPr>
          <w:rFonts w:cs="Arial" w:ascii="Arial" w:hAnsi="Arial"/>
          <w:sz w:val="18"/>
          <w:szCs w:val="18"/>
          <w:u w:val="single"/>
          <w:lang w:val="nl-NL"/>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239</w:t>
      </w:r>
      <w:r>
        <w:rPr>
          <w:rFonts w:cs="Arial" w:ascii="Arial" w:hAnsi="Arial"/>
          <w:sz w:val="18"/>
          <w:szCs w:val="18"/>
        </w:rPr>
        <w:tab/>
        <w:t>:</w:t>
        <w:tab/>
      </w:r>
      <w:r>
        <w:rPr>
          <w:rFonts w:cs="Arial" w:ascii="Arial" w:hAnsi="Arial"/>
          <w:b/>
          <w:bCs/>
          <w:sz w:val="18"/>
          <w:szCs w:val="18"/>
          <w:u w:val="single"/>
        </w:rPr>
        <w:t>ADMINISTRATION CLERK (PROCUREMENT) REF NO: 70044801</w:t>
      </w:r>
    </w:p>
    <w:p>
      <w:pPr>
        <w:pStyle w:val="Normal"/>
        <w:tabs>
          <w:tab w:val="clear" w:pos="720"/>
          <w:tab w:val="left" w:pos="2340" w:leader="none"/>
          <w:tab w:val="left" w:pos="2880" w:leader="none"/>
        </w:tabs>
        <w:jc w:val="both"/>
        <w:rPr>
          <w:rFonts w:ascii="Arial" w:hAnsi="Arial" w:cs="Arial"/>
          <w:sz w:val="18"/>
          <w:szCs w:val="18"/>
          <w:u w:val="single"/>
          <w:lang w:val="it-IT"/>
        </w:rPr>
      </w:pPr>
      <w:r>
        <w:rPr>
          <w:rFonts w:cs="Arial" w:ascii="Arial" w:hAnsi="Arial"/>
          <w:sz w:val="18"/>
          <w:szCs w:val="18"/>
          <w:u w:val="single"/>
          <w:lang w:val="it-IT"/>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bCs/>
          <w:sz w:val="18"/>
          <w:szCs w:val="18"/>
          <w:u w:val="single"/>
        </w:rPr>
        <w:t>SALARY</w:t>
      </w:r>
      <w:r>
        <w:rPr>
          <w:rFonts w:cs="Arial" w:ascii="Arial" w:hAnsi="Arial"/>
          <w:sz w:val="18"/>
          <w:szCs w:val="18"/>
        </w:rPr>
        <w:tab/>
        <w:t>:</w:t>
        <w:tab/>
        <w:t>R 68 95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Van Ryn Place of Safe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or equivalent qualification, good knowledge Of procurement, and contract management will be an added advantage.  Knowledge of the Public Finance Management Act and Preferential Procurement Policy Framework. Computer literacy and numerical skills. Organisational and communication skills. Good interpersonal relations and responsibility.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that procurement systems are carried out effectively and efficiently within the Remaining Line Structure. Handle and ensure processing of Unit/Cluster requisitions through the RLS’ 01, monitor Orders and Deliveries. Effect follow-up mechanisms, prepare, maintain and up-date the institution Procurement Report. Manage Contracts orders, renewals &amp; amendments and update electronic records. Liaise with relevant service providers on matters affecting the institution. Capture assets on the regional asset register and conduct physical inspections. Report any deviations or discrepancies to management. Responsible for Stock control and internal stationery requisitioning. Monthly reconciliation of Requisitions against Deliveries and stock control. Quality control services/ deliveries and report on any deficiencies or discrepancies. </w:t>
      </w:r>
    </w:p>
    <w:p>
      <w:pPr>
        <w:pStyle w:val="Normal"/>
        <w:tabs>
          <w:tab w:val="clear" w:pos="720"/>
          <w:tab w:val="left" w:pos="2340" w:leader="none"/>
          <w:tab w:val="left" w:pos="2880" w:leader="none"/>
        </w:tabs>
        <w:jc w:val="both"/>
        <w:rPr/>
      </w:pPr>
      <w:r>
        <w:rPr>
          <w:rFonts w:cs="Arial" w:ascii="Arial" w:hAnsi="Arial"/>
          <w:b/>
          <w:bCs/>
          <w:sz w:val="18"/>
          <w:szCs w:val="18"/>
          <w:u w:val="single"/>
          <w:lang w:val="en-GB"/>
        </w:rPr>
        <w:t>ENQUIRIES</w:t>
      </w:r>
      <w:r>
        <w:rPr>
          <w:rFonts w:cs="Arial" w:ascii="Arial" w:hAnsi="Arial"/>
          <w:sz w:val="18"/>
          <w:szCs w:val="18"/>
          <w:lang w:val="en-GB"/>
        </w:rPr>
        <w:tab/>
        <w:t>:</w:t>
        <w:tab/>
      </w:r>
      <w:r>
        <w:rPr>
          <w:rFonts w:cs="Arial" w:ascii="Arial" w:hAnsi="Arial"/>
          <w:sz w:val="18"/>
          <w:szCs w:val="18"/>
        </w:rPr>
        <w:t>Ms. MM. Morolong (011) 421 5675</w:t>
      </w:r>
      <w:r>
        <w:rPr>
          <w:rFonts w:cs="Arial" w:ascii="Arial" w:hAnsi="Arial"/>
          <w:sz w:val="18"/>
          <w:szCs w:val="18"/>
          <w:lang w:val="pt-BR"/>
        </w:rPr>
        <w:t xml:space="preserve"> </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nl-NL"/>
        </w:rPr>
        <w:t>CLOSING DATE</w:t>
      </w:r>
      <w:r>
        <w:rPr>
          <w:rFonts w:cs="Arial" w:ascii="Arial" w:hAnsi="Arial"/>
          <w:sz w:val="18"/>
          <w:szCs w:val="18"/>
          <w:lang w:val="nl-NL"/>
        </w:rPr>
        <w:tab/>
        <w:t>:</w:t>
        <w:tab/>
        <w:t>11 September 2007</w:t>
      </w:r>
    </w:p>
    <w:p>
      <w:pPr>
        <w:pStyle w:val="Normal"/>
        <w:tabs>
          <w:tab w:val="clear" w:pos="720"/>
          <w:tab w:val="left" w:pos="2340" w:leader="none"/>
          <w:tab w:val="left" w:pos="2880" w:leader="none"/>
        </w:tabs>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40</w:t>
      </w:r>
      <w:r>
        <w:rPr>
          <w:rFonts w:cs="Arial" w:ascii="Arial" w:hAnsi="Arial"/>
          <w:sz w:val="18"/>
          <w:szCs w:val="18"/>
          <w:lang w:val="en-US"/>
        </w:rPr>
        <w:tab/>
        <w:t>:</w:t>
        <w:tab/>
      </w:r>
      <w:r>
        <w:rPr>
          <w:rFonts w:cs="Arial" w:ascii="Arial" w:hAnsi="Arial"/>
          <w:b/>
          <w:bCs/>
          <w:caps/>
          <w:sz w:val="18"/>
          <w:szCs w:val="18"/>
          <w:u w:val="single"/>
        </w:rPr>
        <w:t>Administration Clerk</w:t>
      </w:r>
      <w:r>
        <w:rPr>
          <w:rFonts w:cs="Arial" w:ascii="Arial" w:hAnsi="Arial"/>
          <w:b/>
          <w:bCs/>
          <w:sz w:val="18"/>
          <w:szCs w:val="18"/>
          <w:u w:val="single"/>
          <w:lang w:val="en-US"/>
        </w:rPr>
        <w:t xml:space="preserve"> (</w:t>
      </w:r>
      <w:r>
        <w:rPr>
          <w:rFonts w:cs="Arial" w:ascii="Arial" w:hAnsi="Arial"/>
          <w:b/>
          <w:bCs/>
          <w:sz w:val="18"/>
          <w:szCs w:val="18"/>
          <w:u w:val="single"/>
        </w:rPr>
        <w:t xml:space="preserve">CPD) (4 POSTS) </w:t>
      </w:r>
      <w:r>
        <w:rPr>
          <w:rFonts w:cs="Arial" w:ascii="Arial" w:hAnsi="Arial"/>
          <w:b/>
          <w:bCs/>
          <w:sz w:val="18"/>
          <w:szCs w:val="18"/>
          <w:u w:val="single"/>
          <w:lang w:val="en-US"/>
        </w:rPr>
        <w:t>REF NO: 7004475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68 95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Johannesburg Metro Region</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Matric certificate. Knowledge of Microsoft word, Excel, Power point and Outlook. Conversant with Acts, Policies and Legislation pertaining to Social Development. Experience in administration and valid drivers’ License will be an added advantage. Facilitation, Networking, Problem solving, Advocacy, Report Writing, general software and Sou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Compile statistics and other management information. Analyze statistics, capturing of monthly claim forms. Develop and maintain a database of all NPO’s. Liaise with NPO’s to update information. Perform administrative tasks in accordance with the regulatory framework and guideline relating to general office functions. Organize internal and external meetings. Organize procurement for the Uni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W Sibisi (011) 374 – 1709</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rPr>
        <w:t>POST 34/241</w:t>
      </w:r>
      <w:r>
        <w:rPr>
          <w:rFonts w:cs="Arial" w:ascii="Arial" w:hAnsi="Arial"/>
          <w:sz w:val="18"/>
          <w:szCs w:val="18"/>
        </w:rPr>
        <w:tab/>
        <w:t>:</w:t>
        <w:tab/>
      </w:r>
      <w:r>
        <w:rPr>
          <w:rFonts w:cs="Arial" w:ascii="Arial" w:hAnsi="Arial"/>
          <w:b/>
          <w:bCs/>
          <w:sz w:val="18"/>
          <w:szCs w:val="18"/>
          <w:u w:val="single"/>
        </w:rPr>
        <w:t>SENIOR NURSING ASSISTANT LEVEL IV (4 POSTS)</w:t>
      </w:r>
      <w:r>
        <w:rPr>
          <w:rFonts w:cs="Arial" w:ascii="Arial" w:hAnsi="Arial"/>
          <w:b/>
          <w:bCs/>
          <w:sz w:val="18"/>
          <w:szCs w:val="18"/>
          <w:u w:val="single"/>
          <w:lang w:val="pt-BR"/>
        </w:rPr>
        <w:t xml:space="preserve"> REF NO: 70044751</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8 29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it-IT"/>
        </w:rPr>
        <w:t>CENTRE</w:t>
      </w:r>
      <w:r>
        <w:rPr>
          <w:rFonts w:cs="Arial" w:ascii="Arial" w:hAnsi="Arial"/>
          <w:sz w:val="18"/>
          <w:szCs w:val="18"/>
          <w:lang w:val="it-IT"/>
        </w:rPr>
        <w:tab/>
        <w:t>:</w:t>
        <w:tab/>
        <w:t xml:space="preserve">Ikhaya Tini Voster Dunnott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educational qualification. Registration with the South African Nursing Council as a Nursing Assistant. Two years experience as a nursing assistant. Note: The successful candidates must avail themselves for shift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render a twenty-four hour nursing services to the aged and persons with disabilities. Identify, formulate and implement nursing care. Monitoring and assessments of all patients in the facility. Immediate assessment or referral of emergencies. Mentoring and coaching newly qualified nursing assista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tron D. J. Sithole</w:t>
      </w:r>
      <w:r>
        <w:rPr>
          <w:rFonts w:cs="Arial" w:ascii="Arial" w:hAnsi="Arial"/>
          <w:sz w:val="18"/>
          <w:szCs w:val="18"/>
          <w:lang w:val="pt-BR"/>
        </w:rPr>
        <w:t xml:space="preserve"> Tel no: </w:t>
      </w:r>
      <w:r>
        <w:rPr>
          <w:rFonts w:cs="Arial" w:ascii="Arial" w:hAnsi="Arial"/>
          <w:sz w:val="18"/>
          <w:szCs w:val="18"/>
        </w:rPr>
        <w:t xml:space="preserve"> (011) 734-2143/4/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42</w:t>
      </w:r>
      <w:r>
        <w:rPr>
          <w:rFonts w:cs="Arial" w:ascii="Arial" w:hAnsi="Arial"/>
          <w:sz w:val="18"/>
          <w:szCs w:val="18"/>
          <w:lang w:val="en-US"/>
        </w:rPr>
        <w:tab/>
        <w:t>:</w:t>
        <w:tab/>
      </w:r>
      <w:r>
        <w:rPr>
          <w:rFonts w:cs="Arial" w:ascii="Arial" w:hAnsi="Arial"/>
          <w:b/>
          <w:bCs/>
          <w:sz w:val="18"/>
          <w:szCs w:val="18"/>
          <w:u w:val="single"/>
        </w:rPr>
        <w:t xml:space="preserve">ASSISTANT PROBATION OFFICER </w:t>
      </w:r>
      <w:r>
        <w:rPr>
          <w:rFonts w:cs="Arial" w:ascii="Arial" w:hAnsi="Arial"/>
          <w:b/>
          <w:bCs/>
          <w:sz w:val="18"/>
          <w:szCs w:val="18"/>
          <w:u w:val="single"/>
          <w:lang w:val="en-US"/>
        </w:rPr>
        <w:t>REF NO: 7004468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58 290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 – Bekkersdal</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certificate or equivalent qualification. Good communication and interpersonal skills.  Good report writing and record keeping skills. Good time management and planning.  A valid driver’s license.  Knowledge of the legislative framework for probation services: SA Constitution, No. 108/96 (Section 28) Criminal Procedure Act, No. 51/77 (Section 71 (f)) Probation Services Amendment Act, No. 35/02 (Section 4A (2) (a)</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Assist with the execution of the functions of the Probation Officer by assisting young people awaiting their first court appearance and facilitating Family Group Conferencing.  Supervision and monitoring of children placed under home based supervision and probation supervision.  Exposing families to a network of prevention and diversion programmes during service delivery.  Attendance of mandated meeting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L. Bux</w:t>
      </w:r>
      <w:r>
        <w:rPr>
          <w:rFonts w:cs="Arial" w:ascii="Arial" w:hAnsi="Arial"/>
          <w:sz w:val="18"/>
          <w:szCs w:val="18"/>
          <w:lang w:val="pt-BR"/>
        </w:rPr>
        <w:t xml:space="preserve"> Tel no:</w:t>
      </w:r>
      <w:r>
        <w:rPr>
          <w:rFonts w:cs="Arial" w:ascii="Arial" w:hAnsi="Arial"/>
          <w:sz w:val="18"/>
          <w:szCs w:val="18"/>
        </w:rPr>
        <w:t xml:space="preserve"> (011) 950-77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43</w:t>
      </w:r>
      <w:r>
        <w:rPr>
          <w:rFonts w:cs="Arial" w:ascii="Arial" w:hAnsi="Arial"/>
          <w:sz w:val="18"/>
          <w:szCs w:val="18"/>
          <w:lang w:val="en-US"/>
        </w:rPr>
        <w:tab/>
        <w:t>:</w:t>
        <w:tab/>
      </w:r>
      <w:r>
        <w:rPr>
          <w:rFonts w:cs="Arial" w:ascii="Arial" w:hAnsi="Arial"/>
          <w:b/>
          <w:bCs/>
          <w:caps/>
          <w:sz w:val="18"/>
          <w:szCs w:val="18"/>
          <w:u w:val="single"/>
        </w:rPr>
        <w:t xml:space="preserve">Typist </w:t>
      </w:r>
      <w:r>
        <w:rPr>
          <w:rFonts w:cs="Arial" w:ascii="Arial" w:hAnsi="Arial"/>
          <w:b/>
          <w:bCs/>
          <w:sz w:val="18"/>
          <w:szCs w:val="18"/>
          <w:u w:val="single"/>
          <w:lang w:val="en-US"/>
        </w:rPr>
        <w:t>REF NO: 70044755</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49 66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Magaliesoord</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Certificate or equivalent qualification with typing as fully passed subject or alternatively any typing qualification acquired plus the following key competencies; Knowledge and understanding of computer software, Microsoft Office 2003 (MS Word, MS Excel, MS PowerPoint, MS Access) Microsoft &amp; MS Outlook and the application thereof. Good typing skills. Good Communication skills (verbal and written). Ability to provide customer care. Ability to work under pressure and meet deadlines. General office administration skills. A valid driver’s license will be an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porting to the Head of Institution, the incumbent will among others perform the following duties. Provide typing and support services to the Head of Institution. Co-ordinate events in terms of booking venues, equipment, catering and transport. Record and type minutes of meetings and submit to role players within seven days after meetings. File documents correctly on a daily basis and keeping filing index up to date. Render support in secretarial and administrative duties. Draft reports, letters, memos and other written correspondence as well as maintain data and statistics collation on a monthly basis and quarterly basis. Type, send and receive fax and also email message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ENQUIRIES</w:t>
      </w:r>
      <w:r>
        <w:rPr>
          <w:rFonts w:cs="Arial" w:ascii="Arial" w:hAnsi="Arial"/>
          <w:sz w:val="18"/>
          <w:szCs w:val="18"/>
          <w:lang w:val="pt-BR"/>
        </w:rPr>
        <w:tab/>
        <w:t>:</w:t>
        <w:tab/>
        <w:t>Ms. L Mokoena/ Mr. C Tlali (012) 734 1027/8/9/30</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LOSING DATE</w:t>
      </w:r>
      <w:r>
        <w:rPr>
          <w:rFonts w:cs="Arial" w:ascii="Arial" w:hAnsi="Arial"/>
          <w:sz w:val="18"/>
          <w:szCs w:val="18"/>
          <w:lang w:val="pt-BR"/>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244</w:t>
      </w:r>
      <w:r>
        <w:rPr>
          <w:rFonts w:cs="Arial" w:ascii="Arial" w:hAnsi="Arial"/>
          <w:sz w:val="18"/>
          <w:szCs w:val="18"/>
        </w:rPr>
        <w:tab/>
        <w:t>:</w:t>
        <w:tab/>
      </w:r>
      <w:r>
        <w:rPr>
          <w:rFonts w:cs="Arial" w:ascii="Arial" w:hAnsi="Arial"/>
          <w:b/>
          <w:bCs/>
          <w:sz w:val="18"/>
          <w:szCs w:val="18"/>
          <w:u w:val="single"/>
        </w:rPr>
        <w:t xml:space="preserve">NURSING ASSISTANT LEVEL III (3 POSTS) </w:t>
      </w:r>
      <w:r>
        <w:rPr>
          <w:rFonts w:cs="Arial" w:ascii="Arial" w:hAnsi="Arial"/>
          <w:b/>
          <w:bCs/>
          <w:sz w:val="18"/>
          <w:szCs w:val="18"/>
          <w:u w:val="single"/>
          <w:lang w:val="en-US"/>
        </w:rPr>
        <w:t>REF NO: 70044752</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9 665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Ikhaya Tini Vo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educational qualification. Registration with the South African Nursing Council as an Auxiliary Nurse. Skills and experience in the provision of health care for persons with disabilities and the aged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 twenty-four hour nursing care to the aged and persons with disabilities. Create a therapeutic milieu, adopt a multi-disciplinary approach, identify and support the needs of patients, monitor and assess all patients in the facility, immediate assessment or referral of emergen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D.J Sithole</w:t>
      </w:r>
      <w:r>
        <w:rPr>
          <w:rFonts w:cs="Arial" w:ascii="Arial" w:hAnsi="Arial"/>
          <w:sz w:val="18"/>
          <w:szCs w:val="18"/>
          <w:lang w:val="en-US"/>
        </w:rPr>
        <w:t xml:space="preserve"> Tel no: </w:t>
      </w:r>
      <w:r>
        <w:rPr>
          <w:rFonts w:cs="Arial" w:ascii="Arial" w:hAnsi="Arial"/>
          <w:sz w:val="18"/>
          <w:szCs w:val="18"/>
        </w:rPr>
        <w:t xml:space="preserve"> (011) 734 2144/ 5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45</w:t>
      </w:r>
      <w:r>
        <w:rPr>
          <w:rFonts w:cs="Arial" w:ascii="Arial" w:hAnsi="Arial"/>
          <w:sz w:val="18"/>
          <w:szCs w:val="18"/>
          <w:lang w:val="en-US"/>
        </w:rPr>
        <w:tab/>
        <w:t>:</w:t>
        <w:tab/>
      </w:r>
      <w:r>
        <w:rPr>
          <w:rFonts w:cs="Arial" w:ascii="Arial" w:hAnsi="Arial"/>
          <w:b/>
          <w:bCs/>
          <w:caps/>
          <w:sz w:val="18"/>
          <w:szCs w:val="18"/>
          <w:u w:val="single"/>
        </w:rPr>
        <w:t xml:space="preserve">Typist </w:t>
      </w:r>
      <w:r>
        <w:rPr>
          <w:rFonts w:cs="Arial" w:ascii="Arial" w:hAnsi="Arial"/>
          <w:b/>
          <w:bCs/>
          <w:sz w:val="18"/>
          <w:szCs w:val="18"/>
          <w:u w:val="single"/>
          <w:lang w:val="en-US"/>
        </w:rPr>
        <w:t>REF NO: 70044731</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49 66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alter Sisulu Centre, Noordgesig</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Senior Certificate or equivalent qualification with typing as fully passed subject or alternatively any typing qualification acquired plus the following key competencies; Knowledge and understanding of computer software, Microsoft Office 2003 (MS Word, MS Excel, MS PowerPoint, MS Access) Microsoft &amp; MS Outlook and the application thereof. Good typing skills. Good Communication skills (verbal and written). Ability to provide customer care. Ability to work under pressure and meet deadlines. General office administration skills. A valid driver’s license will be an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porting to the Head of Institution, the incumbent will among others perform the following duties. Provide typing and support services to the Head of Institution. Co-ordinate events in terms of booking venues, equipment, catering and transport. Record and type minutes of meetings and submit to role players within seven days after meetings. File documents correctly on a daily basis and keeping filing index up to date. Render support in secretarial and administrative duties. Draft reports, letters, memos and other written correspondence as well as maintain data and statistics collation on a monthly basis and quarterly basis. Type, send and receive fax and also email messages.</w:t>
      </w:r>
      <w:r>
        <w:rPr>
          <w:rFonts w:cs="Arial" w:ascii="Arial" w:hAnsi="Arial"/>
          <w:sz w:val="18"/>
          <w:szCs w:val="18"/>
          <w:lang w:val="en-US"/>
        </w:rPr>
        <w:t xml:space="preserv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S Madella</w:t>
      </w:r>
      <w:r>
        <w:rPr>
          <w:rFonts w:cs="Arial" w:ascii="Arial" w:hAnsi="Arial"/>
          <w:sz w:val="18"/>
          <w:szCs w:val="18"/>
          <w:lang w:val="en-US"/>
        </w:rPr>
        <w:t xml:space="preserve"> </w:t>
      </w:r>
      <w:r>
        <w:rPr>
          <w:rFonts w:cs="Arial" w:ascii="Arial" w:hAnsi="Arial"/>
          <w:sz w:val="18"/>
          <w:szCs w:val="18"/>
        </w:rPr>
        <w:t>(011) 983-000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46</w:t>
      </w:r>
      <w:r>
        <w:rPr>
          <w:rFonts w:cs="Arial" w:ascii="Arial" w:hAnsi="Arial"/>
          <w:sz w:val="18"/>
          <w:szCs w:val="18"/>
          <w:lang w:val="en-US"/>
        </w:rPr>
        <w:tab/>
        <w:t>:</w:t>
        <w:tab/>
      </w:r>
      <w:r>
        <w:rPr>
          <w:rFonts w:cs="Arial" w:ascii="Arial" w:hAnsi="Arial"/>
          <w:b/>
          <w:bCs/>
          <w:sz w:val="18"/>
          <w:szCs w:val="18"/>
          <w:u w:val="single"/>
        </w:rPr>
        <w:t>MESSENGER</w:t>
      </w:r>
      <w:r>
        <w:rPr>
          <w:rFonts w:cs="Arial" w:ascii="Arial" w:hAnsi="Arial"/>
          <w:b/>
          <w:bCs/>
          <w:sz w:val="18"/>
          <w:szCs w:val="18"/>
          <w:u w:val="single"/>
          <w:lang w:val="en-US"/>
        </w:rPr>
        <w:t xml:space="preserve"> REF NO: 70044688</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43 24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 – Roodepoort</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Relevant educational qualification with relevant experience.  Interpersonal and communication skills.  Ability to work under pressure.  Valid driver’s license is essential.</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vide safe shuttle services for mail and equipment.  Collecting and delivery of mail and equipment.  Handle the movement of correspondence internally and externally.  Assist with routine registry tasks.  Do routine faxing and photocopying of documents.  Maintain relevant correspondence register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S. Mthombeni</w:t>
      </w:r>
      <w:r>
        <w:rPr>
          <w:rFonts w:cs="Arial" w:ascii="Arial" w:hAnsi="Arial"/>
          <w:sz w:val="18"/>
          <w:szCs w:val="18"/>
          <w:lang w:val="en-US"/>
        </w:rPr>
        <w:t xml:space="preserve"> Tel no: </w:t>
      </w:r>
      <w:r>
        <w:rPr>
          <w:rFonts w:cs="Arial" w:ascii="Arial" w:hAnsi="Arial"/>
          <w:sz w:val="18"/>
          <w:szCs w:val="18"/>
        </w:rPr>
        <w:t xml:space="preserve"> (011) 950-7782</w:t>
      </w:r>
      <w:r>
        <w:rPr>
          <w:rFonts w:cs="Arial" w:ascii="Arial" w:hAnsi="Arial"/>
          <w:sz w:val="18"/>
          <w:szCs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247</w:t>
      </w:r>
      <w:r>
        <w:rPr>
          <w:rFonts w:cs="Arial" w:ascii="Arial" w:hAnsi="Arial"/>
          <w:sz w:val="18"/>
          <w:szCs w:val="18"/>
        </w:rPr>
        <w:tab/>
        <w:t>:</w:t>
        <w:tab/>
      </w:r>
      <w:r>
        <w:rPr>
          <w:rFonts w:cs="Arial" w:ascii="Arial" w:hAnsi="Arial"/>
          <w:b/>
          <w:bCs/>
          <w:sz w:val="18"/>
          <w:szCs w:val="18"/>
          <w:u w:val="single"/>
        </w:rPr>
        <w:t>DRIVER REF NO: 7004476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3 24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aliess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junior / ABET level 4 certificate or appropriate educational qualifications. A Valid Code 10 driver’s license. A valid Public driving Permit (PDP). Appropriate experience as a driver. Good communication and interpersonal skills. Must be able to read and write. Candidate must be prepared to work on a shift basi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 safe shuttle service for staff between residence and work. Transport children from the institution to different schools daily and outings during school holidays. Daily routine trips and completion of the logbooks.  Vehicle inspection daily.  Report all maintenance problems of the vehicles to Transport officer. Cleaning of vehicles on a weekly basis. Collect and distribute mail to Head Office.</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L Mokoena / Mr.C Tlali (012) 734 1027/8/9/30</w:t>
      </w:r>
    </w:p>
    <w:p>
      <w:pPr>
        <w:pStyle w:val="Normal"/>
        <w:tabs>
          <w:tab w:val="clear" w:pos="720"/>
          <w:tab w:val="left" w:pos="2340" w:leader="none"/>
          <w:tab w:val="left" w:pos="2880" w:leader="none"/>
        </w:tabs>
        <w:jc w:val="both"/>
        <w:rPr>
          <w:rFonts w:ascii="Arial" w:hAnsi="Arial" w:cs="Arial"/>
          <w:sz w:val="18"/>
          <w:szCs w:val="18"/>
          <w:u w:val="single"/>
          <w:lang w:val="pt-BR"/>
        </w:rPr>
      </w:pPr>
      <w:r>
        <w:rPr>
          <w:rFonts w:cs="Arial" w:ascii="Arial" w:hAnsi="Arial"/>
          <w:b/>
          <w:bCs/>
          <w:sz w:val="18"/>
          <w:szCs w:val="18"/>
          <w:u w:val="single"/>
          <w:lang w:val="pt-BR"/>
        </w:rPr>
        <w:t>CLOSING DATE</w:t>
      </w:r>
      <w:r>
        <w:rPr>
          <w:rFonts w:cs="Arial" w:ascii="Arial" w:hAnsi="Arial"/>
          <w:sz w:val="18"/>
          <w:szCs w:val="18"/>
          <w:lang w:val="pt-BR"/>
        </w:rPr>
        <w:tab/>
        <w:t>:</w:t>
        <w:tab/>
        <w:t>06 September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34/248</w:t>
      </w:r>
      <w:r>
        <w:rPr>
          <w:rFonts w:cs="Arial" w:ascii="Arial" w:hAnsi="Arial"/>
          <w:sz w:val="18"/>
          <w:szCs w:val="18"/>
          <w:lang w:val="en-US"/>
        </w:rPr>
        <w:tab/>
        <w:t>:</w:t>
        <w:tab/>
      </w:r>
      <w:r>
        <w:rPr>
          <w:rFonts w:cs="Arial" w:ascii="Arial" w:hAnsi="Arial"/>
          <w:b/>
          <w:bCs/>
          <w:sz w:val="18"/>
          <w:szCs w:val="18"/>
          <w:u w:val="single"/>
        </w:rPr>
        <w:t xml:space="preserve">DRIVER </w:t>
      </w:r>
      <w:r>
        <w:rPr>
          <w:rFonts w:cs="Arial" w:ascii="Arial" w:hAnsi="Arial"/>
          <w:b/>
          <w:bCs/>
          <w:sz w:val="18"/>
          <w:szCs w:val="18"/>
          <w:u w:val="single"/>
          <w:lang w:val="en-US"/>
        </w:rPr>
        <w:t>REF NO: 70044698</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43 24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West Rand Region</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Relevant educational qualification with relevant experience as a driver. Valid Drivers license is essential. Public Driving Permit (PDP) license will be an added Advantage. Interpersonal and communication skills. Ability to work under pressure.</w:t>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Provide safe shuttle services to staff, mail and Equipment between satellite service points and Regional office. Shuttle service for official purpose of the Region. Collect, distribute and circulate correspondence and notices. Maintain relevant correspondence registers. Handle the movement of correspondence externally. Attend to Ad-Hoc Driver tasks. Routine maintenance and garaging of GG vehicl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 S. Mthombeni</w:t>
      </w:r>
      <w:r>
        <w:rPr>
          <w:rFonts w:cs="Arial" w:ascii="Arial" w:hAnsi="Arial"/>
          <w:sz w:val="18"/>
          <w:szCs w:val="18"/>
          <w:lang w:val="pt-BR"/>
        </w:rPr>
        <w:t xml:space="preserve"> Tel no: </w:t>
      </w:r>
      <w:r>
        <w:rPr>
          <w:rFonts w:cs="Arial" w:ascii="Arial" w:hAnsi="Arial"/>
          <w:sz w:val="18"/>
          <w:szCs w:val="18"/>
        </w:rPr>
        <w:t xml:space="preserve"> (011) 950-778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34/249</w:t>
      </w:r>
      <w:r>
        <w:rPr>
          <w:rFonts w:cs="Arial" w:ascii="Arial" w:hAnsi="Arial"/>
          <w:sz w:val="18"/>
          <w:szCs w:val="18"/>
          <w:lang w:val="en-US"/>
        </w:rPr>
        <w:tab/>
        <w:t>:</w:t>
        <w:tab/>
      </w:r>
      <w:r>
        <w:rPr>
          <w:rFonts w:cs="Arial" w:ascii="Arial" w:hAnsi="Arial"/>
          <w:b/>
          <w:bCs/>
          <w:sz w:val="18"/>
          <w:szCs w:val="18"/>
          <w:u w:val="single"/>
        </w:rPr>
        <w:t xml:space="preserve">ASSISTANT NURSING ASSISTANT LEVEL II (3 POSTS) </w:t>
      </w:r>
      <w:r>
        <w:rPr>
          <w:rFonts w:cs="Arial" w:ascii="Arial" w:hAnsi="Arial"/>
          <w:b/>
          <w:bCs/>
          <w:sz w:val="18"/>
          <w:szCs w:val="18"/>
          <w:u w:val="single"/>
          <w:lang w:val="en-US"/>
        </w:rPr>
        <w:t>REF NO: 70044700</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43 245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r>
      <w:r>
        <w:rPr>
          <w:rFonts w:cs="Arial" w:ascii="Arial" w:hAnsi="Arial"/>
          <w:sz w:val="18"/>
          <w:szCs w:val="18"/>
        </w:rPr>
        <w:t xml:space="preserve">Tini Vorster Dunnottar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 xml:space="preserve">An appropriate educational qualification. Registration with the South African Nursing Council as a Nursing Assistant. Computer literate and valid driver’s license. </w:t>
      </w:r>
      <w:r>
        <w:rPr>
          <w:rFonts w:cs="Arial" w:ascii="Arial" w:hAnsi="Arial"/>
          <w:sz w:val="18"/>
          <w:szCs w:val="18"/>
          <w:lang w:val="en-US"/>
        </w:rPr>
        <w:t xml:space="preserve">Note: </w:t>
      </w:r>
      <w:r>
        <w:rPr>
          <w:rFonts w:cs="Arial" w:ascii="Arial" w:hAnsi="Arial"/>
          <w:sz w:val="18"/>
          <w:szCs w:val="18"/>
        </w:rPr>
        <w:t>The successful candidate must avail Themselves for shift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Render a twenty-four hour nursing care to the aged and persons with disabilities. Identify, formulate and implement nursing care. Immediate assessment, treatment or referral of emergencies. Monitoring and assessments of all patients in the facilit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rs. D.J Sithole</w:t>
      </w:r>
      <w:r>
        <w:rPr>
          <w:rFonts w:cs="Arial" w:ascii="Arial" w:hAnsi="Arial"/>
          <w:sz w:val="18"/>
          <w:szCs w:val="18"/>
          <w:lang w:val="en-US"/>
        </w:rPr>
        <w:t xml:space="preserve"> Tel no:</w:t>
      </w:r>
      <w:r>
        <w:rPr>
          <w:rFonts w:cs="Arial" w:ascii="Arial" w:hAnsi="Arial"/>
          <w:sz w:val="18"/>
          <w:szCs w:val="18"/>
        </w:rPr>
        <w:t xml:space="preserve"> (011) 734 2144/ 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6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34/250</w:t>
      </w:r>
      <w:r>
        <w:rPr>
          <w:rFonts w:cs="Arial" w:ascii="Arial" w:hAnsi="Arial"/>
          <w:sz w:val="18"/>
          <w:szCs w:val="18"/>
          <w:lang w:val="en-US"/>
        </w:rPr>
        <w:tab/>
        <w:t>:</w:t>
        <w:tab/>
      </w:r>
      <w:r>
        <w:rPr>
          <w:rFonts w:cs="Arial" w:ascii="Arial" w:hAnsi="Arial"/>
          <w:b/>
          <w:bCs/>
          <w:sz w:val="18"/>
          <w:szCs w:val="18"/>
          <w:u w:val="single"/>
        </w:rPr>
        <w:t>STORES ASSISTANT REF NO: 7004480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z w:val="18"/>
          <w:szCs w:val="18"/>
        </w:rPr>
        <w:t>R 38 610 per annum (plus benefit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CENTRE</w:t>
      </w:r>
      <w:r>
        <w:rPr>
          <w:rFonts w:cs="Arial" w:ascii="Arial" w:hAnsi="Arial"/>
          <w:sz w:val="18"/>
          <w:szCs w:val="18"/>
          <w:lang w:val="en-US"/>
        </w:rPr>
        <w:tab/>
        <w:t>:</w:t>
        <w:tab/>
        <w:t xml:space="preserve">Van Ryn Place of Safety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Grade 10/ ABET/ Numeracy and Literacy. Be able to read, write and communicate in English. Driver’s licence will be an advantage. Good interpersonal relation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The duties will among others include: Maintenance of stores and goods. Receiving and issuing of goods. Recording of all items in stores. Assist in any other procurement related activities. Monitor the availability of stock. Reconcile stock received and issued. Inspection of stock and give feedback. Perform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M. Morolong (011) 421 567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1 September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sz w:val="18"/>
          <w:szCs w:val="18"/>
        </w:rPr>
      </w:pPr>
      <w:r>
        <w:rPr>
          <w:rFonts w:cs="Arial" w:ascii="Arial" w:hAnsi="Arial"/>
          <w:b/>
          <w:bCs/>
          <w:sz w:val="18"/>
          <w:szCs w:val="18"/>
        </w:rPr>
        <w:t>ANNEXURE 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bCs/>
          <w:sz w:val="18"/>
          <w:szCs w:val="18"/>
        </w:rPr>
      </w:pPr>
      <w:r>
        <w:rPr>
          <w:rFonts w:cs="Arial" w:ascii="Arial" w:hAnsi="Arial"/>
          <w:b/>
          <w:bCs/>
          <w:sz w:val="18"/>
          <w:szCs w:val="18"/>
        </w:rPr>
        <w:t>PROVINCIAL ADMINISTRATION:  KWAZULU 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TLH</w:t>
      </w:r>
    </w:p>
    <w:p>
      <w:pPr>
        <w:pStyle w:val="Normal"/>
        <w:tabs>
          <w:tab w:val="clear" w:pos="720"/>
          <w:tab w:val="left" w:pos="2340" w:leader="none"/>
          <w:tab w:val="left" w:pos="2880" w:leader="none"/>
        </w:tabs>
        <w:jc w:val="center"/>
        <w:rPr>
          <w:rFonts w:ascii="Arial" w:hAnsi="Arial" w:cs="Arial"/>
          <w:b/>
          <w:b/>
          <w:bCs/>
          <w:i/>
          <w:i/>
          <w:iCs/>
          <w:sz w:val="18"/>
          <w:szCs w:val="18"/>
          <w:u w:val="single"/>
        </w:rPr>
      </w:pPr>
      <w:r>
        <w:rPr>
          <w:rFonts w:cs="Arial" w:ascii="Arial" w:hAnsi="Arial"/>
          <w:b/>
          <w:bCs/>
          <w:i/>
          <w:iCs/>
          <w:sz w:val="18"/>
          <w:szCs w:val="18"/>
        </w:rPr>
        <w:t>This department is an equal opportunity, affirmative action employer, whose aim is to promote representativity in all levels in the department.</w:t>
      </w:r>
    </w:p>
    <w:p>
      <w:pPr>
        <w:pStyle w:val="Normal"/>
        <w:tabs>
          <w:tab w:val="clear" w:pos="720"/>
          <w:tab w:val="left" w:pos="2340" w:leader="none"/>
          <w:tab w:val="left" w:pos="2880"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ll applications to be forwarded to: Human Resource Department, Stanger Hospital, Private Bag X10609,Stanger, 445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M. Velan, Tel No.:  032 437607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Directions to Candidates:  The following documents must be submitted:-*Application form (Z83) *Certified copy of matric certificate, not copies of certified copies. *Certified copies of highest educational qualifications, not copies of certified copies.*Curriculum Vitae *Certified copies of Identify document, not copies of certified copies. Candidates that do not follow the above directions will be disqualified. Persons with disabilities  should feel free to apply for the pos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pPr>
      <w:r>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Heading9"/>
        <w:rPr/>
      </w:pPr>
      <w:r>
        <w:rPr>
          <w:u w:val="single"/>
        </w:rPr>
        <w:t>POST 34/251</w:t>
      </w:r>
      <w:r>
        <w:rPr/>
        <w:tab/>
      </w:r>
      <w:r>
        <w:rPr>
          <w:b w:val="false"/>
          <w:bCs w:val="false"/>
        </w:rPr>
        <w:t>:</w:t>
      </w:r>
      <w:r>
        <w:rPr/>
        <w:tab/>
      </w:r>
      <w:r>
        <w:rPr>
          <w:u w:val="single"/>
        </w:rPr>
        <w:t>SENIOR PHYSIOTHERAPIST REF NO: ST142/2007</w:t>
      </w:r>
    </w:p>
    <w:p>
      <w:pPr>
        <w:pStyle w:val="Header"/>
        <w:tabs>
          <w:tab w:val="clear" w:pos="4320"/>
          <w:tab w:val="clear" w:pos="8640"/>
        </w:tabs>
        <w:rPr/>
      </w:pPr>
      <w:r>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06 335 per annum plus scarce skill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waZulu Natal, Stanger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Physiotherapy PLUS *Current registration as a Physiotherapist with HPCSA PLUS</w:t>
      </w:r>
      <w:r>
        <w:rPr>
          <w:rFonts w:cs="Arial" w:ascii="Arial" w:hAnsi="Arial"/>
          <w:sz w:val="18"/>
          <w:szCs w:val="18"/>
          <w:u w:val="single"/>
        </w:rPr>
        <w:t xml:space="preserve"> *</w:t>
      </w:r>
      <w:r>
        <w:rPr>
          <w:rFonts w:cs="Arial" w:ascii="Arial" w:hAnsi="Arial"/>
          <w:sz w:val="18"/>
          <w:szCs w:val="18"/>
        </w:rPr>
        <w:t>Minimum two (2) years experience as a Physiotherap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nowledge, Skills, Training And Competencies Required: *Sound knowledge of Physiotherapy diagnostic, assessment and treatment procedures and equipment. *Knowledge of institutional administrative tasks and duties / ethical code and scope of practice, relevant acts, policies and regulations, Health and Safety and Infection Control procedures. Good communication skills.*Problem solving and analytical skills in patient care.*Clinical competence.*Basic computer literacy skills. Key Performance Areas: *Plan, implement, evaluate, modify and progress appropriate treatment programmes.*Supervision of Junior Physiotherapists and other support staff. *To deputize and perform all functions of the Chief Physiotherapist.*Initiate community programmes and render outreach services.*Assist in the development of departmental policies and procedures.*Liaise with multi-disciplinary professionals and function within a multi-disciplinary team.*Assist in the planning and implementation of quality improvement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Velan (Tel. 032-43760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pPr>
      <w:r>
        <w:rPr/>
        <w:t>DEPARTMENT OF TRANSPORT</w:t>
      </w:r>
    </w:p>
    <w:p>
      <w:pPr>
        <w:pStyle w:val="Heading8"/>
        <w:rPr/>
      </w:pPr>
      <w:r>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Acting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7"/>
        <w:rPr/>
      </w:pPr>
      <w:r>
        <w:rPr/>
        <w:t>MANAGEMENT ECHEL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34/252</w:t>
      </w:r>
      <w:r>
        <w:rPr>
          <w:rFonts w:cs="Arial" w:ascii="Arial" w:hAnsi="Arial"/>
          <w:sz w:val="18"/>
          <w:szCs w:val="18"/>
          <w:lang w:val="en-US"/>
        </w:rPr>
        <w:tab/>
        <w:t>:</w:t>
        <w:tab/>
      </w:r>
      <w:r>
        <w:rPr>
          <w:rFonts w:cs="Arial" w:ascii="Arial" w:hAnsi="Arial"/>
          <w:b/>
          <w:bCs/>
          <w:sz w:val="18"/>
          <w:szCs w:val="18"/>
          <w:u w:val="single"/>
          <w:lang w:val="en-US"/>
        </w:rPr>
        <w:t xml:space="preserve">MANAGER: POLICY &amp; PLANNING </w:t>
      </w:r>
      <w:r>
        <w:rPr>
          <w:rFonts w:cs="Arial" w:ascii="Arial" w:hAnsi="Arial"/>
          <w:b/>
          <w:bCs/>
          <w:sz w:val="18"/>
          <w:szCs w:val="18"/>
          <w:lang w:val="en-US"/>
        </w:rPr>
        <w:t>(</w:t>
      </w:r>
      <w:r>
        <w:rPr>
          <w:rFonts w:cs="Arial" w:ascii="Arial" w:hAnsi="Arial"/>
          <w:b/>
          <w:bCs/>
          <w:sz w:val="18"/>
          <w:szCs w:val="18"/>
          <w:u w:val="single"/>
          <w:lang w:val="en-US"/>
        </w:rPr>
        <w:t>REF</w:t>
      </w:r>
      <w:r>
        <w:rPr>
          <w:rFonts w:cs="Arial" w:ascii="Arial" w:hAnsi="Arial"/>
          <w:b/>
          <w:bCs/>
          <w:sz w:val="18"/>
          <w:szCs w:val="18"/>
          <w:u w:val="single"/>
        </w:rPr>
        <w:t>. NO. P 212/2007)</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szCs w:val="18"/>
          <w:u w:val="single"/>
          <w:lang w:val="en-US"/>
        </w:rPr>
      </w:pPr>
      <w:r>
        <w:rPr>
          <w:rFonts w:cs="Arial" w:ascii="Arial" w:hAnsi="Arial"/>
          <w:spacing w:val="-2"/>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502 725</w:t>
      </w:r>
      <w:r>
        <w:rPr>
          <w:rFonts w:cs="Arial" w:ascii="Arial" w:hAnsi="Arial"/>
          <w:sz w:val="18"/>
          <w:szCs w:val="18"/>
        </w:rPr>
        <w:t xml:space="preserve"> per annum (Inclusive flexible remuneration package, </w:t>
      </w:r>
      <w:r>
        <w:rPr>
          <w:rFonts w:cs="Arial" w:ascii="Arial" w:hAnsi="Arial"/>
          <w:spacing w:val="-2"/>
          <w:sz w:val="18"/>
          <w:szCs w:val="18"/>
        </w:rPr>
        <w:t>of which a portion can be structured according to the individual’s personal needs), subject to the signing of an employment contract, a performance agreement and disclosure of registrable interests</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Head Office, </w:t>
      </w:r>
      <w:r>
        <w:rPr>
          <w:rFonts w:cs="Arial" w:ascii="Arial" w:hAnsi="Arial"/>
          <w:sz w:val="18"/>
          <w:szCs w:val="18"/>
        </w:rPr>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 xml:space="preserve">*An appropriate recognised Bachelor’s Degree / National Diploma; plus  * 3 years management experience. </w:t>
      </w:r>
      <w:r>
        <w:rPr>
          <w:rFonts w:cs="Arial" w:ascii="Arial" w:hAnsi="Arial"/>
          <w:sz w:val="18"/>
          <w:szCs w:val="18"/>
        </w:rPr>
        <w:t>Knowledge, Skills, Training And Competencies Required:  *</w:t>
      </w:r>
      <w:r>
        <w:rPr>
          <w:rFonts w:cs="Arial" w:ascii="Arial" w:hAnsi="Arial"/>
          <w:spacing w:val="-2"/>
          <w:sz w:val="18"/>
          <w:szCs w:val="18"/>
        </w:rPr>
        <w:t>Knowledge of relevant planning legislation.  * Technical and Administrative knowledge in policy formulation and planning.  * Knowledge and experience in planning.  * Sound knowledge of Departmental policies.  * Knowledge of spheres of Government and planning initiatives, including Intergovernmental and Intersectoral Relations.  * Knowledge of macro-economic and micro-economic models to achieve development.  * Good communication skills including the ability to negotiate effectively.  * Computer literacy.  * Presentation skills.  * Ability to manage funds in the Public Service.  * Project management skills.  * The ideal candidate should be a team orientated person who is reliable, honest, efficient, believe in openness and transparency and demonstrate integrity.  * Demonstrable experience in the built environment will be an added advantage</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t>*</w:t>
      </w:r>
      <w:r>
        <w:rPr>
          <w:rFonts w:cs="Arial" w:ascii="Arial" w:hAnsi="Arial"/>
          <w:spacing w:val="-2"/>
          <w:sz w:val="18"/>
          <w:szCs w:val="18"/>
        </w:rPr>
        <w:t>Formulate and review policies relevant to Departmental business through co-ordination with relevant sections.  * Ensure dissemination of documents and policies on subject matter (catalogues) within the Department of Transport.  * Advise management in general on new relevant policy developments.  * Develop relevant planning framework for Department of Transport activities.  * Validate planning process of all sections in terms of departmental policy.  * Liaise with relevant sections of the Department in fulfilling the planning and execution obligations of the Department.  * Liaise with transversal stake holders to ensure planning co-ordination.  *Facilitate effective Intergovernmental and Intersectoral Rel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s G Xaba </w:t>
      </w:r>
      <w:r>
        <w:rPr>
          <w:rFonts w:cs="Arial" w:ascii="Arial" w:hAnsi="Arial"/>
          <w:sz w:val="18"/>
          <w:szCs w:val="18"/>
        </w:rPr>
        <w:t>Tel. No.: 033 – 355 8988</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pacing w:val="-2"/>
          <w:sz w:val="18"/>
          <w:szCs w:val="18"/>
        </w:rPr>
        <w:t>It is the intention of this Department to fill this post with a person from the disabled community or a female.</w:t>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p>
    <w:p>
      <w:pPr>
        <w:pStyle w:val="Heading7"/>
        <w:rPr/>
      </w:pPr>
      <w:r>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34/253</w:t>
      </w:r>
      <w:r>
        <w:rPr>
          <w:rFonts w:cs="Arial" w:ascii="Arial" w:hAnsi="Arial"/>
          <w:sz w:val="18"/>
          <w:szCs w:val="18"/>
        </w:rPr>
        <w:tab/>
        <w:t>:</w:t>
        <w:tab/>
      </w:r>
      <w:r>
        <w:rPr>
          <w:rFonts w:cs="Arial" w:ascii="Arial" w:hAnsi="Arial"/>
          <w:b/>
          <w:bCs/>
          <w:sz w:val="18"/>
          <w:szCs w:val="18"/>
          <w:u w:val="single"/>
        </w:rPr>
        <w:t>DEPUTY MANAGER: - MECHANICAL (2 POSTS)</w:t>
      </w:r>
    </w:p>
    <w:p>
      <w:pPr>
        <w:pStyle w:val="Normal"/>
        <w:tabs>
          <w:tab w:val="clear" w:pos="720"/>
          <w:tab w:val="left" w:pos="2340" w:leader="none"/>
          <w:tab w:val="left" w:pos="2880" w:leader="none"/>
        </w:tabs>
        <w:ind w:left="2880" w:hanging="2880"/>
        <w:jc w:val="both"/>
        <w:rPr/>
      </w:pPr>
      <w:r>
        <w:rPr>
          <w:rFonts w:cs="Arial" w:ascii="Arial" w:hAnsi="Arial"/>
          <w:sz w:val="18"/>
          <w:szCs w:val="18"/>
          <w:lang w:val="en-US"/>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szCs w:val="18"/>
          <w:u w:val="single"/>
        </w:rPr>
      </w:pPr>
      <w:r>
        <w:rPr>
          <w:rFonts w:cs="Arial" w:ascii="Arial" w:hAnsi="Arial"/>
          <w:spacing w:val="-2"/>
          <w:sz w:val="18"/>
          <w:szCs w:val="18"/>
          <w:u w:val="single"/>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311 358</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Regional Office: Empangeni (Ref No. P21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US"/>
        </w:rPr>
        <w:tab/>
        <w:tab/>
        <w:t>Regional Office: Ladysmith (Ref No. P211/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w:t>
      </w:r>
      <w:r>
        <w:rPr>
          <w:rFonts w:cs="Arial" w:ascii="Arial" w:hAnsi="Arial"/>
          <w:spacing w:val="-2"/>
          <w:sz w:val="18"/>
          <w:szCs w:val="18"/>
        </w:rPr>
        <w:t xml:space="preserve">An appropriate Bachelor Degree or National Diploma (T/S/N-streams) in the mechanical engineering field plus  *A minimum of 3 (three) years experience in the field of preventative maintenance and repairs of Earthmoving Equipment Plant such as Bulldozers, Graders, Excavators, TLBs and Trucks plus  *A valid code C1 drivers license. </w:t>
      </w:r>
      <w:r>
        <w:rPr>
          <w:rFonts w:cs="Arial" w:ascii="Arial" w:hAnsi="Arial"/>
          <w:sz w:val="18"/>
          <w:szCs w:val="18"/>
        </w:rPr>
        <w:t>Knowledge, Skills, Training and Competencies required:  *</w:t>
      </w:r>
      <w:r>
        <w:rPr>
          <w:rFonts w:cs="Arial" w:ascii="Arial" w:hAnsi="Arial"/>
          <w:spacing w:val="-2"/>
          <w:sz w:val="18"/>
          <w:szCs w:val="18"/>
        </w:rPr>
        <w:t>In-depth knowledge of Maintenance and Repairs management of plant.  *A sound knowledge of Plant fleet management.  *A wide knowledge of Oil Analysis programme.  *Knowledge of Road Traffic and Transportation Legislation.  *Knowledge of Dangerous Goods Regulations. *Knowledge of transport regulations (NATIS).  *Sound knowledge of Occupational Health and Safety Act (OHS).  *Knowledge of Environmental Conservation Act. *Sound knowledge of administrative processes and procurement procedures. *Sound knowledge of delegation of authority.  *Sound knowledge of disciplinary procedures/Labour relations.  *Sound knowledge of PMDS procedures.  *Sound knowledge of public finance matters (PFMA).  *Knowledge of Microsoft Windows based computer programmes.  *Knowledge of PJC computer programme.  *Knowledge of practice Notes.  *Knowledge and understanding of public service legislations such as Labour Relations Act, Skills Development Act, Basic Conditions of Employment Act and Employment Equity Act.  *Literacy and Numeric skills.  *Driving skills (Certificate of competency).  *Operating equipment skills.  *Basic language skills.  *Computer literacy skills.  *Project and Financial management skills.  *Training and mentorship skills.  *First aid skills to attend to minor injuries.  *Ability to interpret and apply policies.  *Negotiating skills.  *Analytical and innovative skills.  *Problem solving skills.  *Accurate diagnosis of defects.  *Accurate interpretation of oil analysis returns.  *Management skills.  *Planning and organizing skills.  *Leadership skills.  *Interpersonal skills</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Control and manage preventative maintenance and repairs of plant, equipments and vehicles for the region *Develop and control mechanical component business plan to ensure correct budget allocations and management of expenditure for the component.  *Manage and co-ordinate mechanical administrative functions of plant for the region.  *Manage human resources in terms of prescribed policies and procedures.  *Conduct compliance of the implementation of the OHS Act and Environmental Conservation Act to maintain safe working environment for the component.  *Maintain sound relationship with all relevant stakeholders with a view to enhance service delivery.  *Conduct contractual processes with Companies intending to be on contract with the department for mechanical component</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Empangeni Region: Mr L X K Mtambo </w:t>
      </w:r>
      <w:r>
        <w:rPr>
          <w:rFonts w:cs="Arial" w:ascii="Arial" w:hAnsi="Arial"/>
          <w:sz w:val="18"/>
          <w:szCs w:val="18"/>
        </w:rPr>
        <w:t>Tel. No.: 035 – 787 2917</w:t>
      </w:r>
    </w:p>
    <w:p>
      <w:pPr>
        <w:pStyle w:val="Normal"/>
        <w:tabs>
          <w:tab w:val="clear" w:pos="720"/>
          <w:tab w:val="left" w:pos="2340" w:leader="none"/>
          <w:tab w:val="left" w:pos="2880" w:leader="none"/>
        </w:tabs>
        <w:jc w:val="both"/>
        <w:rPr/>
      </w:pPr>
      <w:r>
        <w:rPr>
          <w:rFonts w:cs="Arial" w:ascii="Arial" w:hAnsi="Arial"/>
          <w:sz w:val="18"/>
          <w:szCs w:val="18"/>
        </w:rPr>
        <w:tab/>
        <w:tab/>
        <w:t>Ladysmith</w:t>
      </w:r>
      <w:r>
        <w:rPr>
          <w:rFonts w:cs="Arial" w:ascii="Arial" w:hAnsi="Arial"/>
          <w:sz w:val="18"/>
          <w:szCs w:val="18"/>
          <w:lang w:val="en-US"/>
        </w:rPr>
        <w:t xml:space="preserve"> Region: Mr S Mothilal </w:t>
      </w:r>
      <w:r>
        <w:rPr>
          <w:rFonts w:cs="Arial" w:ascii="Arial" w:hAnsi="Arial"/>
          <w:sz w:val="18"/>
          <w:szCs w:val="18"/>
        </w:rPr>
        <w:t>Tel. No.: 036 – 638 4410</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s S M Nell</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0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pacing w:val="-2"/>
          <w:sz w:val="18"/>
          <w:szCs w:val="18"/>
        </w:rPr>
        <w:t>It is the intention of this Department to fill this post with a person from the disabled community or a female.</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en-US"/>
        </w:rPr>
        <w:t>POST 34/254</w:t>
      </w:r>
      <w:r>
        <w:rPr>
          <w:rFonts w:cs="Arial" w:ascii="Arial" w:hAnsi="Arial"/>
          <w:sz w:val="18"/>
          <w:szCs w:val="18"/>
          <w:lang w:val="en-US"/>
        </w:rPr>
        <w:tab/>
        <w:t>:</w:t>
        <w:tab/>
      </w:r>
      <w:r>
        <w:rPr>
          <w:rFonts w:cs="Arial" w:ascii="Arial" w:hAnsi="Arial"/>
          <w:b/>
          <w:bCs/>
          <w:sz w:val="18"/>
          <w:szCs w:val="18"/>
          <w:u w:val="single"/>
          <w:lang w:val="en-US"/>
        </w:rPr>
        <w:t>TRADESMAN AID:  MECHANICAL (REF</w:t>
      </w:r>
      <w:r>
        <w:rPr>
          <w:rFonts w:cs="Arial" w:ascii="Arial" w:hAnsi="Arial"/>
          <w:b/>
          <w:bCs/>
          <w:sz w:val="18"/>
          <w:szCs w:val="18"/>
          <w:u w:val="single"/>
        </w:rPr>
        <w:t>. NO. P209/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49 665</w:t>
      </w:r>
      <w:r>
        <w:rPr>
          <w:rFonts w:cs="Arial" w:ascii="Arial" w:hAnsi="Arial"/>
          <w:sz w:val="18"/>
          <w:szCs w:val="18"/>
        </w:rPr>
        <w:t xml:space="preserve">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US"/>
        </w:rPr>
        <w:t>CENTRE</w:t>
      </w:r>
      <w:r>
        <w:rPr>
          <w:rFonts w:cs="Arial" w:ascii="Arial" w:hAnsi="Arial"/>
          <w:sz w:val="18"/>
          <w:szCs w:val="18"/>
          <w:lang w:val="en-US"/>
        </w:rPr>
        <w:tab/>
        <w:t>:</w:t>
        <w:tab/>
        <w:t>Cost Centr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Basic Education (below standard 8) plus a minimum of 1 year manual experience in the maintenance of Earthmoving Plant and Equipment or Diesel Trucks. Knowledge, Skills, Training And Competencies Required:  *Knowledge of a limited range of work procedures.  *Basic knowledge to perform semi-skilled duties.  *Basic knowledge to identify various categories of plant. *Basic knowledge to identify spanners and sizes.  *Knowledge of basic safety regulations.  *Basic knowledge of workshop equipments and tools. *Basic knowledge of parts and component names.  *Basic utilisation of tools and equipment.  *Basics to remove and strip components.  *Be able to identify various grades of oils and components where applicable.  *Be able to check oil levels, drain and replenish to the correct mark.  *Basic greasing skills.  *Be able to repair / change tyres.  *Basic language skills.  *Basic numeracy.  *Intermediate literacy.  *Basic driving skills.  *Basic operating equipment skill.   *The ideal candidate should be innovative, self disciplined, dedicated, systematic, energetic, enthusiastic and trust worthy.  He / she should also be a team player, thorough and improvement / development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w:t>
      </w:r>
      <w:r>
        <w:rPr>
          <w:rFonts w:cs="Arial" w:ascii="Arial" w:hAnsi="Arial"/>
          <w:spacing w:val="-2"/>
          <w:sz w:val="18"/>
          <w:szCs w:val="18"/>
        </w:rPr>
        <w:t>Provide support to Artisan to carryout repairs.  *Provide support to Artisan to carry out preventative maintenance.  *Prepare plant, parts and components for repairs.  *Ensure safekeeping of tools, equipment and spares / parts.  *Ensure compliance with Occupational Health and Safety (OHS) Act.  *Perform general support duti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 xml:space="preserve">Mr D Tanner </w:t>
      </w:r>
      <w:r>
        <w:rPr>
          <w:rFonts w:cs="Arial" w:ascii="Arial" w:hAnsi="Arial"/>
          <w:sz w:val="18"/>
          <w:szCs w:val="18"/>
        </w:rPr>
        <w:t>Tel. No.: 033–845 58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07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r>
      <w:r>
        <w:rPr>
          <w:rFonts w:cs="Arial" w:ascii="Arial" w:hAnsi="Arial"/>
          <w:spacing w:val="-2"/>
          <w:sz w:val="18"/>
          <w:szCs w:val="18"/>
        </w:rPr>
        <w:t>It is the intention of this Department to fill this post with a person from the disabled community or a female.</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r>
        <w:br w:type="page"/>
      </w:r>
    </w:p>
    <w:p>
      <w:pPr>
        <w:pStyle w:val="Normal"/>
        <w:numPr>
          <w:ilvl w:val="0"/>
          <w:numId w:val="0"/>
        </w:numPr>
        <w:tabs>
          <w:tab w:val="clear" w:pos="720"/>
          <w:tab w:val="left" w:pos="2340" w:leader="none"/>
          <w:tab w:val="left" w:pos="2880" w:leader="none"/>
        </w:tabs>
        <w:jc w:val="right"/>
        <w:outlineLvl w:val="0"/>
        <w:rPr>
          <w:rFonts w:ascii="Arial" w:hAnsi="Arial" w:cs="Arial"/>
          <w:sz w:val="18"/>
          <w:szCs w:val="18"/>
        </w:rPr>
      </w:pPr>
      <w:r>
        <w:rPr>
          <w:rFonts w:cs="Arial" w:ascii="Arial" w:hAnsi="Arial"/>
          <w:b/>
          <w:bCs/>
          <w:sz w:val="18"/>
          <w:szCs w:val="18"/>
        </w:rPr>
        <w:t>ANNEXURE P</w:t>
      </w:r>
    </w:p>
    <w:p>
      <w:pPr>
        <w:pStyle w:val="Heading7"/>
        <w:rPr/>
      </w:pPr>
      <w:r>
        <w:rPr/>
        <w:t>PROVINCIAL ADMINISTRATION: NORTH WEST</w:t>
      </w:r>
    </w:p>
    <w:p>
      <w:pPr>
        <w:pStyle w:val="Heading7"/>
        <w:rPr/>
      </w:pPr>
      <w:r>
        <w:rPr/>
        <w:t>OFFICE OF THE PREMI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The Director-General, Office of the Premier, Private Bag X129,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should be  accompanied by certified copies of qualifications, ID and detailed CV</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pPr>
      <w:r>
        <w:rPr/>
        <w:t>OTHER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34/255</w:t>
      </w:r>
      <w:r>
        <w:rPr>
          <w:rFonts w:cs="Arial" w:ascii="Arial" w:hAnsi="Arial"/>
          <w:sz w:val="18"/>
          <w:szCs w:val="18"/>
        </w:rPr>
        <w:tab/>
        <w:t>:</w:t>
        <w:tab/>
      </w:r>
      <w:r>
        <w:rPr>
          <w:rFonts w:cs="Arial" w:ascii="Arial" w:hAnsi="Arial"/>
          <w:b/>
          <w:bCs/>
          <w:sz w:val="18"/>
          <w:szCs w:val="18"/>
          <w:u w:val="single"/>
        </w:rPr>
        <w:t>HUMAN RESOURCE PRACTITION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Human Resource Poli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6 3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Human Resource Management or related field with appropriate work experience.  Knowledge of the Public Service Legislations including legislations that governs Human Resource Management practices, good communication and report writing skills,  computer literacy especially on MS Offic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ordinate activities related to processing of Injury on Duty cases from the Compensation Commissioner, -Coordinate the Provincial and National Human Resource Management activities/interventions, -Monitor the implementation of approved Provincial Human Resource policies by Provincial Departments, -Perform Provisioning Administration activities for the Sub-directorate, -Monitor the implementation of the Policy and Procedure of Incapacity Leave and ILL-Health Retirement, -Monitor the implementation of the approved Performance Management and Development Syste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E Magakwe, Tel (018) 387 3586</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Q</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WE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CONOMIC DEVELOPMENT AND TOURISM</w:t>
      </w:r>
    </w:p>
    <w:p>
      <w:pPr>
        <w:pStyle w:val="Normal"/>
        <w:tabs>
          <w:tab w:val="clear" w:pos="720"/>
          <w:tab w:val="left" w:pos="2340" w:leader="none"/>
          <w:tab w:val="left" w:pos="2880" w:leader="none"/>
        </w:tabs>
        <w:jc w:val="center"/>
        <w:rPr/>
      </w:pPr>
      <w:r>
        <w:rPr>
          <w:rFonts w:cs="Arial" w:ascii="Arial" w:hAnsi="Arial"/>
          <w:b/>
          <w:i/>
          <w:sz w:val="18"/>
          <w:szCs w:val="18"/>
        </w:rPr>
        <w:t>The Western Cape Department of Economic Development and Tourism is recruiting for a suitably qualified and experienced individual to join a dynamic and professional team that serves the people of the Western Cape. Note: In the filling of these posts, the objectives of Section 195(1) (i) of the Constitution of SA, 1998 (Act 55 of 1998) and the Public Service Act, 1994 (Act 103 of 1994) will be taken into consideration. It is also our intention to promote equity according to our Equity Plan with the filling of these posts. Kindly indicate race, gender and disability status to facilitate this proces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The Department shares national government’s drive to broaden the scope of shared economic growth and develop innovative strategies that bring fresh insight and real results. Our goal is simply to achieve greater productivity, more jobs and a society where everyone is given an equal opportunity to develop to their fullest economic potential. Be part of cutting edge projects such as the Real Enterprise Development [RED] Initiative, pioneering local economic development strategies such as Die Plek Plan [DPP] and the Co-operative Implementation Plan and facilitate &amp; support equity within the labour market and promote sector growth. If you are an agent of change and want to join us in promoting accelerated and shared economic growth, we look forward to your applicat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MANAGEMENT ECHELON</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numPr>
          <w:ilvl w:val="0"/>
          <w:numId w:val="0"/>
        </w:numPr>
        <w:tabs>
          <w:tab w:val="clear" w:pos="720"/>
          <w:tab w:val="left" w:pos="2340" w:leader="none"/>
          <w:tab w:val="left" w:pos="2880" w:leader="none"/>
        </w:tabs>
        <w:ind w:left="2880" w:hanging="2880"/>
        <w:jc w:val="both"/>
        <w:outlineLvl w:val="0"/>
        <w:rPr>
          <w:rFonts w:ascii="Arial" w:hAnsi="Arial" w:cs="Arial"/>
          <w:b/>
          <w:b/>
          <w:sz w:val="18"/>
          <w:szCs w:val="18"/>
          <w:u w:val="single"/>
        </w:rPr>
      </w:pPr>
      <w:r>
        <w:rPr>
          <w:rFonts w:cs="Arial" w:ascii="Arial" w:hAnsi="Arial"/>
          <w:b/>
          <w:sz w:val="18"/>
          <w:szCs w:val="18"/>
          <w:u w:val="single"/>
        </w:rPr>
        <w:t>POST 34/256</w:t>
      </w:r>
      <w:r>
        <w:rPr>
          <w:rFonts w:cs="Arial" w:ascii="Arial" w:hAnsi="Arial"/>
          <w:sz w:val="18"/>
          <w:szCs w:val="18"/>
        </w:rPr>
        <w:tab/>
        <w:t>:</w:t>
        <w:tab/>
      </w:r>
      <w:r>
        <w:rPr>
          <w:rFonts w:cs="Arial" w:ascii="Arial" w:hAnsi="Arial"/>
          <w:b/>
          <w:sz w:val="18"/>
          <w:szCs w:val="18"/>
          <w:u w:val="single"/>
        </w:rPr>
        <w:t>CHIEF DIRECTOR INTEGRATED ECONOMIC DEVELOPMENT SERVICES REFERENCE NUMBER: Y5/07/86</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SALARY</w:t>
      </w:r>
      <w:r>
        <w:rPr>
          <w:rFonts w:cs="Arial" w:ascii="Arial" w:hAnsi="Arial"/>
          <w:sz w:val="18"/>
          <w:szCs w:val="18"/>
          <w:lang w:val="en-GB"/>
        </w:rPr>
        <w:tab/>
        <w:t>:</w:t>
        <w:tab/>
      </w:r>
      <w:r>
        <w:rPr>
          <w:rFonts w:cs="Arial" w:ascii="Arial" w:hAnsi="Arial"/>
          <w:sz w:val="18"/>
          <w:szCs w:val="18"/>
        </w:rPr>
        <w:t>Remuneration package R 591 510 per annum, including basic salary (60% of package), State’s contribution to the Government Employee Pension Fund (13% of basic salary) and a flexible portion. The flexible portion of the package can be structured according to the individual’s personal needs. This all inclusive salary package offers competitive benefits, which includes an annual service bonus, conditional homeowner’s allowance, pension and medical subsidies. A motor allowance is also incorporated in the above-mentioned remuneration package. The appointment will be subject to the conclusion of an employment contract and an annually renewable performance agreement, in terms of which the position of the appointees’ future incentives will be determined. He/she will be required disclose his/her financial interest in accordance with the prescribed regulation and form. He/she must also be prepared to undergo  security cleara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sed, relevant post Matric qualification at NQF level 6 PLUS extensive appropriate experience in the development of the economy, participation in the economy, and transformation of the economy.  Further requirements for this post include • augmented by extensive and proven senior management experience • possesses a valid Code EB driver’s license. Other competencies necessary for this post are • detailed knowledge of national and regional economies • knowledge of global economic trends • Financial Management • People Management and Empowerment • Client Orientation and Customer Focus • Strategic Capability and Leadership • Programme and Project Management • Change Management • Knowledge Management • Service Delivery Innovation • Problem Solving and Analysis • Communication • Integration • Ability to interact in at least two of the official languages of the Western Cape Province • basic skills in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 addition to the above, responsibilities of people, financial and procurement management, the incumbent will be responsible for the following key performance areas: • Overall management of the Chief directorate, in terms of human, financial and other resources • Implementation and maintenance of a framework to underpin the work of the department, in alignment with national policies • Management tool for the Chief Directorate performance • Management of Local Economic Development interventions • Management of Enterprise Development interventions • Management of Economic Empowerment interventions Empowerment of Blacks, Youth, Women, People with disability, Rural communities.</w:t>
      </w:r>
    </w:p>
    <w:p>
      <w:pPr>
        <w:pStyle w:val="Normal"/>
        <w:numPr>
          <w:ilvl w:val="0"/>
          <w:numId w:val="0"/>
        </w:numPr>
        <w:tabs>
          <w:tab w:val="clear" w:pos="720"/>
          <w:tab w:val="left" w:pos="2340" w:leader="none"/>
          <w:tab w:val="left" w:pos="2880" w:leader="none"/>
        </w:tabs>
        <w:jc w:val="both"/>
        <w:outlineLvl w:val="0"/>
        <w:rPr/>
      </w:pPr>
      <w:r>
        <w:rPr>
          <w:rFonts w:cs="Arial" w:ascii="Arial" w:hAnsi="Arial"/>
          <w:b/>
          <w:sz w:val="18"/>
          <w:szCs w:val="18"/>
          <w:u w:val="single"/>
        </w:rPr>
        <w:t>ENQUIRIES</w:t>
      </w:r>
      <w:r>
        <w:rPr>
          <w:rFonts w:cs="Arial" w:ascii="Arial" w:hAnsi="Arial"/>
          <w:sz w:val="18"/>
          <w:szCs w:val="18"/>
        </w:rPr>
        <w:tab/>
        <w:t>:</w:t>
        <w:tab/>
        <w:t>Jo-Ann Johnston at (021) 483 38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US"/>
        </w:rPr>
      </w:pPr>
      <w:r>
        <w:rPr>
          <w:rFonts w:cs="Arial" w:ascii="Arial" w:hAnsi="Arial"/>
          <w:b/>
          <w:sz w:val="18"/>
          <w:szCs w:val="18"/>
          <w:lang w:val="en-US"/>
        </w:rPr>
        <w:t>DEPARTMENT OF COMMUNITY SAFETY</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z w:val="18"/>
          <w:szCs w:val="18"/>
        </w:rPr>
        <w:t>Human Resource Management and Administration, Department of Community Safety, PO Box 5346 / 35 Wale Street (2</w:t>
      </w:r>
      <w:r>
        <w:rPr>
          <w:rFonts w:cs="Arial" w:ascii="Arial" w:hAnsi="Arial"/>
          <w:sz w:val="18"/>
          <w:szCs w:val="18"/>
          <w:vertAlign w:val="superscript"/>
        </w:rPr>
        <w:t>nd</w:t>
      </w:r>
      <w:r>
        <w:rPr>
          <w:rFonts w:cs="Arial" w:ascii="Arial" w:hAnsi="Arial"/>
          <w:sz w:val="18"/>
          <w:szCs w:val="18"/>
        </w:rPr>
        <w:t xml:space="preserve"> floor), Cape Town, 8000</w:t>
      </w:r>
    </w:p>
    <w:p>
      <w:pPr>
        <w:pStyle w:val="Normal"/>
        <w:numPr>
          <w:ilvl w:val="0"/>
          <w:numId w:val="0"/>
        </w:numPr>
        <w:tabs>
          <w:tab w:val="clear" w:pos="720"/>
          <w:tab w:val="left" w:pos="2340" w:leader="none"/>
          <w:tab w:val="left" w:pos="2880" w:leader="none"/>
        </w:tabs>
        <w:jc w:val="both"/>
        <w:outlineLvl w:val="0"/>
        <w:rPr>
          <w:rFonts w:ascii="Arial" w:hAnsi="Arial" w:cs="Arial"/>
          <w:sz w:val="18"/>
          <w:szCs w:val="18"/>
        </w:rPr>
      </w:pPr>
      <w:r>
        <w:rPr>
          <w:rFonts w:cs="Arial" w:ascii="Arial" w:hAnsi="Arial"/>
          <w:b/>
          <w:sz w:val="18"/>
          <w:szCs w:val="18"/>
          <w:u w:val="single"/>
          <w:lang w:val="en-US"/>
        </w:rPr>
        <w:t>FOR ATTENTION</w:t>
      </w:r>
      <w:r>
        <w:rPr>
          <w:rFonts w:cs="Arial" w:ascii="Arial" w:hAnsi="Arial"/>
          <w:sz w:val="18"/>
          <w:szCs w:val="18"/>
          <w:lang w:val="en-US"/>
        </w:rPr>
        <w:tab/>
        <w:t>:</w:t>
        <w:tab/>
      </w:r>
      <w:r>
        <w:rPr>
          <w:rFonts w:cs="Arial" w:ascii="Arial" w:hAnsi="Arial"/>
          <w:sz w:val="18"/>
          <w:szCs w:val="18"/>
        </w:rPr>
        <w:t>Ms E Visagie</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7 September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iCs/>
          <w:sz w:val="18"/>
          <w:szCs w:val="18"/>
        </w:rPr>
        <w:t>Applications will not be considered if:</w:t>
      </w:r>
      <w:r>
        <w:rPr>
          <w:rFonts w:eastAsia="Symbol" w:cs="Symbol" w:ascii="Symbol" w:hAnsi="Symbol"/>
          <w:iCs/>
          <w:sz w:val="18"/>
          <w:szCs w:val="18"/>
        </w:rPr>
        <w:t></w:t>
      </w:r>
      <w:r>
        <w:rPr>
          <w:rFonts w:cs="Arial" w:ascii="Arial" w:hAnsi="Arial"/>
          <w:iCs/>
          <w:sz w:val="18"/>
          <w:szCs w:val="18"/>
        </w:rPr>
        <w:t xml:space="preserve"> certified copies (i.e. ID doc, highest scholastic, highest educational qualification/s, drivers licence and references (not more than 12 months old) are not attached </w:t>
      </w:r>
      <w:r>
        <w:rPr>
          <w:rFonts w:eastAsia="Symbol" w:cs="Symbol" w:ascii="Symbol" w:hAnsi="Symbol"/>
          <w:iCs/>
          <w:sz w:val="18"/>
          <w:szCs w:val="18"/>
        </w:rPr>
        <w:t></w:t>
      </w:r>
      <w:r>
        <w:rPr>
          <w:rFonts w:cs="Arial" w:ascii="Arial" w:hAnsi="Arial"/>
          <w:iCs/>
          <w:sz w:val="18"/>
          <w:szCs w:val="18"/>
        </w:rPr>
        <w:t xml:space="preserve"> applications without a comprehensive completed Z.83 form </w:t>
      </w:r>
      <w:r>
        <w:rPr>
          <w:rFonts w:eastAsia="Symbol" w:cs="Symbol" w:ascii="Symbol" w:hAnsi="Symbol"/>
          <w:iCs/>
          <w:sz w:val="18"/>
          <w:szCs w:val="18"/>
        </w:rPr>
        <w:t></w:t>
      </w:r>
      <w:r>
        <w:rPr>
          <w:rFonts w:cs="Arial" w:ascii="Arial" w:hAnsi="Arial"/>
          <w:iCs/>
          <w:sz w:val="18"/>
          <w:szCs w:val="18"/>
        </w:rPr>
        <w:t xml:space="preserve"> or indication of post and reference number </w:t>
      </w:r>
      <w:r>
        <w:rPr>
          <w:rFonts w:eastAsia="Symbol" w:cs="Symbol" w:ascii="Symbol" w:hAnsi="Symbol"/>
          <w:iCs/>
          <w:sz w:val="18"/>
          <w:szCs w:val="18"/>
        </w:rPr>
        <w:t></w:t>
      </w:r>
      <w:r>
        <w:rPr>
          <w:rFonts w:cs="Arial" w:ascii="Arial" w:hAnsi="Arial"/>
          <w:iCs/>
          <w:sz w:val="18"/>
          <w:szCs w:val="18"/>
        </w:rPr>
        <w:t xml:space="preserve"> as well as late, e-mailed and faxed applications will NOT be accepted. </w:t>
      </w:r>
      <w:r>
        <w:rPr>
          <w:rFonts w:eastAsia="Symbol" w:cs="Symbol" w:ascii="Symbol" w:hAnsi="Symbol"/>
          <w:iCs/>
          <w:sz w:val="18"/>
          <w:szCs w:val="18"/>
        </w:rPr>
        <w:t></w:t>
      </w:r>
      <w:r>
        <w:rPr>
          <w:rFonts w:cs="Arial" w:ascii="Arial" w:hAnsi="Arial"/>
          <w:iCs/>
          <w:sz w:val="18"/>
          <w:szCs w:val="18"/>
        </w:rPr>
        <w:t xml:space="preserve"> A separate application and CV must be completed for each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34/257</w:t>
      </w:r>
      <w:r>
        <w:rPr>
          <w:rFonts w:cs="Arial" w:ascii="Arial" w:hAnsi="Arial"/>
          <w:sz w:val="18"/>
          <w:szCs w:val="18"/>
        </w:rPr>
        <w:tab/>
        <w:t>:</w:t>
        <w:tab/>
      </w:r>
      <w:r>
        <w:rPr>
          <w:rFonts w:cs="Arial" w:ascii="Arial" w:hAnsi="Arial"/>
          <w:b/>
          <w:sz w:val="18"/>
          <w:szCs w:val="18"/>
          <w:u w:val="single"/>
        </w:rPr>
        <w:t>ASSISTANT DIRECTOR: LABOUR RELATIONS REF NO: CS05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 and Administration</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z w:val="18"/>
          <w:szCs w:val="18"/>
        </w:rPr>
        <w:t>R157 686 per annum, In addition to the salary mentioned, this post offers competitive benefits, which includes an annual service bonus, conditional housing allowance, pension and medical subsidi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CENTRE</w:t>
      </w:r>
      <w:r>
        <w:rPr>
          <w:rFonts w:cs="Arial" w:ascii="Arial" w:hAnsi="Arial"/>
          <w:sz w:val="18"/>
          <w:szCs w:val="18"/>
          <w:lang w:val="en-US"/>
        </w:rPr>
        <w:tab/>
        <w:t>:</w:t>
        <w:tab/>
        <w:t>Cape Town</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rPr>
        <w:t>REQUIREMENTS</w:t>
      </w:r>
      <w:r>
        <w:rPr>
          <w:rFonts w:cs="Arial" w:ascii="Arial" w:hAnsi="Arial"/>
          <w:sz w:val="18"/>
          <w:szCs w:val="18"/>
        </w:rPr>
        <w:tab/>
        <w:t>:</w:t>
        <w:tab/>
        <w:t>A three year degree/ Diploma or equivalent qualification preferably in Labour Relations/ Labour Law with extensive appropriate experience</w:t>
      </w:r>
      <w:r>
        <w:rPr>
          <w:rFonts w:eastAsia="Symbol" w:cs="Symbol" w:ascii="Symbol" w:hAnsi="Symbol"/>
          <w:sz w:val="18"/>
          <w:szCs w:val="18"/>
        </w:rPr>
        <w:t></w:t>
      </w:r>
      <w:r>
        <w:rPr>
          <w:rFonts w:cs="Arial" w:ascii="Arial" w:hAnsi="Arial"/>
          <w:sz w:val="18"/>
          <w:szCs w:val="18"/>
        </w:rPr>
        <w:t xml:space="preserve"> proven experience in working in Labour Relations management environment. Required Skills And Competencies: excellent knowledge of the application and interpretation of current HRM and Labour Relations prescripts and legislation, sound understanding of South Africa Collective Bargaining Regulatory Framework for the Public Service Collective  bargaining skills, conflict resolution and negotiations, Client liaison and facilitation skills, excellent knowledge of project management and implementation, good analytical and innovative thinking skills, knowledge of policy research and development, ability to write complex and high level reports, willingness to travel, a valid drivers license </w:t>
      </w:r>
    </w:p>
    <w:p>
      <w:pPr>
        <w:pStyle w:val="Normal"/>
        <w:numPr>
          <w:ilvl w:val="0"/>
          <w:numId w:val="0"/>
        </w:numPr>
        <w:tabs>
          <w:tab w:val="clear" w:pos="720"/>
          <w:tab w:val="left" w:pos="2340" w:leader="none"/>
          <w:tab w:val="left" w:pos="2880" w:leader="none"/>
        </w:tabs>
        <w:ind w:left="2880" w:hanging="2880"/>
        <w:jc w:val="both"/>
        <w:outlineLvl w:val="0"/>
        <w:rPr/>
      </w:pPr>
      <w:r>
        <w:rPr>
          <w:rFonts w:cs="Arial" w:ascii="Arial" w:hAnsi="Arial"/>
          <w:b/>
          <w:sz w:val="18"/>
          <w:szCs w:val="18"/>
          <w:u w:val="single"/>
          <w:lang w:val="en-US"/>
        </w:rPr>
        <w:t>DUTIES</w:t>
      </w:r>
      <w:r>
        <w:rPr>
          <w:rFonts w:cs="Arial" w:ascii="Arial" w:hAnsi="Arial"/>
          <w:sz w:val="18"/>
          <w:szCs w:val="18"/>
          <w:lang w:val="en-US"/>
        </w:rPr>
        <w:tab/>
        <w:t>:</w:t>
        <w:tab/>
      </w:r>
      <w:r>
        <w:rPr>
          <w:rFonts w:cs="Arial" w:ascii="Arial" w:hAnsi="Arial"/>
          <w:sz w:val="18"/>
          <w:szCs w:val="18"/>
        </w:rPr>
        <w:t>represent the Department in conciliations and arbitrations in the CCMA and GPSSBC, representing the Department and serve as presiding officer in the disciplinary hearings, drafting of Labour Relations Policies and directives in the Department, provide expert advice on Labour Relations issues, represent the Department in the relevant forums, providing Labour Relations support in the process of restructuring. translation and implementation of legislation and collective agreements, initiate and promote Labour relations awareness within the Department, monitor and report on LR climate, conduct impact analysis of LR initiatives, conflict resolution and negotiations with the unions, conduct labour relations training</w:t>
      </w:r>
    </w:p>
    <w:p>
      <w:pPr>
        <w:pStyle w:val="Normal"/>
        <w:numPr>
          <w:ilvl w:val="0"/>
          <w:numId w:val="0"/>
        </w:numPr>
        <w:tabs>
          <w:tab w:val="clear" w:pos="720"/>
          <w:tab w:val="left" w:pos="2340" w:leader="none"/>
          <w:tab w:val="left" w:pos="2880" w:leader="none"/>
        </w:tabs>
        <w:jc w:val="both"/>
        <w:outlineLvl w:val="0"/>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T Wingrove, Tel (021) 483 255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numPr>
          <w:ilvl w:val="0"/>
          <w:numId w:val="0"/>
        </w:numPr>
        <w:tabs>
          <w:tab w:val="clear" w:pos="720"/>
          <w:tab w:val="left" w:pos="2340" w:leader="none"/>
          <w:tab w:val="left" w:pos="2880" w:leader="none"/>
        </w:tabs>
        <w:jc w:val="center"/>
        <w:outlineLvl w:val="0"/>
        <w:rPr>
          <w:rFonts w:ascii="Arial" w:hAnsi="Arial" w:eastAsia="Arial Unicode MS"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i/>
          <w:i/>
          <w:sz w:val="18"/>
          <w:szCs w:val="18"/>
          <w:u w:val="single"/>
          <w:lang w:val="en-GB"/>
        </w:rPr>
      </w:pPr>
      <w:r>
        <w:rPr>
          <w:rFonts w:cs="Arial" w:ascii="Arial" w:hAnsi="Arial"/>
          <w:b/>
          <w:i/>
          <w:sz w:val="18"/>
          <w:szCs w:val="18"/>
          <w:u w:val="single"/>
          <w:lang w:val="en-GB"/>
        </w:rPr>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34/258</w:t>
      </w:r>
      <w:r>
        <w:rPr>
          <w:rFonts w:cs="Arial" w:ascii="Arial" w:hAnsi="Arial"/>
          <w:sz w:val="18"/>
          <w:szCs w:val="18"/>
        </w:rPr>
        <w:tab/>
        <w:t>:</w:t>
        <w:tab/>
      </w:r>
      <w:r>
        <w:rPr>
          <w:rFonts w:cs="Arial" w:ascii="Arial" w:hAnsi="Arial"/>
          <w:b/>
          <w:sz w:val="18"/>
          <w:szCs w:val="18"/>
          <w:u w:val="single"/>
        </w:rPr>
        <w:t>ASSISTANT DIRECTOR: HUMAN RESOURCE MANAGEMENT (ORGANISATIONAL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57 68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ad Office, Cape Tow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three-year Bachelor’s degree or diploma in Human Resource Management or related field.   Experience in Human Resource Management and organisational development.  Valid driver’s licence (certified copy).  Must be prepared to travel.  Recommendations: Knowledge of the Public Service Act, 1995, Public Service Regulations, 2001 and the Public Service Collective agreements. Creative thinking and research skills.  Conflict resolution and negotiation skills.  Communication skills (written and verbal).  Presentation skills.  Computer skills (Excel, PowerPoint, MS Office). Sound knowledge of the Employment Equity Act, 1998, the Labour Relations Act, 1995, organisational development principles, Persal and establishment control. Note: It will be expected from candidates to do a practical test and a formal present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Policy formulation relating to Human Resource Management, organisational development and organisational change. Maintenance of Employment Equity Plan.  Evaluate and implement organisation and establishment reports and structural changes.  Conduct ad hoc investigations on organisational issues.  Develop and maintain departmental organisational structures. Negotiate and consult on restructuring exercises, transfer of services to and from Department of Health.  Develop training programmes and conduct training in respect of organisation and establishment matters.  Render an advisory service to all Managers/HR Components of the Department of Health regarding organisational development matters and Human Resource planning. Effective utilisation of human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Walters, tel. no. (021) 483-434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Limb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1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259</w:t>
      </w:r>
      <w:r>
        <w:rPr>
          <w:rFonts w:cs="Arial" w:ascii="Arial" w:hAnsi="Arial"/>
          <w:sz w:val="18"/>
          <w:szCs w:val="18"/>
        </w:rPr>
        <w:tab/>
        <w:t>:</w:t>
        <w:tab/>
      </w:r>
      <w:r>
        <w:rPr>
          <w:rFonts w:cs="Arial" w:ascii="Arial" w:hAnsi="Arial"/>
          <w:b/>
          <w:sz w:val="18"/>
          <w:szCs w:val="18"/>
          <w:u w:val="single"/>
        </w:rPr>
        <w:t>CHIEF PROFESSIONAL NURSE (AREA MANAGER – NIGHT DUTY/SURGICAL COMPONEN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32 05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aarl Hospital, Paar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outh African Nursing Council as Professional Nurse and Midwife. Relevant experience of 24 hour hospital services as supervisor. Recommendations: Diploma in Nursing Administration or equivalent qualif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provision of effective and efficient nursing care for Night Duty and Surgical Component. Ensure effective managed staff and service delivery for Night Duty and Surgical Component. Ensure career planning of permanent staff. Render support service to Head of Nursing and Senior Medical Superintendent. Manage all other departments of hospital as necessa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D Smit, tel. no. (021) 872-1711 ext 22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Chief Director: Regional Hospitals, Mental Health Services and Emergency Medical Services, Private Bag X15, Bellville, 75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B Herm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5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260</w:t>
      </w:r>
      <w:r>
        <w:rPr>
          <w:rFonts w:cs="Arial" w:ascii="Arial" w:hAnsi="Arial"/>
          <w:sz w:val="18"/>
          <w:szCs w:val="18"/>
        </w:rPr>
        <w:tab/>
        <w:t>:</w:t>
        <w:tab/>
      </w:r>
      <w:r>
        <w:rPr>
          <w:rFonts w:cs="Arial" w:ascii="Arial" w:hAnsi="Arial"/>
          <w:b/>
          <w:sz w:val="18"/>
          <w:szCs w:val="18"/>
          <w:u w:val="single"/>
        </w:rPr>
        <w:t>SENIOR ADMINISTRATION CLERK (ASSET MANAGEMEN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or equivalent) Certificate. Computer literacy in MS Word and Excel. Sound knowledge of Accounting systems. Recommendations: Good communication skills (written and verbal). Ability to work under pressure. Ability to work with other staff. Analytical ability. Experience in Asset Management electronic system and processes. Mathematics or Accounting as a passed subjec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Maintain the mater asset register. Bar coding and tracking of assets.Perform physical stock takes within the stored department when required to do so. Perform a thorough stock take in each department within the hospital. Attend and partake in the condemning/disposal process of the hospital and assist with all activities involved with this process. Assist with the procurement of current and capital asse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Harris, tel.no. (021) 658-512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Bula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34/261</w:t>
      </w:r>
      <w:r>
        <w:rPr>
          <w:rFonts w:cs="Arial" w:ascii="Arial" w:hAnsi="Arial"/>
          <w:sz w:val="18"/>
          <w:szCs w:val="18"/>
        </w:rPr>
        <w:tab/>
        <w:t>:</w:t>
        <w:tab/>
      </w:r>
      <w:r>
        <w:rPr>
          <w:rFonts w:cs="Arial" w:ascii="Arial" w:hAnsi="Arial"/>
          <w:b/>
          <w:sz w:val="18"/>
          <w:szCs w:val="18"/>
          <w:u w:val="single"/>
        </w:rPr>
        <w:t>SENIOR ADMINISTRATION CLERK (TENDER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8 29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or equivalent) Certificate. Computer literacy in MS Word and Excel. Sound knowledge of Accounting systems. Recommendations: Good communication skills (written and verbal). Ability to work under pressure. Ability to work with other staff. Analytical ability. Mathematics or Accounting as a passed subjec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mpilation of bid documents. Compilation and verification of specification. Advertising and opening of bids. Maintaining the bid register. Scheduling of bids. Calculation and verification of HDI points. Compilation and distribution of documents to the adjudication committee, bid committee and delegated official. Dealing with bid related queries and all correspondence. Ensuring completeness of the Service Level Agreement. Assist with the procurement of current and capital asse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Harris, tel.no. (021) 658-512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Bula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7 September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2340" w:leader="none"/>
          <w:tab w:val="left" w:pos="2880" w:leader="none"/>
        </w:tabs>
        <w:jc w:val="center"/>
        <w:outlineLvl w:val="0"/>
        <w:rPr>
          <w:rFonts w:ascii="Arial" w:hAnsi="Arial" w:cs="Arial"/>
          <w:b/>
          <w:b/>
          <w:sz w:val="18"/>
          <w:szCs w:val="18"/>
        </w:rPr>
      </w:pPr>
      <w:r>
        <w:rPr>
          <w:rFonts w:cs="Arial" w:ascii="Arial" w:hAnsi="Arial"/>
          <w:b/>
          <w:sz w:val="18"/>
          <w:szCs w:val="18"/>
        </w:rPr>
        <w:t>WESTERN CAPE PROVINCIAL GOVERN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Western Cape Provincial Government is an equal opportunity employer and geared to providing services efficiently and effectively.</w:t>
      </w:r>
    </w:p>
    <w:p>
      <w:pPr>
        <w:pStyle w:val="Normal"/>
        <w:tabs>
          <w:tab w:val="clear" w:pos="720"/>
          <w:tab w:val="left" w:pos="2340" w:leader="none"/>
          <w:tab w:val="left" w:pos="2880" w:leader="none"/>
        </w:tabs>
        <w:jc w:val="center"/>
        <w:rPr/>
      </w:pPr>
      <w:r>
        <w:rPr>
          <w:rFonts w:cs="Arial" w:ascii="Arial" w:hAnsi="Arial"/>
          <w:b/>
          <w:i/>
          <w:sz w:val="18"/>
          <w:szCs w:val="18"/>
        </w:rPr>
        <w:t>Join the top team of the Western Cape Provincial Government and contribute towards the promotion of the ikapa elihlumayo strategy aimed at growing and developing the province, in creating a “Home for All” in the Western Cape As Head of Department the person appointed to this position will be responsible/accountable for the duties as Accounting Officer in terms of the Public Finance Management Act, 1999 (Act No 1 of 1999).</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 xml:space="preserve">The Chief Director: Performance Management, PO Box 659, Cape Town, 80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DJ Erasmus, Room 5:11, 4 Dorpstreet Cape Town</w:t>
      </w:r>
    </w:p>
    <w:p>
      <w:pPr>
        <w:pStyle w:val="Normal"/>
        <w:numPr>
          <w:ilvl w:val="0"/>
          <w:numId w:val="0"/>
        </w:numPr>
        <w:tabs>
          <w:tab w:val="clear" w:pos="720"/>
          <w:tab w:val="left" w:pos="2340" w:leader="none"/>
          <w:tab w:val="left" w:pos="2880" w:leader="none"/>
        </w:tabs>
        <w:jc w:val="both"/>
        <w:outlineLvl w:val="0"/>
        <w:rPr/>
      </w:pPr>
      <w:r>
        <w:rPr>
          <w:rFonts w:cs="Arial" w:ascii="Arial" w:hAnsi="Arial"/>
          <w:b/>
          <w:sz w:val="18"/>
          <w:szCs w:val="18"/>
          <w:u w:val="single"/>
        </w:rPr>
        <w:t>CLOSING DATE</w:t>
      </w:r>
      <w:r>
        <w:rPr>
          <w:rFonts w:cs="Arial" w:ascii="Arial" w:hAnsi="Arial"/>
          <w:sz w:val="18"/>
          <w:szCs w:val="18"/>
        </w:rPr>
        <w:tab/>
        <w:t>:</w:t>
        <w:tab/>
        <w:t>14 September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The appointment will be subject to the conclusion of an annually renewable Performance Agreement, in terms of which the person appointed to this position future incentives will be determined. He/She will be required to disclose his or her financial interest in accordance with the prescribed regulation and form. He/She must also be prepared to undergo a process of security clearance. Applicants may be subject to competency assessment testing.  Applications must be submitted on a Z83 form, and should be accompanied by certified copies of qualifications, a comprehensive Curriculum Vitae and a certified copy of his/her ID document. It will be expected of candidates to be available for selection interviews on a date, time and place as determined by the Provi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numPr>
          <w:ilvl w:val="0"/>
          <w:numId w:val="0"/>
        </w:numPr>
        <w:tabs>
          <w:tab w:val="clear" w:pos="720"/>
          <w:tab w:val="left" w:pos="2340" w:leader="none"/>
          <w:tab w:val="left" w:pos="2880" w:leader="none"/>
        </w:tabs>
        <w:jc w:val="both"/>
        <w:outlineLvl w:val="0"/>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34/262</w:t>
      </w:r>
      <w:r>
        <w:rPr>
          <w:rFonts w:cs="Arial" w:ascii="Arial" w:hAnsi="Arial"/>
          <w:sz w:val="18"/>
          <w:szCs w:val="18"/>
        </w:rPr>
        <w:tab/>
        <w:t>:</w:t>
        <w:tab/>
      </w:r>
      <w:r>
        <w:rPr>
          <w:rFonts w:cs="Arial" w:ascii="Arial" w:hAnsi="Arial"/>
          <w:b/>
          <w:sz w:val="18"/>
          <w:szCs w:val="18"/>
          <w:u w:val="single"/>
        </w:rPr>
        <w:t>HEAD: OF DEPARTMENT OF THE PREMIER (DIRECTOR-GENERAL) REFERENCE NR:  HOD PM 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ree to Five-year contract appoin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inclusive remuneration package: R928 254 per annum: This is a flexible remuneration package which includes a basic salary 13th cheque, car allowance, medical assistance and pension fund contribution plus a 10% non-pensionable Head of Department allowance. (The package can, within applicable rules, be structured according to the individual’s needs)</w:t>
      </w:r>
    </w:p>
    <w:p>
      <w:pPr>
        <w:pStyle w:val="Normal"/>
        <w:numPr>
          <w:ilvl w:val="0"/>
          <w:numId w:val="0"/>
        </w:numPr>
        <w:tabs>
          <w:tab w:val="clear" w:pos="720"/>
          <w:tab w:val="left" w:pos="2340" w:leader="none"/>
          <w:tab w:val="left" w:pos="2880" w:leader="none"/>
        </w:tabs>
        <w:jc w:val="both"/>
        <w:outlineLvl w:val="0"/>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lications are invited from persons in possession of an appropriate tertiary qualification and extensive proven managerial experience in a large organisation.  Candidates in possession of an appropriate post-graduate qualification will receive preference. This is a top-level managerial position within the Western Cape Provincial Government and would suit candidates with proven strategic leadership, organizational (and people) management, communication (written and verbal), analytical and advanced project management skills. Ability to develop partnerships is vital. Ability to provide vision, set organisational direction and to inspire others to deliver on the organisational mandate.  Candidates must have a proven track record of leading change management initiatives and applying innovative thinking.  Ability to strategically lead and manage a large organisation.  Proficiency in people and financial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person appointed to this position will have as her/his core responsibilities the effective and efficient strategic management and administration of the Department of the Premier, including the following key performance areas: </w:t>
      </w:r>
      <w:r>
        <w:rPr>
          <w:rFonts w:cs="Arial" w:ascii="Arial" w:hAnsi="Arial"/>
          <w:sz w:val="18"/>
          <w:szCs w:val="18"/>
          <w:lang w:val="en-US"/>
        </w:rPr>
        <w:t xml:space="preserve">Provide a support service to the Premier; </w:t>
      </w:r>
      <w:r>
        <w:rPr>
          <w:rFonts w:cs="Arial" w:ascii="Arial" w:hAnsi="Arial"/>
          <w:sz w:val="18"/>
          <w:szCs w:val="18"/>
        </w:rPr>
        <w:t>Render professional support services to other Departments and co-ordinate specific provincial affairs; Provide corporate support services to the WCPG; Render legal services to the WCPG; T</w:t>
      </w:r>
      <w:r>
        <w:rPr>
          <w:rFonts w:cs="Arial" w:ascii="Arial" w:hAnsi="Arial"/>
          <w:sz w:val="18"/>
          <w:szCs w:val="18"/>
          <w:lang w:val="en-US"/>
        </w:rPr>
        <w:t xml:space="preserve">he maintenance of discipline the effective utilisation and training of staff; The promotion of sound labour relations and the proper use and care of state property. </w:t>
      </w:r>
      <w:r>
        <w:rPr>
          <w:rFonts w:cs="Arial" w:ascii="Arial" w:hAnsi="Arial"/>
          <w:sz w:val="18"/>
          <w:szCs w:val="18"/>
        </w:rPr>
        <w:t>Lead the policies, programmes and activities of the various components of the Department, in alignment with National and Provincial polices and programmes, as well as with the provincial administration and public entities (internal and external). Ensure the efficient, economic and effective use of resources and in pursuit of the above, ensure a workable organisation, human resource plan, service delivery improvement programme as well as an information resource plan. A</w:t>
      </w:r>
      <w:r>
        <w:rPr>
          <w:rFonts w:cs="Arial" w:ascii="Arial" w:hAnsi="Arial"/>
          <w:sz w:val="18"/>
          <w:szCs w:val="18"/>
          <w:lang w:val="en-US"/>
        </w:rPr>
        <w:t>s head of the provincial administration, the successful candidate will be – the Secretary to the Executive Council (Cabinet) of the Western Cape; responsible for intergovernmental relations between the Province and other provincial administrations as well as national departments; responsible for intergovernmental co-operation between the provincial departments, including the co-ordination of their actions and legislation; responsible for the giving of strategic direction - on Provincial level - on the functions of, and organisational arrangements, employment and other personnel matters, including the promotion of broad representivity as well as human resource management and training, the salaries and other conditions of service of employees, labour relations, information management and information technology and transformation and reform.</w:t>
      </w:r>
    </w:p>
    <w:p>
      <w:pPr>
        <w:pStyle w:val="Normal"/>
        <w:numPr>
          <w:ilvl w:val="0"/>
          <w:numId w:val="0"/>
        </w:numPr>
        <w:tabs>
          <w:tab w:val="clear" w:pos="720"/>
          <w:tab w:val="left" w:pos="2340" w:leader="none"/>
          <w:tab w:val="left" w:pos="2880" w:leader="none"/>
        </w:tabs>
        <w:jc w:val="both"/>
        <w:outlineLvl w:val="0"/>
        <w:rPr/>
      </w:pPr>
      <w:r>
        <w:rPr>
          <w:rFonts w:cs="Arial" w:ascii="Arial" w:hAnsi="Arial"/>
          <w:b/>
          <w:sz w:val="18"/>
          <w:szCs w:val="18"/>
          <w:u w:val="single"/>
        </w:rPr>
        <w:t>ENQUIRIES</w:t>
      </w:r>
      <w:r>
        <w:rPr>
          <w:rFonts w:cs="Arial" w:ascii="Arial" w:hAnsi="Arial"/>
          <w:sz w:val="18"/>
          <w:szCs w:val="18"/>
        </w:rPr>
        <w:tab/>
        <w:t>:</w:t>
        <w:tab/>
        <w:t>Mr AM Mphela telephone number (021) 483-51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sectPr>
      <w:footerReference w:type="default" r:id="rId8"/>
      <w:footerReference w:type="first" r:id="rId9"/>
      <w:type w:val="nextPage"/>
      <w:pgSz w:w="11906" w:h="16838"/>
      <w:pgMar w:left="1440" w:right="128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900"/>
        </w:tabs>
        <w:ind w:left="900" w:hanging="5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4"/>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2"/>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880" w:leader="none"/>
        <w:tab w:val="left" w:pos="3420" w:leader="none"/>
      </w:tabs>
      <w:jc w:val="both"/>
      <w:outlineLvl w:val="4"/>
    </w:pPr>
    <w:rPr>
      <w:rFonts w:ascii="Arial" w:hAnsi="Arial" w:cs="Arial"/>
      <w:szCs w:val="20"/>
      <w:lang w:val="en-US"/>
    </w:rPr>
  </w:style>
  <w:style w:type="paragraph" w:styleId="Heading6">
    <w:name w:val="Heading 6"/>
    <w:basedOn w:val="Normal"/>
    <w:next w:val="Normal"/>
    <w:qFormat/>
    <w:pPr>
      <w:keepNext w:val="true"/>
      <w:numPr>
        <w:ilvl w:val="5"/>
        <w:numId w:val="1"/>
      </w:numPr>
      <w:tabs>
        <w:tab w:val="clear" w:pos="720"/>
        <w:tab w:val="left" w:pos="2880" w:leader="none"/>
        <w:tab w:val="left" w:pos="3420" w:leader="none"/>
      </w:tabs>
      <w:ind w:left="3420" w:hanging="3420"/>
      <w:jc w:val="both"/>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center"/>
      <w:outlineLvl w:val="7"/>
    </w:pPr>
    <w:rPr>
      <w:rFonts w:ascii="Arial" w:hAnsi="Arial" w:cs="Arial"/>
      <w:b/>
      <w:bCs/>
      <w:i/>
      <w:iCs/>
      <w:sz w:val="18"/>
      <w:szCs w:val="18"/>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outlineLvl w:val="8"/>
    </w:pPr>
    <w:rPr>
      <w:rFonts w:ascii="Arial" w:hAnsi="Arial" w:cs="Arial"/>
      <w:b/>
      <w:bCs/>
      <w:sz w:val="18"/>
      <w:szCs w:val="18"/>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erlin Sans FB Demi" w:hAnsi="Berlin Sans FB Demi" w:cs="Berlin Sans FB Demi"/>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center"/>
    </w:pPr>
    <w:rPr>
      <w:spacing w:val="-2"/>
      <w:sz w:val="28"/>
      <w:lang w:val="en-GB"/>
    </w:rPr>
  </w:style>
  <w:style w:type="paragraph" w:styleId="Subtitle">
    <w:name w:val="Subtitle"/>
    <w:basedOn w:val="Normal"/>
    <w:next w:val="TextBody"/>
    <w:qFormat/>
    <w:pPr>
      <w:suppressAutoHyphens w:val="true"/>
      <w:jc w:val="center"/>
    </w:pPr>
    <w:rPr>
      <w:b/>
      <w:lang w:val="en-GB"/>
    </w:rPr>
  </w:style>
  <w:style w:type="paragraph" w:styleId="TextBodyIndent">
    <w:name w:val="Body Text Indent"/>
    <w:basedOn w:val="Normal"/>
    <w:pPr>
      <w:spacing w:before="0" w:after="120"/>
      <w:ind w:left="283" w:hanging="0"/>
    </w:pPr>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Closing">
    <w:name w:val="Closing"/>
    <w:basedOn w:val="TextBody"/>
    <w:next w:val="Normal"/>
    <w:qFormat/>
    <w:pPr>
      <w:keepNext w:val="true"/>
      <w:spacing w:lineRule="atLeast" w:line="220" w:before="0" w:after="60"/>
    </w:pPr>
    <w:rPr>
      <w:rFonts w:ascii="Arial" w:hAnsi="Arial" w:cs="Arial"/>
      <w:spacing w:val="-5"/>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esponse@humancommunications.co.za,alternatively"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0:00Z</dcterms:created>
  <dc:creator>nomsak</dc:creator>
  <dc:description/>
  <cp:keywords/>
  <dc:language>en-US</dc:language>
  <cp:lastModifiedBy>nomsak</cp:lastModifiedBy>
  <cp:lastPrinted>2007-08-24T14:22:00Z</cp:lastPrinted>
  <dcterms:modified xsi:type="dcterms:W3CDTF">2007-08-24T13:24:00Z</dcterms:modified>
  <cp:revision>4</cp:revision>
  <dc:subject/>
  <dc:title>EASTERN CAPE PROVINCIAL ADMINISTRATION</dc:title>
</cp:coreProperties>
</file>