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880" w:hanging="2880"/>
        <w:jc w:val="both"/>
        <w:rPr>
          <w:bCs w:val="false"/>
          <w:szCs w:val="18"/>
          <w:u w:val="none"/>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2pt;width:54pt;height:63pt;mso-wrap-distance-left:9.05pt;mso-wrap-distance-right:9.05pt;mso-position-horizontal-relative:text;mso-position-vertical-relative:text" filled="f" o:ole="">
            <v:imagedata r:id="rId3" o:title=""/>
          </v:shape>
          <o:OLEObject Type="Embed" ProgID="" ShapeID="ole_rId2" DrawAspect="Content" ObjectID="_1632936933" r:id="rId2"/>
        </w:object>
      </w:r>
      <w:r>
        <w:rPr>
          <w:bCs w:val="false"/>
          <w:szCs w:val="18"/>
          <w:u w:val="none"/>
        </w:rPr>
        <w:t>DATE OF ISSUE: 28 SEPTEMBER 2007</w:t>
      </w:r>
    </w:p>
    <w:p>
      <w:pPr>
        <w:pStyle w:val="Normal"/>
        <w:jc w:val="both"/>
        <w:rPr>
          <w:rFonts w:ascii="Arial" w:hAnsi="Arial" w:cs="Arial"/>
          <w:bCs/>
          <w:sz w:val="18"/>
          <w:szCs w:val="18"/>
          <w:u w:val="none"/>
        </w:rPr>
      </w:pPr>
      <w:r>
        <w:rPr>
          <w:rFonts w:cs="Arial" w:ascii="Arial" w:hAnsi="Arial"/>
          <w:bCs/>
          <w:sz w:val="18"/>
          <w:szCs w:val="18"/>
          <w:u w:val="none"/>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Normal"/>
        <w:jc w:val="both"/>
        <w:rPr>
          <w:rFonts w:ascii="Arial" w:hAnsi="Arial" w:cs="Arial"/>
          <w:b/>
          <w:b/>
          <w:i/>
          <w:i/>
          <w:iCs/>
          <w:sz w:val="18"/>
          <w:szCs w:val="18"/>
        </w:rPr>
      </w:pPr>
      <w:r>
        <w:rPr>
          <w:rFonts w:cs="Arial" w:ascii="Arial" w:hAnsi="Arial"/>
          <w:b/>
          <w:i/>
          <w:iCs/>
          <w:sz w:val="18"/>
          <w:szCs w:val="18"/>
        </w:rPr>
      </w:r>
    </w:p>
    <w:p>
      <w:pPr>
        <w:pStyle w:val="Heading7"/>
        <w:ind w:left="2880" w:hanging="2880"/>
        <w:jc w:val="both"/>
        <w:rPr>
          <w:szCs w:val="18"/>
          <w:u w:val="none"/>
        </w:rPr>
      </w:pPr>
      <w:r>
        <w:rPr>
          <w:szCs w:val="18"/>
          <w:u w:val="none"/>
        </w:rPr>
        <w:t>PUBLIC SERVICE VACANCY CIRCULAR NO 39 OF 2007</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Normal"/>
        <w:ind w:left="1260" w:hanging="720"/>
        <w:jc w:val="both"/>
        <w:rPr/>
      </w:pPr>
      <w:r>
        <w:rPr>
          <w:rFonts w:cs="Arial" w:ascii="Arial" w:hAnsi="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2880"/>
        <w:rPr>
          <w:rFonts w:ascii="Arial" w:hAnsi="Arial" w:cs="Arial"/>
          <w:b/>
          <w:b/>
          <w:sz w:val="18"/>
          <w:szCs w:val="18"/>
        </w:rPr>
      </w:pPr>
      <w:r>
        <w:rPr>
          <w:rFonts w:cs="Arial"/>
          <w:b/>
          <w:sz w:val="18"/>
          <w:szCs w:val="18"/>
        </w:rPr>
      </w:r>
    </w:p>
    <w:p>
      <w:pPr>
        <w:pStyle w:val="TextBodyIndent"/>
        <w:ind w:left="1260" w:hanging="720"/>
        <w:rPr>
          <w:b w:val="false"/>
          <w:b w:val="false"/>
          <w:sz w:val="18"/>
          <w:szCs w:val="18"/>
        </w:rPr>
      </w:pPr>
      <w:r>
        <w:rPr>
          <w:b w:val="false"/>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6"/>
        </w:numPr>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3"/>
        </w:numPr>
        <w:rPr>
          <w:b w:val="false"/>
          <w:b w:val="false"/>
          <w:sz w:val="18"/>
          <w:szCs w:val="18"/>
        </w:rPr>
      </w:pPr>
      <w:r>
        <w:rPr>
          <w:b w:val="false"/>
          <w:sz w:val="18"/>
          <w:szCs w:val="18"/>
        </w:rPr>
        <w:t>The contents of this Circular must be brought to the  attention of all employees.</w:t>
      </w:r>
    </w:p>
    <w:p>
      <w:pPr>
        <w:pStyle w:val="TextBody"/>
        <w:ind w:left="540" w:hanging="0"/>
        <w:rPr>
          <w:b w:val="false"/>
          <w:b w:val="false"/>
          <w:sz w:val="18"/>
          <w:szCs w:val="18"/>
        </w:rPr>
      </w:pPr>
      <w:r>
        <w:rPr>
          <w:b w:val="false"/>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20"/>
        </w:tabs>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1260" w:hanging="720"/>
        <w:jc w:val="both"/>
        <w:rPr/>
      </w:pPr>
      <w:r>
        <w:rPr>
          <w:rFonts w:cs="Arial" w:ascii="Arial" w:hAnsi="Arial"/>
          <w:sz w:val="18"/>
          <w:szCs w:val="18"/>
        </w:rPr>
        <w:t>4.1</w:t>
        <w:tab/>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29 OCTOBER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AMENDMENT</w:t>
      </w:r>
      <w:r>
        <w:rPr>
          <w:rFonts w:cs="Arial" w:ascii="Arial" w:hAnsi="Arial"/>
          <w:sz w:val="18"/>
          <w:szCs w:val="18"/>
        </w:rPr>
        <w:tab/>
        <w:t>:</w:t>
        <w:tab/>
      </w:r>
      <w:r>
        <w:rPr>
          <w:rFonts w:cs="Arial" w:ascii="Arial" w:hAnsi="Arial"/>
          <w:b/>
          <w:sz w:val="18"/>
          <w:szCs w:val="18"/>
        </w:rPr>
        <w:t xml:space="preserve">DEPARTMENT OF PROVINCIAL AND LOCAL GOVERNMENT: </w:t>
      </w:r>
      <w:r>
        <w:rPr>
          <w:rFonts w:cs="Arial" w:ascii="Arial" w:hAnsi="Arial"/>
          <w:sz w:val="18"/>
          <w:szCs w:val="18"/>
        </w:rPr>
        <w:t>Kindly note that post 38/64 Admin Assistant: Human Resource Management and Development is withdrawn from the circular as it is the same as post 38/63.</w:t>
      </w:r>
    </w:p>
    <w:p>
      <w:pPr>
        <w:pStyle w:val="Normal"/>
        <w:autoSpaceDE w:val="false"/>
        <w:ind w:left="2880" w:hanging="2880"/>
        <w:jc w:val="both"/>
        <w:rPr>
          <w:rFonts w:ascii="Arial" w:hAnsi="Arial" w:cs="Arial"/>
          <w:b/>
          <w:b/>
          <w:bCs/>
          <w:sz w:val="18"/>
          <w:szCs w:val="18"/>
        </w:rPr>
      </w:pPr>
      <w:r>
        <w:rPr>
          <w:rFonts w:cs="Arial" w:ascii="Arial" w:hAnsi="Arial"/>
          <w:b/>
          <w:bCs/>
          <w:sz w:val="18"/>
          <w:szCs w:val="18"/>
        </w:rPr>
      </w:r>
      <w:r>
        <w:br w:type="page"/>
      </w:r>
    </w:p>
    <w:p>
      <w:pPr>
        <w:pStyle w:val="Normal"/>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DEFENC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3 – 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EDUCAT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5 – 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G C I 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10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15 – 1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 P S C</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17 – 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19 – 2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21 – 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pPr>
            <w:r>
              <w:rPr>
                <w:rFonts w:cs="Arial" w:ascii="Arial" w:hAnsi="Arial"/>
                <w:b/>
                <w:bCs/>
                <w:sz w:val="18"/>
                <w:szCs w:val="18"/>
              </w:rPr>
              <w:t>27 – 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TRADE AND INDUSTR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9</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A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0 – 3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6 – 6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6 – 7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6 – 7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80 – 83</w:t>
            </w:r>
          </w:p>
        </w:tc>
      </w:tr>
    </w:tbl>
    <w:p>
      <w:pPr>
        <w:pStyle w:val="NormalClosed"/>
        <w:tabs>
          <w:tab w:val="clear" w:pos="720"/>
          <w:tab w:val="left" w:pos="2340" w:leader="none"/>
          <w:tab w:val="left" w:pos="2880" w:leader="none"/>
        </w:tabs>
        <w:ind w:left="2880" w:hanging="2880"/>
        <w:jc w:val="right"/>
        <w:rPr>
          <w:rFonts w:cs="Arial"/>
          <w:b/>
          <w:b/>
          <w:sz w:val="18"/>
          <w:szCs w:val="18"/>
        </w:rPr>
      </w:pPr>
      <w:r>
        <w:br w:type="page"/>
      </w:r>
      <w:r>
        <w:rPr>
          <w:rFonts w:cs="Arial"/>
          <w:b/>
          <w:sz w:val="18"/>
          <w:szCs w:val="18"/>
        </w:rPr>
        <w:t>ANNEXURE A</w:t>
      </w:r>
    </w:p>
    <w:p>
      <w:pPr>
        <w:pStyle w:val="NormalClosed"/>
        <w:tabs>
          <w:tab w:val="clear" w:pos="720"/>
          <w:tab w:val="left" w:pos="2340" w:leader="none"/>
          <w:tab w:val="left" w:pos="2880" w:leader="none"/>
        </w:tabs>
        <w:ind w:left="2880" w:hanging="2880"/>
        <w:jc w:val="center"/>
        <w:rPr>
          <w:rFonts w:cs="Arial"/>
          <w:b/>
          <w:b/>
          <w:sz w:val="18"/>
          <w:szCs w:val="18"/>
        </w:rPr>
      </w:pPr>
      <w:r>
        <w:rPr>
          <w:rFonts w:cs="Arial"/>
          <w:b/>
          <w:sz w:val="18"/>
          <w:szCs w:val="18"/>
        </w:rPr>
      </w:r>
    </w:p>
    <w:p>
      <w:pPr>
        <w:pStyle w:val="NormalClosed"/>
        <w:tabs>
          <w:tab w:val="clear" w:pos="720"/>
          <w:tab w:val="left" w:pos="2340" w:leader="none"/>
          <w:tab w:val="left" w:pos="2880" w:leader="none"/>
        </w:tabs>
        <w:ind w:left="2880" w:hanging="2880"/>
        <w:jc w:val="center"/>
        <w:rPr>
          <w:rFonts w:cs="Arial"/>
          <w:b/>
          <w:b/>
          <w:sz w:val="18"/>
          <w:szCs w:val="18"/>
        </w:rPr>
      </w:pPr>
      <w:r>
        <w:rPr>
          <w:rFonts w:cs="Arial"/>
          <w:b/>
          <w:sz w:val="18"/>
          <w:szCs w:val="18"/>
        </w:rPr>
        <w:t>DEPARTMENT OF DEF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r>
        <w:rPr>
          <w:rFonts w:cs="Arial" w:ascii="Arial" w:hAnsi="Arial"/>
          <w:b/>
          <w:bCs/>
          <w:i/>
          <w:iCs/>
          <w:sz w:val="18"/>
          <w:szCs w:val="18"/>
        </w:rPr>
        <w:t xml:space="preserve"> </w:t>
      </w:r>
      <w:r>
        <w:rPr>
          <w:rFonts w:cs="Arial" w:ascii="Arial" w:hAnsi="Arial"/>
          <w:sz w:val="18"/>
          <w:szCs w:val="18"/>
        </w:rPr>
        <w:t>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ind w:left="2880" w:hanging="2880"/>
        <w:jc w:val="center"/>
        <w:rPr>
          <w:sz w:val="18"/>
          <w:szCs w:val="18"/>
        </w:rPr>
      </w:pPr>
      <w:r>
        <w:rPr>
          <w:sz w:val="18"/>
          <w:szCs w:val="18"/>
        </w:rPr>
        <w:t>OTHER POSTS</w:t>
      </w:r>
    </w:p>
    <w:p>
      <w:pPr>
        <w:pStyle w:val="Normal"/>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39/01</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b/>
          <w:sz w:val="18"/>
          <w:szCs w:val="18"/>
          <w:u w:val="single"/>
        </w:rPr>
        <w:t>SENIOR SECRETARY GR III</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sz w:val="18"/>
          <w:szCs w:val="18"/>
        </w:rPr>
        <w:tab/>
        <w:tab/>
        <w:t>The post is advertised in the DOD only.  Applicants who are not employed in the DOD will not be considered for the post.</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tab/>
      </w:r>
      <w:r>
        <w:rPr>
          <w:rFonts w:cs="Arial" w:ascii="Arial" w:hAnsi="Arial"/>
          <w:sz w:val="18"/>
          <w:szCs w:val="18"/>
        </w:rPr>
        <w:t>R85 36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SA Army Training Formation HQ,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bCs/>
          <w:sz w:val="18"/>
          <w:szCs w:val="18"/>
        </w:rPr>
        <w:t>Special requirements (skills needed)</w:t>
      </w:r>
      <w:r>
        <w:rPr>
          <w:rFonts w:cs="Arial" w:ascii="Arial" w:hAnsi="Arial"/>
          <w:b/>
          <w:sz w:val="18"/>
          <w:szCs w:val="18"/>
        </w:rPr>
        <w:t>:</w:t>
      </w:r>
      <w:r>
        <w:rPr>
          <w:rFonts w:cs="Arial" w:ascii="Arial" w:hAnsi="Arial"/>
          <w:sz w:val="18"/>
          <w:szCs w:val="18"/>
        </w:rPr>
        <w:t xml:space="preserve"> Computer literate (MS Word, Presentations and Excel). Organising-, interpersonal relationships and typing skills and knowledge of CSW.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Write routine notes, memo’s, letters and reports. Develop new ideas to change existing methods and procedures. Handle S&amp;T claims. Compile agendas and take notes during meetings. Compile minutes correctly. Deal with classified files and documents. Organise social functions. Arrange for visitors authorization and parking. Ability to handle petty cash payments. Handle all bookings and travel arrangements for the GOC. Arrange meetings with Senior Managers. Keep the GOC’s directory. Scan the newspaper and collect important clippings for the GOC. Deal with classified telephone calls, files and docume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Capt M. Lemmer, Tel (012) 355 11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Defence, SA Army Training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2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39/02</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b/>
          <w:sz w:val="18"/>
          <w:szCs w:val="18"/>
          <w:u w:val="single"/>
          <w:lang w:val="en-ZA"/>
        </w:rPr>
        <w:t>SENIOR ADMINISTRATION CLERK GR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SALARY</w:t>
      </w:r>
      <w:r>
        <w:rPr>
          <w:rFonts w:cs="Arial" w:ascii="Arial" w:hAnsi="Arial"/>
          <w:sz w:val="18"/>
          <w:szCs w:val="18"/>
          <w:lang w:val="en-ZA"/>
        </w:rPr>
        <w:tab/>
        <w:t>:</w:t>
        <w:tab/>
        <w:t>R68 95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CENTRE</w:t>
      </w:r>
      <w:r>
        <w:rPr>
          <w:rFonts w:cs="Arial" w:ascii="Arial" w:hAnsi="Arial"/>
          <w:sz w:val="18"/>
          <w:szCs w:val="18"/>
          <w:lang w:val="en-ZA"/>
        </w:rPr>
        <w:tab/>
        <w:t>:</w:t>
        <w:tab/>
        <w:t>Office of the Secretary for Defen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QF Level 2 - 4: Preferable. Applicants with prior learning, either by</w:t>
      </w:r>
      <w:r>
        <w:rPr>
          <w:rFonts w:cs="Arial" w:ascii="Arial" w:hAnsi="Arial"/>
          <w:sz w:val="18"/>
          <w:szCs w:val="18"/>
          <w:lang w:val="en-ZA"/>
        </w:rPr>
        <w:t xml:space="preserve"> means of experience or alternative courses may also apply. </w:t>
      </w:r>
      <w:r>
        <w:rPr>
          <w:rFonts w:cs="Arial" w:ascii="Arial" w:hAnsi="Arial"/>
          <w:bCs/>
          <w:sz w:val="18"/>
          <w:szCs w:val="18"/>
          <w:lang w:val="en-ZA"/>
        </w:rPr>
        <w:t>Special requirements/skills needed:</w:t>
      </w:r>
      <w:r>
        <w:rPr>
          <w:rFonts w:cs="Arial" w:ascii="Arial" w:hAnsi="Arial"/>
          <w:sz w:val="18"/>
          <w:szCs w:val="18"/>
          <w:lang w:val="en-ZA"/>
        </w:rPr>
        <w:t xml:space="preserve"> Computer literate-, communication (verbal and written) and creativity skills. Must be able to obtain a Top Secret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bCs/>
          <w:sz w:val="18"/>
          <w:szCs w:val="18"/>
          <w:lang w:val="en-ZA"/>
        </w:rPr>
        <w:t>:</w:t>
        <w:tab/>
      </w:r>
      <w:r>
        <w:rPr>
          <w:rFonts w:cs="Arial" w:ascii="Arial" w:hAnsi="Arial"/>
          <w:sz w:val="18"/>
          <w:szCs w:val="18"/>
          <w:lang w:val="en-ZA"/>
        </w:rPr>
        <w:t>Register incoming correspondence on the computer registry System (CRS). Ensure that all pending sub-files are booked out to relevant stakeholders on a daily basis. Receive incoming faxes and E-Mails. Ensure documentation security in the office of the Secretary for Defence. Manage the flow of documents through the office of the Secretary for Defence effectively and efficiently. Assist the Chief Administration Clerk with miscellaneous tasks. Act as Chief Administration Clerk. Follow up the signing of submissions. Maintain the Logistical functioning of the Registry for the Office of the Secretary for Defence. Assist with the implementation of the new filling system. Distribute and despatch documentation within the Office of the Secretary for Defence. Render administrative support function. Parliamentary issu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ENQUIRIES</w:t>
      </w:r>
      <w:r>
        <w:rPr>
          <w:rFonts w:cs="Arial" w:ascii="Arial" w:hAnsi="Arial"/>
          <w:b/>
          <w:sz w:val="18"/>
          <w:szCs w:val="18"/>
          <w:lang w:val="en-ZA"/>
        </w:rPr>
        <w:tab/>
      </w:r>
      <w:r>
        <w:rPr>
          <w:rFonts w:cs="Arial" w:ascii="Arial" w:hAnsi="Arial"/>
          <w:bCs/>
          <w:sz w:val="18"/>
          <w:szCs w:val="18"/>
          <w:lang w:val="en-ZA"/>
        </w:rPr>
        <w:t>:</w:t>
      </w:r>
      <w:r>
        <w:rPr>
          <w:rFonts w:cs="Arial" w:ascii="Arial" w:hAnsi="Arial"/>
          <w:sz w:val="18"/>
          <w:szCs w:val="18"/>
          <w:lang w:val="en-ZA"/>
        </w:rPr>
        <w:tab/>
        <w:t>Ms N. Sebonka Tel: (012) 355 620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Department of Defence, Office of the Secretary for Defence, Private Bag X910, Pretoria, 0001</w:t>
      </w:r>
    </w:p>
    <w:p>
      <w:pPr>
        <w:pStyle w:val="Normal"/>
        <w:tabs>
          <w:tab w:val="clear" w:pos="720"/>
          <w:tab w:val="left" w:pos="2340" w:leader="none"/>
          <w:tab w:val="left" w:pos="2880" w:leader="none"/>
        </w:tabs>
        <w:ind w:left="2880" w:hanging="2880"/>
        <w:jc w:val="both"/>
        <w:rPr>
          <w:rFonts w:ascii="Arial" w:hAnsi="Arial" w:cs="Arial"/>
          <w:b/>
          <w:b/>
          <w:sz w:val="18"/>
          <w:szCs w:val="18"/>
          <w:lang w:val="en-ZA"/>
        </w:rPr>
      </w:pPr>
      <w:r>
        <w:rPr>
          <w:rFonts w:cs="Arial" w:ascii="Arial" w:hAnsi="Arial"/>
          <w:b/>
          <w:sz w:val="18"/>
          <w:szCs w:val="18"/>
          <w:u w:val="single"/>
          <w:lang w:val="en-ZA"/>
        </w:rPr>
        <w:t>CLOSING DATE</w:t>
      </w:r>
      <w:r>
        <w:rPr>
          <w:rFonts w:cs="Arial" w:ascii="Arial" w:hAnsi="Arial"/>
          <w:b/>
          <w:sz w:val="18"/>
          <w:szCs w:val="18"/>
          <w:lang w:val="en-ZA"/>
        </w:rPr>
        <w:tab/>
      </w:r>
      <w:r>
        <w:rPr>
          <w:rFonts w:cs="Arial" w:ascii="Arial" w:hAnsi="Arial"/>
          <w:bCs/>
          <w:sz w:val="18"/>
          <w:szCs w:val="18"/>
          <w:lang w:val="en-ZA"/>
        </w:rPr>
        <w:t>:</w:t>
      </w:r>
      <w:r>
        <w:rPr>
          <w:rFonts w:cs="Arial" w:ascii="Arial" w:hAnsi="Arial"/>
          <w:b/>
          <w:sz w:val="18"/>
          <w:szCs w:val="18"/>
          <w:lang w:val="en-ZA"/>
        </w:rPr>
        <w:tab/>
      </w:r>
      <w:r>
        <w:rPr>
          <w:rFonts w:cs="Arial" w:ascii="Arial" w:hAnsi="Arial"/>
          <w:bCs/>
          <w:sz w:val="18"/>
          <w:szCs w:val="18"/>
          <w:lang w:val="en-ZA"/>
        </w:rPr>
        <w:t>29 October 2007</w:t>
      </w:r>
      <w:r>
        <w:br w:type="page"/>
      </w:r>
    </w:p>
    <w:p>
      <w:pPr>
        <w:pStyle w:val="Heading6"/>
        <w:ind w:left="2880" w:hanging="2880"/>
        <w:rPr>
          <w:szCs w:val="18"/>
        </w:rPr>
      </w:pPr>
      <w:r>
        <w:rPr>
          <w:szCs w:val="18"/>
        </w:rPr>
        <w:t>ANNEXURE B</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EDUCATION</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Please Forward Your Applications To: The Director-General Department Of Education Private Bag X895 Pretoria 0001 Hand Deliveries: Sol Plaatjie House 123 Schoeman Stree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6 September 2007 Unless Otherwise Stated Applications Received After The Closing Date Or Faxed Application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03</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Quality Promotion And Assu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n appropriate three-year Bachelor’s degree (or equivalent qualification) from an accredited institution, supplemented by at least 3 years of relevant experience in an administrative environment, with excellent verbal and written communication skills. They must be able to communicate at all levels, have extensive experience in and ability to organise and co-ordinate different functions related to administrative duties. Knowledge of report and minute writing and Government procurement, financial systems and project management is essential. Computer literacy, management of budgets, letter writing skills, document tracking are also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s key performance areas include, among others: Provide operational and administrative support to the Chief Directorate. Develop and maintain a sound filing and record keeping system. Procure goods and services, including management of stationery. Manage, assure quality and track all incoming and outgoing mail and submissions. Organise, co-ordinate and record all meetings of the Chief Directorate. Organise and prepare documents for meetings. Manage the budget of the Chief Directorate by using a financial management control too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04</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social and school enrich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Chief directorate: health in educatio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o be eligible, a candidate should have: * a three-year bachelor’s degree with specialisation in Public Administration / Management, Financial Management of Financial Accounting and at least three year’ experience in the field of office administration and / or information management; *knowledge and competencies on office administration, cash flow statement and public service procedures; *some knowledge of government procurement and financial management systems *Advanced knowledge of the MS Office package; *knowledge of information management and customer service management; *Verbal and written communication skills; and *Events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The incumbent will: *Assist with the information management; *Execute all administrative duties; *Assist with financial administration; *Provide support to all Directorates in the Chief Directorate; *Assist in handling correspondence and submissions; and *Perform other tasks as delegated by the Chief Directo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05</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a possession of a Bachelor’s degree or equivalent qualification with at least three years’ administrative experience; *should have strong communication and administrative skills; *must have a high level of computer competency with knowledge of computer programmes such as MS Word, MS Excel, MS Outlook and MS PowerPoint; *should have experience of minute-taking, good letter-writing skills, management of budgets, and file system management; *have some knowledge of government procurement and financial management system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The successful candidate will be required to: *Provide administrative and operational support for the Chief Directorate; *Develop and maintain a sound filing and record-keeping system; *Manage, assure quality and track all incoming and outgoing mail and submissions; *Manage cash-flow statements and relevant financials; *Manage orders and purchases of the Chief Directorate; *Process claims and arrange workshops; *Organise and record Chief Directorate meetings; *Handle and respond to general queries, where necessary; and *Perform other tasks as delegated by the Chief Directo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06</w:t>
      </w:r>
      <w:r>
        <w:rPr>
          <w:rFonts w:cs="Arial" w:ascii="Arial" w:hAnsi="Arial"/>
          <w:sz w:val="18"/>
          <w:szCs w:val="18"/>
        </w:rPr>
        <w:tab/>
        <w:t>:</w:t>
        <w:tab/>
      </w:r>
      <w:r>
        <w:rPr>
          <w:rFonts w:cs="Arial" w:ascii="Arial" w:hAnsi="Arial"/>
          <w:b/>
          <w:bCs/>
          <w:sz w:val="18"/>
          <w:szCs w:val="18"/>
          <w:u w:val="single"/>
        </w:rPr>
        <w:t>SENIOR ADMINISTRATIVE (2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further education and trai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fet examinations and assessment colleges and abe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tions are invited from persons who are in possession of an appropriate recognised National Diploma / Bachelor’s degree or equivalent qualification. Applicants must be able to work long hours and in a pressurised environment, must have a good understanding of administrative systems applicable to the Public Service with at least four years administrative experience.  Good analytical and problem solving skills. Financial management skills – budgeting – control of expenditure and statistics.  Good communication (verbal and written) and organisational skills – compiling submissions.  Computer literacy is essential. Experience in an examination environment may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Their duties will entail a variety of administrative tasks related to examination functions in the Chief Directorate: Educational Measurement Assessment and Public Examinations.  Control over staff and their work – evaluation of staff.  They will perform secretariat duties, including filing and office management of the Chief Director and Directors. The following will also form part of the job spectrum: To supervise, control and work with the staff on: Examination entries, creation of mark sheets, admission letters, question paper envelopes with labels for the packing process of question papers, final schedules of entries – pre-priminary control lists of enrolments for the examination centres, examination marks, examination results, filing of examination answer scripts in the script room, capturing of results, combination of results, packing of memorandums and statement of results, issuing of certificates/diplomas, processing of claims (examiners/moderators and S &amp; T claims), compiling of submissions, handling irregularities of candidates for all examinations, performs secretariat functions, budge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07</w:t>
      </w:r>
      <w:r>
        <w:rPr>
          <w:rFonts w:cs="Arial" w:ascii="Arial" w:hAnsi="Arial"/>
          <w:sz w:val="18"/>
          <w:szCs w:val="18"/>
        </w:rPr>
        <w:tab/>
        <w:t>:</w:t>
        <w:tab/>
      </w:r>
      <w:r>
        <w:rPr>
          <w:rFonts w:cs="Arial" w:ascii="Arial" w:hAnsi="Arial"/>
          <w:b/>
          <w:bCs/>
          <w:sz w:val="18"/>
          <w:szCs w:val="18"/>
          <w:u w:val="single"/>
        </w:rPr>
        <w:t>SENIOR ADMINISTRATIVE OFFICEER (QUESTION PAPERS AND PRODUCTION LIN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tions are invited from persons who are in possession of an appropriate recognised National Diploma / Bachelor’s degree or equivalent qualification. Applicants must be able to work long hours and in a pressurised environment, must have a good understanding of administrative systems applicable to the Public Service with at least four years administrative experience.  Good analytical and problem solving skills. Financial management skills – budgeting – control of expenditure and statistics.  Good communication (verbal and written) and organisational skills – compiling submissions.  Computer literacy is essential. Experience in the management and control of aspects of conducting examinations, printing, packing, and distribution, electronic flow of question papers and some programming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To do quality control on question papers, to manage printing of quality question papers, the packing (co-ordination with other sections), dispatching and distribution of question papers to 9 provinces for six examinations per year.  Attending to examination queries, preparing of weekly reports, compiling and recording of statistics, sound understanding of high volume printing/packing machines, verification of statistics against invoices, training of staff members, the registration of new and the updating of existing examination centres address lists of FET Colleges and Campuses, experience in computer literacy especially regarding the electronic flow of question papers and managing programmes from a database to printing, scanning and packing machines and working in an examination environment may serve as a recommendation, loading and off loading of stationery, moving of trolleys and filing of question papers into shelves, budge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08</w:t>
      </w:r>
      <w:r>
        <w:rPr>
          <w:rFonts w:cs="Arial" w:ascii="Arial" w:hAnsi="Arial"/>
          <w:sz w:val="18"/>
          <w:szCs w:val="18"/>
        </w:rPr>
        <w:tab/>
        <w:t>:</w:t>
        <w:tab/>
      </w:r>
      <w:r>
        <w:rPr>
          <w:rFonts w:cs="Arial" w:ascii="Arial" w:hAnsi="Arial"/>
          <w:b/>
          <w:bCs/>
          <w:sz w:val="18"/>
          <w:szCs w:val="18"/>
          <w:u w:val="single"/>
        </w:rPr>
        <w:t>SENIOR ADMINISTRATIVE OFFICER (POLICY DEVELOPMENT, MONITORING AND EVALU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Fet Examinations And Assessment (Schoo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National Diploma/Bachelor degree. Good understanding of administrative systems applicable to the Public Service. Good analytical and problem solving skills. Ability to work independently and under pressure. Knowledge of the certification processes and applicable government IT systems are prerequisites. In addition the candidate should have knowledge of the Senior Certificate, the National Senior Certificate and an understanding of the policies applicable to the ex-departments of Education and the current policies of the Department. Experience in working with the old examination record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Develop and manage an effective and efficient administrative system of the certification unit. Create and maintain a proper document management system. Manage the processes relating to certification. Process applications and request certificates from Umalusi and SITA. Attend to public inquiry/queries regarding certificates. Compile monthly, quarterly and annual reports. Liaise with the provinces and certification bodies. Promote efficient use of resources. Supervisory rol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BodyTextIndent3"/>
        <w:rPr/>
      </w:pPr>
      <w:r>
        <w:rPr>
          <w:b/>
          <w:bCs/>
          <w:szCs w:val="18"/>
          <w:u w:val="single"/>
        </w:rPr>
        <w:t>POST 39/09</w:t>
      </w:r>
      <w:r>
        <w:rPr>
          <w:szCs w:val="18"/>
        </w:rPr>
        <w:tab/>
        <w:t>:</w:t>
        <w:tab/>
      </w:r>
      <w:r>
        <w:rPr>
          <w:b/>
          <w:bCs/>
          <w:szCs w:val="18"/>
          <w:u w:val="single"/>
        </w:rPr>
        <w:t>SENIOR ADMINISTRATIVE OFFICER (EXAMINATION ADMINISTRATI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National Diploma/Bachelor degree.  Good understanding of administrative systems applicable to the Public Service. Good analytical and problem solving skills. Ability to work independently and under pressure. Knowledge of the certification processes and applicable government IT systems are prerequisites. In addition the candidate should have knowledge of the Senior Certificate, the National Senior Certificate and an understanding of the policies applicable to the ex-departments of Education and the current policies of the Department. Experience in working with the old examination record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Arranging workshops and transport for officials and processing of S &amp; T and other claims, Ensure effective communication with examiners and moderators, provide support to examiners and moderators during setting, internal and external moderation of question papers.  To liase with provincial Departments of Education during examinations regarding the marking memorandums and other examination issues, reporting on the progress of the National Question papers, ensure proper record-keeping, arranging and organising meetings and refreshments, ordering and controlling of statione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s will be required to sign a declaration of secrecy and will be subjected to a security clea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0</w:t>
      </w:r>
      <w:r>
        <w:rPr>
          <w:rFonts w:cs="Arial" w:ascii="Arial" w:hAnsi="Arial"/>
          <w:sz w:val="18"/>
          <w:szCs w:val="18"/>
        </w:rPr>
        <w:tab/>
        <w:t>:</w:t>
        <w:tab/>
      </w:r>
      <w:r>
        <w:rPr>
          <w:rFonts w:cs="Arial" w:ascii="Arial" w:hAnsi="Arial"/>
          <w:b/>
          <w:bCs/>
          <w:sz w:val="18"/>
          <w:szCs w:val="18"/>
          <w:u w:val="single"/>
        </w:rPr>
        <w:t>SENIOR PERSONNEL PRACTITIONER: (2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taffing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n appropriate Bachelor’s degree or equivalent qualification in Human Resource Management or related fields with at least 5 years’ extensive appropriate experience. Knowledge of HR functions and interpretation of relevant legislation. Proficiency in English, verbal and written are essential. Good interpersonal and presentation skills, good analytical and decision-making skills, confidentiality and discrete when dealing with people are prerequisites for appointment. Ability to compile and maintain statistics and data with relation to HR practices. Experience in the following will be essential: Policy development with relation to all areas of Human Resources. Recruitment and selection processes and job evaluation Experience in staff evaluation and organisational structures will serve as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responsible for: Promoting effective Human Resource management practices and researching, analysing, developing, reviewing and implementing HR Policies, strategies and guidelines. Drafting more complex submissions relating to HR matters. Liaising and rendering professional HR advice to clients within the Department of Education. Presenting and informing new appointees on service conditions in order to contribute to an effective and well-informed workforce. Co-ordinating and integrating job evaluation and recruitment processes. Maintaining statistics and data for quarterly and annual reports. Assisting with processes concerning recruitment and selection, job evaluation and staff evaluation. Supervising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1</w:t>
      </w:r>
      <w:r>
        <w:rPr>
          <w:rFonts w:cs="Arial" w:ascii="Arial" w:hAnsi="Arial"/>
          <w:sz w:val="18"/>
          <w:szCs w:val="18"/>
        </w:rPr>
        <w:tab/>
        <w:t>:</w:t>
        <w:tab/>
      </w:r>
      <w:r>
        <w:rPr>
          <w:rFonts w:cs="Arial" w:ascii="Arial" w:hAnsi="Arial"/>
          <w:b/>
          <w:bCs/>
          <w:sz w:val="18"/>
          <w:szCs w:val="18"/>
          <w:u w:val="single"/>
        </w:rPr>
        <w:t>SENIOR SECRETARY GRADE 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Chief Directorate: Equity In Educatio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possession of a Senior Certificate or equivalent and practical secretarial experience; *have strong computer skills and a good working knowledge of Microsoft programmes such as Word, Excel, and Outlook: *have excellent organisational skills, the ability to work with diaries; *have good interpersonal and communication skills; and *experience in managing a filing syste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The incumbent’s duties will include: *Making and receiving telephone calls; *Managing the diary of the Chief Director; *Setting up meetings and booking venues; *Submitting claims for travel expenditure and arranging travel for the Chief Director; *Managing the filing of the Chief Director’s office; *Ensuring the smooth processing of correspondence; *General secretarial duties, including photocopying and faxing and receiving visitors; and *Performing any other duties delegated by the Chief Directo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2</w:t>
      </w:r>
      <w:r>
        <w:rPr>
          <w:rFonts w:cs="Arial" w:ascii="Arial" w:hAnsi="Arial"/>
          <w:sz w:val="18"/>
          <w:szCs w:val="18"/>
        </w:rPr>
        <w:tab/>
        <w:t>:</w:t>
        <w:tab/>
      </w:r>
      <w:r>
        <w:rPr>
          <w:rFonts w:cs="Arial" w:ascii="Arial" w:hAnsi="Arial"/>
          <w:b/>
          <w:bCs/>
          <w:sz w:val="18"/>
          <w:szCs w:val="18"/>
          <w:u w:val="single"/>
        </w:rPr>
        <w:t>SECRETARY TO THE DIRECTOR, QIDS-UP (5 YEAR FIXED CONTRAC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General Edu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Quality Improvement, Development, Support And Upliftment (Qids-U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with appropriate experience as an Office Assistant. Computer literacy (MS Word, PowerPoint, Excel, Intranet and Internet, as well as typing skills). Interpersonal, organizational and communication skills are also required. Good record keep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The successful candidate will be responsible for duties in the Office of the Director: </w:t>
      </w:r>
      <w:r>
        <w:rPr>
          <w:rFonts w:eastAsia="Symbol" w:cs="Symbol" w:ascii="Symbol" w:hAnsi="Symbol"/>
          <w:sz w:val="18"/>
          <w:szCs w:val="18"/>
        </w:rPr>
        <w:t></w:t>
      </w:r>
      <w:r>
        <w:rPr>
          <w:rFonts w:cs="Arial" w:ascii="Arial" w:hAnsi="Arial"/>
          <w:sz w:val="18"/>
          <w:szCs w:val="18"/>
        </w:rPr>
        <w:t xml:space="preserve"> Manage all telephone calls—screening incoming and outgoing calls and ensuring the efficient flow of information </w:t>
      </w:r>
      <w:r>
        <w:rPr>
          <w:rFonts w:eastAsia="Symbol" w:cs="Symbol" w:ascii="Symbol" w:hAnsi="Symbol"/>
          <w:sz w:val="18"/>
          <w:szCs w:val="18"/>
        </w:rPr>
        <w:t></w:t>
      </w:r>
      <w:r>
        <w:rPr>
          <w:rFonts w:cs="Arial" w:ascii="Arial" w:hAnsi="Arial"/>
          <w:sz w:val="18"/>
          <w:szCs w:val="18"/>
        </w:rPr>
        <w:t xml:space="preserve"> Render administrative and secretarial support to the Director, i.e. typing, coordination of daily activities, management of an electronic diary, proper preparation and recording of all meetings and appointments </w:t>
      </w:r>
      <w:r>
        <w:rPr>
          <w:rFonts w:eastAsia="Symbol" w:cs="Symbol" w:ascii="Symbol" w:hAnsi="Symbol"/>
          <w:sz w:val="18"/>
          <w:szCs w:val="18"/>
        </w:rPr>
        <w:t></w:t>
      </w:r>
      <w:r>
        <w:rPr>
          <w:rFonts w:cs="Arial" w:ascii="Arial" w:hAnsi="Arial"/>
          <w:sz w:val="18"/>
          <w:szCs w:val="18"/>
        </w:rPr>
        <w:t xml:space="preserve"> Responding to telephonic queries as and when required </w:t>
      </w:r>
      <w:r>
        <w:rPr>
          <w:rFonts w:eastAsia="Symbol" w:cs="Symbol" w:ascii="Symbol" w:hAnsi="Symbol"/>
          <w:sz w:val="18"/>
          <w:szCs w:val="18"/>
        </w:rPr>
        <w:t></w:t>
      </w:r>
      <w:r>
        <w:rPr>
          <w:rFonts w:cs="Arial" w:ascii="Arial" w:hAnsi="Arial"/>
          <w:sz w:val="18"/>
          <w:szCs w:val="18"/>
        </w:rPr>
        <w:t xml:space="preserve"> Provide administrative support to the Director, i.e., maintain filing system, complete transport and subsistence claims, make reservations for local and overseas travels and confirm arrangements </w:t>
      </w:r>
      <w:r>
        <w:rPr>
          <w:rFonts w:eastAsia="Symbol" w:cs="Symbol" w:ascii="Symbol" w:hAnsi="Symbol"/>
          <w:sz w:val="18"/>
          <w:szCs w:val="18"/>
        </w:rPr>
        <w:t></w:t>
      </w:r>
      <w:r>
        <w:rPr>
          <w:rFonts w:cs="Arial" w:ascii="Arial" w:hAnsi="Arial"/>
          <w:sz w:val="18"/>
          <w:szCs w:val="18"/>
        </w:rPr>
        <w:t xml:space="preserve"> Assist in preparing for meetings and presentations (preparing agendas and minutes) and assist with the compilation of reports </w:t>
      </w:r>
      <w:r>
        <w:rPr>
          <w:rFonts w:eastAsia="Symbol" w:cs="Symbol" w:ascii="Symbol" w:hAnsi="Symbol"/>
          <w:sz w:val="18"/>
          <w:szCs w:val="18"/>
        </w:rPr>
        <w:t></w:t>
      </w:r>
      <w:r>
        <w:rPr>
          <w:rFonts w:cs="Arial" w:ascii="Arial" w:hAnsi="Arial"/>
          <w:sz w:val="18"/>
          <w:szCs w:val="18"/>
        </w:rPr>
        <w:t xml:space="preserve"> Record incoming and outgoing mail, distribute to relevant managers and assist with tracking of document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H Nemabaka, tel (012) 312 55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Selected candidates must be willing to undertake a competency assessment te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ind w:left="2880" w:hanging="2880"/>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GOVERNMENT COMMUNICATION AND INFORMATION SYSTEM</w:t>
      </w:r>
    </w:p>
    <w:p>
      <w:pPr>
        <w:pStyle w:val="Heading2"/>
        <w:tabs>
          <w:tab w:val="clear" w:pos="720"/>
          <w:tab w:val="left" w:pos="2340" w:leader="none"/>
          <w:tab w:val="left" w:pos="2880" w:leader="none"/>
        </w:tabs>
        <w:ind w:left="2880" w:hanging="2880"/>
        <w:jc w:val="center"/>
        <w:rPr>
          <w:rFonts w:cs="Arial"/>
          <w:i/>
          <w:i/>
          <w:sz w:val="18"/>
          <w:szCs w:val="18"/>
        </w:rPr>
      </w:pPr>
      <w:r>
        <w:rPr>
          <w:rFonts w:cs="Arial"/>
          <w:i/>
          <w:sz w:val="18"/>
          <w:szCs w:val="18"/>
        </w:rPr>
        <w:t>GCIS is an equal opportunity employer.</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The CEO, Government Communication and Information System, Private Bag X745, Pretoria, 0001</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FOR ATTENTION</w:t>
      </w:r>
      <w:r>
        <w:rPr>
          <w:rFonts w:cs="Arial" w:ascii="Arial" w:hAnsi="Arial"/>
          <w:b/>
          <w:bCs/>
          <w:sz w:val="18"/>
          <w:szCs w:val="18"/>
        </w:rPr>
        <w:tab/>
      </w:r>
      <w:r>
        <w:rPr>
          <w:rFonts w:cs="Arial" w:ascii="Arial" w:hAnsi="Arial"/>
          <w:sz w:val="18"/>
          <w:szCs w:val="18"/>
        </w:rPr>
        <w:t>:</w:t>
        <w:tab/>
        <w:t>Mr S Matshageng</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12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S</w:t>
      </w:r>
      <w:r>
        <w:rPr>
          <w:rFonts w:cs="Arial" w:ascii="Arial" w:hAnsi="Arial"/>
          <w:sz w:val="18"/>
          <w:szCs w:val="18"/>
        </w:rPr>
        <w:tab/>
        <w:t>:</w:t>
        <w:tab/>
        <w:t xml:space="preserve">Estimated package includes a housing subsidy, pension fund, medical aid and a service bonus.  Applications must be accompanied by a Z83 and a comprehensive CV, as well as certified copies of qualifications and ID document. </w:t>
      </w:r>
      <w:r>
        <w:rPr>
          <w:rFonts w:cs="Arial" w:ascii="Arial" w:hAnsi="Arial"/>
          <w:bCs/>
          <w:sz w:val="18"/>
          <w:szCs w:val="18"/>
        </w:rPr>
        <w:t>Correspondence will be limited to successful candidates only.  If you not have been contacted within 1 month after the closing date of this advertisement, please accept that your application was unsuccessful. Disabled applicants are welcome to apply</w:t>
      </w:r>
      <w:r>
        <w:rPr>
          <w:rFonts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Heading4"/>
        <w:tabs>
          <w:tab w:val="clear" w:pos="720"/>
          <w:tab w:val="left" w:pos="2340" w:leader="none"/>
          <w:tab w:val="left" w:pos="2880" w:leader="none"/>
        </w:tabs>
        <w:ind w:left="2880" w:hanging="2880"/>
        <w:jc w:val="center"/>
        <w:rPr>
          <w:sz w:val="18"/>
          <w:szCs w:val="18"/>
        </w:rPr>
      </w:pPr>
      <w:r>
        <w:rPr>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3</w:t>
      </w:r>
      <w:r>
        <w:rPr>
          <w:rFonts w:cs="Arial" w:ascii="Arial" w:hAnsi="Arial"/>
          <w:sz w:val="18"/>
          <w:szCs w:val="18"/>
        </w:rPr>
        <w:tab/>
        <w:t>:</w:t>
        <w:tab/>
      </w:r>
      <w:r>
        <w:rPr>
          <w:rFonts w:cs="Arial" w:ascii="Arial" w:hAnsi="Arial"/>
          <w:b/>
          <w:bCs/>
          <w:sz w:val="18"/>
          <w:szCs w:val="18"/>
          <w:u w:val="single"/>
        </w:rPr>
        <w:t>SENIOR ACCOUNTING CLERK GR 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salary package: R100 965 per annum, Commencing salary: R58 29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b/>
          <w:sz w:val="18"/>
          <w:szCs w:val="18"/>
        </w:rPr>
        <w:tab/>
      </w:r>
      <w:r>
        <w:rPr>
          <w:rFonts w:cs="Arial" w:ascii="Arial" w:hAnsi="Arial"/>
          <w:sz w:val="18"/>
          <w:szCs w:val="18"/>
        </w:rPr>
        <w:t>Qualifications: Senior or equivalent certificate with Accountancy as a passed subject. Knowledge of Public Finance Management Act and Treasury Regulations. Experience of BAS will be to your advantage. Skills: Computer literacy (MS Word and EXCEL 2003), analytical skills, interpersonal skills and good communication skills both written and verb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ilation and capturing of BAS payments and journals. Liaise with Supply Chain Management, project supervisors and other role players and update daily reconciliation of expenditure vs advances. Convene and take minutes at the monthly Departmental Projects Committee Meeting.  Manage stationary for the Directorate and assist the Cashier when required. Issuing of invoices for other sec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Quinton Kettledas  Tel.: (012) 314 2204 </w:t>
      </w:r>
    </w:p>
    <w:p>
      <w:pPr>
        <w:pStyle w:val="Normal"/>
        <w:tabs>
          <w:tab w:val="clear" w:pos="720"/>
          <w:tab w:val="left" w:pos="2340" w:leader="none"/>
          <w:tab w:val="left" w:pos="2880" w:leader="none"/>
        </w:tabs>
        <w:ind w:left="2880" w:hanging="2880"/>
        <w:jc w:val="both"/>
        <w:rPr/>
      </w:pPr>
      <w:r>
        <w:rPr>
          <w:rFonts w:cs="Arial" w:ascii="Arial" w:hAnsi="Arial"/>
          <w:b/>
          <w:sz w:val="18"/>
          <w:szCs w:val="18"/>
        </w:rPr>
        <w:tab/>
        <w:tab/>
      </w:r>
      <w:r>
        <w:rPr>
          <w:rFonts w:cs="Arial" w:ascii="Arial" w:hAnsi="Arial"/>
          <w:sz w:val="18"/>
          <w:szCs w:val="18"/>
        </w:rPr>
        <w:t>Mr Frik Nieman Tel.: (012) 314 2104</w:t>
      </w:r>
    </w:p>
    <w:p>
      <w:pPr>
        <w:pStyle w:val="Heading5"/>
        <w:tabs>
          <w:tab w:val="clear" w:pos="720"/>
          <w:tab w:val="left" w:pos="2340" w:leader="none"/>
          <w:tab w:val="left" w:pos="2880" w:leader="none"/>
        </w:tabs>
        <w:ind w:left="2880" w:hanging="2880"/>
        <w:rPr>
          <w:rFonts w:ascii="Arial" w:hAnsi="Arial" w:cs="Arial"/>
          <w:sz w:val="18"/>
          <w:szCs w:val="18"/>
        </w:rPr>
      </w:pPr>
      <w:r>
        <w:rPr>
          <w:rFonts w:cs="Arial"/>
          <w:sz w:val="18"/>
          <w:szCs w:val="18"/>
        </w:rPr>
      </w:r>
      <w:r>
        <w:br w:type="page"/>
      </w:r>
    </w:p>
    <w:p>
      <w:pPr>
        <w:pStyle w:val="Heading5"/>
        <w:tabs>
          <w:tab w:val="clear" w:pos="720"/>
          <w:tab w:val="left" w:pos="2340" w:leader="none"/>
          <w:tab w:val="left" w:pos="2880" w:leader="none"/>
        </w:tabs>
        <w:ind w:left="2880" w:hanging="2880"/>
        <w:jc w:val="right"/>
        <w:rPr>
          <w:rFonts w:cs="Arial"/>
          <w:sz w:val="18"/>
          <w:szCs w:val="18"/>
        </w:rPr>
      </w:pPr>
      <w:r>
        <w:rPr>
          <w:rFonts w:cs="Arial"/>
          <w:sz w:val="18"/>
          <w:szCs w:val="18"/>
        </w:rPr>
        <w:t>ANNEXURE D</w:t>
      </w:r>
    </w:p>
    <w:p>
      <w:pPr>
        <w:pStyle w:val="Normal"/>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ind w:left="2880" w:hanging="2880"/>
        <w:jc w:val="center"/>
        <w:rPr>
          <w:rFonts w:cs="Arial"/>
          <w:sz w:val="18"/>
          <w:szCs w:val="18"/>
        </w:rPr>
      </w:pPr>
      <w:r>
        <w:rPr>
          <w:rFonts w:cs="Arial"/>
          <w:sz w:val="18"/>
          <w:szCs w:val="18"/>
        </w:rPr>
        <w:t>DEPARTMENT OF HEALTH</w:t>
      </w:r>
    </w:p>
    <w:p>
      <w:pPr>
        <w:pStyle w:val="Normal"/>
        <w:jc w:val="center"/>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
          <w:bCs/>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Direct your application quoting the above relevant reference number to : The Director-General, Department of Health,  Private Bag X828, Pretoria,  0001,  for the attention of Mrs Elsabe Viss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tab/>
        <w:t>Applications should be submitted on form Z83 obtainable  from any Public Service Department and should be accompanied by a CV (experience must be comprehensively detailed) and certified copies of qualification certificates.</w:t>
      </w:r>
      <w:r>
        <w:rPr>
          <w:rFonts w:cs="Arial" w:ascii="Arial" w:hAnsi="Arial"/>
          <w:bCs/>
          <w:sz w:val="18"/>
          <w:szCs w:val="18"/>
        </w:rPr>
        <w:t xml:space="preserve">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4</w:t>
      </w:r>
      <w:r>
        <w:rPr>
          <w:rFonts w:cs="Arial" w:ascii="Arial" w:hAnsi="Arial"/>
          <w:sz w:val="18"/>
          <w:szCs w:val="18"/>
        </w:rPr>
        <w:tab/>
        <w:t>:</w:t>
        <w:tab/>
      </w:r>
      <w:r>
        <w:rPr>
          <w:rFonts w:cs="Arial" w:ascii="Arial" w:hAnsi="Arial"/>
          <w:b/>
          <w:bCs/>
          <w:sz w:val="18"/>
          <w:szCs w:val="18"/>
          <w:u w:val="single"/>
        </w:rPr>
        <w:t>ASSISTANT DIRECTOR: ADMINISTRATION</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sz w:val="18"/>
          <w:szCs w:val="18"/>
        </w:rPr>
        <w:tab/>
        <w:tab/>
        <w:t>Office of the Cluster Manager: Primary Health Car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 year degree or diploma or equivalent qualification in office/public administration/management *Minimum of three years experience in office administration *Appropriate experience in financial management and government procurement *Knowledge of the Public Service Act and Regulations, Public Finance Management Act (PFMA), Treasury Regulations, Supply Chain Management prescripts (PPPFA, BEE) and bid processes (demand and acquisitions) *Budgeting process including Medium Term Expenditure Framework (MTEF) *Experience in organising national meetings and workshops *Must be pro-active, flexible and able to work independently and under pressure *Ability to work as part of a team *Must be prepared to travel and work irregular hours *Computer literacy *Good interpersonal relations *Good communication skills (written and verbal)</w:t>
      </w:r>
      <w:r>
        <w:rPr>
          <w:rFonts w:cs="Arial" w:ascii="Arial" w:hAnsi="Arial"/>
          <w:b/>
          <w:bCs/>
          <w:sz w:val="18"/>
          <w:szCs w:val="18"/>
        </w:rPr>
        <w:t xml:space="preserve"> </w:t>
      </w:r>
      <w:r>
        <w:rPr>
          <w:rFonts w:cs="Arial" w:ascii="Arial" w:hAnsi="Arial"/>
          <w:sz w:val="18"/>
          <w:szCs w:val="18"/>
        </w:rPr>
        <w:t>*Good planning, organisational, supervisory and problem solving skills *A valid code 08 (Code B) driver’s licence.</w:t>
      </w:r>
    </w:p>
    <w:p>
      <w:pPr>
        <w:pStyle w:val="BodyTextIndent2"/>
        <w:tabs>
          <w:tab w:val="clear" w:pos="720"/>
          <w:tab w:val="left" w:pos="2340" w:leader="none"/>
          <w:tab w:val="left" w:pos="2880" w:leader="none"/>
        </w:tabs>
        <w:ind w:left="2880" w:hanging="2880"/>
        <w:rPr/>
      </w:pPr>
      <w:r>
        <w:rPr>
          <w:b/>
          <w:bCs/>
          <w:sz w:val="18"/>
          <w:szCs w:val="18"/>
          <w:u w:val="single"/>
        </w:rPr>
        <w:t>DUTIES</w:t>
      </w:r>
      <w:r>
        <w:rPr>
          <w:sz w:val="18"/>
          <w:szCs w:val="18"/>
        </w:rPr>
        <w:tab/>
        <w:t>:</w:t>
        <w:tab/>
        <w:t>*Administrative Head of the Cluster: Primary Health Care *Evaluate all financial documents and advise accordingly, including reporting on monthly expenditure in the Cluster *Budget control, financial and human resource (leave and related issues) management, provisioning administration (LOGIS) matters and general advice *Assist with budgeting and Medium Term Expenditure Framework (MTEF) *Manage all documents in the office of the Cluster Manager *Liaise with the Senior Secretary on handling of all incoming and outgoing correspondence, including confidential documents *Prepare submissions, reports, powerpoint presentations and statistical reports as requested by the Cluster Manager (Chief Director) *Evaluate documents/submissions for completeness and correctness *Manage communication systems e.g.document flow, systems (filing) development, follow-up systems, etc. *Co-ordinate skills development and serve as training facilitator *Arrange cluster meetings,act as secretariat and ensure that decisions are followed up *Ensure that the Performance Management and Development System (PMDS) in the Cluster is scheduled accordingly and that reports are produced *Compile reports (e.g. Strategic Plan quarterly reports) on the diverse functional aspects of the Cluster’s core business as required by the Cluster Manager *Supervise administration units in the Cluster.</w:t>
      </w:r>
    </w:p>
    <w:p>
      <w:pPr>
        <w:pStyle w:val="BodyTextIndent2"/>
        <w:tabs>
          <w:tab w:val="clear" w:pos="720"/>
          <w:tab w:val="left" w:pos="2340" w:leader="none"/>
          <w:tab w:val="left" w:pos="2880" w:leader="none"/>
        </w:tabs>
        <w:ind w:left="2880" w:hanging="2880"/>
        <w:rPr/>
      </w:pPr>
      <w:r>
        <w:rPr>
          <w:b/>
          <w:bCs/>
          <w:sz w:val="18"/>
          <w:szCs w:val="18"/>
          <w:u w:val="single"/>
        </w:rPr>
        <w:t>ENQUIRIES</w:t>
      </w:r>
      <w:r>
        <w:rPr>
          <w:sz w:val="18"/>
          <w:szCs w:val="18"/>
        </w:rPr>
        <w:tab/>
        <w:t>:</w:t>
        <w:tab/>
        <w:t>For further information regarding the post, please contact Mr Bennett Asia at tel (012) 312-0070.</w:t>
      </w:r>
    </w:p>
    <w:p>
      <w:pPr>
        <w:pStyle w:val="BodyTextIndent3"/>
        <w:rPr>
          <w:szCs w:val="18"/>
        </w:rPr>
      </w:pPr>
      <w:r>
        <w:rPr>
          <w:b/>
          <w:bCs/>
          <w:szCs w:val="18"/>
          <w:u w:val="single"/>
        </w:rPr>
        <w:t>CLOSING DATE</w:t>
      </w:r>
      <w:r>
        <w:rPr>
          <w:b/>
          <w:bCs/>
          <w:szCs w:val="18"/>
        </w:rPr>
        <w:tab/>
      </w:r>
      <w:r>
        <w:rPr>
          <w:szCs w:val="18"/>
        </w:rPr>
        <w:t>:</w:t>
        <w:tab/>
        <w:t>29 October 2007 (Applications received after theclosing date will not be considered)</w:t>
      </w:r>
    </w:p>
    <w:p>
      <w:pPr>
        <w:pStyle w:val="BodyTextIndent3"/>
        <w:rPr>
          <w:szCs w:val="18"/>
        </w:rPr>
      </w:pPr>
      <w:r>
        <w:rPr>
          <w:szCs w:val="18"/>
        </w:rPr>
      </w:r>
    </w:p>
    <w:p>
      <w:pPr>
        <w:pStyle w:val="BodyTextIndent3"/>
        <w:rPr>
          <w:szCs w:val="18"/>
        </w:rPr>
      </w:pPr>
      <w:r>
        <w:rPr>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39/15</w:t>
      </w:r>
      <w:r>
        <w:rPr>
          <w:rFonts w:cs="Arial" w:ascii="Arial" w:hAnsi="Arial"/>
          <w:sz w:val="18"/>
          <w:szCs w:val="18"/>
        </w:rPr>
        <w:tab/>
        <w:t>:</w:t>
        <w:tab/>
      </w:r>
      <w:r>
        <w:rPr>
          <w:rFonts w:cs="Arial" w:ascii="Arial" w:hAnsi="Arial"/>
          <w:b/>
          <w:sz w:val="18"/>
          <w:szCs w:val="18"/>
          <w:u w:val="single"/>
        </w:rPr>
        <w:t>ADMINISTRATIVE OFFICER</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This post is advertised in the public Service only.</w:t>
      </w:r>
      <w:r>
        <w:rPr>
          <w:rFonts w:cs="Arial" w:ascii="Arial" w:hAnsi="Arial"/>
          <w:sz w:val="18"/>
          <w:szCs w:val="18"/>
          <w:u w:val="single"/>
        </w:rPr>
        <w:t xml:space="preserve"> </w:t>
      </w:r>
      <w:r>
        <w:rPr>
          <w:rFonts w:cs="Arial" w:ascii="Arial" w:hAnsi="Arial"/>
          <w:sz w:val="18"/>
          <w:szCs w:val="18"/>
        </w:rPr>
        <w:t>Applicants who are not employed in the Public Service in terms of the public Service Act, 1994 will not be considered for the pos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luster: HIV and AIDS and STI: Directorate; NGO Co-ordination, Pretoria.</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sz w:val="18"/>
          <w:szCs w:val="18"/>
        </w:rPr>
        <w:tab/>
        <w:t>:</w:t>
        <w:tab/>
        <w:t xml:space="preserve">A three-year post-matric qualification or equivalent with three years appropriate relevant experience.  </w:t>
        <w:tab/>
        <w:t xml:space="preserve">Knowledge of procurement procedures. Knowledge of  financial management. Knowledge of meeting procedures and the arrangement of workshops, conferences, etc. The ability to work under pressure. Good communication skills (written and </w:t>
        <w:tab/>
        <w:t>verbal). Good planning , organisational and interpersonal skills. Computer literacy. A valid code 08 (Code B) driver’s licence.</w:t>
      </w:r>
    </w:p>
    <w:p>
      <w:pPr>
        <w:pStyle w:val="BodyTextIndent2"/>
        <w:tabs>
          <w:tab w:val="clear" w:pos="720"/>
          <w:tab w:val="left" w:pos="2340" w:leader="none"/>
          <w:tab w:val="left" w:pos="2880" w:leader="none"/>
        </w:tabs>
        <w:ind w:left="2880" w:hanging="2880"/>
        <w:rPr>
          <w:sz w:val="18"/>
          <w:szCs w:val="18"/>
          <w:u w:val="single"/>
        </w:rPr>
      </w:pPr>
      <w:r>
        <w:rPr>
          <w:b/>
          <w:bCs/>
          <w:sz w:val="18"/>
          <w:szCs w:val="18"/>
          <w:u w:val="single"/>
        </w:rPr>
        <w:t>DUTIES</w:t>
      </w:r>
      <w:r>
        <w:rPr>
          <w:sz w:val="18"/>
          <w:szCs w:val="18"/>
        </w:rPr>
        <w:tab/>
        <w:t>:</w:t>
        <w:tab/>
        <w:t>Render administrative support to the Director’s office by performing the following duties: *Oversee all matters related to procurement and logistic support *Arrangement of conferences, meetings and workshops *Arrange for subsistence and travel allowance for the Director and the unit *Proper keeping of records and database as required by the Directorate *Ensure effective liaison and communication with internal and external stakeholders *Manage petty cash funds *Keeping of telephone records for the Director and staff *Drafting submissions and reports *Drafting of letters and memoranda *Perform secretarial functions in all meetings *Control inventory for the unit *Maintain and update assets register for the unit *Assist in handling and management of the Directorate budget.</w:t>
      </w:r>
    </w:p>
    <w:p>
      <w:pPr>
        <w:pStyle w:val="BodyTextIndent2"/>
        <w:tabs>
          <w:tab w:val="clear" w:pos="720"/>
          <w:tab w:val="left" w:pos="2340" w:leader="none"/>
          <w:tab w:val="left" w:pos="2880" w:leader="none"/>
        </w:tabs>
        <w:ind w:left="2880" w:hanging="2880"/>
        <w:rPr/>
      </w:pPr>
      <w:r>
        <w:rPr>
          <w:b/>
          <w:bCs/>
          <w:sz w:val="18"/>
          <w:szCs w:val="18"/>
          <w:u w:val="single"/>
        </w:rPr>
        <w:t>ENQUIRIES</w:t>
      </w:r>
      <w:r>
        <w:rPr>
          <w:sz w:val="18"/>
          <w:szCs w:val="18"/>
        </w:rPr>
        <w:tab/>
        <w:t>:</w:t>
        <w:tab/>
        <w:t>For further information regarding the post,  please contact  Mr GC Bonnecwe at tel. (012) 312 0136/7.</w:t>
      </w:r>
    </w:p>
    <w:p>
      <w:pPr>
        <w:pStyle w:val="BodyTextIndent2"/>
        <w:tabs>
          <w:tab w:val="clear" w:pos="720"/>
          <w:tab w:val="left" w:pos="2340" w:leader="none"/>
          <w:tab w:val="left" w:pos="2880" w:leader="none"/>
        </w:tabs>
        <w:ind w:left="2880" w:hanging="2880"/>
        <w:rPr/>
      </w:pPr>
      <w:r>
        <w:rPr>
          <w:b/>
          <w:bCs/>
          <w:sz w:val="18"/>
          <w:szCs w:val="18"/>
          <w:u w:val="single"/>
        </w:rPr>
        <w:t>CLOSING DATE</w:t>
      </w:r>
      <w:r>
        <w:rPr>
          <w:sz w:val="18"/>
          <w:szCs w:val="18"/>
        </w:rPr>
        <w:tab/>
        <w:t>:</w:t>
        <w:tab/>
        <w:t>29 October 2007   (Applications received after the closing date will not be considered).</w:t>
      </w:r>
      <w:r>
        <w:br w:type="page"/>
      </w:r>
    </w:p>
    <w:p>
      <w:pPr>
        <w:pStyle w:val="Heading"/>
        <w:ind w:left="2880" w:hanging="2880"/>
        <w:jc w:val="right"/>
        <w:rPr>
          <w:szCs w:val="18"/>
        </w:rPr>
      </w:pPr>
      <w:r>
        <w:rPr>
          <w:szCs w:val="18"/>
        </w:rPr>
        <w:t>ANNEXURE E</w:t>
      </w:r>
    </w:p>
    <w:p>
      <w:pPr>
        <w:pStyle w:val="Heading"/>
        <w:ind w:left="2880" w:hanging="2880"/>
        <w:rPr>
          <w:szCs w:val="18"/>
        </w:rPr>
      </w:pPr>
      <w:r>
        <w:rPr>
          <w:szCs w:val="18"/>
        </w:rPr>
      </w:r>
    </w:p>
    <w:p>
      <w:pPr>
        <w:pStyle w:val="Heading"/>
        <w:ind w:left="2880" w:hanging="2880"/>
        <w:rPr>
          <w:szCs w:val="18"/>
        </w:rPr>
      </w:pPr>
      <w:r>
        <w:rPr>
          <w:szCs w:val="18"/>
        </w:rPr>
        <w:t>INDEPENDENT COMPLAINTS DIRECTORATE</w:t>
      </w:r>
    </w:p>
    <w:p>
      <w:pPr>
        <w:pStyle w:val="BodyText3"/>
        <w:jc w:val="center"/>
        <w:rPr>
          <w:szCs w:val="18"/>
        </w:rPr>
      </w:pPr>
      <w:r>
        <w:rPr>
          <w:szCs w:val="18"/>
        </w:rPr>
        <w:t>The Independent Complaints Directorate is an equal opportunity and affirmative action employer. It is our intention to promote representativity in terms of race, gender and disability within the Department through the filling of posts. Candidates, whose appointment/promotion/transfers would be considered will promote the achievement of employment equity within the ICD, will receive preference.</w:t>
      </w:r>
    </w:p>
    <w:p>
      <w:pPr>
        <w:pStyle w:val="Normal"/>
        <w:tabs>
          <w:tab w:val="clear" w:pos="720"/>
          <w:tab w:val="left" w:pos="2340" w:leader="none"/>
          <w:tab w:val="left" w:pos="2880" w:leader="none"/>
        </w:tabs>
        <w:ind w:left="2880" w:hanging="288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ndependent Complaints Directorate Private Bag X 941 Pretoria 00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CLOSING DATE</w:t>
      </w:r>
      <w:r>
        <w:rPr>
          <w:rFonts w:cs="Arial" w:ascii="Arial" w:hAnsi="Arial"/>
          <w:sz w:val="18"/>
          <w:szCs w:val="18"/>
          <w:lang w:val="en-US"/>
        </w:rPr>
        <w:tab/>
        <w:t>:</w:t>
        <w:tab/>
        <w:t>12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 xml:space="preserve">Applications should be submitted on a Z83 obtained from any Public Service Department, accompanied by a comprehensive CV, certified copies of qualifications.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rPr>
          <w:rFonts w:ascii="Arial" w:hAnsi="Arial" w:cs="Arial"/>
          <w:sz w:val="18"/>
          <w:szCs w:val="18"/>
          <w:lang w:val="en-US"/>
        </w:rPr>
      </w:pPr>
      <w:r>
        <w:rPr>
          <w:rFonts w:cs="Arial" w:ascii="Arial" w:hAnsi="Arial"/>
          <w:b/>
          <w:bCs/>
          <w:sz w:val="18"/>
          <w:szCs w:val="18"/>
          <w:u w:val="single"/>
          <w:lang w:val="en-US"/>
        </w:rPr>
        <w:t>POST 38/16</w:t>
      </w:r>
      <w:r>
        <w:rPr>
          <w:rFonts w:cs="Arial" w:ascii="Arial" w:hAnsi="Arial"/>
          <w:sz w:val="18"/>
          <w:szCs w:val="18"/>
          <w:lang w:val="en-US"/>
        </w:rPr>
        <w:tab/>
        <w:t>:</w:t>
        <w:tab/>
      </w:r>
      <w:r>
        <w:rPr>
          <w:rFonts w:cs="Arial" w:ascii="Arial" w:hAnsi="Arial"/>
          <w:b/>
          <w:bCs/>
          <w:sz w:val="18"/>
          <w:szCs w:val="18"/>
          <w:u w:val="single"/>
          <w:lang w:val="en-US"/>
        </w:rPr>
        <w:t>STATE ACCOUNTANT: EXPENDITURE</w:t>
      </w:r>
    </w:p>
    <w:p>
      <w:pPr>
        <w:pStyle w:val="Normal"/>
        <w:tabs>
          <w:tab w:val="clear" w:pos="720"/>
          <w:tab w:val="left" w:pos="2340" w:leader="none"/>
          <w:tab w:val="left" w:pos="2880" w:leader="none"/>
        </w:tabs>
        <w:ind w:left="2880" w:hanging="2880"/>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rPr/>
      </w:pPr>
      <w:r>
        <w:rPr>
          <w:rFonts w:cs="Arial" w:ascii="Arial" w:hAnsi="Arial"/>
          <w:b/>
          <w:bCs/>
          <w:sz w:val="18"/>
          <w:szCs w:val="18"/>
          <w:u w:val="single"/>
          <w:lang w:val="en-US"/>
        </w:rPr>
        <w:t>SALARY</w:t>
      </w:r>
      <w:r>
        <w:rPr>
          <w:rFonts w:cs="Arial" w:ascii="Arial" w:hAnsi="Arial"/>
          <w:sz w:val="18"/>
          <w:szCs w:val="18"/>
          <w:lang w:val="en-US"/>
        </w:rPr>
        <w:tab/>
        <w:t>:</w:t>
        <w:tab/>
        <w:t>R106 335 per annum</w:t>
      </w:r>
    </w:p>
    <w:p>
      <w:pPr>
        <w:pStyle w:val="Normal"/>
        <w:tabs>
          <w:tab w:val="clear" w:pos="720"/>
          <w:tab w:val="left" w:pos="2340" w:leader="none"/>
          <w:tab w:val="left" w:pos="2880" w:leader="none"/>
        </w:tabs>
        <w:ind w:left="2880" w:hanging="2880"/>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TextBody"/>
        <w:ind w:left="2880" w:hanging="2880"/>
        <w:rPr/>
      </w:pPr>
      <w:r>
        <w:rPr>
          <w:bCs/>
          <w:sz w:val="18"/>
          <w:szCs w:val="18"/>
          <w:u w:val="single"/>
        </w:rPr>
        <w:t>REQUIREMENTS</w:t>
      </w:r>
      <w:r>
        <w:rPr>
          <w:sz w:val="18"/>
          <w:szCs w:val="18"/>
        </w:rPr>
        <w:tab/>
      </w:r>
      <w:r>
        <w:rPr>
          <w:b w:val="false"/>
          <w:sz w:val="18"/>
          <w:szCs w:val="18"/>
        </w:rPr>
        <w:t>:</w:t>
        <w:tab/>
        <w:t>Applicants should be in possession of a relevant thee year Bachelor’s degree/diploma in Finance or equivalent qualification and relevant, credible and proven accounting experience of a minimum of 2 years. Good working knowledge of Accounting. Strong supervisory skills, Proven knowledge of BAS and LOGIS Procurement Integration, Proven knowledge of the Public Finance Management Act and National Treasury Regulations, Computer skills (MS Word, PowerPoint and Excel), Ability to work under pressure and prepared to work irregular hours, Good verbal communication skills, a valid driver’s license is compulsory as well as the ability to drive, Previous working experience of Expenditur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Key competencies include: Supervision of staff, Control cashier and deposits, Control Petty Cash, Authorise payments on BAS, Authorise journals on BAS, Attend to queries from suppliers, Authorise payments on LOGIS, Monthly reconcilation of suppliers, Monthly follow-up and clearance of relevant AS Assets and Liabilities Item Accounts, and Handling of all other relevant telephone enqui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TT Selala @ (012) 423 14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A Nkosi</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8/17</w:t>
      </w:r>
      <w:r>
        <w:rPr>
          <w:rFonts w:cs="Arial" w:ascii="Arial" w:hAnsi="Arial"/>
          <w:sz w:val="18"/>
          <w:szCs w:val="18"/>
          <w:lang w:val="en-US"/>
        </w:rPr>
        <w:tab/>
        <w:t>:</w:t>
        <w:tab/>
      </w:r>
      <w:r>
        <w:rPr>
          <w:rFonts w:cs="Arial" w:ascii="Arial" w:hAnsi="Arial"/>
          <w:b/>
          <w:bCs/>
          <w:sz w:val="18"/>
          <w:szCs w:val="18"/>
          <w:u w:val="single"/>
          <w:lang w:val="en-US"/>
        </w:rPr>
        <w:t>STATE ACCOUNTANT: BOOKKEEPIN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pplicants should be in possession of a relevant three year Bachelor’s degree/diploma in Finance or equivalent qualification and relevant, credible and proven accounting experience of a minimum of 2 years. Good working knowledge of Accounting. Strong supervisory skills, Proven knowledge of BAS, PERSAL and Safety-net, Proven knowledge of the Public Finance Management Act and National Treasury Regulations, Computer skills (MS Word, PowerPoint and Excel), Ability to work under pressure and prepared to work irregular hours. Good verbal communication skills, a valid driver’s license is compulsory as well as the ability to drive, Previous working experience of Bookkeeping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upervision of staff, Monthly follow-up and clearance of BAS Assets and Liabilities Item Accounts, Authorising of all transactions on BAS, Prepare and complete monthly Fund Request (via Safety-net), Authorisation of Day End and Deposit Confirmation, Authorise Period Open/Close on BAS, Custodian of all accounting records and batches (including archiving thereof), Checker of the PMG Bank Reconciliation, Requisition of face value forms, and Handling of all relevant telephone enqui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T Bissumbhur @ (012) 423-14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r S Maeko</w:t>
      </w:r>
    </w:p>
    <w:p>
      <w:pPr>
        <w:pStyle w:val="Normal"/>
        <w:tabs>
          <w:tab w:val="clear" w:pos="720"/>
          <w:tab w:val="left" w:pos="2340" w:leader="none"/>
          <w:tab w:val="left" w:pos="2880" w:leader="none"/>
        </w:tabs>
        <w:ind w:left="2880" w:hanging="2880"/>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F</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LAND AFFAIR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ascii="Arial" w:hAnsi="Arial"/>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CLOSING DATE</w:t>
      </w:r>
      <w:r>
        <w:rPr>
          <w:rFonts w:cs="Arial" w:ascii="Arial" w:hAnsi="Arial"/>
          <w:sz w:val="18"/>
          <w:szCs w:val="18"/>
        </w:rPr>
        <w:tab/>
        <w:t>:</w:t>
        <w:tab/>
        <w:t>14 Octo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9/18</w:t>
      </w:r>
      <w:r>
        <w:rPr>
          <w:rFonts w:cs="Arial" w:ascii="Arial" w:hAnsi="Arial"/>
          <w:sz w:val="18"/>
          <w:szCs w:val="18"/>
        </w:rPr>
        <w:tab/>
        <w:t>:</w:t>
        <w:tab/>
      </w:r>
      <w:r>
        <w:rPr>
          <w:rFonts w:cs="Arial" w:ascii="Arial" w:hAnsi="Arial"/>
          <w:b/>
          <w:sz w:val="18"/>
          <w:szCs w:val="18"/>
          <w:u w:val="single"/>
        </w:rPr>
        <w:t>SENIOR PROVISIONING ADMINISTRATION CLERK: SUB DIRECTORATE: ACQUISITION MANAGEMENT (REF: S8/3/2007/102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rectorate: Supply Chain Managemen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nd extensive working experience in Supply Chain Management/Acquisition Management *Knowledge of public sector procurement, quotation management processes *Understanding of the PFMA, Treasury Regulations and other related prescripts *Excellent verbal and written communication skills, interpersonal relations, time management, office management, administration, organizational and leadership skills *Understanding of the LOGIS and BAS transversal systems will be an added advantage *Good computer literacy in Microsoft Office Suite and accounting systems *Ability to work under pressure and deliver to tight deadlin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DUTIES</w:t>
      </w:r>
      <w:r>
        <w:rPr>
          <w:rFonts w:cs="Arial" w:ascii="Arial" w:hAnsi="Arial"/>
          <w:sz w:val="18"/>
          <w:szCs w:val="18"/>
        </w:rPr>
        <w:tab/>
        <w:t>:</w:t>
        <w:tab/>
        <w:t>*Assist with the processing in procurement of goods and services within the Department by means of quotation *Provide support in maintaining effective systems and procedures for the procurement of goods and service *Provide support to clients, assist in supporting the evaluation of quotations, ensure that the procurement of goods and services are within your respective delegation authority *Draft comparative schedules for different commodities *Provide support to supervisors in liaising and co-ordinating with client offices on outstanding requests for goods and services *Work closely with supervisor to ensure that the procurement of goods and services are valid, accurate and complete *Support the management and monitoring of the procurement of function of the Department *Assist supervisor in the preparation of management information, statistics and reporting on procur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 0001</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lang w:val="en-US"/>
        </w:rPr>
        <w:t>Ms M Nchabeleng / Ms E Letho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12 Octo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szCs w:val="18"/>
          <w:lang w:val="en-US"/>
        </w:rPr>
      </w:pPr>
      <w:r>
        <w:rPr>
          <w:szCs w:val="18"/>
          <w:lang w:val="en-US"/>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9</w:t>
      </w:r>
      <w:r>
        <w:rPr>
          <w:rFonts w:cs="Arial" w:ascii="Arial" w:hAnsi="Arial"/>
          <w:sz w:val="18"/>
          <w:szCs w:val="18"/>
        </w:rPr>
        <w:tab/>
        <w:t>:</w:t>
        <w:tab/>
      </w:r>
      <w:r>
        <w:rPr>
          <w:rFonts w:cs="Arial" w:ascii="Arial" w:hAnsi="Arial"/>
          <w:b/>
          <w:bCs/>
          <w:sz w:val="18"/>
          <w:szCs w:val="18"/>
          <w:u w:val="single"/>
        </w:rPr>
        <w:t>SENIOR ADMINISTRATION CLERK (STATISTIC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or equivalent with at least two of the following subjects: English, Mathematics, Accountancy, Economics, Physical Science or any commercial subjects, coupled with appropriate experience PLUS the following key competencies: </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Knowledge of statistics, database administration and filing systems</w:t>
      </w:r>
      <w:r>
        <w:rPr>
          <w:rFonts w:eastAsia="Marlett" w:cs="Marlett" w:ascii="Marlett" w:hAnsi="Marlett"/>
          <w:sz w:val="18"/>
          <w:szCs w:val="18"/>
        </w:rPr>
        <w:t></w:t>
      </w:r>
      <w:r>
        <w:rPr>
          <w:rFonts w:cs="Arial" w:ascii="Arial" w:hAnsi="Arial"/>
          <w:sz w:val="18"/>
          <w:szCs w:val="18"/>
        </w:rPr>
        <w:t>Knowledge of spreadsheets and word processing  software</w:t>
      </w:r>
      <w:r>
        <w:rPr>
          <w:rFonts w:eastAsia="Marlett" w:cs="Marlett" w:ascii="Marlett" w:hAnsi="Marlett"/>
          <w:sz w:val="18"/>
          <w:szCs w:val="18"/>
        </w:rPr>
        <w:t></w:t>
      </w:r>
      <w:r>
        <w:rPr>
          <w:rFonts w:cs="Arial" w:ascii="Arial" w:hAnsi="Arial"/>
          <w:sz w:val="18"/>
          <w:szCs w:val="18"/>
          <w:lang w:val="en-US" w:eastAsia="en-US"/>
        </w:rPr>
        <w:t xml:space="preserve">Basic knowledge of mineral commodities and minerals industry </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 xml:space="preserve">Ability to use computer systems, and to recognise errors and anomalies and </w:t>
      </w:r>
      <w:r>
        <w:rPr>
          <w:rFonts w:cs="Arial" w:ascii="Arial" w:hAnsi="Arial"/>
          <w:sz w:val="18"/>
          <w:szCs w:val="18"/>
          <w:lang w:val="en-US" w:eastAsia="en-US"/>
        </w:rPr>
        <w:t>correct accuracy</w:t>
      </w:r>
      <w:r>
        <w:rPr>
          <w:rFonts w:eastAsia="Marlett" w:cs="Marlett" w:ascii="Marlett" w:hAnsi="Marlett"/>
          <w:sz w:val="18"/>
          <w:szCs w:val="18"/>
        </w:rPr>
        <w:t></w:t>
      </w:r>
      <w:r>
        <w:rPr>
          <w:rFonts w:cs="Arial" w:ascii="Arial" w:hAnsi="Arial"/>
          <w:sz w:val="18"/>
          <w:szCs w:val="18"/>
        </w:rPr>
        <w:t>Ability to organise information systematically</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Excellent communication skills (written and verbal)</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Ability to compile and analyze data. Recommendation: Ability to use computer systems and recognise anomalies. A valid driver's  licence is not essential, but will count in an applicant's favou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pr’s Validate and enter statistical information submitted by mining companies on to the SAMINDEX database system within specified timeframes</w:t>
      </w:r>
      <w:r>
        <w:rPr>
          <w:rFonts w:eastAsia="Marlett" w:cs="Marlett" w:ascii="Marlett" w:hAnsi="Marlett"/>
          <w:sz w:val="18"/>
          <w:szCs w:val="18"/>
        </w:rPr>
        <w:t></w:t>
      </w:r>
      <w:r>
        <w:rPr>
          <w:rFonts w:cs="Arial" w:ascii="Arial" w:hAnsi="Arial"/>
          <w:sz w:val="18"/>
          <w:szCs w:val="18"/>
        </w:rPr>
        <w:t xml:space="preserve"> Liaise with mines and other organisations where figures are questionable or have not been received</w:t>
      </w:r>
      <w:r>
        <w:rPr>
          <w:rFonts w:eastAsia="Marlett" w:cs="Marlett" w:ascii="Marlett" w:hAnsi="Marlett"/>
          <w:sz w:val="18"/>
          <w:szCs w:val="18"/>
        </w:rPr>
        <w:t></w:t>
      </w:r>
      <w:r>
        <w:rPr>
          <w:rFonts w:cs="Arial" w:ascii="Arial" w:hAnsi="Arial"/>
          <w:sz w:val="18"/>
          <w:szCs w:val="18"/>
        </w:rPr>
        <w:t xml:space="preserve"> Ensure that statistical returns are filed in accordance with Departmental policies and the specifications of the National Archives and Records Service of South African Act</w:t>
      </w:r>
      <w:r>
        <w:rPr>
          <w:rFonts w:eastAsia="Marlett" w:cs="Marlett" w:ascii="Marlett" w:hAnsi="Marlett"/>
          <w:sz w:val="18"/>
          <w:szCs w:val="18"/>
        </w:rPr>
        <w:t></w:t>
      </w:r>
      <w:r>
        <w:rPr>
          <w:rFonts w:cs="Arial" w:ascii="Arial" w:hAnsi="Arial"/>
          <w:sz w:val="18"/>
          <w:szCs w:val="18"/>
        </w:rPr>
        <w:t xml:space="preserve"> Make corrections to the recorded data as instructed by supervisor</w:t>
      </w:r>
      <w:r>
        <w:rPr>
          <w:rFonts w:eastAsia="Marlett" w:cs="Marlett" w:ascii="Marlett" w:hAnsi="Marlett"/>
          <w:sz w:val="18"/>
          <w:szCs w:val="18"/>
        </w:rPr>
        <w:t></w:t>
      </w:r>
      <w:r>
        <w:rPr>
          <w:rFonts w:cs="Arial" w:ascii="Arial" w:hAnsi="Arial"/>
          <w:sz w:val="18"/>
          <w:szCs w:val="18"/>
        </w:rPr>
        <w:t xml:space="preserve"> Provide clerical support to the Directorate Mineral Economic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 M Kohler</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485</w:t>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H</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NATIONAL TREASURY</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National Treasury, Private Bag X 115, Pretoria, 0001 or e-mail to </w:t>
      </w:r>
      <w:hyperlink r:id="rId5">
        <w:r>
          <w:rPr>
            <w:rStyle w:val="InternetLink"/>
            <w:rFonts w:cs="Arial" w:ascii="Arial" w:hAnsi="Arial"/>
            <w:sz w:val="18"/>
            <w:szCs w:val="18"/>
          </w:rPr>
          <w:t>recruit.bo@treasury.gov.za</w:t>
        </w:r>
      </w:hyperlink>
      <w:r>
        <w:rPr>
          <w:rFonts w:cs="Arial" w:ascii="Arial" w:hAnsi="Arial"/>
          <w:sz w:val="18"/>
          <w:szCs w:val="18"/>
        </w:rPr>
        <w:t>. Applications can also be faxed to (012) 315 55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5 Octo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MANAGEMENT ECHEL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w:t>
      </w:r>
      <w:r>
        <w:rPr>
          <w:rFonts w:cs="Arial" w:ascii="Arial" w:hAnsi="Arial"/>
          <w:sz w:val="18"/>
          <w:szCs w:val="18"/>
        </w:rPr>
        <w:t>/</w:t>
      </w:r>
      <w:r>
        <w:rPr>
          <w:rFonts w:cs="Arial" w:ascii="Arial" w:hAnsi="Arial"/>
          <w:b/>
          <w:bCs/>
          <w:sz w:val="18"/>
          <w:szCs w:val="18"/>
          <w:u w:val="single"/>
        </w:rPr>
        <w:t>20</w:t>
      </w:r>
      <w:r>
        <w:rPr>
          <w:rFonts w:cs="Arial" w:ascii="Arial" w:hAnsi="Arial"/>
          <w:sz w:val="18"/>
          <w:szCs w:val="18"/>
        </w:rPr>
        <w:tab/>
        <w:t>:</w:t>
        <w:tab/>
      </w:r>
      <w:r>
        <w:rPr>
          <w:rFonts w:cs="Arial" w:ascii="Arial" w:hAnsi="Arial"/>
          <w:b/>
          <w:bCs/>
          <w:sz w:val="18"/>
          <w:szCs w:val="18"/>
          <w:u w:val="single"/>
        </w:rPr>
        <w:t>DIRECTOR: MEDIUM TERM PLANNING REF S156/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vision: Budget Off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502 725 per annum (All-inclus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t>Postgraduate degree in Economics / Public Finance / Development Economics / Social Science ● Relevant experience in policy research, public policy development and analysis ● Examples of research reports, publications or financial analysis will be an advantage ● An innovative and creative thinker with excellent written and verbal communication skills ● Computer literate with knowledge of the full MS Office suite ● Familiarity with National Treasury publications including Budget Review, MTBPS and Estimates of National Expenditure (E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from the candidate to: ● Evaluate expenditure for the annual Budget Review and Medium Term Budget Policy Statement (MTBPS) publications ● Evaluate programmes and policies to assess the efficiency and effectiveness of Government initiatives ● Conduct in-depth poverty-focussed research ● Liaise with key national departments in developing Government’s development strategic objectives ● Give policy advice on the Medium Term Expenditure Framework ● Liaise with the Intergovernmental Relations Division in preparation of the Vertical Division of Revenue ●Plan and administer Medium Term Expenditure Committee sess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21</w:t>
      </w:r>
      <w:r>
        <w:rPr>
          <w:rFonts w:cs="Arial" w:ascii="Arial" w:hAnsi="Arial"/>
          <w:sz w:val="18"/>
          <w:szCs w:val="18"/>
        </w:rPr>
        <w:tab/>
        <w:t>:</w:t>
        <w:tab/>
      </w:r>
      <w:r>
        <w:rPr>
          <w:rFonts w:cs="Arial" w:ascii="Arial" w:hAnsi="Arial"/>
          <w:b/>
          <w:bCs/>
          <w:sz w:val="18"/>
          <w:szCs w:val="18"/>
          <w:u w:val="single"/>
        </w:rPr>
        <w:t xml:space="preserve">SENIOR POLICY ANALYST: DATA STANDARDS &amp; POLICY REF: S157/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vision: Budget Off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0 per annum (All-inclu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t xml:space="preserve">A degree / diploma in Public Finance / Economics / Statistics / Accounting ● Relevant experience ● Knowledge of Public Finance legislation and reporting requirements will be an advantage ● Understanding of numeric databases and the ability to interrogate data inputs ● Computer literate with knowledge of the full MS Office suite, including specific knowledge of MS Excel ● Knowledge in MS Access and VBA will be an advantage ● Ability to analyse and convert data into user friendly formats for policy making decisions and for public use ● An innovative and creative thinker with an enquiring mind and strong problem solving skills ● Ability to work with large data sets, a high degree of accuracy and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from the candidate to: ● Improve, manage and maintain an expenditure framework and consolidate monthly, quarterly and annual expenditure reports ● Develop, manage, maintain and improve a database on non-financial indicators from national departments and public entities ● Develop appropriate techniques for completing data verification and validation activities, compile periodic reports and ensure accuracy of large data sets and publications ● Collate and consolidate reports for relevant National Treasury publications or as may be required ● Ensure co-ordination and communication with relevant stakeholders and liaise with different role-players in order to ensure that specific needs are me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22</w:t>
      </w:r>
      <w:r>
        <w:rPr>
          <w:rFonts w:cs="Arial" w:ascii="Arial" w:hAnsi="Arial"/>
          <w:sz w:val="18"/>
          <w:szCs w:val="18"/>
        </w:rPr>
        <w:tab/>
        <w:t>:</w:t>
        <w:tab/>
      </w:r>
      <w:r>
        <w:rPr>
          <w:rFonts w:cs="Arial" w:ascii="Arial" w:hAnsi="Arial"/>
          <w:b/>
          <w:bCs/>
          <w:sz w:val="18"/>
          <w:szCs w:val="18"/>
          <w:u w:val="single"/>
        </w:rPr>
        <w:t xml:space="preserve">SENIOR POLICY ANALYSTS - VARIOUS POSITIONS REF: S159/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vision: Budget Off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369 000 per annum (All-inclusive) / R311,358. per annum (All-inclus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degree / diploma in Economics / Public Finance Management / Public Management ● Relevant experience ● Knowledge of Public Sector budget and planning processes including the Medium Term Expenditure Framework (MTEF) and applicable public finance legislation ● Excellent verbal and written communication skills ● Good planning, organising and analysing skills with a creative and innovative approach to solving problems ● Computer literate with knowledge of the full MS Office sui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from the candidate to: ● Provide policy analysis on budget reform practices and undertake research to improve efficiency of budgeting ● Compile and analyse in-year monitoring and expenditure reports for national Government and contribute to in-year budget processes ● Assist in the planning and administration of the Medium Term Expenditure Committee process and collating the results thereof ● Liaise closely with Divisions within the National Treasury to develop medium-term spending priorities across the three spheres of Government ● Contribute to the preparation of key budget documents including the Medium Term Budget Policy Statement, Budget Review, Estimates of National Expenditure and money bills, ● Communicate, co-ordinate and liaise with other stakeholder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23</w:t>
      </w:r>
      <w:r>
        <w:rPr>
          <w:rFonts w:cs="Arial" w:ascii="Arial" w:hAnsi="Arial"/>
          <w:sz w:val="18"/>
          <w:szCs w:val="18"/>
        </w:rPr>
        <w:tab/>
        <w:t>:</w:t>
        <w:tab/>
      </w:r>
      <w:r>
        <w:rPr>
          <w:rFonts w:cs="Arial" w:ascii="Arial" w:hAnsi="Arial"/>
          <w:b/>
          <w:bCs/>
          <w:sz w:val="18"/>
          <w:szCs w:val="18"/>
          <w:u w:val="single"/>
        </w:rPr>
        <w:t>SENIOR POLICY ANALYST REF: S158/2007</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vision: Budget Off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96 81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t>Degree / diploma in Public Finance / Budgeting and/ or Accounting ● Relevant experience ● Good analytical, quantitative analysis, verbal and written communication skills ● Computer literacy with knowledge of full MS Office suite ● Knowledge of public sector budget and planning processes and applicable public finance legislation and reporting requirement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from the candidate to: ● Assist with MTEF, Medium Term Expenditure Committee (MTEC), ENE and adjustments of budget processes ● Assist with compiling all money bills ● Contribute to in-year budget processes e.g. cash flow, rollovers, approval of shifting of funds, structure changes, emergency funding and requests for additional funds ● Co-ordinate expenditure data and compile summary reports for monthly and quarterly expenditure ● Co-ordinate and compile summary reports on unauthorised expenditure for submission to the Standing Committee on Public Accoun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24</w:t>
      </w:r>
      <w:r>
        <w:rPr>
          <w:rFonts w:cs="Arial" w:ascii="Arial" w:hAnsi="Arial"/>
          <w:sz w:val="18"/>
          <w:szCs w:val="18"/>
        </w:rPr>
        <w:tab/>
        <w:t>:</w:t>
        <w:tab/>
      </w:r>
      <w:r>
        <w:rPr>
          <w:rFonts w:cs="Arial" w:ascii="Arial" w:hAnsi="Arial"/>
          <w:b/>
          <w:bCs/>
          <w:sz w:val="18"/>
          <w:szCs w:val="18"/>
          <w:u w:val="single"/>
        </w:rPr>
        <w:t>EXECUTIVE SECRETARY REF: S155/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vision: Budget Off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 3 – 5 Years’ relevant experience as an Executive Secretary ● Excellent organisational and planning skills ● Good communication skills, resilience and interpersonal sensitivity ● A high level of honesty and integrity ● Computer literacy with knowledge of the full MS Office suite. Experience in formatting MS Word document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from the candidate to: ● Carry out administrative duties including typing, faxing, photo-copying, maintaining a filing and document tracking system and screening telephone calls ● Arrange meetings and co-ordinate arrangements pertaining to visitors ● Manage local and international travel arrangements ● Assist with processes relating to the production of the Estimates of National Expenditure (ENE), adjusted ENE, other publications, the Medium Term Expenditure Committee and the in-year budget processes ● Ensure and co-ordinate efficient handling of all correspondence and meeting deadlines for docume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I</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pPr>
      <w:r>
        <w:rPr>
          <w:rFonts w:cs="Arial" w:ascii="Arial" w:hAnsi="Arial"/>
          <w:b/>
          <w:bCs/>
          <w:sz w:val="18"/>
          <w:szCs w:val="18"/>
        </w:rPr>
        <w:t>OFFICE OF THE PUBLIC SERVICE COMMISSION</w:t>
      </w:r>
    </w:p>
    <w:p>
      <w:pPr>
        <w:pStyle w:val="BodyText2"/>
        <w:rPr>
          <w:szCs w:val="18"/>
        </w:rPr>
      </w:pPr>
      <w:r>
        <w:rPr>
          <w:szCs w:val="18"/>
        </w:rPr>
        <w:t>The Office of the Public Service Commission is an equal opportunity, representative employer.  It is the intention to promote representativeness (race, gender and disability) in the Public Service through the filling of positions.  Candidates, whose appointment/transfer/promotion will promote representativeness, will therefore receive preference.  An indication by applicants in this regard will expedite the processing of applications.</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Office of the Public Service Commission, Private Bag X121,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MAY Steenkam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NO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should be accompanied by a comprehensive CV and certified copies of qualifications.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Heading7"/>
        <w:ind w:left="2880" w:hanging="2880"/>
        <w:rPr>
          <w:szCs w:val="18"/>
          <w:u w:val="none"/>
        </w:rPr>
      </w:pPr>
      <w:r>
        <w:rPr>
          <w:szCs w:val="18"/>
          <w:u w:val="none"/>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25</w:t>
      </w:r>
      <w:r>
        <w:rPr>
          <w:rFonts w:cs="Arial" w:ascii="Arial" w:hAnsi="Arial"/>
          <w:sz w:val="18"/>
          <w:szCs w:val="18"/>
        </w:rPr>
        <w:tab/>
        <w:t>:</w:t>
        <w:tab/>
      </w:r>
      <w:r>
        <w:rPr>
          <w:rFonts w:cs="Arial" w:ascii="Arial" w:hAnsi="Arial"/>
          <w:b/>
          <w:bCs/>
          <w:sz w:val="18"/>
          <w:szCs w:val="18"/>
          <w:u w:val="single"/>
        </w:rPr>
        <w:t>ASSISTANT DIRECTOR: HUMAN RESOURCE DEVELOPMENT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 relevant recognized Degree or Diploma  in Human Resource Management/Public Management and Administration. Experience in the following areas: Human Resource Development, Organizational Development, Performance Management, Managerial and Skills Development Facilitation. Essential knowledge or relevant HR framework, including Public Service Act, Public Service Regulations, Labour Relations Act, Skills Development Act, National Human Resource Development Strategy, Senior Management Handbook, Performance Management and Development Framework etc. Commitment to people-centred, organizational development, supervisory and presentation skills. Ability to work under pressure and also independently. Good interpersonal relations. Creative, motivated, self-driven, results-oriented and have initiative. Ability to work both independently and as part of a team. Commitment to transformation.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rovide Human Resource advisory  support service to senior management and staff in the following areas: Coordinate planned skills development facilitation. Intervention in an orgazitional. Conduct on organizational training needs. Manage individual careers. Provide information and advice regarding skills development and related issues. Represent the Office in the Human Resource Development Forums. Training and development issues. Oversee and implement Learnership, Internship and ABET Programmes. Oversee and monitor the service providers in the implementation of the learnership programme(s). Align the Skills Development Plan to other Strategic Plans of the Office into Human Resources Developmental Strategy. Compile the Skills Development Plan and training reports to PSETA. Oversee, manage and monitor the implementation of performance management and development system. Ensure the proper implementation of the Incapacity Procedure in respect of poor performance and ill-health in accordance with Resolution 10 of 1999. Conduct workshops on performance management system. Conduct orientation/induction of employees in the Office. Develop and review Human Resource Development Policies. Compile reports regarding budget inputs. Perform human resources functions, which include staff performance and development, asset, finance, stationary et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S Malema Tel: (012) 352-11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Successful candidates will be subjected to security clearance procedur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26</w:t>
      </w:r>
      <w:r>
        <w:rPr>
          <w:rFonts w:cs="Arial" w:ascii="Arial" w:hAnsi="Arial"/>
          <w:sz w:val="18"/>
          <w:szCs w:val="18"/>
        </w:rPr>
        <w:tab/>
        <w:t>:</w:t>
        <w:tab/>
      </w:r>
      <w:r>
        <w:rPr>
          <w:rFonts w:cs="Arial" w:ascii="Arial" w:hAnsi="Arial"/>
          <w:b/>
          <w:bCs/>
          <w:sz w:val="18"/>
          <w:szCs w:val="18"/>
          <w:u w:val="single"/>
        </w:rPr>
        <w:t>ASSET CLE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deal candidate profile: Senior certificate (Grade 12). Good knowledge of LOGIS and BAS. Appropriate experience in asset management. Excellent communication and interpersonal skills. Computer Literacy (Microsoft Office). Ability to work under pressure. Valid code 08 driver’s license and willingness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proper control of departmental assets. Ensure that all assets are bar coded. Handle assets related queries. Update Asset Register with additions, disposals and movement of assets. Perform physical verification of assets in Head Office and Regional Off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N Sosibo, tel no. (012) 352 1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PROVINCIAL AND LOCAL GOVERN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vision of the Department of Provincial and Local Government (the dplg) is one of 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ind w:left="2880" w:hanging="2880"/>
        <w:jc w:val="center"/>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 xml:space="preserve">Please forward your application, quoting the relevant reference number, to: The Personnel Administrator, Human Communications, tel. (011) 807-3260, PO Box 1305, Rivonia 2128 or fax: 086 619 7693 or e-mail: </w:t>
      </w:r>
      <w:hyperlink r:id="rId6">
        <w:r>
          <w:rPr>
            <w:rStyle w:val="InternetLink"/>
            <w:rFonts w:cs="Arial" w:ascii="Arial" w:hAnsi="Arial"/>
            <w:sz w:val="18"/>
            <w:szCs w:val="18"/>
            <w:lang w:val="en-ZA"/>
          </w:rPr>
          <w:t>humancv@humancommunications.co.za</w:t>
        </w:r>
      </w:hyperlink>
      <w:r>
        <w:rPr>
          <w:rFonts w:cs="Arial" w:ascii="Arial" w:hAnsi="Arial"/>
          <w:sz w:val="18"/>
          <w:szCs w:val="18"/>
          <w:lang w:val="en-ZA"/>
        </w:rPr>
        <w:t xml:space="preserve"> (MS Word).</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NOTE</w:t>
      </w:r>
      <w:r>
        <w:rPr>
          <w:rFonts w:cs="Arial" w:ascii="Arial" w:hAnsi="Arial"/>
          <w:color w:val="000000"/>
          <w:sz w:val="18"/>
          <w:szCs w:val="18"/>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u w:val="single"/>
          <w:lang w:val="en-ZA"/>
        </w:rPr>
      </w:pPr>
      <w:r>
        <w:rPr>
          <w:rFonts w:cs="Arial" w:ascii="Arial" w:hAnsi="Arial"/>
          <w:b/>
          <w:bCs/>
          <w:color w:val="000000"/>
          <w:sz w:val="18"/>
          <w:szCs w:val="18"/>
          <w:u w:val="single"/>
          <w:lang w:val="en-ZA"/>
        </w:rPr>
      </w:r>
    </w:p>
    <w:p>
      <w:pPr>
        <w:pStyle w:val="Heading7"/>
        <w:ind w:left="2880" w:hanging="2880"/>
        <w:rPr>
          <w:szCs w:val="18"/>
          <w:u w:val="none"/>
          <w:lang w:val="en-ZA"/>
        </w:rPr>
      </w:pPr>
      <w:r>
        <w:rPr>
          <w:szCs w:val="18"/>
          <w:u w:val="none"/>
          <w:lang w:val="en-ZA"/>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39/27</w:t>
      </w:r>
      <w:r>
        <w:rPr>
          <w:rFonts w:cs="Arial" w:ascii="Arial" w:hAnsi="Arial"/>
          <w:sz w:val="18"/>
          <w:szCs w:val="18"/>
          <w:lang w:val="en-ZA"/>
        </w:rPr>
        <w:tab/>
        <w:t>:</w:t>
        <w:tab/>
      </w:r>
      <w:r>
        <w:rPr>
          <w:rFonts w:cs="Arial" w:ascii="Arial" w:hAnsi="Arial"/>
          <w:b/>
          <w:bCs/>
          <w:sz w:val="18"/>
          <w:szCs w:val="18"/>
          <w:u w:val="single"/>
          <w:lang w:val="en-ZA"/>
        </w:rPr>
        <w:t>SENIOR MANAGER</w:t>
      </w:r>
      <w:r>
        <w:rPr>
          <w:rFonts w:cs="Arial" w:ascii="Arial" w:hAnsi="Arial"/>
          <w:b/>
          <w:bCs/>
          <w:sz w:val="18"/>
          <w:szCs w:val="18"/>
          <w:u w:val="single"/>
        </w:rPr>
        <w:t xml:space="preserve">: CO-ORDINATION: OFFICE OF THE DEPUTY DIRECTOR-GENERAL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Urban and Rural Development</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Salary: An all-inclusive remuneration package of R502 725 per annum. T</w:t>
      </w:r>
      <w:r>
        <w:rPr>
          <w:rFonts w:cs="Arial" w:ascii="Arial" w:hAnsi="Arial"/>
          <w:sz w:val="18"/>
          <w:szCs w:val="18"/>
          <w:lang w:val="en-ZA"/>
        </w:rPr>
        <w:t>he package includes a basic salary (60% of package), State’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 xml:space="preserve">An appropriate three-year degree or diploma in the Behavioral Sciences or Humanities. Extensive experience in the field of office administration and management. The following competencies are required: Project management, working knowledge of the relevant government legislation and policies, analytical thinking and problem-solving abilities, excellent communication (verbal and written) and interpersonal skills, innovative and customer focused individual, action oriented and results driven. Computer skills including  (business software such as project management tools, spreadsheet, Power Point and editorial skills would be an asse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erson appointed to this dynamic position will: co-ordinate and plan activities of the branch to ensure optimum reporting on business plans and the various committees internal and external to dplg. Develop systems to monitor the implementation of executive decisions and progress on URD programmes. Work closely with the Ministry and DG’s office to co-ordinate the preparation and submission of responses on technical and parliamentary issues. Plan and liaise with other unit heads on all matters pertaining to branch operations budgets and proactively alert managers on their functional obligations. Facilitate the design of project plans, monitor and co-ordinate the implementation of key projects emerging from the branch business plans. Analyse all documents addressed to the DDG, edit, standardize and prepare detailed commentaries thereon on behalf of the DDG. Develop and co-ordinate a structured programme of interaction between the DDG and various stakeholders. Prepare written submissions on behalf of the DDG on request and manage document in the office of the DDG inclusive of document register and tracking for timely action. Act as Programme Manager for the Office of the DDG. Proactively engage line managers in the branch on matters that have a bearing on their functional mandate and research topical matters. Co-ordinate branch executive meetings and follow-up on decisions and provide feedback to DDG on progress. Manage and co-ordinate the duties of the staff in the office of the DDG. Perform other related duties incidental to those described herein to the optimum functioning for the DDG’ s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ENQUIRIES</w:t>
      </w:r>
      <w:r>
        <w:rPr>
          <w:rFonts w:cs="Arial" w:ascii="Arial" w:hAnsi="Arial"/>
          <w:sz w:val="18"/>
          <w:szCs w:val="18"/>
          <w:lang w:val="en-ZA"/>
        </w:rPr>
        <w:tab/>
        <w:t>:</w:t>
        <w:tab/>
        <w:t>Ms N Agingu-Lester, Tel: (012) 334-095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Heading1"/>
        <w:ind w:left="2880" w:hanging="2880"/>
        <w:rPr>
          <w:rFonts w:ascii="Arial" w:hAnsi="Arial" w:cs="Arial"/>
          <w:b w:val="false"/>
          <w:b w:val="false"/>
          <w:bCs w:val="false"/>
          <w:sz w:val="18"/>
          <w:szCs w:val="18"/>
          <w:u w:val="single"/>
        </w:rPr>
      </w:pPr>
      <w:r>
        <w:rPr>
          <w:rFonts w:cs="Arial"/>
          <w:b w:val="false"/>
          <w:bCs w:val="false"/>
          <w:sz w:val="18"/>
          <w:szCs w:val="18"/>
          <w:u w:val="single"/>
        </w:rPr>
      </w:r>
      <w:r>
        <w:br w:type="page"/>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28</w:t>
      </w:r>
      <w:r>
        <w:rPr>
          <w:rFonts w:cs="Arial" w:ascii="Arial" w:hAnsi="Arial"/>
          <w:sz w:val="18"/>
          <w:szCs w:val="18"/>
        </w:rPr>
        <w:tab/>
        <w:t>:</w:t>
        <w:tab/>
      </w:r>
      <w:r>
        <w:rPr>
          <w:rFonts w:cs="Arial" w:ascii="Arial" w:hAnsi="Arial"/>
          <w:b/>
          <w:bCs/>
          <w:sz w:val="18"/>
          <w:szCs w:val="18"/>
          <w:u w:val="single"/>
        </w:rPr>
        <w:t>ADMINISTRATIVE ASSISTA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governance, policy and resear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intergovernmental relations poli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SALARY</w:t>
      </w:r>
      <w:r>
        <w:rPr>
          <w:rFonts w:cs="Arial" w:ascii="Arial" w:hAnsi="Arial"/>
          <w:sz w:val="18"/>
          <w:szCs w:val="18"/>
          <w:lang w:val="pt-BR"/>
        </w:rPr>
        <w:tab/>
        <w:t>:</w:t>
        <w:tab/>
        <w:t xml:space="preserve">R68 955 per annum </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bCs/>
          <w:color w:val="000000"/>
          <w:sz w:val="18"/>
          <w:szCs w:val="18"/>
          <w:u w:val="single"/>
          <w:lang w:val="pt-BR"/>
        </w:rPr>
        <w:t>CENTRE</w:t>
      </w:r>
      <w:r>
        <w:rPr>
          <w:rFonts w:cs="Arial" w:ascii="Arial" w:hAnsi="Arial"/>
          <w:color w:val="000000"/>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coupled with typing competency. A certificate or three-year Secretarial Diploma in Office Administration will be an advantage. Functional PC skills in MS Office including Word, Excel, PowerPoint, as well as GroupWise. Effective administrative, organizational, and communication skills at all levels. Assertive, trustworthy, professional with integrity. Good interpersonal relations. Creative, motivated, self-driven, results oriented and have initiative. Ability to work both independently and as part of a team. Commitment to transform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earching, abstracting and preparing information and supporting data for meetings, projects, presentations and reports. Administering office correspondence/documents/reports and ensuring the efficient flow of information. Administering office expenditure, including submission of claims for subsistence and travel. Drafting and typing correspondence/documents including PowerPoint presentations. Maintaining and managing the filing system for the Senior Manager. Organising meetings/workshops and taking minutes during the meetings. Render secretarial support to the Senior Manager: i.e. typing, co-ordination of daily activities, management of electronic diary, proper preparation and recording of all meetings and appointments. Organising office logistical matters including travel arrangements for the Senior Manager. Liaising with internal and external stakeholder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ENQUIRIES</w:t>
      </w:r>
      <w:r>
        <w:rPr>
          <w:rFonts w:cs="Arial" w:ascii="Arial" w:hAnsi="Arial"/>
          <w:sz w:val="18"/>
          <w:szCs w:val="18"/>
        </w:rPr>
        <w:tab/>
        <w:t>:</w:t>
        <w:tab/>
        <w:t>Mr Mojalefa Pilane (012 334 09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olor w:val="000000"/>
          <w:sz w:val="18"/>
          <w:szCs w:val="18"/>
          <w:u w:val="single"/>
        </w:rPr>
        <w:t>POST 39/29</w:t>
      </w:r>
      <w:r>
        <w:rPr>
          <w:rFonts w:cs="Arial" w:ascii="Arial" w:hAnsi="Arial"/>
          <w:color w:val="000000"/>
          <w:sz w:val="18"/>
          <w:szCs w:val="18"/>
        </w:rPr>
        <w:tab/>
        <w:t>:</w:t>
        <w:tab/>
      </w:r>
      <w:r>
        <w:rPr>
          <w:rFonts w:cs="Arial" w:ascii="Arial" w:hAnsi="Arial"/>
          <w:b/>
          <w:bCs/>
          <w:sz w:val="18"/>
          <w:szCs w:val="18"/>
          <w:u w:val="single"/>
        </w:rPr>
        <w:t>ADMINISTRATIVE ASSISTANT</w:t>
      </w:r>
    </w:p>
    <w:p>
      <w:pPr>
        <w:pStyle w:val="Normal"/>
        <w:tabs>
          <w:tab w:val="clear" w:pos="720"/>
          <w:tab w:val="left" w:pos="2340" w:leader="none"/>
          <w:tab w:val="left" w:pos="2880" w:leader="none"/>
        </w:tabs>
        <w:ind w:left="2880" w:hanging="2880"/>
        <w:jc w:val="both"/>
        <w:rPr/>
      </w:pPr>
      <w:r>
        <w:rPr>
          <w:rFonts w:cs="Arial" w:ascii="Arial" w:hAnsi="Arial"/>
          <w:color w:val="000000"/>
          <w:sz w:val="18"/>
          <w:szCs w:val="18"/>
        </w:rPr>
        <w:tab/>
        <w:tab/>
        <w:t xml:space="preserve">Directorate: </w:t>
      </w:r>
      <w:r>
        <w:rPr>
          <w:rFonts w:cs="Arial" w:ascii="Arial" w:hAnsi="Arial"/>
          <w:sz w:val="18"/>
          <w:szCs w:val="18"/>
        </w:rPr>
        <w:t>Internal Audit</w:t>
      </w:r>
    </w:p>
    <w:p>
      <w:pPr>
        <w:pStyle w:val="Normal"/>
        <w:tabs>
          <w:tab w:val="clear" w:pos="720"/>
          <w:tab w:val="left" w:pos="2340" w:leader="none"/>
          <w:tab w:val="left" w:pos="2880" w:leader="none"/>
        </w:tabs>
        <w:ind w:left="2880" w:hanging="2880"/>
        <w:jc w:val="both"/>
        <w:rPr>
          <w:rFonts w:ascii="Arial" w:hAnsi="Arial" w:cs="Arial"/>
          <w:i/>
          <w:i/>
          <w:iCs/>
          <w:sz w:val="18"/>
          <w:szCs w:val="18"/>
        </w:rPr>
      </w:pPr>
      <w:r>
        <w:rPr>
          <w:rFonts w:cs="Arial" w:ascii="Arial" w:hAnsi="Arial"/>
          <w:sz w:val="18"/>
          <w:szCs w:val="18"/>
        </w:rPr>
        <w:tab/>
        <w:tab/>
        <w:t>Branch: Monitoring And Evaluation</w:t>
      </w:r>
    </w:p>
    <w:p>
      <w:pPr>
        <w:pStyle w:val="Normal"/>
        <w:tabs>
          <w:tab w:val="clear" w:pos="720"/>
          <w:tab w:val="left" w:pos="2340" w:leader="none"/>
          <w:tab w:val="left" w:pos="2880" w:leader="none"/>
        </w:tabs>
        <w:ind w:left="2880" w:hanging="2880"/>
        <w:jc w:val="both"/>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lang w:val="en-US"/>
        </w:rPr>
        <w:t>SALARY</w:t>
      </w:r>
      <w:r>
        <w:rPr>
          <w:rFonts w:cs="Arial" w:ascii="Arial" w:hAnsi="Arial"/>
          <w:color w:val="000000"/>
          <w:sz w:val="18"/>
          <w:szCs w:val="18"/>
          <w:lang w:val="en-US"/>
        </w:rPr>
        <w:tab/>
        <w:t>:</w:t>
        <w:tab/>
        <w:t>R68 955 per annum</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lang w:val="en-US"/>
        </w:rPr>
        <w:t>CENTRE</w:t>
      </w:r>
      <w:r>
        <w:rPr>
          <w:rFonts w:cs="Arial" w:ascii="Arial" w:hAnsi="Arial"/>
          <w:color w:val="000000"/>
          <w:sz w:val="18"/>
          <w:szCs w:val="18"/>
          <w:lang w:val="en-US"/>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t>S</w:t>
      </w:r>
      <w:r>
        <w:rPr>
          <w:rFonts w:cs="Arial" w:ascii="Arial" w:hAnsi="Arial"/>
          <w:sz w:val="18"/>
          <w:szCs w:val="18"/>
        </w:rPr>
        <w:t xml:space="preserve">enior Certificate plus secretarial and office  administration experience. Advanced computer literacy skills with a typing speed of at least 45 words per minute. Knowledge and experience of the following: Diary management, filing systems, and client liaison. Good interpersonal, organizational, conflict management and communication skills. Be willing to work long hours and under pressure.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color w:val="000000"/>
          <w:sz w:val="18"/>
          <w:szCs w:val="18"/>
        </w:rPr>
        <w:tab/>
        <w:t>:</w:t>
        <w:tab/>
      </w:r>
      <w:r>
        <w:rPr>
          <w:rFonts w:cs="Arial" w:ascii="Arial" w:hAnsi="Arial"/>
          <w:sz w:val="18"/>
          <w:szCs w:val="18"/>
        </w:rPr>
        <w:t>Provide secretarial and administrative support to the two Directorates, namely: Assurance and IT Audits by managing the diary of the Senior Managers and arranging meetings and workshops. Perform secretariat duties such as minute taking, facilitating official travel arrangements and claims on behalf of the Senior Managers, provisioning of stationary and office equipment on behalf of the Directorates, ensuring proper control over supplies, effective filing and tracing of documents, attending to telephone calls and messages, preparing presentations, developing a database of suppliers and service providers, developing e-mail correspondence to relevant clients, liaising with managers, managing logistics of meetings, functions, etc.</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ENQUIRIES</w:t>
      </w:r>
      <w:r>
        <w:rPr>
          <w:rFonts w:cs="Arial" w:ascii="Arial" w:hAnsi="Arial"/>
          <w:color w:val="000000"/>
          <w:sz w:val="18"/>
          <w:szCs w:val="18"/>
        </w:rPr>
        <w:tab/>
        <w:t>:</w:t>
        <w:tab/>
        <w:t>Mr M Pilane, Tel. number (012) 334 091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05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K</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PUBLIC WORKS</w:t>
      </w:r>
    </w:p>
    <w:p>
      <w:pPr>
        <w:pStyle w:val="Normal"/>
        <w:tabs>
          <w:tab w:val="clear" w:pos="720"/>
          <w:tab w:val="left" w:pos="2340" w:leader="none"/>
          <w:tab w:val="left" w:pos="2880" w:leader="none"/>
        </w:tabs>
        <w:ind w:left="2880" w:hanging="2880"/>
        <w:jc w:val="center"/>
        <w:rPr>
          <w:rFonts w:ascii="Arial" w:hAnsi="Arial" w:cs="Arial"/>
          <w:sz w:val="18"/>
          <w:szCs w:val="18"/>
          <w:u w:val="single"/>
        </w:rPr>
      </w:pPr>
      <w:r>
        <w:rPr>
          <w:rFonts w:cs="Arial" w:ascii="Arial" w:hAnsi="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7"/>
                    <a:srcRect l="-50" t="-50" r="-50" b="-50"/>
                    <a:stretch>
                      <a:fillRect/>
                    </a:stretch>
                  </pic:blipFill>
                  <pic:spPr bwMode="auto">
                    <a:xfrm>
                      <a:off x="0" y="0"/>
                      <a:ext cx="257810" cy="257810"/>
                    </a:xfrm>
                    <a:prstGeom prst="rect">
                      <a:avLst/>
                    </a:prstGeom>
                  </pic:spPr>
                </pic:pic>
              </a:graphicData>
            </a:graphic>
          </wp:inline>
        </w:drawing>
      </w:r>
    </w:p>
    <w:p>
      <w:pPr>
        <w:pStyle w:val="BodyText2"/>
        <w:rPr>
          <w:iCs/>
          <w:szCs w:val="18"/>
          <w:u w:val="single"/>
        </w:rPr>
      </w:pPr>
      <w:r>
        <w:rPr>
          <w:iCs/>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 If not suitable candidate from the unrepresented groups can be recruited, candidates from the represented groups will be considered. People with disabilities are encouraged to apply</w:t>
      </w:r>
    </w:p>
    <w:p>
      <w:pPr>
        <w:pStyle w:val="Normal"/>
        <w:tabs>
          <w:tab w:val="clear" w:pos="720"/>
          <w:tab w:val="left" w:pos="2340" w:leader="none"/>
          <w:tab w:val="left" w:pos="2880" w:leader="none"/>
        </w:tabs>
        <w:ind w:left="2880" w:hanging="2880"/>
        <w:jc w:val="both"/>
        <w:rPr>
          <w:rFonts w:ascii="Arial" w:hAnsi="Arial" w:cs="Arial"/>
          <w:iCs/>
          <w:sz w:val="18"/>
          <w:szCs w:val="18"/>
          <w:u w:val="single"/>
        </w:rPr>
      </w:pPr>
      <w:r>
        <w:rPr>
          <w:rFonts w:cs="Arial" w:ascii="Arial" w:hAnsi="Arial"/>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ab/>
        <w:t xml:space="preserve">05 Octo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39/30</w:t>
      </w:r>
      <w:r>
        <w:rPr>
          <w:rFonts w:cs="Arial" w:ascii="Arial" w:hAnsi="Arial"/>
          <w:sz w:val="18"/>
          <w:szCs w:val="18"/>
        </w:rPr>
        <w:tab/>
        <w:t>:</w:t>
        <w:tab/>
      </w:r>
      <w:r>
        <w:rPr>
          <w:rFonts w:cs="Arial" w:ascii="Arial" w:hAnsi="Arial"/>
          <w:b/>
          <w:bCs/>
          <w:sz w:val="18"/>
          <w:szCs w:val="18"/>
          <w:u w:val="single"/>
        </w:rPr>
        <w:t>CHIEF CIVIL DOLOMITES ENGINEER REF 2007/946</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in Civil Engineering or related qualification/s with relevant years applied post graduate experience in various facets of civil engineering. Registration as professional Engineer with the Engineering Council of South Africa (ECSA) is essential. Proven Civil Engineering design experience and preferably some exposure to and experience of the dolomite risk management discipline is required. Advanced computer aided design experience within the AutoCAD environment and the ARC GIS suite of programmes. Excellent technical report writing and presentation skills are required. Personal attributes must include for innovative problem solving ability and to work independently at strategic, production and execution levels. Applied knowledge of all relevant Built Environment legislative/regulatory requirements of National and International standards (ISO/SABS), the Water Act, the Water Services Act, the Environmental Conservation Act, the National Environmental Management Act and the OHS Act would be advantageous. A valid driver’s license (minimum code B) and the ability/willingness to travel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evelopment and regular updating of standardized Civil Engineering reference manuals for Consultants of the Department. Review, evaluate and analyze Civil engineering consultant’s design reports, (mostly in areas underlain by Dolomite formation), tender documentation, drawings and details against industry best practice norms as applicable to new, upgrading and/or maintenance contracts. Provide technical hands-on specialized support and technical reports to project managers in evaluating effectiveness and/or efficiency of proposed civil engineering designs. Ad-hoc inspection and/or evaluation of Civil Engineering construction work. Ad-hoc auditing of Civil Engineering professional account/s and Civil Engineering contract final account/s. GIS system upgrading and further improvement. Retrieving and assessing GIS information from database. Execute ad-hoc Civil Engineering infrastructure designs and/or analyze same with AutoCAD compatible software program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JJ Joubert, Tel: (012) 337 20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39/31</w:t>
      </w:r>
      <w:r>
        <w:rPr>
          <w:rFonts w:cs="Arial" w:ascii="Arial" w:hAnsi="Arial"/>
          <w:sz w:val="18"/>
          <w:szCs w:val="18"/>
        </w:rPr>
        <w:tab/>
        <w:t>:</w:t>
        <w:tab/>
      </w:r>
      <w:r>
        <w:rPr>
          <w:rFonts w:cs="Arial" w:ascii="Arial" w:hAnsi="Arial"/>
          <w:b/>
          <w:bCs/>
          <w:sz w:val="18"/>
          <w:szCs w:val="18"/>
          <w:u w:val="single"/>
        </w:rPr>
        <w:t>CHIEF CIVIL ENGINEER REF 2007/944</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 in Civil Engineering or related qualification with applicable post graduate experience. Registered as professional Engineer with the Engineering Council of South Africa (ECSA). Experience in the following fields of civil engineering: Water supply and drainage of buildings. Design and detailing of municipal services relating to water supply, sewerage- and storm water; including bulk supply pipelines, outfall sewers and pump stations. Design of the earthworks, roads and parking areas for small developments. Knowledge of civil engineering contract documents and conditions of contract. Contract administration procedures and the measurement of civil engineering work. Advanced computer aided design within the AutoCad environment. Knowledge of relevant Built Environment legislation and regulations including the requirements of National and International standards (ISO/SABS); the Water Act; the Water Services Act; the Environment Conservation Act; the National Environmental Management Act and the OHS Act. Personal attributes must include: Innovative problem solving ability and to work independently at strategic, production and execution levels. Excellent technical report writing skills. A valid driver’s license (minimum code B) and the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view civil engineering consultant’s designs against industry best practice norms for new, rehabilitation or maintenance contracts. Provide technical specialized support to project managers in evaluating proposed civil engineering designs. Evaluate construction activities against acceptable industry norms. Review and audit professional and contractor’s accounts. Compile and update civil engineering practice manuals for the Department. Compile and maintain standard civil engineering detail drawings. Undertake detail design, documentation and implementation of minor projects. Provide mentorship to candidate engineers and technicians in train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JJ. Joubert, Tel (012) 337 20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32</w:t>
      </w:r>
      <w:r>
        <w:rPr>
          <w:rFonts w:cs="Arial" w:ascii="Arial" w:hAnsi="Arial"/>
          <w:sz w:val="18"/>
          <w:szCs w:val="18"/>
        </w:rPr>
        <w:tab/>
        <w:t>:</w:t>
        <w:tab/>
      </w:r>
      <w:r>
        <w:rPr>
          <w:rFonts w:cs="Arial" w:ascii="Arial" w:hAnsi="Arial"/>
          <w:b/>
          <w:bCs/>
          <w:sz w:val="18"/>
          <w:szCs w:val="18"/>
          <w:u w:val="single"/>
        </w:rPr>
        <w:t>CHIEF STRUCTURAL ENGINEER REF 2007/945</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graduate degree in Civil Engineering or equivalent qualifications at that level, and professional registration with the Engineering Council of South Africa. At least five (5) years experience in relevant facets of structural engineering. Extensive experience is required on the design, detailing and construction supervision of reinforced concrete and structural steel building structures and structural timber structures. Experience in the interpretation of geological information and data obtained from geotechnical investigations and the application thereof in the design of building foundations. Good technical and innovative problem solving abilities. Computer literacy is essential and experience in the application of structural engineering software and computer aided drawing systems. Good interpersonal and negotiation skills.  An understanding of technology and skills transfer systems. Excellent writing and presentation skills. The ability to think and work at a strategic level would be expected. A valid driver's license and the ability to drive are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 xml:space="preserve"> </w:t>
        <w:tab/>
        <w:t>:</w:t>
        <w:tab/>
        <w:t>Provide technical support to project managers during the planning phases of building projects by evaluating the design proposals and final designs submitted by the appointed consultants in terms of conformity to the Department’s standards and cost effectiveness. When required, monitor and evaluate construction activities and ensure that consultants’ designs are executed and conform to acceptable standards. Review final accounts for projects and assist project managers in the reviewing of professional service providers’ accounts. Inspect and evaluate structural engineering defects and render advice to user departments. Responsible for the review and updating of departmental guideline documentation for structural engineering projects, manuals, standards, strategies and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JJ Joubert, Tel (012) 337 20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33</w:t>
      </w:r>
      <w:r>
        <w:rPr>
          <w:rFonts w:cs="Arial" w:ascii="Arial" w:hAnsi="Arial"/>
          <w:sz w:val="18"/>
          <w:szCs w:val="18"/>
        </w:rPr>
        <w:tab/>
        <w:t>:</w:t>
        <w:tab/>
      </w:r>
      <w:r>
        <w:rPr>
          <w:rFonts w:cs="Arial" w:ascii="Arial" w:hAnsi="Arial"/>
          <w:b/>
          <w:bCs/>
          <w:sz w:val="18"/>
          <w:szCs w:val="18"/>
          <w:u w:val="single"/>
        </w:rPr>
        <w:t>SENIOR PROJECT MANAGER PROJECTS REF 207/949</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salary package R369 000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recognized 4 –year degree, B-Tech or National Higher Diploma in any of the built environment disciplines (Architecture, Quantity Surveying, Engineering or Project Management) Registered with SA Council for Projects and Construction Managers as a Professional Construction Project Manager (PrCPM). Minimum of 5 years’ related project management experience in a Built Environment as a Project Manager Professional registration in one of the built environment disciplines will be an added advantage Valid driver’s license, Computer literacy. Knowledge and understanding of the following acts: Public Finance Management Act, Occupational Health and Safety as well as Building regulations and the Environment Conversation Act. Knowledge and understanding of Government procurement system Good financial and budget skills Sound analytical skills with good written and verbal communi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ibute to project initiation, scope definition and scope change control for envisaged projects. Manage and control the administration, advertising and adjudication of bids. Ensure compliance to professional legislature, procurement and departmental policies. Make recommendations on construction policies. Procure consultants and contractors for construction projects. Ensure the nine (9) knowledgeable areas (integration, scope, time, cost, quality, human resource, communication, and risk and procurement management) are applied through the project cycle, which includes initiation, planning, design construction/implementation and closure. Adhere to conditions of Occupational Health and Safety. Conduct research on new best practices of materials, techniques and methods. Ensure delivery of projects within parameters of time cost. Make recommendations on approval and extension of contract periods. Establish and promote effective relationship with clients. Provide expert advice to the Department. Manage communication and documents of projects for auditing purposes. Manage contractors and clients’ complex conflicts. Monitor and control expenditure. Manage component and project budgets. Ensure correct value for money payments to consultants and contractors. Manage client’s budget allocation. Compile management reports ob budget and expenditure. Maintain data integrity on WCS, etc. Manage Project managers and administrative staff. Coach, mentor and train staff. Manage employment –related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B Veldsman, Tel (051) 400-8782 </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ZA"/>
        </w:rPr>
      </w:pPr>
      <w:r>
        <w:rPr>
          <w:rFonts w:cs="Arial" w:ascii="Arial" w:hAnsi="Arial"/>
          <w:b/>
          <w:bCs/>
          <w:sz w:val="18"/>
          <w:szCs w:val="18"/>
          <w:u w:val="single"/>
          <w:lang w:val="en-ZA"/>
        </w:rPr>
        <w:t>POST 39</w:t>
      </w:r>
      <w:r>
        <w:rPr>
          <w:rFonts w:cs="Arial" w:ascii="Arial" w:hAnsi="Arial"/>
          <w:sz w:val="18"/>
          <w:szCs w:val="18"/>
          <w:u w:val="single"/>
          <w:lang w:val="en-ZA"/>
        </w:rPr>
        <w:t>/34</w:t>
      </w:r>
      <w:r>
        <w:rPr>
          <w:rFonts w:cs="Arial" w:ascii="Arial" w:hAnsi="Arial"/>
          <w:sz w:val="18"/>
          <w:szCs w:val="18"/>
          <w:lang w:val="en-ZA"/>
        </w:rPr>
        <w:tab/>
        <w:t>:</w:t>
        <w:tab/>
      </w:r>
      <w:r>
        <w:rPr>
          <w:rFonts w:cs="Arial" w:ascii="Arial" w:hAnsi="Arial"/>
          <w:b/>
          <w:bCs/>
          <w:sz w:val="18"/>
          <w:szCs w:val="18"/>
          <w:u w:val="single"/>
        </w:rPr>
        <w:t>CONTROL INSPECTOR OCCUPATIONAL HEALTH &amp; SAFETY (OHSA) PROJECTS &amp; MAINTENANCE Ref 2007/933</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degree or equivalent qualification (National Diploma T/S or N stream) in the building Science/civil Engineering environment with at least 3 years experience or an appropriate N3 and have passed an official trade test in the build/civil engineering environment successfully, plus appropriate post qualification experience of at least 8 years. Formal qualifications in the Occupational Health and Safety field as well as applicants registered as professional technicians/ engineers will serve as a recommendation. Extensive knowledge of the construction regulations as framed under the Occupational health and Safety Act, Act 85 of 1993 as well as the National building regulations and building Standards Act 103 of 1977 as amended. Valid drivers licence. Good verbal and written communication skills. Computer literate. Good interpersonal skills. Knowledge of enabling legislation relating to the Occupational Health and Safety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Take responsibility for adherence to the provisions of the OHS Act. Carry out inspections of </w:t>
      </w:r>
      <w:r>
        <w:rPr>
          <w:rFonts w:cs="Arial" w:ascii="Arial" w:hAnsi="Arial"/>
          <w:sz w:val="18"/>
          <w:szCs w:val="18"/>
          <w:u w:val="single"/>
          <w:lang w:val="en-ZA"/>
        </w:rPr>
        <w:t>inter alia</w:t>
      </w:r>
      <w:r>
        <w:rPr>
          <w:rFonts w:cs="Arial" w:ascii="Arial" w:hAnsi="Arial"/>
          <w:sz w:val="18"/>
          <w:szCs w:val="18"/>
          <w:lang w:val="en-ZA"/>
        </w:rPr>
        <w:t xml:space="preserve">, construction projects under the jurisdiction of the Regional Office. Ensure that all State owned and leased buildings/sites comply with the OHSA and associated enabling legislation. Responsible for the general duties as set out in sections 8 and 9 of the OHS Act. Ensure that all private contractors who undertake services for the Department comply with all safety aspects of the OHSA. Must be prepared to travel and stay over for extensive perio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Mr J Nyalungu, Tel</w:t>
      </w:r>
      <w:r>
        <w:rPr>
          <w:rFonts w:cs="Arial" w:ascii="Arial" w:hAnsi="Arial"/>
          <w:color w:val="000080"/>
          <w:sz w:val="18"/>
          <w:szCs w:val="18"/>
        </w:rPr>
        <w:t xml:space="preserve"> </w:t>
      </w:r>
      <w:r>
        <w:rPr>
          <w:rFonts w:cs="Arial" w:ascii="Arial" w:hAnsi="Arial"/>
          <w:sz w:val="18"/>
          <w:szCs w:val="18"/>
        </w:rPr>
        <w:t>(013) 753 63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NP Nkos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35</w:t>
      </w:r>
      <w:r>
        <w:rPr>
          <w:rFonts w:cs="Arial" w:ascii="Arial" w:hAnsi="Arial"/>
          <w:sz w:val="18"/>
          <w:szCs w:val="18"/>
        </w:rPr>
        <w:tab/>
        <w:t>:</w:t>
        <w:tab/>
      </w:r>
      <w:r>
        <w:rPr>
          <w:rFonts w:cs="Arial" w:ascii="Arial" w:hAnsi="Arial"/>
          <w:b/>
          <w:bCs/>
          <w:sz w:val="18"/>
          <w:szCs w:val="18"/>
          <w:u w:val="single"/>
        </w:rPr>
        <w:t>ASSISTANT APPOINTMENTS SECRETARY OFFICE OF THE MINISTER Ref 2007/95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 / Cape Town (Session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4 qualification with relevant experience. An appropriate recognized Bachelor’s degree will be an added advantage. Competencies needed: ● Knowledge or experience in functioning of Ministries, governance process and administration of correspondence ● Knowledge and experience in Parliamentary/Cabinet Affairs ● Knowledge of or experience on government protocol.  ●Written and verbal communication skills● Financial Management skills● Planning and organising  skills● Problem solving skills ● Interpersonal and liaison skills ● Internal/external networking skills ● Computer literacy● Personal attributes: ● Ability to work under pressure ● Willingness to work irregular hours ●Accuracy ● Independence ● Diplomacy ● Tact ● Willingness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professional, effective and efficient administrative support to the Minister and diary management in terms of meetings, local and international travel, cabinet/parliamentary obligations and organisational commitments ● Obtain relevant documentation to various meeting and take minutes when directed by the  Minister ● Liaise with Ministries, Parliamentarians, Government Departments and stakeholders in the social development sector ● Assist with personal matters of the  Minister ● Facilitate parliamentary questions and answers and referral and tracking thereof.</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Mr M Mabuza, Tel (012) 310 59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39/36</w:t>
      </w:r>
      <w:r>
        <w:rPr>
          <w:rFonts w:cs="Arial" w:ascii="Arial" w:hAnsi="Arial"/>
          <w:sz w:val="18"/>
          <w:szCs w:val="18"/>
        </w:rPr>
        <w:tab/>
        <w:t>:</w:t>
        <w:tab/>
      </w:r>
      <w:r>
        <w:rPr>
          <w:rFonts w:cs="Arial" w:ascii="Arial" w:hAnsi="Arial"/>
          <w:b/>
          <w:bCs/>
          <w:sz w:val="18"/>
          <w:szCs w:val="18"/>
          <w:u w:val="single"/>
        </w:rPr>
        <w:t>SENIOR ADMINISTRATIVE OFFICER: LOGISTICS REF 2007/93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Senior Certificate plus appropriate experience in the provisioning administration  environment. Knowledge and understanding of government procurement systems and processes. Knowledge of the LOGIS, PFMA, PPPFA, Supply Chain Management and Treasury Regulations.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u w:val="single"/>
        </w:rPr>
        <w:tab/>
        <w:t>:</w:t>
      </w:r>
      <w:r>
        <w:rPr>
          <w:rFonts w:cs="Arial" w:ascii="Arial" w:hAnsi="Arial"/>
          <w:sz w:val="18"/>
          <w:szCs w:val="18"/>
        </w:rPr>
        <w:tab/>
        <w:t xml:space="preserve">Serve as a contact point between the travel agency and the department. Assist with the procurement of goods and services in the Regional Office. Conduct training and workshops for travel co-ordinators. Prepare monthly reconciliation for all travel invoices. Compile payments for the fleet vehicle. Provide support in maintaining effective systems and procedures for the procurement of goods and services. Monitor internal control measures to ensure compliance with policies and procedures of the department. Provide support to management in monitoring the provisioning function. Prepare management information, statistics and monthly reports. Handle all enquiries and all payment related problems. Relieve the transport officer in absence. Supervise and ensure development of staff.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P Makgato, Tel (013) 753 63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NP Nkos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37</w:t>
      </w:r>
      <w:r>
        <w:rPr>
          <w:rFonts w:cs="Arial" w:ascii="Arial" w:hAnsi="Arial"/>
          <w:sz w:val="18"/>
          <w:szCs w:val="18"/>
        </w:rPr>
        <w:tab/>
        <w:t>:</w:t>
        <w:tab/>
      </w:r>
      <w:r>
        <w:rPr>
          <w:rFonts w:cs="Arial" w:ascii="Arial" w:hAnsi="Arial"/>
          <w:b/>
          <w:bCs/>
          <w:sz w:val="18"/>
          <w:szCs w:val="18"/>
          <w:u w:val="single"/>
        </w:rPr>
        <w:t>SENIOR ADMINISTRATIVE OFFICER INTERNATIONAL RELATIONS Ref 2007/95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zed tertiary qualification (RVQ 13) or equivalent with relevant wide range of office administration experience. Knowledge of PFMA, Financial and budget administration processes systems. Sound budgeting, financial management, administrative and report writing skills. Good verbal and written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office administrative activities, administrate office correspondence, documents and reports. Assist with the administration of cross cutting projects in the directorate. Administer the coordination of functions in the directorate. Liaise with stakeholders relevant to the office. Prepare documentation for meetings, presentations and reports. Procure office logistical requirements. Administrate leave arrangements; manage the flow of information and documents in the office. Process forms and documents related to claims, payments, invoices and consultant fees relevant to the office.  Administrate required transport, travel and accommodation arrangements. Collect budget inputs from directorate to be consolidated with the chief directorate. Administer budget allocation processes and budget movement processes. Maintain the Commitment Register. Compile and submit budget reports. Indicate budget adjustments as required. Provide budget information to manager and colleagu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 Molefe, Tel (012) 337 23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38</w:t>
      </w:r>
      <w:r>
        <w:rPr>
          <w:rFonts w:cs="Arial" w:ascii="Arial" w:hAnsi="Arial"/>
          <w:sz w:val="18"/>
          <w:szCs w:val="18"/>
        </w:rPr>
        <w:tab/>
        <w:t>:</w:t>
        <w:tab/>
      </w:r>
      <w:r>
        <w:rPr>
          <w:rFonts w:cs="Arial" w:ascii="Arial" w:hAnsi="Arial"/>
          <w:b/>
          <w:bCs/>
          <w:sz w:val="18"/>
          <w:szCs w:val="18"/>
          <w:u w:val="single"/>
        </w:rPr>
        <w:t>SENIOR PROVISIONING ADMINISTRATION OFFICER: MOVABLE ASSET MANAGEMENT REF 2007/95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 132 09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diploma or Matric with relevant experience in Supply Chain Management and Movable Asset Management. Knowledge of Public Finance Management Act, Public Service Act, Treasury Regulations,  Computer Literacy (MS Excel), strong analytical, administration and organizational skills. Good verbal and written communication as well interpersonal skills. A sound financial  management and budgeting skills. Ability to work under pressure. Ability to manage external stake holders. Knowledge of LOGIS will be an added advantage. Possession of a Code 8 driver’s license or must be able to acquire one within the first year of employment/before probation can be confirme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Manage the life cycle of Movable Assets. Develop and implement processes for efficient management of Movable Assets. Asset verification within the Prestge environment; identification of heritage and antique assets as well as reconciliation and updating of the Asset Register. Ensure effective execution of all functions pertaining to Movable Asset Management. Actively participate in drafting of Movable Asset Management policies and procedures. Manage stock audits/stock takes, asset identification, bar-coding and standardization of asset naming/description. Manage stock discrepancies and Disposal process. Develop a Departmental Acquisition; Maintenance and Repair; Depreciation as well as Disposal plan with regard to Movable Asset Management. Ensure optimal utilization of assets. Prepare relevant reports for Management and Auditors. Attend to relevant human resource issues.Give guidance and support to all Regional Offices. Co-ordination of audit que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LS Matsotso (012) 337 2914 /284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aps/>
          <w:sz w:val="18"/>
          <w:szCs w:val="18"/>
          <w:u w:val="single"/>
        </w:rPr>
        <w:t>POST 39/39</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ADMINISTRATIVE OFFICER: TRANSPORT REF 2007/943</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three year Degree/Diploma in Fleet Management or equivalent qualification with relevant experience in facilities management. A valid drivers’ license. Strong verbal and written communication skills. Computer literacy is essential.  Ability to work with budgets and knowledge of tender procedures are added advant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imperial fleet contract and subsidised cars. Provide and maintain departmental pool cars for official purposes. Arrange petrol cards and maintenance. Process log sheets for all departmental pool and subsidised cars. Verify kilometers traveled and prepare monthly reports. Attributes</w:t>
      </w:r>
      <w:r>
        <w:rPr>
          <w:rFonts w:cs="Arial" w:ascii="Arial" w:hAnsi="Arial"/>
          <w:sz w:val="18"/>
          <w:szCs w:val="18"/>
          <w:u w:val="single"/>
        </w:rPr>
        <w:t>:</w:t>
      </w:r>
      <w:r>
        <w:rPr>
          <w:rFonts w:cs="Arial" w:ascii="Arial" w:hAnsi="Arial"/>
          <w:sz w:val="18"/>
          <w:szCs w:val="18"/>
        </w:rPr>
        <w:t xml:space="preserve"> Understanding of PFMA and Public Service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NE Mulovhedzi (015) 291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40</w:t>
      </w:r>
      <w:r>
        <w:rPr>
          <w:rFonts w:cs="Arial" w:ascii="Arial" w:hAnsi="Arial"/>
          <w:sz w:val="18"/>
          <w:szCs w:val="18"/>
        </w:rPr>
        <w:tab/>
        <w:t>:</w:t>
        <w:tab/>
      </w:r>
      <w:r>
        <w:rPr>
          <w:rFonts w:cs="Arial" w:ascii="Arial" w:hAnsi="Arial"/>
          <w:b/>
          <w:bCs/>
          <w:sz w:val="18"/>
          <w:szCs w:val="18"/>
          <w:u w:val="single"/>
        </w:rPr>
        <w:t>ASSISTANT ADMINISTRATION OFFICER (LOGIS) SUPPLY CHAIN MANAGEMENT REF 2007/94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caps/>
          <w:sz w:val="18"/>
          <w:szCs w:val="18"/>
        </w:rPr>
        <w:tab/>
        <w:t>:</w:t>
        <w:tab/>
      </w:r>
      <w:r>
        <w:rPr>
          <w:rFonts w:cs="Arial" w:ascii="Arial" w:hAnsi="Arial"/>
          <w:sz w:val="18"/>
          <w:szCs w:val="18"/>
        </w:rPr>
        <w:t xml:space="preserve">A Senior Certificate with appropriate experience. Sound Knowledge of the PFMA, Treasury instruction, Supply Chain Management, Government Procurement and the Knowledge of LOGIS, the PPPFA. Decision Making, Control, Planning and technical operations skills related to the job. Customer services and communication. Computer literacy (knowledge of excel and word). A valid code 08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rders and payments on LOGIS, Follow up on outstanding orders and payments, Issue stock and capture issues on register, Maintain contracts and database, Acts as a Chief User Clerk  and all other related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T van der Walt, Tel 011-713-6079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caps/>
          <w:sz w:val="18"/>
          <w:szCs w:val="18"/>
          <w:u w:val="single"/>
        </w:rPr>
        <w:t>FOR ATTENTION</w:t>
      </w:r>
      <w:r>
        <w:rPr>
          <w:rFonts w:cs="Arial" w:ascii="Arial" w:hAnsi="Arial"/>
          <w:caps/>
          <w:sz w:val="18"/>
          <w:szCs w:val="18"/>
        </w:rPr>
        <w:tab/>
        <w:t>:</w:t>
        <w:tab/>
        <w:t xml:space="preserve">Mr COM </w:t>
      </w:r>
      <w:r>
        <w:rPr>
          <w:rFonts w:cs="Arial" w:ascii="Arial" w:hAnsi="Arial"/>
          <w:sz w:val="18"/>
          <w:szCs w:val="18"/>
        </w:rPr>
        <w:t>Nxumalo</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POST 39</w:t>
      </w:r>
      <w:r>
        <w:rPr>
          <w:rFonts w:cs="Arial" w:ascii="Arial" w:hAnsi="Arial"/>
          <w:sz w:val="18"/>
          <w:szCs w:val="18"/>
          <w:u w:val="single"/>
        </w:rPr>
        <w:t>/</w:t>
      </w:r>
      <w:r>
        <w:rPr>
          <w:rFonts w:cs="Arial" w:ascii="Arial" w:hAnsi="Arial"/>
          <w:b/>
          <w:bCs/>
          <w:sz w:val="18"/>
          <w:szCs w:val="18"/>
          <w:u w:val="single"/>
        </w:rPr>
        <w:t>41</w:t>
      </w:r>
      <w:r>
        <w:rPr>
          <w:rFonts w:cs="Arial" w:ascii="Arial" w:hAnsi="Arial"/>
          <w:sz w:val="18"/>
          <w:szCs w:val="18"/>
        </w:rPr>
        <w:tab/>
        <w:t>:</w:t>
        <w:tab/>
      </w:r>
      <w:r>
        <w:rPr>
          <w:rFonts w:cs="Arial" w:ascii="Arial" w:hAnsi="Arial"/>
          <w:b/>
          <w:bCs/>
          <w:sz w:val="18"/>
          <w:szCs w:val="18"/>
          <w:u w:val="single"/>
        </w:rPr>
        <w:t>SENIOR REGISTRY CLERK X 2 REF 2007/947</w:t>
      </w:r>
    </w:p>
    <w:p>
      <w:pPr>
        <w:pStyle w:val="Normal"/>
        <w:tabs>
          <w:tab w:val="clear" w:pos="720"/>
          <w:tab w:val="left" w:pos="2340" w:leader="none"/>
          <w:tab w:val="left" w:pos="2880" w:leader="none"/>
        </w:tabs>
        <w:ind w:left="2880" w:hanging="2880"/>
        <w:jc w:val="both"/>
        <w:rPr>
          <w:rFonts w:ascii="Arial" w:hAnsi="Arial" w:cs="Arial"/>
          <w:caps/>
          <w:sz w:val="18"/>
          <w:szCs w:val="18"/>
          <w:u w:val="single"/>
        </w:rPr>
      </w:pPr>
      <w:r>
        <w:rPr>
          <w:rFonts w:cs="Arial" w:ascii="Arial" w:hAnsi="Arial"/>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68 95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with at least 5 years experience or grade 10 with at least 10 years experience, sound knowledge of Registry (National Archives Act), control, planning and technical operational skills related to the job, people, customer service, computer literacy, communication, a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enance, Pending and safe keeping of files, retrieval and filing of records, mailing of documents, create and maintain a database of files and general office work, knowledge of the process to transfer and dispose records, relieve and assisting of the messeng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D Mamabolo, Tel (011) 713 613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FOR ATTENTION</w:t>
      </w:r>
      <w:r>
        <w:rPr>
          <w:rFonts w:cs="Arial" w:ascii="Arial" w:hAnsi="Arial"/>
          <w:caps/>
          <w:sz w:val="18"/>
          <w:szCs w:val="18"/>
        </w:rPr>
        <w:tab/>
        <w:t>:</w:t>
        <w:tab/>
        <w:t>Mr COM Nxumalo</w:t>
      </w:r>
      <w:r>
        <w:br w:type="page"/>
      </w:r>
    </w:p>
    <w:p>
      <w:pPr>
        <w:pStyle w:val="Heading2"/>
        <w:tabs>
          <w:tab w:val="clear" w:pos="720"/>
          <w:tab w:val="left" w:pos="2340" w:leader="none"/>
          <w:tab w:val="left" w:pos="2880" w:leader="none"/>
        </w:tabs>
        <w:ind w:left="2880" w:hanging="2880"/>
        <w:jc w:val="right"/>
        <w:rPr>
          <w:rFonts w:cs="Arial"/>
          <w:caps/>
          <w:sz w:val="18"/>
          <w:szCs w:val="18"/>
        </w:rPr>
      </w:pPr>
      <w:r>
        <w:rPr>
          <w:rFonts w:cs="Arial"/>
          <w:caps/>
          <w:sz w:val="18"/>
          <w:szCs w:val="18"/>
        </w:rPr>
        <w:t>ANNEXURE L</w:t>
      </w:r>
    </w:p>
    <w:p>
      <w:pPr>
        <w:pStyle w:val="Normal"/>
        <w:tabs>
          <w:tab w:val="clear" w:pos="720"/>
          <w:tab w:val="left" w:pos="2340" w:leader="none"/>
          <w:tab w:val="left" w:pos="2880" w:leader="none"/>
        </w:tabs>
        <w:ind w:left="2880" w:hanging="2880"/>
        <w:rPr>
          <w:rFonts w:ascii="Arial" w:hAnsi="Arial" w:cs="Arial"/>
          <w:caps/>
          <w:sz w:val="18"/>
          <w:szCs w:val="18"/>
        </w:rPr>
      </w:pPr>
      <w:r>
        <w:rPr>
          <w:rFonts w:cs="Arial" w:ascii="Arial" w:hAnsi="Arial"/>
          <w:caps/>
          <w:sz w:val="18"/>
          <w:szCs w:val="18"/>
        </w:rPr>
      </w:r>
    </w:p>
    <w:p>
      <w:pPr>
        <w:pStyle w:val="Heading2"/>
        <w:tabs>
          <w:tab w:val="clear" w:pos="720"/>
          <w:tab w:val="left" w:pos="2340" w:leader="none"/>
          <w:tab w:val="left" w:pos="2880" w:leader="none"/>
        </w:tabs>
        <w:ind w:left="2880" w:hanging="2880"/>
        <w:jc w:val="center"/>
        <w:rPr>
          <w:rFonts w:cs="Arial"/>
          <w:bCs/>
          <w:iCs/>
          <w:sz w:val="18"/>
          <w:szCs w:val="18"/>
        </w:rPr>
      </w:pPr>
      <w:r>
        <w:rPr>
          <w:rFonts w:cs="Arial"/>
          <w:bCs/>
          <w:iCs/>
          <w:sz w:val="18"/>
          <w:szCs w:val="18"/>
        </w:rPr>
        <w:t>DEPARTMENT OF SCIENCE AND TECHNOLOGY</w:t>
      </w:r>
    </w:p>
    <w:p>
      <w:pPr>
        <w:pStyle w:val="Normal"/>
        <w:tabs>
          <w:tab w:val="clear" w:pos="720"/>
          <w:tab w:val="left" w:pos="2340" w:leader="none"/>
          <w:tab w:val="left" w:pos="2880" w:leader="none"/>
        </w:tabs>
        <w:ind w:left="2880" w:hanging="2880"/>
        <w:jc w:val="center"/>
        <w:rPr>
          <w:rFonts w:ascii="Arial" w:hAnsi="Arial" w:cs="Arial"/>
          <w:b/>
          <w:b/>
          <w:bCs/>
          <w:i/>
          <w:i/>
          <w:iCs/>
          <w:sz w:val="18"/>
          <w:szCs w:val="18"/>
        </w:rPr>
      </w:pPr>
      <w:r>
        <w:rPr>
          <w:rFonts w:cs="Arial" w:ascii="Arial" w:hAnsi="Arial"/>
          <w:b/>
          <w:bCs/>
          <w:i/>
          <w:iCs/>
          <w:color w:val="211D1E"/>
          <w:sz w:val="18"/>
          <w:szCs w:val="18"/>
        </w:rPr>
        <w:t>Applications are invited from all race groups.</w:t>
      </w:r>
    </w:p>
    <w:p>
      <w:pPr>
        <w:pStyle w:val="Heading2"/>
        <w:tabs>
          <w:tab w:val="clear" w:pos="720"/>
          <w:tab w:val="left" w:pos="2340" w:leader="none"/>
          <w:tab w:val="left" w:pos="2880" w:leader="none"/>
        </w:tabs>
        <w:ind w:left="2880" w:hanging="2880"/>
        <w:jc w:val="both"/>
        <w:rPr>
          <w:rFonts w:ascii="Arial" w:hAnsi="Arial" w:cs="Arial"/>
          <w:b w:val="false"/>
          <w:b w:val="false"/>
          <w:bCs/>
          <w:i/>
          <w:i/>
          <w:iCs/>
          <w:sz w:val="18"/>
          <w:szCs w:val="18"/>
        </w:rPr>
      </w:pPr>
      <w:r>
        <w:rPr>
          <w:rFonts w:cs="Arial"/>
          <w:b w:val="false"/>
          <w:bCs/>
          <w:i/>
          <w:iCs/>
          <w:sz w:val="18"/>
          <w:szCs w:val="18"/>
        </w:rPr>
      </w:r>
    </w:p>
    <w:p>
      <w:pPr>
        <w:pStyle w:val="CM1"/>
        <w:tabs>
          <w:tab w:val="clear" w:pos="720"/>
          <w:tab w:val="left" w:pos="2340" w:leader="none"/>
          <w:tab w:val="left" w:pos="2880" w:leader="none"/>
        </w:tabs>
        <w:spacing w:lineRule="auto" w:line="240"/>
        <w:ind w:left="2880" w:hanging="2880"/>
        <w:jc w:val="both"/>
        <w:rPr/>
      </w:pPr>
      <w:r>
        <w:rPr>
          <w:rFonts w:cs="Arial" w:ascii="Arial" w:hAnsi="Arial"/>
          <w:b/>
          <w:bCs/>
          <w:color w:val="211D1E"/>
          <w:sz w:val="18"/>
          <w:szCs w:val="18"/>
          <w:u w:val="single"/>
        </w:rPr>
        <w:t>APPLICATIONS</w:t>
      </w:r>
      <w:r>
        <w:rPr>
          <w:rFonts w:cs="Arial" w:ascii="Arial" w:hAnsi="Arial"/>
          <w:color w:val="211D1E"/>
          <w:sz w:val="18"/>
          <w:szCs w:val="18"/>
        </w:rPr>
        <w:tab/>
        <w:t>:</w:t>
        <w:tab/>
        <w:t>Please forward your applications, quoting the relevant reference number, to: The General Manager: Human Resource, Private Bag X894, Pretoria 0001</w:t>
      </w:r>
    </w:p>
    <w:p>
      <w:pPr>
        <w:pStyle w:val="Default"/>
        <w:tabs>
          <w:tab w:val="clear" w:pos="720"/>
          <w:tab w:val="left" w:pos="2340" w:leader="none"/>
          <w:tab w:val="left" w:pos="2880" w:leader="none"/>
        </w:tabs>
        <w:ind w:left="2880" w:hanging="2880"/>
        <w:rPr>
          <w:rFonts w:ascii="Arial" w:hAnsi="Arial" w:cs="Arial"/>
          <w:sz w:val="18"/>
          <w:szCs w:val="18"/>
        </w:rPr>
      </w:pPr>
      <w:r>
        <w:rPr>
          <w:rFonts w:cs="Arial" w:ascii="Arial" w:hAnsi="Arial"/>
          <w:b/>
          <w:bCs/>
          <w:color w:val="211D1E"/>
          <w:sz w:val="18"/>
          <w:szCs w:val="18"/>
          <w:u w:val="single"/>
        </w:rPr>
        <w:t>FOR ATTENTION</w:t>
      </w:r>
      <w:r>
        <w:rPr>
          <w:rFonts w:cs="Arial" w:ascii="Arial" w:hAnsi="Arial"/>
          <w:b/>
          <w:bCs/>
          <w:color w:val="211D1E"/>
          <w:sz w:val="18"/>
          <w:szCs w:val="18"/>
        </w:rPr>
        <w:tab/>
      </w:r>
      <w:r>
        <w:rPr>
          <w:rFonts w:cs="Arial" w:ascii="Arial" w:hAnsi="Arial"/>
          <w:color w:val="211D1E"/>
          <w:sz w:val="18"/>
          <w:szCs w:val="18"/>
        </w:rPr>
        <w:t>:</w:t>
        <w:tab/>
        <w:t>Ms Lerato Mokoena.</w:t>
      </w:r>
    </w:p>
    <w:p>
      <w:pPr>
        <w:pStyle w:val="Default"/>
        <w:tabs>
          <w:tab w:val="clear" w:pos="720"/>
          <w:tab w:val="left" w:pos="2340" w:leader="none"/>
          <w:tab w:val="left" w:pos="2880" w:leader="none"/>
        </w:tabs>
        <w:ind w:left="2880" w:hanging="2880"/>
        <w:jc w:val="both"/>
        <w:rPr/>
      </w:pPr>
      <w:r>
        <w:rPr>
          <w:rFonts w:cs="Arial" w:ascii="Arial" w:hAnsi="Arial"/>
          <w:b/>
          <w:bCs/>
          <w:color w:val="211D1E"/>
          <w:sz w:val="18"/>
          <w:szCs w:val="18"/>
          <w:u w:val="single"/>
        </w:rPr>
        <w:t>CLOSING DATE</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5 October 2007</w:t>
      </w:r>
    </w:p>
    <w:p>
      <w:pPr>
        <w:pStyle w:val="Default"/>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tab/>
        <w:t>It is the responsibility of applicants with foreign qualifications to have such verified by SAQA. Correspondence will be limited to short-listed candidates only. Therefore, if you do not receive any correspondence from this office within the next three months, please consider your application to be unsuccessful. Applications must be submitted on a Z83 form, obtainable from any Public Service department and should be accompanied by a comprehensive CV (including two contactable referees) and certified copies of qualifications.</w:t>
      </w:r>
    </w:p>
    <w:p>
      <w:pPr>
        <w:pStyle w:val="Default"/>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Default"/>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MANAGEMENT ECHELON</w:t>
      </w:r>
    </w:p>
    <w:p>
      <w:pPr>
        <w:pStyle w:val="Default"/>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CM2"/>
        <w:tabs>
          <w:tab w:val="clear" w:pos="720"/>
          <w:tab w:val="left" w:pos="2340" w:leader="none"/>
          <w:tab w:val="left" w:pos="2880" w:leader="none"/>
        </w:tabs>
        <w:ind w:left="2880" w:hanging="2880"/>
        <w:jc w:val="both"/>
        <w:rPr/>
      </w:pPr>
      <w:r>
        <w:rPr>
          <w:rFonts w:cs="Arial" w:ascii="Arial" w:hAnsi="Arial"/>
          <w:b/>
          <w:bCs/>
          <w:color w:val="211D1E"/>
          <w:sz w:val="18"/>
          <w:szCs w:val="18"/>
          <w:u w:val="single"/>
        </w:rPr>
        <w:t>POST 39/42</w:t>
      </w:r>
      <w:r>
        <w:rPr>
          <w:rFonts w:cs="Arial" w:ascii="Arial" w:hAnsi="Arial"/>
          <w:b/>
          <w:bCs/>
          <w:color w:val="211D1E"/>
          <w:sz w:val="18"/>
          <w:szCs w:val="18"/>
        </w:rPr>
        <w:tab/>
      </w:r>
      <w:r>
        <w:rPr>
          <w:rFonts w:cs="Arial" w:ascii="Arial" w:hAnsi="Arial"/>
          <w:color w:val="211D1E"/>
          <w:sz w:val="18"/>
          <w:szCs w:val="18"/>
        </w:rPr>
        <w:t>:</w:t>
        <w:tab/>
      </w:r>
      <w:r>
        <w:rPr>
          <w:rFonts w:cs="Arial" w:ascii="Arial" w:hAnsi="Arial"/>
          <w:b/>
          <w:bCs/>
          <w:color w:val="211D1E"/>
          <w:sz w:val="18"/>
          <w:szCs w:val="18"/>
          <w:u w:val="single"/>
        </w:rPr>
        <w:t>MANAGER: HYDROGEN AND ENERGY R&amp;D STRATEGIES</w:t>
      </w:r>
    </w:p>
    <w:p>
      <w:pPr>
        <w:pStyle w:val="Default"/>
        <w:tabs>
          <w:tab w:val="clear" w:pos="720"/>
          <w:tab w:val="left" w:pos="2340" w:leader="none"/>
          <w:tab w:val="left" w:pos="2880" w:leader="none"/>
        </w:tabs>
        <w:ind w:left="2880" w:hanging="2880"/>
        <w:jc w:val="both"/>
        <w:rPr>
          <w:rFonts w:ascii="Arial" w:hAnsi="Arial" w:cs="Arial"/>
          <w:b/>
          <w:b/>
          <w:bCs/>
          <w:color w:val="211D1E"/>
          <w:sz w:val="18"/>
          <w:szCs w:val="18"/>
          <w:u w:val="single"/>
        </w:rPr>
      </w:pPr>
      <w:r>
        <w:rPr>
          <w:rFonts w:cs="Arial" w:ascii="Arial" w:hAnsi="Arial"/>
          <w:b/>
          <w:bCs/>
          <w:color w:val="211D1E"/>
          <w:sz w:val="18"/>
          <w:szCs w:val="18"/>
          <w:u w:val="single"/>
        </w:rPr>
      </w:r>
    </w:p>
    <w:p>
      <w:pPr>
        <w:pStyle w:val="CM2"/>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SALARY</w:t>
      </w:r>
      <w:r>
        <w:rPr>
          <w:rFonts w:cs="Arial" w:ascii="Arial" w:hAnsi="Arial"/>
          <w:b/>
          <w:bCs/>
          <w:color w:val="211D1E"/>
          <w:sz w:val="18"/>
          <w:szCs w:val="18"/>
        </w:rPr>
        <w:tab/>
      </w:r>
      <w:r>
        <w:rPr>
          <w:rFonts w:cs="Arial" w:ascii="Arial" w:hAnsi="Arial"/>
          <w:color w:val="211D1E"/>
          <w:sz w:val="18"/>
          <w:szCs w:val="18"/>
        </w:rPr>
        <w:t>:</w:t>
        <w:tab/>
        <w:t>R502 725 per annum (all-inclusive package)</w:t>
      </w:r>
    </w:p>
    <w:p>
      <w:pPr>
        <w:pStyle w:val="CM3"/>
        <w:tabs>
          <w:tab w:val="clear" w:pos="720"/>
          <w:tab w:val="left" w:pos="2340" w:leader="none"/>
          <w:tab w:val="left" w:pos="2880" w:leader="none"/>
        </w:tabs>
        <w:spacing w:lineRule="auto" w:line="240"/>
        <w:ind w:left="2880" w:hanging="2880"/>
        <w:jc w:val="both"/>
        <w:rPr/>
      </w:pPr>
      <w:r>
        <w:rPr>
          <w:rFonts w:cs="Arial" w:ascii="Arial" w:hAnsi="Arial"/>
          <w:b/>
          <w:bCs/>
          <w:color w:val="211D1E"/>
          <w:sz w:val="18"/>
          <w:szCs w:val="18"/>
          <w:u w:val="single"/>
        </w:rPr>
        <w:t>CENTRE</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Pretoria (Scientia Campus)</w:t>
      </w:r>
    </w:p>
    <w:p>
      <w:pPr>
        <w:pStyle w:val="CM5"/>
        <w:tabs>
          <w:tab w:val="clear" w:pos="720"/>
          <w:tab w:val="left" w:pos="2340" w:leader="none"/>
          <w:tab w:val="left" w:pos="2880" w:leader="none"/>
        </w:tabs>
        <w:spacing w:before="0" w:after="0"/>
        <w:ind w:left="2880" w:hanging="2880"/>
        <w:jc w:val="both"/>
        <w:rPr/>
      </w:pPr>
      <w:r>
        <w:rPr>
          <w:rFonts w:cs="Arial" w:ascii="Arial" w:hAnsi="Arial"/>
          <w:b/>
          <w:bCs/>
          <w:color w:val="211D1E"/>
          <w:sz w:val="18"/>
          <w:szCs w:val="18"/>
          <w:u w:val="single"/>
        </w:rPr>
        <w:t>REQUIREMENTS</w:t>
      </w:r>
      <w:r>
        <w:rPr>
          <w:rFonts w:cs="Arial" w:ascii="Arial" w:hAnsi="Arial"/>
          <w:color w:val="211D1E"/>
          <w:sz w:val="18"/>
          <w:szCs w:val="18"/>
        </w:rPr>
        <w:tab/>
        <w:t>:</w:t>
        <w:tab/>
        <w:t>The Sub-programme seeks a dynamic individual to support the General Manager in delivering innovation outputs for the Hydrogen and Energy sector. A dynamic individual to oversee the management of various energy initiatives, including the implementation of the Hydrogen and Fuel Cell Technologies strategy, implementation of the Energy R&amp;D Strategy ● Postgraduate qualification in Applied Science or Engineering ●3-5 years’ working experience in the energy sector or energy policy environment ● Knowledge of R&amp;D activities in the energy sector, Government S&amp;T system (the National System of Innovation) and the national R&amp;D strategy ● Excellent English communication and negotiation skills ● Computer literacy ● Project management skills ●A team player with good interpersonal and people management skills ● Ability to interact across the spectrum of management structures ● Liberty to travel nationally and internationally.</w:t>
      </w:r>
    </w:p>
    <w:p>
      <w:pPr>
        <w:pStyle w:val="CM5"/>
        <w:tabs>
          <w:tab w:val="clear" w:pos="720"/>
          <w:tab w:val="left" w:pos="2340" w:leader="none"/>
          <w:tab w:val="left" w:pos="2880" w:leader="none"/>
        </w:tabs>
        <w:spacing w:before="0" w:after="0"/>
        <w:ind w:left="2880" w:hanging="2880"/>
        <w:jc w:val="both"/>
        <w:rPr/>
      </w:pPr>
      <w:r>
        <w:rPr>
          <w:rFonts w:cs="Arial" w:ascii="Arial" w:hAnsi="Arial"/>
          <w:b/>
          <w:bCs/>
          <w:color w:val="211D1E"/>
          <w:sz w:val="18"/>
          <w:szCs w:val="18"/>
          <w:u w:val="single"/>
        </w:rPr>
        <w:t>DUTIES</w:t>
      </w:r>
      <w:r>
        <w:rPr>
          <w:rFonts w:cs="Arial" w:ascii="Arial" w:hAnsi="Arial"/>
          <w:b/>
          <w:bCs/>
          <w:color w:val="211D1E"/>
          <w:sz w:val="18"/>
          <w:szCs w:val="18"/>
        </w:rPr>
        <w:tab/>
      </w:r>
      <w:r>
        <w:rPr>
          <w:rFonts w:cs="Arial" w:ascii="Arial" w:hAnsi="Arial"/>
          <w:color w:val="211D1E"/>
          <w:sz w:val="18"/>
          <w:szCs w:val="18"/>
        </w:rPr>
        <w:t xml:space="preserve"> :</w:t>
        <w:tab/>
        <w:t>Manage the implementation of various strategies aimed at developing a sustainable energy future through technological innovation in South Africa ● Apply various planning instruments to develop and implement strategies to enhance linear, sideways and inter-sectoral innovation ● Develop appropriate and robust performance measurement and reporting mechanisms for instruments charged with the implementation of strategic initiatives ● Manage staff and budgets.</w:t>
      </w:r>
    </w:p>
    <w:p>
      <w:pPr>
        <w:pStyle w:val="CM4"/>
        <w:tabs>
          <w:tab w:val="clear" w:pos="720"/>
          <w:tab w:val="left" w:pos="2340" w:leader="none"/>
          <w:tab w:val="left" w:pos="2880" w:leader="none"/>
        </w:tabs>
        <w:spacing w:lineRule="auto" w:line="240"/>
        <w:ind w:left="2880" w:hanging="2880"/>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tab/>
        <w:t>Dr B Mehlomakulu, tel. (012) 843-6822</w:t>
      </w:r>
    </w:p>
    <w:p>
      <w:pPr>
        <w:pStyle w:val="Default"/>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r>
    </w:p>
    <w:p>
      <w:pPr>
        <w:pStyle w:val="CM2"/>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POST 39/43</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b/>
          <w:bCs/>
          <w:color w:val="211D1E"/>
          <w:sz w:val="18"/>
          <w:szCs w:val="18"/>
          <w:u w:val="single"/>
        </w:rPr>
        <w:t>MANAGER: SCIENCE PLATFORMS</w:t>
      </w:r>
    </w:p>
    <w:p>
      <w:pPr>
        <w:pStyle w:val="Default"/>
        <w:tabs>
          <w:tab w:val="clear" w:pos="720"/>
          <w:tab w:val="left" w:pos="2340" w:leader="none"/>
          <w:tab w:val="left" w:pos="2880" w:leader="none"/>
        </w:tabs>
        <w:ind w:left="2880" w:hanging="2880"/>
        <w:rPr>
          <w:rFonts w:ascii="Arial" w:hAnsi="Arial" w:cs="Arial"/>
          <w:b/>
          <w:b/>
          <w:bCs/>
          <w:color w:val="211D1E"/>
          <w:sz w:val="18"/>
          <w:szCs w:val="18"/>
        </w:rPr>
      </w:pPr>
      <w:r>
        <w:rPr>
          <w:rFonts w:cs="Arial" w:ascii="Arial" w:hAnsi="Arial"/>
          <w:b/>
          <w:bCs/>
          <w:color w:val="211D1E"/>
          <w:sz w:val="18"/>
          <w:szCs w:val="18"/>
        </w:rPr>
      </w:r>
    </w:p>
    <w:p>
      <w:pPr>
        <w:pStyle w:val="CM2"/>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SALARY</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R502 725 per annum (all-inclusive package)</w:t>
      </w:r>
    </w:p>
    <w:p>
      <w:pPr>
        <w:pStyle w:val="CM3"/>
        <w:tabs>
          <w:tab w:val="clear" w:pos="720"/>
          <w:tab w:val="left" w:pos="2340" w:leader="none"/>
          <w:tab w:val="left" w:pos="2880" w:leader="none"/>
        </w:tabs>
        <w:spacing w:lineRule="auto" w:line="240"/>
        <w:ind w:left="2880" w:hanging="2880"/>
        <w:jc w:val="both"/>
        <w:rPr>
          <w:rFonts w:ascii="Arial" w:hAnsi="Arial" w:cs="Arial"/>
          <w:b/>
          <w:b/>
          <w:bCs/>
          <w:color w:val="211D1E"/>
          <w:sz w:val="18"/>
          <w:szCs w:val="18"/>
        </w:rPr>
      </w:pPr>
      <w:r>
        <w:rPr>
          <w:rFonts w:cs="Arial" w:ascii="Arial" w:hAnsi="Arial"/>
          <w:b/>
          <w:bCs/>
          <w:color w:val="211D1E"/>
          <w:sz w:val="18"/>
          <w:szCs w:val="18"/>
          <w:u w:val="single"/>
        </w:rPr>
        <w:t>CENTRE</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PRETORIA (SCIENTIA CAMPUS)</w:t>
      </w:r>
    </w:p>
    <w:p>
      <w:pPr>
        <w:pStyle w:val="CM1"/>
        <w:tabs>
          <w:tab w:val="clear" w:pos="720"/>
          <w:tab w:val="left" w:pos="2340" w:leader="none"/>
          <w:tab w:val="left" w:pos="2880" w:leader="none"/>
        </w:tabs>
        <w:spacing w:lineRule="auto" w:line="240"/>
        <w:ind w:left="2880" w:hanging="2880"/>
        <w:jc w:val="both"/>
        <w:rPr/>
      </w:pPr>
      <w:r>
        <w:rPr>
          <w:rFonts w:cs="Arial" w:ascii="Arial" w:hAnsi="Arial"/>
          <w:b/>
          <w:bCs/>
          <w:sz w:val="18"/>
          <w:szCs w:val="18"/>
          <w:u w:val="single"/>
        </w:rPr>
        <w:t>REQUIREMENTS</w:t>
      </w:r>
      <w:r>
        <w:rPr>
          <w:rFonts w:cs="Arial" w:ascii="Arial" w:hAnsi="Arial"/>
          <w:sz w:val="18"/>
          <w:szCs w:val="18"/>
        </w:rPr>
        <w:tab/>
        <w:t>:</w:t>
        <w:tab/>
        <w:t>Extensive knowledge and understanding of the four science platforms described in the National Research and Development strategy, namely Palaeontology, Antarctica, Marine Biodiversity and Ecosystems and Astronomy ● Self-motivated individual ● At least 4-5 years' work experience in research and research management ● A minimum of a Master's degree ● A PhD degree is recommended ● Advanced project management, communication and negotiation skills ●Policy and strategy development ● Relationship management.</w:t>
      </w:r>
    </w:p>
    <w:p>
      <w:pPr>
        <w:pStyle w:val="Default"/>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t>Strategy development and implementation for the four platforms, Manage staff ● Establish initiatives that support human capital development and new knowledge production in the platforms.</w:t>
      </w:r>
    </w:p>
    <w:p>
      <w:pPr>
        <w:pStyle w:val="Default"/>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 Ms A Canca, tel (012)843-6453. </w:t>
      </w:r>
    </w:p>
    <w:p>
      <w:pPr>
        <w:pStyle w:val="Default"/>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Default"/>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S</w:t>
      </w:r>
    </w:p>
    <w:p>
      <w:pPr>
        <w:pStyle w:val="Default"/>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Default"/>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POST 39/44</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b/>
          <w:bCs/>
          <w:color w:val="211D1E"/>
          <w:sz w:val="18"/>
          <w:szCs w:val="18"/>
          <w:u w:val="single"/>
        </w:rPr>
        <w:t>DEPUTY DIRECTOR: HYDROGEN AND ENERGY: NUCLEAR</w:t>
      </w:r>
    </w:p>
    <w:p>
      <w:pPr>
        <w:pStyle w:val="Default"/>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rPr>
      </w:r>
    </w:p>
    <w:p>
      <w:pPr>
        <w:pStyle w:val="CM2"/>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SALARY</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R311 358 per annum (all-inclusive package)</w:t>
      </w:r>
    </w:p>
    <w:p>
      <w:pPr>
        <w:pStyle w:val="CM3"/>
        <w:tabs>
          <w:tab w:val="clear" w:pos="720"/>
          <w:tab w:val="left" w:pos="2340" w:leader="none"/>
          <w:tab w:val="left" w:pos="2880" w:leader="none"/>
        </w:tabs>
        <w:spacing w:lineRule="auto" w:line="240"/>
        <w:ind w:left="2880" w:hanging="2880"/>
        <w:jc w:val="both"/>
        <w:rPr>
          <w:rFonts w:ascii="Arial" w:hAnsi="Arial" w:cs="Arial"/>
          <w:b/>
          <w:b/>
          <w:bCs/>
          <w:color w:val="211D1E"/>
          <w:sz w:val="18"/>
          <w:szCs w:val="18"/>
        </w:rPr>
      </w:pPr>
      <w:r>
        <w:rPr>
          <w:rFonts w:cs="Arial" w:ascii="Arial" w:hAnsi="Arial"/>
          <w:b/>
          <w:bCs/>
          <w:color w:val="211D1E"/>
          <w:sz w:val="18"/>
          <w:szCs w:val="18"/>
          <w:u w:val="single"/>
        </w:rPr>
        <w:t>CENTRE</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Pretoria (Scientia Campus)</w:t>
      </w:r>
    </w:p>
    <w:p>
      <w:pPr>
        <w:pStyle w:val="CM1"/>
        <w:tabs>
          <w:tab w:val="clear" w:pos="720"/>
          <w:tab w:val="left" w:pos="2340" w:leader="none"/>
          <w:tab w:val="left" w:pos="2880" w:leader="none"/>
        </w:tabs>
        <w:spacing w:lineRule="auto" w:line="240"/>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 xml:space="preserve"> A 4-year Science or Engineering degree or equivalent ● 3-5 years’ working experience in the energy sector or energy policy environment ● Knowledge of R&amp;D activities in the energy sector, Government S&amp;T system (National System of Innovation) and the national R&amp;D strategy would be advantageous ● Excellent communication and negotiation skills in English, Computer literacy ● Project management skills ● Team player ● Good interpersonal and people management skills ● Ability to interact across the spectrum of management structures ● Ability to travel nationally and internationally.</w:t>
      </w:r>
    </w:p>
    <w:p>
      <w:pPr>
        <w:pStyle w:val="Default"/>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Assist in the implementation of various strategies aimed at developing a sustainable energy future, focusing on nuclear through technological innovation in South Africa.  Assist in the development of appropriate and robust performance measurements and monitoring mechanisms for instruments charged with the implementation of strategic initiatives.</w:t>
      </w:r>
    </w:p>
    <w:p>
      <w:pPr>
        <w:pStyle w:val="Default"/>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Dr B Mehlomakulu, tel. (012) 843-6822.</w:t>
      </w:r>
    </w:p>
    <w:p>
      <w:pPr>
        <w:pStyle w:val="Default"/>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color w:val="000000"/>
          <w:sz w:val="18"/>
          <w:szCs w:val="18"/>
        </w:rPr>
      </w:r>
    </w:p>
    <w:p>
      <w:pPr>
        <w:pStyle w:val="CM2"/>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POST 39/45</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b/>
          <w:bCs/>
          <w:color w:val="211D1E"/>
          <w:sz w:val="18"/>
          <w:szCs w:val="18"/>
          <w:u w:val="single"/>
        </w:rPr>
        <w:t>DEPUTY DIRECTOR: CYBER INFRASTRUCTURE</w:t>
      </w:r>
    </w:p>
    <w:p>
      <w:pPr>
        <w:pStyle w:val="Default"/>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rPr>
      </w:r>
    </w:p>
    <w:p>
      <w:pPr>
        <w:pStyle w:val="CM2"/>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SALARY</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R311 358 per annum (all-inclusive package)</w:t>
      </w:r>
    </w:p>
    <w:p>
      <w:pPr>
        <w:pStyle w:val="CM3"/>
        <w:tabs>
          <w:tab w:val="clear" w:pos="720"/>
          <w:tab w:val="left" w:pos="2340" w:leader="none"/>
          <w:tab w:val="left" w:pos="2880" w:leader="none"/>
        </w:tabs>
        <w:spacing w:lineRule="auto" w:line="240"/>
        <w:ind w:left="2880" w:hanging="2880"/>
        <w:jc w:val="both"/>
        <w:rPr>
          <w:rFonts w:ascii="Arial" w:hAnsi="Arial" w:cs="Arial"/>
          <w:b/>
          <w:b/>
          <w:bCs/>
          <w:color w:val="211D1E"/>
          <w:sz w:val="18"/>
          <w:szCs w:val="18"/>
        </w:rPr>
      </w:pPr>
      <w:r>
        <w:rPr>
          <w:rFonts w:cs="Arial" w:ascii="Arial" w:hAnsi="Arial"/>
          <w:b/>
          <w:bCs/>
          <w:color w:val="211D1E"/>
          <w:sz w:val="18"/>
          <w:szCs w:val="18"/>
          <w:u w:val="single"/>
        </w:rPr>
        <w:t>CENTRE</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PRETORIA (SCIENTIA CAMPUS)</w:t>
      </w:r>
    </w:p>
    <w:p>
      <w:pPr>
        <w:pStyle w:val="CM5"/>
        <w:tabs>
          <w:tab w:val="clear" w:pos="720"/>
          <w:tab w:val="left" w:pos="2340" w:leader="none"/>
          <w:tab w:val="left" w:pos="2880" w:leader="none"/>
        </w:tabs>
        <w:spacing w:before="0" w:after="0"/>
        <w:ind w:left="2880" w:hanging="2880"/>
        <w:jc w:val="both"/>
        <w:rPr/>
      </w:pPr>
      <w:r>
        <w:rPr>
          <w:rFonts w:cs="Arial" w:ascii="Arial" w:hAnsi="Arial"/>
          <w:b/>
          <w:bCs/>
          <w:color w:val="211D1E"/>
          <w:sz w:val="18"/>
          <w:szCs w:val="18"/>
          <w:u w:val="single"/>
        </w:rPr>
        <w:t>REQUIREMENTS</w:t>
      </w:r>
      <w:r>
        <w:rPr>
          <w:rFonts w:cs="Arial" w:ascii="Arial" w:hAnsi="Arial"/>
          <w:color w:val="211D1E"/>
          <w:sz w:val="18"/>
          <w:szCs w:val="18"/>
        </w:rPr>
        <w:tab/>
        <w:t>:</w:t>
        <w:tab/>
        <w:t>Postgraduate degree in Science or Engineering ● A minimum of 2 years’ experience in research management of science, technology or engineering ● Good knowledge of the National System of Innovation and National Infrastructure priorities ● Strong analytical, research, project management and communication skills.</w:t>
      </w:r>
    </w:p>
    <w:p>
      <w:pPr>
        <w:pStyle w:val="CM5"/>
        <w:tabs>
          <w:tab w:val="clear" w:pos="720"/>
          <w:tab w:val="left" w:pos="2340" w:leader="none"/>
          <w:tab w:val="left" w:pos="2880" w:leader="none"/>
        </w:tabs>
        <w:spacing w:before="0" w:after="0"/>
        <w:ind w:left="2880" w:hanging="2880"/>
        <w:jc w:val="both"/>
        <w:rPr/>
      </w:pPr>
      <w:r>
        <w:rPr>
          <w:rFonts w:cs="Arial" w:ascii="Arial" w:hAnsi="Arial"/>
          <w:b/>
          <w:bCs/>
          <w:color w:val="211D1E"/>
          <w:sz w:val="18"/>
          <w:szCs w:val="18"/>
          <w:u w:val="single"/>
        </w:rPr>
        <w:t>DUTIES</w:t>
      </w:r>
      <w:r>
        <w:rPr>
          <w:rFonts w:cs="Arial" w:ascii="Arial" w:hAnsi="Arial"/>
          <w:b/>
          <w:bCs/>
          <w:color w:val="211D1E"/>
          <w:sz w:val="18"/>
          <w:szCs w:val="18"/>
        </w:rPr>
        <w:tab/>
      </w:r>
      <w:r>
        <w:rPr>
          <w:rFonts w:cs="Arial" w:ascii="Arial" w:hAnsi="Arial"/>
          <w:color w:val="211D1E"/>
          <w:sz w:val="18"/>
          <w:szCs w:val="18"/>
        </w:rPr>
        <w:t>:</w:t>
        <w:tab/>
        <w:t>Establish cyber-infrastructure that will advance generation of knowledge and research capacity ● Formulate, implement and monitor strategies for competitive cyber infrastructure ● Facilitate and co-ordinate infrastructure programmes with national stakeholders.</w:t>
      </w:r>
    </w:p>
    <w:p>
      <w:pPr>
        <w:pStyle w:val="CM4"/>
        <w:tabs>
          <w:tab w:val="clear" w:pos="720"/>
          <w:tab w:val="left" w:pos="2340" w:leader="none"/>
          <w:tab w:val="left" w:pos="2880" w:leader="none"/>
        </w:tabs>
        <w:spacing w:lineRule="auto" w:line="240"/>
        <w:ind w:left="2880" w:hanging="2880"/>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Mr C Mokonoto, tel. (012) 843-6499.</w:t>
      </w:r>
    </w:p>
    <w:p>
      <w:pPr>
        <w:pStyle w:val="CM4"/>
        <w:tabs>
          <w:tab w:val="clear" w:pos="720"/>
          <w:tab w:val="left" w:pos="2340" w:leader="none"/>
          <w:tab w:val="left" w:pos="2880" w:leader="none"/>
        </w:tabs>
        <w:spacing w:lineRule="auto" w:line="240"/>
        <w:ind w:left="2880" w:hanging="2880"/>
        <w:jc w:val="both"/>
        <w:rPr>
          <w:rFonts w:ascii="Arial" w:hAnsi="Arial" w:cs="Arial"/>
          <w:sz w:val="18"/>
          <w:szCs w:val="18"/>
        </w:rPr>
      </w:pPr>
      <w:r>
        <w:rPr>
          <w:rFonts w:cs="Arial" w:ascii="Arial" w:hAnsi="Arial"/>
          <w:sz w:val="18"/>
          <w:szCs w:val="18"/>
        </w:rPr>
      </w:r>
    </w:p>
    <w:p>
      <w:pPr>
        <w:pStyle w:val="CM2"/>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POST 39/46</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b/>
          <w:bCs/>
          <w:color w:val="211D1E"/>
          <w:sz w:val="18"/>
          <w:szCs w:val="18"/>
          <w:u w:val="single"/>
        </w:rPr>
        <w:t>DEPUTY DIRECTOR: RESEARCH INFRASTRUCTURE</w:t>
      </w:r>
    </w:p>
    <w:p>
      <w:pPr>
        <w:pStyle w:val="Default"/>
        <w:tabs>
          <w:tab w:val="clear" w:pos="720"/>
          <w:tab w:val="left" w:pos="2340" w:leader="none"/>
          <w:tab w:val="left" w:pos="2880" w:leader="none"/>
        </w:tabs>
        <w:ind w:left="2880" w:hanging="2880"/>
        <w:rPr>
          <w:rFonts w:ascii="Arial" w:hAnsi="Arial" w:cs="Arial"/>
          <w:b/>
          <w:b/>
          <w:bCs/>
          <w:color w:val="211D1E"/>
          <w:sz w:val="18"/>
          <w:szCs w:val="18"/>
        </w:rPr>
      </w:pPr>
      <w:r>
        <w:rPr>
          <w:rFonts w:cs="Arial" w:ascii="Arial" w:hAnsi="Arial"/>
          <w:b/>
          <w:bCs/>
          <w:color w:val="211D1E"/>
          <w:sz w:val="18"/>
          <w:szCs w:val="18"/>
        </w:rPr>
      </w:r>
    </w:p>
    <w:p>
      <w:pPr>
        <w:pStyle w:val="CM2"/>
        <w:tabs>
          <w:tab w:val="clear" w:pos="720"/>
          <w:tab w:val="left" w:pos="2340" w:leader="none"/>
          <w:tab w:val="left" w:pos="2880" w:leader="none"/>
        </w:tabs>
        <w:ind w:left="2880" w:hanging="2880"/>
        <w:jc w:val="both"/>
        <w:rPr>
          <w:rFonts w:ascii="Arial" w:hAnsi="Arial" w:cs="Arial"/>
          <w:b/>
          <w:b/>
          <w:bCs/>
          <w:color w:val="211D1E"/>
          <w:sz w:val="18"/>
          <w:szCs w:val="18"/>
        </w:rPr>
      </w:pPr>
      <w:r>
        <w:rPr>
          <w:rFonts w:cs="Arial" w:ascii="Arial" w:hAnsi="Arial"/>
          <w:b/>
          <w:bCs/>
          <w:color w:val="211D1E"/>
          <w:sz w:val="18"/>
          <w:szCs w:val="18"/>
          <w:u w:val="single"/>
        </w:rPr>
        <w:t>SALARY</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R311 358 per annum (all-inclusive package)</w:t>
      </w:r>
    </w:p>
    <w:p>
      <w:pPr>
        <w:pStyle w:val="CM3"/>
        <w:tabs>
          <w:tab w:val="clear" w:pos="720"/>
          <w:tab w:val="left" w:pos="2340" w:leader="none"/>
          <w:tab w:val="left" w:pos="2880" w:leader="none"/>
        </w:tabs>
        <w:spacing w:lineRule="auto" w:line="240"/>
        <w:ind w:left="2880" w:hanging="2880"/>
        <w:jc w:val="both"/>
        <w:rPr>
          <w:rFonts w:ascii="Arial" w:hAnsi="Arial" w:cs="Arial"/>
          <w:b/>
          <w:b/>
          <w:bCs/>
          <w:color w:val="211D1E"/>
          <w:sz w:val="18"/>
          <w:szCs w:val="18"/>
        </w:rPr>
      </w:pPr>
      <w:r>
        <w:rPr>
          <w:rFonts w:cs="Arial" w:ascii="Arial" w:hAnsi="Arial"/>
          <w:b/>
          <w:bCs/>
          <w:color w:val="211D1E"/>
          <w:sz w:val="18"/>
          <w:szCs w:val="18"/>
          <w:u w:val="single"/>
        </w:rPr>
        <w:t>CENTRE</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Pretoria (Scientia Campus)</w:t>
      </w:r>
    </w:p>
    <w:p>
      <w:pPr>
        <w:pStyle w:val="CM5"/>
        <w:tabs>
          <w:tab w:val="clear" w:pos="720"/>
          <w:tab w:val="left" w:pos="2340" w:leader="none"/>
          <w:tab w:val="left" w:pos="2880" w:leader="none"/>
        </w:tabs>
        <w:spacing w:before="0" w:after="0"/>
        <w:ind w:left="2880" w:hanging="2880"/>
        <w:jc w:val="both"/>
        <w:rPr/>
      </w:pPr>
      <w:r>
        <w:rPr>
          <w:rFonts w:cs="Arial" w:ascii="Arial" w:hAnsi="Arial"/>
          <w:b/>
          <w:bCs/>
          <w:color w:val="211D1E"/>
          <w:sz w:val="18"/>
          <w:szCs w:val="18"/>
          <w:u w:val="single"/>
        </w:rPr>
        <w:t>REQUIREMENTS</w:t>
      </w:r>
      <w:r>
        <w:rPr>
          <w:rFonts w:cs="Arial" w:ascii="Arial" w:hAnsi="Arial"/>
          <w:color w:val="211D1E"/>
          <w:sz w:val="18"/>
          <w:szCs w:val="18"/>
        </w:rPr>
        <w:tab/>
        <w:t>:</w:t>
        <w:tab/>
        <w:t>Postgraduate degree in Science or Engineering ● A minimum of 2 years’ experience in research management of science, technology or engineering ● Good knowledge of the National System of Innovation and National Infrastructure priorities ● Strong analytical, research, project management and communication skills.</w:t>
      </w:r>
    </w:p>
    <w:p>
      <w:pPr>
        <w:pStyle w:val="CM5"/>
        <w:tabs>
          <w:tab w:val="clear" w:pos="720"/>
          <w:tab w:val="left" w:pos="2340" w:leader="none"/>
          <w:tab w:val="left" w:pos="2880" w:leader="none"/>
        </w:tabs>
        <w:spacing w:before="0" w:after="0"/>
        <w:ind w:left="2880" w:hanging="2880"/>
        <w:jc w:val="both"/>
        <w:rPr/>
      </w:pPr>
      <w:r>
        <w:rPr>
          <w:rFonts w:cs="Arial" w:ascii="Arial" w:hAnsi="Arial"/>
          <w:b/>
          <w:bCs/>
          <w:color w:val="211D1E"/>
          <w:sz w:val="18"/>
          <w:szCs w:val="18"/>
          <w:u w:val="single"/>
        </w:rPr>
        <w:t>DUTIES</w:t>
      </w:r>
      <w:r>
        <w:rPr>
          <w:rFonts w:cs="Arial" w:ascii="Arial" w:hAnsi="Arial"/>
          <w:b/>
          <w:bCs/>
          <w:color w:val="211D1E"/>
          <w:sz w:val="18"/>
          <w:szCs w:val="18"/>
        </w:rPr>
        <w:tab/>
      </w:r>
      <w:r>
        <w:rPr>
          <w:rFonts w:cs="Arial" w:ascii="Arial" w:hAnsi="Arial"/>
          <w:color w:val="211D1E"/>
          <w:sz w:val="18"/>
          <w:szCs w:val="18"/>
        </w:rPr>
        <w:t>:</w:t>
        <w:tab/>
        <w:t>Expand research capacity and training through research infrastructure and equipment programmes ● Formulate, implement and monitor strategies for competitive research infrastructure ● Facilitate and co-ordinate infrastructure programmes with national stakeholders.</w:t>
      </w:r>
    </w:p>
    <w:p>
      <w:pPr>
        <w:pStyle w:val="CM5"/>
        <w:tabs>
          <w:tab w:val="clear" w:pos="720"/>
          <w:tab w:val="left" w:pos="2340" w:leader="none"/>
          <w:tab w:val="left" w:pos="2880" w:leader="none"/>
        </w:tabs>
        <w:spacing w:before="0" w:after="0"/>
        <w:ind w:left="2880" w:hanging="2880"/>
        <w:jc w:val="both"/>
        <w:rPr/>
      </w:pPr>
      <w:r>
        <w:rPr>
          <w:rFonts w:cs="Arial" w:ascii="Arial" w:hAnsi="Arial"/>
          <w:b/>
          <w:bCs/>
          <w:color w:val="211D1E"/>
          <w:sz w:val="18"/>
          <w:szCs w:val="18"/>
          <w:u w:val="single"/>
        </w:rPr>
        <w:t>ENQUIRIES</w:t>
      </w:r>
      <w:r>
        <w:rPr>
          <w:rFonts w:cs="Arial" w:ascii="Arial" w:hAnsi="Arial"/>
          <w:b/>
          <w:bCs/>
          <w:color w:val="211D1E"/>
          <w:sz w:val="18"/>
          <w:szCs w:val="18"/>
        </w:rPr>
        <w:tab/>
      </w:r>
      <w:r>
        <w:rPr>
          <w:rFonts w:cs="Arial" w:ascii="Arial" w:hAnsi="Arial"/>
          <w:color w:val="211D1E"/>
          <w:sz w:val="18"/>
          <w:szCs w:val="18"/>
        </w:rPr>
        <w:t>:</w:t>
      </w:r>
      <w:r>
        <w:rPr>
          <w:rFonts w:cs="Arial" w:ascii="Arial" w:hAnsi="Arial"/>
          <w:b/>
          <w:bCs/>
          <w:color w:val="211D1E"/>
          <w:sz w:val="18"/>
          <w:szCs w:val="18"/>
        </w:rPr>
        <w:tab/>
      </w:r>
      <w:r>
        <w:rPr>
          <w:rFonts w:cs="Arial" w:ascii="Arial" w:hAnsi="Arial"/>
          <w:color w:val="211D1E"/>
          <w:sz w:val="18"/>
          <w:szCs w:val="18"/>
        </w:rPr>
        <w:t>Mr C Mokonoto, tel. (012) 843-6499.</w:t>
      </w:r>
      <w:r>
        <w:br w:type="page"/>
      </w:r>
    </w:p>
    <w:p>
      <w:pPr>
        <w:pStyle w:val="Normal"/>
        <w:tabs>
          <w:tab w:val="clear" w:pos="720"/>
          <w:tab w:val="left" w:pos="2340" w:leader="none"/>
          <w:tab w:val="left" w:pos="2880" w:leader="none"/>
        </w:tabs>
        <w:ind w:left="2880" w:hanging="2880"/>
        <w:jc w:val="right"/>
        <w:rPr>
          <w:rFonts w:ascii="Arial" w:hAnsi="Arial" w:cs="Arial"/>
          <w:caps/>
          <w:sz w:val="18"/>
          <w:szCs w:val="18"/>
        </w:rPr>
      </w:pPr>
      <w:r>
        <w:rPr>
          <w:rFonts w:cs="Arial" w:ascii="Arial" w:hAnsi="Arial"/>
          <w:b/>
          <w:bCs/>
          <w:caps/>
          <w:sz w:val="18"/>
          <w:szCs w:val="18"/>
        </w:rPr>
        <w:t>ANNEXURE M</w:t>
      </w:r>
    </w:p>
    <w:p>
      <w:pPr>
        <w:pStyle w:val="Normal"/>
        <w:tabs>
          <w:tab w:val="clear" w:pos="720"/>
          <w:tab w:val="left" w:pos="2340" w:leader="none"/>
          <w:tab w:val="left" w:pos="2880" w:leader="none"/>
        </w:tabs>
        <w:ind w:left="2880" w:hanging="2880"/>
        <w:jc w:val="center"/>
        <w:rPr>
          <w:rFonts w:ascii="Arial" w:hAnsi="Arial" w:cs="Arial"/>
          <w:b/>
          <w:b/>
          <w:bCs/>
          <w:caps/>
          <w:sz w:val="18"/>
          <w:szCs w:val="18"/>
        </w:rPr>
      </w:pPr>
      <w:r>
        <w:rPr>
          <w:rFonts w:cs="Arial" w:ascii="Arial" w:hAnsi="Arial"/>
          <w:b/>
          <w:bCs/>
          <w:cap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TRADE AND INDUSTRY</w:t>
      </w:r>
    </w:p>
    <w:p>
      <w:pPr>
        <w:pStyle w:val="BodyText2"/>
        <w:rPr>
          <w:iCs/>
          <w:szCs w:val="18"/>
        </w:rPr>
      </w:pPr>
      <w:r>
        <w:rPr>
          <w:iCs/>
          <w:szCs w:val="18"/>
        </w:rPr>
        <w:t>We are an affirmative action employer. Preference will be given candidates whose appointment will enhance representivity</w:t>
      </w:r>
    </w:p>
    <w:p>
      <w:pPr>
        <w:pStyle w:val="Normal"/>
        <w:tabs>
          <w:tab w:val="clear" w:pos="720"/>
          <w:tab w:val="left" w:pos="2340" w:leader="none"/>
          <w:tab w:val="left" w:pos="2880" w:leader="none"/>
        </w:tabs>
        <w:ind w:left="2880" w:hanging="2880"/>
        <w:jc w:val="both"/>
        <w:rPr>
          <w:rFonts w:ascii="Arial" w:hAnsi="Arial" w:cs="Arial"/>
          <w:iCs/>
          <w:sz w:val="18"/>
          <w:szCs w:val="18"/>
          <w:u w:val="single"/>
        </w:rPr>
      </w:pPr>
      <w:r>
        <w:rPr>
          <w:rFonts w:cs="Arial" w:ascii="Arial" w:hAnsi="Arial"/>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in Word format only, via e-mail : </w:t>
      </w:r>
      <w:hyperlink r:id="rId8">
        <w:r>
          <w:rPr>
            <w:rStyle w:val="InternetLink"/>
            <w:rFonts w:cs="Arial" w:ascii="Arial" w:hAnsi="Arial"/>
            <w:sz w:val="18"/>
            <w:szCs w:val="18"/>
          </w:rPr>
          <w:t>response4@amcomms.co.za</w:t>
        </w:r>
      </w:hyperlink>
      <w:r>
        <w:rPr>
          <w:rFonts w:cs="Arial" w:ascii="Arial" w:hAnsi="Arial"/>
          <w:sz w:val="18"/>
          <w:szCs w:val="18"/>
        </w:rPr>
        <w:t xml:space="preserve"> or via post: PO Box 553295, Benmore, 2010. Applications received after this date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Ayanda Mbanga Communic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5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 must be submitted on Form Z83, obtainable from any department or on </w:t>
      </w:r>
      <w:hyperlink r:id="rId9">
        <w:r>
          <w:rPr>
            <w:rStyle w:val="InternetLink"/>
            <w:rFonts w:cs="Arial" w:ascii="Arial" w:hAnsi="Arial"/>
            <w:sz w:val="18"/>
            <w:szCs w:val="18"/>
          </w:rPr>
          <w:t>http://www.thedti.gov.za</w:t>
        </w:r>
      </w:hyperlink>
      <w:r>
        <w:rPr>
          <w:rFonts w:cs="Arial" w:ascii="Arial" w:hAnsi="Arial"/>
          <w:sz w:val="18"/>
          <w:szCs w:val="18"/>
        </w:rPr>
        <w:t xml:space="preserve"> and must be accompanied by a comprehensive CV. Failure to submit the Z83 form and the required supporting documents will result in your application not being considered. 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is position is subject to the signing of a performance agre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47</w:t>
      </w:r>
      <w:r>
        <w:rPr>
          <w:rFonts w:cs="Arial" w:ascii="Arial" w:hAnsi="Arial"/>
          <w:sz w:val="18"/>
          <w:szCs w:val="18"/>
        </w:rPr>
        <w:tab/>
        <w:t>:</w:t>
        <w:tab/>
      </w:r>
      <w:r>
        <w:rPr>
          <w:rFonts w:cs="Arial" w:ascii="Arial" w:hAnsi="Arial"/>
          <w:b/>
          <w:bCs/>
          <w:sz w:val="18"/>
          <w:szCs w:val="18"/>
          <w:u w:val="single"/>
        </w:rPr>
        <w:t xml:space="preserve">ASSISTANT DIRECTOR: COMPANY AND INTELLECTUAL PROPERTY INVESTIGATIONS REF: CCRD/INV 011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Commencing salary : R196,815. per annum All Inclusive remuneration package: R269,042.2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applicant must be in possession of: • A recognized degree in Law, Accounting or Business Economics. • Minimum of 5 years relevant experience and an understanding of Company and Intellectual Property issues. • Experience in and understanding of planning and coordination of company investigation. • Knowledge of company and intellectual property law and a demonstrated ability to interpret the law. • Knowledge of administrative justice and constitutional law. • Knowledge of criminal justice and enforcement issues • Ability to negotiate. • Strong verbal, written communication and presentation skills. • Computer literacy, including MS Word, MS PowerPoint and Microsoft Exc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applicant will be required to: To assist with developing and reviewing strategies, policies and procedures for company investigations and promote the effective enforcement of company and intellectual property law. To investigate possible contraventions of Company and Intellectual Property Law To assist with research and collating reports on investigations strategies with regard to company and intellectual property issues. Participate in investigations and ensure adherence to investigations requirements Assist in obtaining the necessary evidentiary requirements for the successful enforcement of Company and Intellectual Property Law. To assist in producing reports addressing in detail the findings in respect of all allegations made and contraventions  of the legislation as well as making recommendations on the best way forward in respect of the specific matters and in general. Perform other duties as assigned by the Directo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L Van Zyl: (012) 3941511</w:t>
      </w:r>
      <w:r>
        <w:br w:type="page"/>
      </w:r>
    </w:p>
    <w:p>
      <w:pPr>
        <w:pStyle w:val="Heading2"/>
        <w:tabs>
          <w:tab w:val="clear" w:pos="720"/>
          <w:tab w:val="left" w:pos="2340" w:leader="none"/>
          <w:tab w:val="left" w:pos="2880" w:leader="none"/>
        </w:tabs>
        <w:ind w:left="2880" w:hanging="2880"/>
        <w:jc w:val="right"/>
        <w:rPr>
          <w:rFonts w:cs="Arial"/>
          <w:sz w:val="18"/>
          <w:szCs w:val="18"/>
        </w:rPr>
      </w:pPr>
      <w:r>
        <w:rPr>
          <w:rFonts w:cs="Arial"/>
          <w:sz w:val="18"/>
          <w:szCs w:val="18"/>
        </w:rPr>
        <w:t>ANNEXURE 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ADMINISTRATION: EASTERN CAPE</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APPLICATIONS</w:t>
      </w:r>
      <w:r>
        <w:rPr>
          <w:rFonts w:cs="Arial" w:ascii="Arial" w:hAnsi="Arial"/>
          <w:iCs/>
          <w:sz w:val="18"/>
          <w:szCs w:val="18"/>
        </w:rPr>
        <w:tab/>
        <w:t>:</w:t>
        <w:tab/>
        <w:t xml:space="preserve">Application should be sent to the attention of Chief Executive Officer, St. Elizabeth Hospital Private Bag X 1007, Lusikisiki, 4820, or hand delivered to the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 at 16:00</w:t>
      </w:r>
    </w:p>
    <w:p>
      <w:pPr>
        <w:pStyle w:val="Normal"/>
        <w:tabs>
          <w:tab w:val="clear" w:pos="720"/>
          <w:tab w:val="left" w:pos="2340" w:leader="none"/>
          <w:tab w:val="left" w:pos="2880" w:leader="none"/>
        </w:tabs>
        <w:ind w:left="2880" w:hanging="2880"/>
        <w:jc w:val="both"/>
        <w:rPr/>
      </w:pPr>
      <w:r>
        <w:rPr>
          <w:rFonts w:cs="Arial" w:ascii="Arial" w:hAnsi="Arial"/>
          <w:b/>
          <w:bCs/>
          <w:iCs/>
          <w:sz w:val="18"/>
          <w:szCs w:val="18"/>
          <w:u w:val="single"/>
        </w:rPr>
        <w:t>NOTE</w:t>
      </w:r>
      <w:r>
        <w:rPr>
          <w:rFonts w:cs="Arial" w:ascii="Arial" w:hAnsi="Arial"/>
          <w:iCs/>
          <w:sz w:val="18"/>
          <w:szCs w:val="18"/>
        </w:rPr>
        <w:tab/>
        <w:t>:</w:t>
        <w:tab/>
        <w:t>Disabled people are encouraged to apply. Application should be accompanied by a detailed CV, certified copies of formal qualifications, a completed Z83 form obtainable from any government institution, quoting the relevant reference number and name   and should be forwarded to the above address.  No faxed or e – mail applications will be accepted.  Strictly no late applications will be accepted.  Correspondence will be limited to short listed candidates if you don’t here from us within 3 months please consider your application as unsuccessful.  The institution reserves a right not to make an appointment to the advertised posts.</w:t>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iCs/>
          <w:sz w:val="18"/>
          <w:szCs w:val="18"/>
        </w:rPr>
      </w:r>
    </w:p>
    <w:p>
      <w:pPr>
        <w:pStyle w:val="Heading1"/>
        <w:ind w:left="2880" w:hanging="2880"/>
        <w:rPr>
          <w:szCs w:val="18"/>
        </w:rPr>
      </w:pPr>
      <w:r>
        <w:rPr>
          <w:szCs w:val="18"/>
        </w:rPr>
        <w:t>MANAGEMENT ECHELON</w:t>
      </w:r>
    </w:p>
    <w:p>
      <w:pPr>
        <w:pStyle w:val="Normal"/>
        <w:tabs>
          <w:tab w:val="clear" w:pos="720"/>
          <w:tab w:val="left" w:pos="2340" w:leader="none"/>
          <w:tab w:val="left" w:pos="2880"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48</w:t>
      </w:r>
      <w:r>
        <w:rPr>
          <w:rFonts w:cs="Arial" w:ascii="Arial" w:hAnsi="Arial"/>
          <w:sz w:val="18"/>
          <w:szCs w:val="18"/>
        </w:rPr>
        <w:tab/>
        <w:t>:</w:t>
        <w:tab/>
      </w:r>
      <w:r>
        <w:rPr>
          <w:rFonts w:cs="Arial" w:ascii="Arial" w:hAnsi="Arial"/>
          <w:b/>
          <w:bCs/>
          <w:sz w:val="18"/>
          <w:szCs w:val="18"/>
          <w:u w:val="single"/>
        </w:rPr>
        <w:t>PRINCIPAL SPECIALIST: REF. NO. PS / 09 / 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Internal Medicine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bstetrics and Gynecology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R502 725 per annum (a position of package may be structured according to the individual needs), plus a non – pensionable scarce skills allowance of 15% of basic annual salary.  Rural allowance of 22% of basic salary and a fixed overtime pay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Proof of registration with the HPCSA as a Specialist for at least 2 years.  Ability and experience in teaching, research and administration.  Willingness to provide specialist services during normal working hours, after hours, weekend and public holiday.  Good communication skills, knowledge in quality assurance propragrammes and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ctive participation as member of the Health service institution.  Participate in the delivery of a 24 hour in and outpatient and inpatient services.  Provide guidance and support to level one and two hospital and clinics. Perform procedures at specialist level and train junior doctors.  Ensure the maintenance of standard of care and help with the implementation of quality assurance programes.  Provision of outreach services, protocols and referral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49</w:t>
      </w:r>
      <w:r>
        <w:rPr>
          <w:rFonts w:cs="Arial" w:ascii="Arial" w:hAnsi="Arial"/>
          <w:sz w:val="18"/>
          <w:szCs w:val="18"/>
        </w:rPr>
        <w:tab/>
        <w:t>:</w:t>
        <w:tab/>
      </w:r>
      <w:r>
        <w:rPr>
          <w:rFonts w:cs="Arial" w:ascii="Arial" w:hAnsi="Arial"/>
          <w:b/>
          <w:bCs/>
          <w:sz w:val="18"/>
          <w:szCs w:val="18"/>
          <w:u w:val="single"/>
        </w:rPr>
        <w:t>SENIOR SPECIALIST:  REF. NO. SS/ 09/ 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aediatrics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Family medicine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bstetrics and Gynecology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Anesthesia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rthopedics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eneral Surgery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All inclusive salary package of R 369 001.00per annum is payable to successful candidate plus scarce skills 15% and rural allowance 22% and fixed overtime of basic sal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Proof of registration with the HPCSA as a specialist for at least 1 year. Ability and experience in teaching, research and administration. Willingness to provide specialist services during normal working hours, after hours, weekend and public holidays.  Communication skills, knowledge in quality assurance propragrammes and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Active participation as member of the Health service institution.  Participate in the delivery of a 24 hour in and outpatient and inpatient services.  Provide guidance and support to level one and two Hospital and clinics. Perform procedures at specialist level and train junior doctors.  Ensure the maintenance of standard of care and help with the implementation of quality assurance programes.  Provision of outreach services, protocols and referral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50</w:t>
      </w:r>
      <w:r>
        <w:rPr>
          <w:rFonts w:cs="Arial" w:ascii="Arial" w:hAnsi="Arial"/>
          <w:sz w:val="18"/>
          <w:szCs w:val="18"/>
        </w:rPr>
        <w:tab/>
        <w:t>:</w:t>
        <w:tab/>
      </w:r>
      <w:r>
        <w:rPr>
          <w:rFonts w:cs="Arial" w:ascii="Arial" w:hAnsi="Arial"/>
          <w:b/>
          <w:bCs/>
          <w:sz w:val="18"/>
          <w:szCs w:val="18"/>
          <w:u w:val="single"/>
        </w:rPr>
        <w:t>CHIEF MEDICAL OFFICER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Anesthesia X 2 Ref. No. CMOA/0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Internal Medicine X 1 Ref. No. CMOI/0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bstetrics X 1 Ref. No. CMOO/0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rgery X1 Ref no. CMOS/0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R343 257 per annum (a position of package may be structured according to the individual needs), plus a non – pensionable scarce skills allowance of 15% of basic annual salary.  Rural allowance of 22% of basic salary and a fixed overtime pay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qualification in the appropriate Health Science plus current registration with Health Professions Council of South Africa as a Medical Practitioner.  A minimum of 5 years post – registration of which 3 years must be in relevant qualification.  Diploma will be an added advantage.  A valid work permit for non - South African candidate. Knowledge of Human Resource Management and Quality assurance programmes – Sound Clinical knowledge and experience in the respective medical discipline.  Knowledge of current health and public service legislation, regulations and policies: - Sound medical ethics with emphasis on budget control, epidemiology and statistic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the Clinical Manager to manage clinical services both clinically and administratively.  Co – ordinate clinical responsibilities with Medical Officers and Interns as advised by the Clinical Manager.  Provide both in – service and normal training and supervision to junior staff, interns and medical students in line with the departmental policy.  Participate in the Department and the hospital’s Quality Improvement Programme and ensures that policies and procedures are followed.  Assist the Clinical Manager in clinical audits and in overseeing the implementation of institutional cost containment measures.  Liaise with referral or referring institutions to ensure the provision of optimal health care- and assist with the provision of clinical protocols.  Perform after hours duties and participate in outreach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5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PRINCIPAL MEDICAL OFFICER: REF. NO. P.MO / 09/ 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Paediatricts x 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Internal Medicine x 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Anesthetic x 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Orthopedics x 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eneral Surgery x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Remuneration package: R 311 358 per annum (a position of package may be structured according to the individual needs), plus a non – pensionable scarce skills allowance of 15% of basic annual salary.  Rural allowance of 22% of basic salary and a fixed overtime pay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Health Professionals Council of South Africa as a Medical Practitioner – MBCHB.  Willingness to work overtime.  Appropriate experience of two years above discipline of interest.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Take control of ward rounds in relevant wards.  Handling of interdepartmental references and complicated cases.  Involved in care of high care and handling outpatients and inpatients.  Assistance with the supervision and support of junior doctors and students.  Handling of surgical and non – surgical aspects of each discipline.  Some knowledge and experience in handling HIV related illness and ARV’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52</w:t>
      </w:r>
      <w:r>
        <w:rPr>
          <w:rFonts w:cs="Arial" w:ascii="Arial" w:hAnsi="Arial"/>
          <w:sz w:val="18"/>
          <w:szCs w:val="18"/>
        </w:rPr>
        <w:tab/>
        <w:t>:</w:t>
        <w:tab/>
      </w:r>
      <w:r>
        <w:rPr>
          <w:rFonts w:cs="Arial" w:ascii="Arial" w:hAnsi="Arial"/>
          <w:b/>
          <w:bCs/>
          <w:sz w:val="18"/>
          <w:szCs w:val="18"/>
          <w:u w:val="single"/>
        </w:rPr>
        <w:t>CHIEF PHARMACIST REF. NO. CP / 09/ 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96 81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achelor’s degree or equivalent in pharmacy.  Registration as a pharmacist with the South African Pharmacist Council.  Knowledge and application of the medicine and related substance control amendment act, 2002 (Act 59 of 2002).  At least 2 years experience as a pharmacist, 1 year managerial experience in pharmacy compon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quality of pharmaceutical care by implementing and monitoring work procedures, policies, and guidelines in keeping with Batho Pele, SAPC and National Drug Policy.  Access managerial responsibility and accountability for drug supply management.  Ensure and assist with efficient safe and legal dispensing of medicine to patients.  Monitor and advices on pharmaceutical expenditure implementation and evaluation of budgetary control measures and adherence to set treatment protocols.  Professional advisory service, including input into management functions, participate in research, by co – operating with other professionals to ensure the quality of care of patients, particularly by ensuring continuous supply of essential medications and budg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53</w:t>
      </w:r>
      <w:r>
        <w:rPr>
          <w:rFonts w:cs="Arial" w:ascii="Arial" w:hAnsi="Arial"/>
          <w:sz w:val="18"/>
          <w:szCs w:val="18"/>
        </w:rPr>
        <w:tab/>
        <w:t>:</w:t>
        <w:tab/>
      </w:r>
      <w:r>
        <w:rPr>
          <w:rFonts w:cs="Arial" w:ascii="Arial" w:hAnsi="Arial"/>
          <w:b/>
          <w:bCs/>
          <w:sz w:val="18"/>
          <w:szCs w:val="18"/>
          <w:u w:val="single"/>
        </w:rPr>
        <w:t>CHIEF SONOGRAPHER X 1 REF. NO. CS/ 09/ 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 in Sonographer.  Registration with HPCSA.  2 years experience as a Sonograph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unning of the Sonographer department.  Supervising staff.  Taking Sonographer plus scanning and administr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w:t>
      </w:r>
      <w:r>
        <w:rPr>
          <w:rFonts w:cs="Arial" w:ascii="Arial" w:hAnsi="Arial"/>
          <w:sz w:val="18"/>
          <w:szCs w:val="18"/>
        </w:rPr>
        <w:tab/>
        <w:t>:</w:t>
        <w:tab/>
      </w:r>
      <w:r>
        <w:rPr>
          <w:rFonts w:cs="Arial" w:ascii="Arial" w:hAnsi="Arial"/>
          <w:b/>
          <w:bCs/>
          <w:sz w:val="18"/>
          <w:szCs w:val="18"/>
          <w:u w:val="single"/>
        </w:rPr>
        <w:t>HEALTH AND SAFETY MANAGER REF. NO. HSM/ 09/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 Diploma in Occupational health Science or degree in Nursing Plus Nursing Management / Administration, relevant current registration with SANC, minimum three years appropriate experience in Occupational Nursing, at least three years supervisory experience, current service in Occupational Health set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o manage medical surveillance, implementation of Health Promotion and promotion of wellness in the workplace, to formulate occupational health and safety policies and procedures, training of all staff on Health and Safety issues, to manage environmental surveillance, risk assessments and that auditing is implemented in the workplace. To assist contractors in the safety plans, to ensure that environment conditions meet and maintain compliance certificates as regulated by the Occupational Health and Safety Act of 1993. To ensure HR management by forecasting future staff requirements. To serve on the District Occupational Health Committee to develop quality improvement plans, policies and procedures. To compile all Occupational health Manual and Protocol to be used by the hospital. To advise Management on Occupational Health and safety legal proceed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54</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MIDDLE MANAGER: INFECTION CONTROL REF NO. MMIC/09/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B Cur / National Diploma in Nursing Management At least two years working experience in infection control of which 3 years must be in a supervisory capac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o mange and provide an effective infection control service at St. Elizabeth’s Hospital in collaboration with other units to ensure optimal health status and holistic patient care. To provide support the hospital management team to meet the patient / client needs and enable to co-ordination of services thereby ensuring the objectives of the institution area met. To provide infection control guidelines that protect employees from occupational risks and hazards and to make sure that an infection free environment is created and maintained with the institution. To manage infection control committee ensuring that infection control is knowledgeable on all current infection matters and that provide information advice and education to hospital personnel. To ensure that written policies and procedures for activities of the infection control services are in line with current standards of practice, regulations and the objectives of the services. To ensure written policies and procedures for activities of the infection control service are in line with current standards of practice, regulations and the objectives of the service To ensure that a service delivery improvement plan is implemented, maintained and monitored by the committe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55</w:t>
      </w:r>
      <w:r>
        <w:rPr>
          <w:rFonts w:cs="Arial" w:ascii="Arial" w:hAnsi="Arial"/>
          <w:sz w:val="18"/>
          <w:szCs w:val="18"/>
        </w:rPr>
        <w:tab/>
        <w:t>:</w:t>
        <w:tab/>
      </w:r>
      <w:r>
        <w:rPr>
          <w:rFonts w:cs="Arial" w:ascii="Arial" w:hAnsi="Arial"/>
          <w:b/>
          <w:bCs/>
          <w:sz w:val="18"/>
          <w:szCs w:val="18"/>
          <w:u w:val="single"/>
        </w:rPr>
        <w:t>INFORMATION MANAGER REF NO. IM/09/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 National Diploma or Equivalent. 2 years experience in a managerial position or 3 - 5 years experience in the information management field. Proven working knowledge of office Administration tracking of records, proven competent knowledge of basic office Administration practice. A valid driver’s license. Knowledge of public sector regulations and operating procedures Good interpersonal and leadership skills. Advanced computer skills. Familiar with policies and principles of Information Management Systems. In depth knowledge of health information systems, e. g. DHI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manage the storage and access to electronic data in the St Elizabeth Deliver functional responsibilities within the Departmental strategic direction and by applying the necessary legislative requirements. Implement policies and guidelines to guide the operational outputs of the unit. Solve problems by applying innovative thinking and encourage a lateral approach. Respond promptly to the needs of the external and internal client. Develop internal procedure to support service delivery levels required by clients. Analyze client needs and ensure that staff attitudes and performance are flexible to meet those needs. Encourage a culture of continuous improvement by effectively implementing the Quality Assurance Programme and encouraging challenging procedural guidelines. Oversee the allocation and integrity of user codes and passwords. Assist users with hardware and operating System queries. Arrange for the replacement of hardware and retrieval of data when required. Protect corporate data against viral corruption and danger from external hazards including fire, electrical surges and unauthorized access. Advise user base on healthy stand-alone practices thereby ensuring the safety of data and pro-actively protecting access to the mainframe. Manage the Information technology hardware to maximize reliability and data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56</w:t>
      </w:r>
      <w:r>
        <w:rPr>
          <w:rFonts w:cs="Arial" w:ascii="Arial" w:hAnsi="Arial"/>
          <w:sz w:val="18"/>
          <w:szCs w:val="18"/>
        </w:rPr>
        <w:tab/>
        <w:t>:</w:t>
        <w:tab/>
      </w:r>
      <w:r>
        <w:rPr>
          <w:rFonts w:cs="Arial" w:ascii="Arial" w:hAnsi="Arial"/>
          <w:b/>
          <w:bCs/>
          <w:sz w:val="18"/>
          <w:szCs w:val="18"/>
          <w:u w:val="single"/>
        </w:rPr>
        <w:t>SENIOR DIETICIAN REF. NO. SD/ 0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ust be in position of BSc Dietetics.  Registration with the Health Professions Council of South Africa as a Dietician plus appropriate experience.  Experience.  Experience in a Public Hospital or similar state facility.  Knowledge of National and Provincial Health legislative framework governing Dietetic service delivery.  Must be computer literate and in possession of valid driver’s license will be an added advantage. Competence: Good interpersonal, organizing and communication skills.  Ability to cope with pressure and maintain a high standard a professionalism.  Understanding and application of norms and standards relating to dietetic services.  The ability and willingness to interact within a multidisciplinary team.  Willingness to travel within the cluster and work overtime when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e provision of disease specific nutrition support, treatment and counseling to all clinical programmes at hospital and cluster level.  To provide ongoing development, monitoring and evaluation of nutrition clinical guidelines, policies and procedures.  Provide an ongoing advisory role to the Food Service Unit.  Collect data and information as required within the hospital and provincial Dietetic Services.   To contribute to the overall work processes, planning and organizing so that services delivery is maximized.  Participate in multidisciplinary team clinical initiatives.  Ensure adherence to occupational health and safety practice and other related legislative framework.  Render effective implementation of nutritional propramme for HIV / AIDS and TB patients.   Render Integrated Nutrition Programme at institutional level.  Render dietetic and counseling services to ARV patients and other patients.  Ensure the provision of dietary supplements and other alternate therapeutic interventions to pati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57</w:t>
      </w:r>
      <w:r>
        <w:rPr>
          <w:rFonts w:cs="Arial" w:ascii="Arial" w:hAnsi="Arial"/>
          <w:sz w:val="18"/>
          <w:szCs w:val="18"/>
        </w:rPr>
        <w:tab/>
        <w:t>:</w:t>
        <w:tab/>
      </w:r>
      <w:r>
        <w:rPr>
          <w:rFonts w:cs="Arial" w:ascii="Arial" w:hAnsi="Arial"/>
          <w:b/>
          <w:bCs/>
          <w:sz w:val="18"/>
          <w:szCs w:val="18"/>
          <w:u w:val="single"/>
        </w:rPr>
        <w:t>SENIOR PHARMACIST REF. NO. SP / 09/ 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in Pharmacy. Registration with SAPC.  1 years experience as pharmac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ispensing to in – patients.  Provisioning and ordering.  Statistics and administration of done.  Supervision of support staff.  Performance management.  Repacking and manufactur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58</w:t>
      </w:r>
      <w:r>
        <w:rPr>
          <w:rFonts w:cs="Arial" w:ascii="Arial" w:hAnsi="Arial"/>
          <w:sz w:val="18"/>
          <w:szCs w:val="18"/>
        </w:rPr>
        <w:tab/>
        <w:t>:</w:t>
        <w:tab/>
      </w:r>
      <w:r>
        <w:rPr>
          <w:rFonts w:cs="Arial" w:ascii="Arial" w:hAnsi="Arial"/>
          <w:b/>
          <w:bCs/>
          <w:sz w:val="18"/>
          <w:szCs w:val="18"/>
          <w:u w:val="single"/>
        </w:rPr>
        <w:t>CHIEF PROFESSIONAL NURSE : CHIEF PROFESSIONAL NURSE MATERNITY X 5 REF NO. CPNM/09/07 CHIEF PROFESSIONAL NURSE X 5 REF. NO. CPN /0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ursing Diploma / Degree qualified as a comprehensive General Nurse registered with SANC as a registered nurse and Midwife and any post basic qualification is highly recommended. A minimum of 2 years experience working as a Senior Professional Nurse; extensive experience in the management and care of a woman during Ante – natal and the management of labour and post Natal care of HIV and Aids positive clients in labour; prepared to work in maternity during day and night and to be night superviso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Ensure clinical assessment and counseling of a pregnant woman and intervention, managing the unit, human resource, in – service training and orientation of new personnel, PMTCT and VCT, infection control, performance management system, implement Acts and regulations applicable to the unit, policy formulation, ordering and control of drugs, allocation of staff, budget control, records maintenance of quality practices, Batho Pele Principles  and clients rights, teaching guiding and supervising midwifery learn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59</w:t>
      </w:r>
      <w:r>
        <w:rPr>
          <w:rFonts w:cs="Arial" w:ascii="Arial" w:hAnsi="Arial"/>
          <w:sz w:val="18"/>
          <w:szCs w:val="18"/>
        </w:rPr>
        <w:tab/>
        <w:t>:</w:t>
        <w:tab/>
      </w:r>
      <w:r>
        <w:rPr>
          <w:rFonts w:cs="Arial" w:ascii="Arial" w:hAnsi="Arial"/>
          <w:b/>
          <w:bCs/>
          <w:sz w:val="18"/>
          <w:szCs w:val="18"/>
          <w:u w:val="single"/>
        </w:rPr>
        <w:t>SENIOR PROFESSIONAL NURSES: SENIOR PROFESSIONAL NURSE MATERNITY X 13 REF. NO. SPNM/09/07 SENIOR PROFESSIONAL NURSES X 18 REF.NO. SPN/09/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ed as comprehensive general nurse, diploma / degree and registered with the SANC as a registered nurse and midwife and any post basic qualification is highly recommended, a minimum of two years working experience as professional nurse.  Experience in the management and care of patients in matern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Relieves CPN in – charge, doctors’ rounds.  Assessment management of clients’ needs during antenatal, labour and post delivery periods.  Preceptorship for learners, implement acts and regulations pertaining to midwifery, conduct research in the unit, control infection, drugs ordering and control, surgical supplies; implement baby friendly principles guiding and teaching learners, implement  PMDS, relieve pain to clients, supervise other categories, writing of repor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60</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HEALTH AND SAFETY OFFICER REF. NO. HSO/09/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hree year Degree or National Diploma in Safety Management or related Health Science field of study or equivalent and at least 3 years experience recognized experience as an Health and Safety Officer.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Health and Safety services, investigate accidents and incidents reported within the hospital, and maintain patients’ right charter and Batho Pele Principles.  Liaise with inspector of the department of labour on Safety Hospital.  Maintain quality improvement standards on Health and Safety.  Conduct orientation, induction and in – service training on procedures, related to Safety e.g. fire fighting disaster evacuations etc.  Participate in quality management plans + policies development + improvement and to advise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61</w:t>
      </w:r>
      <w:r>
        <w:rPr>
          <w:rFonts w:cs="Arial" w:ascii="Arial" w:hAnsi="Arial"/>
          <w:sz w:val="18"/>
          <w:szCs w:val="18"/>
        </w:rPr>
        <w:tab/>
        <w:t>:</w:t>
        <w:tab/>
      </w:r>
      <w:r>
        <w:rPr>
          <w:rFonts w:cs="Arial" w:ascii="Arial" w:hAnsi="Arial"/>
          <w:b/>
          <w:bCs/>
          <w:sz w:val="18"/>
          <w:szCs w:val="18"/>
          <w:u w:val="single"/>
        </w:rPr>
        <w:t>INFORMATION OFFICER REF. NO. IO/ 09/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R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National Diploma or equivalent. Minimum experience of two years working on District Health Information Systems (DHIS).Data Management and packaging skills. Familiar with policies and principles of Information Management Systems. Computer literacy. A valid drivers license. Good communication skills. Flexibility, willingness and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pture, collate, analyze, validate and update hospital data on DHIS and make information readily available through import and export function. Ensure submission of data to Province. Respond to information requests on the data base. Report to information manager. Perform other tasks relevant to the areas of responsibility as requ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62</w:t>
      </w:r>
      <w:r>
        <w:rPr>
          <w:rFonts w:cs="Arial" w:ascii="Arial" w:hAnsi="Arial"/>
          <w:sz w:val="18"/>
          <w:szCs w:val="18"/>
        </w:rPr>
        <w:tab/>
        <w:t>:</w:t>
        <w:tab/>
      </w:r>
      <w:r>
        <w:rPr>
          <w:rFonts w:cs="Arial" w:ascii="Arial" w:hAnsi="Arial"/>
          <w:b/>
          <w:bCs/>
          <w:sz w:val="18"/>
          <w:szCs w:val="18"/>
          <w:u w:val="single"/>
        </w:rPr>
        <w:t>PERSONAL ASSISTANT X 1 REF. NO. PA /09/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sz w:val="18"/>
          <w:szCs w:val="18"/>
          <w:lang w:val="en-US"/>
        </w:rPr>
        <w:tab/>
      </w:r>
      <w:r>
        <w:rPr>
          <w:rFonts w:cs="Arial" w:ascii="Arial" w:hAnsi="Arial"/>
          <w:sz w:val="18"/>
          <w:szCs w:val="18"/>
        </w:rPr>
        <w:t>R 68 95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levant National Diploma or equivalent, Bachelors degree in public management will be an advantage.  Minimum experience of two years as Personal Assistant. Provisioning Administration.  Computer Literacy Ms Word, Excel ,Power point, MS Outlook.. Excellent telephone etiquett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rrange and co – ordination meeting and functions.  Liaise with internal and external stakeholders to the Department.  Arrange travel bookings for the Chief Executive Officer. Take and distribute minutes in meeting.  Deal with telephonic queries or redirect the relevant officials.  Note and distribute telephone messages.  Receive process, record and distribute faxes or e – mails.  Organise refreshments or meals for visitors.  Receive visitors and redirect if necess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63</w:t>
      </w:r>
      <w:r>
        <w:rPr>
          <w:rFonts w:cs="Arial" w:ascii="Arial" w:hAnsi="Arial"/>
          <w:sz w:val="18"/>
          <w:szCs w:val="18"/>
        </w:rPr>
        <w:tab/>
        <w:t>:</w:t>
        <w:tab/>
      </w:r>
      <w:r>
        <w:rPr>
          <w:rFonts w:cs="Arial" w:ascii="Arial" w:hAnsi="Arial"/>
          <w:b/>
          <w:bCs/>
          <w:sz w:val="18"/>
          <w:szCs w:val="18"/>
          <w:u w:val="single"/>
        </w:rPr>
        <w:t>TYPISTS X 1 REF. NO. T/ 0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 68 95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 standard 10 / Matric.  Relevant diploma or equivalent.  Excellent communication skills. Advanced computer skills which include Ms. Word, Excel and Power poi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dministrative tasks in accordance with regulatory frame work and guidelines related to general office functions within a hospital environment.  Render administrative support function and other duties as will be delegated by the supervisor from time to time.  Filling of documents in a way that is orderly enabling enabling easy and lawful access to information.  Typing of letters, circulars, memo, reports and other relevant documents within the hospital.  Any duties expected from typ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A.G. Molla 039 253 11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ind w:left="2880" w:hanging="2880"/>
        <w:jc w:val="right"/>
        <w:rPr>
          <w:rFonts w:ascii="Arial" w:hAnsi="Arial" w:cs="Arial"/>
          <w:sz w:val="18"/>
          <w:szCs w:val="18"/>
          <w:lang w:val="en-US"/>
        </w:rPr>
      </w:pPr>
      <w:r>
        <w:rPr>
          <w:rFonts w:cs="Arial" w:ascii="Arial" w:hAnsi="Arial"/>
          <w:b/>
          <w:bCs/>
          <w:sz w:val="18"/>
          <w:szCs w:val="18"/>
          <w:lang w:val="en-US"/>
        </w:rPr>
        <w:t>ANNEXURE O</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center"/>
        <w:rPr>
          <w:rFonts w:ascii="Arial" w:hAnsi="Arial" w:cs="Arial"/>
          <w:b/>
          <w:b/>
          <w:bCs/>
          <w:sz w:val="18"/>
          <w:szCs w:val="18"/>
          <w:lang w:val="en-US"/>
        </w:rPr>
      </w:pPr>
      <w:r>
        <w:rPr>
          <w:rFonts w:cs="Arial" w:ascii="Arial" w:hAnsi="Arial"/>
          <w:b/>
          <w:bCs/>
          <w:sz w:val="18"/>
          <w:szCs w:val="18"/>
          <w:lang w:val="en-US"/>
        </w:rPr>
        <w:t>PROVINCIAL ADMINISTRATION: GAUTENG</w:t>
      </w:r>
    </w:p>
    <w:p>
      <w:pPr>
        <w:pStyle w:val="Normal"/>
        <w:tabs>
          <w:tab w:val="clear" w:pos="720"/>
          <w:tab w:val="left" w:pos="2340" w:leader="none"/>
          <w:tab w:val="left" w:pos="2880" w:leader="none"/>
        </w:tabs>
        <w:ind w:left="2880" w:hanging="2880"/>
        <w:jc w:val="center"/>
        <w:rPr>
          <w:rFonts w:ascii="Arial" w:hAnsi="Arial" w:cs="Arial"/>
          <w:b/>
          <w:b/>
          <w:bCs/>
          <w:sz w:val="18"/>
          <w:szCs w:val="18"/>
          <w:lang w:val="en-ZA"/>
        </w:rPr>
      </w:pPr>
      <w:r>
        <w:rPr>
          <w:rFonts w:cs="Arial" w:ascii="Arial" w:hAnsi="Arial"/>
          <w:b/>
          <w:bCs/>
          <w:sz w:val="18"/>
          <w:szCs w:val="18"/>
          <w:lang w:val="en-ZA"/>
        </w:rPr>
        <w:t>DEPARTMENT OF EDUCATION</w:t>
      </w:r>
    </w:p>
    <w:p>
      <w:pPr>
        <w:pStyle w:val="Normal"/>
        <w:tabs>
          <w:tab w:val="clear" w:pos="720"/>
          <w:tab w:val="left" w:pos="2340" w:leader="none"/>
          <w:tab w:val="left" w:pos="2880" w:leader="none"/>
        </w:tabs>
        <w:ind w:left="2880" w:hanging="2880"/>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Heading1"/>
        <w:ind w:left="2880" w:hanging="2880"/>
        <w:rPr>
          <w:szCs w:val="18"/>
          <w:lang w:val="en-ZA"/>
        </w:rPr>
      </w:pPr>
      <w:r>
        <w:rPr>
          <w:szCs w:val="18"/>
          <w:lang w:val="en-ZA"/>
        </w:rPr>
        <w:t>OTHER POSTS</w:t>
      </w:r>
    </w:p>
    <w:p>
      <w:pPr>
        <w:pStyle w:val="Normal"/>
        <w:tabs>
          <w:tab w:val="clear" w:pos="720"/>
          <w:tab w:val="left" w:pos="2340" w:leader="none"/>
          <w:tab w:val="left" w:pos="2880" w:leader="none"/>
        </w:tabs>
        <w:ind w:left="2880" w:hanging="2880"/>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64</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ES: E-LEARNING &amp; CURRICULUM SUPPORT PROGRAMMES (14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e-Learning &amp; Curriculum Support Programm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71 913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s (Ekurhuleni North), Ref No 7004577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Ref No 7004577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Ref No 7004577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North) Ref No7004578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Ref No7004578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Ref No 7004578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Ref No7004578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Ref No 7004578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South), Ref No 7004578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West), Ref No 7004578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West), Ref No 7004578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East), Ref No 7004578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Ref No7004578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Ref No 7004579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9 years minimum teaching experience PLUS credible, relevant management experience. Understanding of contemporary learning theories that include the use of digital assets. The department’s constitutional mandate, relevant policies and its relationship with National Department of Education. Knowledge of Education Special Programmes for Inclusion and e-Learning policies and guidelines. Knowledge of implementation of Educational Social Development Programmes, School Health, HIV/AIDS and sports youth and culture. Skills: Analytical, advanced project and resource management skills. Leadership and change management skills. Outstanding planning, organising and people management skills. Ability to determine the appropriateness of ICT’s in the development of curriculum support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mplementation of policies, strategies and systems in e-learning and curriculum support programmes. Co-ordinate the integration of e-learning methodologies within the context of OBE. Manage the learning performance system’s resources and information services to embrace contemporary knowledge management systems. Ensure the successful management of teaching learning and support materials. Manage the performance of managers in the immediate span of control. Co-ordinate the processes involved in the provisioning of Multimedia, Learning and Teaching Support Materia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shwane West: Mr T. Makofane tel: (012) 702-8596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65</w:t>
      </w:r>
      <w:r>
        <w:rPr>
          <w:rFonts w:cs="Arial" w:ascii="Arial" w:hAnsi="Arial"/>
          <w:sz w:val="18"/>
          <w:szCs w:val="18"/>
        </w:rPr>
        <w:tab/>
        <w:t>:</w:t>
        <w:tab/>
      </w:r>
      <w:r>
        <w:rPr>
          <w:rFonts w:cs="Arial" w:ascii="Arial" w:hAnsi="Arial"/>
          <w:b/>
          <w:bCs/>
          <w:sz w:val="18"/>
          <w:szCs w:val="18"/>
          <w:u w:val="single"/>
        </w:rPr>
        <w:t>CHIEF EDUCATION SPECIALIST: POLICY, PLANNING AND DISTRICT INFORMATION SYSTEMS MANAGEMENT (12 POSTS)</w:t>
      </w:r>
    </w:p>
    <w:p>
      <w:pPr>
        <w:pStyle w:val="BodyText3"/>
        <w:ind w:left="2880" w:hanging="2880"/>
        <w:rPr>
          <w:b w:val="false"/>
          <w:b w:val="false"/>
          <w:i w:val="false"/>
          <w:i w:val="false"/>
          <w:szCs w:val="18"/>
        </w:rPr>
      </w:pPr>
      <w:r>
        <w:rPr>
          <w:b w:val="false"/>
          <w:i w:val="false"/>
          <w:szCs w:val="18"/>
        </w:rPr>
        <w:tab/>
        <w:tab/>
        <w:t>Directorate: Policy, Planning and District Information Systems Management</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71 913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s (Ekurhuleni North), Ref No 7004579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Ref No 7004579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North), Ref No 7004579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Ref No 7004579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Ref No 7004579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Ref No 7004579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South), Ref No 7004579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West), Ref No7000457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West), Ref No7004579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East), Ref No7004578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Ref No7004578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Ref No70045782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9 years minimum teaching experience PLUS credible, relevant management experience. Must be registered with SACE. The ideal candidate must have the necessary skills, knowledge, experience and attributes with regards to education legislation, education policies, public finance and computer literacy (word</w:t>
        <w:softHyphen/>
        <w:t>-processing, spreadsheets and databases). Furthermore the successful candidate must have the ability to identify and conceptualise education policy problems and find solutions; ability to co-operate well with people both within government and outside; good communication skills (written and verbal) &amp; a strong interest in the development of the education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ion of District involvement in policy development, operational plans and budget compilation. Facilitate the operational planning process and provide technical support to the Director in this regard. Ensure the collation of operational plan in line with the MTEF process. Ensure appropriate allocation of resources for departmental programmes and transfers to schools in line with the funding of public schools policy. Prepare reports for the district manager, legislative bodies and stakeholders on the quality of education in the district and the state of operations on a quarterly basis. Ensure the reliability and credibility of data through benchmarking and standardization in line with national and international practices. Ensure convergence between planning and operational data, and systems. Review emerging technologies and improve planning information systems. Ensure an effective management information system and monitor the implementation of district plans. Manage the district information system. Maintain operational information for management support and decision-making and resource targeting. Establishment and maintenance of constructive partnerships and representative struct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RIES</w:t>
      </w:r>
      <w:r>
        <w:rPr>
          <w:rFonts w:cs="Arial" w:ascii="Arial" w:hAnsi="Arial"/>
          <w:sz w:val="18"/>
          <w:szCs w:val="18"/>
        </w:rPr>
        <w:tab/>
        <w:t>:</w:t>
        <w:tab/>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shwane West: Mr T. Makofane tel: (012) 702-8596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66</w:t>
      </w:r>
      <w:r>
        <w:rPr>
          <w:rFonts w:cs="Arial" w:ascii="Arial" w:hAnsi="Arial"/>
          <w:sz w:val="18"/>
          <w:szCs w:val="18"/>
        </w:rPr>
        <w:tab/>
        <w:t>:</w:t>
        <w:tab/>
      </w:r>
      <w:r>
        <w:rPr>
          <w:rFonts w:cs="Arial" w:ascii="Arial" w:hAnsi="Arial"/>
          <w:b/>
          <w:bCs/>
          <w:sz w:val="18"/>
          <w:szCs w:val="18"/>
          <w:u w:val="single"/>
        </w:rPr>
        <w:t>CHIEF EDUCATION SPECIALIST (3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71 913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s (Ekurhuleni North), Ref No 7004582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Ref No 700458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Ref No 700458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9 years minimum teaching experience PLUS credible, relevant management experience. Must be registered with SACE. Leadership, Budgeting &amp; Strategic Management Skills.  Sound communication skills (verbal and written) Organising and  Planning Skills. Good computer user knowledge and experience. Ability to work under pressure. Good interpersonal relations. Ability to mediate/negoti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Sub-directorate. Assisting in the process of ensuring an  adequate cost effective supply of qualified, competent teaching professionals and office staff. Improving the quality of professional practice through effective  HRD programmes and activities. Maintaining and promoting labour peace. Implementing Personnel Performance Management Systems. Liaise and co- ordinate with the Gauteng Shared Service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Mr E Tau Tel No (011) 746-8098 EW</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tab/>
        <w:tab/>
        <w:t>Ms B Mabuya Tel No (011) 864-6163 GE</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tab/>
        <w:tab/>
        <w:t>Mr S Mkhulilusi Tel No (011) 983-2308 JC</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67</w:t>
      </w:r>
      <w:r>
        <w:rPr>
          <w:rFonts w:cs="Arial" w:ascii="Arial" w:hAnsi="Arial"/>
          <w:sz w:val="18"/>
          <w:szCs w:val="18"/>
        </w:rPr>
        <w:tab/>
        <w:t>:</w:t>
        <w:tab/>
      </w:r>
      <w:r>
        <w:rPr>
          <w:rFonts w:cs="Arial" w:ascii="Arial" w:hAnsi="Arial"/>
          <w:b/>
          <w:bCs/>
          <w:sz w:val="18"/>
          <w:szCs w:val="18"/>
          <w:u w:val="single"/>
        </w:rPr>
        <w:t>CHIEF EDUCATION SPECIALISTS: INSTITUTIONAL DEVELOPMENT AND SUPPORT: DISTRICTS (6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Distric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71 913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s (Ekurhuleni North) Ref No 7004583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Ref No 7004583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Ref No 7004583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Ref No 7004583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East), Ref No 7004583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Ref No 700458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3-year degree/Teaching diploma or a minimum of REQV 13 which must include 9 years minimum teaching experience PLUS credible, relevant management experience. Must be registered with SACE. A sound knowledge of Education Policy and legislative environment  Extensive knowledge of the GET and FET curriculum in relation to Learning Areas or subjects. An understanding of WSE, IQMS and PMDS processes. Proven experience of both Qualitative and Quantitative research methodologies and school management experience will be an added advantage. Knowledge of matrix and project management. Sound knowledge of change management, transformation and changes in Curriculum applications e.g. NCS. Ability to work under pressure and meet deadlines. Willingness to work extended hours. Report writing and advanced computer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supervise a sizable number of IDSO’s involved in dynamic  intervention projects implemented in constantly changing contexts. Liaise with  SGB’s and School Management Teams. Write, edit and analyze reports to  identify emerging trends within schools. Participate in Quality Assurance activities like School Effectiveness visits. Contribute to Standard Setting in  the education context. Manage the budgets allocated to the unit. Be able to detect warning signals in the course of managing such budgets and develop  viable mechanisms to arrest any possibility of both under or over- expenditure  Monitor the performance of individual institutions and place under a focused  programme any under- performing institutions. Manage various stakeholders  in education and promote Labour Peace in both the offices and institu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shwane West: Mr T. Makofane tel: (012) 702-8596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68</w:t>
      </w:r>
      <w:r>
        <w:rPr>
          <w:rFonts w:cs="Arial" w:ascii="Arial" w:hAnsi="Arial"/>
          <w:sz w:val="18"/>
          <w:szCs w:val="18"/>
        </w:rPr>
        <w:tab/>
        <w:t>:</w:t>
        <w:tab/>
      </w:r>
      <w:r>
        <w:rPr>
          <w:rFonts w:cs="Arial" w:ascii="Arial" w:hAnsi="Arial"/>
          <w:b/>
          <w:bCs/>
          <w:sz w:val="18"/>
          <w:szCs w:val="18"/>
          <w:u w:val="single"/>
        </w:rPr>
        <w:t>CHIEF EDUCATION SPECIALIST: CURRICULUM DEVELOPMENT (6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urriculum Develo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71 913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s (Ekurhuleni North) Ref No 700458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Ref No 7004583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Ref No 7004583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Southl)  Ref No 7004584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East), Ref No 7004584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Ref No 7004584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3-year degree/Teaching diploma or a minimum of REQV 13 which must include 9 years minimum teaching experience PLUS credible, relevant management experience. Must be registered with SACE. A sound knowledge of all major relevant education legislation and policies, particularly those having a direct impact on curriculum; A sound understanding of curriculum transformation issues and capacity building processes in education; A sound knowledge, understanding and experience of Outcomes Based Education (OBE) and the National Curriculum Statement (NCS) for both General Education and Training (GET) and Further Education and Training (FET). Evidence of experience in managing curriculum support and intervention programmes in schools. Knowledge and understanding and implementation of the following policies; Assessment, Language in Education, Education White paper 6, and e-Learning; Proven experience in managing people, projects and finances and the ability to plan strategically; A good understanding of Matrix management. Computer literate in Word, Power Point and Excel programmes. Strong communication skills both orally and in writing. Ability to work under pressure and willingness to work extra hours. SACE registration certificate. A Valid driver’s license. The following will be an advantage:  Strong analytical skills, Data mining and handling, knowledge of and experience in research on the latest developments related to curriculum management, maintaining a database and an ability to analyse and report on information related to learner performa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ment and coordination of the implementation and compliance of the NCS in schools in the district. Oversee the implementation of the examinations and assessment framework for GET and FET. Manage the human and physical and financial resources to provide efficient and effective curriculum support to schools. Enhance the capacity of district officials to ensure effective and efficient service delivery. Establish, maintain and support curriculum structures at the district. Ensure participation of district curriculum officials in Head Office structures. Engage and interact with all stakeholders to ensure policy compliance and enhance learner performance. Prepare and report on all program activities to the district director and relevant directorates at Head Office. General Management and leadership functions viz. strategic planning; financial management and control as per the PFMA, operational planning, staff development and appraisal and project management and general administrative du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Mr E Tau Tel No 011 746-8098 EN</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tab/>
        <w:tab/>
        <w:t>Ms J Moema Tel No 012 400-4801 TS</w:t>
      </w:r>
    </w:p>
    <w:p>
      <w:pPr>
        <w:pStyle w:val="Normal"/>
        <w:tabs>
          <w:tab w:val="clear" w:pos="720"/>
          <w:tab w:val="left" w:pos="2340" w:leader="none"/>
          <w:tab w:val="left" w:pos="2880" w:leader="none"/>
        </w:tabs>
        <w:ind w:left="2880" w:hanging="2880"/>
        <w:jc w:val="both"/>
        <w:rPr/>
      </w:pPr>
      <w:r>
        <w:rPr>
          <w:rFonts w:cs="Arial" w:ascii="Arial" w:hAnsi="Arial"/>
          <w:sz w:val="18"/>
          <w:szCs w:val="18"/>
          <w:lang w:val="pt-BR"/>
        </w:rPr>
        <w:tab/>
        <w:tab/>
      </w:r>
      <w:r>
        <w:rPr>
          <w:rFonts w:cs="Arial" w:ascii="Arial" w:hAnsi="Arial"/>
          <w:sz w:val="18"/>
          <w:szCs w:val="18"/>
        </w:rPr>
        <w:t>Mr S Mkhulusi Tel No 011 983-2308 JC</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L Jacobs Tel No 011 854-6421 JS</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cs="Arial" w:ascii="Arial" w:hAnsi="Arial"/>
          <w:sz w:val="18"/>
          <w:szCs w:val="18"/>
          <w:lang w:val="pt-BR"/>
        </w:rPr>
        <w:t>Ms S Beg Tel No 016 440-1767 SE</w:t>
      </w:r>
    </w:p>
    <w:p>
      <w:pPr>
        <w:pStyle w:val="Normal"/>
        <w:tabs>
          <w:tab w:val="clear" w:pos="720"/>
          <w:tab w:val="left" w:pos="2340" w:leader="none"/>
          <w:tab w:val="left" w:pos="2880" w:leader="none"/>
        </w:tabs>
        <w:ind w:left="2880" w:hanging="2880"/>
        <w:jc w:val="both"/>
        <w:rPr/>
      </w:pPr>
      <w:r>
        <w:rPr>
          <w:rFonts w:cs="Arial" w:ascii="Arial" w:hAnsi="Arial"/>
          <w:sz w:val="18"/>
          <w:szCs w:val="18"/>
          <w:lang w:val="pt-BR"/>
        </w:rPr>
        <w:tab/>
        <w:tab/>
      </w:r>
      <w:r>
        <w:rPr>
          <w:rFonts w:cs="Arial" w:ascii="Arial" w:hAnsi="Arial"/>
          <w:sz w:val="18"/>
          <w:szCs w:val="18"/>
        </w:rPr>
        <w:t>Mr D Thinane Tel No 016 933-3300 SW</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39/69</w:t>
      </w:r>
      <w:r>
        <w:rPr>
          <w:rFonts w:cs="Arial" w:ascii="Arial" w:hAnsi="Arial"/>
          <w:sz w:val="18"/>
          <w:szCs w:val="18"/>
          <w:lang w:val="en-ZA"/>
        </w:rPr>
        <w:tab/>
        <w:t>:</w:t>
        <w:tab/>
      </w:r>
      <w:r>
        <w:rPr>
          <w:rFonts w:cs="Arial" w:ascii="Arial" w:hAnsi="Arial"/>
          <w:b/>
          <w:bCs/>
          <w:sz w:val="18"/>
          <w:szCs w:val="18"/>
          <w:u w:val="single"/>
          <w:lang w:val="en-ZA"/>
        </w:rPr>
        <w:t>CHIEF EDUCATION SPECIALIST</w:t>
      </w:r>
      <w:r>
        <w:rPr>
          <w:rFonts w:cs="Arial" w:ascii="Arial" w:hAnsi="Arial"/>
          <w:b/>
          <w:bCs/>
          <w:sz w:val="18"/>
          <w:szCs w:val="18"/>
          <w:u w:val="single"/>
        </w:rPr>
        <w:t xml:space="preserve"> REF NO 70045843</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Education Planning, Evaluation &amp; Report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Sub Directorate: Strategic Plann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71 913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An appropriate recognised bachelor’s degree (or an equivalent qualification) backed by a teaching qualification, as well as a minimum of 9 years experience in the education sector. A thorough knowledge of education policies and other legislation impacting on the education sector. </w:t>
      </w:r>
      <w:r>
        <w:rPr>
          <w:rFonts w:cs="Arial" w:ascii="Arial" w:hAnsi="Arial"/>
          <w:sz w:val="18"/>
          <w:szCs w:val="18"/>
        </w:rPr>
        <w:t xml:space="preserve">Proven knowledge of Government Procurement procedures, Treasury Regulations and PFMA. </w:t>
      </w:r>
      <w:r>
        <w:rPr>
          <w:rFonts w:cs="Arial" w:ascii="Arial" w:hAnsi="Arial"/>
          <w:sz w:val="18"/>
          <w:szCs w:val="18"/>
          <w:lang w:val="en-ZA"/>
        </w:rPr>
        <w:t>Extensive education management background and registered with SACE. Proven management and leadership abilities. Experience in managing people, projects and finances and the ability to plan strategically. An understanding of the context and processes in which the strategic plans of the department are developed. Research (both qualitative and quantitative) and evaluation skills. Good analytical and report writing skills. Computer literate (especially word-processing, spreadsheets and databases). Good written and verbal communication skills. Ability to work independently as well in a team. Candidate must be willing to work irregular hours and travel extensively (a valid driver’s licens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Ensure the overall management of the sub-directorate including the planning, budgeting and delivery of all activities under the sub-directorate. The ability to identify and conceptualise education policy problems and find solutions. Facilitate the development of a planning framework and process in line with the Medium Term Expenditure Framework. Oversee and facilitate participatory processes for strategic planning and integrated development planning for education. Facilitate the development and implementation of a monitoring system, including the development of an appropriate education indicator system for the province. Ensure the alignment between the budget and the statutory mandates, strategic plans and operation plans of the department. Develop and implement education planning support systems to assist other offices in their planning. Ensure that the department is meeting all the requirements for public accountability, including the compilation and preparation of all required reports. Facilitate the provision of information regarding the organisational plans and budgets to a variety of stakehold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M. Sujee, Tel (011) 355-1783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39/70</w:t>
      </w:r>
      <w:r>
        <w:rPr>
          <w:rFonts w:cs="Arial" w:ascii="Arial" w:hAnsi="Arial"/>
          <w:sz w:val="18"/>
          <w:szCs w:val="18"/>
          <w:lang w:val="en-ZA"/>
        </w:rPr>
        <w:tab/>
        <w:t>:</w:t>
        <w:tab/>
      </w:r>
      <w:r>
        <w:rPr>
          <w:rFonts w:cs="Arial" w:ascii="Arial" w:hAnsi="Arial"/>
          <w:b/>
          <w:bCs/>
          <w:sz w:val="18"/>
          <w:szCs w:val="18"/>
          <w:u w:val="single"/>
          <w:lang w:val="en-ZA"/>
        </w:rPr>
        <w:t>CHIEF EDUCATION SPECIALIST REF</w:t>
      </w:r>
      <w:r>
        <w:rPr>
          <w:rFonts w:cs="Arial" w:ascii="Arial" w:hAnsi="Arial"/>
          <w:b/>
          <w:bCs/>
          <w:sz w:val="18"/>
          <w:szCs w:val="18"/>
          <w:u w:val="single"/>
        </w:rPr>
        <w:t xml:space="preserve"> NO 70045844</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Education Planning, Evaluation And Report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Sub Directorate: Education Management Information SYSTEMS (EMI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71 913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An appropriate recognised bachelor’s degree (or an equivalent qualification) backed by a teaching qualification, as well as a minimum of 9 years experience in the education sector. A thorough knowledge of education policies and other legislation impacting on the education sector. </w:t>
      </w:r>
      <w:r>
        <w:rPr>
          <w:rFonts w:cs="Arial" w:ascii="Arial" w:hAnsi="Arial"/>
          <w:sz w:val="18"/>
          <w:szCs w:val="18"/>
        </w:rPr>
        <w:t xml:space="preserve">Proven knowledge of Government Procurement procedures, Treasury Regulations and PFMA. </w:t>
      </w:r>
      <w:r>
        <w:rPr>
          <w:rFonts w:cs="Arial" w:ascii="Arial" w:hAnsi="Arial"/>
          <w:sz w:val="18"/>
          <w:szCs w:val="18"/>
          <w:lang w:val="en-ZA"/>
        </w:rPr>
        <w:t>Extensive education management background and registered with SACE. Proven management and leadership abilities. Experience in managing people, projects and finances and the ability to plan strategically. Research (both qualitative and quantitative) and evaluation skills. Good analytical and report writing skills. Computer literate (especially word-processing, spreadsheets and databases). Good written and verbal communication skills. Ability to work independently as well in a team. Candidate must be willing to work irregular hours and travel extensively (a valid driver’s license is essential. Ability to develop effective methods for impact assess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candidate will be required to work in teams to ensure the overall management of the sub-directorate including the planning, budgeting and delivery of all activities under the sub-directorate. Ability to identify and conceptualise education policy problems and find solutions. Initiate and manage large scale projects leading to the design, implementation and maintenance of databases, and the production of knowledge about the size, shape and quality of pre-tertiary education in the province. Coordinate the annual surveys on the different sectors of provincial education. Design, measure and report on education indicators; Design and implement education research projects focusing on the quantitative analysis of education provision. Engage in high level data analysis to support decision-makers at all levels. Design and conduct education surveys to collect data on the education system provincially or in conjunction with the national Department of Education. Produce standard statistical reports and multi-year analysis. Develop and measure education indicators to measure the performance of the provincial education system and produce annual statistical reports for public accounta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Mr M. Sujee, Tel (011) 355-1783</w:t>
      </w:r>
    </w:p>
    <w:p>
      <w:pPr>
        <w:pStyle w:val="Normal"/>
        <w:tabs>
          <w:tab w:val="clear" w:pos="720"/>
          <w:tab w:val="left" w:pos="2340" w:leader="none"/>
          <w:tab w:val="left" w:pos="2880" w:leader="none"/>
        </w:tabs>
        <w:ind w:left="2880" w:hanging="2880"/>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39/71</w:t>
      </w:r>
      <w:r>
        <w:rPr>
          <w:rFonts w:cs="Arial" w:ascii="Arial" w:hAnsi="Arial"/>
          <w:sz w:val="18"/>
          <w:szCs w:val="18"/>
          <w:lang w:val="en-ZA"/>
        </w:rPr>
        <w:tab/>
        <w:t>:</w:t>
        <w:tab/>
      </w:r>
      <w:r>
        <w:rPr>
          <w:rFonts w:cs="Arial" w:ascii="Arial" w:hAnsi="Arial"/>
          <w:b/>
          <w:bCs/>
          <w:sz w:val="18"/>
          <w:szCs w:val="18"/>
          <w:u w:val="single"/>
          <w:lang w:val="en-ZA"/>
        </w:rPr>
        <w:t>DEPUTY DIRECTOR: HR ADMIN PROCEDURES DEVELOPMENT AND ESTABLISHMENT CONTROL REF NO 7004588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R311 358 per annum (All inclusive remuneration pack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Relevant three-year tertiary qualification or more than ten years of which 3yrs is in HR management relevant Human Resource Administrative experience.  Management and Administrative experience is requirement Knowledge of PFMA, HR prescripts and procedures. Sound knowledge of Establishment Control.  Good verbal and written communication skills.  Knowledge of PERSAL. Excellent interpersonal relations and collaborative problem solving.  Be able to work under pressure Project and management skills.  Research skills and organisational skills.  Sound analytical ability.  Good budgetary Skills. Computer literacy in MS Excel, MS Word, MS Access and MS Office.  Good presentation skills. Ability to address executive senior management.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Formulate, manage and maintain HRA policies. Develop policies within set guidelines.  Research, benchmark new and improved HRA policies and provide updates to all districts. Analyse requests and advice line managers in accordance with policies. Provide liaison with internal and external stakeholders including DPSA.  Develop Operational Plan. Provide input to the HRA budget plan.  Monitor and evaluate all HR projects.  Fulfil the internal quarterly reporting requirements and provided analysis to management. Ensure compliance with applicable legislation. Interpret HR policies and prescripts. Investigate all overdue and complicated HR issues and make recommendations to the MEC/HOD. Supervise staff and manage their performance according to the PMS. Conduct awareness workshop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 Reyneke, Tel: (011) 355-03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72</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EPUTY DIRECTOR: HUMAN RESOURCE ADMINISTRATION (BURSARY ADMINISTRATION) REF NO 70045885</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er annum (All inclusive pack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 year Tertiary qualification and at least 5 years relevant experience. Leadership and Management Skills. Project management Skills. Budgeting skills. Strategic Thinking. Sound Communication skills (verbal and written). Organisational and Planning Skills. Good computer user knowledge &amp; experience (Advanced Access &amp; Excell) Ability to work under pressure. Knowledge of PERSAL. Good interpersonal Relations. Ability to Mediate/negotiate. Public Service experi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erson will report to the Director: HRA at Head Office. Maintain an efficient and accurate record of all Bursary Administration processes. Effective Management of the HRA Component (Bursary Administration) and identification of training needs of the sub-directorate. Manage the budget of the bursary allocation. Report on the use of the budget monthly. Compile monthly and quarterly reports. Implement Performance Management System for Unit. Thorough knowledge and understanding of the government audit processes and procedures. Prepare Operational Plans. To be knowledgeable about the Bursary Policy of the Gauteng Department of Education as well as other bursary schemes.  Process payments to Institutions in accordance with the PFMA and departmental policy. Knowledge of record keeping. Understand the Debt collection processes. Coordinate related projects. Liaise and co-ordinate with the Gauteng Shared Service Centre.  Valid driver’s licens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 Reyneke, Tel: (011) 355-03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39/73</w:t>
      </w:r>
      <w:r>
        <w:rPr>
          <w:rFonts w:cs="Arial" w:ascii="Arial" w:hAnsi="Arial"/>
          <w:sz w:val="18"/>
          <w:szCs w:val="18"/>
          <w:lang w:val="en-ZA"/>
        </w:rPr>
        <w:tab/>
        <w:t>:</w:t>
        <w:tab/>
      </w:r>
      <w:r>
        <w:rPr>
          <w:rFonts w:cs="Arial" w:ascii="Arial" w:hAnsi="Arial"/>
          <w:b/>
          <w:bCs/>
          <w:sz w:val="18"/>
          <w:szCs w:val="18"/>
          <w:u w:val="single"/>
          <w:lang w:val="en-ZA"/>
        </w:rPr>
        <w:t>DEPUTY DIRECTOR (1 POST) REF NO 70045848</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Education Planning, Evaluation And Report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Sub Directorate: education management information Systems (EMI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three year recognised degree (Master’s degree will be an added advantage) or equivalent qualification backed by seven (7) years experience in statistical analysis, and computer literacy (especially statistical software packages, word-processing, spreadsheets and databases). Leadership and organizational skills. Experience in leading large statistical research projects. Experience and knowledge in education, education legislation, education policies and public finance will be an added advantage. Ability to cooperate well with people both within and outside government. Good written and verbal communications skills. Sound understanding of education indicators and statistics. Research experience, especially quantitative research and strong interest in the development of the education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candidate will be required to work in teams. Design and implement education research projects focusing on the quantitative analysis of education provision. Engage in high level data analysis to support decision-makers at all levels. Lead statistical research projects, designs and supervise the statistical components of education-related studies. Develop and apply advanced statistical analysis techniques to the design of surveys and analysis of data to evaluate education policy. Develop and apply innovative methods and theory in diverse areas such as logistic regression, multivariate analysis, sample design, estimation and projection, and evaluation of measurement error. Develop, implement and maintain policy on data management. Supervision of statistical staff. Technical and fiscal management of significant projects. Produce annual statistical reports for public accounta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M. Sujee, Tel (011) 355-1783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39/74</w:t>
      </w:r>
      <w:r>
        <w:rPr>
          <w:rFonts w:cs="Arial" w:ascii="Arial" w:hAnsi="Arial"/>
          <w:sz w:val="18"/>
          <w:szCs w:val="18"/>
          <w:lang w:val="en-ZA"/>
        </w:rPr>
        <w:tab/>
        <w:t>:</w:t>
        <w:tab/>
      </w:r>
      <w:r>
        <w:rPr>
          <w:rFonts w:cs="Arial" w:ascii="Arial" w:hAnsi="Arial"/>
          <w:b/>
          <w:bCs/>
          <w:sz w:val="18"/>
          <w:szCs w:val="18"/>
          <w:u w:val="single"/>
          <w:lang w:val="en-ZA"/>
        </w:rPr>
        <w:t>DEPUTY CHIEF EDUCATION SPECIALIST: (2 POSTS) REF</w:t>
      </w:r>
      <w:r>
        <w:rPr>
          <w:rFonts w:cs="Arial" w:ascii="Arial" w:hAnsi="Arial"/>
          <w:b/>
          <w:bCs/>
          <w:sz w:val="18"/>
          <w:szCs w:val="18"/>
          <w:u w:val="single"/>
        </w:rPr>
        <w:t xml:space="preserve"> NO 70045845</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Education Planning, Evaluation And Report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Sub Directorate: Strategic Plann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recognised bachelor’s degree (or an equivalent qualification) backed by a teaching qualification, as well as a minimum of 7 years experience in the education sector. Extensive education management background and registered with SACE. Proven management and leadership abilities. Experience in managing people, projects and finances and the ability to plan strategically. A thorough knowledge of education policies and other legislation impacting on the education sector. An understanding of the context and processes in which the strategic plans of the department are developed. Research (both qualitative and quantitative) and evaluation skills. Good analytical and report writing skills. Computer literate (especially word-processing, spreadsheets and databases). Good written and verbal communication skills. Ability to work independently as well in a team. Candidate must be willing to work irregular hours and travel extensively (a valid driver’s licens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Facilitate the development of a planning framework and process in line with the Medium Term Expenditure Framework. Facilitate the departmental planning and budgeting cycle (decision-making, planning and preparation, implementation and monitoring). Prepare all required planning and support documents related to planning, budgeting and accountability. Develop and maintain education finance policy. Demonstrate ability to collect, analyse and interpret data and contribute to general education policy development through analysis of the budget and operational pla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M. Sujee, Tel (011) 355-1783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ZA"/>
        </w:rPr>
      </w:pPr>
      <w:r>
        <w:rPr>
          <w:rFonts w:cs="Arial" w:ascii="Arial" w:hAnsi="Arial"/>
          <w:b/>
          <w:bCs/>
          <w:sz w:val="18"/>
          <w:szCs w:val="18"/>
          <w:u w:val="single"/>
          <w:lang w:val="en-ZA"/>
        </w:rPr>
        <w:t>POST 39/75</w:t>
      </w:r>
      <w:r>
        <w:rPr>
          <w:rFonts w:cs="Arial" w:ascii="Arial" w:hAnsi="Arial"/>
          <w:sz w:val="18"/>
          <w:szCs w:val="18"/>
          <w:lang w:val="en-ZA"/>
        </w:rPr>
        <w:tab/>
        <w:t>:</w:t>
        <w:tab/>
      </w:r>
      <w:r>
        <w:rPr>
          <w:rFonts w:cs="Arial" w:ascii="Arial" w:hAnsi="Arial"/>
          <w:b/>
          <w:bCs/>
          <w:sz w:val="18"/>
          <w:szCs w:val="18"/>
          <w:u w:val="single"/>
          <w:lang w:val="en-ZA"/>
        </w:rPr>
        <w:t xml:space="preserve">DEPUTY CHIEF EDUCATION SPECIALIST: (4 POSTS)  </w:t>
      </w:r>
      <w:r>
        <w:rPr>
          <w:rFonts w:cs="Arial" w:ascii="Arial" w:hAnsi="Arial"/>
          <w:b/>
          <w:bCs/>
          <w:sz w:val="18"/>
          <w:szCs w:val="18"/>
          <w:u w:val="single"/>
        </w:rPr>
        <w:t xml:space="preserve">REF NO 70045846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Education Planning, Evaluation And Report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Sub Directorate: Education Management Information Systems (EMI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recognised bachelor’s degree (or an equivalent qualification) backed by a teaching qualification, as well as a minimum of 7 years experience in the education sector. Extensive education management background and registered with SACE. Proven management and leadership abilities. Experience in managing people, projects and finances and the ability to plan strategically. A thorough knowledge of education policies and other legislation impacting on the education sector. An understanding of the context and processes in which the strategic plans of the department are developed. Research (both qualitative and quantitative) and evaluation skills. Good analytical and report writing skills. Computer literate (especially word-processing, spreadsheets and databases). Good written and verbal communication skills. Ability to work independently as well in a team. Candidate must be willing to work irregular hours and travel extensively (a valid driver’s licens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Design and implement education research projects focusing on the quantitative analysis of education provision. Engage in high level data analysis to support decision-makers at all levels. Design and conduct education surveys to collect data on the education system provincially or in conjunction with the national Department of Education. Produce standard statistical reports and multi-year analysis. Develop and measure education indicators to measure the performance of the provincial education system and produce annual statistical reports for public accounta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M. Sujee, Tel (011) 355-1783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39/76</w:t>
      </w:r>
      <w:r>
        <w:rPr>
          <w:rFonts w:cs="Arial" w:ascii="Arial" w:hAnsi="Arial"/>
          <w:sz w:val="18"/>
          <w:szCs w:val="18"/>
          <w:lang w:val="en-ZA"/>
        </w:rPr>
        <w:tab/>
        <w:t>:</w:t>
        <w:tab/>
      </w:r>
      <w:r>
        <w:rPr>
          <w:rFonts w:cs="Arial" w:ascii="Arial" w:hAnsi="Arial"/>
          <w:b/>
          <w:bCs/>
          <w:sz w:val="18"/>
          <w:szCs w:val="18"/>
          <w:u w:val="single"/>
          <w:lang w:val="en-ZA"/>
        </w:rPr>
        <w:t>DEPUTY CHIEF EDUCATION SPECIALIST: (2 POSTS) REF NO: 7004584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Education Planning, Evaluation And Report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Sub Directorate: Constructive Partnership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recognised bachelor’s degree (or an equivalent qualification) backed by a teaching qualification, as well as a minimum of 7 years experience in the education sector. Extensive education management background and registered with SACE. Proven management and leadership abilities. Experience in managing people, projects and finances and the ability to plan strategically. A thorough knowledge of education policies and other legislation impacting on the education sector. An understanding of the context and processes in which the strategic plans of the department are developed. Research (both qualitative and quantitative) and evaluation skills. Good analytical and report writing skills. Computer literate (especially word-processing, spreadsheets and databases). Good written and verbal communication skills. Ability to work independently as well in a team. Candidate must be willing to work irregular hours and travel extensively (a valid driver’s licens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Manage and realise all provincial sisterhood agreements with other countries and/or their states and provinces. Facilitate, negotiate and conclude agreements for constructive partnerships to realise the goals of the department. Develop operational policy and guidelines to advise all departmental offices and institutions on the concluding agreements with outside agencies. Develop and maintain a database of all partnerships in educations and to report on the total private investment in education through partnerships and maintain and service all partnership agreements between the department and other agenc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M. Sujee, Tel (011) 355-1783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77</w:t>
      </w:r>
      <w:r>
        <w:rPr>
          <w:rFonts w:cs="Arial" w:ascii="Arial" w:hAnsi="Arial"/>
          <w:sz w:val="18"/>
          <w:szCs w:val="18"/>
        </w:rPr>
        <w:tab/>
        <w:t>:</w:t>
        <w:tab/>
      </w:r>
      <w:r>
        <w:rPr>
          <w:rFonts w:cs="Arial" w:ascii="Arial" w:hAnsi="Arial"/>
          <w:b/>
          <w:bCs/>
          <w:sz w:val="18"/>
          <w:szCs w:val="18"/>
          <w:u w:val="single"/>
        </w:rPr>
        <w:t>DEPUTY CHIEF EDUCATION SPECIALIST: E- LEARNING (10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E-Learning and Curriculum Support Programm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 Ekurhuleni North, Ref No 7004584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Ref No 7004585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Ref No 7004585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Ref No 7004585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Ref No 7004585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West, Ref No 7004585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West, Ref No 7004585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Ref No 7004585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Ref No 700458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South, Ref No 7004585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Proven management and leadership abilities. Hands-on experience and knowledge in E-learning.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the ability to plan strategically. Good written and verbal communication skills  Ability to work independently as well as in a team. Computer literate. Strong interest in education support systems.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E-learning policy. Integration of e-learning methodologies within the context of outcome-based edu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shwane West: Mr T. Makofane tel: (012) 702-8596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78</w:t>
      </w:r>
      <w:r>
        <w:rPr>
          <w:rFonts w:cs="Arial" w:ascii="Arial" w:hAnsi="Arial"/>
          <w:sz w:val="18"/>
          <w:szCs w:val="18"/>
        </w:rPr>
        <w:tab/>
        <w:t>:</w:t>
        <w:tab/>
      </w:r>
      <w:r>
        <w:rPr>
          <w:rFonts w:cs="Arial" w:ascii="Arial" w:hAnsi="Arial"/>
          <w:b/>
          <w:bCs/>
          <w:sz w:val="18"/>
          <w:szCs w:val="18"/>
          <w:u w:val="single"/>
        </w:rPr>
        <w:t xml:space="preserve">DEPUTY CHIEF EDUCATION SPECIALIST:  FET &amp; ABET (7 POST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urriculum Delivery:  Section FET &amp; ABE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 Ekurhuleni North, Ref No 7004585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Ref No 7004586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North, Ref No 7004586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Ref No 7004586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Ref No 700458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West, Ref No 7004586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West, Ref No 7004586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Proven management and leadership abilities. Hands-on experience and knowledge in teacher development and curriculum development and practice.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the ability to plan strategically. Good written and verbal communication skills. Ability to work independently as well as in a team. Computer literate.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FET and ABET Unit. Management of human resources in the FET and ABET unit. Facilitating curriculum and teacher development and support initiatives relevant to FET and ABET. Ensuring the enhancement and expansion of the capacity of educators to be effective facilitators and mediators of learning. Ensuring the establishment and substance of appropriate structures, mechanisms, processes and procedure to facilitate the development and implementation of curriculum. Developing appropriate and implementable short, medium and long-term strategies and projects. Structuring and facilitating constructive relationships with various teacher and curriculum development providers in the community, private, government and non-government sectors. Plan and develop policies for supporting the management of ABET institutions and programmes. Establish and maintain systems for supporting strategic planning in ABET centre/programmes.  Monitor the quality of institutions. Finance management and contro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West: Mr T. Makofane tel: (012) 702-859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79</w:t>
      </w:r>
      <w:r>
        <w:rPr>
          <w:rFonts w:cs="Arial" w:ascii="Arial" w:hAnsi="Arial"/>
          <w:sz w:val="18"/>
          <w:szCs w:val="18"/>
        </w:rPr>
        <w:tab/>
        <w:t>:</w:t>
        <w:tab/>
      </w:r>
      <w:r>
        <w:rPr>
          <w:rFonts w:cs="Arial" w:ascii="Arial" w:hAnsi="Arial"/>
          <w:b/>
          <w:bCs/>
          <w:sz w:val="18"/>
          <w:szCs w:val="18"/>
          <w:u w:val="single"/>
        </w:rPr>
        <w:t>DEPUTY CHIEF EDUCATION SPECIALIST: IDS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Institutional Development and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S, (Ekurhuleni North X1) Ref No 7004586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X1), Ref No 7004586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X1) Ref No 7004586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North X1), Ref No 7004587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X3), Ref No 7004587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X1), Ref No 7004587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X1), Ref No 7004587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West X4), Ref No 7004587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X1) Ref No 700458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backed by extensive appropriate experience. Hands-on  experience and knowledge in teacher development and curriculum development policy and practice. A sound knowledge of National Qualification Framework and NCS. An understanding of transformation issues and capacity building processes in education. Ability to co-ordinate projects and processes involving a  variety of players. Ability to work independently as well as in a team. Good written and verbal communication skills. Computer literate. Proven  management and leadership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implementation of education policies through overall institution management, institutional development support and training programme. Develop and maintain school policies. Monitoring of schools, to facilitate compliance with National/Provincial policies. Developing schools in areas of weaknesses pertaining to leadership, management and governance. Providing schools with broad curriculum support. Facilitating specialist support required by schools in other areas of weaknesses identified/requested by the school. Liaising with schools on behalf of district/provincial office with respect to information that may be required from time to time. Evaluate the physical infrastructure of schools and communicating the relevant section of the department in terms of needs of the school. Assist in the district ensuring that the examination is implemented according to plan. Developing the necessary reports on schools as may be required from time to time by Management. Ensure that the schools have effective and efficient financial management systems in place. Monitor the admission processes. Assist the school to maintain fair labour environment. Assist all schools to transform. Ensure that an effective transport scheme is implemented. Facilitate the provisioning of a Poverty alleviation and school nutrition programm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shwane West: Mr T. Makofane tel: (012) 702-8596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80</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EPUTY CHIEF EDUCATION SPECIALIST: INTERMEDIATE PHASE (7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urriculum Delivery: Section Intermediate Pha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 Ekurhuleni North, Ref No 7004571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Ref No 7004571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North, Ref No 7004571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Ref No 7004571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Ref No 7004571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South, Ref No 7004572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Ref No 700457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Proven management and leadership abilities. Hands-on experience and knowledge in teacher development and curriculum development and practice.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the ability to plan strategically. Good written and verbal communication skills. Ability to work independently as well as in a team. Computer literate.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Intermediate Phase Unit. Management of human resources in the Intermediate Phase unit. Facilitating curriculum and teacher development and support initiatives relevant to the Intermediate Phase. Ensuring the enhancement and expansion of the capacity of educators to be effective facilitators and mediators of learning. Ensuring the establishment and substance of appropriate structures, mechanisms, processes and procedure to facilitate the development and implementation of curriculum. Developing appropriate and implementable short, medium and long-term strategies and projects. Structuring and facilitating constructive relationships with various teacher and curriculum development providers in the community, private, government and non-government sectors. Plan and develop policies for supporting the management of the Intermediate phase. Establish and maintain systems for supporting strategic planning in the Intermediate phase. Monitor the quality of institutions. Finance management and contro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shwane West: Mr T. Makofane tel: (012) 702-8596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81</w:t>
      </w:r>
      <w:r>
        <w:rPr>
          <w:rFonts w:cs="Arial" w:ascii="Arial" w:hAnsi="Arial"/>
          <w:sz w:val="18"/>
          <w:szCs w:val="18"/>
        </w:rPr>
        <w:tab/>
        <w:t>:</w:t>
        <w:tab/>
      </w:r>
      <w:r>
        <w:rPr>
          <w:rFonts w:cs="Arial" w:ascii="Arial" w:hAnsi="Arial"/>
          <w:b/>
          <w:bCs/>
          <w:sz w:val="18"/>
          <w:szCs w:val="18"/>
          <w:u w:val="single"/>
        </w:rPr>
        <w:t>DCES: SECTION EDUCATION SUPPORT SYSTEMS (4 POSTS)</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E-Learning and Curriculum Support Programm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 Ekurhuleni North, Ref No 70045722</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r>
      <w:r>
        <w:rPr>
          <w:rFonts w:cs="Arial" w:ascii="Arial" w:hAnsi="Arial"/>
          <w:sz w:val="18"/>
          <w:szCs w:val="18"/>
        </w:rPr>
        <w:t>Gauteng North, Ref No 7004572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West, Ref No 7004572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Ref No 700457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experience. Proven management and leadership abilities. Hands-on experience and knowledge in Education Support Systems. A sound knowledge of the relevant education legislation and policies (FET Act, ABET Act, Skills development Act, etc). Knowledge of the National Qualification Framework (NQF), SAQA and NCS. A sound understanding of transformation issues and capacity building process in education. Proven experience in managing people, projects and finances and ability to plan strategically. Good written and verbal communication skills. Ability to work independently as well as in a team Computer literate. Strong interest in education support systems.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educational social development programmes. Co-ordinate the implementation of education support system (for learners including career guidance, educators, SGB’s, SMT’s) policy and plans. Promote and develop sports programmes in schools. Promote and develop Youth, Arts &amp; Cultural programmes. Ensure safe health promoting environments in institutions (e.g.  HIV/AI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shwane West: Mr T. Makofane tel: (012) 702-8596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82</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DEPUTY CHIEF EDUCATION SPECIALIST: SENIOR PHA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urriculum Delivery:  Senior Phase Uni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 Ekurhuleni North, Ref No 7004587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Ref No 7004587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Ref No 7004587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East, Ref No 7004587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Ref No 7004588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Ref No 7004588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Ref No 7004588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North Ref No 7004588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3-year degree/Teaching diploma or a minimum of REQV 13 which must include 7 years minimum teaching. Proven management and leadership abilities. Hands-on experience and knowledge in teacher development and curriculum development and practice A sound knowledge of the relevant education legislation and policies (FET Act, ABET Act, Skills development Act, etc). Knowledge of the National Qualification Framework (NQF), SAQA and NCS. Sound understanding of transformation issues and capacity building process in education. Proven experience in managing people, projects and finances and the ability to plan strategically. Good written and verbal communication skills. Ability to work independently as well as in a team. Computer literate. Analytical and report writing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Senior Phase Unit. Management of human resources in the Senior Phase Unit. Facilitating curriculum and teacher development and support initiatives relevant to Senior Phase Unit. Ensuring the enhancement and expansion of the capacity of educators to be effective facilitators and mediators of learning. Ensuring the establishment and substance of appropriate structures, mechanisms, processes and procedure to facilitate the development and implementation of curriculum. Developing appropriate and implementable short, medium and long-term strategies and projects. Structuring and facilitating constructive relationships with various teacher and curriculum development providers in the community, private, government and non-government sectors. Plan and develop policies for supporting the management of the Senior Phase educators and programmes. Establish and maintain systems for supporting strategic planning in Senior Phase classes. Monitor the quality of institutions. Finance management and contro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Ekurhuleni North District: Mr E. Tau Tel: (011) 746-80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kurhuleni South District: Mr M. Nkonyana Tel: (011) 398-614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East District: Ms B. Mabuya Tel: (011) 864-6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Gauteng North District: Ms H. Kekana Tel: (012) 324-207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West District: Mr P. Skosana Tel: (011) 953-13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Central: Mr S. Mkhulusi Tel: (011) 983-23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East: Mr B. Matabane Tel: (011) 666-900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hannesburg North: Ms P. Thabethe Tel: (011) 694-93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Johannesburg South: Mr L. Jacobs Tel: (011) 854-642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0. Johannesburg West: Ms M. Sandlana Tel: (011) 831-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11. Sedibeng East District: Ms S. Beg Tel: (016) 440-176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West District: Mr D. Thinane Tel: (016) 933-3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North: Mr M. Human Tel: (012) 32391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shwane South: Ms J. Moema Tel: (012) 400-4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shwane West: Mr T. Makofane tel: (012) 702-8596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83</w:t>
      </w:r>
      <w:r>
        <w:rPr>
          <w:rFonts w:cs="Arial" w:ascii="Arial" w:hAnsi="Arial"/>
          <w:sz w:val="18"/>
          <w:szCs w:val="18"/>
        </w:rPr>
        <w:tab/>
        <w:t>:</w:t>
        <w:tab/>
      </w:r>
      <w:r>
        <w:rPr>
          <w:rFonts w:cs="Arial" w:ascii="Arial" w:hAnsi="Arial"/>
          <w:b/>
          <w:bCs/>
          <w:sz w:val="18"/>
          <w:szCs w:val="18"/>
          <w:u w:val="single"/>
        </w:rPr>
        <w:t>DCES: SCHOOL LIBRARIES (1 POST) REF NO 7004588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8 072 – R268 281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Bibl and a teaching Diploma or any other equivalent degree. Computer literate. Member of LIAS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Oversee the development of school libraries and resources. This will include school library policy development and monitoring its implementation. Coordination of district library facilitators.  Management of special projects for school library development. Development and management of partnerships. Participate in general library activities as requir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ithakong Khanyel: (011) 355 07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ZA"/>
        </w:rPr>
      </w:pPr>
      <w:r>
        <w:rPr>
          <w:rFonts w:cs="Arial" w:ascii="Arial" w:hAnsi="Arial"/>
          <w:b/>
          <w:bCs/>
          <w:sz w:val="18"/>
          <w:szCs w:val="18"/>
          <w:u w:val="single"/>
          <w:lang w:val="en-ZA"/>
        </w:rPr>
        <w:t>POST 39/84</w:t>
      </w:r>
      <w:r>
        <w:rPr>
          <w:rFonts w:cs="Arial" w:ascii="Arial" w:hAnsi="Arial"/>
          <w:sz w:val="18"/>
          <w:szCs w:val="18"/>
          <w:lang w:val="en-ZA"/>
        </w:rPr>
        <w:tab/>
        <w:t>:</w:t>
      </w:r>
      <w:r>
        <w:rPr>
          <w:rFonts w:cs="Arial" w:ascii="Arial" w:hAnsi="Arial"/>
          <w:sz w:val="18"/>
          <w:szCs w:val="18"/>
          <w:lang w:val="en-US"/>
        </w:rPr>
        <w:tab/>
      </w:r>
      <w:r>
        <w:rPr>
          <w:rFonts w:cs="Arial" w:ascii="Arial" w:hAnsi="Arial"/>
          <w:b/>
          <w:bCs/>
          <w:sz w:val="18"/>
          <w:szCs w:val="18"/>
          <w:u w:val="single"/>
          <w:lang w:val="en-ZA"/>
        </w:rPr>
        <w:t xml:space="preserve">ASSISTANT DIRECTOR: LEGAL ADMINISTRATION OFFICER </w:t>
      </w:r>
      <w:r>
        <w:rPr>
          <w:rFonts w:cs="Arial" w:ascii="Arial" w:hAnsi="Arial"/>
          <w:b/>
          <w:bCs/>
          <w:sz w:val="18"/>
          <w:szCs w:val="18"/>
          <w:u w:val="single"/>
        </w:rPr>
        <w:t>REF NO 70045886</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Legal Service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R157 686 - R184 689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Bachelor of Law degree with a minimum of 3 years extensive practical legal experience  or an admitted Attorney with practical legal experience  Broad legal framework knowledge Interpretation and application of Legislation and Policies Indepth knowledge of Administrative Law and Constitutional Law Knowledge of Civil procedure Public Service Regulation knowledge Legal Drafting skills. Ability to do research, highly analytical skills with excellent report writing skills. Service delivery skills. Excellent presentation skills Computer knowledge. Ability to work under pressure and in a team Negotiation and communication skills Candidates committed to Public Service Transformation and excellent service delivery are envisaged Knowledge of Education Legislation will be an added advantage. Motor vehicle driver’s licence is a necessity. Note Candidates may be required to attend to after hours urgent applications.  Candidates may be required to undergo standard Government Security Clearance procedures prior to permanent employ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Monitor and provide guidelines on Compliance with Constitution and Legislation applicable to particular cases and to the Education Department. Attend to Litigation and provide legal advice, draft legislation and legal documents. Advise the Department on Contracts and Service Level Agreements. Render legal services to the Department and ensure compliance with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Ms Ntini Mtshizana  Tel: (011) 355 0505</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85</w:t>
      </w:r>
      <w:r>
        <w:rPr>
          <w:rFonts w:cs="Arial" w:ascii="Arial" w:hAnsi="Arial"/>
          <w:sz w:val="18"/>
          <w:szCs w:val="18"/>
        </w:rPr>
        <w:tab/>
        <w:t>:</w:t>
        <w:tab/>
      </w:r>
      <w:r>
        <w:rPr>
          <w:rFonts w:cs="Arial" w:ascii="Arial" w:hAnsi="Arial"/>
          <w:b/>
          <w:bCs/>
          <w:sz w:val="18"/>
          <w:szCs w:val="18"/>
          <w:u w:val="single"/>
        </w:rPr>
        <w:t>ASSISTANT DIRECTOR: REPRESENTATIVE   STRUCTURESR REF NO 7004588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Policy Planning and District Information Systems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57 686 – R184 698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 Gauteng Nor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multi skilled person who holds an appropriate tertiary  qualification plus relevant experience. Sound knowledge of education issues, including education legislation in Gauteng Community work experience. Strong verbal and written communication skills coupled with excellent demonstrable computer skills as well as good interpersonal relations. Strong administrative, organizational and general office management skills. Event/function management skills as well as functions will be an added advantage. Excellent administrative and organizational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stablish and maintain system and data base for the District Education and Training Councils (DETC’s) and Local Education and Training Units (LETU’s) in the district in order to co-ordinate the flow of correspondence between offices of the Policy and Planning Unit, District managers and Head Office. Track and trace documents. Ensure that all administrative matters in relation to the DETC’s and LETU’s are expedited in line with legislative requirements. Co-ordination of DETC and LETU activities such as interviews, workshops, school visits, the writing of minutes, dispatching of notices and minutes of meetings, venues, catering and ordering stock. Liaise closely with various stakeholders and offices.The candidate will be expected to work overtime, which will include weekends as many stakeholders can only meet at weekends and evenings. Drafting reports for presentation to the District Director when the need arises. Drafting of monthly and quarterly reports regarding the Local Education and Training Councils and the District Education and Training Counci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Ms H  Kekana Tel No 012 324-2071</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86</w:t>
      </w:r>
      <w:r>
        <w:rPr>
          <w:rFonts w:cs="Arial" w:ascii="Arial" w:hAnsi="Arial"/>
          <w:sz w:val="18"/>
          <w:szCs w:val="18"/>
        </w:rPr>
        <w:tab/>
        <w:t>:</w:t>
        <w:tab/>
      </w:r>
      <w:r>
        <w:rPr>
          <w:rFonts w:cs="Arial" w:ascii="Arial" w:hAnsi="Arial"/>
          <w:b/>
          <w:bCs/>
          <w:sz w:val="18"/>
          <w:szCs w:val="18"/>
          <w:u w:val="single"/>
        </w:rPr>
        <w:t>ASSISTANT DIRECTOR: HRMIS REF NO: 7004588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R&amp;O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 R183 066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ertiary qualification. A teaching qualification would be an added advantage. Advanced computer literacy and skills, e.g. Microsoft Word, Microsoft Access, Microsoft Excel and Microsoft PowerPoint. Knowledge of relevant policies and procedures, e.g. Public Service Regulations, South African Schools Act, Educators Employment Act. Project management skills.  The successful candidate must be an innovative thinker with the ability to plan and co-ordinate activities. Good written and verbal communication skills, Problem solving facilitation and interpersonal skills. Ability to work under pressure.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nterpretation and implementation of policy regarding post establishments. Interpretation and implementation of policy regarding the grading level of institutions. Development of policies/submissions regarding post establishments if necessary. Development and maintenance of data bases. Development and computer generation and co-ordination of post establishments for CS and PS personnel at institutions. Development and computer generation and co-ordination of grading levels for institutions. Assist with supervision of administrative personn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Thys Wilsnach, Tel:  (011) 355-178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lang w:val="en-US"/>
        </w:rPr>
      </w:pPr>
      <w:r>
        <w:rPr>
          <w:szCs w:val="18"/>
          <w:lang w:val="en-US"/>
        </w:rPr>
        <w:t>GAUTENG SHARED SERVICES CENTRE</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szCs w:val="18"/>
          <w:lang w:val="en-US"/>
        </w:rPr>
      </w:pPr>
      <w:r>
        <w:rPr>
          <w:szCs w:val="18"/>
          <w:lang w:val="en-US"/>
        </w:rPr>
        <w:t>MANAGEMENT ECHELON</w:t>
      </w:r>
    </w:p>
    <w:p>
      <w:pPr>
        <w:pStyle w:val="Normal"/>
        <w:tabs>
          <w:tab w:val="clear" w:pos="720"/>
          <w:tab w:val="left" w:pos="2340" w:leader="none"/>
          <w:tab w:val="left" w:pos="2880" w:leader="none"/>
        </w:tabs>
        <w:ind w:left="2880" w:hanging="288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9/87</w:t>
      </w:r>
      <w:r>
        <w:rPr>
          <w:rFonts w:cs="Arial" w:ascii="Arial" w:hAnsi="Arial"/>
          <w:sz w:val="18"/>
          <w:szCs w:val="18"/>
          <w:lang w:val="en-US"/>
        </w:rPr>
        <w:tab/>
        <w:t>:</w:t>
        <w:tab/>
      </w:r>
      <w:r>
        <w:rPr>
          <w:rFonts w:cs="Arial" w:ascii="Arial" w:hAnsi="Arial"/>
          <w:b/>
          <w:bCs/>
          <w:sz w:val="18"/>
          <w:szCs w:val="18"/>
          <w:u w:val="single"/>
          <w:lang w:val="en-US"/>
        </w:rPr>
        <w:t>SENIOR MANAGER: HUMAN RESOURCE ADMINISTRATION REF NO: 7004597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Human Resource Service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502 725 – R541 284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HR related Degree / Diploma. Experience in HR Planning, Policy and Information Management, Public Sector and management experience. 5 Years management experience in HR. Person Profile: Business acumen, strategic thinker, customer management, results/quality orientated, proactive and resourceful, flexibility, financial management, people orientated, intimate knowledge of PERSAL, customer relationship management, communication, analytic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o manage the Human Resource Administration (HRA) services and to ensure that services are rendered effectively and efficiently. To manage the HRA team. Establish and maintain relationships with customers in the GPG entities. Provide and analyse reports. Provide strategic direction and operational leadership to the service unit. Develop, service and maintain Service Level Agreements (SLA’s). Establish, manage and maintain good working/effective relations with client/line departments. Ensure unit performance reporting on SLA’s as per standards. Assist your team in resolving sensitive and complex operational (service delivery) matters. Quality assures implementation processes and all services offered by services unit. Ensure continuous improvement of services rendered by the unit. Manage staff performance. Mentor, coach and support Team leaders and Specialists in the service unit. Ensure positive employee relations through satisfactory and timely resolution of questions and issues. Manage/oversee all other additional responsibilities as allocated by the General manager from time to time. Manage/oversee all other additional responsibilities as allocated by the General Manager from time to time. Manage the service unit’s resources (including the budget) in terms of the PFMA and all applicable regulatory frameworks. Ensure continuous improvement of HRA and IOD system and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Leriza Jacobs (011) 689 8312</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88</w:t>
      </w:r>
      <w:r>
        <w:rPr>
          <w:rFonts w:cs="Arial" w:ascii="Arial" w:hAnsi="Arial"/>
          <w:sz w:val="18"/>
          <w:szCs w:val="18"/>
        </w:rPr>
        <w:tab/>
        <w:t>:</w:t>
        <w:tab/>
      </w:r>
      <w:r>
        <w:rPr>
          <w:rFonts w:cs="Arial" w:ascii="Arial" w:hAnsi="Arial"/>
          <w:b/>
          <w:bCs/>
          <w:sz w:val="18"/>
          <w:szCs w:val="18"/>
          <w:u w:val="single"/>
        </w:rPr>
        <w:t>SPECIALIST: HUMAN RESOURCE DEVELOPMENT REF NO 7004573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orporate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 R228 492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HR Degree/Diploma or equivalent qualification, 2 years Human Resource Development experience, 5 years Public Service experience. The incumbent must have the following skills: Communication (written, verbal and responsive). Customer focused and Customer relationship management. Diversity Awareness. Knowledge of relevant legislation and Public service regulations. HR intranet operation and internet utiliz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sign, provide guidelines and directives on Learnership and Internship implementation processes and system. Design a system, strategies, methods and processes, provide  advice, management development and exit strategies. Ensure compliance and effectiveness in GSSC Learnership/Internship Programmes. To co-ordinate and arrange training of Mentors/Coaches and Work Skills Assessors. To assist and liaise with Business Unit’s and SETA on Learnership and Internship processes. To assist with financial study assistance, coordination of training, skills development and performance management. Consult with relevant SETA’s for registration, funding and Quality Assurance of Learnership/Internship programmes. Compliance to reports on the GSSC Learnership/Intership Program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Sibusiso Nhlapo, Tel (011) 689-630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89</w:t>
      </w:r>
      <w:r>
        <w:rPr>
          <w:rFonts w:cs="Arial" w:ascii="Arial" w:hAnsi="Arial"/>
          <w:sz w:val="18"/>
          <w:szCs w:val="18"/>
        </w:rPr>
        <w:tab/>
        <w:t>:</w:t>
        <w:tab/>
      </w:r>
      <w:r>
        <w:rPr>
          <w:rFonts w:cs="Arial" w:ascii="Arial" w:hAnsi="Arial"/>
          <w:b/>
          <w:bCs/>
          <w:sz w:val="18"/>
          <w:szCs w:val="18"/>
          <w:u w:val="single"/>
        </w:rPr>
        <w:t>SPECIALIST: PERFORMANCE MANAGEMENT AND DEVELOPMENT REF NO 7004573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orporate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 R 228 492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HR Degree/Diploma or equivalent qualification. Performance Management and Development experience. Public Sector experience. Understanding of relevant Public Service Legislation and Regulations. Internal consulting and customer relationship management. Problem solving, customer management, good communication skills (witten and verbal), team worker, analytical, process orientation and initi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dvice and guidance to Management and Employees on PMDS and Employee development. Performance Management process is implemented, monitored, and evaluated. Compliance to GPG PMDS Policy and DPSA regulations. Reporting requirements are maintained. PMDS electronic system is developed, implemented and maintained. Working knowledge of Performance Management is established. Established and maintain relationships with internal cli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Sibusiso Nhlapo, Tel (011) 689-630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lang w:val="en-US"/>
        </w:rPr>
      </w:pPr>
      <w:r>
        <w:rPr>
          <w:szCs w:val="18"/>
          <w:lang w:val="en-US"/>
        </w:rPr>
        <w:t>DEPARTMENT OF HEALTH</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szCs w:val="18"/>
          <w:lang w:val="en-US"/>
        </w:rPr>
      </w:pPr>
      <w:r>
        <w:rPr>
          <w:szCs w:val="18"/>
          <w:lang w:val="en-US"/>
        </w:rPr>
        <w:t>OTHER POSTS</w:t>
      </w:r>
    </w:p>
    <w:p>
      <w:pPr>
        <w:pStyle w:val="Normal"/>
        <w:tabs>
          <w:tab w:val="clear" w:pos="720"/>
          <w:tab w:val="left" w:pos="2340" w:leader="none"/>
          <w:tab w:val="left" w:pos="2880" w:leader="none"/>
        </w:tabs>
        <w:ind w:left="2880" w:hanging="2880"/>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90</w:t>
      </w:r>
      <w:r>
        <w:rPr>
          <w:rFonts w:cs="Arial" w:ascii="Arial" w:hAnsi="Arial"/>
          <w:sz w:val="18"/>
          <w:szCs w:val="18"/>
        </w:rPr>
        <w:tab/>
        <w:t>:</w:t>
        <w:tab/>
      </w:r>
      <w:r>
        <w:rPr>
          <w:rFonts w:cs="Arial" w:ascii="Arial" w:hAnsi="Arial"/>
          <w:b/>
          <w:bCs/>
          <w:sz w:val="18"/>
          <w:szCs w:val="18"/>
          <w:u w:val="single"/>
        </w:rPr>
        <w:t>SENIOR MEDICAL OFFICER-ARV/ART CLINIC REF NO: 7004582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per annum (all inclusive package) plus 15% scarce skills allow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BChB. Registration with the HPCSA as a General Practitioner. Completion of Internship and Community serv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linical management of adult and Paediatric ARV clinics. Training of undergraduate students and doctors in HIV management.  Participation in resear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Oosthuizen Tel (012) 354 59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91</w:t>
      </w:r>
      <w:r>
        <w:rPr>
          <w:rFonts w:cs="Arial" w:ascii="Arial" w:hAnsi="Arial"/>
          <w:sz w:val="18"/>
          <w:szCs w:val="18"/>
          <w:lang w:val="en-US"/>
        </w:rPr>
        <w:tab/>
        <w:t>:</w:t>
        <w:tab/>
      </w:r>
      <w:r>
        <w:rPr>
          <w:rFonts w:cs="Arial" w:ascii="Arial" w:hAnsi="Arial"/>
          <w:b/>
          <w:bCs/>
          <w:sz w:val="18"/>
          <w:szCs w:val="18"/>
          <w:u w:val="single"/>
          <w:lang w:val="en-US"/>
        </w:rPr>
        <w:t>PRINCIPAL PHARMACIST REF NO: 70046123</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Pharmacy Depart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Notes: This is a re-advertisement, previous applicants may still apply.</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157 686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B Pharm, Dip Pharm, SAPC Recognised Qualification for Pharmacist. Registration with SAPC. Recommendation: Appropriate experi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upervise functioning of section in accordance with Pharmacy Act, Medicine Control Act, PFMA, GPG Act. Supervise and organize Provisioning and Financial Control. Staff control, recruitment, In-service training and discipline. Facility management and equipment control. Mange performance of staff. Proper administration of the section. Training. Arrangement, attendance and delegation of representative to appropriate meet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S.J Ferreira, Tel: (012) 318 669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9/92</w:t>
      </w:r>
      <w:r>
        <w:rPr>
          <w:rFonts w:cs="Arial" w:ascii="Arial" w:hAnsi="Arial"/>
          <w:sz w:val="18"/>
          <w:szCs w:val="18"/>
          <w:lang w:val="en-US"/>
        </w:rPr>
        <w:tab/>
        <w:t>:</w:t>
        <w:tab/>
      </w:r>
      <w:r>
        <w:rPr>
          <w:rFonts w:cs="Arial" w:ascii="Arial" w:hAnsi="Arial"/>
          <w:b/>
          <w:sz w:val="18"/>
          <w:szCs w:val="18"/>
          <w:u w:val="single"/>
          <w:lang w:val="en-US"/>
        </w:rPr>
        <w:t>SENIOR ADMINISTRATION OFFICER REF NO: 7004611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lang w:val="en-US"/>
        </w:rPr>
        <w:tab/>
        <w:tab/>
        <w:t>Directorate: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32 054 – 153 312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or equivalent. Five years experience in hospital environment. Sound written and verbal communication skills. Ability to work under pressure, independently and within time frames. Knowledge of PFMA, Treasury Regulations and Instructions, National  Archives Act and Procedure Manuals, LRA, Conflict Management and problem solv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Ensure promotion of access to information and electronic records management system. Implementation of Archival services in line with National Archives Regulations. Ensure effective and efficient registry and office management unit. To ensure availability of collected statistics and information as required by the management and GDOH. Ensure efficient and effective client communication services. Ensure proper running of mortuary services. Solve complex management and technical problems skillfully in the interest of efficient provisions. Compile operational plan and business plan for the section and submit monthly repor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L. Ndlovu, Tel (011) 898 83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October 2007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93</w:t>
      </w:r>
      <w:r>
        <w:rPr>
          <w:rFonts w:cs="Arial" w:ascii="Arial" w:hAnsi="Arial"/>
          <w:sz w:val="18"/>
          <w:szCs w:val="18"/>
        </w:rPr>
        <w:tab/>
        <w:t>:</w:t>
        <w:tab/>
      </w:r>
      <w:r>
        <w:rPr>
          <w:rFonts w:cs="Arial" w:ascii="Arial" w:hAnsi="Arial"/>
          <w:b/>
          <w:bCs/>
          <w:sz w:val="18"/>
          <w:szCs w:val="18"/>
          <w:u w:val="single"/>
        </w:rPr>
        <w:t>CPN: NON COMMUNICABLE DISEASES, EYE &amp; GERIATRIC CARE REF NO: 7004581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strict Office/Region 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Degree/National Diploma or equivalent qualification.  Registration with SANC, valid driver’s licence and proven experience in Geriatric Care.  Computer literate, experience in the field of Non –Communicable Disease, Eye Care and Geriatric Ca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linical management and control of the programme of Non–Communicable Diseases, Eye Care and Geriatric Care.  Monitor, evaluate and support to all clinics, CHC’s and hospitals in the Tshwane District.  Adhere to all National and Provincial Policies, Guidelines and Circulars for the programme.  Organize and plan in service training, compile and present reports to management.  Assist in management of resources and budget of the programme.  Required to function in a multi team approach.  Support and assist in health awareness campaig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J.W.Van der Merwe Tel (012) 303 90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94</w:t>
      </w:r>
      <w:r>
        <w:rPr>
          <w:rFonts w:cs="Arial" w:ascii="Arial" w:hAnsi="Arial"/>
          <w:sz w:val="18"/>
          <w:szCs w:val="18"/>
        </w:rPr>
        <w:tab/>
        <w:t>:</w:t>
        <w:tab/>
      </w:r>
      <w:r>
        <w:rPr>
          <w:rFonts w:cs="Arial" w:ascii="Arial" w:hAnsi="Arial"/>
          <w:b/>
          <w:bCs/>
          <w:sz w:val="18"/>
          <w:szCs w:val="18"/>
          <w:u w:val="single"/>
        </w:rPr>
        <w:t>CPN: MATERNAL, CHILD&amp;WOMEN’S HEALTH REF NO: 7004581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Tshwane/Metswed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Degree/National Diploma or equivalent qualification.  Registration with SANC, experience in Communicable Diseases and Expanded Programme of Immunisation will be a recommendation.  Valid driver’s licence, computer literate and goo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implementation of national policies and guidelines of the priority programme.  Maternal Health (Ante natal care, intra partum care, post natal care) Reproductive Health (including Choice of Termination of Pregnancy), Child Health (Integrated management of childhood illnesses).  Knowledge of the following sub programmes namely, Peri natal identification problem programme, Basic ante natal care, and minimum Data set. Facilitate the monitoring, evaluation, research and development of the programme.  Organise and plan in service training.  Compile and present reports to management.  Assist in management of resources and budget of the program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T. Mabale Tel (012) 303 90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95</w:t>
      </w:r>
      <w:r>
        <w:rPr>
          <w:rFonts w:cs="Arial" w:ascii="Arial" w:hAnsi="Arial"/>
          <w:sz w:val="18"/>
          <w:szCs w:val="18"/>
        </w:rPr>
        <w:tab/>
        <w:t>:</w:t>
        <w:tab/>
      </w:r>
      <w:r>
        <w:rPr>
          <w:rFonts w:cs="Arial" w:ascii="Arial" w:hAnsi="Arial"/>
          <w:b/>
          <w:bCs/>
          <w:sz w:val="18"/>
          <w:szCs w:val="18"/>
          <w:u w:val="single"/>
        </w:rPr>
        <w:t>CPN: EXPANDED PROGRAMME OF IMMUNIZATION &amp; OUTBREAK RESPONSE REF NO: 7004581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Tshwane/Metswed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Degree/National Diploma or equivalent qualification.  Registration with SANC, experience in Communicable Diseases will be a recommendation.  Valid driver’s licence, computer literate and goo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technical support to the priority programme and expanded programme of immunization to all primary health care facilities at district hospital s in the district.  Monitor disease surveillance and control activities e.g. Polieiclitis, acute Flacid Paralysis, Measles and other communicable diseases.  Participate in the multi-professional outbreak response team.  Facilitate the monitoring, evaluation, research and development of the program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M. Moshimi Tel (012) 303 90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96</w:t>
      </w:r>
      <w:r>
        <w:rPr>
          <w:rFonts w:cs="Arial" w:ascii="Arial" w:hAnsi="Arial"/>
          <w:sz w:val="18"/>
          <w:szCs w:val="18"/>
        </w:rPr>
        <w:tab/>
        <w:t>:</w:t>
        <w:tab/>
      </w:r>
      <w:r>
        <w:rPr>
          <w:rFonts w:cs="Arial" w:ascii="Arial" w:hAnsi="Arial"/>
          <w:b/>
          <w:bCs/>
          <w:sz w:val="18"/>
          <w:szCs w:val="18"/>
          <w:u w:val="single"/>
        </w:rPr>
        <w:t>INFORMAION – TECHNOLOGY (IT) MANAGER REF NO: 700458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Nursing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plus National Diploma in Information Technology or equivalent diploma. With three year experience. Knowledge of OHSA. Knowledge of Treasury Regulations. Computer literate. Good interpersonal relations. Code 8 Drivers license compulso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data communications with regard to operations.  Control and development of programs. Formulate Network operation policies. Manage emergency action plan of the network. Supervise Maintenance on all relevant computer network equipment and Software. Initiate and maintain computer network disaster recovery Procedures. Responsible for the physical operation of electronic computers. Identify computer faults at the College and sub campuses. Render advisory service to management, manage a budget and negotiate with contractors. Manage CCTV, security and equipment. Manage the Soft Win System, the C6 Win and PABX system. Supervise staff and training inter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s. M. Neveling. Tel: (011) 983 - 300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97</w:t>
      </w:r>
      <w:r>
        <w:rPr>
          <w:rFonts w:cs="Arial" w:ascii="Arial" w:hAnsi="Arial"/>
          <w:sz w:val="18"/>
          <w:szCs w:val="18"/>
        </w:rPr>
        <w:tab/>
        <w:t>:</w:t>
        <w:tab/>
      </w:r>
      <w:r>
        <w:rPr>
          <w:rFonts w:cs="Arial" w:ascii="Arial" w:hAnsi="Arial"/>
          <w:b/>
          <w:bCs/>
          <w:sz w:val="18"/>
          <w:szCs w:val="18"/>
          <w:u w:val="single"/>
        </w:rPr>
        <w:t>CPN: NON-COMMUNICABLE DISEASES, EYE &amp; GERIATRIC CARE REF NO: 7004582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Tshwane/Metswed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Degree/National Diploma or equivalent qualification.  Registration with SANC, valid driver’s licence, one year Diploma training in Ophthalmic Nursing and proven experience in Ophthalmic services.  Computer literate, experience in the field of Non –Communicable Disease, Eye Care and Geriatric Ca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linical management and control of the programme of Non–Communicable Diseases, Eye Care and Geriatric Care.  Monitor, evaluate and support to all clinics, CHC’s and hospitals in the Tshwane District.  Adhere to all National and Provincial Policies, Guidelines and Circulars for the programme.  Organize and plan in service training, compile and present reports to management.  Assist in management of resources and budget of the programme.  Required to function in a multi team approach.  Support and assist in health awareness campaig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J.W.Van der Merwe Tel (012) 303 90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9/98</w:t>
      </w:r>
      <w:r>
        <w:rPr>
          <w:rFonts w:cs="Arial" w:ascii="Arial" w:hAnsi="Arial"/>
          <w:sz w:val="18"/>
          <w:szCs w:val="18"/>
          <w:lang w:val="en-US"/>
        </w:rPr>
        <w:tab/>
        <w:t>:</w:t>
        <w:tab/>
      </w:r>
      <w:r>
        <w:rPr>
          <w:rFonts w:cs="Arial" w:ascii="Arial" w:hAnsi="Arial"/>
          <w:b/>
          <w:sz w:val="18"/>
          <w:szCs w:val="18"/>
          <w:u w:val="single"/>
          <w:lang w:val="en-US"/>
        </w:rPr>
        <w:t>CHIEF ADMIN ISTRATION CLERK (LINEN) REF NO:70046111</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lang w:val="en-US"/>
        </w:rPr>
        <w:tab/>
        <w:tab/>
        <w:t>Directorate: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06 335 – 123 456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or equivalent. . Five years experience in hospital environment. Sound written and verbal communication skills. Ability to work under pressure, independently and within time frames. Knowledge of PFMA, Treasury Regulations and Instructions, National  Archives Act and Procedure Manuals, LRA, Conflict Management and problem solving skills.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Ensure efficient and effective linen bank services. Solve complex management and technical problems skillfully in the interest of efficient service provision. Compile operational plan and business plan for the section and submit monthly reports. Linen management, daily running of department, control ward stock, liaise with provincial laundries, hold and attend meeting ( Regional meeting) daily checking of running of linen, understanding of budget and PFMA, record keeping, inventory and stock taking. Ensure adherence to uniform and protective clothing policy. Manage performance and development of staff. Attend to Audit queries and quality assurance recommend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L. Ndlovu, Tel (011) 898 83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October 2007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sz w:val="18"/>
          <w:szCs w:val="18"/>
          <w:lang w:val="en-US"/>
        </w:rPr>
      </w:pPr>
      <w:r>
        <w:rPr>
          <w:rFonts w:cs="Arial" w:ascii="Arial" w:hAnsi="Arial"/>
          <w:b/>
          <w:sz w:val="18"/>
          <w:szCs w:val="18"/>
          <w:u w:val="single"/>
          <w:lang w:val="en-US"/>
        </w:rPr>
        <w:t>POST 39/99</w:t>
      </w:r>
      <w:r>
        <w:rPr>
          <w:rFonts w:cs="Arial" w:ascii="Arial" w:hAnsi="Arial"/>
          <w:sz w:val="18"/>
          <w:szCs w:val="18"/>
          <w:lang w:val="en-US"/>
        </w:rPr>
        <w:tab/>
        <w:t>:</w:t>
        <w:tab/>
      </w:r>
      <w:r>
        <w:rPr>
          <w:rFonts w:cs="Arial" w:ascii="Arial" w:hAnsi="Arial"/>
          <w:b/>
          <w:sz w:val="18"/>
          <w:szCs w:val="18"/>
          <w:u w:val="single"/>
          <w:lang w:val="en-US"/>
        </w:rPr>
        <w:t>CHIEF ADMIN ISTRATION CLERK ( 3 POSTS) REF NO: 70046112</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lang w:val="en-US"/>
        </w:rPr>
        <w:tab/>
        <w:tab/>
        <w:t>Directorate: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06 335 – 123 456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or equivalent. Five years experience in hospital environment. Sound written and verbal communication skills. Ability to work under pressure, independently and within time frames. Knowledge of PFMA, Treasury Regulations and Instructions, National  Archives Act and Procedure Manuals, LRA, Conflict Management and problem solving skills. Computer literacy and understanding of PAAB is essential. Night shift  on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Update asset register and inventory lists on regular basis. Ensure efficient and effective client  communication services. Ensure proper running of administration and support sections at night. Control attendance register of admin and support at night. Attend to complaints after hours. Control keys at night. Work in cooperation with the night super. Ensure continuity of admin and support after hours. Ensure proper collection of patient fees. Manage performance of clerks, securities, cleaners, switchboard operators and porters working night duty. Solve complex management  and technical problems skillfully in the interest   of efficient service provision. Submit monthly reports to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L. Ndlovu, Tel (011) 898 83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October 2007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9/100</w:t>
      </w:r>
      <w:r>
        <w:rPr>
          <w:rFonts w:cs="Arial" w:ascii="Arial" w:hAnsi="Arial"/>
          <w:sz w:val="18"/>
          <w:szCs w:val="18"/>
          <w:lang w:val="en-US"/>
        </w:rPr>
        <w:tab/>
        <w:t>:</w:t>
        <w:tab/>
      </w:r>
      <w:r>
        <w:rPr>
          <w:rFonts w:cs="Arial" w:ascii="Arial" w:hAnsi="Arial"/>
          <w:b/>
          <w:sz w:val="18"/>
          <w:szCs w:val="18"/>
          <w:u w:val="single"/>
          <w:lang w:val="en-US"/>
        </w:rPr>
        <w:t>PERSONNEL ASSISTANT (ADMINISTRATION) REF NO: 70046113</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06 335 – R123 456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0 or equivalent. The successful candidate should have thorough proven knowledge, understanding and 3 – 5 years experience in the secretarial field. A relevant secretarial diploma or tertiary qualification will be an added advantage. Sound written and verbal communication skills. Computer literacy is essential. Ability to work under pressure, independently and within time frames. The candidates should have proven organizing, time management, conflict management, interpersonal relations , minute taking  and compilation of reports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Arrange business meetings for the C.E.O‘s, including preparing agendas, taking minutes of all C.E.O’s meetings. Manage the C.E.O’s diary and office supplies. Type documents/ correspondence and distribute accordingly. Handle travel and other logistical arrangements for the meetings / workshops /events. Obtain and compile information for management reports. Receive visitors. Ensure proper filing system. Assist in effective administration and keep up to date with applicable prescripts, policies and procedures to ensure effective and efficient support to the C.E.O. Assist with photocopies, faxing and receiving visitor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L. Ndlovu, Tel (011) 898 83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October 2007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9/102</w:t>
      </w:r>
      <w:r>
        <w:rPr>
          <w:rFonts w:cs="Arial" w:ascii="Arial" w:hAnsi="Arial"/>
          <w:sz w:val="18"/>
          <w:szCs w:val="18"/>
          <w:lang w:val="en-US"/>
        </w:rPr>
        <w:tab/>
        <w:t>:</w:t>
        <w:tab/>
      </w:r>
      <w:r>
        <w:rPr>
          <w:rFonts w:cs="Arial" w:ascii="Arial" w:hAnsi="Arial"/>
          <w:b/>
          <w:sz w:val="18"/>
          <w:szCs w:val="18"/>
          <w:u w:val="single"/>
          <w:lang w:val="en-US"/>
        </w:rPr>
        <w:t>NETWORK CONTROLLER ( REF NO: 70046035</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85 362 – R99 108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or equivalent qualification. A+ / N+ or equivalent qualifications. Appropriate experience on PAAB / Pharm assist  will be an advantage. Effective technical  and communications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rovide Information Technology user support including LAN, WAN, workstation and server applications, service IT helpdesk. Provide system user training in computer literacy, Office applications, e –mail usage, internet and other computer systems. Render upgrading and maintenance of information technology systems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r>
      <w:r>
        <w:rPr>
          <w:rFonts w:cs="Arial" w:ascii="Arial" w:hAnsi="Arial"/>
          <w:sz w:val="18"/>
          <w:szCs w:val="18"/>
          <w:lang w:val="en-US"/>
        </w:rPr>
        <w:t>Ms L. Ndlovu, Tel (011) 898 83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9/103</w:t>
      </w:r>
      <w:r>
        <w:rPr>
          <w:rFonts w:cs="Arial" w:ascii="Arial" w:hAnsi="Arial"/>
          <w:sz w:val="18"/>
          <w:szCs w:val="18"/>
          <w:lang w:val="en-US"/>
        </w:rPr>
        <w:tab/>
        <w:t>:</w:t>
        <w:tab/>
      </w:r>
      <w:r>
        <w:rPr>
          <w:rFonts w:cs="Arial" w:ascii="Arial" w:hAnsi="Arial"/>
          <w:b/>
          <w:sz w:val="18"/>
          <w:szCs w:val="18"/>
          <w:u w:val="single"/>
          <w:lang w:val="en-US"/>
        </w:rPr>
        <w:t>SENIOR PERSONNEL OFFICER</w:t>
      </w:r>
      <w:r>
        <w:rPr>
          <w:rFonts w:cs="Arial" w:ascii="Arial" w:hAnsi="Arial"/>
          <w:b/>
          <w:sz w:val="18"/>
          <w:szCs w:val="18"/>
          <w:lang w:val="en-US"/>
        </w:rPr>
        <w:t xml:space="preserve"> </w:t>
      </w:r>
      <w:r>
        <w:rPr>
          <w:rFonts w:cs="Arial" w:ascii="Arial" w:hAnsi="Arial"/>
          <w:b/>
          <w:sz w:val="18"/>
          <w:szCs w:val="18"/>
          <w:u w:val="single"/>
          <w:lang w:val="en-US"/>
        </w:rPr>
        <w:t>(2 POSTS) REF NO: 7004611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 58 290 – 67 668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0/ Grade 12 or equivalent. Sound knowledge of Persal and HR procedures. Good communication  skills and computer literacy. Be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Perform various duties related to Human Resource administration. Attend to human resource related enquiries. Filing of all relevant documents. Serve as personnel practitioner during short listing and interviews and compiling  of submissions and minutes. Compiling documents to be sent to GCCS. Ensure proper record keeping of leave. appointments, terminations, housing and overtime. Record keeping of short listing and interviews also essential. </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r>
      <w:r>
        <w:rPr>
          <w:rFonts w:cs="Arial" w:ascii="Arial" w:hAnsi="Arial"/>
          <w:sz w:val="18"/>
          <w:szCs w:val="18"/>
          <w:lang w:val="en-US"/>
        </w:rPr>
        <w:t>Mr M. Madiba, Tel (011) 898 27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9/104</w:t>
      </w:r>
      <w:r>
        <w:rPr>
          <w:rFonts w:cs="Arial" w:ascii="Arial" w:hAnsi="Arial"/>
          <w:sz w:val="18"/>
          <w:szCs w:val="18"/>
          <w:lang w:val="en-US"/>
        </w:rPr>
        <w:tab/>
        <w:t>:</w:t>
        <w:tab/>
      </w:r>
      <w:r>
        <w:rPr>
          <w:rFonts w:cs="Arial" w:ascii="Arial" w:hAnsi="Arial"/>
          <w:b/>
          <w:sz w:val="18"/>
          <w:szCs w:val="18"/>
          <w:u w:val="single"/>
          <w:lang w:val="en-US"/>
        </w:rPr>
        <w:t>PERSONNEL ASSISTANT (ADMINISTRATION) (2 POSTS) REF NO: 70046114</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58 290 – R67 668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Grade 10 or equivalent.  Appropriate secretarial diploma or proven relevant experience. Sound written and verbal communication skills. Computer literacy is essential. Ability to work under pressure, independently and within time fram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Arrange business meetings for the Admin. Manger, including preparing agendas, taking minutes of all Manager’s meetings. Manage the Admin  Manager’s  diary. Type documents / correspondence and distribute accordingly. Handle travel and other logistical arrangements for the meetings/ workshops/ events. Obtain and compile information for management reports. Receive visitors. Assist with general secretarial functions to other disciplines if a need arises. Assist with photocopies, faxing and receiving visitors.</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r>
      <w:r>
        <w:rPr>
          <w:rFonts w:cs="Arial" w:ascii="Arial" w:hAnsi="Arial"/>
          <w:sz w:val="18"/>
          <w:szCs w:val="18"/>
          <w:lang w:val="en-US"/>
        </w:rPr>
        <w:t>Ms L. Ndlovu, Tel (011) 898 83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05</w:t>
      </w:r>
      <w:r>
        <w:rPr>
          <w:rFonts w:cs="Arial" w:ascii="Arial" w:hAnsi="Arial"/>
          <w:sz w:val="18"/>
          <w:szCs w:val="18"/>
        </w:rPr>
        <w:tab/>
        <w:t>:</w:t>
        <w:tab/>
      </w:r>
      <w:r>
        <w:rPr>
          <w:rFonts w:cs="Arial" w:ascii="Arial" w:hAnsi="Arial"/>
          <w:b/>
          <w:bCs/>
          <w:sz w:val="18"/>
          <w:szCs w:val="18"/>
          <w:u w:val="single"/>
        </w:rPr>
        <w:t>ADMINISTRATION CLERK – STUDENT AFFAIRS REF NO: 7004574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Nursing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 R 67 668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12 equivalence and tertiary education. Organizing ability, computer literacy and typing skills. Formulating and editing skills. Good interpersonal skills and telephone manner. Problem solving skills. Able to maintain discipli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ol student’s absenteeism. Make copies and distribute leave forms to HR, Campuses and Clinics. File leave forms and other documents in the student files. Draw student files for Management when requested. Re – arrange and label students course trays and files  every year. Do students course registrations/ orientations and stripe issues. Paste subject matter on K3 cards (for recording tests, examination results and lecture periods). Recording, scaling and dividing graduation certificates. Request clinical hours of students from all campu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Abel Morwa Tel: (011) 983 - 301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106</w:t>
      </w:r>
      <w:r>
        <w:rPr>
          <w:rFonts w:cs="Arial" w:ascii="Arial" w:hAnsi="Arial"/>
          <w:sz w:val="18"/>
          <w:szCs w:val="18"/>
          <w:lang w:val="en-US"/>
        </w:rPr>
        <w:tab/>
        <w:t>:</w:t>
        <w:tab/>
      </w:r>
      <w:r>
        <w:rPr>
          <w:rFonts w:cs="Arial" w:ascii="Arial" w:hAnsi="Arial"/>
          <w:b/>
          <w:bCs/>
          <w:sz w:val="18"/>
          <w:szCs w:val="18"/>
          <w:u w:val="single"/>
          <w:lang w:val="en-US"/>
        </w:rPr>
        <w:t>KEYBOARD OPERATING CLERK (2 POSTS) REF NO: 7004597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Finance and Procur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Grade 12 or equivalent qualification. Appropriate secretarial or administrative diploma or proven relevant experience. Sound written and verbal communication skills. Computer literate Ms Office. Ability to work independently, under pressure and within time frames. At least two years working experience in a similar environment. Proficiency in at least two official languages. Excellent telephone skills and a professional telephone manner. A drivers lic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Administrative support which includes but is not limited to frontline receptionist duties. General Administrative support and adherence to and promotion of statutory prescripts and the code of conduct for the Public Service. Archiving and the maintenance of an effective arching system. Receiving documents. Provision of refreshments / catering for meetings and workshops. Typing and formatting of letters, faxes, memoranda, reports and so forth. Sending faxes and making photocopies. Preparation of basic internal submission. Answering the telephone, screening calls and taking messages. Keep, bind and maintain manuals, codes, acts, regulations, records, reports, reports, register system and other documents. Making travel arrangement, including transport and accommodation. Receiving visitors. Booking venues for meetings, including other logical arran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r. S. P. Janse Van Vuuren Tel No: (012) 354-23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 xml:space="preserve">15 October 2007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107</w:t>
      </w:r>
      <w:r>
        <w:rPr>
          <w:rFonts w:cs="Arial" w:ascii="Arial" w:hAnsi="Arial"/>
          <w:sz w:val="18"/>
          <w:szCs w:val="18"/>
          <w:lang w:val="en-US"/>
        </w:rPr>
        <w:tab/>
        <w:t>:</w:t>
        <w:tab/>
      </w:r>
      <w:r>
        <w:rPr>
          <w:rFonts w:cs="Arial" w:ascii="Arial" w:hAnsi="Arial"/>
          <w:b/>
          <w:bCs/>
          <w:sz w:val="18"/>
          <w:szCs w:val="18"/>
          <w:u w:val="single"/>
          <w:lang w:val="en-US"/>
        </w:rPr>
        <w:t>KEYBOARD OPERATING CLERK REF NO: 7004597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rectorate: Department of Obstetrics and Gynaecology: Reproductive and Endocrine Unit.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49 665 per annum (plus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Grade 12 certificate. Computer literate Ms Word, Outlook, Ms Excel, Internet and the Medicom syste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The successful candidates must be team oriented, motivated, dynamic with an ability to manage without supervision. Fluent in English (written and verbal) and Afrikaans. Proficiency in Xhosa, Sotho and Zulu will be an advantage. Duties include secretarial assistance to the head of the unit. Typing, answering the telephone, general enquiries, making and confirming appointments for patients, reception of patients, opening of files, referring patients for registration and admission. Knowledge of medical terminology and assisted reproduction will be an advantage. Must be able to admit, discharge and make follow up appointments for patients on the Medicom System. The database must maintained and the filing system must be efficient. The candidate must liaise with the department of Obsterics and Gynaecology, the Reproductive Biology Laboratory and all personnel involved in the management of the patients. Other duties as instructed by the unit hea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Prof. B.G. Lindeque Tel No: (012) 354-23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5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08</w:t>
      </w:r>
      <w:r>
        <w:rPr>
          <w:rFonts w:cs="Arial" w:ascii="Arial" w:hAnsi="Arial"/>
          <w:sz w:val="18"/>
          <w:szCs w:val="18"/>
        </w:rPr>
        <w:tab/>
        <w:t>:</w:t>
        <w:tab/>
      </w:r>
      <w:r>
        <w:rPr>
          <w:rFonts w:cs="Arial" w:ascii="Arial" w:hAnsi="Arial"/>
          <w:b/>
          <w:bCs/>
          <w:sz w:val="18"/>
          <w:szCs w:val="18"/>
          <w:u w:val="single"/>
        </w:rPr>
        <w:t>CLEANER/ GROUNDSMAN REF NO: 7004580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Professional Develo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3 245 – R 48 249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inimum qualifications (ABET). Good verbal and communication skills, Abl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ble to perform cleaning service of routine outside the College Building and surrounding Grounds. Washing of cars. The execution of tasks placed mainly under direct supervision requires minimal training. Be prepared to rotate within the scope of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 Mrs. J. Hlatshwayo. Tel: (011) 983 - 30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9/109</w:t>
      </w:r>
      <w:r>
        <w:rPr>
          <w:rFonts w:cs="Arial" w:ascii="Arial" w:hAnsi="Arial"/>
          <w:sz w:val="18"/>
          <w:szCs w:val="18"/>
          <w:lang w:val="en-US"/>
        </w:rPr>
        <w:tab/>
        <w:t>:</w:t>
        <w:tab/>
      </w:r>
      <w:r>
        <w:rPr>
          <w:rFonts w:cs="Arial" w:ascii="Arial" w:hAnsi="Arial"/>
          <w:b/>
          <w:sz w:val="18"/>
          <w:szCs w:val="18"/>
          <w:u w:val="single"/>
          <w:lang w:val="en-US"/>
        </w:rPr>
        <w:t>HOUSEKEEPERS ( 3 POSTS)) REF NO: 70046115</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General &amp; Support</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49 665 – R57 663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BET. Must be able to read and write and have good communication skills. Previous experienc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Appointed person will be responsible for a safe, hygienic physical environment for the  staff residing in the residences. Preparation of halls, rooms and serving of meals during functions and meetings. Ensuring clean hygienic areas in the residences, control of stock and material resources as well as maintenance thereof. Responsible for all communication and night duty on rotation basi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s Mhlongo, 011 898 83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9/110</w:t>
      </w:r>
      <w:r>
        <w:rPr>
          <w:rFonts w:cs="Arial" w:ascii="Arial" w:hAnsi="Arial"/>
          <w:sz w:val="18"/>
          <w:szCs w:val="18"/>
          <w:lang w:val="en-US"/>
        </w:rPr>
        <w:tab/>
        <w:t>:</w:t>
        <w:tab/>
      </w:r>
      <w:r>
        <w:rPr>
          <w:rFonts w:cs="Arial" w:ascii="Arial" w:hAnsi="Arial"/>
          <w:b/>
          <w:sz w:val="18"/>
          <w:szCs w:val="18"/>
          <w:u w:val="single"/>
          <w:lang w:val="en-US"/>
        </w:rPr>
        <w:t xml:space="preserve">CLEANERS (23 POSTS)) REF NO: 70046116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General  &amp; Support</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38 610 – 43 062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bility to able to read and write. Good communication skills. Good interpersonal relations. Willingness to work shifts and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leaning of various hospital sections including wards, passages and foyers. Be prepared to work shifts, to rotate to other sections as instructed by supervisor per operational requirements.</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r>
      <w:r>
        <w:rPr>
          <w:rFonts w:cs="Arial" w:ascii="Arial" w:hAnsi="Arial"/>
          <w:sz w:val="18"/>
          <w:szCs w:val="18"/>
          <w:lang w:val="en-US"/>
        </w:rPr>
        <w:t>Ms L. Ndlovu, Tel (011) 898 83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szCs w:val="18"/>
        </w:rPr>
      </w:pPr>
      <w:r>
        <w:rPr>
          <w:szCs w:val="18"/>
        </w:rPr>
        <w:t>DEPARTMENT OF HOUS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Please submit your applications to Mr H Pillay, Room 833, 37 Sauer Street, Department of Housing,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Provincial Government is committed to the achievement and maintenance of diversity and equity in employment, especially in respect of race, gender and disability. In addition to the basic salary indicated above, successful candidates may qualify for a home owner allowance, a 13</w:t>
      </w:r>
      <w:r>
        <w:rPr>
          <w:rFonts w:cs="Arial" w:ascii="Arial" w:hAnsi="Arial"/>
          <w:sz w:val="18"/>
          <w:szCs w:val="18"/>
          <w:vertAlign w:val="superscript"/>
        </w:rPr>
        <w:t>th</w:t>
      </w:r>
      <w:r>
        <w:rPr>
          <w:rFonts w:cs="Arial" w:ascii="Arial" w:hAnsi="Arial"/>
          <w:sz w:val="18"/>
          <w:szCs w:val="18"/>
        </w:rPr>
        <w:t xml:space="preserve"> cheque and contributions towards a pension fund and medical aid. Applications must be submitted on Form Z83, obtainable from the Directorate Human Resources Management and must be accompanied by your CV, certificates and your ID/Passport. If you do not receive any response from us within 3 months, please accept that your application was unsuccessful. Please note that applications will not be acknowledged, due to high volumes of applications that the HRM Directorate is currently processing.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11</w:t>
      </w:r>
      <w:r>
        <w:rPr>
          <w:rFonts w:cs="Arial" w:ascii="Arial" w:hAnsi="Arial"/>
          <w:sz w:val="18"/>
          <w:szCs w:val="18"/>
        </w:rPr>
        <w:tab/>
        <w:t>:</w:t>
        <w:tab/>
      </w:r>
      <w:r>
        <w:rPr>
          <w:rFonts w:cs="Arial" w:ascii="Arial" w:hAnsi="Arial"/>
          <w:b/>
          <w:bCs/>
          <w:sz w:val="18"/>
          <w:szCs w:val="18"/>
          <w:u w:val="single"/>
        </w:rPr>
        <w:t>PERSONNEL PRACTITIONER- LABOUR RELATIONS REF NO 7004598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uman Resources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National Diploma/B degree or equivalent qualification with relevant experience in Labour Relations. Computer literacy (MS Office), good communication (verbal and written), consultation, negotiation and organizational skills. Thorough knowledge of Labour Relations and other related legis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application of best procedures and policies to ensure sound labour relations climate. Facilitating and handling disciplinary and grievance cases. Providing advice on policy matters with specific reference to employee relations. Advising and assisting management and employees on dispute resolution procedures. Training employees in the application of sound labour relation procedures. Participate in negotiations with employee organizations. Take responsibility of correspondence and administration of labour relations matters. Compilation of reports. Liaise with GSSC on labour relations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M Dhlamini, (011) 355- 457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12</w:t>
      </w:r>
      <w:r>
        <w:rPr>
          <w:rFonts w:cs="Arial" w:ascii="Arial" w:hAnsi="Arial"/>
          <w:sz w:val="18"/>
          <w:szCs w:val="18"/>
        </w:rPr>
        <w:tab/>
        <w:t>:</w:t>
        <w:tab/>
      </w:r>
      <w:r>
        <w:rPr>
          <w:rFonts w:cs="Arial" w:ascii="Arial" w:hAnsi="Arial"/>
          <w:b/>
          <w:bCs/>
          <w:sz w:val="18"/>
          <w:szCs w:val="18"/>
          <w:u w:val="single"/>
        </w:rPr>
        <w:t>PERSONNEL PRACTITIONER: RECRUITMENT REF NO 7004598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uman Resources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B degree in HRM or equivalent qualification with extensive experience in Recruitment. Computer literacy (MS Office) and broad knowledge of Persal. Good communication skills (verbal and written). Knowledge of HR prescripts, processes and procedures and Public Service regulatory framework. Knowledge and understanding of the relationship between the Department and GSS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rate and coordinate the recruitment and selection process. Liaise with GSSC. Responding to enquiries pertaining to recruitment and selection. Serving as secretariat during interviews. Conducting reference and criminal checks. Preparing and writing recruitment and selection related submiss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M Dhlamini, (011) 355-457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13</w:t>
      </w:r>
      <w:r>
        <w:rPr>
          <w:rFonts w:cs="Arial" w:ascii="Arial" w:hAnsi="Arial"/>
          <w:sz w:val="18"/>
          <w:szCs w:val="18"/>
        </w:rPr>
        <w:tab/>
        <w:t>:</w:t>
        <w:tab/>
      </w:r>
      <w:r>
        <w:rPr>
          <w:rFonts w:cs="Arial" w:ascii="Arial" w:hAnsi="Arial"/>
          <w:b/>
          <w:bCs/>
          <w:sz w:val="18"/>
          <w:szCs w:val="18"/>
          <w:u w:val="single"/>
        </w:rPr>
        <w:t>PERSONNEL OFFICER REF NO 7004598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uman Resources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or equivalent qualification with appropriate experience in Personnel Administration. Computer literacy (MS Office, PERSAL), good communication skills (verbal and written), knowledge of general HR prescripts and proced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ration of service benefits. Assist in the recruitment and selection process. Ensure that appointments, transfers, service terminations, leaves and salary are correct and sent to GSSC in time for processing and make follow ups. Keep registers of all transa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M Dhlamini, (011) 355-457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lang w:val="en-US"/>
        </w:rPr>
      </w:pPr>
      <w:r>
        <w:rPr>
          <w:szCs w:val="18"/>
          <w:lang w:val="en-US"/>
        </w:rPr>
        <w:t>DEPARTMENT OF SOCIAL AND DEVELOP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szCs w:val="18"/>
          <w:lang w:val="en-US"/>
        </w:rPr>
      </w:pPr>
      <w:r>
        <w:rPr>
          <w:szCs w:val="18"/>
          <w:lang w:val="en-US"/>
        </w:rPr>
        <w:t>OTHER POSTS</w:t>
      </w:r>
    </w:p>
    <w:p>
      <w:pPr>
        <w:pStyle w:val="Normal"/>
        <w:tabs>
          <w:tab w:val="clear" w:pos="720"/>
          <w:tab w:val="left" w:pos="2340" w:leader="none"/>
          <w:tab w:val="left" w:pos="2880" w:leader="none"/>
        </w:tabs>
        <w:ind w:left="2880" w:hanging="2880"/>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9/114</w:t>
      </w:r>
      <w:r>
        <w:rPr>
          <w:rFonts w:cs="Arial" w:ascii="Arial" w:hAnsi="Arial"/>
          <w:sz w:val="18"/>
          <w:szCs w:val="18"/>
          <w:lang w:val="en-US"/>
        </w:rPr>
        <w:tab/>
        <w:t>:</w:t>
        <w:tab/>
      </w:r>
      <w:r>
        <w:rPr>
          <w:rFonts w:cs="Arial" w:ascii="Arial" w:hAnsi="Arial"/>
          <w:b/>
          <w:bCs/>
          <w:sz w:val="18"/>
          <w:szCs w:val="18"/>
          <w:u w:val="single"/>
        </w:rPr>
        <w:t xml:space="preserve">DEPUTY DIRECTOR: ACQUISITION AND CONTRACT MANAGEMENT </w:t>
      </w:r>
      <w:r>
        <w:rPr>
          <w:rFonts w:cs="Arial" w:ascii="Arial" w:hAnsi="Arial"/>
          <w:b/>
          <w:bCs/>
          <w:sz w:val="18"/>
          <w:szCs w:val="18"/>
          <w:u w:val="single"/>
          <w:lang w:val="en-US"/>
        </w:rPr>
        <w:t>REF NO: 70045763</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369 000 per annum (Inclusive pack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recognized Bachelor’s degree or equivalent qualification in Finance, Supply Chain or Public Management or Matric certificate with five years management experience in supply chain.  Well conversant with legislation regulating Financial and Supply Chain Management. Knowledge of SAP. Analytical and financial management skills. Good interpersonal relations Communication and negotiation skills, Organising, planning, project management and problem solving skills Computer literacy and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Ensure that specifications are in line with departmental requirements and existing legislation. Facilitate evaluation of tenders in line with Service Level Agreements timeframes and ensure that Bid Evaluation Committee members are appointed for every tender. Participate in the Bid Evaluation Committee for all tenders above R500 000.00. Prepare Departmental Acquisition Council submissions. Implement Departmental Acquisition Council approvals and decisions. Participate in the evaluation of general contracts. Liaise with Gauteng Shared Service Centre and other stakeholders on acquisition and contract management matters. Ensure processing of price increases as per Service Level Agreements timeframes. Coordinate service level agreements for all contracts. Manage all contracts Train and support end users. Ensure compliance to all supply chain related legislation. Report Writing Supervise staff. Deal with Audit queries from internal auditors and office of the Auditor Gener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ENQUIRIES</w:t>
      </w:r>
      <w:r>
        <w:rPr>
          <w:rFonts w:cs="Arial" w:ascii="Arial" w:hAnsi="Arial"/>
          <w:sz w:val="18"/>
          <w:szCs w:val="18"/>
          <w:lang w:val="en-US"/>
        </w:rPr>
        <w:tab/>
        <w:t>:</w:t>
        <w:tab/>
        <w:t xml:space="preserve">Mr. </w:t>
      </w:r>
      <w:r>
        <w:rPr>
          <w:rFonts w:cs="Arial" w:ascii="Arial" w:hAnsi="Arial"/>
          <w:sz w:val="18"/>
          <w:szCs w:val="18"/>
        </w:rPr>
        <w:t>K Finini (011) 355 7978/355 7740</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9/115</w:t>
      </w:r>
      <w:r>
        <w:rPr>
          <w:rFonts w:cs="Arial" w:ascii="Arial" w:hAnsi="Arial"/>
          <w:sz w:val="18"/>
          <w:szCs w:val="18"/>
          <w:lang w:val="en-US"/>
        </w:rPr>
        <w:tab/>
        <w:t>:</w:t>
        <w:tab/>
      </w:r>
      <w:r>
        <w:rPr>
          <w:rStyle w:val="StrongEmphasis"/>
          <w:rFonts w:cs="Arial" w:ascii="Arial" w:hAnsi="Arial"/>
          <w:caps/>
          <w:sz w:val="18"/>
          <w:szCs w:val="18"/>
          <w:u w:val="single"/>
        </w:rPr>
        <w:t>Project Manager: STATUTORY SOCIAL WORK - 3 year contract REF NO: 70045751</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caps/>
          <w:sz w:val="18"/>
          <w:szCs w:val="18"/>
          <w:u w:val="single"/>
        </w:rPr>
      </w:pPr>
      <w: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 xml:space="preserve">R </w:t>
      </w:r>
      <w:r>
        <w:rPr>
          <w:rFonts w:cs="Arial" w:ascii="Arial" w:hAnsi="Arial"/>
          <w:sz w:val="18"/>
          <w:szCs w:val="18"/>
        </w:rPr>
        <w:t>369 000</w:t>
      </w:r>
      <w:r>
        <w:rPr>
          <w:rFonts w:cs="Arial" w:ascii="Arial" w:hAnsi="Arial"/>
          <w:sz w:val="18"/>
          <w:szCs w:val="18"/>
          <w:lang w:val="en-US"/>
        </w:rPr>
        <w:t xml:space="preserve"> per annum (All inclusive pack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ppropriate tertiary qualification and project management skills will be preferable. Extensive proven middle managerial experience. Proven strategic leadership and interdepartmental partnering; policy management and development; problem solving and decision-making .Good understanding of finance, administration and information management processes. Service delivery innovation, and ability to liaise with stake holders at all levels, i.e. stakeholders and Departments within the Social sector. Knowledge of the administrative processes and activities of the Department. Knowledge and understanding of the Public Finance Management Act, Legislation, Policies and Regulations that underpin the delivery of Social Development Services. Code B driver's licens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Develop a stake holder’s management plan and manage relationships on behalf of the department. Compile monthly progress reports. Plan, organizing and coordinating of various administrative functions within the unit. Communicate with all stakeholders, coordinate and arrange meetings. Monitor; track project progress and manage related queries Ensure information is populated into the relevant system. Ensure distribution of infrastructure is done in accordingly. Manage service level agreement with stake holders including the GSSC. Maintain the database of all beneficiaries. Ensure that the Bana Pele Services reach all the intend beneficiaries including the marketing the services. Manage allocated budg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M. Davids (011355 785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9/116</w:t>
      </w:r>
      <w:r>
        <w:rPr>
          <w:rFonts w:cs="Arial" w:ascii="Arial" w:hAnsi="Arial"/>
          <w:sz w:val="18"/>
          <w:szCs w:val="18"/>
          <w:lang w:val="en-US"/>
        </w:rPr>
        <w:tab/>
        <w:t>:</w:t>
        <w:tab/>
      </w:r>
      <w:r>
        <w:rPr>
          <w:rFonts w:cs="Arial" w:ascii="Arial" w:hAnsi="Arial"/>
          <w:b/>
          <w:bCs/>
          <w:sz w:val="18"/>
          <w:szCs w:val="18"/>
          <w:u w:val="single"/>
        </w:rPr>
        <w:t xml:space="preserve">DEPUTY DIRECTOR: PROCUREMENT </w:t>
      </w:r>
      <w:r>
        <w:rPr>
          <w:rFonts w:cs="Arial" w:ascii="Arial" w:hAnsi="Arial"/>
          <w:b/>
          <w:bCs/>
          <w:sz w:val="18"/>
          <w:szCs w:val="18"/>
          <w:u w:val="single"/>
          <w:lang w:val="en-US"/>
        </w:rPr>
        <w:t>REF NO: 70045753</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369 000 per annum (All inclusive package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recognized Bachelor’s degree or equivalent qualification in Finance, Supply Chain or Public Management or Matric certificate with five years experience in supply chain. Well conversant with legislation regulating Financial and Supply Chain Management. Knowledge of SAP. Analytical and financial management skills. Good interpersonal relations. Communication and negotiation skills. Organising, planning, project management and problem solving skills. Computer literacy. Valid Drivers Licenc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onitor acquisition of goods and services. Release requisitions based on delegated powers. Monitor compliance to supply chain procedures in the acquisition of goods and services. Monitor processing of payments in line with applicable legislation, contract terms and conditions. Liaise with GSSC on all supply chain related matters. Ensure that Departmental Acquisition Council decisions and approvals are implemented. Preparation of Departmental Procurement Plans and monitor implementation thereof. Monitor deviation from supply chain procedures and report accordingly. Deal with Audit queries from internal auditors and office of the Auditor General. Train and support end users. Report Writing. Supervise staff.</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w:t>
      </w:r>
      <w:r>
        <w:rPr>
          <w:rFonts w:cs="Arial" w:ascii="Arial" w:hAnsi="Arial"/>
          <w:sz w:val="18"/>
          <w:szCs w:val="18"/>
        </w:rPr>
        <w:t>K Finini (011) 355 7978/355 7740</w:t>
      </w:r>
    </w:p>
    <w:p>
      <w:pPr>
        <w:pStyle w:val="Normal"/>
        <w:tabs>
          <w:tab w:val="clear" w:pos="720"/>
          <w:tab w:val="left" w:pos="2340" w:leader="none"/>
          <w:tab w:val="left" w:pos="2880" w:leader="none"/>
        </w:tabs>
        <w:ind w:left="2880" w:hanging="2880"/>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39/117</w:t>
      </w:r>
      <w:r>
        <w:rPr>
          <w:rFonts w:cs="Arial" w:ascii="Arial" w:hAnsi="Arial"/>
          <w:sz w:val="18"/>
          <w:szCs w:val="18"/>
          <w:lang w:val="en-US"/>
        </w:rPr>
        <w:tab/>
        <w:t>:</w:t>
        <w:tab/>
      </w:r>
      <w:r>
        <w:rPr>
          <w:rFonts w:cs="Arial" w:ascii="Arial" w:hAnsi="Arial"/>
          <w:b/>
          <w:bCs/>
          <w:sz w:val="18"/>
          <w:szCs w:val="18"/>
          <w:u w:val="single"/>
        </w:rPr>
        <w:t>SOCIAL WORK MANAGER (COMMUNITY DEVELOPMENT REF NO: 70045770</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311 358 per annum (Inclusive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Metro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 Degree qualification in Social Work with 6 years experience in social work.  Minimum of 3 years management experience. Registration with the South African Council for Social Work Professions. Conversant with Acts, Policies and Legislation pertaining to Social Development Services. Management, Networking, Problem solving, Advocacy, Report Writing, and Sound communication Skills, ability to work under pressure, leadership, and statistical analysis. A Valid Drivers Licens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anagement of Integrated Social Services. Manage development and capacity building of existing and new NPO’s in the Johannesburg Region.  Manage and supervise staff within the span of control.  Performance management and development of staff.  Monitor and evaluate service delivery impact and compliance to PFMA requirements. Manage facilitation of partnerships with relevant stakeholders. Manage collation of statistics and analyze information. Plan and organize own and span of control workload according to office objectiv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W.S Sibisi (011) 374 17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lang w:val="en-US"/>
        </w:rPr>
        <w:t>POST 39/118</w:t>
      </w:r>
      <w:r>
        <w:rPr>
          <w:rFonts w:cs="Arial" w:ascii="Arial" w:hAnsi="Arial"/>
          <w:sz w:val="18"/>
          <w:szCs w:val="18"/>
          <w:lang w:val="en-US"/>
        </w:rPr>
        <w:tab/>
        <w:t>:</w:t>
        <w:tab/>
      </w:r>
      <w:r>
        <w:rPr>
          <w:rFonts w:cs="Arial" w:ascii="Arial" w:hAnsi="Arial"/>
          <w:b/>
          <w:bCs/>
          <w:caps/>
          <w:sz w:val="18"/>
          <w:szCs w:val="18"/>
          <w:u w:val="single"/>
        </w:rPr>
        <w:t>Assistant Social Work Manager REF NO: 70045771</w:t>
      </w:r>
    </w:p>
    <w:p>
      <w:pPr>
        <w:pStyle w:val="Normal"/>
        <w:tabs>
          <w:tab w:val="clear" w:pos="720"/>
          <w:tab w:val="left" w:pos="2340" w:leader="none"/>
          <w:tab w:val="left" w:pos="2880" w:leader="none"/>
        </w:tabs>
        <w:ind w:left="2880" w:hanging="2880"/>
        <w:jc w:val="both"/>
        <w:rPr>
          <w:rFonts w:ascii="Arial" w:hAnsi="Arial" w:cs="Arial"/>
          <w:caps/>
          <w:sz w:val="18"/>
          <w:szCs w:val="18"/>
          <w:lang w:val="en-US"/>
        </w:rPr>
      </w:pPr>
      <w:r>
        <w:rPr>
          <w:rFonts w:cs="Arial" w:ascii="Arial" w:hAnsi="Arial"/>
          <w:cap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96 815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Metro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Social Work Degree. Registration with the Council for Social Services Professions. Valid code 08 driver’s licence. Extensive knowledge of the Child Care Act. At least six years Social Work experience as stipulated in the Delegations in terms of the Child Care Act. Experience in developmental work, knowledge of all Legislation and Policies Governing Social Services. Administrative capabilities should include organisational skills, correspondence and chairing of meetings/panels. Good communication skills and a excellent ability to handle conflict and difficult clients. Human Resource Management and Human Resource Development training would serve as an advantage. Computer literacy. Management and Supervision training and experience will be advantageou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Compile reports and respond on Ministerial Enquiries &amp; ISS, network with other Service Providers. Management of the Statutory Section and Staff. Develop and manage training programmes for social workers from NGO’s as well as in the office. Evaluation of social workers’ reports, assessment of current circumstances and decision as to future placement. Issuing of orders as well as signing of such. Compilation of monthly statistics. Chairing of panel discussions between public and welfare organisations /social workers from the office. Establishment and maintenance of registers. Develop and manage training programmes for staff. Develop section operational plans, job descriptions and monitor work plans of staff. Compilation of monthly statistics, quarterly reports and annual reports. Provide supervision to staff and monitor output. Attendance of management meeting. Arranging the sectional meet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s. L. Cock</w:t>
      </w:r>
      <w:r>
        <w:rPr>
          <w:rFonts w:cs="Arial" w:ascii="Arial" w:hAnsi="Arial"/>
          <w:sz w:val="18"/>
          <w:szCs w:val="18"/>
          <w:lang w:val="en-US"/>
        </w:rPr>
        <w:t xml:space="preserve"> </w:t>
      </w:r>
      <w:r>
        <w:rPr>
          <w:rFonts w:cs="Arial" w:ascii="Arial" w:hAnsi="Arial"/>
          <w:sz w:val="18"/>
          <w:szCs w:val="18"/>
        </w:rPr>
        <w:t>(011) 374-179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39/119</w:t>
      </w:r>
      <w:r>
        <w:rPr>
          <w:rFonts w:cs="Arial" w:ascii="Arial" w:hAnsi="Arial"/>
          <w:sz w:val="18"/>
          <w:szCs w:val="18"/>
          <w:lang w:val="en-US"/>
        </w:rPr>
        <w:tab/>
        <w:t>:</w:t>
        <w:tab/>
      </w:r>
      <w:r>
        <w:rPr>
          <w:rFonts w:cs="Arial" w:ascii="Arial" w:hAnsi="Arial"/>
          <w:b/>
          <w:bCs/>
          <w:sz w:val="18"/>
          <w:szCs w:val="18"/>
          <w:u w:val="single"/>
          <w:lang w:val="en-US"/>
        </w:rPr>
        <w:t xml:space="preserve">ASSISTANT SOCIAL WORK MANAGER: </w:t>
      </w:r>
      <w:r>
        <w:rPr>
          <w:rFonts w:cs="Arial" w:ascii="Arial" w:hAnsi="Arial"/>
          <w:b/>
          <w:bCs/>
          <w:sz w:val="18"/>
          <w:szCs w:val="18"/>
          <w:u w:val="single"/>
        </w:rPr>
        <w:t>PROBATION SERVICES REF NO: 70045769</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196 81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Johannesburg Metro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Social Work Degree. Registration with the council for     Social Services Professionals. Valid code 08 driver’s license. Extensive knowledge in all social work methods and legislation. At least six years probation experience. Experience in transformation of the Child and Youth Care System. Computer literacy (Microsoft Word and Excel).</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anagement of Probation Section (Probation Officers, VAPO’S and APO”).Management of awaiting trial youth. Quality assurance of Probation Services in line with Transformation legislation and policies. Implement, monitor and evaluate Crime Prevention programmes. Develop and manage training programmes for staff. Development section operational plans, job descriptions and monitor work plans of staff. Compilation of monthly statistics, quarterly reports and annual reports. Provide supervision to staff and monitor output. Attendance of management meeting and arrangement of the sectional meeting.</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L Cock (011) 374 189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120</w:t>
      </w:r>
      <w:r>
        <w:rPr>
          <w:rFonts w:cs="Arial" w:ascii="Arial" w:hAnsi="Arial"/>
          <w:sz w:val="18"/>
          <w:szCs w:val="18"/>
          <w:lang w:val="en-US"/>
        </w:rPr>
        <w:tab/>
        <w:t>:</w:t>
        <w:tab/>
      </w:r>
      <w:r>
        <w:rPr>
          <w:rFonts w:cs="Arial" w:ascii="Arial" w:hAnsi="Arial"/>
          <w:b/>
          <w:bCs/>
          <w:sz w:val="18"/>
          <w:szCs w:val="18"/>
          <w:u w:val="single"/>
          <w:lang w:val="en-US"/>
        </w:rPr>
        <w:t>ASSISTANT DIRECTOR: ACQUISITION AND CONTRACT MANAGEMENT REF NO: 70045758</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96 81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recognized Bachelor’s degree or equivalent qualification in Finance, Supply Chain or Public Management or matric with three years management experience in supply chain management Well conversant with legislation regulating Financial and Supply Chain Management. Knowledge of SAP Analytical and financial management skills. Good interpersonal relations, Communication and negotiation skills, Organising, planning, project management and problem solving skills Computer literacy. Valid Drivers License.</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Ensure that specifications are in line with departmental requirements and existing legislation. Facilitate evaluation of tenders in line with Service Level Agreement timeframes. Ensure that Bid Evaluation Committee members are appointed for every tender Participate in the Bid Evaluation Committee for all tenders below R500 000.00. Prepare Departmental Acquisition Council submissions. Implement DAC approvals and Decisions Participate in the evaluation of general Contracts Liaise with Gauteng Shared Service Centre and other stakeholders on acquisition and contract management matters. Processing of price increases as per Service Level Agreements timeframes. Coordinate service level agreements. Manage all contracts. Ensure compliance to all supply chain legislation including contract terms and condi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K. Finini (011) 355 7978/355 77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9/121</w:t>
      </w:r>
      <w:r>
        <w:rPr>
          <w:rFonts w:cs="Arial" w:ascii="Arial" w:hAnsi="Arial"/>
          <w:sz w:val="18"/>
          <w:szCs w:val="18"/>
          <w:lang w:val="en-US"/>
        </w:rPr>
        <w:tab/>
        <w:t>:</w:t>
        <w:tab/>
      </w:r>
      <w:r>
        <w:rPr>
          <w:rFonts w:cs="Arial" w:ascii="Arial" w:hAnsi="Arial"/>
          <w:b/>
          <w:bCs/>
          <w:sz w:val="18"/>
          <w:szCs w:val="18"/>
          <w:u w:val="single"/>
        </w:rPr>
        <w:t>ASSITANT DIRECTOR: ASSET MANAGEMENT REF NO: 7004575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96 81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recognized Bachelor’s degree or equivalent qualification in Finance, Supply Chain, Public Management or Matric Certificate with three years experience in asset management Well conversant with legislation regulating Financial and Supply Chain Management. Knowledge of SAP and BAS. Analytical and financial management skills. Good interpersonal relations, Communication and Negotiation skills, Organising, planning, project management and problem solving skills Computer literacy. Valid Drivers Licenc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aintenance of Asset Registers including consolidation Conducting reconciliation of financial reports with asset register and dealing with variances. Develop asset verification and disposal plan and ensure implementation thereof Prepare information for inclusion on financial statements. Monitor implementation of the departmental asset management policy. Ensure implementation of Asset Management Plan Coordinate procurement of assets as per Asset Management Policy. Prepare submissions for the asset management committee and implement decisions thereof. Report Writing and Supervise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w:t>
      </w:r>
      <w:r>
        <w:rPr>
          <w:rFonts w:cs="Arial" w:ascii="Arial" w:hAnsi="Arial"/>
          <w:sz w:val="18"/>
          <w:szCs w:val="18"/>
        </w:rPr>
        <w:t>K. Finini (011) 355 7978/355 77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122</w:t>
      </w:r>
      <w:r>
        <w:rPr>
          <w:rFonts w:cs="Arial" w:ascii="Arial" w:hAnsi="Arial"/>
          <w:sz w:val="18"/>
          <w:szCs w:val="18"/>
          <w:lang w:val="en-US"/>
        </w:rPr>
        <w:tab/>
        <w:t>:</w:t>
        <w:tab/>
      </w:r>
      <w:r>
        <w:rPr>
          <w:rFonts w:cs="Arial" w:ascii="Arial" w:hAnsi="Arial"/>
          <w:b/>
          <w:bCs/>
          <w:caps/>
          <w:sz w:val="18"/>
          <w:szCs w:val="18"/>
          <w:u w:val="single"/>
        </w:rPr>
        <w:t>PrincipAL Social Worker REF NO: 70045772</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157 686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Social Work and minimum of three (5) years experience. Registered with the South African Council for  Social Service Professions (SACSSP). Valid driver’s license.</w:t>
      </w:r>
      <w:r>
        <w:rPr>
          <w:rFonts w:cs="Arial" w:ascii="Arial" w:hAnsi="Arial"/>
          <w:sz w:val="18"/>
          <w:szCs w:val="18"/>
          <w:lang w:val="en-US"/>
        </w:rPr>
        <w:t xml:space="preserve"> </w:t>
      </w:r>
      <w:r>
        <w:rPr>
          <w:rFonts w:cs="Arial" w:ascii="Arial" w:hAnsi="Arial"/>
          <w:sz w:val="18"/>
          <w:szCs w:val="18"/>
        </w:rPr>
        <w:t>Knowledge of the following documentation will be an advantage: Relevant Inter-national Instruments. Probation Services Act including Amendment Act. Relevant national and provincial policies pertaining to Probation Services. Child Justice Bil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Formulate, co-ordinate and maintain policy, procedures and guidelines. Administration of legislation regarding probation services. Training and capacity building of service providers. Monitoring and evaluation of services rendered by DSOs, places of safety and NGOs. Promoting, coordinating and monitoring programs for crime prevention and probation services. Determine research needs and trends. Budgetary and administrative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s. AM Samodien / Mrs. G Br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rPr>
        <w:t>POST 39/123</w:t>
      </w:r>
      <w:r>
        <w:rPr>
          <w:rFonts w:cs="Arial" w:ascii="Arial" w:hAnsi="Arial"/>
          <w:sz w:val="18"/>
          <w:szCs w:val="18"/>
        </w:rPr>
        <w:tab/>
        <w:t>:</w:t>
        <w:tab/>
      </w:r>
      <w:r>
        <w:rPr>
          <w:rFonts w:cs="Arial" w:ascii="Arial" w:hAnsi="Arial"/>
          <w:b/>
          <w:bCs/>
          <w:sz w:val="18"/>
          <w:szCs w:val="18"/>
          <w:u w:val="single"/>
        </w:rPr>
        <w:t>SENIOR SUPPLY CHAIN OFFICERS ACQUISITION AND CONTRACTMANAGEMENT (2 POSTS) REF NO: 70045761</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recognized Bachelor’s degree or equivalent qualification or matric with two years experience in acquisition and contract management Well conversant with legislation regulating Financial and Supply Chain Management. Knowledge of SAP Analytical and financial management skills. Good interpersonal relations, Communication and negotiation skills, Organising, planning, project management and problem solving skills Computer literacy.</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Assist end-users in drafting of specifications Arrange for advertisement of tenders Assist Bid Evaluation Committees in the evaluation of Tenders. Liaise with Gauteng Shares Service Centre on all acquisition and contract management matters Process application for price increases Monitor contract payments. Ensure compliance to contract terms and conditions. Process extension of contracts line with existing contracts. Update contract register Ensure distribution and safe keeping of documents Supervise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w:t>
      </w:r>
      <w:r>
        <w:rPr>
          <w:rFonts w:cs="Arial" w:ascii="Arial" w:hAnsi="Arial"/>
          <w:sz w:val="18"/>
          <w:szCs w:val="18"/>
        </w:rPr>
        <w:t>K Finini (011) 355 7978/355 77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POST 39/124</w:t>
      </w:r>
      <w:r>
        <w:rPr>
          <w:rFonts w:cs="Arial" w:ascii="Arial" w:hAnsi="Arial"/>
          <w:sz w:val="18"/>
          <w:szCs w:val="18"/>
          <w:lang w:val="en-US"/>
        </w:rPr>
        <w:tab/>
        <w:t>:</w:t>
        <w:tab/>
      </w:r>
      <w:r>
        <w:rPr>
          <w:rFonts w:cs="Arial" w:ascii="Arial" w:hAnsi="Arial"/>
          <w:b/>
          <w:bCs/>
          <w:sz w:val="18"/>
          <w:szCs w:val="18"/>
          <w:u w:val="single"/>
        </w:rPr>
        <w:t>SENIOR ADMINISTRATIVE OFFICER REF NO: 7004577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 (Pus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North Rand Region, 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three year Degree/diploma or equivalent qualification in Human Resource Management and/or related fields and/or Grade 12 with 5 years extensive experience in the Human Resource Management field.  Sound knowledge of legislations governing Human Resource Management practices i.e. Public Service Act, Public Service Regulations, PSCBC Resolutions, Skills Development Act, Employment Equity Act, Basic Conditions of Employment Act, Labour Relations Act and all relevant policies and procedures within the Human Resource Management field.  Knowledge of Organization and Development (staff establishment administration) and Compensation of employee’s expenditure will be an added advantage.  Supervisory experience.  Knowledge of PERSAL.  Ability to work under pressure, and to cope with a high workload. Strong communication and report writing abilities.  Excellent computer skills and abilitie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Overall supervision and coordination of the Resource Management unit.  Render an effective support service to management and employees in the areas of Human Resource Administration, Human Resource Development, Employment Relations and Performance Management, Development and Labour Relations. Responsible for and handling of all aspects regarding the recruitment and selection processes in the region.  Provide HRM training and advice to sub-ordinates, staff and management within the region.  Allocate and control delegated work.  Oversee the correct application of the HR Acts, prescripts, policies and procedures with regard to Human Resource matters.  Responsible for the effective application of the Performance Management Development System (PMDS) in the region.  Manage subordinates’ performance in terms the GPG Performance Management and Development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s. L Appelgrein (012) 328-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9/125</w:t>
      </w:r>
      <w:r>
        <w:rPr>
          <w:rFonts w:cs="Arial" w:ascii="Arial" w:hAnsi="Arial"/>
          <w:sz w:val="18"/>
          <w:szCs w:val="18"/>
          <w:lang w:val="en-US"/>
        </w:rPr>
        <w:tab/>
        <w:t>:</w:t>
        <w:tab/>
      </w:r>
      <w:r>
        <w:rPr>
          <w:rFonts w:cs="Arial" w:ascii="Arial" w:hAnsi="Arial"/>
          <w:b/>
          <w:bCs/>
          <w:sz w:val="18"/>
          <w:szCs w:val="18"/>
          <w:u w:val="single"/>
        </w:rPr>
        <w:t>SENIOR SOCIAL WORKER: ADVANCED PRODUCTION</w:t>
      </w:r>
      <w:r>
        <w:rPr>
          <w:rFonts w:cs="Arial" w:ascii="Arial" w:hAnsi="Arial"/>
          <w:b/>
          <w:bCs/>
          <w:sz w:val="18"/>
          <w:szCs w:val="18"/>
          <w:u w:val="single"/>
          <w:lang w:val="en-US"/>
        </w:rPr>
        <w:t xml:space="preserve"> REF NO: 70045764</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Metro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Degree or equivalent qualification in Social Work with 4 years experience in social work. Registration with the South African Council for Social Service professions. Valid drivers licence (code 8).Documentary proof of all qualifications and afore mentioned requirements. Conversant with all policies, acts and legislation pertaining to Social Welfare Services. Sound Communication, Facilitation, Networking, Report Writing, Conflict Resolution and advocacy skill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Development and monitoring of existing and new NPO’s in the Johannesburg Region. Monitor and evaluate programmes relating to HIV/AIDS. Guide, facilitate and empower management committees in respect of financial and management skills. Facilitate partnerships with relevant stakeholders in the communities. Facilitate the transformation of services delivery from a curative approach to a developmental and preventative approach. Co-ordinate and facilitate the workplace HIV and AIDS programme in the region. Ensure coordination of an integrated and holistic service delivery of all departmental focus groups (children and families, youth, older persons, persons with disabilities).Organise own work according to office objectives. Demonstrate administrative accountability through effective record keep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W Sibisi (011) 374-17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caps/>
          <w:sz w:val="18"/>
          <w:szCs w:val="18"/>
        </w:rPr>
      </w:pPr>
      <w:r>
        <w:rPr>
          <w:rFonts w:cs="Arial" w:ascii="Arial" w:hAnsi="Arial"/>
          <w:b/>
          <w:bCs/>
          <w:sz w:val="18"/>
          <w:szCs w:val="18"/>
          <w:u w:val="single"/>
          <w:lang w:val="en-US"/>
        </w:rPr>
        <w:t>POST 39/126</w:t>
      </w:r>
      <w:r>
        <w:rPr>
          <w:rFonts w:cs="Arial" w:ascii="Arial" w:hAnsi="Arial"/>
          <w:sz w:val="18"/>
          <w:szCs w:val="18"/>
          <w:lang w:val="en-US"/>
        </w:rPr>
        <w:tab/>
        <w:t>:</w:t>
        <w:tab/>
      </w:r>
      <w:r>
        <w:rPr>
          <w:rStyle w:val="StrongEmphasis"/>
          <w:rFonts w:cs="Arial" w:ascii="Arial" w:hAnsi="Arial"/>
          <w:caps/>
          <w:sz w:val="18"/>
          <w:szCs w:val="18"/>
          <w:u w:val="single"/>
        </w:rPr>
        <w:t>Senior Administrative Officer (2 posts) STATUTORY SOCIAL WORK -3 year contract ref no: 70045752</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caps/>
          <w:sz w:val="18"/>
          <w:szCs w:val="18"/>
        </w:rPr>
      </w:pPr>
      <w:r>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32 05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Johannesburg Head Office</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 and relevant experience. Good secretarial, writings, administrative and planning skills, computer literacy, a good interpersonal relations, knowledge of , communication skills and ability to work under pressure and meet deadlines, relevant experience in public sector policies and knowledge of information management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The incumbent of this position will be responsible for the following functions: secretarial and administrative support to the Chief Directorate; assist in project management; collect, collate and analyse data and development trends, Supervise data captur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M. Davids (011355 785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127</w:t>
      </w:r>
      <w:r>
        <w:rPr>
          <w:rFonts w:cs="Arial" w:ascii="Arial" w:hAnsi="Arial"/>
          <w:sz w:val="18"/>
          <w:szCs w:val="18"/>
          <w:lang w:val="en-US"/>
        </w:rPr>
        <w:tab/>
        <w:t>:</w:t>
        <w:tab/>
      </w:r>
      <w:r>
        <w:rPr>
          <w:rFonts w:cs="Arial" w:ascii="Arial" w:hAnsi="Arial"/>
          <w:b/>
          <w:bCs/>
          <w:caps/>
          <w:sz w:val="18"/>
          <w:szCs w:val="18"/>
          <w:u w:val="single"/>
        </w:rPr>
        <w:t xml:space="preserve">SOCIAL WORKER: FIELD SERVICES (10 posts) </w:t>
      </w:r>
      <w:r>
        <w:rPr>
          <w:rFonts w:cs="Arial" w:ascii="Arial" w:hAnsi="Arial"/>
          <w:b/>
          <w:bCs/>
          <w:sz w:val="18"/>
          <w:szCs w:val="18"/>
          <w:u w:val="single"/>
          <w:lang w:val="en-US"/>
        </w:rPr>
        <w:t>REF NO: 70045768</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06 335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 xml:space="preserve">Johannesburg Metro Region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Social Work Degree. Registration with the council for Social Services Professionals. Valid code 08 driver’s license. Knowledge in all Social Work Methods. Knowledge of all Legislation and Policies Governing Social Services. Computer literacy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Do home circumstances investigations, draft reports to courts, Court attendance and render Family Reunification Services as well as Supervision Services to clients. Rendering of Individual, Group and Community Work Services to the areas of Orange Farm, Poortjie, Ennerdale and surrounding areas. Implement, monitor and evaluate transformation of social Service delivery in communities served. Compile reports and respond on ministerial Enquiries, network with other Service Providers for effective service delivery. Compilation of community Profiles. Input into section’s operational plans, job descriptions and work plans. Compilation of monthly statistics, quarterly reports and annual reports Attendance of all required meeting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w:t>
      </w:r>
      <w:r>
        <w:rPr>
          <w:rFonts w:cs="Arial" w:ascii="Arial" w:hAnsi="Arial"/>
          <w:sz w:val="18"/>
          <w:szCs w:val="18"/>
        </w:rPr>
        <w:t xml:space="preserve">Constance Ramatibela </w:t>
      </w:r>
      <w:r>
        <w:rPr>
          <w:rFonts w:cs="Arial" w:ascii="Arial" w:hAnsi="Arial"/>
          <w:color w:val="000000"/>
          <w:sz w:val="18"/>
          <w:szCs w:val="18"/>
          <w:lang w:val="en-US"/>
        </w:rPr>
        <w:t>(011) 213 13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128</w:t>
      </w:r>
      <w:r>
        <w:rPr>
          <w:rFonts w:cs="Arial" w:ascii="Arial" w:hAnsi="Arial"/>
          <w:sz w:val="18"/>
          <w:szCs w:val="18"/>
          <w:lang w:val="en-US"/>
        </w:rPr>
        <w:tab/>
        <w:t>:</w:t>
        <w:tab/>
      </w:r>
      <w:r>
        <w:rPr>
          <w:rStyle w:val="StrongEmphasis"/>
          <w:rFonts w:cs="Arial" w:ascii="Arial" w:hAnsi="Arial"/>
          <w:color w:val="000000"/>
          <w:sz w:val="18"/>
          <w:szCs w:val="18"/>
          <w:u w:val="single"/>
        </w:rPr>
        <w:t>SOCIAL WORKER (2 POSTS</w:t>
      </w:r>
      <w:r>
        <w:rPr>
          <w:rStyle w:val="StrongEmphasis"/>
          <w:rFonts w:cs="Arial" w:ascii="Arial" w:hAnsi="Arial"/>
          <w:b w:val="false"/>
          <w:bCs w:val="false"/>
          <w:color w:val="000000"/>
          <w:sz w:val="18"/>
          <w:szCs w:val="18"/>
          <w:u w:val="single"/>
        </w:rPr>
        <w:t>)</w:t>
      </w:r>
      <w:r>
        <w:rPr>
          <w:rFonts w:cs="Arial" w:ascii="Arial" w:hAnsi="Arial"/>
          <w:b/>
          <w:bCs/>
          <w:sz w:val="18"/>
          <w:szCs w:val="18"/>
          <w:u w:val="single"/>
          <w:lang w:val="en-US"/>
        </w:rPr>
        <w:t xml:space="preserve"> REF NO: 7004577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color w:val="000000"/>
          <w:sz w:val="18"/>
          <w:szCs w:val="18"/>
        </w:rPr>
        <w:t>R106 335 per annum (plus benefits)</w:t>
      </w:r>
    </w:p>
    <w:p>
      <w:pPr>
        <w:pStyle w:val="Normal"/>
        <w:tabs>
          <w:tab w:val="clear" w:pos="720"/>
          <w:tab w:val="left" w:pos="2340" w:leader="none"/>
          <w:tab w:val="left" w:pos="2880" w:leader="none"/>
        </w:tabs>
        <w:ind w:left="2880" w:hanging="2880"/>
        <w:jc w:val="both"/>
        <w:rPr>
          <w:rFonts w:ascii="Arial" w:hAnsi="Arial" w:cs="Arial"/>
          <w:color w:val="000000"/>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color w:val="000000"/>
          <w:sz w:val="18"/>
          <w:szCs w:val="18"/>
        </w:rPr>
        <w:t>Magaliesoo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color w:val="000000"/>
          <w:sz w:val="18"/>
          <w:szCs w:val="18"/>
        </w:rPr>
        <w:t>B A Degree or Diploma in Social Work. Valid Registration with the South African Council for Social Work Professions (SACSSP). Valid driver's license. Previous experience in institution would be an added advantage. Ability service delivery demands and standards.  Ability to work with special needs of children, youth and adults. Report writing skills.  Knowledge and Understanding of relevant legislation and Directives/Protocols relevant to Child and Youth Care as well as Chemical Dependency treatment.  Knowledge of Developmental Social Work approach.  Knowledge and Understanding of Implementation of Minimum Norms and Standards in Child and Youth Care as well as in-patient Treatment Centres.  Computer Literacy.  Organisational skills will be a strong recommendation.  Ability to maintain sound interpersonal relations and functioning within Multi Disciplinary Team.  A possession of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color w:val="000000"/>
          <w:sz w:val="18"/>
          <w:szCs w:val="18"/>
        </w:rPr>
        <w:t>Ensuring effective implementation of departmental directives, policies, and procedures regarding Youth Care and Chemical Dependency treatment.  Rendering of Social Work Case Work, Group Work and Community work methods and Research in compliance with the highest level of appropriate professional ethics.  Liaise with other team members and coordinate multi disciplinary linkages.  Rendering of Social Work Services to substance</w:t>
      </w:r>
      <w:r>
        <w:rPr>
          <w:rFonts w:cs="Arial" w:ascii="Arial" w:hAnsi="Arial"/>
          <w:color w:val="10218B"/>
          <w:sz w:val="18"/>
          <w:szCs w:val="18"/>
        </w:rPr>
        <w:t xml:space="preserve"> </w:t>
      </w:r>
      <w:r>
        <w:rPr>
          <w:rFonts w:cs="Arial" w:ascii="Arial" w:hAnsi="Arial"/>
          <w:sz w:val="18"/>
          <w:szCs w:val="18"/>
          <w:lang w:val="en-US"/>
        </w:rPr>
        <w:t>abuse patients, youth as well as their families.  Planning, Implementation and Evaluation of developmental community empowerment/outreach programmes in order to create awareness on issues such as substance abuse, crime, HIV/AIDS.  Develop and Support research initiatives with the aim of improving quality of services. Co-ordinate, monitor and evaluate the implementation of Developmental programmes and projects.  Performance of standby duties and call ou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color w:val="000000"/>
          <w:sz w:val="18"/>
          <w:szCs w:val="18"/>
        </w:rPr>
        <w:t>Ms. L Mokoena / Mr. C Tlali (012) 734 1027/8/9/30</w:t>
      </w:r>
      <w:r>
        <w:rPr>
          <w:rFonts w:cs="Arial" w:ascii="Arial" w:hAnsi="Arial"/>
          <w:color w:val="000000"/>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129</w:t>
      </w:r>
      <w:r>
        <w:rPr>
          <w:rFonts w:cs="Arial" w:ascii="Arial" w:hAnsi="Arial"/>
          <w:sz w:val="18"/>
          <w:szCs w:val="18"/>
          <w:lang w:val="en-US"/>
        </w:rPr>
        <w:tab/>
        <w:t>:</w:t>
        <w:tab/>
      </w:r>
      <w:r>
        <w:rPr>
          <w:rFonts w:cs="Arial" w:ascii="Arial" w:hAnsi="Arial"/>
          <w:b/>
          <w:bCs/>
          <w:sz w:val="18"/>
          <w:szCs w:val="18"/>
          <w:u w:val="single"/>
        </w:rPr>
        <w:t>ADMINISTRATIVE OFFICER</w:t>
      </w:r>
      <w:r>
        <w:rPr>
          <w:rFonts w:cs="Arial" w:ascii="Arial" w:hAnsi="Arial"/>
          <w:b/>
          <w:bCs/>
          <w:sz w:val="18"/>
          <w:szCs w:val="18"/>
          <w:u w:val="single"/>
          <w:lang w:val="en-US"/>
        </w:rPr>
        <w:t xml:space="preserve"> REF NO: 7004589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106 335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 Krugersdor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degree or equivalent qualification in Human Resource Management and/or relevant experience. Sound knowledge of PERSAL, CORE, Public Service Act, Public Service Regulations, Collective agreements and all relevant legislation, policies and procedures within the HR field.  Proven skills in both written and verbal communication in English.  Good interpersonal relations.  Ability to take initiative, work independently and to work under pressure.  Ability to organize and prioritize work.  Computer literacy, extensive knowledge and experience of MS Office (including Word, Excel and PowerPoint). Management skills and knowledge of the PFMA. Driver’s licens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nder an effective HR advisory service to management and Regional employees. The implementation of the Administrative Human Resource functions in the Region. Facilitate the motivations for vacant posts, quality assure said motivations in line with LRA, Departmental HR plan and EEA. Co-ordinate training and skills development for the Region. Supervision of support services staff. Interaction with Organized Labour in the Region.</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Sunday Times Mthombeni (011) 950-77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 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39/130</w:t>
      </w:r>
      <w:r>
        <w:rPr>
          <w:rFonts w:cs="Arial" w:ascii="Arial" w:hAnsi="Arial"/>
          <w:sz w:val="18"/>
          <w:szCs w:val="18"/>
          <w:lang w:val="en-US"/>
        </w:rPr>
        <w:tab/>
        <w:t>:</w:t>
        <w:tab/>
      </w:r>
      <w:r>
        <w:rPr>
          <w:rFonts w:cs="Arial" w:ascii="Arial" w:hAnsi="Arial"/>
          <w:b/>
          <w:bCs/>
          <w:sz w:val="18"/>
          <w:szCs w:val="18"/>
          <w:u w:val="single"/>
        </w:rPr>
        <w:t>SUPPLY CHAIN OFFICER: PAYMNETS REF NO: 70045754</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106 33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 certificate with one year experience in supply chain management. Well conversant with legislation regulating Financial and Supply Chain Management Knowledge of SAP. Analytical and financial management skills. Good interpersonal relations. Communication and negotiation skills, Organising, planning, project management and problem solving skills Computer literacy.</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cessing of payments. Capturing of GRV. Dealing with price differences and partial deliveries. Deal with payment  queries. Expediting outstanding payments Prepare ex post facto payments. Ensure safekeeping of documentation. Ensure maintenance of registers used in  the unit. Ensure daily submission of invoices to GSSC Ensure that copies are made for all documentation before submitting to GSSC. Assist end users in dealing with payment related problems Liaise with GSSC on procurement related issues (payments). Provide support to end users. Forward information to the asset management unit on all procured assets procured.</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s.  </w:t>
      </w:r>
      <w:r>
        <w:rPr>
          <w:rFonts w:cs="Arial" w:ascii="Arial" w:hAnsi="Arial"/>
          <w:sz w:val="18"/>
          <w:szCs w:val="18"/>
        </w:rPr>
        <w:t>Wilhemina Mothapo (011) 355 7688/355 77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9/131</w:t>
      </w:r>
      <w:r>
        <w:rPr>
          <w:rFonts w:cs="Arial" w:ascii="Arial" w:hAnsi="Arial"/>
          <w:sz w:val="18"/>
          <w:szCs w:val="18"/>
          <w:lang w:val="en-US"/>
        </w:rPr>
        <w:tab/>
        <w:t>:</w:t>
        <w:tab/>
      </w:r>
      <w:r>
        <w:rPr>
          <w:rFonts w:cs="Arial" w:ascii="Arial" w:hAnsi="Arial"/>
          <w:b/>
          <w:bCs/>
          <w:sz w:val="18"/>
          <w:szCs w:val="18"/>
          <w:u w:val="single"/>
        </w:rPr>
        <w:t>SUPPLY CHAIN OFFICER: ASSET MANAGEMENT (3 POSTS) REF NO: 70045755</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106 335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 certificate with one year experience in supply chain management or asset management. Well conversant with legislation regulating Financial and Supply Chain Management. Knowledge of SAP. Analytical and financial management skills. Good  interpersonal relations. Communication and negotiation skills. Organising, planning, project management and problem solving skills. Computer literacy.</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Conduct monthly and quarterly verification of assets. Report irregularities/surpluses/shortages and damages with full particulars for finalization. Ensure general control over assets. Ensure that assets are marked accordingly. Ensure that asset warranties are properly kept. Maintain register for barcodes. Safekeeping of cell phones and ensure proper distribution. Disposal of asse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w:t>
      </w:r>
      <w:r>
        <w:rPr>
          <w:rFonts w:cs="Arial" w:ascii="Arial" w:hAnsi="Arial"/>
          <w:sz w:val="18"/>
          <w:szCs w:val="18"/>
        </w:rPr>
        <w:t>Khwezi Finini (011) 355 7978/355 77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POST 39/132</w:t>
      </w:r>
      <w:r>
        <w:rPr>
          <w:rFonts w:cs="Arial" w:ascii="Arial" w:hAnsi="Arial"/>
          <w:sz w:val="18"/>
          <w:szCs w:val="18"/>
          <w:lang w:val="en-US"/>
        </w:rPr>
        <w:tab/>
        <w:t>:</w:t>
        <w:tab/>
      </w:r>
      <w:r>
        <w:rPr>
          <w:rFonts w:cs="Arial" w:ascii="Arial" w:hAnsi="Arial"/>
          <w:b/>
          <w:bCs/>
          <w:sz w:val="18"/>
          <w:szCs w:val="18"/>
          <w:u w:val="single"/>
        </w:rPr>
        <w:t>SUPPLY CHAIN OFFICER (CELL PHONE ADMINISTRATOR) REF NO: 7004575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 certificate with one year experience in supply chain management. Well conversant with legislation regulating Financial and Supply Chain Management. Knowledge of SAP. Analytical and financial management skills. Good interpersonal relations.  Communication and negotiation skills. Organising,  planning, project management and problem solving skills. Computer literacy.</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cess requests for cell phones. Ensure implementation Of departmental cell phone Policy. Monitor end users in The usage of cell phone. Reconcile cell phone accounts. Ensure that cell phone accounts are paid on time. Ensure compliance to contract terms and conditions. Provide support to end us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w:t>
      </w:r>
      <w:r>
        <w:rPr>
          <w:rFonts w:cs="Arial" w:ascii="Arial" w:hAnsi="Arial"/>
          <w:sz w:val="18"/>
          <w:szCs w:val="18"/>
        </w:rPr>
        <w:t>Khwezi Finini</w:t>
      </w:r>
      <w:r>
        <w:rPr>
          <w:rFonts w:cs="Arial" w:ascii="Arial" w:hAnsi="Arial"/>
          <w:sz w:val="18"/>
          <w:szCs w:val="18"/>
          <w:lang w:val="en-US"/>
        </w:rPr>
        <w:t xml:space="preserve"> </w:t>
      </w:r>
      <w:r>
        <w:rPr>
          <w:rFonts w:cs="Arial" w:ascii="Arial" w:hAnsi="Arial"/>
          <w:sz w:val="18"/>
          <w:szCs w:val="18"/>
        </w:rPr>
        <w:t>(011) 355 7978/355 77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39/133</w:t>
      </w:r>
      <w:r>
        <w:rPr>
          <w:rFonts w:cs="Arial" w:ascii="Arial" w:hAnsi="Arial"/>
          <w:sz w:val="18"/>
          <w:szCs w:val="18"/>
          <w:lang w:val="en-US"/>
        </w:rPr>
        <w:tab/>
      </w:r>
      <w:r>
        <w:rPr>
          <w:rFonts w:cs="Arial" w:ascii="Arial" w:hAnsi="Arial"/>
          <w:sz w:val="18"/>
          <w:szCs w:val="18"/>
        </w:rPr>
        <w:t>:</w:t>
        <w:tab/>
      </w:r>
      <w:r>
        <w:rPr>
          <w:rFonts w:cs="Arial" w:ascii="Arial" w:hAnsi="Arial"/>
          <w:b/>
          <w:bCs/>
          <w:sz w:val="18"/>
          <w:szCs w:val="18"/>
          <w:u w:val="single"/>
        </w:rPr>
        <w:t>SUPPLY CHAIN OFFICER: ACQUISITION MANAGEMENT REF NO: 70045760</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 xml:space="preserve">Grade 12 certificate with one year experience in Acquisition and contract management. Well conversant with legislation regulating Financial and Supply Chain Management.  Knowledge of SAP. Analytical and financial management skills. Good interpersonal relations. Communication and negotiation skills, Organising, planning, project management and problem solving skills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Serve on the Bid Evaluation Committee. Follow up outstanding specification. Arrange for evaluation of tenders. Regularly update contract register, filling, distribution and safekeeping of documents. Liaise with GSSC on tenders and contract related Matters. Provide help desk service provider regarding tenders and contra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w:t>
      </w:r>
      <w:r>
        <w:rPr>
          <w:rFonts w:cs="Arial" w:ascii="Arial" w:hAnsi="Arial"/>
          <w:sz w:val="18"/>
          <w:szCs w:val="18"/>
        </w:rPr>
        <w:t>K. Finini (011) 355 7978/355 77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POST 39/134</w:t>
      </w:r>
      <w:r>
        <w:rPr>
          <w:rFonts w:cs="Arial" w:ascii="Arial" w:hAnsi="Arial"/>
          <w:sz w:val="18"/>
          <w:szCs w:val="18"/>
          <w:lang w:val="en-US"/>
        </w:rPr>
        <w:tab/>
      </w:r>
      <w:r>
        <w:rPr>
          <w:rFonts w:cs="Arial" w:ascii="Arial" w:hAnsi="Arial"/>
          <w:sz w:val="18"/>
          <w:szCs w:val="18"/>
        </w:rPr>
        <w:t>:</w:t>
        <w:tab/>
      </w:r>
      <w:r>
        <w:rPr>
          <w:rFonts w:cs="Arial" w:ascii="Arial" w:hAnsi="Arial"/>
          <w:b/>
          <w:bCs/>
          <w:sz w:val="18"/>
          <w:szCs w:val="18"/>
          <w:u w:val="single"/>
        </w:rPr>
        <w:t>SUPPLY CHAIN OFFICER: REQUISITIONS REF NO: 7004576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 106 33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Head Office, Johannesburg</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 xml:space="preserve">Grade 12 certificate with one year experience in supply chain management. Well conversant with legislation regulating Financial and Supply Chain Management. Knowledge of SAP. Analytical and financial management skills. Good interpersonal relations Communication and negotiation skills Organising, planning, project management, problem solving skills and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Capturing of requisitions. Assist service providers with registration on GSSC database. Assist end users with material master and completion of documentation Expediting of outstanding orders. Distribution of orders and reports to end users. Liaise with end users and service providers on identified problems. Ensure that requisitions are filled accordingly. Deal with requisition queries Ensure creation of orders. Distribution of catalogue to end users and ensure usage thereof. Ensure maintenance of registers used in the unit. Forward information to the asset management unit on all procured assets and Provide support to end us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w:t>
      </w:r>
      <w:r>
        <w:rPr>
          <w:rFonts w:cs="Arial" w:ascii="Arial" w:hAnsi="Arial"/>
          <w:sz w:val="18"/>
          <w:szCs w:val="18"/>
        </w:rPr>
        <w:t>Wilhemina Mothapo (011) 355 7688/355 77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39/135</w:t>
      </w:r>
      <w:r>
        <w:rPr>
          <w:rFonts w:cs="Arial" w:ascii="Arial" w:hAnsi="Arial"/>
          <w:sz w:val="18"/>
          <w:szCs w:val="18"/>
          <w:lang w:val="en-US"/>
        </w:rPr>
        <w:tab/>
        <w:t>:</w:t>
        <w:tab/>
      </w:r>
      <w:r>
        <w:rPr>
          <w:rFonts w:cs="Arial" w:ascii="Arial" w:hAnsi="Arial"/>
          <w:b/>
          <w:bCs/>
          <w:sz w:val="18"/>
          <w:szCs w:val="18"/>
          <w:u w:val="single"/>
        </w:rPr>
        <w:t>ADMINISTRATION CLERK (HUMAN RESOURCE) REF NO: 70045773</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68 955 per annum</w:t>
      </w:r>
      <w:r>
        <w:rPr>
          <w:rFonts w:cs="Arial" w:ascii="Arial" w:hAnsi="Arial"/>
          <w:sz w:val="18"/>
          <w:szCs w:val="18"/>
          <w:lang w:val="en-US"/>
        </w:rPr>
        <w:t xml:space="preserve"> (Plus benefit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North Rand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Senior Certificate (Grade 12).  Relevant HR experience will be an added advantage.  Knowledge of all HR processes and Public Service Regulatory Frameworks and HR prescripts.  Knowledge of the following acts: Public Service Act, Public Service Regulations, Skills Development Act, PSCBC Resolutions regarding service benefits.  Good communication skills (written and verbal) and good computer skills (Ms Word and Ms Excel) are essential.  Good Interpersonal skills and the ability to work under pressure.  Valid driver’s license will be an added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Will be responsible for Human Resource Development Training arrangements, liaising with service providers, booking of venues, writing submissions. Providing accurate Human Resource Management information (databases) and statistics. Coordinate performance management system, job descriptions, processes with regard to learnerships and bursaries.  Assist in processes of general personnel administration including recruitment and selection processes, appointments, promotions, termination of service, conditions of service, leave, injury on duty, salary adjust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T Lefika (012) 328-40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ADMINISTRATION: KWAZULU-NATAL</w:t>
      </w:r>
    </w:p>
    <w:p>
      <w:pPr>
        <w:pStyle w:val="Heading1"/>
        <w:ind w:left="2880" w:hanging="2880"/>
        <w:rPr>
          <w:szCs w:val="18"/>
        </w:rPr>
      </w:pPr>
      <w:r>
        <w:rPr>
          <w:szCs w:val="18"/>
        </w:rPr>
        <w:t>DEPARTMENT OF TRANSPORT</w:t>
      </w:r>
    </w:p>
    <w:p>
      <w:pPr>
        <w:pStyle w:val="BodyText2"/>
        <w:ind w:left="2880" w:hanging="2880"/>
        <w:rPr>
          <w:szCs w:val="18"/>
        </w:rPr>
      </w:pPr>
      <w:r>
        <w:rPr>
          <w:szCs w:val="18"/>
        </w:rPr>
        <w:t>The Provincial Administration of KwaZulu-Natal is an equal opportunity affirmative action employer</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t>POST 39/136</w:t>
      </w:r>
      <w:r>
        <w:rPr>
          <w:rFonts w:cs="Arial" w:ascii="Arial" w:hAnsi="Arial"/>
          <w:sz w:val="18"/>
          <w:szCs w:val="18"/>
          <w:lang w:val="en-US"/>
        </w:rPr>
        <w:tab/>
        <w:t>:</w:t>
        <w:tab/>
      </w:r>
      <w:r>
        <w:rPr>
          <w:rFonts w:cs="Arial" w:ascii="Arial" w:hAnsi="Arial"/>
          <w:b/>
          <w:bCs/>
          <w:sz w:val="18"/>
          <w:szCs w:val="18"/>
          <w:u w:val="single"/>
          <w:lang w:val="en-US"/>
        </w:rPr>
        <w:t>SENIOR HUMAN RESOUCE PRACTITIONER: POLICY FORMULATION (REF</w:t>
      </w:r>
      <w:r>
        <w:rPr>
          <w:rFonts w:cs="Arial" w:ascii="Arial" w:hAnsi="Arial"/>
          <w:b/>
          <w:bCs/>
          <w:sz w:val="18"/>
          <w:szCs w:val="18"/>
          <w:u w:val="single"/>
        </w:rPr>
        <w:t>. NO. P253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Head Office, </w:t>
      </w:r>
      <w:r>
        <w:rPr>
          <w:rFonts w:cs="Arial" w:ascii="Arial" w:hAnsi="Arial"/>
          <w:sz w:val="18"/>
          <w:szCs w:val="18"/>
        </w:rPr>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pacing w:val="-2"/>
          <w:sz w:val="18"/>
          <w:szCs w:val="18"/>
        </w:rPr>
        <w:t xml:space="preserve">An appropriate and recognised Degree National Diploma plus A minimum of 3 years management experience OR Senior Certificate plus A minimum of 6 years clerical administrative experience. </w:t>
      </w:r>
      <w:r>
        <w:rPr>
          <w:rFonts w:cs="Arial" w:ascii="Arial" w:hAnsi="Arial"/>
          <w:sz w:val="18"/>
          <w:szCs w:val="18"/>
        </w:rPr>
        <w:t xml:space="preserve">Knowledge, Skills, Training And Competencies Required: </w:t>
      </w:r>
      <w:r>
        <w:rPr>
          <w:rFonts w:cs="Arial" w:ascii="Arial" w:hAnsi="Arial"/>
          <w:spacing w:val="-2"/>
          <w:sz w:val="18"/>
          <w:szCs w:val="18"/>
        </w:rPr>
        <w:t>*Understanding of policy research analysis and development processes. *Knowledge of HR matters – how to develop policies for the Department with regard to HR matters and negotiating them with relevant stakeholders.  *Knowledge of providing in – house training.  *Knowledge of planning and organizing of activities, e g projects, policy matters for the effective management of components.  *Knowledge of procedures relating to the specific working environment including norms and standards.   *Knowledge of reporting procedures.  *Knowledge of researching and gathering of information.  *Knowledge of interpretation of legislation, policies and statistics.  *Computer literacy.  *Knowledge of Job Evaluation System / CORE / Job Descriptions.  *Planning and organisation skills.  *Ability to interpret and apply policies.  *Research skills.  *Formulating and editing skills.  *Analytical and innovative thinking skills.  *Report writing and formulation skills.  *Workshop presentation and facilitation skills.  *Interpersonal relationship, problem solving and communication skills.  *The ideal candidate should be policy development and improvement orientated, have the ability to work independently and in teams, be an analytical thinker, have a demonstrated interest in Human Resource Management and related fields.  *He / she should be innovative, creative, and be able to work under pressure and meet deadlin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pacing w:val="-2"/>
          <w:sz w:val="18"/>
          <w:szCs w:val="18"/>
        </w:rPr>
        <w:t>*Plan and conduct research for the development of HRM policies, guidelines and procedures aligned to key HR strategies and related matters.  *Liaise with relevant stakeholders when developing policy and report on progress.  *Plan, co – ordinate and conduct training on HRM policy, guidelines, procedures and related matters.  *Monitor and report on the application of HR policies, guidelines and procedures in the Department.  *Advise, guide and support the Manager: HRM on HR policy related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K L Janse van Rensburg </w:t>
      </w:r>
      <w:r>
        <w:rPr>
          <w:rFonts w:cs="Arial" w:ascii="Arial" w:hAnsi="Arial"/>
          <w:sz w:val="18"/>
          <w:szCs w:val="18"/>
        </w:rPr>
        <w:t>Tel. No.: 033 355 86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ncwab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Is The Intention Of This Department To Fill This Post With A Person From The Disabled Community Or An African Fema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37</w:t>
      </w:r>
      <w:r>
        <w:rPr>
          <w:rFonts w:cs="Arial" w:ascii="Arial" w:hAnsi="Arial"/>
          <w:sz w:val="18"/>
          <w:szCs w:val="18"/>
        </w:rPr>
        <w:tab/>
        <w:t>:</w:t>
        <w:tab/>
      </w:r>
      <w:r>
        <w:rPr>
          <w:rFonts w:cs="Arial" w:ascii="Arial" w:hAnsi="Arial"/>
          <w:b/>
          <w:bCs/>
          <w:color w:val="000000"/>
          <w:sz w:val="18"/>
          <w:szCs w:val="18"/>
          <w:u w:val="single"/>
        </w:rPr>
        <w:t xml:space="preserve">SENIOR ADMINISTRATION CLERK (3 POSTS) </w:t>
      </w:r>
      <w:r>
        <w:rPr>
          <w:rFonts w:cs="Arial" w:ascii="Arial" w:hAnsi="Arial"/>
          <w:b/>
          <w:bCs/>
          <w:sz w:val="18"/>
          <w:szCs w:val="18"/>
          <w:u w:val="single"/>
        </w:rPr>
        <w:t>(REF NO P252/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oad Traffic Inspectorate, Rossburgh (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Knowledge, Skills, Training And Competencies Required:  *Knowledge and experience of the Road Traffic Act.  *Knowledge of procedures, processes, regulations, rules, instructions in respect of Drivers licences. and general office administration.  *Computer literacy (Microsoft and Excel) *Figure orientated skills.  *Report writing and formulation skills.  *Ability to interpret and apply policy. *Organization (pinpoint important/urgent tasks) skills.  *The ideal candidate should be responsible, tolerant, patient, attentive, punctual, conscientious, honest and reliable. *He/she should also have the ability to work in a team, and have a good client relationshi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Perform cash transactions, on Natis, by receipting relevant fees and performing daily cashing up of state monies while always ensuring the safekeeping of state monies.  *Compilation and updating of records and transactions. *Provide and maintain and efficient, on time delivery to the public. *Check and verify all applications in respect of learners and driver licences. *Provide information, guidance and assistance to the public in respect of learners, drivers and renewals of licen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color w:val="000000"/>
          <w:sz w:val="18"/>
          <w:szCs w:val="18"/>
        </w:rPr>
        <w:t xml:space="preserve">Mr K Naidu Telephone number: 031 465168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S M Nel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it is the intention of the department to fill this post with a person from the disabled community or an african femal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WELFARE AND POPULATION DEVELOPMEN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5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f you do not receive any response from us within 3 months,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4"/>
        <w:tabs>
          <w:tab w:val="clear" w:pos="720"/>
          <w:tab w:val="left" w:pos="2340" w:leader="none"/>
          <w:tab w:val="left" w:pos="2880" w:leader="none"/>
        </w:tabs>
        <w:ind w:left="2880" w:hanging="2880"/>
        <w:jc w:val="center"/>
        <w:rPr>
          <w:sz w:val="18"/>
          <w:szCs w:val="18"/>
        </w:rPr>
      </w:pPr>
      <w:r>
        <w:rPr>
          <w:sz w:val="18"/>
          <w:szCs w:val="18"/>
        </w:rPr>
        <w:t>MANAGEMENT ECHELON</w:t>
      </w:r>
    </w:p>
    <w:p>
      <w:pPr>
        <w:pStyle w:val="Normal"/>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38</w:t>
      </w:r>
      <w:r>
        <w:rPr>
          <w:rFonts w:cs="Arial" w:ascii="Arial" w:hAnsi="Arial"/>
          <w:sz w:val="18"/>
          <w:szCs w:val="18"/>
        </w:rPr>
        <w:tab/>
        <w:t>:</w:t>
        <w:tab/>
      </w:r>
      <w:r>
        <w:rPr>
          <w:rFonts w:cs="Arial" w:ascii="Arial" w:hAnsi="Arial"/>
          <w:b/>
          <w:bCs/>
          <w:sz w:val="18"/>
          <w:szCs w:val="18"/>
          <w:u w:val="single"/>
        </w:rPr>
        <w:t>SENIOR MANAGER: SUSTAINABLE DEVELOPMENT REF SWS26/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Bachelors Degree in Social Science/ Social Work or equivalent qualification plus minimum of five years managerial experience in the development field; A valid driver’s license. Knowledge: Social welfare legislation;  Public Finance Management Act and financing policy; National policy documents pertaining to social welfare;  Provincial strategic plans; Public Service Act;  Public Service Regulations; Understanding  of Expanded Public Works Programme (EPWP) Skills: Change Management; Strategic planning; Analytical thinking; Team building; Development and Research; Interpersonal relations; Presentation; Facilitation; Conflict Management; Communication at all levels; Policy analysis and development; Financial Management and Project Management Personal Attributes: Service oriented; Willingness to learn; Process oriented; Integrity;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development and implementation of income generation programmes and projects; Ensure the development and implementation of Expanded public Works Programme; Ensure integrated social development; Ensure the rendering of policies on sustainable development, Managing resources of the Compon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LP Mqadi Telephone: 033 – 264 20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39</w:t>
      </w:r>
      <w:r>
        <w:rPr>
          <w:rFonts w:cs="Arial" w:ascii="Arial" w:hAnsi="Arial"/>
          <w:sz w:val="18"/>
          <w:szCs w:val="18"/>
        </w:rPr>
        <w:tab/>
        <w:t>:</w:t>
        <w:tab/>
      </w:r>
      <w:r>
        <w:rPr>
          <w:rFonts w:cs="Arial" w:ascii="Arial" w:hAnsi="Arial"/>
          <w:b/>
          <w:bCs/>
          <w:sz w:val="18"/>
          <w:szCs w:val="18"/>
          <w:u w:val="single"/>
        </w:rPr>
        <w:t>DEPUTY MANAGER: SALARIES ADMINISTRATION REFERENCE: FIN53/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zed Bachelor’s degree or National diploma in Financial Management/ Accounting, Minimum of three years managerial experience.  A valid driver’s license. Knowledge:  Basic accounting system; Public Finance Management Act (PFMA); Treasury Regulations; PERSAL; Salaries administration Skills: Communication; Computer literacy, Interpersonal relationship, Writing skills, Problem solving; Leadership skills, Financial Management, Time Management, Project Management and Research Skills Personal Attributes: Service oriented; Strategic Awareness, Willingness to learn; Process oriented; Values divers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provision of payroll services and provide support and guidance relating to salary administration;  Manage the performance of PERSAL to BAS reconciliations,  Develop, interpret, and monitor the implementation of salary related policies, strategies, and procedures; Manage the clearing of salary related suspense accounts and recovery of debts;  Authorise salary related payments and adjustment journals;  Manage deductions function for both PERSAL staff and casual workers; Overall management of the compon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JE Mbedu, Telephone: 033 – 264 205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40</w:t>
      </w:r>
      <w:r>
        <w:rPr>
          <w:rFonts w:cs="Arial" w:ascii="Arial" w:hAnsi="Arial"/>
          <w:sz w:val="18"/>
          <w:szCs w:val="18"/>
        </w:rPr>
        <w:tab/>
        <w:t>:</w:t>
        <w:tab/>
      </w:r>
      <w:r>
        <w:rPr>
          <w:rFonts w:cs="Arial" w:ascii="Arial" w:hAnsi="Arial"/>
          <w:b/>
          <w:bCs/>
          <w:sz w:val="18"/>
          <w:szCs w:val="18"/>
          <w:u w:val="single"/>
        </w:rPr>
        <w:t>ASSISTANT MANAGER: EMPLOYEE ASSISTANCE PROGRAMME  REF: HRM6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zed Bachelor’s Degree in Social Work or Industrial Psychology; Proof of current registration with the relevant statutory body; Three year’s experience in employee wellness programmes; A valid Code 08 Driver’s license. Knowledge: In – depth knowledge of Public service Acts, policies and regulations; employee wellness interventions; HIV and AIDS programmes. Skills: Counselling organizing, research, communication (verbal and written), interpersonal relations, presentation, project management and computer literacy Personal Attributes: Honesty, self motivated, time-frame driven, confidentia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 monitor and evaluate the standards and effectiveness of employee wellness programmes; Develop employee wellness and HIV and AIDS policy, strategy and programmes; Provide professional service regarding assessments, counselling and referral of staff within the department; Monitor and follow up on referred cases and ensuring whether service providers are rendering services in accordance with the agreement; Render advice and support to management on employee wellness matters; Manage resources of  the sub – 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T Mazibuko 033 264 207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cting Head of Department Department of Welfare and Population Development Private Bag X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 VW Gumed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41</w:t>
      </w:r>
      <w:r>
        <w:rPr>
          <w:rFonts w:cs="Arial" w:ascii="Arial" w:hAnsi="Arial"/>
          <w:sz w:val="18"/>
          <w:szCs w:val="18"/>
        </w:rPr>
        <w:tab/>
        <w:t>:</w:t>
        <w:tab/>
      </w:r>
      <w:r>
        <w:rPr>
          <w:rFonts w:cs="Arial" w:ascii="Arial" w:hAnsi="Arial"/>
          <w:b/>
          <w:bCs/>
          <w:sz w:val="18"/>
          <w:szCs w:val="18"/>
          <w:u w:val="single"/>
        </w:rPr>
        <w:t>ASSISTANT MANAGER: EXPENDITURE CONTROL AND ACCOUNTS REFERENCE: FIN53/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zed Bachelor’s degree or National diploma in Financial Management or Accounting, Minimum of three supervisory experience.  A valid driver’s license. Knowledge:  Basic Accounting System; Public Finance Management Act (PFMA); Treasury Regulations Skills: Communication; Computer literacy, Interpersonal relationship, Writing skills, Problem solving; Leadership skills, Financial Management, Time Management, Project Management and Research Skills Personal Attributes: Service oriented; Strategic Awareness, Willingness to learn; Process oriented; Values divers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heck and authorize payments, adjustment journals, receipts and entities on BAS and ensure that transactions are posted against the correct BAS Allocations;  Control the clearing of suspense accounts and miscellaneous debts for the Head Office components;  Compile monthly payments reconciliations, suspense accounts, debt accounts, petty cash account, and revenue reconciliation.  Monitor and recover all money due to the department and check the receipts issued against deposit made on daily basis; Check and safekeeping of face value documents for Head Office, Provide supervision of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JE Mbedu Telephone: 033 – 264 20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42</w:t>
      </w:r>
      <w:r>
        <w:rPr>
          <w:rFonts w:cs="Arial" w:ascii="Arial" w:hAnsi="Arial"/>
          <w:sz w:val="18"/>
          <w:szCs w:val="18"/>
        </w:rPr>
        <w:tab/>
        <w:t>:</w:t>
        <w:tab/>
      </w:r>
      <w:r>
        <w:rPr>
          <w:rFonts w:cs="Arial" w:ascii="Arial" w:hAnsi="Arial"/>
          <w:b/>
          <w:bCs/>
          <w:sz w:val="18"/>
          <w:szCs w:val="18"/>
          <w:u w:val="single"/>
        </w:rPr>
        <w:t>ASSISTANT MANAGER: SERVICE CONDITIONS  REF: HRM61/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sed Bachelor’s degree / National Diploma in HRM / Public Management or Senior certificate with 5 years experience in Service conditions; a valid driver’s licence. Knowledge of: Public Service Act; Public Service Regulations; Labour Relations; Treasury Regulations; Basic Conditions of Employment Act; PFMA; Leave directives. Skills: Good communication skills (verbal and written); Computer Literacy; Good interpersonal skills; Problem solving; Time management; Project Management; Negotiation; Planning; Organising; Supervision. Personal Attributes: Service oriented; Assertive; Work under pressure and meet dead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service conditions; Attend to queries and complaints; Manage performance management and development system; Manage Policy and Procedure on Incapacity Leave and Ill-health Retirement (PILIR). Manage and provide supervision of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VW Gumede 033 264 20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cting Head of Department Department of Welfare and Population Development Private Bag X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 VW Gumed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43</w:t>
      </w:r>
      <w:r>
        <w:rPr>
          <w:rFonts w:cs="Arial" w:ascii="Arial" w:hAnsi="Arial"/>
          <w:sz w:val="18"/>
          <w:szCs w:val="18"/>
        </w:rPr>
        <w:tab/>
        <w:t>:</w:t>
        <w:tab/>
      </w:r>
      <w:r>
        <w:rPr>
          <w:rFonts w:cs="Arial" w:ascii="Arial" w:hAnsi="Arial"/>
          <w:b/>
          <w:bCs/>
          <w:sz w:val="18"/>
          <w:szCs w:val="18"/>
          <w:u w:val="single"/>
        </w:rPr>
        <w:t>ASSISTANT MANAGER: HR PROVISIONING POLICY REF: HRM62/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Bachelors Degree/Diploma and three to five years administration experience: Knowledge and Skills: In-depth knowledge of the public service Acts, Policies, Regulations, White Papers relating to HR matters; Strategic and leadership, Analytic, Innovative, Research, Project management, People management, Problem Solving, Communication, Interpersonal Relations, Facilitation and presentation.  Personal Attributes: Honesty and Professionalis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e development of policies relating to human development matters; Assist in the delivery of internal consulting services on HR policies; Provide supervision and development to subordinates; Identify, analyse problem areas associated with HR Policy Development and implementation; Oversee special proje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T Mazibuko 033 264 207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cting Head of Department Department of Welfare and Population Development Private Bag X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 VW Gumed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44</w:t>
      </w:r>
      <w:r>
        <w:rPr>
          <w:rFonts w:cs="Arial" w:ascii="Arial" w:hAnsi="Arial"/>
          <w:sz w:val="18"/>
          <w:szCs w:val="18"/>
        </w:rPr>
        <w:tab/>
        <w:t>:</w:t>
        <w:tab/>
      </w:r>
      <w:r>
        <w:rPr>
          <w:rFonts w:cs="Arial" w:ascii="Arial" w:hAnsi="Arial"/>
          <w:b/>
          <w:bCs/>
          <w:sz w:val="18"/>
          <w:szCs w:val="18"/>
          <w:u w:val="single"/>
        </w:rPr>
        <w:t>ASSISTANT MANAGER: POLICY IMPLEMENTATION SUPPORT REFERENCE: POP4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zed Bachelor’s degree in the field of Social Sciences, Arts and Development Studies with population studies as one of the subjects. A degree in population studies or demography will be added advantage.  A valid driver’s license. Knowledge:  Working knowledge of the Public Sector; Public Service Act Skills: Communication; Interpersonal relations; Project management; Policy development; Networking with internal and external stakeholders,  Advocacy, Programme Development and implementation; and leadership skills Personal Attributes: Service oriented; Willingness to learn; Process oriented; Integrity; Values divers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and disseminate promotional and educational materials to promote understanding of population issues;  Advocate and strengthen inter-sectoral consultation and collaboration for population policy implementation;   Develop capacity  building programmes for government departments to implement the population policy;  Assist government departments to integrate population information communication and education (IEC) within their own sectoral programmes; Assist the department of education to incorporate population education into school curricula  and relevant  learning areas learning at all levels;  Implement and manage integrated population and development programmes/projects within the department, other department and local gover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f you do not receive any response from us within 3 months, please accept that your application was unsuccessfu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M Mbalo Telephone: 033 – 264 20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45</w:t>
      </w:r>
      <w:r>
        <w:rPr>
          <w:rFonts w:cs="Arial" w:ascii="Arial" w:hAnsi="Arial"/>
          <w:sz w:val="18"/>
          <w:szCs w:val="18"/>
        </w:rPr>
        <w:tab/>
        <w:t>:</w:t>
        <w:tab/>
      </w:r>
      <w:r>
        <w:rPr>
          <w:rFonts w:cs="Arial" w:ascii="Arial" w:hAnsi="Arial"/>
          <w:b/>
          <w:bCs/>
          <w:sz w:val="18"/>
          <w:szCs w:val="18"/>
          <w:u w:val="single"/>
        </w:rPr>
        <w:t>ASSISTANT MANAGER: SALARIES CONTROL (ACCOUNTS) REFERENCE: FIN55/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zed Bachelor’s degree or National Diploma in Financial Management or Accounting, Minimum of three years supervisory experience and a valid Drivers License. Knowledge:  Basic Accounting System, Public Finance Management Act (PFMA), Treasury Regulations, Persal, Salaries Administration Skills:  Communication, Computer literacy,  Interpersonal relationship, Writing skills, Problem Solving, Leadership skills, Financial Management, Time Management, Project Management and Research Skills Personal Attributes: Service oriented; Strategic awareness, Willingness to learn, Process oriented, Values diversity, Proactive and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and control clearance of salary related suspense accounts in the entire department, Authorise salary related payments and adjustment journal related to salary accounts on BAS, sort and keep the processed  adjustment journals prior to submitting them to voucher control; Provide support and guidance related to salaries to the entire  department, including all District Municipalities; Implement and interpret salary related policies, practice notes, circulars, and procedures, monitor the timeous recovery of employee debts and clearing of Persal exceptions; provide supervision of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JE Mbedu Telephone: 033 – 264 20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46</w:t>
      </w:r>
      <w:r>
        <w:rPr>
          <w:rFonts w:cs="Arial" w:ascii="Arial" w:hAnsi="Arial"/>
          <w:sz w:val="18"/>
          <w:szCs w:val="18"/>
        </w:rPr>
        <w:tab/>
        <w:t>:</w:t>
        <w:tab/>
      </w:r>
      <w:r>
        <w:rPr>
          <w:rFonts w:cs="Arial" w:ascii="Arial" w:hAnsi="Arial"/>
          <w:b/>
          <w:bCs/>
          <w:sz w:val="18"/>
          <w:szCs w:val="18"/>
          <w:u w:val="single"/>
        </w:rPr>
        <w:t>ASSISTANT DIRECTOR: SKILLS DEVELOPMENT STRATEGIES REFERENCE: HRD5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 An appropriate recognised Bachelor’s degree or National Diploma plus minimum of five years experience  in Training and Development: Knowledge: Public Service Act, Public Service Regulations, Skills Development Act, Employment Equity Act, Financial Management Practices, Education and Training Act, White Paper, Career Management Research, Development/ presenting formal training courses Skills: Policy analysis and development, Communication skills, Computer literacy, Project management, Leadership skills, Driving skills, Time management, Interpersonal relations and networking, Analytical and problem solving, negotiation skills, Presentation skills.  Personal Attributes: Willingness to learn, Service oriented and Values divers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managing the development and implementation of the skills development strategies; Manage the provisioning of quality training; Manage the development and implementation of skills programs; Conduct research on Human Resource Development issues; Assist in managing learnership and internship programs; Compile training reports; Manage Human and Financial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CM Kunene Telephone: 033 – 264 209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47</w:t>
      </w:r>
      <w:r>
        <w:rPr>
          <w:rFonts w:cs="Arial" w:ascii="Arial" w:hAnsi="Arial"/>
          <w:sz w:val="18"/>
          <w:szCs w:val="18"/>
        </w:rPr>
        <w:tab/>
        <w:t>:</w:t>
        <w:tab/>
      </w:r>
      <w:r>
        <w:rPr>
          <w:rFonts w:cs="Arial" w:ascii="Arial" w:hAnsi="Arial"/>
          <w:b/>
          <w:bCs/>
          <w:sz w:val="18"/>
          <w:szCs w:val="18"/>
          <w:u w:val="single"/>
        </w:rPr>
        <w:t>PRINCIPAL SOCIAL WORKER: STATUTORY UNIT (03 POSTS) REF NO: KZNWPD21/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Ulundi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Formal tertiary qualification in Social Work (BA Social Work); Current Registration with South African Council for Social Service Professions; 5 Years appropriate experience in Social Work with specific reference to Child Care Field; Valid driver’s license; Computer literacy. Knowledge: All Social Welfare Legislation and Policies with specific reference to Child Care Act, Children’s Act,  Transformation of the Child and Youth Care System, Development Quality Assurance (DQA); Understanding of Public Service Regulations; Public Finance Management Act; Financing Policy; Provincial and Regional Strategic Plans; Children’s Bill. Skills: Ability to compile complex reports; Ability to provide advanced and specialized social work services towards protecting people who are vulnerable; Conflict Management; Presentation; Project Management; Finance Management; Communication; Networking. Personal Attributes: Excellent communicator; Excellent inter-personal relationship; Good manag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o-ordinate an advanced and specialized social work services to Children and Families with specific reference to the Statutory Unit; Monitor and evaluate the movement of children coming into care and children within the Child Care System; Ensure that standards are met in respect of submitted Social Work reports and documents; Ensure that protocols and reporting systems on child abuse/ill treatment are adhered to; Study, interpret, apply and give guidance on registration and policies in the Child &amp; Family Care field to Social Workers, Social Auxiliary Workers, students and other stakeholders;  Keep up to date with new developments in the social work field especially with Children and Family programmes which include amongst others studying professional journals, engagements in continuous professional developments; Undertake social work research and development and contribute to the development of policies ; undertake projects related to backlog within Statutory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s NV Gumede 035 874 3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of Department; Department of Welfare and Population Development; Private Bag X13, ULUNDI, 38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ZL Khumal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48</w:t>
      </w:r>
      <w:r>
        <w:rPr>
          <w:rFonts w:cs="Arial" w:ascii="Arial" w:hAnsi="Arial"/>
          <w:sz w:val="18"/>
          <w:szCs w:val="18"/>
        </w:rPr>
        <w:tab/>
        <w:t>:</w:t>
        <w:tab/>
      </w:r>
      <w:r>
        <w:rPr>
          <w:rFonts w:cs="Arial" w:ascii="Arial" w:hAnsi="Arial"/>
          <w:b/>
          <w:bCs/>
          <w:sz w:val="18"/>
          <w:szCs w:val="18"/>
          <w:u w:val="single"/>
        </w:rPr>
        <w:t>PRINCIPAL SOCIAL WORKER: STATUTORY UNIT (03 POSTS) REF NO: SWPD1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t>Training: Formal tertiary qualification in Social Work (BA Social Work); Current Registration with South African Council for Social Service Professions; 5 Years appropriate experience in Social Work with specific reference to Child Care Field; Valid driver’s license; Computer literacy. Knowledge: All Social Welfare Legislation and Policies with specific reference to Child Care Act, Children’s Act,  Transformation of the Child and Youth Care System, Development Quality Assurance (DQA); Understanding of Public Service Regulations; Public Finance Management Act; Financing Policy; Provincial and Regional Strategic Plans; Children’s Bill. Skills: Ability to compile complex reports; Ability to provide advanced and specialized social work services towards protecting people who are vulnerable; Conflict Management; Presentation; Project Management; Finance Management; Communication; Networking. Personal Attributes: Excellent communicator; Excellent inter-personal relationship; Good manag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o-ordinate an advanced and specialized social work services to Children and Families with specific reference to the Statutory Unit; Monitor and evaluate the movement of children coming into care and children within the Child Care System; Ensure that standards are met in respect of submitted Social Work reports and documents; Ensure that protocols and reporting systems on child abuse/ill treatment are adhered to; Study, interpret, apply and give guidance on registration and policies in the Child &amp; Family Care field to Social Workers, Social Auxiliary Workers, students and other stakeholders;  Keep up to date with new developments in the social work field especially with Children and Family programmes which include amongst others studying professional journals, engagements in continuous professional developments; Undertake social work research and development and contribute to the development of policies ; undertake projects related to backlog within Statutory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s NI Vilakazi 033 395 97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of Department; Department of Welfare and Population Development; Private Bag X1724, Pieter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 MN Mhlongo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49</w:t>
      </w:r>
      <w:r>
        <w:rPr>
          <w:rFonts w:cs="Arial" w:ascii="Arial" w:hAnsi="Arial"/>
          <w:sz w:val="18"/>
          <w:szCs w:val="18"/>
        </w:rPr>
        <w:tab/>
        <w:t>:</w:t>
        <w:tab/>
      </w:r>
      <w:r>
        <w:rPr>
          <w:rFonts w:cs="Arial" w:ascii="Arial" w:hAnsi="Arial"/>
          <w:b/>
          <w:bCs/>
          <w:sz w:val="18"/>
          <w:szCs w:val="18"/>
          <w:u w:val="single"/>
        </w:rPr>
        <w:t>ASSISTANT MANAGER: POPULATION POLICY RESEARCH REFERENCE: POP48/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zed Bachelors Degree in the field of Social Science, Arts and Development studies with population studies as one of the subjects.  A degree in population studies or demography will be added advantage Knowledge:  Service Delivery; Sound knowledge of the Population and Development issues; Knowledge of research methodology; Research interpretation and monitoring; Understanding of the Public Service; Policy development; Good planning and organizing skills; Understanding of the Population Development trends Skills: Communication; Problem analysis; Financial and project management; Development research; Interpersonal relations and networking with internal and external stakeholders,  Advocacy program development and implementation; Policy analysis and development ; Leadership; Research analysis skills; Good planning and development; Driving; Time management; Interviewing; Computer literacy. Personal Attributes: Service oriented; Willingness to learn; Process oriented; Integrity;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population related research; Interpret the relevance of population and development information for provincial population related policies; Promote the exchange of technical experience and expertise in the population field; Liaise with other government departments on population research matters; Maintain database of research projects relating to population and development undertaken within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M Mbalo Telephone: 033 – 264 20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50</w:t>
      </w:r>
      <w:r>
        <w:rPr>
          <w:rFonts w:cs="Arial" w:ascii="Arial" w:hAnsi="Arial"/>
          <w:sz w:val="18"/>
          <w:szCs w:val="18"/>
        </w:rPr>
        <w:tab/>
        <w:t>:</w:t>
        <w:tab/>
      </w:r>
      <w:r>
        <w:rPr>
          <w:rFonts w:cs="Arial" w:ascii="Arial" w:hAnsi="Arial"/>
          <w:b/>
          <w:bCs/>
          <w:sz w:val="18"/>
          <w:szCs w:val="18"/>
          <w:u w:val="single"/>
        </w:rPr>
        <w:t>EDUCATION TRAINING AND DEVELOPMENT PRACTITIONER REFERENCE: HRD51/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Bachelors Degree or National Diploma plus minimum of three years relevant Experience in Training and Development. Knowledge: National Human Resource and Development strategy, Sector skills plan, all training legislation, Career management. Skills: Communication skills, Computer Literacy, Presentation Skills; Interpersonal Relations skills, Analytical and Problem Solving skills and Negotiations skills Personal Attributes: Self motivation, Life long learning, Assertiveness, Openness, Flexibility, Ethically, Empathy and people orientation, Analytical though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research on Human Resource Development matters; Administer information and knowledge management; Co-ordinate, present and facilitate training programmes; Measure the impact of skills development programs; Administer the implementation of Employee Performance Management and Development System; Capture and Manage Data on PERSAL; Develop and present summative repor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CM Kunene Telephone: 033 – 264 20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51</w:t>
      </w:r>
      <w:r>
        <w:rPr>
          <w:rFonts w:cs="Arial" w:ascii="Arial" w:hAnsi="Arial"/>
          <w:sz w:val="18"/>
          <w:szCs w:val="18"/>
        </w:rPr>
        <w:tab/>
        <w:t>:</w:t>
        <w:tab/>
      </w:r>
      <w:r>
        <w:rPr>
          <w:rFonts w:cs="Arial" w:ascii="Arial" w:hAnsi="Arial"/>
          <w:b/>
          <w:bCs/>
          <w:sz w:val="18"/>
          <w:szCs w:val="18"/>
          <w:u w:val="single"/>
        </w:rPr>
        <w:t>ADMIN OFFICER: ABET REFERENCE: HRD52/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Bachelors Degree/ National Diploma with three years relevant experience or Grade twelve with five years relevant experience in ABET; and valid drivers license. Knowledge: National Human Resource and Development strategy, Sector skills plan, all training legislation, Career management. Skills: Communication Skills; Problem Solving skills; Coordination skills; Interpersonal Relation skills; Computer literacy Personal Attributes: Self motivation,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strategies on ABET; Strengthen partnership with other stakeholders; perform administrative function on ABET; Provide learning material to ABET learners; Encourage life long learning to ABET learners; and Monitor and evaluate ABET progr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CM Kunene Telephone: 033 – 264 209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52</w:t>
      </w:r>
      <w:r>
        <w:rPr>
          <w:rFonts w:cs="Arial" w:ascii="Arial" w:hAnsi="Arial"/>
          <w:sz w:val="18"/>
          <w:szCs w:val="18"/>
        </w:rPr>
        <w:tab/>
        <w:t>:</w:t>
        <w:tab/>
      </w:r>
      <w:r>
        <w:rPr>
          <w:rFonts w:cs="Arial" w:ascii="Arial" w:hAnsi="Arial"/>
          <w:b/>
          <w:bCs/>
          <w:sz w:val="18"/>
          <w:szCs w:val="18"/>
          <w:u w:val="single"/>
        </w:rPr>
        <w:t>ADMINISTRATION OFFICER: BURSARIES REFERENCE: HRD64/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Bachelors Degree/ National Diploma with three years experience or Grade twelve with five years relevant experience in Bursaries; and valid drivers license. Knowledge: National Human Resource and Development strategy, Sector skills plan, all training legislation, Career management. Skills: Intellectual skills, Personal skills, Interpersonal skills, Business skills, technical skills, Personal Attributes: Self motivation, Life long learning, Assertiveness, Openness, Flexibility, Ethically, Empathy and people orientation, Analytical though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guidance on the implementation of Career management policy; Providing succession planning and career pathing programs; Assist in the administration of Bursaries; Provide assistance on personal development plan;  Monitor and evaluate progress; Capture bursaries on Persal; and update Bursary Poli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CM Kunene Telephone: 033 – 264 20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53</w:t>
      </w:r>
      <w:r>
        <w:rPr>
          <w:rFonts w:cs="Arial" w:ascii="Arial" w:hAnsi="Arial"/>
          <w:sz w:val="18"/>
          <w:szCs w:val="18"/>
        </w:rPr>
        <w:tab/>
        <w:t>:</w:t>
        <w:tab/>
      </w:r>
      <w:r>
        <w:rPr>
          <w:rFonts w:cs="Arial" w:ascii="Arial" w:hAnsi="Arial"/>
          <w:b/>
          <w:bCs/>
          <w:sz w:val="18"/>
          <w:szCs w:val="18"/>
          <w:u w:val="single"/>
        </w:rPr>
        <w:t>STATE ACCOUNTANT: FINANCIAL CONTROL REFERENCE: KZNWP2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Ulundi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zed Bachelor’s degree or equivalent qualification in finance/ Commerce/Economics with at least 1 year experience in financial management field or senior certificate with at least 3 years experience in Financial Management; Drivers license will serve as an added advantage Knowledge:  Public Finance Management Act (PFMA) &amp; Treasury Regulations; Basic Accounting System (BAS); PERSAL System; Human Resource Management and Risk Management Skills:  Communication Skills; Numeracy; Computer literacy in Ms Word, Ms Excel and Powerpoint; Financial Management Skills; Report writing; Presentation, Problem Solving and Time management skills Personal Attributes: Service oriented; Integrity; Willing to learn, travel, to communicate and to  work after hours and weeken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e processing of payment to Non Government Organisations; Monitor the processing of Social Relief and Pauper burials payment; Ensure the timeous data capturing of sundry and creditor payments;  Check, authorize and safe keep all captured payments; Control Payroll in terms of Payroll Control Procedures; Monitor the performance of staff within the Section &amp; ensure staff discipli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S Zungu Telephone: 035 – 874 36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13 Ulundi 38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54</w:t>
      </w:r>
      <w:r>
        <w:rPr>
          <w:rFonts w:cs="Arial" w:ascii="Arial" w:hAnsi="Arial"/>
          <w:sz w:val="18"/>
          <w:szCs w:val="18"/>
        </w:rPr>
        <w:tab/>
        <w:t>:</w:t>
        <w:tab/>
      </w:r>
      <w:r>
        <w:rPr>
          <w:rFonts w:cs="Arial" w:ascii="Arial" w:hAnsi="Arial"/>
          <w:b/>
          <w:bCs/>
          <w:sz w:val="18"/>
          <w:szCs w:val="18"/>
          <w:u w:val="single"/>
        </w:rPr>
        <w:t>STATE ACCOUNTANT: SALARIES AND PAYROLL ASSISTANT REFERENCE: FIN56/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recognized Bachelor’s degree in Commerce or equivalent qualification or National Diploma in Financial Management or Accounting, Minimum of three years Salaries Administration experience and a valid Drivers License. Knowledge:  Basic Accounting System, Public Finance Management Act (PFMA), Public Service Code of Conduct, Departmental Delegations and policies, Treasury Regulations, Service Delivery Batho-Pele Skills:  Good Communication, Accounting Skills, Analytical and Problem Solving,  Leadership management and Decision-Making, Interpersonal Relations and Time Management Personal Attributes: Service oriented; Strategic awareness, Willingness to learn, Process oriented, Values diversity, Proactive and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at the register for returned payrolls is updated regularly; Monitor the correctness of returned payrolls; ensure progress on all unreturned payrolls; Ensure safekeeping of all payroll documentation |and control clearance of salary related suspense accounts in the entire department, Authorise salary related payments and adjustment journal related to salary accounts on BAS, sort and keep the processed  adjustment journals prior to submitting them to voucher control; Provide support and guidance related to salaries to the entire department, including all District Municipalities; Implement and interpret salary related policies, practice notes, circulars, and procedures, monitor the timeous recovery of employee debts and clearing of Persal exceptions; provide supervision of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JE Mbedu Telephone: 033 – 264 2045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55</w:t>
      </w:r>
      <w:r>
        <w:rPr>
          <w:rFonts w:cs="Arial" w:ascii="Arial" w:hAnsi="Arial"/>
          <w:sz w:val="18"/>
          <w:szCs w:val="18"/>
        </w:rPr>
        <w:tab/>
        <w:t>:</w:t>
        <w:tab/>
      </w:r>
      <w:r>
        <w:rPr>
          <w:rFonts w:cs="Arial" w:ascii="Arial" w:hAnsi="Arial"/>
          <w:b/>
          <w:bCs/>
          <w:sz w:val="18"/>
          <w:szCs w:val="18"/>
          <w:u w:val="single"/>
        </w:rPr>
        <w:t>SECRETARY TO GENERAL MANAGER: ULUNDI REF NO: KZNWPD28/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Ulundi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Senior Certificate or equivalent qualification; Secretarial Certificate or relevant National Diploma or equivalent qualification; A three year experience as a Secretary/ Personal Assistant. Knowledge, Skills and Competencies: Use of MS Word, Excel and PowerPoint packages; Use of Internet, Intranet, Govnet and e-mail; Must be able to act independently and possess the ability to maintain consistency, professionalism and confidentiality; Excellent communication, report writing and presentation skills; Good interpersonal relations, telephone etiquette and ability to work under pressure; Financial Management; Problem Solv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rovide Secretarial functions to the General Manager through organising the General Manager’s affairs; Maintaining and organising the diary to arrange and prioritize meetings/ engagements, arrangement of transport and accommodation; Providing Secretarial functions to meetings of the General Manager; Perform front line functions- receive visitors, answer telephone, refer/ redirect visitors/ callers to the relevant sections, etc; Provides the general Management of the office;  Assist the General Manager by sourcing relevant information from all sources; The job requires on going and daily communication with the Head of the Region, Regional and District Managers and frequent liaison and consultation with Provincial and Local Government Departments, Public Entities, NGO, CBO, other Service Providers and the Publ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T Mathebula (035) 874 377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General Manager Ulundi Regional Office; Department of Welfare and Population Development; Private Bag X13, ULUNDI; 383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ZL Khumal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56</w:t>
      </w:r>
      <w:r>
        <w:rPr>
          <w:rFonts w:cs="Arial" w:ascii="Arial" w:hAnsi="Arial"/>
          <w:sz w:val="18"/>
          <w:szCs w:val="18"/>
        </w:rPr>
        <w:tab/>
        <w:t>:</w:t>
        <w:tab/>
      </w:r>
      <w:r>
        <w:rPr>
          <w:rFonts w:cs="Arial" w:ascii="Arial" w:hAnsi="Arial"/>
          <w:b/>
          <w:bCs/>
          <w:sz w:val="18"/>
          <w:szCs w:val="18"/>
          <w:u w:val="single"/>
        </w:rPr>
        <w:t>PERSONAL ASSISTANT TO GENERAL MANAGER: PROFESSIONAL SUPPORT REFERENCE: HRM 65/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raining: A successful candidate must be in a possession of a Grade 12 Certificate or equivalent qualification  plus relevant experience and experience  in using word processing package, internet, intranet, Govnet and e-mail, excel and mail tracking  and flow system. Knowledge: Working knowledge of the public sector; Financial management system up to and including report 44,  knowledge of the Constitution, public service regulation and public service  code of conduct and knowledge of service delivery (Batho Pele). Skills: Basic Numeracy and literacy, keyboard skills, Ability to deal with people of higher rank and general public; Ability to operate fax machine, photocopier and telecom system, organising skills for meeting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eive visitors/ answer telephone, reply, admin or refer/ redirect visitors/ callers to the relevant Manager/ Official; Maintenance of  office in the absence of the manager Attending to routine office correspondence; Arrange meetings with stakeholders and effected parties as well as confirm and remind them of such meetings; Compile/ type letters to accept/ decline invitations; Organise accommodation, parking and refreshments, Compile/ type and send letters (mail, e-mail or fax); Follow up on all correspondence and files sent out of the office for reply/ approval.  Receive, open and sort mail, prioritise, redirect, reply to or pass on to the Manager for further attention; Keep register of all incoming and outgoing mail, Request and trace files; Order stationery miscellaneous items and other labour saving devices; Attend to repair and maintenance/ replacement of items of furniture and equipment and control the use thereof by others; Keep register of goods ordered and issued and maintain records/statistics/ annual stock shee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s ET Mhlongo Telephone: 031 –240 95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57</w:t>
      </w:r>
      <w:r>
        <w:rPr>
          <w:rFonts w:cs="Arial" w:ascii="Arial" w:hAnsi="Arial"/>
          <w:sz w:val="18"/>
          <w:szCs w:val="18"/>
        </w:rPr>
        <w:tab/>
        <w:t>:</w:t>
        <w:tab/>
      </w:r>
      <w:r>
        <w:rPr>
          <w:rFonts w:cs="Arial" w:ascii="Arial" w:hAnsi="Arial"/>
          <w:b/>
          <w:bCs/>
          <w:sz w:val="18"/>
          <w:szCs w:val="18"/>
          <w:u w:val="single"/>
        </w:rPr>
        <w:t>WORKSTUDY ANALYSTS (2 POSTS) REF NO: ODE 37/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INING: An appropriate Bachelors Degree/Diploma in the Field of Work study or Certificate in Management Services; In possession of a certificate in Job Evaluation issued by DPSA/ SAMDI will be a recommendation. Skills: Communication, Writing, Leadership, Computer literacy, Interpersonal relations and networking, Driving, Time Management, Interviewing, Research, Presentation, Project Management, Influencing. Knowledge: Service delivery, Understanding of the Public Service, Understanding of the Regulations and Acts, Understanding of Public Service Act, Understanding of Constitution. Personal Attributes: Service orientated; willingness to learn; process oriented, Integrity,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Evaluate existing establishment of the Department and report on findings and solutions/recommendations. Set norms and standards for various posts, Create and abolish posts, Update the Departments establishment, Maintain establishment database, Create new components and determine purpose and function, Write reports on findings, Write reports with recommendations to the Head of Department; Provide advice to line managers, staff and senior management on procedures organizational design, and business processes; Assist in the development of job descriptions, Compile generic job descriptions, conduct job description audit in the department; Maintain data base for generic job descriptions, newly defined jobs, and jobs evaluated; update job descriptions and keep recor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EP Sibiya 033-341 7909/79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Head of Department: Department of Welfare and Population Development Private Bag X 9144,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VW Gumed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BodyText2"/>
        <w:ind w:left="2880" w:hanging="2880"/>
        <w:jc w:val="right"/>
        <w:rPr>
          <w:i w:val="false"/>
          <w:i w:val="false"/>
          <w:szCs w:val="18"/>
        </w:rPr>
      </w:pPr>
      <w:r>
        <w:rPr>
          <w:i w:val="false"/>
          <w:szCs w:val="18"/>
        </w:rPr>
        <w:t>ANNEXURE Q</w:t>
      </w:r>
    </w:p>
    <w:p>
      <w:pPr>
        <w:pStyle w:val="BodyText2"/>
        <w:ind w:left="2880" w:hanging="2880"/>
        <w:rPr>
          <w:i w:val="false"/>
          <w:i w:val="false"/>
          <w:szCs w:val="18"/>
        </w:rPr>
      </w:pPr>
      <w:r>
        <w:rPr>
          <w:i w:val="false"/>
          <w:szCs w:val="18"/>
        </w:rPr>
      </w:r>
    </w:p>
    <w:p>
      <w:pPr>
        <w:pStyle w:val="BodyText2"/>
        <w:ind w:left="2880" w:hanging="2880"/>
        <w:rPr>
          <w:bCs w:val="false"/>
          <w:i w:val="false"/>
          <w:i w:val="false"/>
          <w:szCs w:val="18"/>
        </w:rPr>
      </w:pPr>
      <w:r>
        <w:rPr>
          <w:bCs w:val="false"/>
          <w:i w:val="false"/>
          <w:szCs w:val="18"/>
        </w:rPr>
        <w:t>PROVINCIAL ADMINISTRATION: NORTH WEST</w:t>
      </w:r>
    </w:p>
    <w:p>
      <w:pPr>
        <w:pStyle w:val="BodyText2"/>
        <w:ind w:left="2880" w:hanging="2880"/>
        <w:rPr>
          <w:bCs w:val="false"/>
          <w:i w:val="false"/>
          <w:i w:val="false"/>
          <w:szCs w:val="18"/>
        </w:rPr>
      </w:pPr>
      <w:r>
        <w:rPr>
          <w:bCs w:val="false"/>
          <w:i w:val="false"/>
          <w:szCs w:val="18"/>
        </w:rPr>
        <w:t>DEPARTMENT OF TRANSPORT, ROADS AND COMMUNITY SAFETY</w:t>
      </w:r>
    </w:p>
    <w:p>
      <w:pPr>
        <w:pStyle w:val="BodyText2"/>
        <w:ind w:left="2880" w:hanging="2880"/>
        <w:rPr>
          <w:bCs w:val="false"/>
          <w:szCs w:val="18"/>
        </w:rPr>
      </w:pPr>
      <w:r>
        <w:rPr>
          <w:bCs w:val="false"/>
          <w:szCs w:val="18"/>
        </w:rPr>
        <w:t>This Department Is an Equal Opportunity Affirmative Action Employer.</w:t>
      </w:r>
    </w:p>
    <w:p>
      <w:pPr>
        <w:pStyle w:val="BodyText2"/>
        <w:rPr>
          <w:b w:val="false"/>
          <w:b w:val="false"/>
          <w:szCs w:val="18"/>
        </w:rPr>
      </w:pPr>
      <w:r>
        <w:rPr>
          <w:bCs w:val="false"/>
          <w:szCs w:val="18"/>
        </w:rPr>
        <w:t>It is our intention to promote representativity (race, gender and disability) in the Department through the filling of this posst and candidates whose transfer/promotion/appointment will promote representatively will receive preference. An indication in this regard will facilitate the processing of applications</w:t>
      </w:r>
    </w:p>
    <w:p>
      <w:pPr>
        <w:pStyle w:val="BodyText2"/>
        <w:ind w:left="2880" w:hanging="2880"/>
        <w:rPr>
          <w:b w:val="false"/>
          <w:b w:val="false"/>
          <w:i w:val="false"/>
          <w:i w:val="false"/>
          <w:iCs/>
          <w:szCs w:val="18"/>
        </w:rPr>
      </w:pPr>
      <w:r>
        <w:rPr>
          <w:b w:val="false"/>
          <w:i w:val="false"/>
          <w:iCs/>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Head of Department:  Department of Transport, Roads and Community Safety, Directorate: Human Resource Management, Private Bag X2080, Mmabatho, 27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V Matlap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accompanied by Z83 and a recent updated comprehensive CV as well as certified copies of all qualification(s) and ID-document and the names of three referees.  Failure to submit the requested documents will result in the application not being considered. All qualifications will be verified and reference checking will be conducted.  Persons in possession of a foreign qualification must furnish this Department with an evaluation certificate from the South African Qualification Authority (SAQA). It will be expected of candidates to be available for selection interviews and competency assessments on a date, time and place as determined by the Department. If you have not heard from us within three months after the closing date, please accept that your application has been unsuccessful. Candidates considered to be appointable to the post, would be required to undergo a competency assessment.  On appointment the successful candidate will be required to enter into a performance agreement. The</w:t>
      </w:r>
    </w:p>
    <w:p>
      <w:pPr>
        <w:pStyle w:val="BodyText2"/>
        <w:ind w:left="2880" w:hanging="2880"/>
        <w:rPr>
          <w:rFonts w:ascii="Arial" w:hAnsi="Arial" w:cs="Arial"/>
          <w:b w:val="false"/>
          <w:b w:val="false"/>
          <w:sz w:val="18"/>
          <w:szCs w:val="18"/>
          <w:lang w:val="en-US"/>
        </w:rPr>
      </w:pPr>
      <w:r>
        <w:rPr>
          <w:rFonts w:cs="Arial"/>
          <w:b w:val="false"/>
          <w:sz w:val="18"/>
          <w:szCs w:val="18"/>
          <w:lang w:val="en-US"/>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39/158</w:t>
      </w:r>
      <w:r>
        <w:rPr>
          <w:rFonts w:cs="Arial" w:ascii="Arial" w:hAnsi="Arial"/>
          <w:sz w:val="18"/>
          <w:szCs w:val="18"/>
        </w:rPr>
        <w:tab/>
        <w:t>:</w:t>
        <w:tab/>
      </w:r>
      <w:r>
        <w:rPr>
          <w:rFonts w:cs="Arial" w:ascii="Arial" w:hAnsi="Arial"/>
          <w:b/>
          <w:sz w:val="18"/>
          <w:szCs w:val="18"/>
          <w:u w:val="single"/>
        </w:rPr>
        <w:t>CHIEF DIRECTOR: ROADS (REF. NO 54 /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inclusive remuneration package on SMS, Salary Band B (R549 351 – R636 939 negotiable) per annum, of which a flexible portion can be structured according to individual needs within the framework provided.</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CENTRE</w:t>
      </w:r>
      <w:r>
        <w:rPr>
          <w:rFonts w:cs="Arial" w:ascii="Arial" w:hAnsi="Arial"/>
          <w:sz w:val="18"/>
          <w:szCs w:val="18"/>
        </w:rPr>
        <w:tab/>
        <w:t>:</w:t>
        <w:tab/>
        <w:t>Chief Directorate : Roads, Head Office, Mafikeng</w:t>
      </w:r>
    </w:p>
    <w:p>
      <w:pPr>
        <w:pStyle w:val="Normal"/>
        <w:tabs>
          <w:tab w:val="clear" w:pos="720"/>
          <w:tab w:val="left" w:pos="2340" w:leader="none"/>
          <w:tab w:val="left" w:pos="2880" w:leader="none"/>
        </w:tabs>
        <w:autoSpaceDE w:val="false"/>
        <w:ind w:left="2880" w:hanging="2880"/>
        <w:jc w:val="both"/>
        <w:rPr>
          <w:rFonts w:ascii="Arial" w:hAnsi="Arial" w:cs="Arial"/>
          <w:color w:val="000000"/>
          <w:sz w:val="18"/>
          <w:szCs w:val="18"/>
          <w:lang w:eastAsia="en-GB"/>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r>
      <w:r>
        <w:rPr>
          <w:rFonts w:cs="Arial" w:ascii="Arial" w:hAnsi="Arial"/>
          <w:color w:val="000000"/>
          <w:sz w:val="18"/>
          <w:szCs w:val="18"/>
          <w:lang w:eastAsia="en-GB"/>
        </w:rPr>
        <w:t xml:space="preserve">Manage  road design. Manage road network planning, road protection and traffic engineering. Project Management for major road contracts. Manage roads maintenance operations. Manage strategic support services within the Chief Directorate. Administer construction fleet maintenance services. Manage district roads maintenance programmes.  </w:t>
      </w:r>
      <w:r>
        <w:rPr>
          <w:rFonts w:cs="Arial" w:ascii="Arial" w:hAnsi="Arial"/>
          <w:sz w:val="18"/>
          <w:szCs w:val="18"/>
        </w:rPr>
        <w:t>Provide strategic management support to the Head of Department and Executing Authority. Give strategic direction to the Chief Directorate by, inter alia; managing the activities of the Chief Directorate. Manage the chief directorate‘s budget. Develop &amp; review policies and implement them as well as taking charge of other corporate governance responsi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r>
      <w:r>
        <w:rPr>
          <w:rFonts w:cs="Arial" w:ascii="Arial" w:hAnsi="Arial"/>
          <w:bCs/>
          <w:sz w:val="18"/>
          <w:szCs w:val="18"/>
        </w:rPr>
        <w:t>Qualifications:</w:t>
      </w:r>
      <w:r>
        <w:rPr>
          <w:rFonts w:cs="Arial" w:ascii="Arial" w:hAnsi="Arial"/>
          <w:b/>
          <w:sz w:val="18"/>
          <w:szCs w:val="18"/>
        </w:rPr>
        <w:t xml:space="preserve"> </w:t>
      </w:r>
      <w:r>
        <w:rPr>
          <w:rFonts w:cs="Arial" w:ascii="Arial" w:hAnsi="Arial"/>
          <w:sz w:val="18"/>
          <w:szCs w:val="18"/>
        </w:rPr>
        <w:t xml:space="preserve">Applicants must be in  possession of an appropriate Bachelor’s degree (B.Sc.) (Civil Engineering), plus training and courses in management practices related to roads management and design as well as  general management on high level. </w:t>
      </w:r>
      <w:r>
        <w:rPr>
          <w:rFonts w:cs="Arial" w:ascii="Arial" w:hAnsi="Arial"/>
          <w:bCs/>
          <w:sz w:val="18"/>
          <w:szCs w:val="18"/>
        </w:rPr>
        <w:t>Experience:</w:t>
      </w:r>
      <w:r>
        <w:rPr>
          <w:rFonts w:cs="Arial" w:ascii="Arial" w:hAnsi="Arial"/>
          <w:b/>
          <w:sz w:val="18"/>
          <w:szCs w:val="18"/>
        </w:rPr>
        <w:t xml:space="preserve"> </w:t>
      </w:r>
      <w:r>
        <w:rPr>
          <w:rFonts w:cs="Arial" w:ascii="Arial" w:hAnsi="Arial"/>
          <w:sz w:val="18"/>
          <w:szCs w:val="18"/>
        </w:rPr>
        <w:t>Extensive management experience in roads design and maintenance.</w:t>
      </w:r>
      <w:r>
        <w:rPr>
          <w:rFonts w:cs="Arial" w:ascii="Arial" w:hAnsi="Arial"/>
          <w:b/>
          <w:sz w:val="18"/>
          <w:szCs w:val="18"/>
        </w:rPr>
        <w:t xml:space="preserve"> </w:t>
      </w:r>
      <w:r>
        <w:rPr>
          <w:rFonts w:cs="Arial" w:ascii="Arial" w:hAnsi="Arial"/>
          <w:sz w:val="18"/>
          <w:szCs w:val="18"/>
        </w:rPr>
        <w:t>High level experience in respect of strategic management; extensive p</w:t>
      </w:r>
      <w:r>
        <w:rPr>
          <w:rFonts w:cs="Arial" w:ascii="Arial" w:hAnsi="Arial"/>
          <w:sz w:val="18"/>
          <w:szCs w:val="18"/>
          <w:lang w:eastAsia="en-GB"/>
        </w:rPr>
        <w:t xml:space="preserve">rogramme and project management experience; and a high level Financial and Supply Chain Management experience. </w:t>
      </w:r>
      <w:r>
        <w:rPr>
          <w:rFonts w:cs="Arial" w:ascii="Arial" w:hAnsi="Arial"/>
          <w:bCs/>
          <w:sz w:val="18"/>
          <w:szCs w:val="18"/>
        </w:rPr>
        <w:t>Abilities</w:t>
      </w:r>
      <w:r>
        <w:rPr>
          <w:rFonts w:cs="Arial" w:ascii="Arial" w:hAnsi="Arial"/>
          <w:sz w:val="18"/>
          <w:szCs w:val="18"/>
        </w:rPr>
        <w:t>:  To implement change and to determine the impact of changes in the social, political and economic environment; To use appropriate information systems and manage organisational knowledge; To d</w:t>
      </w:r>
      <w:r>
        <w:rPr>
          <w:rFonts w:cs="Arial" w:ascii="Arial" w:hAnsi="Arial"/>
          <w:color w:val="000000"/>
          <w:sz w:val="18"/>
          <w:szCs w:val="18"/>
        </w:rPr>
        <w:t>emonstrate logical problem solving approach and provide rationale for proposed solutions; To manage and empower employees;</w:t>
      </w:r>
      <w:r>
        <w:rPr>
          <w:rFonts w:cs="Arial" w:ascii="Arial" w:hAnsi="Arial"/>
          <w:sz w:val="18"/>
          <w:szCs w:val="18"/>
          <w:lang w:eastAsia="en-GB"/>
        </w:rPr>
        <w:t xml:space="preserve"> To plan, manage, monitor and evaluate specific activities in order to deliver the desired outputs and outcomes in respect of projects and programmes; and to champion new ways of delivering services that contribute to the improvement of organisational processes in order to achieve organisational goals. </w:t>
      </w:r>
      <w:r>
        <w:rPr>
          <w:rFonts w:cs="Arial" w:ascii="Arial" w:hAnsi="Arial"/>
          <w:sz w:val="18"/>
          <w:szCs w:val="18"/>
        </w:rPr>
        <w:t xml:space="preserve">Knowledge: Advanced knowledge with regard to tender/ procurement procedures. Thorough understanding of PFMA, Treasury Regulation and other related prescripts and ability for their implementation. </w:t>
      </w:r>
      <w:r>
        <w:rPr>
          <w:rFonts w:cs="Arial" w:ascii="Arial" w:hAnsi="Arial"/>
          <w:sz w:val="18"/>
          <w:szCs w:val="18"/>
          <w:lang w:eastAsia="en-GB"/>
        </w:rPr>
        <w:t xml:space="preserve">General concepts of financial planning, budgeting and forecasting; </w:t>
      </w:r>
      <w:r>
        <w:rPr>
          <w:rFonts w:cs="Arial" w:ascii="Arial" w:hAnsi="Arial"/>
          <w:sz w:val="18"/>
          <w:szCs w:val="18"/>
        </w:rPr>
        <w:t xml:space="preserve">Computer literacy (Microsoft Office). Thorough knowledge of the Public Service Act, Public Service Regulations and related prescripts. Skills: Proven management ability and attributes of dynamic leadership skills.  The ability to maintain positive interpersonal relations and to work well as part of a team as well as on individual basis.  Analytical skills and the ability to work under pressure.  Excellent presentation skills. Problem-solving abilities. Accuracy. </w:t>
      </w:r>
      <w:r>
        <w:rPr>
          <w:rFonts w:cs="Arial" w:ascii="Arial" w:hAnsi="Arial"/>
          <w:bCs/>
          <w:sz w:val="18"/>
          <w:szCs w:val="18"/>
        </w:rPr>
        <w:t xml:space="preserve">Proven skills in respect of report writing. </w:t>
      </w:r>
      <w:r>
        <w:rPr>
          <w:rFonts w:cs="Arial" w:ascii="Arial" w:hAnsi="Arial"/>
          <w:sz w:val="18"/>
          <w:szCs w:val="18"/>
        </w:rPr>
        <w:t>Ability to function independently. Communication: Strong liaison, communication and negotiation skills.  Good Written and Verbal Communication skills. T</w:t>
      </w:r>
      <w:r>
        <w:rPr>
          <w:rFonts w:cs="Arial" w:ascii="Arial" w:hAnsi="Arial"/>
          <w:bCs/>
          <w:sz w:val="18"/>
          <w:szCs w:val="18"/>
        </w:rPr>
        <w:t>he ability to e</w:t>
      </w:r>
      <w:r>
        <w:rPr>
          <w:rFonts w:cs="Arial" w:ascii="Arial" w:hAnsi="Arial"/>
          <w:sz w:val="18"/>
          <w:szCs w:val="18"/>
          <w:lang w:eastAsia="en-GB"/>
        </w:rPr>
        <w:t xml:space="preserve">xchange information and ideas in a clear and concise manner. </w:t>
      </w:r>
      <w:r>
        <w:rPr>
          <w:rFonts w:cs="Arial" w:ascii="Arial" w:hAnsi="Arial"/>
          <w:sz w:val="18"/>
          <w:szCs w:val="18"/>
        </w:rPr>
        <w:t>Creativity: A creative, assertive and confident approach, ample initiative and an independent work ethic, self- motivated and reliable. Integrity and hones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r>
      <w:r>
        <w:rPr>
          <w:rFonts w:cs="Arial" w:ascii="Arial" w:hAnsi="Arial"/>
          <w:b/>
          <w:sz w:val="18"/>
          <w:szCs w:val="18"/>
        </w:rPr>
        <w:tab/>
      </w:r>
      <w:r>
        <w:rPr>
          <w:rFonts w:cs="Arial" w:ascii="Arial" w:hAnsi="Arial"/>
          <w:sz w:val="18"/>
          <w:szCs w:val="18"/>
        </w:rPr>
        <w:t>Mr N van Staden (018) 387 4707</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CLOSING DATE</w:t>
      </w:r>
      <w:r>
        <w:rPr>
          <w:rFonts w:cs="Arial" w:ascii="Arial" w:hAnsi="Arial"/>
          <w:sz w:val="18"/>
          <w:szCs w:val="18"/>
        </w:rPr>
        <w:tab/>
        <w:t>:</w:t>
      </w:r>
      <w:r>
        <w:rPr>
          <w:rFonts w:cs="Arial" w:ascii="Arial" w:hAnsi="Arial"/>
          <w:b/>
          <w:sz w:val="18"/>
          <w:szCs w:val="18"/>
        </w:rPr>
        <w:tab/>
      </w:r>
      <w:r>
        <w:rPr>
          <w:rFonts w:cs="Arial" w:ascii="Arial" w:hAnsi="Arial"/>
          <w:sz w:val="18"/>
          <w:szCs w:val="18"/>
        </w:rPr>
        <w:t>26</w:t>
      </w:r>
      <w:r>
        <w:rPr>
          <w:rFonts w:cs="Arial" w:ascii="Arial" w:hAnsi="Arial"/>
          <w:b/>
          <w:sz w:val="18"/>
          <w:szCs w:val="18"/>
        </w:rPr>
        <w:t xml:space="preserve"> </w:t>
      </w:r>
      <w:r>
        <w:rPr>
          <w:rFonts w:cs="Arial" w:ascii="Arial" w:hAnsi="Arial"/>
          <w:sz w:val="18"/>
          <w:szCs w:val="18"/>
        </w:rPr>
        <w:t>October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bCs/>
          <w:sz w:val="18"/>
          <w:szCs w:val="18"/>
          <w:u w:val="single"/>
        </w:rPr>
        <w:t>POST 39/159</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
          <w:sz w:val="18"/>
          <w:szCs w:val="18"/>
          <w:u w:val="single"/>
        </w:rPr>
        <w:t>DIRECTOR:</w:t>
      </w:r>
      <w:r>
        <w:rPr>
          <w:rFonts w:cs="Arial" w:ascii="Arial" w:hAnsi="Arial"/>
          <w:b/>
          <w:bCs/>
          <w:color w:val="000000"/>
          <w:sz w:val="18"/>
          <w:szCs w:val="18"/>
          <w:u w:val="single"/>
          <w:lang w:eastAsia="en-GB"/>
        </w:rPr>
        <w:t xml:space="preserve"> ROADS MAINTENANCE - NGAKA MODIRI MOLEMA DISTRICT</w:t>
      </w:r>
      <w:r>
        <w:rPr>
          <w:rFonts w:cs="Arial" w:ascii="Arial" w:hAnsi="Arial"/>
          <w:b/>
          <w:sz w:val="18"/>
          <w:szCs w:val="18"/>
          <w:u w:val="single"/>
        </w:rPr>
        <w:t xml:space="preserve"> </w:t>
      </w:r>
      <w:r>
        <w:rPr>
          <w:rFonts w:cs="Arial" w:ascii="Arial" w:hAnsi="Arial"/>
          <w:b/>
          <w:bCs/>
          <w:sz w:val="18"/>
          <w:szCs w:val="18"/>
          <w:u w:val="single"/>
        </w:rPr>
        <w:t>(REF. NO. 55 /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Ngaka Modiri Molema District, Roads Maintenance</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inclusive remuneration package on SMS, Salary Band A (R446 697 – R541 284 negotiable) per annum, of which a flexible portion can be structured according to individual needs within the framework provid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r>
      <w:r>
        <w:rPr>
          <w:rFonts w:cs="Arial" w:ascii="Arial" w:hAnsi="Arial"/>
          <w:sz w:val="18"/>
          <w:szCs w:val="18"/>
        </w:rPr>
        <w:tab/>
        <w:t>Mafik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r>
      <w:r>
        <w:rPr>
          <w:rFonts w:cs="Arial" w:ascii="Arial" w:hAnsi="Arial"/>
          <w:bCs/>
          <w:sz w:val="18"/>
          <w:szCs w:val="18"/>
        </w:rPr>
        <w:t>Qualifications:</w:t>
      </w:r>
      <w:r>
        <w:rPr>
          <w:rFonts w:cs="Arial" w:ascii="Arial" w:hAnsi="Arial"/>
          <w:b/>
          <w:sz w:val="18"/>
          <w:szCs w:val="18"/>
        </w:rPr>
        <w:t xml:space="preserve"> </w:t>
      </w:r>
      <w:r>
        <w:rPr>
          <w:rFonts w:cs="Arial" w:ascii="Arial" w:hAnsi="Arial"/>
          <w:sz w:val="18"/>
          <w:szCs w:val="18"/>
        </w:rPr>
        <w:t xml:space="preserve">Applicants must be in a possession of an appropriate Bachelor’s degree (B.Sc.) (Civil Engineering), plus training and courses in management practices related to roads management and design and general management on high level. </w:t>
      </w:r>
      <w:r>
        <w:rPr>
          <w:rFonts w:cs="Arial" w:ascii="Arial" w:hAnsi="Arial"/>
          <w:bCs/>
          <w:sz w:val="18"/>
          <w:szCs w:val="18"/>
        </w:rPr>
        <w:t>Experience:</w:t>
      </w:r>
      <w:r>
        <w:rPr>
          <w:rFonts w:cs="Arial" w:ascii="Arial" w:hAnsi="Arial"/>
          <w:b/>
          <w:sz w:val="18"/>
          <w:szCs w:val="18"/>
        </w:rPr>
        <w:t xml:space="preserve"> </w:t>
      </w:r>
      <w:r>
        <w:rPr>
          <w:rFonts w:cs="Arial" w:ascii="Arial" w:hAnsi="Arial"/>
          <w:sz w:val="18"/>
          <w:szCs w:val="18"/>
        </w:rPr>
        <w:t>Extensive management experience in roads design and maintenance.</w:t>
      </w:r>
      <w:r>
        <w:rPr>
          <w:rFonts w:cs="Arial" w:ascii="Arial" w:hAnsi="Arial"/>
          <w:b/>
          <w:sz w:val="18"/>
          <w:szCs w:val="18"/>
        </w:rPr>
        <w:t xml:space="preserve"> </w:t>
      </w:r>
      <w:r>
        <w:rPr>
          <w:rFonts w:cs="Arial" w:ascii="Arial" w:hAnsi="Arial"/>
          <w:sz w:val="18"/>
          <w:szCs w:val="18"/>
        </w:rPr>
        <w:t>High level experience in respect of strategic management; extensive p</w:t>
      </w:r>
      <w:r>
        <w:rPr>
          <w:rFonts w:cs="Arial" w:ascii="Arial" w:hAnsi="Arial"/>
          <w:sz w:val="18"/>
          <w:szCs w:val="18"/>
          <w:lang w:eastAsia="en-GB"/>
        </w:rPr>
        <w:t xml:space="preserve">rogramme and project management experience; and a high level Financial and Supply Chain Management experience. </w:t>
      </w:r>
      <w:r>
        <w:rPr>
          <w:rFonts w:cs="Arial" w:ascii="Arial" w:hAnsi="Arial"/>
          <w:bCs/>
          <w:sz w:val="18"/>
          <w:szCs w:val="18"/>
        </w:rPr>
        <w:t>Abilities:</w:t>
      </w:r>
      <w:r>
        <w:rPr>
          <w:rFonts w:cs="Arial" w:ascii="Arial" w:hAnsi="Arial"/>
          <w:sz w:val="18"/>
          <w:szCs w:val="18"/>
        </w:rPr>
        <w:t xml:space="preserve"> The ability to implement change.;  to use appropriate information systems to manage organisational knowledge;  to d</w:t>
      </w:r>
      <w:r>
        <w:rPr>
          <w:rFonts w:cs="Arial" w:ascii="Arial" w:hAnsi="Arial"/>
          <w:color w:val="000000"/>
          <w:sz w:val="18"/>
          <w:szCs w:val="18"/>
        </w:rPr>
        <w:t>emonstrate logical problem solving approach;; to manage and empower employees;</w:t>
      </w:r>
      <w:r>
        <w:rPr>
          <w:rFonts w:cs="Arial" w:ascii="Arial" w:hAnsi="Arial"/>
          <w:sz w:val="18"/>
          <w:szCs w:val="18"/>
          <w:lang w:eastAsia="en-GB"/>
        </w:rPr>
        <w:t xml:space="preserve">  to plan, manage, monitor and evaluate specific activities in order to deliver the desired outputs and outcomes in respect of projects and programmes; and  to champion new ways of delivering services that contribute to the improvement of organisational processes. </w:t>
      </w:r>
      <w:r>
        <w:rPr>
          <w:rFonts w:cs="Arial" w:ascii="Arial" w:hAnsi="Arial"/>
          <w:sz w:val="18"/>
          <w:szCs w:val="18"/>
        </w:rPr>
        <w:t xml:space="preserve">Knowledge: Advanced knowledge with regard to tender/ procurement procedures. Thorough understanding of PFMA, Treasury Regulation and other related prescripts and ability for their implementation. </w:t>
      </w:r>
      <w:r>
        <w:rPr>
          <w:rFonts w:cs="Arial" w:ascii="Arial" w:hAnsi="Arial"/>
          <w:color w:val="000000"/>
          <w:sz w:val="18"/>
          <w:szCs w:val="18"/>
        </w:rPr>
        <w:t>K</w:t>
      </w:r>
      <w:r>
        <w:rPr>
          <w:rFonts w:cs="Arial" w:ascii="Arial" w:hAnsi="Arial"/>
          <w:sz w:val="18"/>
          <w:szCs w:val="18"/>
          <w:lang w:eastAsia="en-GB"/>
        </w:rPr>
        <w:t xml:space="preserve">nowledge of general concepts of financial planning, budgeting and forecasting; </w:t>
      </w:r>
      <w:r>
        <w:rPr>
          <w:rFonts w:cs="Arial" w:ascii="Arial" w:hAnsi="Arial"/>
          <w:sz w:val="18"/>
          <w:szCs w:val="18"/>
        </w:rPr>
        <w:t xml:space="preserve">Computer literacy (Microsoft Office). Thorough knowledge of the Public Service Act, Public Service Regulations and related prescripts. Skills : Proven management ability and attributes of dynamic leadership skills.  The ability to maintain positive interpersonal relations and to work well as part of a team as well as on individual basis.  Analytical skills and the ability to work under pressure.  Excellent presentation skills. Problem-solving abilities. Accuracy. </w:t>
      </w:r>
      <w:r>
        <w:rPr>
          <w:rFonts w:cs="Arial" w:ascii="Arial" w:hAnsi="Arial"/>
          <w:bCs/>
          <w:sz w:val="18"/>
          <w:szCs w:val="18"/>
        </w:rPr>
        <w:t xml:space="preserve">Proven skills in respect of report writing. </w:t>
      </w:r>
      <w:r>
        <w:rPr>
          <w:rFonts w:cs="Arial" w:ascii="Arial" w:hAnsi="Arial"/>
          <w:sz w:val="18"/>
          <w:szCs w:val="18"/>
        </w:rPr>
        <w:t>Ability to function independently. Communication : Strong liaison, communication and negotiation skills.  Good Written and Verbal Communication skills. T</w:t>
      </w:r>
      <w:r>
        <w:rPr>
          <w:rFonts w:cs="Arial" w:ascii="Arial" w:hAnsi="Arial"/>
          <w:bCs/>
          <w:sz w:val="18"/>
          <w:szCs w:val="18"/>
        </w:rPr>
        <w:t>he ability to e</w:t>
      </w:r>
      <w:r>
        <w:rPr>
          <w:rFonts w:cs="Arial" w:ascii="Arial" w:hAnsi="Arial"/>
          <w:sz w:val="18"/>
          <w:szCs w:val="18"/>
          <w:lang w:eastAsia="en-GB"/>
        </w:rPr>
        <w:t xml:space="preserve">xchange information and ideas in a clear and concise manner. </w:t>
      </w:r>
      <w:r>
        <w:rPr>
          <w:rFonts w:cs="Arial" w:ascii="Arial" w:hAnsi="Arial"/>
          <w:sz w:val="18"/>
          <w:szCs w:val="18"/>
        </w:rPr>
        <w:t>Creativity : A creative, assertive and confident approach,  ample initiative and an independent work ethic, self- motivated and reliable. Integrity and honesty.</w:t>
      </w:r>
    </w:p>
    <w:p>
      <w:pPr>
        <w:pStyle w:val="Normal"/>
        <w:tabs>
          <w:tab w:val="clear" w:pos="720"/>
          <w:tab w:val="left" w:pos="2340" w:leader="none"/>
          <w:tab w:val="left" w:pos="2880" w:leader="none"/>
        </w:tabs>
        <w:autoSpaceDE w:val="false"/>
        <w:ind w:left="2880" w:hanging="2880"/>
        <w:jc w:val="both"/>
        <w:rPr>
          <w:rFonts w:ascii="Arial" w:hAnsi="Arial" w:cs="Arial"/>
          <w:color w:val="000000"/>
          <w:sz w:val="18"/>
          <w:szCs w:val="18"/>
          <w:lang w:eastAsia="en-GB"/>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r>
      <w:r>
        <w:rPr>
          <w:rFonts w:cs="Arial" w:ascii="Arial" w:hAnsi="Arial"/>
          <w:color w:val="000000"/>
          <w:sz w:val="18"/>
          <w:szCs w:val="18"/>
          <w:lang w:eastAsia="en-GB"/>
        </w:rPr>
        <w:t xml:space="preserve">Facilitate Road Planning, Protection and Design of Roads within the district.  Maintain Provincial roads and render related services. Manage district contracts and ensure quality control..  Address the backlog in rural gravel road maintenance.  Render Technical Administrative Services.  Address the backlog in road development and Rehabilitation.  Administer construction fleet managed maintenance services. </w:t>
      </w:r>
      <w:r>
        <w:rPr>
          <w:rFonts w:cs="Arial" w:ascii="Arial" w:hAnsi="Arial"/>
          <w:sz w:val="18"/>
          <w:szCs w:val="18"/>
        </w:rPr>
        <w:t>Provide strategic management support to the Chief Director: Roads. Give strategic direction to the directorate by, inter alga; managing the activities of the directorate. Manage the directorate‘s budget. Develop &amp; review policies and implement them as well as taking charge of other corporate governance responsib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r>
      <w:r>
        <w:rPr>
          <w:rFonts w:cs="Arial" w:ascii="Arial" w:hAnsi="Arial"/>
          <w:b/>
          <w:sz w:val="18"/>
          <w:szCs w:val="18"/>
        </w:rPr>
        <w:tab/>
      </w:r>
      <w:r>
        <w:rPr>
          <w:rFonts w:cs="Arial" w:ascii="Arial" w:hAnsi="Arial"/>
          <w:sz w:val="18"/>
          <w:szCs w:val="18"/>
        </w:rPr>
        <w:t>Mr N van Staden (018) 387 47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60</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SENIOR STATE ACCOUNTANT: FINANCIAL ADMINISTRATION REF: SOUTH 01/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outhern District – Potchefstroom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 Bachelor’s degree / National Diploma in Financial Management / Procurement or equivalent qualification coupled with 3 years’ experience in the financial field. Knowledge:  • Extensive knowledge of Supply Chain Management, prescripts, regulations and tender regulations • Preferential Procurement Policy Framework Act • Public Finance Management Act (PFMA) Treasury Regulations and budgeting process • Public Service Act • Computer literacy (MS Excel/MS Word and MS Power Point) •  Walker Financial System • Performance Management and Development System • Labour Relations •  Good knowledge of accounting principles. Skills: • Good communication skills and interpersonal relations • Analytical and problem solving skills • Negotiation and conflict resolution • Creative and innovative • Ability to work independently and under pressure • Sound report writing skills • Ability to interact with stakeholders on various levels •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Coordinate and monitor Regional budget • Monitor monthly expenditure • Analyse Walker Financial reports • Compile monthly and quarterly reports • Reconcile Creditors’ payments and administer payroll • Monitor and control petty cash • Avail monthly Cash Flow projections • Oversee implementation of policies • Ensure compliance to Public Financial Management Act • Procurement and tender processes • Supervise, evaluate and develop personnel in the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K.S. Maiphetlho,Tel. (018) 29376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61</w:t>
      </w:r>
      <w:r>
        <w:rPr>
          <w:rFonts w:cs="Arial" w:ascii="Arial" w:hAnsi="Arial"/>
          <w:sz w:val="18"/>
          <w:szCs w:val="18"/>
        </w:rPr>
        <w:tab/>
        <w:t>:</w:t>
        <w:tab/>
      </w:r>
      <w:r>
        <w:rPr>
          <w:rFonts w:cs="Arial" w:ascii="Arial" w:hAnsi="Arial"/>
          <w:b/>
          <w:bCs/>
          <w:sz w:val="18"/>
          <w:szCs w:val="18"/>
          <w:u w:val="single"/>
        </w:rPr>
        <w:t>PRINCIPAL ROAD SAFETY OFFICER REF: SOUTH 04/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outhern District – Potchefstroom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diploma in Education or Road Safety Management qualifications coupled with 2 years’ experience. Knowledge:  • Road Safety Management • National Road Safety Act, 1972 and Departmental Policy on Road Safety Promotion • Road Safety Education • Communication and Community Road Safety Projects • National Road Traffic Act • Ability to conduct research and analyse data • Computer literacy. Skills: • Verbal and written communication • Innovative skills • Ability to resolve conflicts • Interpersonal skills and the ability to work independently and under pressure • Sound report writing skills • Ability to interact with stakeholders on various levels •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Regulate National Road Safety Act, 1972 and Departmental Policy on Road Safety Promotion • Provide Road Safety Education and Campaigns within the districts • Gather and analyse accidents and other information • Develop, introduce and implement, syllabi, guides, educational aids and projects • Manage physical resources within the districts • Compile monthly reports • Implementation of strategic road safety projects as per operational plan and regional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K.S. Maiphetlho,Tel. (018) 29376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62</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CHIEF ADMINISTRATION CLERK REF.SOUTH 02/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06 3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outhern District – Potchefstroom District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Grade 12 certificate or equivalent qualification coupled with a minimum appropriate experience of 3 years in administration. Knowledge:  • Public Finance Management Act (PFMA) • Treasury Regulation • Public Service Act • Public Service Regulations • Bathopele principles • Supply Chain Management prescripts and regulations • Computer literacy • Performance Management and Development System. Skills: • Good communication skills (verbal and written) • Good interpersonal relations and creative skills • Ability to work under pressure and with a team • Sound report writing skills • Ability to interact with stakeholders on various levels •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Supervise, evaluate and development of personnel in the sub-division • Render general administrative support services to the District Office • Facilitate procurement processes in the District Office • Implement Integrated Demand Management Plan (IDMP) • Asset management  • Perform Human Resources functions in the District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K.S. Maiphetlho,Tel. (018) 29376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63</w:t>
      </w:r>
      <w:r>
        <w:rPr>
          <w:rFonts w:cs="Arial" w:ascii="Arial" w:hAnsi="Arial"/>
          <w:sz w:val="18"/>
          <w:szCs w:val="18"/>
        </w:rPr>
        <w:tab/>
        <w:t>:</w:t>
        <w:tab/>
      </w:r>
      <w:r>
        <w:rPr>
          <w:rFonts w:cs="Arial" w:ascii="Arial" w:hAnsi="Arial"/>
          <w:b/>
          <w:bCs/>
          <w:sz w:val="18"/>
          <w:szCs w:val="18"/>
          <w:u w:val="single"/>
        </w:rPr>
        <w:t>INDUSTRIAL TECHNICIAN: CONTRACTS, PAVEMENT MANAGEMENT AND MATERIAL SERVICES REF: SOUTH 03/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85 36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outhern District – Potchefstroom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National Certificate in Construction (NQF level 3) with appropriate experience in a road related field. Knowledge:  • Public Service Act • Public Service Regulations • Labour Relations Act • Bathopele principles • Standard specifications for roads and bridges • Construction Manual • Road Sign Manual • Roads Act • Roads Ordinance Act • Ribbon Development Act •Road Traffic Act • Public Finance Management Act. Skills: • Numeric skills • Good communication skill and interpersonal relations • Analytical and problem solving skills • Negotiation and conflict resolution • Creative and innovative • Ability to work independently and under pressure • Ability to interact with stakehol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Assist in managing contracts like the reseal of surfaced roads, road marking and grass cutting • Assist in Expanded Public Works Programmes • Assist in assessing pavements and prioritize rehabilitation and reseal projects • Assist with seal designs • Assist to manage road building material functions including laboratory services • Assist in management of regional contract need for term and maintenance contr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K.S. Maiphetlho,Tel. (018) 29376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9/164</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ROAD SAFETY OFFICER REF: SOUTH 05/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outhern District – Wolmaransstad District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Applicants must have a Bachelor’s degree / diploma in Education /  Road Safety Management / Communication • Must have a code 08 driver’s licence. Knowledge:  • Road Safety Management • National Road Safety Act, 1972 and Departmental Policy on Road Safety Promotion • Road Safety Education • Communication and Community Road Safety Projects • National Road Traffic Act • Ability to conduct research and analyse data • Computer literacy. Skills: • Verbal and written communication • Innovative skills • Ability to resolve conflicts • Interpersonal skills and the ability to work independently and under pressure • Sound report writing skills • Ability to interact with stakeholders on various levels •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Provide Road Safety Education to formal and informal educational institutions within the Region • Provide road safety campaign and communication within the region • Coordinate and promote road safety strategy within the region • Implementation of strategic road safety projects as per operational plan and regional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K.S. Maiphetlho, TEL: (018) 293-76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sz w:val="18"/>
          <w:szCs w:val="18"/>
        </w:rPr>
      </w:pPr>
      <w:r>
        <w:rPr>
          <w:rFonts w:cs="Arial" w:ascii="Arial" w:hAnsi="Arial"/>
          <w:b/>
          <w:sz w:val="18"/>
          <w:szCs w:val="18"/>
        </w:rPr>
        <w:t>ANNEXURE</w:t>
      </w:r>
    </w:p>
    <w:p>
      <w:pPr>
        <w:pStyle w:val="Normal"/>
        <w:tabs>
          <w:tab w:val="clear" w:pos="720"/>
          <w:tab w:val="left" w:pos="2340" w:leader="none"/>
          <w:tab w:val="left" w:pos="2880" w:leader="none"/>
        </w:tabs>
        <w:ind w:left="2880" w:hanging="2880"/>
        <w:jc w:val="center"/>
        <w:rPr>
          <w:rFonts w:ascii="Arial" w:hAnsi="Arial" w:cs="Arial"/>
          <w:b/>
          <w:b/>
          <w:sz w:val="18"/>
          <w:szCs w:val="18"/>
          <w:lang w:val="en-US"/>
        </w:rPr>
      </w:pPr>
      <w:r>
        <w:rPr>
          <w:rFonts w:cs="Arial" w:ascii="Arial" w:hAnsi="Arial"/>
          <w:b/>
          <w:sz w:val="18"/>
          <w:szCs w:val="18"/>
          <w:lang w:val="en-US"/>
        </w:rPr>
        <w:t>PROVINCIAL ADMINISTRATION: WESTERN CAPE</w:t>
      </w:r>
    </w:p>
    <w:p>
      <w:pPr>
        <w:pStyle w:val="Normal"/>
        <w:tabs>
          <w:tab w:val="clear" w:pos="720"/>
          <w:tab w:val="left" w:pos="2340" w:leader="none"/>
          <w:tab w:val="left" w:pos="2880" w:leader="none"/>
        </w:tabs>
        <w:ind w:left="2880" w:hanging="2880"/>
        <w:jc w:val="center"/>
        <w:rPr>
          <w:rFonts w:ascii="Arial" w:hAnsi="Arial" w:cs="Arial"/>
          <w:b/>
          <w:b/>
          <w:bCs/>
          <w:sz w:val="18"/>
          <w:szCs w:val="18"/>
          <w:lang w:val="en-ZA"/>
        </w:rPr>
      </w:pPr>
      <w:r>
        <w:rPr>
          <w:rFonts w:cs="Arial" w:ascii="Arial" w:hAnsi="Arial"/>
          <w:b/>
          <w:bCs/>
          <w:sz w:val="18"/>
          <w:szCs w:val="18"/>
          <w:lang w:val="en-ZA"/>
        </w:rPr>
        <w:t>DEPARTMENT OF ECONOMIC DEVELOPMENT AND TOURISM</w:t>
      </w:r>
    </w:p>
    <w:p>
      <w:pPr>
        <w:pStyle w:val="BodyText2"/>
        <w:rPr>
          <w:szCs w:val="18"/>
        </w:rPr>
      </w:pPr>
      <w:r>
        <w:rPr>
          <w:szCs w:val="18"/>
        </w:rPr>
        <w:t>The Western Cape Department of Economic Development and Tourism is recruiting for  suitably qualified and experienced individuals to join a dynamic and professional team that serves the people of the Western Cape</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Applications must be forwarded to: Department of Economic Development and Tourism: Western Cape, PO Box 979, Cape Town, 8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FOR ATTENTION</w:t>
      </w:r>
      <w:r>
        <w:rPr>
          <w:rFonts w:cs="Arial" w:ascii="Arial" w:hAnsi="Arial"/>
          <w:sz w:val="18"/>
          <w:szCs w:val="18"/>
          <w:lang w:val="en-ZA"/>
        </w:rPr>
        <w:tab/>
        <w:t>:</w:t>
        <w:tab/>
        <w:t>Ms A Roodm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LOSING DATE</w:t>
      </w:r>
      <w:r>
        <w:rPr>
          <w:rFonts w:cs="Arial" w:ascii="Arial" w:hAnsi="Arial"/>
          <w:sz w:val="18"/>
          <w:szCs w:val="18"/>
          <w:lang w:val="en-ZA"/>
        </w:rPr>
        <w:tab/>
        <w:t>:</w:t>
        <w:tab/>
        <w:t>10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Applications must be submitted on a Z83 form, and should be accompanied by certified copies of qualifications, a comprehensive CV and certified copies of qualifications and certified copies of his/her ID document. It will be expected of candidates to be available for selection interviews on a date, time and place as determined by the Department.</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Heading1"/>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b/>
          <w:b/>
          <w:bCs/>
          <w:sz w:val="18"/>
          <w:szCs w:val="18"/>
          <w:lang w:val="fr-FR"/>
        </w:rPr>
      </w:pPr>
      <w:r>
        <w:rPr>
          <w:rFonts w:cs="Arial" w:ascii="Arial" w:hAnsi="Arial"/>
          <w:b/>
          <w:bCs/>
          <w:sz w:val="18"/>
          <w:szCs w:val="18"/>
          <w:u w:val="single"/>
          <w:lang w:val="fr-FR"/>
        </w:rPr>
        <w:t>POST 39/165</w:t>
      </w:r>
      <w:r>
        <w:rPr>
          <w:rFonts w:cs="Arial" w:ascii="Arial" w:hAnsi="Arial"/>
          <w:sz w:val="18"/>
          <w:szCs w:val="18"/>
          <w:lang w:val="fr-FR"/>
        </w:rPr>
        <w:tab/>
        <w:t>:</w:t>
        <w:tab/>
      </w:r>
      <w:r>
        <w:rPr>
          <w:rFonts w:cs="Arial" w:ascii="Arial" w:hAnsi="Arial"/>
          <w:b/>
          <w:bCs/>
          <w:sz w:val="18"/>
          <w:szCs w:val="18"/>
          <w:u w:val="single"/>
          <w:lang w:val="fr-FR"/>
        </w:rPr>
        <w:t>PORTFOLIO MANAGER : SERVICE SECTORS/ Y507/89</w:t>
      </w:r>
    </w:p>
    <w:p>
      <w:pPr>
        <w:pStyle w:val="Normal"/>
        <w:tabs>
          <w:tab w:val="clear" w:pos="720"/>
          <w:tab w:val="left" w:pos="2340" w:leader="none"/>
          <w:tab w:val="left" w:pos="2880" w:leader="none"/>
        </w:tabs>
        <w:ind w:left="2880" w:hanging="2880"/>
        <w:jc w:val="both"/>
        <w:rPr/>
      </w:pPr>
      <w:r>
        <w:rPr>
          <w:rFonts w:cs="Arial" w:ascii="Arial" w:hAnsi="Arial"/>
          <w:sz w:val="18"/>
          <w:szCs w:val="18"/>
          <w:lang w:val="fr-FR"/>
        </w:rPr>
        <w:tab/>
        <w:tab/>
      </w:r>
      <w:r>
        <w:rPr>
          <w:rFonts w:cs="Arial" w:ascii="Arial" w:hAnsi="Arial"/>
          <w:sz w:val="18"/>
          <w:szCs w:val="18"/>
          <w:lang w:val="en-ZA"/>
        </w:rPr>
        <w:t>Directorate Economic Sector Develo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was previously advertised as Y5/07/81. Candidates who previously applied would need to re-apply]</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369 000 per annum  (All 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Cape Town</w:t>
      </w:r>
    </w:p>
    <w:p>
      <w:pPr>
        <w:pStyle w:val="Normal"/>
        <w:tabs>
          <w:tab w:val="clear" w:pos="720"/>
          <w:tab w:val="left" w:pos="2340" w:leader="none"/>
          <w:tab w:val="left" w:pos="2880" w:leader="none"/>
        </w:tabs>
        <w:ind w:left="2880" w:hanging="2880"/>
        <w:jc w:val="both"/>
        <w:rPr>
          <w:rFonts w:ascii="Arial" w:hAnsi="Arial" w:cs="Arial"/>
          <w:sz w:val="18"/>
          <w:szCs w:val="18"/>
          <w:lang w:val="af-ZA"/>
        </w:rPr>
      </w:pPr>
      <w:r>
        <w:rPr>
          <w:rFonts w:cs="Arial" w:ascii="Arial" w:hAnsi="Arial"/>
          <w:b/>
          <w:bCs/>
          <w:sz w:val="18"/>
          <w:szCs w:val="18"/>
          <w:u w:val="single"/>
          <w:lang w:val="en-ZA"/>
        </w:rPr>
        <w:t>REQUIREMENTS</w:t>
      </w:r>
      <w:r>
        <w:rPr>
          <w:rFonts w:cs="Arial" w:ascii="Arial" w:hAnsi="Arial"/>
          <w:sz w:val="18"/>
          <w:szCs w:val="18"/>
          <w:lang w:val="en-ZA"/>
        </w:rPr>
        <w:tab/>
        <w:t>:</w:t>
        <w:tab/>
        <w:t xml:space="preserve">The formal qualification required for this position is an appropriate B- degree in economics or equivalent qualification, with 6-10 years extensive relevant working experience in management and in the field of industrial/sector development or research, knowledge and experience of the services sectors (Call-centres, ICT etc.), Further requirements include: a valid driver’s license, good communication skills in at least two (2) of the three (3) official languages of the Western Cape. </w:t>
      </w:r>
      <w:r>
        <w:rPr>
          <w:rFonts w:cs="Arial" w:ascii="Arial" w:hAnsi="Arial"/>
          <w:sz w:val="18"/>
          <w:szCs w:val="18"/>
          <w:lang w:val="af-ZA"/>
        </w:rPr>
        <w:t xml:space="preserve">The following will serve as strong recommendations: ▪a post graduate degree in economics will be an advantage </w:t>
      </w:r>
      <w:r>
        <w:rPr>
          <w:rFonts w:cs="Arial" w:ascii="Arial" w:hAnsi="Arial"/>
          <w:sz w:val="18"/>
          <w:szCs w:val="18"/>
          <w:lang w:val="en-ZA"/>
        </w:rPr>
        <w:t>•</w:t>
      </w:r>
      <w:r>
        <w:rPr>
          <w:rFonts w:cs="Arial" w:ascii="Arial" w:hAnsi="Arial"/>
          <w:sz w:val="18"/>
          <w:szCs w:val="18"/>
          <w:lang w:val="af-ZA"/>
        </w:rPr>
        <w:t xml:space="preserve"> </w:t>
      </w:r>
      <w:r>
        <w:rPr>
          <w:rFonts w:cs="Arial" w:ascii="Arial" w:hAnsi="Arial"/>
          <w:sz w:val="18"/>
          <w:szCs w:val="18"/>
          <w:lang w:val="en-ZA"/>
        </w:rPr>
        <w:t>detailed knowledge of the South African economy • strong interpersonal skills • experience in dealing pro-actively with a wide range of players across industry, academia and the public sector • a good knowledge of the services sectors, as well as global, national and regional opportunities and forces at play • good writing and IT skills • good understanding of economic data and the ability to draw inferences from them • experience in running and developing programmes • insight into or knowledge of manufacturing indust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DUTIES</w:t>
      </w:r>
      <w:r>
        <w:rPr>
          <w:rFonts w:cs="Arial" w:ascii="Arial" w:hAnsi="Arial"/>
          <w:sz w:val="18"/>
          <w:szCs w:val="18"/>
          <w:lang w:val="af-ZA"/>
        </w:rPr>
        <w:tab/>
        <w:t>:</w:t>
      </w:r>
      <w:r>
        <w:rPr>
          <w:rFonts w:cs="Arial" w:ascii="Arial" w:hAnsi="Arial"/>
          <w:sz w:val="18"/>
          <w:szCs w:val="18"/>
          <w:lang w:val="en-US"/>
        </w:rPr>
        <w:tab/>
      </w:r>
      <w:r>
        <w:rPr>
          <w:rFonts w:cs="Arial" w:ascii="Arial" w:hAnsi="Arial"/>
          <w:sz w:val="18"/>
          <w:szCs w:val="18"/>
          <w:lang w:val="af-ZA"/>
        </w:rPr>
        <w:t>Strategy development and implementation of programmes and projects within the services sectors ▪ represent provincial government on the various fora and special purpose vehicles ▪ interact closely with key role players in industry, local and national government and academic institutions ▪ outsource research on issues pertaining to the sector ▪ coordinate and drive focused sector initiatives ▪ market incentive programmes ▪ develop support strategies for SMME’s to enter and thr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lang w:val="af-ZA"/>
        </w:rPr>
        <w:tab/>
        <w:t>:</w:t>
        <w:tab/>
        <w:t>Mr Nigel Gwynne-Evans at (021 483 3859)</w:t>
      </w:r>
    </w:p>
    <w:p>
      <w:pPr>
        <w:pStyle w:val="Normal"/>
        <w:tabs>
          <w:tab w:val="clear" w:pos="720"/>
          <w:tab w:val="left" w:pos="2340" w:leader="none"/>
          <w:tab w:val="left" w:pos="2880" w:leader="none"/>
        </w:tabs>
        <w:ind w:left="2880" w:hanging="2880"/>
        <w:jc w:val="both"/>
        <w:rPr>
          <w:rFonts w:ascii="Arial" w:hAnsi="Arial" w:cs="Arial"/>
          <w:sz w:val="18"/>
          <w:szCs w:val="18"/>
          <w:lang w:val="af-ZA"/>
        </w:rPr>
      </w:pPr>
      <w:r>
        <w:rPr>
          <w:rFonts w:cs="Arial" w:ascii="Arial" w:hAnsi="Arial"/>
          <w:sz w:val="18"/>
          <w:szCs w:val="18"/>
          <w:lang w:val="af-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39/166</w:t>
      </w:r>
      <w:r>
        <w:rPr>
          <w:rFonts w:cs="Arial" w:ascii="Arial" w:hAnsi="Arial"/>
          <w:sz w:val="18"/>
          <w:szCs w:val="18"/>
          <w:lang w:val="en-ZA"/>
        </w:rPr>
        <w:tab/>
        <w:t>:</w:t>
      </w:r>
      <w:r>
        <w:rPr>
          <w:rFonts w:cs="Arial" w:ascii="Arial" w:hAnsi="Arial"/>
          <w:sz w:val="18"/>
          <w:szCs w:val="18"/>
          <w:lang w:val="en-US"/>
        </w:rPr>
        <w:tab/>
      </w:r>
      <w:r>
        <w:rPr>
          <w:rFonts w:cs="Arial" w:ascii="Arial" w:hAnsi="Arial"/>
          <w:b/>
          <w:bCs/>
          <w:sz w:val="18"/>
          <w:szCs w:val="18"/>
          <w:u w:val="single"/>
          <w:lang w:val="en-ZA"/>
        </w:rPr>
        <w:t>MANAGER: OPERATIONAL PERFORMANCE Y5/07/90</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Strategic Co-ordination</w:t>
      </w:r>
    </w:p>
    <w:p>
      <w:pPr>
        <w:pStyle w:val="Normal"/>
        <w:tabs>
          <w:tab w:val="clear" w:pos="720"/>
          <w:tab w:val="left" w:pos="2340" w:leader="none"/>
          <w:tab w:val="left" w:pos="2880" w:leader="none"/>
        </w:tabs>
        <w:ind w:left="2880" w:hanging="2880"/>
        <w:jc w:val="both"/>
        <w:rPr/>
      </w:pPr>
      <w:r>
        <w:rPr>
          <w:rFonts w:cs="Arial" w:ascii="Arial" w:hAnsi="Arial"/>
          <w:sz w:val="18"/>
          <w:szCs w:val="18"/>
          <w:lang w:val="en-ZA"/>
        </w:rPr>
        <w:tab/>
        <w:tab/>
        <w:t>[</w:t>
      </w:r>
      <w:r>
        <w:rPr>
          <w:rFonts w:cs="Arial" w:ascii="Arial" w:hAnsi="Arial"/>
          <w:sz w:val="18"/>
          <w:szCs w:val="18"/>
        </w:rPr>
        <w:t>This post was previously advertised as Y5/07/37. Candidates who previously applied would need to re-apply.]</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393 000 per annum (All inclusiv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color w:val="000000"/>
          <w:sz w:val="18"/>
          <w:szCs w:val="18"/>
        </w:rPr>
        <w:t>The formal qualifications required for this position are an appropriate B-degree in Economics or equivalent plus extensive experience in research, strategic planning, monitoring and evaluating and management of performance of programmes. The following will serve as recommendations: Understanding Integrated Strategic Management Planning Framework of Government i.e. Departmental Five-Year Strategic Plan, Provincial Growth and Development Strategy Departmental Medium Term Strategic Framework (MTSF), Departmental Strategies (MEDS) linkages to Annual Performance Plan, Business Plans, Research and report-writing skills • Programme and project management skills, Planning and organising skills • Analytical skills • Ability to interpret and apply policies • Ability to align Departmental Monitoring and Evaluation Systems to PGDS. Ability to meet tight deadlines • Knowledge of national and provincial policies on economic development • Operational leadership capabilities • Valid code 08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i/>
          <w:sz w:val="18"/>
          <w:szCs w:val="18"/>
        </w:rPr>
        <w:tab/>
      </w:r>
      <w:r>
        <w:rPr>
          <w:rFonts w:cs="Arial" w:ascii="Arial" w:hAnsi="Arial"/>
          <w:iCs/>
          <w:sz w:val="18"/>
          <w:szCs w:val="18"/>
        </w:rPr>
        <w:t>:</w:t>
        <w:tab/>
      </w:r>
      <w:r>
        <w:rPr>
          <w:rFonts w:cs="Arial" w:ascii="Arial" w:hAnsi="Arial"/>
          <w:sz w:val="18"/>
          <w:szCs w:val="18"/>
        </w:rPr>
        <w:t>Develop, implement, and maintain an integrated departmental planning, monitoring, and evaluation system based on the Departmental Strategic Plan; Manage the Departmental Operational Performance Monitoring System and compile regular reports as required. Serve as a liaison between the Department and the provincial Monitoring and Evaluation Learning Network; Initiate and direct research and analysis of all aspects of departmental monitoring and evaluation; Act as secretariat at performance monitoring meetings; Human capital management; Financial management; Participation in strategic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B. Dayimani at </w:t>
      </w:r>
      <w:r>
        <w:rPr>
          <w:rFonts w:cs="Arial" w:ascii="Arial" w:hAnsi="Arial"/>
          <w:iCs/>
          <w:sz w:val="18"/>
          <w:szCs w:val="18"/>
        </w:rPr>
        <w:t>(021) 483-9248</w:t>
      </w:r>
    </w:p>
    <w:p>
      <w:pPr>
        <w:pStyle w:val="Normal"/>
        <w:tabs>
          <w:tab w:val="clear" w:pos="720"/>
          <w:tab w:val="left" w:pos="2340" w:leader="none"/>
          <w:tab w:val="left" w:pos="2880" w:leader="none"/>
        </w:tabs>
        <w:ind w:left="2880" w:hanging="2880"/>
        <w:jc w:val="center"/>
        <w:rPr>
          <w:rFonts w:ascii="Arial" w:hAnsi="Arial" w:cs="Arial"/>
          <w:b/>
          <w:b/>
          <w:iCs/>
          <w:sz w:val="18"/>
          <w:szCs w:val="18"/>
        </w:rPr>
      </w:pPr>
      <w:r>
        <w:rPr>
          <w:rFonts w:cs="Arial" w:ascii="Arial" w:hAnsi="Arial"/>
          <w:b/>
          <w:iCs/>
          <w:sz w:val="18"/>
          <w:szCs w:val="18"/>
        </w:rPr>
      </w:r>
    </w:p>
    <w:p>
      <w:pPr>
        <w:pStyle w:val="Heading2"/>
        <w:tabs>
          <w:tab w:val="clear" w:pos="720"/>
          <w:tab w:val="left" w:pos="2340" w:leader="none"/>
          <w:tab w:val="left" w:pos="2880" w:leader="none"/>
        </w:tabs>
        <w:ind w:left="2880" w:hanging="2880"/>
        <w:jc w:val="center"/>
        <w:rPr>
          <w:rFonts w:eastAsia="Arial Unicode MS" w:cs="Arial"/>
          <w:iCs/>
          <w:sz w:val="18"/>
          <w:szCs w:val="18"/>
          <w:lang w:val="en-US"/>
        </w:rPr>
      </w:pPr>
      <w:r>
        <w:rPr>
          <w:rFonts w:cs="Arial"/>
          <w:iCs/>
          <w:sz w:val="18"/>
          <w:szCs w:val="18"/>
          <w:lang w:val="en-US"/>
        </w:rPr>
        <w:t>DEPARTMENT OF HEALTH</w:t>
      </w:r>
    </w:p>
    <w:p>
      <w:pPr>
        <w:pStyle w:val="TextBody"/>
        <w:jc w:val="center"/>
        <w:rPr>
          <w:i/>
          <w:i/>
          <w:sz w:val="18"/>
          <w:szCs w:val="18"/>
        </w:rPr>
      </w:pPr>
      <w:r>
        <w:rPr>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ind w:left="2880" w:hanging="2880"/>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ind w:left="2880" w:hanging="2880"/>
        <w:jc w:val="center"/>
        <w:rPr>
          <w:rFonts w:cs="Arial"/>
          <w:b w:val="false"/>
          <w:b w:val="false"/>
          <w:bCs/>
          <w:sz w:val="18"/>
          <w:szCs w:val="18"/>
          <w:u w:val="single"/>
        </w:rPr>
      </w:pPr>
      <w:r>
        <w:rPr>
          <w:rFonts w:cs="Arial"/>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67</w:t>
      </w:r>
      <w:r>
        <w:rPr>
          <w:rFonts w:cs="Arial" w:ascii="Arial" w:hAnsi="Arial"/>
          <w:sz w:val="18"/>
          <w:szCs w:val="18"/>
        </w:rPr>
        <w:tab/>
        <w:t>:</w:t>
        <w:tab/>
      </w:r>
      <w:r>
        <w:rPr>
          <w:rFonts w:cs="Arial" w:ascii="Arial" w:hAnsi="Arial"/>
          <w:b/>
          <w:bCs/>
          <w:sz w:val="18"/>
          <w:szCs w:val="18"/>
          <w:u w:val="single"/>
        </w:rPr>
        <w:t>DENTAL TECHNICIAN (2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Metro District Health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06 335 per annum plus a non-pensionable scarce skills allowance of 10% of basic annual sal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ope Street Dental Laborato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 xml:space="preserve">Registration with the South African Medical and Dental Council as Dental Technician. Recommendation: </w:t>
      </w:r>
      <w:r>
        <w:rPr>
          <w:rFonts w:cs="Arial" w:ascii="Arial" w:hAnsi="Arial"/>
          <w:sz w:val="18"/>
          <w:szCs w:val="18"/>
        </w:rPr>
        <w:t>Previous extensive experience in Dental Technology would be advantageous.</w:t>
      </w:r>
    </w:p>
    <w:p>
      <w:pPr>
        <w:pStyle w:val="BodyTextIndent3"/>
        <w:rPr/>
      </w:pPr>
      <w:r>
        <w:rPr>
          <w:b/>
          <w:szCs w:val="18"/>
          <w:u w:val="single"/>
        </w:rPr>
        <w:t>DUTIES</w:t>
      </w:r>
      <w:r>
        <w:rPr>
          <w:szCs w:val="18"/>
        </w:rPr>
        <w:tab/>
        <w:t>:</w:t>
        <w:tab/>
        <w:t>Receive and prepare dental impressions. Cast and trim primary and secondary work models. Articulate models after bite registration. Invest, cure and de-flasking of dentures. All other laboratory procedures for full and partial dentures, repairs, rebasing, relining of dentures and orthodontic appliances. Certain administrative duties such as maintaining statistics of work done, ordering of materials etc.</w:t>
      </w:r>
    </w:p>
    <w:p>
      <w:pPr>
        <w:pStyle w:val="Heading3"/>
        <w:tabs>
          <w:tab w:val="clear" w:pos="720"/>
          <w:tab w:val="left" w:pos="2340" w:leader="none"/>
          <w:tab w:val="left" w:pos="2880" w:leader="none"/>
        </w:tabs>
        <w:ind w:left="2880" w:hanging="2880"/>
        <w:rPr>
          <w:rFonts w:cs="Arial"/>
          <w:sz w:val="18"/>
          <w:szCs w:val="18"/>
          <w:lang w:val="fr-FR"/>
        </w:rPr>
      </w:pPr>
      <w:r>
        <w:rPr>
          <w:rFonts w:cs="Arial"/>
          <w:b/>
          <w:sz w:val="18"/>
          <w:szCs w:val="18"/>
          <w:u w:val="single"/>
        </w:rPr>
        <w:t>ENQUIRIES</w:t>
      </w:r>
      <w:r>
        <w:rPr>
          <w:rFonts w:cs="Arial"/>
          <w:sz w:val="18"/>
          <w:szCs w:val="18"/>
        </w:rPr>
        <w:tab/>
      </w:r>
      <w:r>
        <w:rPr>
          <w:rFonts w:cs="Arial"/>
          <w:bCs/>
          <w:sz w:val="18"/>
          <w:szCs w:val="18"/>
        </w:rPr>
        <w:t>:</w:t>
        <w:tab/>
        <w:t xml:space="preserve">Dr AG Dalvie, tel no. </w:t>
      </w:r>
      <w:r>
        <w:rPr>
          <w:rFonts w:cs="Arial"/>
          <w:bCs/>
          <w:sz w:val="18"/>
          <w:szCs w:val="18"/>
          <w:lang w:val="fr-FR"/>
        </w:rPr>
        <w:t>(021) 918-161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Metro District Health Services, Private Bag X7, Woodstock, 79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G Bar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TREASU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Western Cape:  Provincial Treasury it is the intention to achieve equity in the workplace by giving preference to applicants from designated groups. Note: Disabled people are encouraged to apply and an indication in this regard will be appreciated. In line with the Employment Equity Plan of the Western Cape: Provincial Treasury, it s the intention to achieve equity in the workplace by giving preference to applicants from the generically Black group. African and Coloured females and males are encouraged to apply. It will be expected from the selected candidates to be available for interviews on a date, time, and place as determined by the Provincial Treasury. Applications may be subjected to competency assessment testing.</w:t>
      </w:r>
    </w:p>
    <w:p>
      <w:pPr>
        <w:pStyle w:val="Normal"/>
        <w:tabs>
          <w:tab w:val="clear" w:pos="720"/>
          <w:tab w:val="left" w:pos="2340" w:leader="none"/>
          <w:tab w:val="left" w:pos="2880" w:leader="none"/>
        </w:tabs>
        <w:ind w:left="2880" w:hanging="2880"/>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center"/>
        <w:rPr>
          <w:rFonts w:ascii="Arial" w:hAnsi="Arial" w:cs="Arial"/>
          <w:i/>
          <w:i/>
          <w:sz w:val="18"/>
          <w:szCs w:val="18"/>
        </w:rPr>
      </w:pPr>
      <w:r>
        <w:rPr>
          <w:rFonts w:cs="Arial" w:ascii="Arial" w:hAnsi="Arial"/>
          <w:i/>
          <w:sz w:val="18"/>
          <w:szCs w:val="18"/>
        </w:rPr>
        <w:drawing>
          <wp:inline distT="0" distB="0" distL="0" distR="0">
            <wp:extent cx="25654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50" r="-50" b="-50"/>
                    <a:stretch>
                      <a:fillRect/>
                    </a:stretch>
                  </pic:blipFill>
                  <pic:spPr bwMode="auto">
                    <a:xfrm>
                      <a:off x="0" y="0"/>
                      <a:ext cx="256540" cy="256540"/>
                    </a:xfrm>
                    <a:prstGeom prst="rect">
                      <a:avLst/>
                    </a:prstGeom>
                  </pic:spPr>
                </pic:pic>
              </a:graphicData>
            </a:graphic>
          </wp:inline>
        </w:drawing>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ZA"/>
        </w:rPr>
        <w:t>APPLICATIONS</w:t>
      </w:r>
      <w:r>
        <w:rPr>
          <w:rFonts w:cs="Arial" w:ascii="Arial" w:hAnsi="Arial"/>
          <w:sz w:val="18"/>
          <w:szCs w:val="18"/>
          <w:lang w:val="en-ZA"/>
        </w:rPr>
        <w:tab/>
        <w:t>:</w:t>
        <w:tab/>
      </w:r>
      <w:r>
        <w:rPr>
          <w:rFonts w:cs="Arial" w:ascii="Arial" w:hAnsi="Arial"/>
          <w:sz w:val="18"/>
          <w:szCs w:val="18"/>
        </w:rPr>
        <w:t>Applications together with full CV’s must be submitted to: The Senior Manager: Human Resource Management, Private Bag X9165, Cape Town 800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FOR ATTENTION</w:t>
      </w:r>
      <w:r>
        <w:rPr>
          <w:rFonts w:cs="Arial" w:ascii="Arial" w:hAnsi="Arial"/>
          <w:sz w:val="18"/>
          <w:szCs w:val="18"/>
          <w:lang w:val="en-US"/>
        </w:rPr>
        <w:tab/>
        <w:t>:</w:t>
        <w:tab/>
      </w:r>
      <w:r>
        <w:rPr>
          <w:rFonts w:cs="Arial" w:ascii="Arial" w:hAnsi="Arial"/>
          <w:sz w:val="18"/>
          <w:szCs w:val="18"/>
        </w:rPr>
        <w:t>Mr B Damons</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color w:val="000000"/>
          <w:sz w:val="18"/>
          <w:szCs w:val="18"/>
          <w:u w:val="single"/>
        </w:rPr>
        <w:t>CLOSING DATE</w:t>
      </w:r>
      <w:r>
        <w:rPr>
          <w:rFonts w:cs="Arial" w:ascii="Arial" w:hAnsi="Arial"/>
          <w:color w:val="000000"/>
          <w:sz w:val="18"/>
          <w:szCs w:val="18"/>
        </w:rPr>
        <w:tab/>
        <w:t>:</w:t>
        <w:tab/>
      </w:r>
      <w:r>
        <w:rPr>
          <w:rFonts w:cs="Arial" w:ascii="Arial" w:hAnsi="Arial"/>
          <w:sz w:val="18"/>
          <w:szCs w:val="18"/>
        </w:rPr>
        <w:t>12 Octo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11">
        <w:r>
          <w:rPr>
            <w:rStyle w:val="InternetLink"/>
            <w:rFonts w:cs="Arial" w:ascii="Arial" w:hAnsi="Arial"/>
            <w:sz w:val="18"/>
            <w:szCs w:val="18"/>
          </w:rPr>
          <w:t>www.Capegateway.gov.za</w:t>
        </w:r>
      </w:hyperlink>
      <w:r>
        <w:rPr>
          <w:rFonts w:cs="Arial" w:ascii="Arial" w:hAnsi="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szCs w:val="18"/>
        </w:rPr>
      </w:pPr>
      <w:r>
        <w:rPr>
          <w:szCs w:val="18"/>
        </w:rPr>
        <w:t>MANAGEMENT ECHEL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68</w:t>
      </w:r>
      <w:r>
        <w:rPr>
          <w:rFonts w:cs="Arial" w:ascii="Arial" w:hAnsi="Arial"/>
          <w:sz w:val="18"/>
          <w:szCs w:val="18"/>
        </w:rPr>
        <w:tab/>
        <w:t>:</w:t>
        <w:tab/>
      </w:r>
      <w:r>
        <w:rPr>
          <w:rFonts w:cs="Arial" w:ascii="Arial" w:hAnsi="Arial"/>
          <w:b/>
          <w:bCs/>
          <w:sz w:val="18"/>
          <w:szCs w:val="18"/>
          <w:u w:val="single"/>
        </w:rPr>
        <w:t>HEAD: FISCAL AND ECONOMIC SERVICES REF NO: WCPT 20/02/07</w:t>
      </w:r>
    </w:p>
    <w:p>
      <w:pPr>
        <w:pStyle w:val="Normal"/>
        <w:tabs>
          <w:tab w:val="clear" w:pos="720"/>
          <w:tab w:val="left" w:pos="2340" w:leader="none"/>
          <w:tab w:val="left" w:pos="2880" w:leader="none"/>
        </w:tabs>
        <w:ind w:left="2880" w:hanging="2880"/>
        <w:jc w:val="both"/>
        <w:rPr>
          <w:rFonts w:ascii="Arial" w:hAnsi="Arial" w:cs="Arial"/>
          <w:sz w:val="18"/>
          <w:szCs w:val="18"/>
          <w:highlight w:val="lightGray"/>
        </w:rPr>
      </w:pPr>
      <w:r>
        <w:rPr>
          <w:rFonts w:cs="Arial" w:ascii="Arial" w:hAnsi="Arial"/>
          <w:sz w:val="18"/>
          <w:szCs w:val="18"/>
        </w:rPr>
        <w:tab/>
        <w:tab/>
        <w:t>Provincial Treasury</w:t>
      </w:r>
    </w:p>
    <w:p>
      <w:pPr>
        <w:pStyle w:val="Normal"/>
        <w:tabs>
          <w:tab w:val="clear" w:pos="720"/>
          <w:tab w:val="left" w:pos="2340" w:leader="none"/>
          <w:tab w:val="left" w:pos="2880" w:leader="none"/>
        </w:tabs>
        <w:ind w:left="2880" w:hanging="2880"/>
        <w:jc w:val="both"/>
        <w:rPr>
          <w:rFonts w:ascii="Arial" w:hAnsi="Arial" w:cs="Arial"/>
          <w:color w:val="000000"/>
          <w:sz w:val="18"/>
          <w:szCs w:val="18"/>
          <w:highlight w:val="lightGray"/>
          <w:lang w:val="en-US"/>
        </w:rPr>
      </w:pPr>
      <w:r>
        <w:rPr>
          <w:rFonts w:cs="Arial" w:ascii="Arial" w:hAnsi="Arial"/>
          <w:color w:val="000000"/>
          <w:sz w:val="18"/>
          <w:szCs w:val="18"/>
          <w:highlight w:val="lightGray"/>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17 045 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CENTRE</w:t>
      </w:r>
      <w:r>
        <w:rPr>
          <w:rFonts w:cs="Arial" w:ascii="Arial" w:hAnsi="Arial"/>
          <w:color w:val="000000"/>
          <w:sz w:val="18"/>
          <w:szCs w:val="18"/>
        </w:rPr>
        <w:tab/>
        <w:t>:</w:t>
        <w:tab/>
        <w:t>Cape Town</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sz w:val="18"/>
          <w:szCs w:val="18"/>
          <w:u w:val="single"/>
        </w:rPr>
        <w:t>REQUIREMENTS</w:t>
      </w:r>
      <w:r>
        <w:rPr>
          <w:rFonts w:cs="Arial" w:ascii="Arial" w:hAnsi="Arial"/>
          <w:sz w:val="18"/>
          <w:szCs w:val="18"/>
        </w:rPr>
        <w:tab/>
        <w:t>:</w:t>
        <w:tab/>
        <w:t>Minimum qualification requirements</w:t>
      </w:r>
      <w:r>
        <w:rPr>
          <w:rFonts w:cs="Arial" w:ascii="Arial" w:hAnsi="Arial"/>
          <w:color w:val="000000"/>
          <w:sz w:val="18"/>
          <w:szCs w:val="18"/>
        </w:rPr>
        <w:t>: • </w:t>
      </w:r>
      <w:r>
        <w:rPr>
          <w:rFonts w:cs="Arial" w:ascii="Arial" w:hAnsi="Arial"/>
          <w:sz w:val="18"/>
          <w:szCs w:val="18"/>
        </w:rPr>
        <w:t>Masters Degree in Economical Science or MBA or MPA or Master in Public Policy.</w:t>
      </w:r>
      <w:r>
        <w:rPr>
          <w:rFonts w:cs="Arial" w:ascii="Arial" w:hAnsi="Arial"/>
          <w:color w:val="000000"/>
          <w:sz w:val="18"/>
          <w:szCs w:val="18"/>
        </w:rPr>
        <w:t xml:space="preserve">  R</w:t>
      </w:r>
      <w:r>
        <w:rPr>
          <w:rFonts w:cs="Arial" w:ascii="Arial" w:hAnsi="Arial"/>
          <w:sz w:val="18"/>
          <w:szCs w:val="18"/>
        </w:rPr>
        <w:t xml:space="preserve">equirements:  </w:t>
      </w:r>
      <w:r>
        <w:rPr>
          <w:rFonts w:cs="Arial" w:ascii="Arial" w:hAnsi="Arial"/>
          <w:color w:val="000000"/>
          <w:sz w:val="18"/>
          <w:szCs w:val="18"/>
        </w:rPr>
        <w:t>• </w:t>
      </w:r>
      <w:r>
        <w:rPr>
          <w:rFonts w:cs="Arial" w:ascii="Arial" w:hAnsi="Arial"/>
          <w:sz w:val="18"/>
          <w:szCs w:val="18"/>
        </w:rPr>
        <w:t xml:space="preserve">6-10 years fiscal (revenue and taxation), financial and economic management experience in a large organization  </w:t>
      </w:r>
      <w:r>
        <w:rPr>
          <w:rFonts w:cs="Arial" w:ascii="Arial" w:hAnsi="Arial"/>
          <w:color w:val="000000"/>
          <w:sz w:val="18"/>
          <w:szCs w:val="18"/>
        </w:rPr>
        <w:t>• </w:t>
      </w:r>
      <w:r>
        <w:rPr>
          <w:rFonts w:cs="Arial" w:ascii="Arial" w:hAnsi="Arial"/>
          <w:sz w:val="18"/>
          <w:szCs w:val="18"/>
        </w:rPr>
        <w:t xml:space="preserve">extensive knowledge and proven ability regarding fiscal, financial and economic matters and application of these in practice  </w:t>
      </w:r>
      <w:r>
        <w:rPr>
          <w:rFonts w:cs="Arial" w:ascii="Arial" w:hAnsi="Arial"/>
          <w:color w:val="000000"/>
          <w:sz w:val="18"/>
          <w:szCs w:val="18"/>
        </w:rPr>
        <w:t>• </w:t>
      </w:r>
      <w:r>
        <w:rPr>
          <w:rFonts w:cs="Arial" w:ascii="Arial" w:hAnsi="Arial"/>
          <w:sz w:val="18"/>
          <w:szCs w:val="18"/>
        </w:rPr>
        <w:t xml:space="preserve">demonstrable experience of good financial and human resources management.  Knowledge of the following Acts:  </w:t>
      </w:r>
      <w:r>
        <w:rPr>
          <w:rFonts w:cs="Arial" w:ascii="Arial" w:hAnsi="Arial"/>
          <w:color w:val="000000"/>
          <w:sz w:val="18"/>
          <w:szCs w:val="18"/>
        </w:rPr>
        <w:t>• </w:t>
      </w:r>
      <w:r>
        <w:rPr>
          <w:rFonts w:cs="Arial" w:ascii="Arial" w:hAnsi="Arial"/>
          <w:sz w:val="18"/>
          <w:szCs w:val="18"/>
        </w:rPr>
        <w:t xml:space="preserve">Municipal Finance Management Act  </w:t>
      </w:r>
      <w:r>
        <w:rPr>
          <w:rFonts w:cs="Arial" w:ascii="Arial" w:hAnsi="Arial"/>
          <w:color w:val="000000"/>
          <w:sz w:val="18"/>
          <w:szCs w:val="18"/>
        </w:rPr>
        <w:t>• </w:t>
      </w:r>
      <w:r>
        <w:rPr>
          <w:rFonts w:cs="Arial" w:ascii="Arial" w:hAnsi="Arial"/>
          <w:sz w:val="18"/>
          <w:szCs w:val="18"/>
        </w:rPr>
        <w:t xml:space="preserve">Public Service Act and Regulations  </w:t>
      </w:r>
      <w:r>
        <w:rPr>
          <w:rFonts w:cs="Arial" w:ascii="Arial" w:hAnsi="Arial"/>
          <w:color w:val="000000"/>
          <w:sz w:val="18"/>
          <w:szCs w:val="18"/>
        </w:rPr>
        <w:t>• </w:t>
      </w:r>
      <w:r>
        <w:rPr>
          <w:rFonts w:cs="Arial" w:ascii="Arial" w:hAnsi="Arial"/>
          <w:sz w:val="18"/>
          <w:szCs w:val="18"/>
        </w:rPr>
        <w:t xml:space="preserve">Public Finance Management Act  </w:t>
      </w:r>
      <w:r>
        <w:rPr>
          <w:rFonts w:cs="Arial" w:ascii="Arial" w:hAnsi="Arial"/>
          <w:color w:val="000000"/>
          <w:sz w:val="18"/>
          <w:szCs w:val="18"/>
        </w:rPr>
        <w:t>• </w:t>
      </w:r>
      <w:r>
        <w:rPr>
          <w:rFonts w:cs="Arial" w:ascii="Arial" w:hAnsi="Arial"/>
          <w:sz w:val="18"/>
          <w:szCs w:val="18"/>
        </w:rPr>
        <w:t xml:space="preserve">Act on Skills Development  </w:t>
      </w:r>
      <w:r>
        <w:rPr>
          <w:rFonts w:cs="Arial" w:ascii="Arial" w:hAnsi="Arial"/>
          <w:color w:val="000000"/>
          <w:sz w:val="18"/>
          <w:szCs w:val="18"/>
        </w:rPr>
        <w:t>• </w:t>
      </w:r>
      <w:r>
        <w:rPr>
          <w:rFonts w:cs="Arial" w:ascii="Arial" w:hAnsi="Arial"/>
          <w:sz w:val="18"/>
          <w:szCs w:val="18"/>
        </w:rPr>
        <w:t xml:space="preserve">Employment Equity Act  </w:t>
      </w:r>
      <w:r>
        <w:rPr>
          <w:rFonts w:cs="Arial" w:ascii="Arial" w:hAnsi="Arial"/>
          <w:color w:val="000000"/>
          <w:sz w:val="18"/>
          <w:szCs w:val="18"/>
        </w:rPr>
        <w:t>• </w:t>
      </w:r>
      <w:r>
        <w:rPr>
          <w:rFonts w:cs="Arial" w:ascii="Arial" w:hAnsi="Arial"/>
          <w:sz w:val="18"/>
          <w:szCs w:val="18"/>
        </w:rPr>
        <w:t xml:space="preserve">Municipal Systems and Structures Acts  </w:t>
      </w:r>
      <w:r>
        <w:rPr>
          <w:rFonts w:cs="Arial" w:ascii="Arial" w:hAnsi="Arial"/>
          <w:color w:val="000000"/>
          <w:sz w:val="18"/>
          <w:szCs w:val="18"/>
        </w:rPr>
        <w:t>• </w:t>
      </w:r>
      <w:r>
        <w:rPr>
          <w:rFonts w:cs="Arial" w:ascii="Arial" w:hAnsi="Arial"/>
          <w:sz w:val="18"/>
          <w:szCs w:val="18"/>
        </w:rPr>
        <w:t xml:space="preserve">The Constitution of the RSA  </w:t>
      </w:r>
      <w:r>
        <w:rPr>
          <w:rFonts w:cs="Arial" w:ascii="Arial" w:hAnsi="Arial"/>
          <w:color w:val="000000"/>
          <w:sz w:val="18"/>
          <w:szCs w:val="18"/>
        </w:rPr>
        <w:t>• </w:t>
      </w:r>
      <w:r>
        <w:rPr>
          <w:rFonts w:cs="Arial" w:ascii="Arial" w:hAnsi="Arial"/>
          <w:sz w:val="18"/>
          <w:szCs w:val="18"/>
        </w:rPr>
        <w:t xml:space="preserve">The Constitution of the Western Cape  </w:t>
      </w:r>
      <w:r>
        <w:rPr>
          <w:rFonts w:cs="Arial" w:ascii="Arial" w:hAnsi="Arial"/>
          <w:color w:val="000000"/>
          <w:sz w:val="18"/>
          <w:szCs w:val="18"/>
        </w:rPr>
        <w:t>• </w:t>
      </w:r>
      <w:r>
        <w:rPr>
          <w:rFonts w:cs="Arial" w:ascii="Arial" w:hAnsi="Arial"/>
          <w:sz w:val="18"/>
          <w:szCs w:val="18"/>
        </w:rPr>
        <w:t xml:space="preserve">Labour Relations Act.  Specific Competencies and skills required:  </w:t>
      </w:r>
      <w:r>
        <w:rPr>
          <w:rFonts w:cs="Arial" w:ascii="Arial" w:hAnsi="Arial"/>
          <w:color w:val="000000"/>
          <w:sz w:val="18"/>
          <w:szCs w:val="18"/>
        </w:rPr>
        <w:t>• </w:t>
      </w:r>
      <w:r>
        <w:rPr>
          <w:rFonts w:cs="Arial" w:ascii="Arial" w:hAnsi="Arial"/>
          <w:sz w:val="18"/>
          <w:szCs w:val="18"/>
        </w:rPr>
        <w:t xml:space="preserve">sound budgeting skills  </w:t>
      </w:r>
      <w:r>
        <w:rPr>
          <w:rFonts w:cs="Arial" w:ascii="Arial" w:hAnsi="Arial"/>
          <w:color w:val="000000"/>
          <w:sz w:val="18"/>
          <w:szCs w:val="18"/>
        </w:rPr>
        <w:t>• </w:t>
      </w:r>
      <w:r>
        <w:rPr>
          <w:rFonts w:cs="Arial" w:ascii="Arial" w:hAnsi="Arial"/>
          <w:sz w:val="18"/>
          <w:szCs w:val="18"/>
        </w:rPr>
        <w:t xml:space="preserve">financial management skills  </w:t>
      </w:r>
      <w:r>
        <w:rPr>
          <w:rFonts w:cs="Arial" w:ascii="Arial" w:hAnsi="Arial"/>
          <w:color w:val="000000"/>
          <w:sz w:val="18"/>
          <w:szCs w:val="18"/>
        </w:rPr>
        <w:t>• </w:t>
      </w:r>
      <w:r>
        <w:rPr>
          <w:rFonts w:cs="Arial" w:ascii="Arial" w:hAnsi="Arial"/>
          <w:sz w:val="18"/>
          <w:szCs w:val="18"/>
        </w:rPr>
        <w:t xml:space="preserve">excellent verbal and communication skills  </w:t>
      </w:r>
      <w:r>
        <w:rPr>
          <w:rFonts w:cs="Arial" w:ascii="Arial" w:hAnsi="Arial"/>
          <w:color w:val="000000"/>
          <w:sz w:val="18"/>
          <w:szCs w:val="18"/>
        </w:rPr>
        <w:t>• </w:t>
      </w:r>
      <w:r>
        <w:rPr>
          <w:rFonts w:cs="Arial" w:ascii="Arial" w:hAnsi="Arial"/>
          <w:sz w:val="18"/>
          <w:szCs w:val="18"/>
        </w:rPr>
        <w:t xml:space="preserve">good people management skills  </w:t>
      </w:r>
      <w:r>
        <w:rPr>
          <w:rFonts w:cs="Arial" w:ascii="Arial" w:hAnsi="Arial"/>
          <w:color w:val="000000"/>
          <w:sz w:val="18"/>
          <w:szCs w:val="18"/>
        </w:rPr>
        <w:t>• </w:t>
      </w:r>
      <w:r>
        <w:rPr>
          <w:rFonts w:cs="Arial" w:ascii="Arial" w:hAnsi="Arial"/>
          <w:sz w:val="18"/>
          <w:szCs w:val="18"/>
        </w:rPr>
        <w:t xml:space="preserve">analytical, conceptual and strategic thinking  </w:t>
      </w:r>
      <w:r>
        <w:rPr>
          <w:rFonts w:cs="Arial" w:ascii="Arial" w:hAnsi="Arial"/>
          <w:color w:val="000000"/>
          <w:sz w:val="18"/>
          <w:szCs w:val="18"/>
        </w:rPr>
        <w:t>• </w:t>
      </w:r>
      <w:r>
        <w:rPr>
          <w:rFonts w:cs="Arial" w:ascii="Arial" w:hAnsi="Arial"/>
          <w:sz w:val="18"/>
          <w:szCs w:val="18"/>
        </w:rPr>
        <w:t xml:space="preserve">ability to translate budgets and underpinning budgetary philosophy into practical reality  </w:t>
      </w:r>
      <w:r>
        <w:rPr>
          <w:rFonts w:cs="Arial" w:ascii="Arial" w:hAnsi="Arial"/>
          <w:color w:val="000000"/>
          <w:sz w:val="18"/>
          <w:szCs w:val="18"/>
        </w:rPr>
        <w:t>• </w:t>
      </w:r>
      <w:r>
        <w:rPr>
          <w:rFonts w:cs="Arial" w:ascii="Arial" w:hAnsi="Arial"/>
          <w:sz w:val="18"/>
          <w:szCs w:val="18"/>
        </w:rPr>
        <w:t xml:space="preserve">presentation skills  </w:t>
      </w:r>
      <w:r>
        <w:rPr>
          <w:rFonts w:cs="Arial" w:ascii="Arial" w:hAnsi="Arial"/>
          <w:color w:val="000000"/>
          <w:sz w:val="18"/>
          <w:szCs w:val="18"/>
        </w:rPr>
        <w:t>• </w:t>
      </w:r>
      <w:r>
        <w:rPr>
          <w:rFonts w:cs="Arial" w:ascii="Arial" w:hAnsi="Arial"/>
          <w:sz w:val="18"/>
          <w:szCs w:val="18"/>
        </w:rPr>
        <w:t>computer literacy.</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sz w:val="18"/>
          <w:szCs w:val="18"/>
          <w:u w:val="single"/>
        </w:rPr>
        <w:t>DUTIES</w:t>
      </w:r>
      <w:r>
        <w:rPr>
          <w:rFonts w:cs="Arial" w:ascii="Arial" w:hAnsi="Arial"/>
          <w:sz w:val="18"/>
          <w:szCs w:val="18"/>
        </w:rPr>
        <w:tab/>
        <w:t>:</w:t>
        <w:tab/>
        <w:t xml:space="preserve">Key Performance Areas:  </w:t>
      </w:r>
      <w:r>
        <w:rPr>
          <w:rFonts w:cs="Arial" w:ascii="Arial" w:hAnsi="Arial"/>
          <w:color w:val="000000"/>
          <w:sz w:val="18"/>
          <w:szCs w:val="18"/>
        </w:rPr>
        <w:t>• </w:t>
      </w:r>
      <w:r>
        <w:rPr>
          <w:rFonts w:cs="Arial" w:ascii="Arial" w:hAnsi="Arial"/>
          <w:sz w:val="18"/>
          <w:szCs w:val="18"/>
        </w:rPr>
        <w:t xml:space="preserve">ensuring adequate fiscal resources for the activities and responsibilities of the provincial government  </w:t>
      </w:r>
      <w:r>
        <w:rPr>
          <w:rFonts w:cs="Arial" w:ascii="Arial" w:hAnsi="Arial"/>
          <w:color w:val="000000"/>
          <w:sz w:val="18"/>
          <w:szCs w:val="18"/>
        </w:rPr>
        <w:t>• </w:t>
      </w:r>
      <w:r>
        <w:rPr>
          <w:rFonts w:cs="Arial" w:ascii="Arial" w:hAnsi="Arial"/>
          <w:sz w:val="18"/>
          <w:szCs w:val="18"/>
        </w:rPr>
        <w:t xml:space="preserve">managing the province's fiscal resources effectively and securing responsive, credible and sustainable budgets  </w:t>
      </w:r>
      <w:r>
        <w:rPr>
          <w:rFonts w:cs="Arial" w:ascii="Arial" w:hAnsi="Arial"/>
          <w:color w:val="000000"/>
          <w:sz w:val="18"/>
          <w:szCs w:val="18"/>
        </w:rPr>
        <w:t>• </w:t>
      </w:r>
      <w:r>
        <w:rPr>
          <w:rFonts w:cs="Arial" w:ascii="Arial" w:hAnsi="Arial"/>
          <w:sz w:val="18"/>
          <w:szCs w:val="18"/>
        </w:rPr>
        <w:t xml:space="preserve">ensuring the efficient distribution of financial resources throughout the provincial government  </w:t>
      </w:r>
      <w:r>
        <w:rPr>
          <w:rFonts w:cs="Arial" w:ascii="Arial" w:hAnsi="Arial"/>
          <w:color w:val="000000"/>
          <w:sz w:val="18"/>
          <w:szCs w:val="18"/>
        </w:rPr>
        <w:t>• </w:t>
      </w:r>
      <w:r>
        <w:rPr>
          <w:rFonts w:cs="Arial" w:ascii="Arial" w:hAnsi="Arial"/>
          <w:sz w:val="18"/>
          <w:szCs w:val="18"/>
        </w:rPr>
        <w:t xml:space="preserve">driving appropriate economic analysis for both local and provincial government that effectively informs planning and resource decision making  </w:t>
      </w:r>
      <w:r>
        <w:rPr>
          <w:rFonts w:cs="Arial" w:ascii="Arial" w:hAnsi="Arial"/>
          <w:color w:val="000000"/>
          <w:sz w:val="18"/>
          <w:szCs w:val="18"/>
        </w:rPr>
        <w:t>• </w:t>
      </w:r>
      <w:r>
        <w:rPr>
          <w:rFonts w:cs="Arial" w:ascii="Arial" w:hAnsi="Arial"/>
          <w:sz w:val="18"/>
          <w:szCs w:val="18"/>
        </w:rPr>
        <w:t xml:space="preserve">promoting and securing sound budget processes and attaining responsive, credible and sustainable budgets for local government  </w:t>
      </w:r>
      <w:r>
        <w:rPr>
          <w:rFonts w:cs="Arial" w:ascii="Arial" w:hAnsi="Arial"/>
          <w:color w:val="000000"/>
          <w:sz w:val="18"/>
          <w:szCs w:val="18"/>
        </w:rPr>
        <w:t>• </w:t>
      </w:r>
      <w:r>
        <w:rPr>
          <w:rFonts w:cs="Arial" w:ascii="Arial" w:hAnsi="Arial"/>
          <w:sz w:val="18"/>
          <w:szCs w:val="18"/>
        </w:rPr>
        <w:t xml:space="preserve">promoting and securing spatial budgetary and expenditure alignment between the different spheres of government  </w:t>
      </w:r>
      <w:r>
        <w:rPr>
          <w:rFonts w:cs="Arial" w:ascii="Arial" w:hAnsi="Arial"/>
          <w:color w:val="000000"/>
          <w:sz w:val="18"/>
          <w:szCs w:val="18"/>
        </w:rPr>
        <w:t>• </w:t>
      </w:r>
      <w:r>
        <w:rPr>
          <w:rFonts w:cs="Arial" w:ascii="Arial" w:hAnsi="Arial"/>
          <w:sz w:val="18"/>
          <w:szCs w:val="18"/>
        </w:rPr>
        <w:t xml:space="preserve">providing administrative, professional and technical guidance  </w:t>
      </w:r>
      <w:r>
        <w:rPr>
          <w:rFonts w:cs="Arial" w:ascii="Arial" w:hAnsi="Arial"/>
          <w:color w:val="000000"/>
          <w:sz w:val="18"/>
          <w:szCs w:val="18"/>
        </w:rPr>
        <w:t>• </w:t>
      </w:r>
      <w:r>
        <w:rPr>
          <w:rFonts w:cs="Arial" w:ascii="Arial" w:hAnsi="Arial"/>
          <w:sz w:val="18"/>
          <w:szCs w:val="18"/>
        </w:rPr>
        <w:t xml:space="preserve">develop and implement strategy and business plans for the component  </w:t>
      </w:r>
      <w:r>
        <w:rPr>
          <w:rFonts w:cs="Arial" w:ascii="Arial" w:hAnsi="Arial"/>
          <w:color w:val="000000"/>
          <w:sz w:val="18"/>
          <w:szCs w:val="18"/>
        </w:rPr>
        <w:t>• </w:t>
      </w:r>
      <w:r>
        <w:rPr>
          <w:rFonts w:cs="Arial" w:ascii="Arial" w:hAnsi="Arial"/>
          <w:sz w:val="18"/>
          <w:szCs w:val="18"/>
        </w:rPr>
        <w:t xml:space="preserve">overseeing performance management  </w:t>
      </w:r>
      <w:r>
        <w:rPr>
          <w:rFonts w:cs="Arial" w:ascii="Arial" w:hAnsi="Arial"/>
          <w:color w:val="000000"/>
          <w:sz w:val="18"/>
          <w:szCs w:val="18"/>
        </w:rPr>
        <w:t>• </w:t>
      </w:r>
      <w:r>
        <w:rPr>
          <w:rFonts w:cs="Arial" w:ascii="Arial" w:hAnsi="Arial"/>
          <w:sz w:val="18"/>
          <w:szCs w:val="18"/>
        </w:rPr>
        <w:t xml:space="preserve">overall responsibility for financial management  </w:t>
      </w:r>
      <w:r>
        <w:rPr>
          <w:rFonts w:cs="Arial" w:ascii="Arial" w:hAnsi="Arial"/>
          <w:color w:val="000000"/>
          <w:sz w:val="18"/>
          <w:szCs w:val="18"/>
        </w:rPr>
        <w:t>• </w:t>
      </w:r>
      <w:r>
        <w:rPr>
          <w:rFonts w:cs="Arial" w:ascii="Arial" w:hAnsi="Arial"/>
          <w:sz w:val="18"/>
          <w:szCs w:val="18"/>
        </w:rPr>
        <w:t>overall responsibility for compliance to the PFM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ENQUIRIES</w:t>
      </w:r>
      <w:r>
        <w:rPr>
          <w:rFonts w:cs="Arial" w:ascii="Arial" w:hAnsi="Arial"/>
          <w:color w:val="000000"/>
          <w:sz w:val="18"/>
          <w:szCs w:val="18"/>
        </w:rPr>
        <w:tab/>
        <w:t>:</w:t>
        <w:tab/>
        <w:t xml:space="preserve">Dr JC Stegmann </w:t>
      </w:r>
      <w:r>
        <w:rPr>
          <w:rFonts w:eastAsia="Wingdings" w:cs="Wingdings" w:ascii="Wingdings" w:hAnsi="Wingdings"/>
          <w:color w:val="000000"/>
          <w:sz w:val="18"/>
          <w:szCs w:val="18"/>
        </w:rPr>
        <w:t>(</w:t>
      </w:r>
      <w:r>
        <w:rPr>
          <w:rFonts w:cs="Arial" w:ascii="Arial" w:hAnsi="Arial"/>
          <w:color w:val="000000"/>
          <w:sz w:val="18"/>
          <w:szCs w:val="18"/>
        </w:rPr>
        <w:t xml:space="preserve"> (021) </w:t>
      </w:r>
      <w:r>
        <w:rPr>
          <w:rFonts w:cs="Arial" w:ascii="Arial" w:hAnsi="Arial"/>
          <w:sz w:val="18"/>
          <w:szCs w:val="18"/>
        </w:rPr>
        <w:t>483-374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highlight w:val="lightGray"/>
          <w:u w:val="single"/>
        </w:rPr>
      </w:pPr>
      <w:r>
        <w:rPr>
          <w:rFonts w:cs="Arial" w:ascii="Arial" w:hAnsi="Arial"/>
          <w:b/>
          <w:bCs/>
          <w:sz w:val="18"/>
          <w:szCs w:val="18"/>
          <w:u w:val="single"/>
        </w:rPr>
        <w:t>POST 39/169</w:t>
      </w:r>
      <w:r>
        <w:rPr>
          <w:rFonts w:cs="Arial" w:ascii="Arial" w:hAnsi="Arial"/>
          <w:sz w:val="18"/>
          <w:szCs w:val="18"/>
        </w:rPr>
        <w:tab/>
        <w:t>:</w:t>
        <w:tab/>
      </w:r>
      <w:r>
        <w:rPr>
          <w:rFonts w:cs="Arial" w:ascii="Arial" w:hAnsi="Arial"/>
          <w:b/>
          <w:bCs/>
          <w:sz w:val="18"/>
          <w:szCs w:val="18"/>
          <w:u w:val="single"/>
        </w:rPr>
        <w:t>HEAD: GOVERNANCE AND ASSET MANAGEMENT REF NO: WCPT 20/01/07</w:t>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highlight w:val="lightGray"/>
          <w:u w:val="single"/>
          <w:lang w:val="en-US"/>
        </w:rPr>
      </w:pPr>
      <w:r>
        <w:rPr>
          <w:rFonts w:cs="Arial" w:ascii="Arial" w:hAnsi="Arial"/>
          <w:b/>
          <w:bCs/>
          <w:color w:val="000000"/>
          <w:sz w:val="18"/>
          <w:szCs w:val="18"/>
          <w:highlight w:val="lightGray"/>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SALARY</w:t>
      </w:r>
      <w:r>
        <w:rPr>
          <w:rFonts w:cs="Arial" w:ascii="Arial" w:hAnsi="Arial"/>
          <w:sz w:val="18"/>
          <w:szCs w:val="18"/>
        </w:rPr>
        <w:tab/>
        <w:t>:</w:t>
        <w:tab/>
        <w:t>R717 045 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CENTRE</w:t>
      </w:r>
      <w:r>
        <w:rPr>
          <w:rFonts w:cs="Arial" w:ascii="Arial" w:hAnsi="Arial"/>
          <w:color w:val="000000"/>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inimum qualification requirements and experience:  • registered Chartered Accountant or Masters Degree in Business Administration (MBA) or a relevant qualification.  Requirements:  • 6-10 years financial management experience in a large organization  • extensive experience and proven practical ability in accounting, financial governance (financial norms and standards, risk management) financial systems, asset and liability management  • demonstrable experience of good financial and human resources management.  Knowledge of the following Acts:  </w:t>
      </w:r>
      <w:r>
        <w:rPr>
          <w:rFonts w:cs="Arial" w:ascii="Arial" w:hAnsi="Arial"/>
          <w:color w:val="000000"/>
          <w:sz w:val="18"/>
          <w:szCs w:val="18"/>
        </w:rPr>
        <w:t>• </w:t>
      </w:r>
      <w:r>
        <w:rPr>
          <w:rFonts w:cs="Arial" w:ascii="Arial" w:hAnsi="Arial"/>
          <w:sz w:val="18"/>
          <w:szCs w:val="18"/>
        </w:rPr>
        <w:t xml:space="preserve">Municipal Finance Management Act  </w:t>
      </w:r>
      <w:r>
        <w:rPr>
          <w:rFonts w:cs="Arial" w:ascii="Arial" w:hAnsi="Arial"/>
          <w:color w:val="000000"/>
          <w:sz w:val="18"/>
          <w:szCs w:val="18"/>
        </w:rPr>
        <w:t>• </w:t>
      </w:r>
      <w:r>
        <w:rPr>
          <w:rFonts w:cs="Arial" w:ascii="Arial" w:hAnsi="Arial"/>
          <w:sz w:val="18"/>
          <w:szCs w:val="18"/>
        </w:rPr>
        <w:t xml:space="preserve">Public Service Act and Regulations  </w:t>
      </w:r>
      <w:r>
        <w:rPr>
          <w:rFonts w:cs="Arial" w:ascii="Arial" w:hAnsi="Arial"/>
          <w:color w:val="000000"/>
          <w:sz w:val="18"/>
          <w:szCs w:val="18"/>
        </w:rPr>
        <w:t>• </w:t>
      </w:r>
      <w:r>
        <w:rPr>
          <w:rFonts w:cs="Arial" w:ascii="Arial" w:hAnsi="Arial"/>
          <w:sz w:val="18"/>
          <w:szCs w:val="18"/>
        </w:rPr>
        <w:t xml:space="preserve">Public Finance Management Act  </w:t>
      </w:r>
      <w:r>
        <w:rPr>
          <w:rFonts w:cs="Arial" w:ascii="Arial" w:hAnsi="Arial"/>
          <w:color w:val="000000"/>
          <w:sz w:val="18"/>
          <w:szCs w:val="18"/>
        </w:rPr>
        <w:t>• </w:t>
      </w:r>
      <w:r>
        <w:rPr>
          <w:rFonts w:cs="Arial" w:ascii="Arial" w:hAnsi="Arial"/>
          <w:sz w:val="18"/>
          <w:szCs w:val="18"/>
        </w:rPr>
        <w:t xml:space="preserve">Act on Skills Development  </w:t>
      </w:r>
      <w:r>
        <w:rPr>
          <w:rFonts w:cs="Arial" w:ascii="Arial" w:hAnsi="Arial"/>
          <w:color w:val="000000"/>
          <w:sz w:val="18"/>
          <w:szCs w:val="18"/>
        </w:rPr>
        <w:t>• </w:t>
      </w:r>
      <w:r>
        <w:rPr>
          <w:rFonts w:cs="Arial" w:ascii="Arial" w:hAnsi="Arial"/>
          <w:sz w:val="18"/>
          <w:szCs w:val="18"/>
        </w:rPr>
        <w:t xml:space="preserve">Employment Equity Act  </w:t>
      </w:r>
      <w:r>
        <w:rPr>
          <w:rFonts w:cs="Arial" w:ascii="Arial" w:hAnsi="Arial"/>
          <w:color w:val="000000"/>
          <w:sz w:val="18"/>
          <w:szCs w:val="18"/>
        </w:rPr>
        <w:t>• </w:t>
      </w:r>
      <w:r>
        <w:rPr>
          <w:rFonts w:cs="Arial" w:ascii="Arial" w:hAnsi="Arial"/>
          <w:sz w:val="18"/>
          <w:szCs w:val="18"/>
        </w:rPr>
        <w:t xml:space="preserve">Municipal Systems and Structures Acts  </w:t>
      </w:r>
      <w:r>
        <w:rPr>
          <w:rFonts w:cs="Arial" w:ascii="Arial" w:hAnsi="Arial"/>
          <w:color w:val="000000"/>
          <w:sz w:val="18"/>
          <w:szCs w:val="18"/>
        </w:rPr>
        <w:t>• </w:t>
      </w:r>
      <w:r>
        <w:rPr>
          <w:rFonts w:cs="Arial" w:ascii="Arial" w:hAnsi="Arial"/>
          <w:sz w:val="18"/>
          <w:szCs w:val="18"/>
        </w:rPr>
        <w:t xml:space="preserve">The Constitution of the RSA  </w:t>
      </w:r>
      <w:r>
        <w:rPr>
          <w:rFonts w:cs="Arial" w:ascii="Arial" w:hAnsi="Arial"/>
          <w:color w:val="000000"/>
          <w:sz w:val="18"/>
          <w:szCs w:val="18"/>
        </w:rPr>
        <w:t>• </w:t>
      </w:r>
      <w:r>
        <w:rPr>
          <w:rFonts w:cs="Arial" w:ascii="Arial" w:hAnsi="Arial"/>
          <w:sz w:val="18"/>
          <w:szCs w:val="18"/>
        </w:rPr>
        <w:t xml:space="preserve">The Constitution of the Western Cape  </w:t>
      </w:r>
      <w:r>
        <w:rPr>
          <w:rFonts w:cs="Arial" w:ascii="Arial" w:hAnsi="Arial"/>
          <w:color w:val="000000"/>
          <w:sz w:val="18"/>
          <w:szCs w:val="18"/>
        </w:rPr>
        <w:t>• </w:t>
      </w:r>
      <w:r>
        <w:rPr>
          <w:rFonts w:cs="Arial" w:ascii="Arial" w:hAnsi="Arial"/>
          <w:sz w:val="18"/>
          <w:szCs w:val="18"/>
        </w:rPr>
        <w:t xml:space="preserve">Labour Relations Act.  Specific Competencies and skills required:  </w:t>
      </w:r>
      <w:r>
        <w:rPr>
          <w:rFonts w:cs="Arial" w:ascii="Arial" w:hAnsi="Arial"/>
          <w:color w:val="000000"/>
          <w:sz w:val="18"/>
          <w:szCs w:val="18"/>
        </w:rPr>
        <w:t>• </w:t>
      </w:r>
      <w:r>
        <w:rPr>
          <w:rFonts w:cs="Arial" w:ascii="Arial" w:hAnsi="Arial"/>
          <w:sz w:val="18"/>
          <w:szCs w:val="18"/>
        </w:rPr>
        <w:t xml:space="preserve">sound budgeting skills  </w:t>
      </w:r>
      <w:r>
        <w:rPr>
          <w:rFonts w:cs="Arial" w:ascii="Arial" w:hAnsi="Arial"/>
          <w:color w:val="000000"/>
          <w:sz w:val="18"/>
          <w:szCs w:val="18"/>
        </w:rPr>
        <w:t>• </w:t>
      </w:r>
      <w:r>
        <w:rPr>
          <w:rFonts w:cs="Arial" w:ascii="Arial" w:hAnsi="Arial"/>
          <w:sz w:val="18"/>
          <w:szCs w:val="18"/>
        </w:rPr>
        <w:t xml:space="preserve">financial management skills  </w:t>
      </w:r>
      <w:r>
        <w:rPr>
          <w:rFonts w:cs="Arial" w:ascii="Arial" w:hAnsi="Arial"/>
          <w:color w:val="000000"/>
          <w:sz w:val="18"/>
          <w:szCs w:val="18"/>
        </w:rPr>
        <w:t>• </w:t>
      </w:r>
      <w:r>
        <w:rPr>
          <w:rFonts w:cs="Arial" w:ascii="Arial" w:hAnsi="Arial"/>
          <w:sz w:val="18"/>
          <w:szCs w:val="18"/>
        </w:rPr>
        <w:t xml:space="preserve">excellent verbal and communication skills  </w:t>
      </w:r>
      <w:r>
        <w:rPr>
          <w:rFonts w:cs="Arial" w:ascii="Arial" w:hAnsi="Arial"/>
          <w:color w:val="000000"/>
          <w:sz w:val="18"/>
          <w:szCs w:val="18"/>
        </w:rPr>
        <w:t>• </w:t>
      </w:r>
      <w:r>
        <w:rPr>
          <w:rFonts w:cs="Arial" w:ascii="Arial" w:hAnsi="Arial"/>
          <w:sz w:val="18"/>
          <w:szCs w:val="18"/>
        </w:rPr>
        <w:t xml:space="preserve">good people management skills  </w:t>
      </w:r>
      <w:r>
        <w:rPr>
          <w:rFonts w:cs="Arial" w:ascii="Arial" w:hAnsi="Arial"/>
          <w:color w:val="000000"/>
          <w:sz w:val="18"/>
          <w:szCs w:val="18"/>
        </w:rPr>
        <w:t>• </w:t>
      </w:r>
      <w:r>
        <w:rPr>
          <w:rFonts w:cs="Arial" w:ascii="Arial" w:hAnsi="Arial"/>
          <w:sz w:val="18"/>
          <w:szCs w:val="18"/>
        </w:rPr>
        <w:t xml:space="preserve">analytical, conceptual and strategic thinking  </w:t>
      </w:r>
      <w:r>
        <w:rPr>
          <w:rFonts w:cs="Arial" w:ascii="Arial" w:hAnsi="Arial"/>
          <w:color w:val="000000"/>
          <w:sz w:val="18"/>
          <w:szCs w:val="18"/>
        </w:rPr>
        <w:t>• </w:t>
      </w:r>
      <w:r>
        <w:rPr>
          <w:rFonts w:cs="Arial" w:ascii="Arial" w:hAnsi="Arial"/>
          <w:sz w:val="18"/>
          <w:szCs w:val="18"/>
        </w:rPr>
        <w:t xml:space="preserve">Ability to translate financial governance, accounting and asset management principles and theory into reality  </w:t>
      </w:r>
      <w:r>
        <w:rPr>
          <w:rFonts w:cs="Arial" w:ascii="Arial" w:hAnsi="Arial"/>
          <w:color w:val="000000"/>
          <w:sz w:val="18"/>
          <w:szCs w:val="18"/>
        </w:rPr>
        <w:t>• </w:t>
      </w:r>
      <w:r>
        <w:rPr>
          <w:rFonts w:cs="Arial" w:ascii="Arial" w:hAnsi="Arial"/>
          <w:sz w:val="18"/>
          <w:szCs w:val="18"/>
        </w:rPr>
        <w:t xml:space="preserve">presentation skills  </w:t>
      </w:r>
      <w:r>
        <w:rPr>
          <w:rFonts w:cs="Arial" w:ascii="Arial" w:hAnsi="Arial"/>
          <w:color w:val="000000"/>
          <w:sz w:val="18"/>
          <w:szCs w:val="18"/>
        </w:rPr>
        <w:t>• </w:t>
      </w:r>
      <w:r>
        <w:rPr>
          <w:rFonts w:cs="Arial" w:ascii="Arial" w:hAnsi="Arial"/>
          <w:sz w:val="18"/>
          <w:szCs w:val="18"/>
        </w:rPr>
        <w:t>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w:t>
      </w:r>
      <w:r>
        <w:rPr>
          <w:rFonts w:cs="Arial" w:ascii="Arial" w:hAnsi="Arial"/>
          <w:color w:val="000000"/>
          <w:sz w:val="18"/>
          <w:szCs w:val="18"/>
        </w:rPr>
        <w:t>• </w:t>
      </w:r>
      <w:r>
        <w:rPr>
          <w:rFonts w:cs="Arial" w:ascii="Arial" w:hAnsi="Arial"/>
          <w:sz w:val="18"/>
          <w:szCs w:val="18"/>
        </w:rPr>
        <w:t xml:space="preserve">responsible to develop and oversee the deliverance of the provincial accountant general function for the Province and similarly to relay and ensure the implementation of appropriate accounting standards for local government and associated municipal and provincial entities  </w:t>
      </w:r>
      <w:r>
        <w:rPr>
          <w:rFonts w:cs="Arial" w:ascii="Arial" w:hAnsi="Arial"/>
          <w:color w:val="000000"/>
          <w:sz w:val="18"/>
          <w:szCs w:val="18"/>
        </w:rPr>
        <w:t>• </w:t>
      </w:r>
      <w:r>
        <w:rPr>
          <w:rFonts w:cs="Arial" w:ascii="Arial" w:hAnsi="Arial"/>
          <w:sz w:val="18"/>
          <w:szCs w:val="18"/>
        </w:rPr>
        <w:t xml:space="preserve">ensuring the implementation, communication and reporting on optimum financial and management standards, norms and practices and effective risk management practices across the provincial and municipal spheres  </w:t>
      </w:r>
      <w:r>
        <w:rPr>
          <w:rFonts w:cs="Arial" w:ascii="Arial" w:hAnsi="Arial"/>
          <w:color w:val="000000"/>
          <w:sz w:val="18"/>
          <w:szCs w:val="18"/>
        </w:rPr>
        <w:t>• </w:t>
      </w:r>
      <w:r>
        <w:rPr>
          <w:rFonts w:cs="Arial" w:ascii="Arial" w:hAnsi="Arial"/>
          <w:sz w:val="18"/>
          <w:szCs w:val="18"/>
        </w:rPr>
        <w:t xml:space="preserve">to ensure the effective, efficient and prudent management of immovable (including the built environment and housing), moveable and financial assets across the municipal and provincial spheres  </w:t>
      </w:r>
      <w:r>
        <w:rPr>
          <w:rFonts w:cs="Arial" w:ascii="Arial" w:hAnsi="Arial"/>
          <w:color w:val="000000"/>
          <w:sz w:val="18"/>
          <w:szCs w:val="18"/>
        </w:rPr>
        <w:t>• </w:t>
      </w:r>
      <w:r>
        <w:rPr>
          <w:rFonts w:cs="Arial" w:ascii="Arial" w:hAnsi="Arial"/>
          <w:sz w:val="18"/>
          <w:szCs w:val="18"/>
        </w:rPr>
        <w:t xml:space="preserve">to promote and deliver Public Private Partnerships and liabilities management in both the provincial and local government  </w:t>
      </w:r>
      <w:r>
        <w:rPr>
          <w:rFonts w:cs="Arial" w:ascii="Arial" w:hAnsi="Arial"/>
          <w:color w:val="000000"/>
          <w:sz w:val="18"/>
          <w:szCs w:val="18"/>
        </w:rPr>
        <w:t>• </w:t>
      </w:r>
      <w:r>
        <w:rPr>
          <w:rFonts w:cs="Arial" w:ascii="Arial" w:hAnsi="Arial"/>
          <w:sz w:val="18"/>
          <w:szCs w:val="18"/>
        </w:rPr>
        <w:t xml:space="preserve">to ensure effective oversight, enhancement, performance, security and management of interlinked financial systems  </w:t>
      </w:r>
      <w:r>
        <w:rPr>
          <w:rFonts w:cs="Arial" w:ascii="Arial" w:hAnsi="Arial"/>
          <w:color w:val="000000"/>
          <w:sz w:val="18"/>
          <w:szCs w:val="18"/>
        </w:rPr>
        <w:t>• </w:t>
      </w:r>
      <w:r>
        <w:rPr>
          <w:rFonts w:cs="Arial" w:ascii="Arial" w:hAnsi="Arial"/>
          <w:sz w:val="18"/>
          <w:szCs w:val="18"/>
        </w:rPr>
        <w:t xml:space="preserve">provide administrative, professional and technical guidance  </w:t>
      </w:r>
      <w:r>
        <w:rPr>
          <w:rFonts w:cs="Arial" w:ascii="Arial" w:hAnsi="Arial"/>
          <w:color w:val="000000"/>
          <w:sz w:val="18"/>
          <w:szCs w:val="18"/>
        </w:rPr>
        <w:t>• </w:t>
      </w:r>
      <w:r>
        <w:rPr>
          <w:rFonts w:cs="Arial" w:ascii="Arial" w:hAnsi="Arial"/>
          <w:sz w:val="18"/>
          <w:szCs w:val="18"/>
        </w:rPr>
        <w:t xml:space="preserve">co-ordinate and guide the activities of the component and its constituent parts  </w:t>
      </w:r>
      <w:r>
        <w:rPr>
          <w:rFonts w:cs="Arial" w:ascii="Arial" w:hAnsi="Arial"/>
          <w:color w:val="000000"/>
          <w:sz w:val="18"/>
          <w:szCs w:val="18"/>
        </w:rPr>
        <w:t>• </w:t>
      </w:r>
      <w:r>
        <w:rPr>
          <w:rFonts w:cs="Arial" w:ascii="Arial" w:hAnsi="Arial"/>
          <w:sz w:val="18"/>
          <w:szCs w:val="18"/>
        </w:rPr>
        <w:t xml:space="preserve">develop and implement strategy and business plans for the component  </w:t>
      </w:r>
      <w:r>
        <w:rPr>
          <w:rFonts w:cs="Arial" w:ascii="Arial" w:hAnsi="Arial"/>
          <w:color w:val="000000"/>
          <w:sz w:val="18"/>
          <w:szCs w:val="18"/>
        </w:rPr>
        <w:t>• </w:t>
      </w:r>
      <w:r>
        <w:rPr>
          <w:rFonts w:cs="Arial" w:ascii="Arial" w:hAnsi="Arial"/>
          <w:sz w:val="18"/>
          <w:szCs w:val="18"/>
        </w:rPr>
        <w:t xml:space="preserve">overseeing performance management  </w:t>
      </w:r>
      <w:r>
        <w:rPr>
          <w:rFonts w:cs="Arial" w:ascii="Arial" w:hAnsi="Arial"/>
          <w:color w:val="000000"/>
          <w:sz w:val="18"/>
          <w:szCs w:val="18"/>
        </w:rPr>
        <w:t>• </w:t>
      </w:r>
      <w:r>
        <w:rPr>
          <w:rFonts w:cs="Arial" w:ascii="Arial" w:hAnsi="Arial"/>
          <w:sz w:val="18"/>
          <w:szCs w:val="18"/>
        </w:rPr>
        <w:t>overall responsibility for compliance to the PFM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olor w:val="000000"/>
          <w:sz w:val="18"/>
          <w:szCs w:val="18"/>
          <w:u w:val="single"/>
        </w:rPr>
        <w:t>ENQUIRIES</w:t>
      </w:r>
      <w:r>
        <w:rPr>
          <w:rFonts w:cs="Arial" w:ascii="Arial" w:hAnsi="Arial"/>
          <w:color w:val="000000"/>
          <w:sz w:val="18"/>
          <w:szCs w:val="18"/>
        </w:rPr>
        <w:tab/>
        <w:t>:</w:t>
        <w:tab/>
        <w:t xml:space="preserve">Dr JC Stegmann </w:t>
      </w:r>
      <w:r>
        <w:rPr>
          <w:rFonts w:eastAsia="Wingdings" w:cs="Wingdings" w:ascii="Wingdings" w:hAnsi="Wingdings"/>
          <w:color w:val="000000"/>
          <w:sz w:val="18"/>
          <w:szCs w:val="18"/>
        </w:rPr>
        <w:t>(</w:t>
      </w:r>
      <w:r>
        <w:rPr>
          <w:rFonts w:cs="Arial" w:ascii="Arial" w:hAnsi="Arial"/>
          <w:color w:val="000000"/>
          <w:sz w:val="18"/>
          <w:szCs w:val="18"/>
        </w:rPr>
        <w:t xml:space="preserve"> (021) </w:t>
      </w:r>
      <w:r>
        <w:rPr>
          <w:rFonts w:cs="Arial" w:ascii="Arial" w:hAnsi="Arial"/>
          <w:sz w:val="18"/>
          <w:szCs w:val="18"/>
        </w:rPr>
        <w:t>483-3749</w:t>
      </w:r>
      <w:r>
        <w:rPr>
          <w:rFonts w:cs="Arial" w:ascii="Arial" w:hAnsi="Arial"/>
          <w:color w:val="000000"/>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9/170</w:t>
      </w:r>
      <w:r>
        <w:rPr>
          <w:rFonts w:cs="Arial" w:ascii="Arial" w:hAnsi="Arial"/>
          <w:sz w:val="18"/>
          <w:szCs w:val="18"/>
        </w:rPr>
        <w:tab/>
        <w:t>:</w:t>
        <w:tab/>
      </w:r>
      <w:r>
        <w:rPr>
          <w:rFonts w:cs="Arial" w:ascii="Arial" w:hAnsi="Arial"/>
          <w:b/>
          <w:bCs/>
          <w:sz w:val="18"/>
          <w:szCs w:val="18"/>
          <w:u w:val="single"/>
        </w:rPr>
        <w:t>HEAD: CORPORATE SERVICES REF NO: WCPT 20/03/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rovincial Treasury</w:t>
      </w:r>
    </w:p>
    <w:p>
      <w:pPr>
        <w:pStyle w:val="Normal"/>
        <w:tabs>
          <w:tab w:val="clear" w:pos="720"/>
          <w:tab w:val="left" w:pos="2340" w:leader="none"/>
          <w:tab w:val="left" w:pos="2880" w:leader="none"/>
        </w:tabs>
        <w:ind w:left="2880" w:hanging="288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SALARY</w:t>
      </w:r>
      <w:r>
        <w:rPr>
          <w:rFonts w:cs="Arial" w:ascii="Arial" w:hAnsi="Arial"/>
          <w:sz w:val="18"/>
          <w:szCs w:val="18"/>
        </w:rPr>
        <w:tab/>
        <w:t>:</w:t>
        <w:tab/>
        <w:t>R591 510 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CENTRE</w:t>
      </w:r>
      <w:r>
        <w:rPr>
          <w:rFonts w:cs="Arial" w:ascii="Arial" w:hAnsi="Arial"/>
          <w:color w:val="000000"/>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ition is:  • A Post-graduate degree in Financial Science or Human Resources Management.  Requirements:  • 6-10 years management experience in a corporate services environment  • extensive and proven experience in financial and human resource management.  Knowledge of the following Acts:  </w:t>
      </w:r>
      <w:r>
        <w:rPr>
          <w:rFonts w:cs="Arial" w:ascii="Arial" w:hAnsi="Arial"/>
          <w:color w:val="000000"/>
          <w:sz w:val="18"/>
          <w:szCs w:val="18"/>
        </w:rPr>
        <w:t>• </w:t>
      </w:r>
      <w:r>
        <w:rPr>
          <w:rFonts w:cs="Arial" w:ascii="Arial" w:hAnsi="Arial"/>
          <w:sz w:val="18"/>
          <w:szCs w:val="18"/>
        </w:rPr>
        <w:t>Public Service Act and Regulations</w:t>
      </w:r>
      <w:r>
        <w:rPr>
          <w:rFonts w:cs="Arial" w:ascii="Arial" w:hAnsi="Arial"/>
          <w:color w:val="000000"/>
          <w:sz w:val="18"/>
          <w:szCs w:val="18"/>
        </w:rPr>
        <w:t xml:space="preserve">  • </w:t>
      </w:r>
      <w:r>
        <w:rPr>
          <w:rFonts w:cs="Arial" w:ascii="Arial" w:hAnsi="Arial"/>
          <w:sz w:val="18"/>
          <w:szCs w:val="18"/>
        </w:rPr>
        <w:t xml:space="preserve">Public Service Act and Regulations  </w:t>
      </w:r>
      <w:r>
        <w:rPr>
          <w:rFonts w:cs="Arial" w:ascii="Arial" w:hAnsi="Arial"/>
          <w:color w:val="000000"/>
          <w:sz w:val="18"/>
          <w:szCs w:val="18"/>
        </w:rPr>
        <w:t>• </w:t>
      </w:r>
      <w:r>
        <w:rPr>
          <w:rFonts w:cs="Arial" w:ascii="Arial" w:hAnsi="Arial"/>
          <w:sz w:val="18"/>
          <w:szCs w:val="18"/>
        </w:rPr>
        <w:t xml:space="preserve">Public Finance Management Act  </w:t>
      </w:r>
      <w:r>
        <w:rPr>
          <w:rFonts w:cs="Arial" w:ascii="Arial" w:hAnsi="Arial"/>
          <w:color w:val="000000"/>
          <w:sz w:val="18"/>
          <w:szCs w:val="18"/>
        </w:rPr>
        <w:t>• </w:t>
      </w:r>
      <w:r>
        <w:rPr>
          <w:rFonts w:cs="Arial" w:ascii="Arial" w:hAnsi="Arial"/>
          <w:sz w:val="18"/>
          <w:szCs w:val="18"/>
        </w:rPr>
        <w:t xml:space="preserve">Act on Skills Development  </w:t>
      </w:r>
      <w:r>
        <w:rPr>
          <w:rFonts w:cs="Arial" w:ascii="Arial" w:hAnsi="Arial"/>
          <w:color w:val="000000"/>
          <w:sz w:val="18"/>
          <w:szCs w:val="18"/>
        </w:rPr>
        <w:t>• </w:t>
      </w:r>
      <w:r>
        <w:rPr>
          <w:rFonts w:cs="Arial" w:ascii="Arial" w:hAnsi="Arial"/>
          <w:sz w:val="18"/>
          <w:szCs w:val="18"/>
        </w:rPr>
        <w:t xml:space="preserve">Employment Equity Act  </w:t>
      </w:r>
      <w:r>
        <w:rPr>
          <w:rFonts w:cs="Arial" w:ascii="Arial" w:hAnsi="Arial"/>
          <w:color w:val="000000"/>
          <w:sz w:val="18"/>
          <w:szCs w:val="18"/>
        </w:rPr>
        <w:t>• </w:t>
      </w:r>
      <w:r>
        <w:rPr>
          <w:rFonts w:cs="Arial" w:ascii="Arial" w:hAnsi="Arial"/>
          <w:sz w:val="18"/>
          <w:szCs w:val="18"/>
        </w:rPr>
        <w:t xml:space="preserve">The Constitution of the RSA  </w:t>
      </w:r>
      <w:r>
        <w:rPr>
          <w:rFonts w:cs="Arial" w:ascii="Arial" w:hAnsi="Arial"/>
          <w:color w:val="000000"/>
          <w:sz w:val="18"/>
          <w:szCs w:val="18"/>
        </w:rPr>
        <w:t>• </w:t>
      </w:r>
      <w:r>
        <w:rPr>
          <w:rFonts w:cs="Arial" w:ascii="Arial" w:hAnsi="Arial"/>
          <w:sz w:val="18"/>
          <w:szCs w:val="18"/>
        </w:rPr>
        <w:t xml:space="preserve">Labour Relations Act.  Specific Competencies and skills required:  </w:t>
      </w:r>
      <w:r>
        <w:rPr>
          <w:rFonts w:cs="Arial" w:ascii="Arial" w:hAnsi="Arial"/>
          <w:color w:val="000000"/>
          <w:sz w:val="18"/>
          <w:szCs w:val="18"/>
        </w:rPr>
        <w:t>• </w:t>
      </w:r>
      <w:r>
        <w:rPr>
          <w:rFonts w:cs="Arial" w:ascii="Arial" w:hAnsi="Arial"/>
          <w:sz w:val="18"/>
          <w:szCs w:val="18"/>
        </w:rPr>
        <w:t xml:space="preserve">sound budgeting skills  </w:t>
      </w:r>
      <w:r>
        <w:rPr>
          <w:rFonts w:cs="Arial" w:ascii="Arial" w:hAnsi="Arial"/>
          <w:color w:val="000000"/>
          <w:sz w:val="18"/>
          <w:szCs w:val="18"/>
        </w:rPr>
        <w:t>• </w:t>
      </w:r>
      <w:r>
        <w:rPr>
          <w:rFonts w:cs="Arial" w:ascii="Arial" w:hAnsi="Arial"/>
          <w:sz w:val="18"/>
          <w:szCs w:val="18"/>
        </w:rPr>
        <w:t xml:space="preserve">people management skills  </w:t>
      </w:r>
      <w:r>
        <w:rPr>
          <w:rFonts w:cs="Arial" w:ascii="Arial" w:hAnsi="Arial"/>
          <w:color w:val="000000"/>
          <w:sz w:val="18"/>
          <w:szCs w:val="18"/>
        </w:rPr>
        <w:t>• </w:t>
      </w:r>
      <w:r>
        <w:rPr>
          <w:rFonts w:cs="Arial" w:ascii="Arial" w:hAnsi="Arial"/>
          <w:sz w:val="18"/>
          <w:szCs w:val="18"/>
        </w:rPr>
        <w:t xml:space="preserve">project planning and management  </w:t>
      </w:r>
      <w:r>
        <w:rPr>
          <w:rFonts w:cs="Arial" w:ascii="Arial" w:hAnsi="Arial"/>
          <w:color w:val="000000"/>
          <w:sz w:val="18"/>
          <w:szCs w:val="18"/>
        </w:rPr>
        <w:t>• </w:t>
      </w:r>
      <w:r>
        <w:rPr>
          <w:rFonts w:cs="Arial" w:ascii="Arial" w:hAnsi="Arial"/>
          <w:sz w:val="18"/>
          <w:szCs w:val="18"/>
        </w:rPr>
        <w:t xml:space="preserve">presentation skills  </w:t>
      </w:r>
      <w:r>
        <w:rPr>
          <w:rFonts w:cs="Arial" w:ascii="Arial" w:hAnsi="Arial"/>
          <w:color w:val="000000"/>
          <w:sz w:val="18"/>
          <w:szCs w:val="18"/>
        </w:rPr>
        <w:t>• </w:t>
      </w:r>
      <w:r>
        <w:rPr>
          <w:rFonts w:cs="Arial" w:ascii="Arial" w:hAnsi="Arial"/>
          <w:sz w:val="18"/>
          <w:szCs w:val="18"/>
        </w:rPr>
        <w:t xml:space="preserve">good negotiation skills  </w:t>
      </w:r>
      <w:r>
        <w:rPr>
          <w:rFonts w:cs="Arial" w:ascii="Arial" w:hAnsi="Arial"/>
          <w:color w:val="000000"/>
          <w:sz w:val="18"/>
          <w:szCs w:val="18"/>
        </w:rPr>
        <w:t>• </w:t>
      </w:r>
      <w:r>
        <w:rPr>
          <w:rFonts w:cs="Arial" w:ascii="Arial" w:hAnsi="Arial"/>
          <w:sz w:val="18"/>
          <w:szCs w:val="18"/>
        </w:rPr>
        <w:t xml:space="preserve">excellent verbal and written communication  </w:t>
      </w:r>
      <w:r>
        <w:rPr>
          <w:rFonts w:cs="Arial" w:ascii="Arial" w:hAnsi="Arial"/>
          <w:color w:val="000000"/>
          <w:sz w:val="18"/>
          <w:szCs w:val="18"/>
        </w:rPr>
        <w:t>• </w:t>
      </w:r>
      <w:r>
        <w:rPr>
          <w:rFonts w:cs="Arial" w:ascii="Arial" w:hAnsi="Arial"/>
          <w:sz w:val="18"/>
          <w:szCs w:val="18"/>
        </w:rPr>
        <w:t xml:space="preserve">analytical, conceptual and strategic thinking  </w:t>
      </w:r>
      <w:r>
        <w:rPr>
          <w:rFonts w:cs="Arial" w:ascii="Arial" w:hAnsi="Arial"/>
          <w:color w:val="000000"/>
          <w:sz w:val="18"/>
          <w:szCs w:val="18"/>
        </w:rPr>
        <w:t>• </w:t>
      </w:r>
      <w:r>
        <w:rPr>
          <w:rFonts w:cs="Arial" w:ascii="Arial" w:hAnsi="Arial"/>
          <w:sz w:val="18"/>
          <w:szCs w:val="18"/>
        </w:rPr>
        <w:t xml:space="preserve">sound organising, problem solving and dispute resolution/conflict management skills  </w:t>
      </w:r>
      <w:r>
        <w:rPr>
          <w:rFonts w:cs="Arial" w:ascii="Arial" w:hAnsi="Arial"/>
          <w:color w:val="000000"/>
          <w:sz w:val="18"/>
          <w:szCs w:val="18"/>
        </w:rPr>
        <w:t>• </w:t>
      </w:r>
      <w:r>
        <w:rPr>
          <w:rFonts w:cs="Arial" w:ascii="Arial" w:hAnsi="Arial"/>
          <w:sz w:val="18"/>
          <w:szCs w:val="18"/>
        </w:rPr>
        <w:t>computer literacy.</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sz w:val="18"/>
          <w:szCs w:val="18"/>
          <w:u w:val="single"/>
        </w:rPr>
        <w:t>DUTIES</w:t>
      </w:r>
      <w:r>
        <w:rPr>
          <w:rFonts w:cs="Arial" w:ascii="Arial" w:hAnsi="Arial"/>
          <w:sz w:val="18"/>
          <w:szCs w:val="18"/>
        </w:rPr>
        <w:tab/>
        <w:t>:</w:t>
        <w:tab/>
        <w:t xml:space="preserve">Key Performance Areas:  </w:t>
      </w:r>
      <w:r>
        <w:rPr>
          <w:rFonts w:cs="Arial" w:ascii="Arial" w:hAnsi="Arial"/>
          <w:color w:val="000000"/>
          <w:sz w:val="18"/>
          <w:szCs w:val="18"/>
        </w:rPr>
        <w:t>• </w:t>
      </w:r>
      <w:r>
        <w:rPr>
          <w:rFonts w:cs="Arial" w:ascii="Arial" w:hAnsi="Arial"/>
          <w:sz w:val="18"/>
          <w:szCs w:val="18"/>
        </w:rPr>
        <w:t xml:space="preserve">direct responsibility for all auxiliary services (document management, reprographic services, etc)  </w:t>
      </w:r>
      <w:r>
        <w:rPr>
          <w:rFonts w:cs="Arial" w:ascii="Arial" w:hAnsi="Arial"/>
          <w:color w:val="000000"/>
          <w:sz w:val="18"/>
          <w:szCs w:val="18"/>
        </w:rPr>
        <w:t>• </w:t>
      </w:r>
      <w:r>
        <w:rPr>
          <w:rFonts w:cs="Arial" w:ascii="Arial" w:hAnsi="Arial"/>
          <w:sz w:val="18"/>
          <w:szCs w:val="18"/>
        </w:rPr>
        <w:t xml:space="preserve">leading Financial and Human Resources strategy in Provincial Treasury  </w:t>
      </w:r>
      <w:r>
        <w:rPr>
          <w:rFonts w:cs="Arial" w:ascii="Arial" w:hAnsi="Arial"/>
          <w:color w:val="000000"/>
          <w:sz w:val="18"/>
          <w:szCs w:val="18"/>
        </w:rPr>
        <w:t>• </w:t>
      </w:r>
      <w:r>
        <w:rPr>
          <w:rFonts w:cs="Arial" w:ascii="Arial" w:hAnsi="Arial"/>
          <w:sz w:val="18"/>
          <w:szCs w:val="18"/>
        </w:rPr>
        <w:t xml:space="preserve">ensuring the provision of close business partnering with and support to other components within Provincial Treasury  </w:t>
      </w:r>
      <w:r>
        <w:rPr>
          <w:rFonts w:cs="Arial" w:ascii="Arial" w:hAnsi="Arial"/>
          <w:color w:val="000000"/>
          <w:sz w:val="18"/>
          <w:szCs w:val="18"/>
        </w:rPr>
        <w:t>• </w:t>
      </w:r>
      <w:r>
        <w:rPr>
          <w:rFonts w:cs="Arial" w:ascii="Arial" w:hAnsi="Arial"/>
          <w:sz w:val="18"/>
          <w:szCs w:val="18"/>
        </w:rPr>
        <w:t xml:space="preserve">ensuring the development and implementation of sound Financial and HR policies and practices  </w:t>
      </w:r>
      <w:r>
        <w:rPr>
          <w:rFonts w:cs="Arial" w:ascii="Arial" w:hAnsi="Arial"/>
          <w:color w:val="000000"/>
          <w:sz w:val="18"/>
          <w:szCs w:val="18"/>
        </w:rPr>
        <w:t>• </w:t>
      </w:r>
      <w:r>
        <w:rPr>
          <w:rFonts w:cs="Arial" w:ascii="Arial" w:hAnsi="Arial"/>
          <w:sz w:val="18"/>
          <w:szCs w:val="18"/>
        </w:rPr>
        <w:t xml:space="preserve">overseeing the development and implementation of the Financial business and HR plans and strategies including the Employment Equity Plan for Provincial Treasury  </w:t>
      </w:r>
      <w:r>
        <w:rPr>
          <w:rFonts w:cs="Arial" w:ascii="Arial" w:hAnsi="Arial"/>
          <w:color w:val="000000"/>
          <w:sz w:val="18"/>
          <w:szCs w:val="18"/>
        </w:rPr>
        <w:t>• </w:t>
      </w:r>
      <w:r>
        <w:rPr>
          <w:rFonts w:cs="Arial" w:ascii="Arial" w:hAnsi="Arial"/>
          <w:sz w:val="18"/>
          <w:szCs w:val="18"/>
        </w:rPr>
        <w:t xml:space="preserve">supporting and driving a culture of lifelong learning and development amongst all staff  </w:t>
      </w:r>
      <w:r>
        <w:rPr>
          <w:rFonts w:cs="Arial" w:ascii="Arial" w:hAnsi="Arial"/>
          <w:color w:val="000000"/>
          <w:sz w:val="18"/>
          <w:szCs w:val="18"/>
        </w:rPr>
        <w:t>• </w:t>
      </w:r>
      <w:r>
        <w:rPr>
          <w:rFonts w:cs="Arial" w:ascii="Arial" w:hAnsi="Arial"/>
          <w:sz w:val="18"/>
          <w:szCs w:val="18"/>
        </w:rPr>
        <w:t xml:space="preserve">promoting sound labour relations  </w:t>
      </w:r>
      <w:r>
        <w:rPr>
          <w:rFonts w:cs="Arial" w:ascii="Arial" w:hAnsi="Arial"/>
          <w:color w:val="000000"/>
          <w:sz w:val="18"/>
          <w:szCs w:val="18"/>
        </w:rPr>
        <w:t>• </w:t>
      </w:r>
      <w:r>
        <w:rPr>
          <w:rFonts w:cs="Arial" w:ascii="Arial" w:hAnsi="Arial"/>
          <w:sz w:val="18"/>
          <w:szCs w:val="18"/>
        </w:rPr>
        <w:t xml:space="preserve">overseeing transformation management and employee wellness initiatives  </w:t>
      </w:r>
      <w:r>
        <w:rPr>
          <w:rFonts w:cs="Arial" w:ascii="Arial" w:hAnsi="Arial"/>
          <w:color w:val="000000"/>
          <w:sz w:val="18"/>
          <w:szCs w:val="18"/>
        </w:rPr>
        <w:t>• </w:t>
      </w:r>
      <w:r>
        <w:rPr>
          <w:rFonts w:cs="Arial" w:ascii="Arial" w:hAnsi="Arial"/>
          <w:sz w:val="18"/>
          <w:szCs w:val="18"/>
        </w:rPr>
        <w:t xml:space="preserve">overseeing the development and implementation of effective recruitment, retention, career planning and performance management  </w:t>
      </w:r>
      <w:r>
        <w:rPr>
          <w:rFonts w:cs="Arial" w:ascii="Arial" w:hAnsi="Arial"/>
          <w:color w:val="000000"/>
          <w:sz w:val="18"/>
          <w:szCs w:val="18"/>
        </w:rPr>
        <w:t>• </w:t>
      </w:r>
      <w:r>
        <w:rPr>
          <w:rFonts w:cs="Arial" w:ascii="Arial" w:hAnsi="Arial"/>
          <w:sz w:val="18"/>
          <w:szCs w:val="18"/>
        </w:rPr>
        <w:t xml:space="preserve">promoting the values and principles of the PFMA and ensuring financial discipline  </w:t>
      </w:r>
      <w:r>
        <w:rPr>
          <w:rFonts w:cs="Arial" w:ascii="Arial" w:hAnsi="Arial"/>
          <w:color w:val="000000"/>
          <w:sz w:val="18"/>
          <w:szCs w:val="18"/>
        </w:rPr>
        <w:t>• </w:t>
      </w:r>
      <w:r>
        <w:rPr>
          <w:rFonts w:cs="Arial" w:ascii="Arial" w:hAnsi="Arial"/>
          <w:sz w:val="18"/>
          <w:szCs w:val="18"/>
        </w:rPr>
        <w:t xml:space="preserve">overseeing the management and control over the application of State funds, inclusive of the internal budget process in Provincial Treasury  </w:t>
      </w:r>
      <w:r>
        <w:rPr>
          <w:rFonts w:cs="Arial" w:ascii="Arial" w:hAnsi="Arial"/>
          <w:color w:val="000000"/>
          <w:sz w:val="18"/>
          <w:szCs w:val="18"/>
        </w:rPr>
        <w:t>• </w:t>
      </w:r>
      <w:r>
        <w:rPr>
          <w:rFonts w:cs="Arial" w:ascii="Arial" w:hAnsi="Arial"/>
          <w:sz w:val="18"/>
          <w:szCs w:val="18"/>
        </w:rPr>
        <w:t xml:space="preserve">ensuring compliance to applicable legislation, norms and standards  </w:t>
      </w:r>
      <w:r>
        <w:rPr>
          <w:rFonts w:cs="Arial" w:ascii="Arial" w:hAnsi="Arial"/>
          <w:color w:val="000000"/>
          <w:sz w:val="18"/>
          <w:szCs w:val="18"/>
        </w:rPr>
        <w:t>• </w:t>
      </w:r>
      <w:r>
        <w:rPr>
          <w:rFonts w:cs="Arial" w:ascii="Arial" w:hAnsi="Arial"/>
          <w:sz w:val="18"/>
          <w:szCs w:val="18"/>
        </w:rPr>
        <w:t xml:space="preserve">overseeing the acquisition and safekeeping of assets  </w:t>
      </w:r>
      <w:r>
        <w:rPr>
          <w:rFonts w:cs="Arial" w:ascii="Arial" w:hAnsi="Arial"/>
          <w:color w:val="000000"/>
          <w:sz w:val="18"/>
          <w:szCs w:val="18"/>
        </w:rPr>
        <w:t>• </w:t>
      </w:r>
      <w:r>
        <w:rPr>
          <w:rFonts w:cs="Arial" w:ascii="Arial" w:hAnsi="Arial"/>
          <w:sz w:val="18"/>
          <w:szCs w:val="18"/>
        </w:rPr>
        <w:t>overseeing the procurement of goods and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olor w:val="000000"/>
          <w:sz w:val="18"/>
          <w:szCs w:val="18"/>
          <w:u w:val="single"/>
        </w:rPr>
        <w:t>ENQUIRIES</w:t>
      </w:r>
      <w:r>
        <w:rPr>
          <w:rFonts w:cs="Arial" w:ascii="Arial" w:hAnsi="Arial"/>
          <w:color w:val="000000"/>
          <w:sz w:val="18"/>
          <w:szCs w:val="18"/>
        </w:rPr>
        <w:tab/>
        <w:t>:</w:t>
        <w:tab/>
        <w:t xml:space="preserve">Dr JC Stegmann </w:t>
      </w:r>
      <w:r>
        <w:rPr>
          <w:rFonts w:eastAsia="Wingdings" w:cs="Wingdings" w:ascii="Wingdings" w:hAnsi="Wingdings"/>
          <w:color w:val="000000"/>
          <w:sz w:val="18"/>
          <w:szCs w:val="18"/>
        </w:rPr>
        <w:t>(</w:t>
      </w:r>
      <w:r>
        <w:rPr>
          <w:rFonts w:cs="Arial" w:ascii="Arial" w:hAnsi="Arial"/>
          <w:color w:val="000000"/>
          <w:sz w:val="18"/>
          <w:szCs w:val="18"/>
        </w:rPr>
        <w:t xml:space="preserve"> (021) </w:t>
      </w:r>
      <w:r>
        <w:rPr>
          <w:rFonts w:cs="Arial" w:ascii="Arial" w:hAnsi="Arial"/>
          <w:sz w:val="18"/>
          <w:szCs w:val="18"/>
        </w:rPr>
        <w:t>483-3749</w:t>
      </w:r>
      <w:r>
        <w:rPr>
          <w:rFonts w:cs="Arial" w:ascii="Arial" w:hAnsi="Arial"/>
          <w:color w:val="000000"/>
          <w:sz w:val="18"/>
          <w:szCs w:val="18"/>
        </w:rPr>
        <w:t>.</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color w:val="000000"/>
          <w:sz w:val="18"/>
          <w:szCs w:val="18"/>
        </w:rPr>
      </w:r>
    </w:p>
    <w:sectPr>
      <w:footerReference w:type="default" r:id="rId12"/>
      <w:footerReference w:type="first" r:id="rId13"/>
      <w:type w:val="nextPage"/>
      <w:pgSz w:w="11906" w:h="16838"/>
      <w:pgMar w:left="1440" w:right="1106" w:gutter="0" w:header="0" w:top="1440"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900"/>
        </w:tabs>
        <w:ind w:left="900" w:hanging="540"/>
      </w:pPr>
    </w:lvl>
  </w:abstractNum>
  <w:abstractNum w:abstractNumId="5">
    <w:lvl w:ilvl="0">
      <w:start w:val="4"/>
      <w:numFmt w:val="decimal"/>
      <w:lvlText w:val="%1."/>
      <w:lvlJc w:val="left"/>
      <w:pPr>
        <w:tabs>
          <w:tab w:val="num" w:pos="900"/>
        </w:tabs>
        <w:ind w:left="900" w:hanging="54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right"/>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ind w:left="2880" w:hanging="2880"/>
      <w:jc w:val="center"/>
      <w:outlineLvl w:val="6"/>
    </w:pPr>
    <w:rPr>
      <w:rFonts w:ascii="Arial" w:hAnsi="Arial" w:cs="Arial"/>
      <w:b/>
      <w:bCs/>
      <w:sz w:val="1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40" w:leader="none"/>
        <w:tab w:val="left" w:pos="2880" w:leader="none"/>
      </w:tabs>
      <w:jc w:val="center"/>
    </w:pPr>
    <w:rPr>
      <w:rFonts w:ascii="Arial" w:hAnsi="Arial" w:cs="Arial"/>
      <w:b/>
      <w:bCs/>
      <w:sz w:val="18"/>
      <w:lang w:val="en-US"/>
    </w:rPr>
  </w:style>
  <w:style w:type="paragraph" w:styleId="TextBody">
    <w:name w:val="Body Text"/>
    <w:basedOn w:val="Normal"/>
    <w:pPr>
      <w:tabs>
        <w:tab w:val="clear" w:pos="720"/>
        <w:tab w:val="left" w:pos="2340" w:leader="none"/>
        <w:tab w:val="left" w:pos="2880" w:leader="none"/>
      </w:tabs>
      <w:jc w:val="both"/>
    </w:pPr>
    <w:rPr>
      <w:rFonts w:ascii="Arial" w:hAnsi="Arial" w:cs="Arial"/>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94"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0" w:leader="none"/>
      </w:tabs>
      <w:ind w:left="2160" w:hanging="2160"/>
      <w:jc w:val="both"/>
    </w:pPr>
    <w:rPr>
      <w:rFonts w:ascii="Arial" w:hAnsi="Arial" w:cs="Arial"/>
      <w:b/>
      <w:bCs/>
      <w:lang w:val="en-US"/>
    </w:rPr>
  </w:style>
  <w:style w:type="paragraph" w:styleId="BodyTextIndent3">
    <w:name w:val="Body Text Indent 3"/>
    <w:basedOn w:val="Normal"/>
    <w:qFormat/>
    <w:pPr>
      <w:tabs>
        <w:tab w:val="clear" w:pos="720"/>
        <w:tab w:val="left" w:pos="2340" w:leader="none"/>
        <w:tab w:val="left" w:pos="2880" w:leader="none"/>
      </w:tabs>
      <w:ind w:left="2880" w:hanging="2880"/>
      <w:jc w:val="both"/>
    </w:pPr>
    <w:rPr>
      <w:rFonts w:ascii="Arial" w:hAnsi="Arial" w:cs="Arial"/>
      <w:sz w:val="18"/>
    </w:rPr>
  </w:style>
  <w:style w:type="paragraph" w:styleId="BodyText2">
    <w:name w:val="Body Text 2"/>
    <w:basedOn w:val="Normal"/>
    <w:qFormat/>
    <w:pPr>
      <w:tabs>
        <w:tab w:val="clear" w:pos="720"/>
        <w:tab w:val="left" w:pos="2340" w:leader="none"/>
        <w:tab w:val="left" w:pos="2880" w:leader="none"/>
      </w:tabs>
      <w:jc w:val="center"/>
    </w:pPr>
    <w:rPr>
      <w:rFonts w:ascii="Arial" w:hAnsi="Arial" w:cs="Arial"/>
      <w:b/>
      <w:bCs/>
      <w:i/>
      <w:sz w:val="18"/>
    </w:rPr>
  </w:style>
  <w:style w:type="paragraph" w:styleId="NormalClosed">
    <w:name w:val="Normal Closed"/>
    <w:basedOn w:val="Normal"/>
    <w:qFormat/>
    <w:pPr/>
    <w:rPr>
      <w:rFonts w:ascii="Arial" w:hAnsi="Arial" w:cs="Arial"/>
      <w:szCs w:val="20"/>
    </w:rPr>
  </w:style>
  <w:style w:type="paragraph" w:styleId="CM5">
    <w:name w:val="CM5"/>
    <w:basedOn w:val="Normal"/>
    <w:next w:val="Normal"/>
    <w:qFormat/>
    <w:pPr>
      <w:widowControl w:val="false"/>
      <w:autoSpaceDE w:val="false"/>
      <w:spacing w:before="0" w:after="55"/>
    </w:pPr>
    <w:rPr>
      <w:rFonts w:ascii="Helvetica" w:hAnsi="Helvetica" w:cs="Helvetica"/>
      <w:lang w:val="en-US"/>
    </w:rPr>
  </w:style>
  <w:style w:type="paragraph" w:styleId="BodyText3">
    <w:name w:val="Body Text 3"/>
    <w:basedOn w:val="Normal"/>
    <w:qFormat/>
    <w:pPr>
      <w:tabs>
        <w:tab w:val="clear" w:pos="720"/>
        <w:tab w:val="left" w:pos="2340" w:leader="none"/>
        <w:tab w:val="left" w:pos="2880" w:leader="none"/>
      </w:tabs>
      <w:jc w:val="both"/>
    </w:pPr>
    <w:rPr>
      <w:rFonts w:ascii="Arial" w:hAnsi="Arial" w:cs="Arial"/>
      <w:b/>
      <w:bCs/>
      <w:i/>
      <w:iCs/>
      <w:sz w:val="18"/>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spacing w:lineRule="atLeast" w:line="186"/>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93"/>
    </w:pPr>
    <w:rPr>
      <w:color w:val="000000"/>
    </w:rPr>
  </w:style>
  <w:style w:type="paragraph" w:styleId="CM4">
    <w:name w:val="CM4"/>
    <w:basedOn w:val="Default"/>
    <w:next w:val="Default"/>
    <w:qFormat/>
    <w:pPr>
      <w:spacing w:lineRule="atLeast" w:line="186"/>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mailto:recruit.bo@treasury.gov.za" TargetMode="External"/><Relationship Id="rId6" Type="http://schemas.openxmlformats.org/officeDocument/2006/relationships/hyperlink" Target="mailto:humancv@humancommunications.co.za" TargetMode="External"/><Relationship Id="rId7" Type="http://schemas.openxmlformats.org/officeDocument/2006/relationships/image" Target="media/image2.jpeg"/><Relationship Id="rId8" Type="http://schemas.openxmlformats.org/officeDocument/2006/relationships/hyperlink" Target="mailto:response4@amcomms.co.za" TargetMode="External"/><Relationship Id="rId9" Type="http://schemas.openxmlformats.org/officeDocument/2006/relationships/hyperlink" Target="http://www.thedti.gov.za/" TargetMode="External"/><Relationship Id="rId10" Type="http://schemas.openxmlformats.org/officeDocument/2006/relationships/image" Target="media/image2.jpeg"/><Relationship Id="rId11" Type="http://schemas.openxmlformats.org/officeDocument/2006/relationships/hyperlink" Target="http://www.Capegateway.gov.z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9:00Z</dcterms:created>
  <dc:creator>zakes</dc:creator>
  <dc:description/>
  <cp:keywords/>
  <dc:language>en-US</dc:language>
  <cp:lastModifiedBy>nomsak</cp:lastModifiedBy>
  <cp:lastPrinted>2007-09-28T11:13:00Z</cp:lastPrinted>
  <dcterms:modified xsi:type="dcterms:W3CDTF">2007-09-28T13:51:00Z</dcterms:modified>
  <cp:revision>7</cp:revision>
  <dc:subject/>
  <dc:title>NATIONAL TREASURY</dc:title>
</cp:coreProperties>
</file>