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244550401" r:id="rId2"/>
        </w:object>
      </w:r>
      <w:r>
        <w:rPr>
          <w:rFonts w:cs="Arial" w:ascii="Arial" w:hAnsi="Arial"/>
          <w:b/>
          <w:bCs/>
          <w:sz w:val="16"/>
          <w:szCs w:val="16"/>
        </w:rPr>
        <w:t>DATE OF ISSUE: 26 OCTOBER 2007</w:t>
      </w:r>
    </w:p>
    <w:p>
      <w:pPr>
        <w:pStyle w:val="Normal"/>
        <w:tabs>
          <w:tab w:val="clear" w:pos="720"/>
          <w:tab w:val="left" w:pos="2340" w:leader="none"/>
          <w:tab w:val="left" w:pos="288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Heading7"/>
        <w:rPr>
          <w:rFonts w:ascii="Arial" w:hAnsi="Arial" w:cs="Arial"/>
          <w:b/>
          <w:b/>
          <w:sz w:val="16"/>
          <w:szCs w:val="16"/>
        </w:rPr>
      </w:pPr>
      <w:r>
        <w:rPr>
          <w:rFonts w:cs="Arial" w:ascii="Arial" w:hAnsi="Arial"/>
          <w:b/>
          <w:sz w:val="16"/>
          <w:szCs w:val="16"/>
        </w:rPr>
        <w:t>PUBLIC SERVICE VACANCY CIRCULAR NO 43 OF 2007</w:t>
      </w:r>
    </w:p>
    <w:p>
      <w:pPr>
        <w:pStyle w:val="Normal"/>
        <w:tabs>
          <w:tab w:val="clear" w:pos="720"/>
          <w:tab w:val="left" w:pos="2340" w:leader="none"/>
          <w:tab w:val="left" w:pos="288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w:t>
        <w:tab/>
        <w:t>Introductio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2340" w:leader="none"/>
          <w:tab w:val="left" w:pos="2880" w:leader="none"/>
        </w:tabs>
        <w:ind w:left="1260" w:hanging="540"/>
        <w:jc w:val="both"/>
        <w:rPr>
          <w:rFonts w:ascii="Arial" w:hAnsi="Arial" w:cs="Arial"/>
          <w:sz w:val="16"/>
          <w:szCs w:val="16"/>
        </w:rPr>
      </w:pPr>
      <w:r>
        <w:rPr>
          <w:rFonts w:cs="Arial" w:ascii="Arial" w:hAnsi="Arial"/>
          <w:sz w:val="16"/>
          <w:szCs w:val="16"/>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0"/>
        <w:rPr>
          <w:rFonts w:ascii="Arial" w:hAnsi="Arial" w:cs="Arial"/>
          <w:b/>
          <w:b/>
          <w:sz w:val="16"/>
          <w:szCs w:val="16"/>
        </w:rPr>
      </w:pPr>
      <w:r>
        <w:rPr>
          <w:rFonts w:cs="Arial"/>
          <w:b/>
          <w:sz w:val="16"/>
          <w:szCs w:val="16"/>
        </w:rPr>
      </w:r>
    </w:p>
    <w:p>
      <w:pPr>
        <w:pStyle w:val="TextBodyIndent"/>
        <w:ind w:left="1260" w:hanging="540"/>
        <w:jc w:val="both"/>
        <w:rPr/>
      </w:pPr>
      <w:r>
        <w:rPr>
          <w:bCs/>
          <w:sz w:val="16"/>
          <w:szCs w:val="16"/>
        </w:rPr>
        <w:t>1.2</w:t>
        <w:tab/>
        <w:t>As regards the latter issue, Departments/Provincial Administrations and Components are called upon to give preference in the filling of vacancies, to employees who have been declared in excess if they apply.</w:t>
      </w:r>
    </w:p>
    <w:p>
      <w:pPr>
        <w:pStyle w:val="Normal"/>
        <w:tabs>
          <w:tab w:val="clear" w:pos="720"/>
          <w:tab w:val="left" w:pos="2340" w:leader="none"/>
          <w:tab w:val="left" w:pos="2880" w:leader="none"/>
        </w:tabs>
        <w:jc w:val="both"/>
        <w:rPr>
          <w:rFonts w:ascii="Arial" w:hAnsi="Arial" w:cs="Arial"/>
          <w:bCs/>
          <w:sz w:val="16"/>
          <w:szCs w:val="16"/>
        </w:rPr>
      </w:pPr>
      <w:r>
        <w:rPr>
          <w:rFonts w:cs="Arial" w:ascii="Arial" w:hAnsi="Arial"/>
          <w:bCs/>
          <w:sz w:val="16"/>
          <w:szCs w:val="16"/>
        </w:rPr>
      </w:r>
    </w:p>
    <w:p>
      <w:pPr>
        <w:pStyle w:val="Normal"/>
        <w:numPr>
          <w:ilvl w:val="0"/>
          <w:numId w:val="4"/>
        </w:numPr>
        <w:tabs>
          <w:tab w:val="clear" w:pos="720"/>
          <w:tab w:val="left" w:pos="2340" w:leader="none"/>
          <w:tab w:val="left" w:pos="2880" w:leader="none"/>
        </w:tabs>
        <w:ind w:left="720" w:hanging="720"/>
        <w:jc w:val="both"/>
        <w:rPr>
          <w:rFonts w:ascii="Arial" w:hAnsi="Arial" w:cs="Arial"/>
          <w:b/>
          <w:b/>
          <w:sz w:val="16"/>
          <w:szCs w:val="16"/>
        </w:rPr>
      </w:pPr>
      <w:r>
        <w:rPr>
          <w:rFonts w:cs="Arial" w:ascii="Arial" w:hAnsi="Arial"/>
          <w:b/>
          <w:sz w:val="16"/>
          <w:szCs w:val="16"/>
        </w:rPr>
        <w:t>Directions to candidates</w:t>
      </w:r>
    </w:p>
    <w:p>
      <w:pPr>
        <w:pStyle w:val="Normal"/>
        <w:tabs>
          <w:tab w:val="clear" w:pos="720"/>
          <w:tab w:val="left" w:pos="2340" w:leader="none"/>
          <w:tab w:val="left" w:pos="2880" w:leader="none"/>
        </w:tabs>
        <w:jc w:val="both"/>
        <w:rPr>
          <w:rFonts w:ascii="Arial" w:hAnsi="Arial" w:cs="Arial"/>
          <w:b/>
          <w:b/>
          <w:sz w:val="16"/>
          <w:szCs w:val="16"/>
        </w:rPr>
      </w:pPr>
      <w:r>
        <w:rPr>
          <w:rFonts w:cs="Arial" w:ascii="Arial" w:hAnsi="Arial"/>
          <w:b/>
          <w:sz w:val="16"/>
          <w:szCs w:val="16"/>
        </w:rPr>
      </w:r>
    </w:p>
    <w:p>
      <w:pPr>
        <w:pStyle w:val="Normal"/>
        <w:numPr>
          <w:ilvl w:val="1"/>
          <w:numId w:val="8"/>
        </w:numPr>
        <w:tabs>
          <w:tab w:val="clear" w:pos="720"/>
        </w:tabs>
        <w:ind w:left="1260" w:hanging="540"/>
        <w:jc w:val="both"/>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Provincial Administration Component in which the vacancy/vacancies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ind w:left="1272" w:hanging="552"/>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ind w:left="1272" w:hanging="552"/>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ind w:left="1272" w:hanging="552"/>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ind w:left="1272" w:hanging="552"/>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tabs>
          <w:tab w:val="clear" w:pos="720"/>
          <w:tab w:val="left" w:pos="2340" w:leader="none"/>
          <w:tab w:val="left" w:pos="2880" w:leader="none"/>
        </w:tabs>
        <w:jc w:val="both"/>
        <w:rPr>
          <w:rFonts w:ascii="Arial" w:hAnsi="Arial" w:cs="Arial"/>
          <w:sz w:val="16"/>
          <w:szCs w:val="16"/>
        </w:rPr>
      </w:pPr>
      <w:r>
        <w:rPr>
          <w:rFonts w:cs="Arial" w:ascii="Arial" w:hAnsi="Arial"/>
          <w:sz w:val="16"/>
          <w:szCs w:val="16"/>
        </w:rPr>
      </w:r>
    </w:p>
    <w:p>
      <w:pPr>
        <w:pStyle w:val="Normal"/>
        <w:numPr>
          <w:ilvl w:val="0"/>
          <w:numId w:val="9"/>
        </w:numPr>
        <w:tabs>
          <w:tab w:val="clear" w:pos="720"/>
        </w:tabs>
        <w:ind w:left="900" w:hanging="900"/>
        <w:jc w:val="both"/>
        <w:rPr/>
      </w:pPr>
      <w:r>
        <w:rPr>
          <w:rFonts w:cs="Arial" w:ascii="Arial" w:hAnsi="Arial"/>
          <w:b/>
          <w:sz w:val="16"/>
          <w:szCs w:val="16"/>
        </w:rPr>
        <w:t>Directions to Departments/Provincial Administrations/Components</w:t>
      </w:r>
    </w:p>
    <w:p>
      <w:pPr>
        <w:pStyle w:val="Normal"/>
        <w:ind w:left="360" w:hanging="0"/>
        <w:jc w:val="both"/>
        <w:rPr>
          <w:rFonts w:ascii="Arial" w:hAnsi="Arial" w:cs="Arial"/>
          <w:b/>
          <w:b/>
          <w:sz w:val="16"/>
          <w:szCs w:val="16"/>
        </w:rPr>
      </w:pPr>
      <w:r>
        <w:rPr>
          <w:rFonts w:cs="Arial" w:ascii="Arial" w:hAnsi="Arial"/>
          <w:b/>
          <w:sz w:val="16"/>
          <w:szCs w:val="16"/>
        </w:rPr>
      </w:r>
    </w:p>
    <w:p>
      <w:pPr>
        <w:pStyle w:val="TextBody"/>
        <w:numPr>
          <w:ilvl w:val="1"/>
          <w:numId w:val="3"/>
        </w:numPr>
        <w:tabs>
          <w:tab w:val="clear" w:pos="720"/>
        </w:tabs>
        <w:spacing w:before="0" w:after="0"/>
        <w:ind w:left="1260" w:hanging="540"/>
        <w:jc w:val="both"/>
        <w:rPr>
          <w:rFonts w:ascii="Arial" w:hAnsi="Arial" w:cs="Arial"/>
          <w:bCs/>
          <w:sz w:val="16"/>
          <w:szCs w:val="16"/>
        </w:rPr>
      </w:pPr>
      <w:r>
        <w:rPr>
          <w:rFonts w:cs="Arial" w:ascii="Arial" w:hAnsi="Arial"/>
          <w:bCs/>
          <w:sz w:val="16"/>
          <w:szCs w:val="16"/>
        </w:rPr>
        <w:t>The contents of this Circular must be brought to the  attention of all employees.</w:t>
      </w:r>
    </w:p>
    <w:p>
      <w:pPr>
        <w:pStyle w:val="TextBody"/>
        <w:tabs>
          <w:tab w:val="clear" w:pos="720"/>
          <w:tab w:val="left" w:pos="2340" w:leader="none"/>
          <w:tab w:val="left" w:pos="2880" w:leader="none"/>
        </w:tabs>
        <w:ind w:left="540" w:hanging="0"/>
        <w:rPr>
          <w:rFonts w:ascii="Arial" w:hAnsi="Arial" w:cs="Arial"/>
          <w:bCs/>
          <w:sz w:val="16"/>
          <w:szCs w:val="16"/>
        </w:rPr>
      </w:pPr>
      <w:r>
        <w:rPr>
          <w:rFonts w:cs="Arial" w:ascii="Arial" w:hAnsi="Arial"/>
          <w:bCs/>
          <w:sz w:val="16"/>
          <w:szCs w:val="16"/>
        </w:rPr>
      </w:r>
    </w:p>
    <w:p>
      <w:pPr>
        <w:pStyle w:val="Normal"/>
        <w:tabs>
          <w:tab w:val="clear" w:pos="720"/>
          <w:tab w:val="left" w:pos="2340" w:leader="none"/>
          <w:tab w:val="left" w:pos="2880" w:leader="none"/>
        </w:tabs>
        <w:ind w:left="1260" w:hanging="54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tabs>
          <w:tab w:val="clear" w:pos="720"/>
          <w:tab w:val="left" w:pos="2340" w:leader="none"/>
          <w:tab w:val="left" w:pos="2880"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20"/>
        </w:tabs>
        <w:ind w:left="720" w:hanging="720"/>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ind w:left="360" w:hanging="0"/>
        <w:jc w:val="both"/>
        <w:rPr>
          <w:rFonts w:ascii="Arial" w:hAnsi="Arial" w:cs="Arial"/>
          <w:b/>
          <w:b/>
          <w:sz w:val="16"/>
          <w:szCs w:val="16"/>
        </w:rPr>
      </w:pPr>
      <w:r>
        <w:rPr>
          <w:rFonts w:cs="Arial" w:ascii="Arial" w:hAnsi="Arial"/>
          <w:b/>
          <w:sz w:val="16"/>
          <w:szCs w:val="16"/>
        </w:rPr>
      </w:r>
    </w:p>
    <w:p>
      <w:pPr>
        <w:pStyle w:val="Normal"/>
        <w:tabs>
          <w:tab w:val="clear" w:pos="720"/>
          <w:tab w:val="left" w:pos="2340" w:leader="none"/>
          <w:tab w:val="left" w:pos="2880" w:leader="none"/>
        </w:tabs>
        <w:ind w:left="1260" w:hanging="540"/>
        <w:jc w:val="both"/>
        <w:rPr>
          <w:rFonts w:ascii="Arial" w:hAnsi="Arial" w:cs="Arial"/>
          <w:sz w:val="16"/>
          <w:szCs w:val="16"/>
        </w:rPr>
      </w:pPr>
      <w:r>
        <w:rPr>
          <w:rFonts w:cs="Arial" w:ascii="Arial" w:hAnsi="Arial"/>
          <w:sz w:val="16"/>
          <w:szCs w:val="16"/>
        </w:rPr>
        <w:t>4.1</w:t>
        <w:tab/>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tabs>
          <w:tab w:val="clear" w:pos="720"/>
          <w:tab w:val="left" w:pos="2340" w:leader="none"/>
          <w:tab w:val="left" w:pos="2880" w:leader="none"/>
        </w:tabs>
        <w:jc w:val="both"/>
        <w:rPr>
          <w:rFonts w:ascii="Arial" w:hAnsi="Arial" w:cs="Arial"/>
          <w:sz w:val="16"/>
          <w:szCs w:val="16"/>
        </w:rPr>
      </w:pPr>
      <w:r>
        <w:rPr>
          <w:rFonts w:cs="Arial" w:ascii="Arial" w:hAnsi="Arial"/>
          <w:sz w:val="16"/>
          <w:szCs w:val="16"/>
        </w:rPr>
      </w:r>
    </w:p>
    <w:p>
      <w:pPr>
        <w:pStyle w:val="Normal"/>
        <w:numPr>
          <w:ilvl w:val="1"/>
          <w:numId w:val="2"/>
        </w:numPr>
        <w:tabs>
          <w:tab w:val="clear" w:pos="720"/>
        </w:tabs>
        <w:ind w:left="1260" w:hanging="54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tabs>
          <w:tab w:val="clear" w:pos="720"/>
          <w:tab w:val="left" w:pos="2340" w:leader="none"/>
          <w:tab w:val="left" w:pos="2880" w:leader="none"/>
        </w:tabs>
        <w:ind w:left="2880" w:hanging="288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2340" w:leader="none"/>
          <w:tab w:val="left" w:pos="2880" w:leader="none"/>
        </w:tabs>
        <w:ind w:left="2880" w:hanging="2880"/>
        <w:jc w:val="both"/>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26 NOVEMBER 2007</w:t>
      </w:r>
      <w:r>
        <w:br w:type="page"/>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INDEX</w:t>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sz w:val="18"/>
          <w:szCs w:val="18"/>
        </w:rPr>
        <w:t>NATIONAL DEPARTMEN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0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0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HOUSI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05 – 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08 – 0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0 – 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 xml:space="preserve">LAND AFFAIRS </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 xml:space="preserve">PUBLIC SERVICE COMMISSION </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iCs/>
                <w:sz w:val="18"/>
                <w:szCs w:val="18"/>
              </w:rPr>
            </w:pPr>
            <w:r>
              <w:rPr>
                <w:rFonts w:cs="Arial" w:ascii="Arial" w:hAnsi="Arial"/>
                <w:b/>
                <w:sz w:val="18"/>
                <w:szCs w:val="18"/>
              </w:rPr>
              <w:t>PROVINCIAL AND LOCAL GOVERNMENT</w:t>
            </w:r>
            <w:r>
              <w:rPr>
                <w:rFonts w:cs="Arial" w:ascii="Arial" w:hAnsi="Arial"/>
                <w:b/>
                <w:iCs/>
                <w:sz w:val="18"/>
                <w:szCs w:val="18"/>
              </w:rPr>
              <w:t xml:space="preserve"> </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6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iCs/>
                <w:sz w:val="18"/>
                <w:szCs w:val="18"/>
              </w:rPr>
              <w:t>PUBLIC SERVICE AND ADMINISTRATION</w:t>
            </w:r>
            <w:r>
              <w:rPr>
                <w:rFonts w:cs="Arial" w:ascii="Arial" w:hAnsi="Arial"/>
                <w:b/>
                <w:sz w:val="18"/>
                <w:szCs w:val="18"/>
              </w:rPr>
              <w:t xml:space="preserve"> </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8 – 1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 xml:space="preserve">PUBLIC WORKS </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0 – 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 xml:space="preserve">SECRETARIAT FOR SAFETY AND SECURITY </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9 – 4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 xml:space="preserve">SCIENCE AND TECHNOLOGY </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2 – 43</w:t>
            </w:r>
          </w:p>
        </w:tc>
      </w:tr>
    </w:tbl>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4 – 9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94 – 10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02 – 10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05 – 110</w:t>
            </w:r>
          </w:p>
        </w:tc>
      </w:tr>
    </w:tbl>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br w:type="page"/>
      </w:r>
      <w:r>
        <w:rPr>
          <w:rFonts w:cs="Arial" w:ascii="Arial" w:hAnsi="Arial"/>
          <w:b/>
          <w:sz w:val="18"/>
          <w:szCs w:val="18"/>
        </w:rPr>
        <w:t>ANNEXURE A</w:t>
      </w:r>
    </w:p>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DEPARTMENT OF ENVIROMENTAL AFFAIRS AND TOURISM</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Applications must be submitted on form Z83 and should be accompanied by certified copies of qualifications as well as a comprehensive CV in order to be considered, 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T Koe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5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It is the applicant’s responsibility to have foreign qualifications evaluated by the South African Qualification Authority </w:t>
      </w:r>
      <w:r>
        <w:rPr>
          <w:rFonts w:cs="Arial" w:ascii="Arial" w:hAnsi="Arial"/>
          <w:bCs/>
          <w:sz w:val="18"/>
          <w:szCs w:val="18"/>
        </w:rPr>
        <w:t>(SAQA).</w:t>
      </w:r>
      <w:r>
        <w:rPr>
          <w:rFonts w:cs="Arial" w:ascii="Arial" w:hAnsi="Arial"/>
          <w:sz w:val="18"/>
          <w:szCs w:val="18"/>
        </w:rPr>
        <w:t xml:space="preserve">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01</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rPr>
        <w:t>DEPUTY DIRECTOR: PROVINCIAL PROJECT MANAGER: CHIEF DIRECTORATE: SOCIAL RESPONSIBILITY, POLICY AND PROJECTS: DIRECTORATE: PROJECT IMPLEMENTATION (THREE YEAR RENEWABLE CONTRACT) (REF: AP 554/2007</w:t>
      </w:r>
      <w:r>
        <w:rPr>
          <w:rFonts w:cs="Arial" w:ascii="Arial" w:hAnsi="Arial"/>
          <w:b/>
          <w:sz w:val="18"/>
          <w:szCs w:val="18"/>
        </w:rPr>
        <w: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Total remuneration package of R369 000.00 per annum. </w:t>
      </w:r>
      <w:r>
        <w:rPr>
          <w:rFonts w:cs="Arial" w:ascii="Arial" w:hAnsi="Arial"/>
          <w:bCs/>
          <w:sz w:val="18"/>
          <w:szCs w:val="18"/>
        </w:rPr>
        <w:t>The remuneration package includes a choice of basic salary between (70% and 76%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r>
      <w:r>
        <w:rPr>
          <w:rFonts w:cs="Arial" w:ascii="Arial" w:hAnsi="Arial"/>
          <w:sz w:val="18"/>
          <w:szCs w:val="18"/>
        </w:rPr>
        <w:tab/>
        <w:t xml:space="preserve">Polokwane, Limpopo Provi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 xml:space="preserve">A recognized Bachelors Degree in Natural Science, Development Planning ,  Commerce or an equivalent three year qualification  plus extensive relevant experience within Project Management ; Relevant experience in community development , business concept development ,feasibility testing ,market research and sustainability testing ; Knowledge of the EPWP, ISRDP and URP, Proven experience in implementation , monitoring and evaluation of Government programmes; Ability to operate project management software as well as MS Office; Analytical and numerical skills ; Good report writing skills , Interpersonal and problem solving skills; Experience in human resources and financial management . Possession of a valid code B driver’s license and a willingness to trave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r>
      <w:r>
        <w:rPr>
          <w:rFonts w:cs="Arial" w:ascii="Arial" w:hAnsi="Arial"/>
          <w:bCs/>
          <w:sz w:val="18"/>
          <w:szCs w:val="18"/>
        </w:rPr>
        <w:t>:</w:t>
      </w:r>
      <w:r>
        <w:rPr>
          <w:rFonts w:cs="Arial" w:ascii="Arial" w:hAnsi="Arial"/>
          <w:sz w:val="18"/>
          <w:szCs w:val="18"/>
        </w:rPr>
        <w:tab/>
        <w:t xml:space="preserve">Evaluate business plans and provide assistance to project implementers , General management of contract document and payments ;Undertake project inspection and quality assurance ; Review progress , financial Audit and completion reports ; Reporting on projects to the Province and the Department ; Provide ad-hoc support to the Directorate : Implementation and the Chief Directorate : Social Responsibility Policy and Projects  ; oversee the management of staff and other resources in the province .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r>
      <w:r>
        <w:rPr>
          <w:rFonts w:cs="Arial" w:ascii="Arial" w:hAnsi="Arial"/>
          <w:bCs/>
          <w:sz w:val="18"/>
          <w:szCs w:val="18"/>
        </w:rPr>
        <w:t>:</w:t>
        <w:tab/>
        <w:t>A. Moloto: 012 310 3332</w:t>
      </w:r>
    </w:p>
    <w:p>
      <w:pPr>
        <w:pStyle w:val="Normal"/>
        <w:tabs>
          <w:tab w:val="clear" w:pos="720"/>
          <w:tab w:val="left" w:pos="2223" w:leader="none"/>
        </w:tabs>
        <w:ind w:left="2880" w:hanging="2880"/>
        <w:rPr>
          <w:rFonts w:ascii="Arial" w:hAnsi="Arial" w:cs="Arial"/>
          <w:b/>
          <w:b/>
          <w:bCs/>
          <w:sz w:val="18"/>
          <w:szCs w:val="18"/>
        </w:rPr>
      </w:pPr>
      <w:r>
        <w:rPr>
          <w:rFonts w:cs="Arial" w:ascii="Arial" w:hAnsi="Arial"/>
          <w:b/>
          <w:bCs/>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sz w:val="18"/>
          <w:szCs w:val="18"/>
        </w:rPr>
      </w:pPr>
      <w:r>
        <w:rPr>
          <w:rFonts w:cs="Arial" w:ascii="Arial" w:hAnsi="Arial"/>
          <w:b/>
          <w:sz w:val="18"/>
          <w:szCs w:val="18"/>
        </w:rPr>
        <w:t>ANNEXURE B</w:t>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Direct your application quoting the above relevant reference number to : The Director-General, Department of  Health,  Private Bag X828, Pretoria,  0001,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Elsabe Viss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19 November  2007 </w:t>
      </w:r>
      <w:r>
        <w:rPr>
          <w:rFonts w:cs="Arial" w:ascii="Arial" w:hAnsi="Arial"/>
          <w:bCs/>
          <w:sz w:val="18"/>
          <w:szCs w:val="18"/>
        </w:rPr>
        <w:t>(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bCs/>
          <w:sz w:val="18"/>
          <w:szCs w:val="18"/>
        </w:rPr>
        <w:tab/>
      </w:r>
      <w:r>
        <w:rPr>
          <w:rFonts w:cs="Arial" w:ascii="Arial" w:hAnsi="Arial"/>
          <w:sz w:val="18"/>
          <w:szCs w:val="18"/>
        </w:rPr>
        <w:t>:</w:t>
        <w:tab/>
        <w:t xml:space="preserve">Applications should be submitted on form Z83  obtainable  from any Public Service Department and should be accompanied by a CV </w:t>
      </w:r>
      <w:r>
        <w:rPr>
          <w:rFonts w:cs="Arial" w:ascii="Arial" w:hAnsi="Arial"/>
          <w:bCs/>
          <w:sz w:val="18"/>
          <w:szCs w:val="18"/>
        </w:rPr>
        <w:t>(experience</w:t>
      </w:r>
      <w:r>
        <w:rPr>
          <w:rFonts w:cs="Arial" w:ascii="Arial" w:hAnsi="Arial"/>
          <w:sz w:val="18"/>
          <w:szCs w:val="18"/>
        </w:rPr>
        <w:t xml:space="preserve">  </w:t>
      </w:r>
      <w:r>
        <w:rPr>
          <w:rFonts w:cs="Arial" w:ascii="Arial" w:hAnsi="Arial"/>
          <w:bCs/>
          <w:sz w:val="18"/>
          <w:szCs w:val="18"/>
        </w:rPr>
        <w:t>must be comprehensively detailed)</w:t>
      </w:r>
      <w:r>
        <w:rPr>
          <w:rFonts w:cs="Arial" w:ascii="Arial" w:hAnsi="Arial"/>
          <w:sz w:val="18"/>
          <w:szCs w:val="18"/>
        </w:rPr>
        <w:t xml:space="preserve"> and certified copies of qualification certificates.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w:t>
      </w:r>
      <w:r>
        <w:rPr>
          <w:rFonts w:cs="Arial" w:ascii="Arial" w:hAnsi="Arial"/>
          <w:bCs/>
          <w:sz w:val="18"/>
          <w:szCs w:val="18"/>
        </w:rPr>
        <w:t>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nts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POST 43/02</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Cs/>
          <w:sz w:val="18"/>
          <w:szCs w:val="18"/>
        </w:rPr>
        <w:tab/>
        <w:tab/>
        <w:t xml:space="preserve">(This post is advertised in the Public Service only. Applicants who are not employed in the Public Service in terms of the Public Service Act, will not be considered for the pos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IV and AIDS, STI and TB: Directorate: Management for Comprehensive HIV and AIDS Pla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plus competitive benefits)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three-year Bachelor’s degree/National diploma in Public  Administration/Management or related qualification. Computer literacy (MS Word, Excel, PowerPoint, GroupWise, etc.). Knowledge of Public Finance  Management Act (PFMA), Treasury Regulations and Public Service Regulations. Knowledge of general office administration *Good interpersonal relations and conflict management and resolution. Experience of financial management including budgeting. Good communication skills (written and verbal). Knowledge of arranging of meetings/workshops and procurement procedures. A valid code 08 (Code B) driver’s licence.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sz w:val="18"/>
          <w:szCs w:val="18"/>
        </w:rPr>
        <w:tab/>
        <w:t>:</w:t>
        <w:tab/>
        <w:t xml:space="preserve">Provide administrative support to Sub-directorates: IEC e.g. making travel and accommodation arrangements *Prepare travel advances as well as travel Subsistence claims *Do procurement for standard and non-standard items *Maintain good filing system *Arrange internal and external meetings,  workshops and conferences *Liaise with internal and external stakeholders *Compile and monitor budget allocated to the Sub-directorates, Information, Education and Communication *Travel extensively to provin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r NL Mudzanani at tel. (012)312 0016.</w:t>
      </w:r>
    </w:p>
    <w:p>
      <w:pPr>
        <w:pStyle w:val="Normal"/>
        <w:tabs>
          <w:tab w:val="clear" w:pos="720"/>
          <w:tab w:val="left" w:pos="2223" w:leader="none"/>
        </w:tabs>
        <w:ind w:left="2880" w:hanging="2880"/>
        <w:rPr>
          <w:rFonts w:ascii="Arial" w:hAnsi="Arial" w:cs="Arial"/>
          <w:b/>
          <w:b/>
          <w:sz w:val="18"/>
          <w:szCs w:val="18"/>
        </w:rPr>
      </w:pPr>
      <w:r>
        <w:rPr>
          <w:rFonts w:cs="Arial" w:ascii="Arial" w:hAnsi="Arial"/>
          <w:b/>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rPr>
          <w:rFonts w:cs="Arial" w:ascii="Arial" w:hAnsi="Arial"/>
          <w:b/>
          <w:sz w:val="18"/>
          <w:szCs w:val="18"/>
        </w:rPr>
        <w:t>ANNEXURE C</w:t>
      </w:r>
    </w:p>
    <w:p>
      <w:pPr>
        <w:pStyle w:val="Normal"/>
        <w:numPr>
          <w:ilvl w:val="0"/>
          <w:numId w:val="0"/>
        </w:numPr>
        <w:tabs>
          <w:tab w:val="clear" w:pos="720"/>
          <w:tab w:val="left" w:pos="2340" w:leader="none"/>
          <w:tab w:val="left" w:pos="2880" w:leader="none"/>
        </w:tabs>
        <w:jc w:val="right"/>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bCs/>
          <w:sz w:val="18"/>
          <w:szCs w:val="18"/>
        </w:rPr>
        <w:t>DEPARTMENT OF HOUSING</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ousing is an equal opportunity, affirmative action employer. It is our intention to promote representivity (race, gender &amp; disability). The candidature of persons whose transfer/promotion/appointment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Cs/>
          <w:sz w:val="18"/>
          <w:szCs w:val="18"/>
        </w:rPr>
        <w:t xml:space="preserve">   </w:t>
        <w:tab/>
        <w:t>:</w:t>
        <w:tab/>
      </w:r>
      <w:r>
        <w:rPr>
          <w:rFonts w:cs="Arial" w:ascii="Arial" w:hAnsi="Arial"/>
          <w:sz w:val="18"/>
          <w:szCs w:val="18"/>
        </w:rPr>
        <w:t xml:space="preserve">The Director-General, Department of Housing, Private Bag X644, Pretoria, 0001 </w:t>
      </w:r>
      <w:r>
        <w:rPr>
          <w:rFonts w:cs="Arial" w:ascii="Arial" w:hAnsi="Arial"/>
          <w:bCs/>
          <w:sz w:val="18"/>
          <w:szCs w:val="18"/>
        </w:rPr>
        <w:t>PHYSICAL ADRESS Govan Mbeki House, 240 Walker Street, Sunnyside, C/o w   Walker and Troye streets</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E S Motsep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9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from the selected candidates to be available for the interviews on a date, time and place as determined by the Department of Housing. Applicants must note that further checks will be conducted once they are shortlisted and that their appointment is subject to positive outcomes on these checks, which include security clearance, qualification verification and criminal records. In addition to the above the applicant must be prepared to travel and work long hours. If you apply for more than one position in the Department, please submit separate application forms for each post.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considered. Correspondence will be limited to short-listed candidates only. If you have not been contacted within 4 months of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w:t>
      </w:r>
      <w:r>
        <w:rPr>
          <w:rFonts w:cs="Arial" w:ascii="Arial" w:hAnsi="Arial"/>
          <w:b/>
          <w:bCs/>
          <w:sz w:val="18"/>
          <w:szCs w:val="18"/>
          <w:u w:val="single"/>
        </w:rPr>
        <w:t xml:space="preserve"> 43/03</w:t>
      </w:r>
      <w:r>
        <w:rPr>
          <w:rFonts w:cs="Arial" w:ascii="Arial" w:hAnsi="Arial"/>
          <w:bCs/>
          <w:sz w:val="18"/>
          <w:szCs w:val="18"/>
        </w:rPr>
        <w:tab/>
        <w:t>:</w:t>
        <w:tab/>
      </w:r>
      <w:r>
        <w:rPr>
          <w:rFonts w:cs="Arial" w:ascii="Arial" w:hAnsi="Arial"/>
          <w:b/>
          <w:bCs/>
          <w:sz w:val="18"/>
          <w:szCs w:val="18"/>
          <w:u w:val="single"/>
        </w:rPr>
        <w:t>DIRECTOR: POLICY DEVELOPMENT ASSISTANCE</w:t>
      </w:r>
      <w:r>
        <w:rPr>
          <w:rFonts w:cs="Arial" w:ascii="Arial" w:hAnsi="Arial"/>
          <w:b/>
          <w:sz w:val="18"/>
          <w:szCs w:val="18"/>
          <w:u w:val="single"/>
        </w:rPr>
        <w:t xml:space="preserve"> REF: DOH/63/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02 725 per annum (all 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undergo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recognised 3 year degree in Town and Regional Planning, Development Planning, Housing or any relevant degree in the Built Environment; coupled with appropriate experience Competencies: Extensive knowledge in and a sound understanding of both national and international / multi lateral Human Settlement and housing policies and strategies Proven ability to communicate and present human settlement and housing policy to a variety of government and non-government forums at all levels. Well-developed communication, inter-personal and strategic networking skills Demonstrable experience in public policy development Knowledge of the PFMA and experience in financial management; </w:t>
      </w:r>
      <w:r>
        <w:rPr>
          <w:rFonts w:cs="Arial" w:ascii="Arial" w:hAnsi="Arial"/>
          <w:sz w:val="18"/>
          <w:szCs w:val="18"/>
          <w:lang w:val="en-US"/>
        </w:rPr>
        <w:t xml:space="preserve">Human resource management </w:t>
      </w:r>
      <w:r>
        <w:rPr>
          <w:rFonts w:cs="Arial" w:ascii="Arial" w:hAnsi="Arial"/>
          <w:sz w:val="18"/>
          <w:szCs w:val="18"/>
        </w:rPr>
        <w:t xml:space="preserve">Good verbal and written communication skills </w:t>
      </w:r>
      <w:r>
        <w:rPr>
          <w:rFonts w:cs="Arial" w:ascii="Arial" w:hAnsi="Arial"/>
          <w:bCs/>
          <w:sz w:val="18"/>
          <w:szCs w:val="18"/>
        </w:rPr>
        <w:t>Extensive c</w:t>
      </w:r>
      <w:r>
        <w:rPr>
          <w:rFonts w:cs="Arial" w:ascii="Arial" w:hAnsi="Arial"/>
          <w:sz w:val="18"/>
          <w:szCs w:val="18"/>
        </w:rPr>
        <w:t>omputer user knowledge and literacy (Ms PowerPoint, MS Word, MS Excel, MS Proje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Provide policy interpretation assistance Provide policy formulation assistance to other spheres of government Promote sound human settlement policy through presentation of human settlement and housing policies to a variety of forums </w:t>
      </w:r>
      <w:r>
        <w:rPr>
          <w:rFonts w:cs="Arial" w:ascii="Arial" w:hAnsi="Arial"/>
          <w:sz w:val="18"/>
          <w:szCs w:val="18"/>
        </w:rPr>
        <w:t xml:space="preserve">Implement sound staff management and human resource practices </w:t>
      </w:r>
      <w:r>
        <w:rPr>
          <w:rFonts w:cs="Arial" w:ascii="Arial" w:hAnsi="Arial"/>
          <w:bCs/>
          <w:sz w:val="18"/>
          <w:szCs w:val="18"/>
        </w:rPr>
        <w:tab/>
      </w:r>
      <w:r>
        <w:rPr>
          <w:rFonts w:cs="Arial" w:ascii="Arial" w:hAnsi="Arial"/>
          <w:sz w:val="18"/>
          <w:szCs w:val="18"/>
        </w:rPr>
        <w:t xml:space="preserve">Implement proper financial management and control, as well as other administrative system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 Von Broembsen (012) 421-14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w:t>
      </w:r>
      <w:r>
        <w:rPr>
          <w:rFonts w:cs="Arial" w:ascii="Arial" w:hAnsi="Arial"/>
          <w:b/>
          <w:bCs/>
          <w:sz w:val="18"/>
          <w:szCs w:val="18"/>
          <w:u w:val="single"/>
        </w:rPr>
        <w:t xml:space="preserve"> 43/04</w:t>
      </w:r>
      <w:r>
        <w:rPr>
          <w:rFonts w:cs="Arial" w:ascii="Arial" w:hAnsi="Arial"/>
          <w:bCs/>
          <w:sz w:val="18"/>
          <w:szCs w:val="18"/>
        </w:rPr>
        <w:tab/>
        <w:t>:</w:t>
        <w:tab/>
      </w:r>
      <w:r>
        <w:rPr>
          <w:rFonts w:cs="Arial" w:ascii="Arial" w:hAnsi="Arial"/>
          <w:b/>
          <w:bCs/>
          <w:sz w:val="18"/>
          <w:szCs w:val="18"/>
          <w:u w:val="single"/>
        </w:rPr>
        <w:t>DIRECTOR: INTERNAL AUDIT</w:t>
      </w:r>
      <w:r>
        <w:rPr>
          <w:rFonts w:cs="Arial" w:ascii="Arial" w:hAnsi="Arial"/>
          <w:b/>
          <w:sz w:val="18"/>
          <w:szCs w:val="18"/>
          <w:u w:val="single"/>
        </w:rPr>
        <w:t xml:space="preserve"> REF: DOH/65/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undergo security cleara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Minimum qualification requirements: ● Appropriate B-degree, At least 5 years relevant management experience. ● Required knowledge, skills and competencies: ● Auditing standards and procedures, Needs and priorities of stakeholders, Planning and organizing, Project Management, Management skills, Organizing skills, Research skills, Policy formulation, Decision making, Planning and coordination, Problem solving, Change and diversity management, Conflict management, Exceptional creativity to develop new methods/policy/strategy/ leadership, Interviewing skills, Coaching and training skills, Computer skills.</w:t>
      </w:r>
      <w:r>
        <w:rPr>
          <w:rFonts w:cs="Arial" w:ascii="Arial" w:hAnsi="Arial"/>
          <w:i/>
          <w:sz w:val="18"/>
          <w:szCs w:val="18"/>
        </w:rPr>
        <w:t xml:space="preserve"> </w:t>
      </w:r>
      <w:r>
        <w:rPr>
          <w:rFonts w:cs="Arial" w:ascii="Arial" w:hAnsi="Arial"/>
          <w:sz w:val="18"/>
          <w:szCs w:val="18"/>
        </w:rPr>
        <w:t xml:space="preserve">● Professional Membership with Institute of Internal Auditors (IIA) and studying towards professional certification Managerial responsibilities: Human resource management: as required by the Public Service Act 1994 as amended, Public Service Regulations and Collective agreements. Financial management: application of the Public Finance Management Act and related legislation, Supply chain management: procurement and provisioning within the component. Personal attributes: Independence, Innovative, Objectivity, Professionalism, Display team work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duties: ● To manage the rendering of an internal audit service to the Department by: ● Managing a team of professionals and service providers, directly or indirectly, that are necessary to perform and deliver services in accordance with the approved requirements and prioritised needs relating client services to: ● Ensure that the expense structure remains within the budget, Ensure effective capacity management and planning to meet business demands relating to services. ● Liaison with client, Compile an audit coverage plan and three strategic year roll out plan for the Directorate. ● Agree to the plans with the Accounting Officer of the Department and obtain Audit Committee approval for audit plans. ● Report Quarterly to the audit committee and relevant accounting officers and senior managers on the internal audit performance relative to its plan. ● Manage long-term strategic risk based audit. ● Develop and implement internal audit methodology. ● Monitor service level agreements and client satisfaction surveys. ● Marketing and communication of service. ● Co-ordinate audit committees activities. ● Responsible for internal audit best practices data-base, Develop internal audit too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 Van Der Walt (012) 421-16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w:t>
      </w:r>
      <w:r>
        <w:rPr>
          <w:rFonts w:cs="Arial" w:ascii="Arial" w:hAnsi="Arial"/>
          <w:b/>
          <w:bCs/>
          <w:sz w:val="18"/>
          <w:szCs w:val="18"/>
          <w:u w:val="single"/>
        </w:rPr>
        <w:t xml:space="preserve"> 43/05</w:t>
      </w:r>
      <w:r>
        <w:rPr>
          <w:rFonts w:cs="Arial" w:ascii="Arial" w:hAnsi="Arial"/>
          <w:bCs/>
          <w:sz w:val="18"/>
          <w:szCs w:val="18"/>
        </w:rPr>
        <w:tab/>
        <w:t>:</w:t>
        <w:tab/>
      </w:r>
      <w:r>
        <w:rPr>
          <w:rFonts w:cs="Arial" w:ascii="Arial" w:hAnsi="Arial"/>
          <w:b/>
          <w:bCs/>
          <w:sz w:val="18"/>
          <w:szCs w:val="18"/>
          <w:u w:val="single"/>
        </w:rPr>
        <w:t>DIRECTOR: RISK MANAGEMENT</w:t>
      </w:r>
      <w:r>
        <w:rPr>
          <w:rFonts w:cs="Arial" w:ascii="Arial" w:hAnsi="Arial"/>
          <w:b/>
          <w:sz w:val="18"/>
          <w:szCs w:val="18"/>
          <w:u w:val="single"/>
        </w:rPr>
        <w:t xml:space="preserve"> REF: DOH/64/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02 725 per annum (all 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SALARY</w:t>
      </w:r>
      <w:r>
        <w:rPr>
          <w:rFonts w:cs="Arial" w:ascii="Arial" w:hAnsi="Arial"/>
          <w:bCs/>
          <w:sz w:val="18"/>
          <w:szCs w:val="18"/>
        </w:rPr>
        <w:tab/>
      </w:r>
      <w:r>
        <w:rPr>
          <w:rFonts w:cs="Arial" w:ascii="Arial" w:hAnsi="Arial"/>
          <w:sz w:val="18"/>
          <w:szCs w:val="18"/>
        </w:rPr>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undergo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 xml:space="preserve"> </w:t>
        <w:tab/>
        <w:t>:</w:t>
        <w:tab/>
        <w:t>A bachelor’s degree or national diploma in Risk Management / Internal Auditing / Auditing / Finance /Economics / Public Management / Business Management, postgraduate qualification would be an added advantage. ● At least 3 years’ experience in ERM environment, or auditing, accounting, public finance, public management, strategic or operational management. ● The candidate should have good communication, diagnostic and advisory negotiation skills should be analytical. ● Proven liaison skills at different levels of management, advance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 Develop a risk management policy statement. ● Shape the risk culture of an Department by undertaking awareness initiatives aimed increasing awareness and buy-in of risk management. ● Develop the overall Departmental framework for managing risk. Develop risk tolerance levels. ● Develop appropriate tools and techniques for identifying, assessing and responding to risks. ● Assess the risk management capacity gaps and implementing appropriate strategies e.g. developing a risk management training programme, implementing a suitable risk management IT solution, motivating for and securing funding for risk management. ● Establish a Risk Management Committee and render the necessary functional and administrative support to the Committee. ● Collate, analyze, interpret and report on the outcomes of risk assessments. ● Advise on appropriate risk responses and risk action plans. ● Report to various stakeholder on the status and progress of an Departmental risk management programme (Accounting Officer, Audit Committee, Risk Management Committee). Develop an ERM maturity mod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 van der Walt: (012) 421-164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w:t>
      </w:r>
      <w:r>
        <w:rPr>
          <w:rFonts w:cs="Arial" w:ascii="Arial" w:hAnsi="Arial"/>
          <w:b/>
          <w:bCs/>
          <w:sz w:val="18"/>
          <w:szCs w:val="18"/>
          <w:u w:val="single"/>
        </w:rPr>
        <w:t xml:space="preserve"> 43/06</w:t>
      </w:r>
      <w:r>
        <w:rPr>
          <w:rFonts w:cs="Arial" w:ascii="Arial" w:hAnsi="Arial"/>
          <w:bCs/>
          <w:sz w:val="18"/>
          <w:szCs w:val="18"/>
        </w:rPr>
        <w:tab/>
        <w:t>:</w:t>
        <w:tab/>
      </w:r>
      <w:r>
        <w:rPr>
          <w:rFonts w:cs="Arial" w:ascii="Arial" w:hAnsi="Arial"/>
          <w:b/>
          <w:bCs/>
          <w:sz w:val="18"/>
          <w:szCs w:val="18"/>
          <w:u w:val="single"/>
        </w:rPr>
        <w:t>DIRECTOR: ORGANISATIONAL PLANNING</w:t>
      </w:r>
      <w:r>
        <w:rPr>
          <w:rFonts w:cs="Arial" w:ascii="Arial" w:hAnsi="Arial"/>
          <w:b/>
          <w:sz w:val="18"/>
          <w:szCs w:val="18"/>
          <w:u w:val="single"/>
        </w:rPr>
        <w:t xml:space="preserve"> REF: DOH/62/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undergo security cleara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n appropriate recognized Bachelor’s degree requiring a minimum of three years or equivalent qualification PLUS sufficient management experience in the field of strategic planning, implementation and control. Knowledge of risk management will be an added advantage.  At least five years management experience. Knowledge and understanding of the relevant Public Service legislative framework. </w:t>
      </w:r>
      <w:r>
        <w:rPr>
          <w:rFonts w:cs="Arial" w:ascii="Arial" w:hAnsi="Arial"/>
          <w:bCs/>
          <w:sz w:val="18"/>
          <w:szCs w:val="18"/>
        </w:rPr>
        <w:t xml:space="preserve">Competencies needed: </w:t>
      </w:r>
      <w:r>
        <w:rPr>
          <w:rFonts w:cs="Arial" w:ascii="Arial" w:hAnsi="Arial"/>
          <w:sz w:val="18"/>
          <w:szCs w:val="18"/>
        </w:rPr>
        <w:t xml:space="preserve">Broad knowledge of Government development objectives Proven leadership research and organizing skills Advanced strategic planning/management skills Proven project / management, Problem solving and analytical skills High-level negotiation, Presentation and facilitation skills Good communication, coordination and liaison  skills (verbal and written) Strategic capability, Financial management and interpersonal skills Client orientation and customer focus skills Extensive computer knowledge and experience Ability to work under pressure and meet deadlin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 xml:space="preserve">Key Responsibilities: </w:t>
      </w:r>
      <w:r>
        <w:rPr>
          <w:rFonts w:cs="Arial" w:ascii="Arial" w:hAnsi="Arial"/>
          <w:sz w:val="18"/>
          <w:szCs w:val="18"/>
        </w:rPr>
        <w:t>Manage strategic planning in the National Department of Housing in line with applicable guidelines, Government initiatives and priorities, by facilitating the development of annual performance and operational plans for the Department and Provincial Housing Departments. Manage the alignment of departmental planning processes with overall Government planning cycle. Provide planning technical guidance and support to Branches and Provincial Housing Departments in reviewing planning indicators and targets and ensuring all outputs are linked to such indicators and targets Manage the alignment of provincial and municipal strategic and performance plans with the National strategic plans and the MTEF. Manage and coordinate the strategic and operational planning sessions for the National and Provincial Departments of Housing Facilitate mid-term strategic review sessions in the context of both Government’s and the Departments commitments and priorities Manage the development of the functional strategies of Branches and Provincial Departments based on the Department's broader strategic plan. Manage resources in the Uni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 Moerane (012) 421-1610</w:t>
      </w:r>
    </w:p>
    <w:p>
      <w:pPr>
        <w:pStyle w:val="Normal"/>
        <w:tabs>
          <w:tab w:val="clear" w:pos="720"/>
          <w:tab w:val="left" w:pos="2223" w:leader="none"/>
        </w:tabs>
        <w:ind w:left="2880" w:hanging="2880"/>
        <w:rPr>
          <w:rFonts w:ascii="Arial" w:hAnsi="Arial" w:cs="Arial"/>
          <w:b/>
          <w:b/>
          <w:sz w:val="18"/>
          <w:szCs w:val="18"/>
        </w:rPr>
      </w:pPr>
      <w:r>
        <w:rPr>
          <w:rFonts w:cs="Arial" w:ascii="Arial" w:hAnsi="Arial"/>
          <w:b/>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rPr>
          <w:rFonts w:cs="Arial" w:ascii="Arial" w:hAnsi="Arial"/>
          <w:b/>
          <w:sz w:val="18"/>
          <w:szCs w:val="18"/>
        </w:rPr>
        <w:t>ANNEXURE D</w:t>
      </w:r>
    </w:p>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INDEPENDENT COMPLAINTS DIRECTORAT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Independent Complaints Directorate is an equal opportunity and affirmative action employer. It is our intention to promote representativity in terms of race, gender and disability within the Department through the filling of posts. Candidates, whose appointment/promotion/transfers would be considered will promote the achievement of employment equity within the ICD,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t>Independent Complaints Directorate, Private Bag x 941,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9 November 2007</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t xml:space="preserve">Applications should be submitted on a Z83 obtained from any Public Service Department, accompanied by  comprehensive CV, certified copies of qualifications. </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numPr>
          <w:ilvl w:val="0"/>
          <w:numId w:val="0"/>
        </w:numPr>
        <w:tabs>
          <w:tab w:val="clear" w:pos="720"/>
          <w:tab w:val="left" w:pos="2340" w:leader="none"/>
          <w:tab w:val="left" w:pos="2880" w:leader="none"/>
        </w:tabs>
        <w:ind w:left="2880" w:hanging="2880"/>
        <w:jc w:val="center"/>
        <w:outlineLvl w:val="0"/>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3/07</w:t>
      </w:r>
      <w:r>
        <w:rPr>
          <w:rFonts w:cs="Arial" w:ascii="Arial" w:hAnsi="Arial"/>
          <w:sz w:val="18"/>
          <w:szCs w:val="18"/>
          <w:lang w:val="en-US"/>
        </w:rPr>
        <w:tab/>
        <w:t>:</w:t>
        <w:tab/>
      </w:r>
      <w:r>
        <w:rPr>
          <w:rFonts w:cs="Arial" w:ascii="Arial" w:hAnsi="Arial"/>
          <w:b/>
          <w:sz w:val="18"/>
          <w:szCs w:val="18"/>
          <w:u w:val="single"/>
          <w:lang w:val="en-US"/>
        </w:rPr>
        <w:t>HUMAN RESOURCE OFFICER (SERVICE DELIVERY &amp; TRAINING)</w:t>
      </w:r>
      <w:r>
        <w:rPr>
          <w:rFonts w:cs="Arial" w:ascii="Arial" w:hAnsi="Arial"/>
          <w:b/>
          <w:sz w:val="18"/>
          <w:szCs w:val="18"/>
          <w:u w:val="single"/>
        </w:rPr>
        <w:t xml:space="preserve"> REF: 4/3/1/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58 290 per annum</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ER</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or equivalent qualification. An appropriate or relevant post matric qualification will be an added advantage.  Good interpersonal and communication skills (writing and verbal). Basic knowledge of PERSAL, knowledge of HRM prescripts and Computer literacy. The successful candidate must also have the ability to work under pressure and work overtime. Passionate about customer satisfaction. Knowledge of Batho pele  principles</w:t>
      </w:r>
    </w:p>
    <w:p>
      <w:pPr>
        <w:pStyle w:val="Normal"/>
        <w:tabs>
          <w:tab w:val="clear" w:pos="720"/>
          <w:tab w:val="left" w:pos="2340" w:leader="none"/>
          <w:tab w:val="left" w:pos="2880" w:leader="none"/>
        </w:tabs>
        <w:ind w:left="2880" w:hanging="2880"/>
        <w:jc w:val="both"/>
        <w:rPr/>
      </w:pPr>
      <w:r>
        <w:rPr>
          <w:rFonts w:eastAsia="Arial" w:cs="Arial" w:ascii="Arial" w:hAnsi="Arial"/>
          <w:sz w:val="18"/>
          <w:szCs w:val="18"/>
          <w:lang w:val="en-US"/>
        </w:rPr>
        <w:t xml:space="preserve"> </w:t>
      </w:r>
      <w:r>
        <w:rPr>
          <w:rFonts w:cs="Arial" w:ascii="Arial" w:hAnsi="Arial"/>
          <w:b/>
          <w:sz w:val="18"/>
          <w:szCs w:val="18"/>
          <w:u w:val="single"/>
          <w:lang w:val="en-US"/>
        </w:rPr>
        <w:t>DUTIES</w:t>
      </w:r>
      <w:r>
        <w:rPr>
          <w:rFonts w:cs="Arial" w:ascii="Arial" w:hAnsi="Arial"/>
          <w:sz w:val="18"/>
          <w:szCs w:val="18"/>
          <w:lang w:val="en-US"/>
        </w:rPr>
        <w:tab/>
        <w:t>:</w:t>
        <w:tab/>
        <w:t>Key competencies include: Co- ordination of training and development. Determine training needs. Administrative duties. Bursary administration. Assistant with photo-coping and faxing. Give general assistance on related matters. Administer service delivery.</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S NP Phakathi (01242314144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t>The successful candidates will have to undergo Security vetting. HIS/her character should be beyond reproach.</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08</w:t>
      </w:r>
      <w:r>
        <w:rPr>
          <w:rFonts w:cs="Arial" w:ascii="Arial" w:hAnsi="Arial"/>
          <w:sz w:val="18"/>
          <w:szCs w:val="18"/>
        </w:rPr>
        <w:tab/>
        <w:t>:</w:t>
        <w:tab/>
      </w:r>
      <w:r>
        <w:rPr>
          <w:rFonts w:cs="Arial" w:ascii="Arial" w:hAnsi="Arial"/>
          <w:b/>
          <w:sz w:val="18"/>
          <w:szCs w:val="18"/>
          <w:u w:val="single"/>
        </w:rPr>
        <w:t>SUPPLY CHAIN CLERK REF: 4/3/1/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ideal candidate must be in possession of a Senior Certificate or equivalent qualification. An appropriate / relevant tertiary qualification will be an added advantage.  The incumbent must be self-driven and computer  literate. He/she must be able to have knowledge on asset management Supply Chain Management processing skills/ knowledge and good interpersonal and communication skills are essential. Basic knowledge of PFMA is a requirement. Applicants must be able to work under pressure and should have interpersonal and communication skills are essenti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sponsibilities: The successful candidate will report to the Supply Chain Management practitioner and will be assisting in: Register new suppliers on the ICD suppliers database &amp; Logis, Capture receipt of goods and services delivered as well as invoices received Assist with capturing of assets on the asset register as well as the move of assets. Conduct asset verification, Amend and update the asset register, Assist with the capturing of assets on the asset register as well as the move of assets Request quotations for goods and services Assist with monthly report/rosters and stock taking asset verification Capture requests for procurement of goods and services on Logis, and follow up on orders Sending and receiving e-mail and faxes Assist with travel and accommodation booking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 Celliers @ (012) 423 1423</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O Mazibuko</w:t>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rPr>
        <w:t>NOTE</w:t>
      </w:r>
      <w:r>
        <w:rPr>
          <w:rFonts w:cs="Arial" w:ascii="Arial" w:hAnsi="Arial"/>
          <w:sz w:val="18"/>
          <w:szCs w:val="18"/>
        </w:rPr>
        <w:tab/>
        <w:t>:</w:t>
        <w:tab/>
        <w:t xml:space="preserve">The successful candidate will have to undergo security vetting. </w:t>
        <w:tab/>
        <w:t>His/her character should be beyond reproach.</w:t>
      </w:r>
    </w:p>
    <w:p>
      <w:pPr>
        <w:pStyle w:val="Normal"/>
        <w:tabs>
          <w:tab w:val="clear" w:pos="720"/>
          <w:tab w:val="left" w:pos="2223" w:leader="none"/>
        </w:tabs>
        <w:ind w:left="2880" w:hanging="2880"/>
        <w:jc w:val="right"/>
        <w:rPr>
          <w:rFonts w:ascii="Arial" w:hAnsi="Arial" w:cs="Arial"/>
          <w:b/>
          <w:b/>
          <w:sz w:val="18"/>
          <w:szCs w:val="18"/>
        </w:rPr>
      </w:pPr>
      <w:r>
        <w:rPr>
          <w:rFonts w:cs="Arial" w:ascii="Arial" w:hAnsi="Arial"/>
          <w:b/>
          <w:sz w:val="18"/>
          <w:szCs w:val="18"/>
        </w:rPr>
      </w:r>
      <w:r>
        <w:br w:type="page"/>
      </w:r>
    </w:p>
    <w:p>
      <w:pPr>
        <w:pStyle w:val="Normal"/>
        <w:tabs>
          <w:tab w:val="clear" w:pos="720"/>
          <w:tab w:val="left" w:pos="2223" w:leader="none"/>
        </w:tabs>
        <w:ind w:left="2880" w:hanging="2880"/>
        <w:jc w:val="right"/>
        <w:rPr>
          <w:rFonts w:ascii="Arial" w:hAnsi="Arial" w:cs="Arial"/>
          <w:b/>
          <w:b/>
          <w:sz w:val="18"/>
          <w:szCs w:val="18"/>
        </w:rPr>
      </w:pPr>
      <w:r>
        <w:rPr>
          <w:rFonts w:cs="Arial" w:ascii="Arial" w:hAnsi="Arial"/>
          <w:b/>
          <w:sz w:val="18"/>
          <w:szCs w:val="18"/>
        </w:rPr>
        <w:t>ANNEXURE E</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ind w:left="2880" w:hanging="2880"/>
        <w:jc w:val="center"/>
        <w:rPr>
          <w:rFonts w:ascii="Arial" w:hAnsi="Arial" w:cs="Arial"/>
          <w:b/>
          <w:b/>
          <w:bCs/>
          <w:sz w:val="18"/>
          <w:szCs w:val="18"/>
        </w:rPr>
      </w:pPr>
      <w:r>
        <w:rPr>
          <w:rFonts w:cs="Arial" w:ascii="Arial" w:hAnsi="Arial"/>
          <w:b/>
          <w:sz w:val="18"/>
          <w:szCs w:val="18"/>
        </w:rPr>
        <w:t>DEPARTMENT OF JUSTICE AND CONSTITUTIONAL DEVELOPMENT</w:t>
      </w:r>
    </w:p>
    <w:p>
      <w:pPr>
        <w:pStyle w:val="Normal"/>
        <w:tabs>
          <w:tab w:val="clear" w:pos="720"/>
          <w:tab w:val="left" w:pos="2223" w:leader="none"/>
        </w:tabs>
        <w:jc w:val="center"/>
        <w:rPr>
          <w:rFonts w:ascii="Arial" w:hAnsi="Arial" w:cs="Arial"/>
          <w:b/>
          <w:b/>
          <w:i/>
          <w:i/>
          <w:sz w:val="18"/>
          <w:szCs w:val="18"/>
        </w:rPr>
      </w:pPr>
      <w:r>
        <w:rPr>
          <w:rFonts w:cs="Arial" w:ascii="Arial" w:hAnsi="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223"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223"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2 November 2007</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u w:val="single"/>
        </w:rPr>
        <w:t>NOTE</w:t>
      </w:r>
      <w:r>
        <w:rPr>
          <w:rFonts w:cs="Arial" w:ascii="Arial" w:hAnsi="Arial"/>
          <w:bCs/>
          <w:sz w:val="18"/>
          <w:szCs w:val="18"/>
        </w:rPr>
        <w:tab/>
        <w:t>:</w:t>
        <w:tab/>
      </w:r>
      <w:r>
        <w:rPr>
          <w:rFonts w:cs="Arial" w:ascii="Arial" w:hAnsi="Arial"/>
          <w:sz w:val="18"/>
          <w:szCs w:val="18"/>
        </w:rPr>
        <w:t xml:space="preserve">Applications must be submitted on Form Z83, obtainable from any Public Service Department or on the internet at </w:t>
      </w:r>
      <w:hyperlink r:id="rId4">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w:t>
      </w:r>
      <w:ins w:id="0" w:author="Unknown" w:date="2007-08-24T09:26:00Z">
        <w:r>
          <w:rPr>
            <w:rFonts w:cs="Arial" w:ascii="Arial" w:hAnsi="Arial"/>
            <w:sz w:val="18"/>
            <w:szCs w:val="18"/>
          </w:rPr>
          <w:t>A SAQA evaluation report must accompany foreign qualifications. </w:t>
        </w:r>
      </w:ins>
      <w:r>
        <w:rPr>
          <w:rFonts w:cs="Arial" w:ascii="Arial" w:hAnsi="Arial"/>
          <w:sz w:val="18"/>
          <w:szCs w:val="18"/>
        </w:rPr>
        <w:t xml:space="preserve"> The CV to be typed and completed by all applicants is available on the DOJ website </w:t>
      </w:r>
      <w:hyperlink r:id="rId5">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this typed CV must accompany the Z83 and all other supporting documents required.  Applications that do not comply with the above mentioned requirements will not be considered. Correspondence will be limited to short-listed candidates only.  </w:t>
      </w:r>
      <w:ins w:id="1" w:author="Unknown" w:date="2007-08-24T09:26:00Z">
        <w:r>
          <w:rPr>
            <w:rFonts w:cs="Arial" w:ascii="Arial" w:hAnsi="Arial"/>
            <w:sz w:val="18"/>
            <w:szCs w:val="18"/>
          </w:rPr>
          <w:t>Candidates are expected to avail themselves for interviews and assessments at a date and time determined by the Department.</w:t>
        </w:r>
      </w:ins>
      <w:r>
        <w:rPr>
          <w:rFonts w:cs="Arial" w:ascii="Arial" w:hAnsi="Arial"/>
          <w:sz w:val="18"/>
          <w:szCs w:val="18"/>
        </w:rPr>
        <w:t xml:space="preserve">  If you do not hear from us within 3 months of this advertisement, please accept that your application has been unsuccessful.  The department reserves the right not to fill these positions.</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TextBody"/>
        <w:tabs>
          <w:tab w:val="clear" w:pos="720"/>
          <w:tab w:val="left" w:pos="2223" w:leader="none"/>
        </w:tabs>
        <w:spacing w:before="0" w:after="0"/>
        <w:ind w:left="2880" w:hanging="2880"/>
        <w:jc w:val="both"/>
        <w:rPr>
          <w:rFonts w:ascii="Arial" w:hAnsi="Arial" w:cs="Arial"/>
          <w:b/>
          <w:b/>
          <w:sz w:val="18"/>
          <w:szCs w:val="18"/>
          <w:u w:val="single"/>
        </w:rPr>
      </w:pPr>
      <w:r>
        <w:rPr>
          <w:rFonts w:cs="Arial" w:ascii="Arial" w:hAnsi="Arial"/>
          <w:b/>
          <w:sz w:val="18"/>
          <w:szCs w:val="18"/>
          <w:u w:val="single"/>
        </w:rPr>
        <w:t>POST 42/0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 xml:space="preserve">DEPUTY DIRECTOR: INFORMATION PRODUCTS AND SERVICES (REF </w:t>
      </w:r>
      <w:r>
        <w:rPr>
          <w:rFonts w:cs="Arial" w:ascii="Arial" w:hAnsi="Arial"/>
          <w:b/>
          <w:bCs/>
          <w:sz w:val="18"/>
          <w:szCs w:val="18"/>
          <w:u w:val="single"/>
        </w:rPr>
        <w:t>07/435/COO)</w:t>
      </w:r>
    </w:p>
    <w:p>
      <w:pPr>
        <w:pStyle w:val="TextBody"/>
        <w:tabs>
          <w:tab w:val="clear" w:pos="720"/>
          <w:tab w:val="left" w:pos="2223" w:leader="none"/>
        </w:tabs>
        <w:spacing w:before="0" w:after="0"/>
        <w:jc w:val="both"/>
        <w:rPr>
          <w:rFonts w:ascii="Arial" w:hAnsi="Arial" w:cs="Arial"/>
          <w:b/>
          <w:b/>
          <w:sz w:val="18"/>
          <w:szCs w:val="18"/>
          <w:u w:val="single"/>
        </w:rPr>
      </w:pPr>
      <w:r>
        <w:rPr>
          <w:rFonts w:cs="Arial" w:ascii="Arial" w:hAnsi="Arial"/>
          <w:b/>
          <w:sz w:val="18"/>
          <w:szCs w:val="18"/>
          <w:u w:val="single"/>
        </w:rPr>
      </w:r>
    </w:p>
    <w:p>
      <w:pPr>
        <w:pStyle w:val="TextBody"/>
        <w:tabs>
          <w:tab w:val="clear" w:pos="720"/>
          <w:tab w:val="left" w:pos="2223" w:leader="none"/>
        </w:tabs>
        <w:spacing w:before="0" w:after="0"/>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tab/>
        <w:t>R311 358 – 360 909 per annum (All inclusive).  The successful candidate will be required to sign a performance agreement.</w:t>
      </w:r>
    </w:p>
    <w:p>
      <w:pPr>
        <w:pStyle w:val="Normal"/>
        <w:tabs>
          <w:tab w:val="clear" w:pos="720"/>
          <w:tab w:val="left" w:pos="2223"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223"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 xml:space="preserve">Relevant three year qualification in B.COM Statistics and /or Computer Science or equivalent qualification; Three to five years experience in an Information System Management </w:t>
        <w:tab/>
        <w:t xml:space="preserve">environment; A good grasp and understanding of statistical analyses combined with the ability to develop automated programmes to collect information is highly recommended; Knowledge of implementation of Information Technology business and process analysis, electronic process design and implementation, data analysis and statistical analysis; Very good verbal and written communication skills as well as excellent </w:t>
        <w:tab/>
        <w:t>computer skills are required. Skills and competencies: Good communication skills (verbal and written); Computer literacy (MS Office) (Attach certificates); Excellent knowledge and understanding of computer applications especially spreadsheets, database and operating systems, statistical packages such as SAS, GIS mapping etc. (Attach certificates/proof of knowledge); Proven/Demonstrable ability to work with and lead teams effectively; Ability to work under pressure and independently; Efficient and resourceful.</w:t>
      </w:r>
    </w:p>
    <w:p>
      <w:pPr>
        <w:pStyle w:val="Normal"/>
        <w:tabs>
          <w:tab w:val="clear" w:pos="720"/>
          <w:tab w:val="left" w:pos="2223"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tab/>
      </w:r>
      <w:r>
        <w:rPr>
          <w:rFonts w:cs="Arial" w:ascii="Arial" w:hAnsi="Arial"/>
          <w:sz w:val="18"/>
          <w:szCs w:val="18"/>
        </w:rPr>
        <w:t>Manage designing of effective data collection tools to meet identified information requirements; Manage development, implementation and maintenance of database(s) containing various types of Departmental information; Ensure monitoring and maintenance of the quality of information and information management systems in the department; Plan data collection for mapping of information electronically; Analyse data and information collected from the department; Prepare reports at regular intervals on departmental information collected through ensuring the electronic/automated:</w:t>
      </w:r>
      <w:r>
        <w:rPr>
          <w:rFonts w:eastAsia="Wingdings" w:cs="Wingdings" w:ascii="Wingdings" w:hAnsi="Wingdings"/>
          <w:sz w:val="18"/>
          <w:szCs w:val="18"/>
        </w:rPr>
        <w:t></w:t>
      </w:r>
      <w:r>
        <w:rPr>
          <w:rFonts w:cs="Arial" w:ascii="Arial" w:hAnsi="Arial"/>
          <w:sz w:val="18"/>
          <w:szCs w:val="18"/>
        </w:rPr>
        <w:t xml:space="preserve">Validating and cleaning of data; Updating and refining data on a continuous basis; </w:t>
      </w:r>
      <w:r>
        <w:rPr>
          <w:rFonts w:eastAsia="Wingdings" w:cs="Wingdings" w:ascii="Wingdings" w:hAnsi="Wingdings"/>
          <w:sz w:val="18"/>
          <w:szCs w:val="18"/>
        </w:rPr>
        <w:t></w:t>
      </w:r>
      <w:r>
        <w:rPr>
          <w:rFonts w:cs="Arial" w:ascii="Arial" w:hAnsi="Arial"/>
          <w:sz w:val="18"/>
          <w:szCs w:val="18"/>
        </w:rPr>
        <w:tab/>
        <w:t xml:space="preserve">Converting statistical data to interpreted reports; </w:t>
      </w:r>
      <w:r>
        <w:rPr>
          <w:rFonts w:eastAsia="Wingdings" w:cs="Wingdings" w:ascii="Wingdings" w:hAnsi="Wingdings"/>
          <w:sz w:val="18"/>
          <w:szCs w:val="18"/>
        </w:rPr>
        <w:t></w:t>
      </w:r>
      <w:r>
        <w:rPr>
          <w:rFonts w:cs="Arial" w:ascii="Arial" w:hAnsi="Arial"/>
          <w:sz w:val="18"/>
          <w:szCs w:val="18"/>
        </w:rPr>
        <w:t xml:space="preserve"> Aggregate statistical data into meaningful groups; </w:t>
      </w:r>
      <w:r>
        <w:rPr>
          <w:rFonts w:eastAsia="Wingdings" w:cs="Wingdings" w:ascii="Wingdings" w:hAnsi="Wingdings"/>
          <w:sz w:val="18"/>
          <w:szCs w:val="18"/>
        </w:rPr>
        <w:t></w:t>
      </w:r>
      <w:r>
        <w:rPr>
          <w:rFonts w:cs="Arial" w:ascii="Arial" w:hAnsi="Arial"/>
          <w:sz w:val="18"/>
          <w:szCs w:val="18"/>
        </w:rPr>
        <w:t xml:space="preserve">Populate and convert data for reporting; </w:t>
      </w:r>
      <w:r>
        <w:rPr>
          <w:rFonts w:eastAsia="Wingdings" w:cs="Wingdings" w:ascii="Wingdings" w:hAnsi="Wingdings"/>
          <w:sz w:val="18"/>
          <w:szCs w:val="18"/>
        </w:rPr>
        <w:t></w:t>
      </w:r>
      <w:r>
        <w:rPr>
          <w:rFonts w:cs="Arial" w:ascii="Arial" w:hAnsi="Arial"/>
          <w:sz w:val="18"/>
          <w:szCs w:val="18"/>
        </w:rPr>
        <w:t xml:space="preserve">Writing reports on findings, narrative support with visual format; </w:t>
      </w:r>
      <w:r>
        <w:rPr>
          <w:rFonts w:eastAsia="Wingdings" w:cs="Wingdings" w:ascii="Wingdings" w:hAnsi="Wingdings"/>
          <w:sz w:val="18"/>
          <w:szCs w:val="18"/>
        </w:rPr>
        <w:t></w:t>
      </w:r>
      <w:r>
        <w:rPr>
          <w:rFonts w:cs="Arial" w:ascii="Arial" w:hAnsi="Arial"/>
          <w:sz w:val="18"/>
          <w:szCs w:val="18"/>
        </w:rPr>
        <w:t xml:space="preserve">Develop report generators; Populate and convert data for porting to GIS and the development of GIS (spatial) models; Provide end-user training on data and information gathering tools </w:t>
        <w:tab/>
        <w:t xml:space="preserve">developed; Manage the writing and reviewing of data and information collection  manuals; Render an advisory and support service to the National Operations Centre Manager. </w:t>
      </w:r>
    </w:p>
    <w:p>
      <w:pPr>
        <w:pStyle w:val="Normal"/>
        <w:tabs>
          <w:tab w:val="clear" w:pos="720"/>
          <w:tab w:val="left" w:pos="2223" w:leader="none"/>
        </w:tabs>
        <w:jc w:val="both"/>
        <w:rPr/>
      </w:pPr>
      <w:r>
        <w:rPr>
          <w:rFonts w:cs="Arial" w:ascii="Arial" w:hAnsi="Arial"/>
          <w:b/>
          <w:sz w:val="18"/>
          <w:szCs w:val="18"/>
          <w:u w:val="single"/>
        </w:rPr>
        <w:t>ENQUIRIES</w:t>
      </w:r>
      <w:r>
        <w:rPr>
          <w:rFonts w:cs="Arial" w:ascii="Arial" w:hAnsi="Arial"/>
          <w:sz w:val="18"/>
          <w:szCs w:val="18"/>
        </w:rPr>
        <w:tab/>
        <w:t>:</w:t>
        <w:tab/>
        <w:t xml:space="preserve">Ms N Jeftha </w:t>
      </w:r>
      <w:r>
        <w:rPr>
          <w:rFonts w:eastAsia="Wingdings" w:cs="Wingdings" w:ascii="Wingdings" w:hAnsi="Wingdings"/>
          <w:sz w:val="18"/>
          <w:szCs w:val="18"/>
        </w:rPr>
        <w:t></w:t>
      </w:r>
      <w:r>
        <w:rPr>
          <w:rFonts w:cs="Arial" w:ascii="Arial" w:hAnsi="Arial"/>
          <w:sz w:val="18"/>
          <w:szCs w:val="18"/>
        </w:rPr>
        <w:t xml:space="preserve"> (012) 357 8289 </w:t>
      </w:r>
    </w:p>
    <w:p>
      <w:pPr>
        <w:pStyle w:val="Normal"/>
        <w:tabs>
          <w:tab w:val="clear" w:pos="720"/>
          <w:tab w:val="left" w:pos="2223"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0001.</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TextBody"/>
        <w:tabs>
          <w:tab w:val="clear" w:pos="720"/>
          <w:tab w:val="left" w:pos="2223" w:leader="none"/>
        </w:tabs>
        <w:spacing w:before="0" w:after="0"/>
        <w:ind w:left="2880" w:hanging="2880"/>
        <w:jc w:val="both"/>
        <w:rPr>
          <w:rFonts w:ascii="Arial" w:hAnsi="Arial" w:cs="Arial"/>
          <w:b/>
          <w:b/>
          <w:sz w:val="18"/>
          <w:szCs w:val="18"/>
        </w:rPr>
      </w:pPr>
      <w:r>
        <w:rPr>
          <w:rFonts w:cs="Arial" w:ascii="Arial" w:hAnsi="Arial"/>
          <w:b/>
          <w:sz w:val="18"/>
          <w:szCs w:val="18"/>
          <w:u w:val="single"/>
        </w:rPr>
        <w:t>POST 42/1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JECT OFFICER: SECRETARIAT OF THE NATIONAL FORUM AGAINST RACISM (NFAR) (CONTRACT APPOINTMENT, RENEWABLE ANNUALLY TO A MAXIMUM OF THREE YEARS) (REF: 07/433/DG)</w:t>
      </w:r>
    </w:p>
    <w:p>
      <w:pPr>
        <w:pStyle w:val="TextBody"/>
        <w:tabs>
          <w:tab w:val="clear" w:pos="720"/>
          <w:tab w:val="left" w:pos="2223" w:leader="none"/>
        </w:tabs>
        <w:spacing w:before="0" w:after="0"/>
        <w:jc w:val="both"/>
        <w:rPr>
          <w:rFonts w:ascii="Arial" w:hAnsi="Arial" w:cs="Arial"/>
          <w:b/>
          <w:b/>
          <w:sz w:val="18"/>
          <w:szCs w:val="18"/>
          <w:u w:val="single"/>
        </w:rPr>
      </w:pPr>
      <w:r>
        <w:rPr>
          <w:rFonts w:cs="Arial" w:ascii="Arial" w:hAnsi="Arial"/>
          <w:b/>
          <w:sz w:val="18"/>
          <w:szCs w:val="18"/>
          <w:u w:val="single"/>
        </w:rPr>
      </w:r>
    </w:p>
    <w:p>
      <w:pPr>
        <w:pStyle w:val="TextBody"/>
        <w:tabs>
          <w:tab w:val="clear" w:pos="720"/>
          <w:tab w:val="left" w:pos="2223" w:leader="none"/>
        </w:tabs>
        <w:spacing w:before="0" w:after="0"/>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R180 913.98 (R132 054 + 37%) per annum (All inclusive). The successful candidate will be required to sign a performance agreement.</w:t>
      </w:r>
    </w:p>
    <w:p>
      <w:pPr>
        <w:pStyle w:val="TextBody"/>
        <w:tabs>
          <w:tab w:val="clear" w:pos="720"/>
          <w:tab w:val="left" w:pos="2223" w:leader="none"/>
        </w:tabs>
        <w:spacing w:before="0" w:after="0"/>
        <w:ind w:left="2880" w:hanging="2880"/>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223"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tab/>
      </w:r>
      <w:r>
        <w:rPr>
          <w:rFonts w:cs="Arial" w:ascii="Arial" w:hAnsi="Arial"/>
          <w:sz w:val="18"/>
          <w:szCs w:val="18"/>
        </w:rPr>
        <w:t>A Bachelor’s Degree or equivalent qualification plus training and experience in Project Management; Knowledge of organizational development, procurement of services, familiarity with cultural diversity and equality matters; Demonstrable experience in coordination and facilitation of workshops; A valid driver’s license. Skills and competencies:</w:t>
      </w:r>
      <w:r>
        <w:rPr>
          <w:rFonts w:cs="Arial" w:ascii="Arial" w:hAnsi="Arial"/>
          <w:b/>
          <w:sz w:val="18"/>
          <w:szCs w:val="18"/>
        </w:rPr>
        <w:t xml:space="preserve"> </w:t>
      </w:r>
      <w:r>
        <w:rPr>
          <w:rFonts w:cs="Arial" w:ascii="Arial" w:hAnsi="Arial"/>
          <w:sz w:val="18"/>
          <w:szCs w:val="18"/>
        </w:rPr>
        <w:t>Communication (written and verbal); Report writing; Project Management and Leadership skills; Facilitation and presentation skills; Conflict Management and Resolution skills; Possess initiative and drive; Independent and critical thinker.</w:t>
      </w:r>
    </w:p>
    <w:p>
      <w:pPr>
        <w:pStyle w:val="Normal"/>
        <w:tabs>
          <w:tab w:val="clear" w:pos="720"/>
          <w:tab w:val="left" w:pos="2223"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Co-ordinate all programmes, projects or activities that relate to the development of the National Action Plan to Combat Racism, Xenophobia and Related Intolerance (NAP); Facilitate, monitor and evaluate the implementation and participation in the development of the Monitoring and mechanisms of the NAP; Assist in the strategic planning and internal evaluations of all programmes or projects related to the development of NAP; Liaise with facilitators and writers of the NAP; Identify relevant stakeholders and ensure their participation in the process of developing the NAP; Ensure the development of a stakeholder database and maintenance thereof; Responsible for the logistics of the NAP workshops, activities and related events; Write progress reports; Budget and identify resources to be procured for NAP projects, activities or events; Supervise Assistant Administrator.</w:t>
      </w:r>
    </w:p>
    <w:p>
      <w:pPr>
        <w:pStyle w:val="Normal"/>
        <w:tabs>
          <w:tab w:val="clear" w:pos="720"/>
          <w:tab w:val="left" w:pos="2223"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 xml:space="preserve">Ms M Magane </w:t>
      </w:r>
      <w:r>
        <w:rPr>
          <w:rFonts w:eastAsia="Wingdings" w:cs="Wingdings" w:ascii="Wingdings" w:hAnsi="Wingdings"/>
          <w:bCs/>
          <w:sz w:val="18"/>
          <w:szCs w:val="18"/>
        </w:rPr>
        <w:t></w:t>
      </w:r>
      <w:r>
        <w:rPr>
          <w:rFonts w:cs="Arial" w:ascii="Arial" w:hAnsi="Arial"/>
          <w:bCs/>
          <w:sz w:val="18"/>
          <w:szCs w:val="18"/>
        </w:rPr>
        <w:t xml:space="preserve"> 012 315 1164</w:t>
      </w:r>
    </w:p>
    <w:p>
      <w:pPr>
        <w:pStyle w:val="Normal"/>
        <w:tabs>
          <w:tab w:val="clear" w:pos="720"/>
          <w:tab w:val="left" w:pos="2223"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Quoting the relevant reference number, direct your application to: Postal address:</w:t>
      </w:r>
      <w:r>
        <w:rPr>
          <w:rFonts w:cs="Arial" w:ascii="Arial" w:hAnsi="Arial"/>
          <w:b/>
          <w:sz w:val="18"/>
          <w:szCs w:val="18"/>
        </w:rPr>
        <w:t xml:space="preserve">  </w:t>
      </w:r>
      <w:r>
        <w:rPr>
          <w:rFonts w:cs="Arial" w:ascii="Arial" w:hAnsi="Arial"/>
          <w:sz w:val="18"/>
          <w:szCs w:val="18"/>
        </w:rPr>
        <w:t>The Director-General: Justice and Constitutional Development, Private Bag X81, Pretoria, 0001.OR Physical address: Application Box, First Floor Reception, East Tower, Momentum Building, 329 Pretorius Street, Pretoria, 0001.</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ind w:left="2880" w:hanging="2880"/>
        <w:jc w:val="both"/>
        <w:rPr>
          <w:rFonts w:ascii="Arial" w:hAnsi="Arial" w:cs="Arial"/>
          <w:b/>
          <w:b/>
          <w:sz w:val="18"/>
          <w:szCs w:val="18"/>
          <w:u w:val="single"/>
        </w:rPr>
      </w:pPr>
      <w:r>
        <w:rPr>
          <w:rFonts w:cs="Arial" w:ascii="Arial" w:hAnsi="Arial"/>
          <w:b/>
          <w:sz w:val="18"/>
          <w:szCs w:val="18"/>
          <w:u w:val="single"/>
        </w:rPr>
        <w:t>POST 42/1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VE ASSISTANT: SECRETARIAT OF THE NATIONAL FORUM AGAINST RACISM (NFAR) (CONTRACT APPOINTMENT, RENEWABLE ANNUALLY TO A MAXIMUM OF THREE YEARS) (R</w:t>
      </w:r>
      <w:r>
        <w:rPr>
          <w:rFonts w:cs="Arial" w:ascii="Arial" w:hAnsi="Arial"/>
          <w:b/>
          <w:bCs/>
          <w:sz w:val="18"/>
          <w:szCs w:val="18"/>
          <w:u w:val="single"/>
        </w:rPr>
        <w:t>EF:  07/434/DG)</w:t>
      </w:r>
    </w:p>
    <w:p>
      <w:pPr>
        <w:pStyle w:val="TextBody"/>
        <w:tabs>
          <w:tab w:val="clear" w:pos="720"/>
          <w:tab w:val="left" w:pos="2223" w:leader="none"/>
        </w:tabs>
        <w:spacing w:before="0" w:after="0"/>
        <w:ind w:left="2880" w:hanging="2880"/>
        <w:jc w:val="both"/>
        <w:rPr>
          <w:rFonts w:ascii="Arial" w:hAnsi="Arial" w:cs="Arial"/>
          <w:b/>
          <w:b/>
          <w:sz w:val="18"/>
          <w:szCs w:val="18"/>
          <w:u w:val="single"/>
        </w:rPr>
      </w:pPr>
      <w:r>
        <w:rPr>
          <w:rFonts w:cs="Arial" w:ascii="Arial" w:hAnsi="Arial"/>
          <w:b/>
          <w:sz w:val="18"/>
          <w:szCs w:val="18"/>
          <w:u w:val="single"/>
        </w:rPr>
      </w:r>
    </w:p>
    <w:p>
      <w:pPr>
        <w:pStyle w:val="TextBody"/>
        <w:tabs>
          <w:tab w:val="clear" w:pos="720"/>
          <w:tab w:val="left" w:pos="2223" w:leader="none"/>
        </w:tabs>
        <w:spacing w:before="0" w:after="0"/>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R116 945.94 (R85 362 + 37%) per annum (All inclusive).  The successful candidate will be required to sign a performance agreement.</w:t>
      </w:r>
    </w:p>
    <w:p>
      <w:pPr>
        <w:pStyle w:val="TextBody"/>
        <w:tabs>
          <w:tab w:val="clear" w:pos="720"/>
          <w:tab w:val="left" w:pos="2223" w:leader="none"/>
        </w:tabs>
        <w:spacing w:before="0" w:after="0"/>
        <w:ind w:left="2880" w:hanging="2880"/>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223"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tab/>
      </w:r>
      <w:r>
        <w:rPr>
          <w:rFonts w:cs="Arial" w:ascii="Arial" w:hAnsi="Arial"/>
          <w:sz w:val="18"/>
          <w:szCs w:val="18"/>
        </w:rPr>
        <w:t>Grade 12 or an equivalent qualification with Office Administration as a passed subject; Two to five years experience in Office Administration Skills and Competencies:</w:t>
      </w:r>
      <w:r>
        <w:rPr>
          <w:rFonts w:cs="Arial" w:ascii="Arial" w:hAnsi="Arial"/>
          <w:b/>
          <w:sz w:val="18"/>
          <w:szCs w:val="18"/>
        </w:rPr>
        <w:t xml:space="preserve"> </w:t>
      </w:r>
      <w:r>
        <w:rPr>
          <w:rFonts w:cs="Arial" w:ascii="Arial" w:hAnsi="Arial"/>
          <w:sz w:val="18"/>
          <w:szCs w:val="18"/>
        </w:rPr>
        <w:t>Computer literacy; Excellent writing and communication; Interpersonal relations; Ability to interpret directives and solve problems; Ability to coordinate.</w:t>
      </w:r>
    </w:p>
    <w:p>
      <w:pPr>
        <w:pStyle w:val="Normal"/>
        <w:tabs>
          <w:tab w:val="clear" w:pos="720"/>
          <w:tab w:val="left" w:pos="2223"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tab/>
      </w:r>
      <w:r>
        <w:rPr>
          <w:rFonts w:cs="Arial" w:ascii="Arial" w:hAnsi="Arial"/>
          <w:sz w:val="18"/>
          <w:szCs w:val="18"/>
        </w:rPr>
        <w:t>Assist with the Management of petty cash; Facilitate travel arrangements for officials in the Project unit; Arrange all meetings of the unit; Conduct general administrative functions for the office of the Secretariat; Purchase and manage stationery; Assist with photocopying, faxing and telephone; Assist with preparation of workshops for the development of the National Action Plan Against Racism; Responsible for filing of documents, memoranda and submissions related to the National Action Plan to Combat Racism, Xenophobia and Related Intolerance (NAP).</w:t>
      </w:r>
    </w:p>
    <w:p>
      <w:pPr>
        <w:pStyle w:val="Normal"/>
        <w:tabs>
          <w:tab w:val="clear" w:pos="720"/>
          <w:tab w:val="left" w:pos="2223"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 xml:space="preserve">Ms M Magane </w:t>
      </w:r>
      <w:r>
        <w:rPr>
          <w:rFonts w:eastAsia="Wingdings" w:cs="Wingdings" w:ascii="Wingdings" w:hAnsi="Wingdings"/>
          <w:bCs/>
          <w:sz w:val="18"/>
          <w:szCs w:val="18"/>
        </w:rPr>
        <w:t></w:t>
      </w:r>
      <w:r>
        <w:rPr>
          <w:rFonts w:cs="Arial" w:ascii="Arial" w:hAnsi="Arial"/>
          <w:bCs/>
          <w:sz w:val="18"/>
          <w:szCs w:val="18"/>
        </w:rPr>
        <w:t xml:space="preserve"> 012 315 1164</w:t>
      </w:r>
    </w:p>
    <w:p>
      <w:pPr>
        <w:pStyle w:val="Normal"/>
        <w:tabs>
          <w:tab w:val="clear" w:pos="720"/>
          <w:tab w:val="left" w:pos="2223"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Quoting the relevant reference number, direct your application to: Postal address:</w:t>
      </w:r>
      <w:r>
        <w:rPr>
          <w:rFonts w:cs="Arial" w:ascii="Arial" w:hAnsi="Arial"/>
          <w:b/>
          <w:sz w:val="18"/>
          <w:szCs w:val="18"/>
        </w:rPr>
        <w:t xml:space="preserve">  </w:t>
      </w:r>
      <w:r>
        <w:rPr>
          <w:rFonts w:cs="Arial" w:ascii="Arial" w:hAnsi="Arial"/>
          <w:sz w:val="18"/>
          <w:szCs w:val="18"/>
        </w:rPr>
        <w:t>The Director-General: Justice and Constitutional Development, Private Bag X81, Pretoria, 0001.OR Physical address: Application Box, First Floor Reception, East Tower, Momentum Building, 329 Pretorius Street, Pretoria, 0001.</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jc w:val="both"/>
        <w:rPr>
          <w:rFonts w:ascii="Arial" w:hAnsi="Arial" w:cs="Arial"/>
          <w:b/>
          <w:b/>
          <w:sz w:val="18"/>
          <w:szCs w:val="18"/>
        </w:rPr>
      </w:pPr>
      <w:r>
        <w:rPr>
          <w:rFonts w:cs="Arial" w:ascii="Arial" w:hAnsi="Arial"/>
          <w:b/>
          <w:sz w:val="18"/>
          <w:szCs w:val="18"/>
          <w:u w:val="single"/>
        </w:rPr>
        <w:t>POST 42/1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MAINTENANCE OFFICER</w:t>
      </w:r>
      <w:r>
        <w:rPr>
          <w:rFonts w:cs="Arial" w:ascii="Arial" w:hAnsi="Arial"/>
          <w:b/>
          <w:sz w:val="18"/>
          <w:szCs w:val="18"/>
          <w:u w:val="single"/>
          <w:lang w:val="en-US"/>
        </w:rPr>
        <w:t xml:space="preserve"> (REF: NC/37/07)</w:t>
      </w:r>
    </w:p>
    <w:p>
      <w:pPr>
        <w:pStyle w:val="Normal"/>
        <w:tabs>
          <w:tab w:val="clear" w:pos="720"/>
          <w:tab w:val="left" w:pos="2223" w:leader="none"/>
        </w:tabs>
        <w:ind w:left="2880" w:hanging="288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223" w:leader="none"/>
        </w:tabs>
        <w:ind w:left="2880" w:hanging="2880"/>
        <w:jc w:val="both"/>
        <w:rPr/>
      </w:pPr>
      <w:r>
        <w:rPr>
          <w:rFonts w:cs="Arial" w:ascii="Arial" w:hAnsi="Arial"/>
          <w:b/>
          <w:sz w:val="18"/>
          <w:szCs w:val="18"/>
          <w:u w:val="single"/>
          <w:lang w:val="en-US"/>
        </w:rPr>
        <w:t>SALAR</w:t>
      </w:r>
      <w:r>
        <w:rPr>
          <w:rFonts w:cs="Arial" w:ascii="Arial" w:hAnsi="Arial"/>
          <w:b/>
          <w:sz w:val="18"/>
          <w:szCs w:val="18"/>
          <w:lang w:val="en-US"/>
        </w:rPr>
        <w:t>Y</w:t>
        <w:tab/>
      </w:r>
      <w:r>
        <w:rPr>
          <w:rFonts w:cs="Arial" w:ascii="Arial" w:hAnsi="Arial"/>
          <w:sz w:val="18"/>
          <w:szCs w:val="18"/>
          <w:lang w:val="en-US"/>
        </w:rPr>
        <w:t>:</w:t>
      </w:r>
      <w:r>
        <w:rPr>
          <w:rFonts w:cs="Arial" w:ascii="Arial" w:hAnsi="Arial"/>
          <w:b/>
          <w:sz w:val="18"/>
          <w:szCs w:val="18"/>
          <w:lang w:val="en-US"/>
        </w:rPr>
        <w:tab/>
      </w:r>
      <w:r>
        <w:rPr>
          <w:rFonts w:cs="Arial" w:ascii="Arial" w:hAnsi="Arial"/>
          <w:sz w:val="18"/>
          <w:szCs w:val="18"/>
          <w:lang w:val="en-US"/>
        </w:rPr>
        <w:t>R106 335 – R123 456 per annum.  The successful candidate will be required to sign a performance agreement.</w:t>
      </w:r>
    </w:p>
    <w:p>
      <w:pPr>
        <w:pStyle w:val="Normal"/>
        <w:tabs>
          <w:tab w:val="clear" w:pos="720"/>
          <w:tab w:val="left" w:pos="2223" w:leader="none"/>
        </w:tabs>
        <w:ind w:left="2880" w:hanging="2880"/>
        <w:jc w:val="both"/>
        <w:rPr>
          <w:rFonts w:ascii="Arial" w:hAnsi="Arial" w:cs="Arial"/>
          <w:b/>
          <w:b/>
          <w:sz w:val="18"/>
          <w:szCs w:val="18"/>
          <w:lang w:val="en-US"/>
        </w:rPr>
      </w:pPr>
      <w:r>
        <w:rPr>
          <w:rFonts w:cs="Arial" w:ascii="Arial" w:hAnsi="Arial"/>
          <w:b/>
          <w:sz w:val="18"/>
          <w:szCs w:val="18"/>
          <w:u w:val="single"/>
          <w:lang w:val="en-US"/>
        </w:rPr>
        <w:t>CENTRE</w:t>
      </w:r>
      <w:r>
        <w:rPr>
          <w:rFonts w:cs="Arial" w:ascii="Arial" w:hAnsi="Arial"/>
          <w:sz w:val="18"/>
          <w:szCs w:val="18"/>
          <w:lang w:val="en-US"/>
        </w:rPr>
        <w:tab/>
        <w:tab/>
        <w:t>Magistrate Office, Upington</w:t>
      </w:r>
    </w:p>
    <w:p>
      <w:pPr>
        <w:pStyle w:val="Normal"/>
        <w:tabs>
          <w:tab w:val="clear" w:pos="720"/>
          <w:tab w:val="left" w:pos="2223"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 xml:space="preserve">An appropriate legal qualification (B.Iuris, B.Proc or LLB); Proficiency in at least two official languages.  </w:t>
      </w:r>
      <w:r>
        <w:rPr>
          <w:rFonts w:cs="Arial" w:ascii="Arial" w:hAnsi="Arial"/>
          <w:bCs/>
          <w:sz w:val="18"/>
          <w:szCs w:val="18"/>
        </w:rPr>
        <w:t>Skills and Competencies:</w:t>
      </w:r>
      <w:r>
        <w:rPr>
          <w:rFonts w:cs="Arial" w:ascii="Arial" w:hAnsi="Arial"/>
          <w:b/>
          <w:bCs/>
          <w:sz w:val="18"/>
          <w:szCs w:val="18"/>
        </w:rPr>
        <w:t xml:space="preserve"> </w:t>
      </w:r>
      <w:r>
        <w:rPr>
          <w:rFonts w:cs="Arial" w:ascii="Arial" w:hAnsi="Arial"/>
          <w:sz w:val="18"/>
          <w:szCs w:val="18"/>
        </w:rPr>
        <w:t>Computer literacy (Ms Office); Excellent communication skills (Written and verbal); Numeracy skills; Ability to:-  work with the public in a professional and empathetic manner; develop a thorough understanding of all services and procedures in the area of Maintenance and other areas of Family Law; explain legal terminology and processes in simple language; manage time effectively and develop good facilitation skills; think and write clearly; think innovatively and work in pressured environment; facilitate communication between people with Maintenance disputes.</w:t>
      </w:r>
    </w:p>
    <w:p>
      <w:pPr>
        <w:pStyle w:val="Normal"/>
        <w:tabs>
          <w:tab w:val="clear" w:pos="720"/>
          <w:tab w:val="left" w:pos="2223"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Perform the powers, duties or functions of a Maintenance Officer in terms of the Maintenance Act; Obtain financial information for the purposes of Maintenance enquiries; Guide Maintenance Investigators in the performance of their functions; Appear in the Maintenance Court and conduct proceedings in terms of the Maintenance Act; Implement Bench Orders.</w:t>
      </w:r>
    </w:p>
    <w:p>
      <w:pPr>
        <w:pStyle w:val="Normal"/>
        <w:tabs>
          <w:tab w:val="clear" w:pos="720"/>
          <w:tab w:val="left" w:pos="2223" w:leader="none"/>
        </w:tabs>
        <w:jc w:val="both"/>
        <w:rPr/>
      </w:pPr>
      <w:r>
        <w:rPr>
          <w:rFonts w:cs="Arial" w:ascii="Arial" w:hAnsi="Arial"/>
          <w:b/>
          <w:sz w:val="18"/>
          <w:szCs w:val="18"/>
          <w:u w:val="single"/>
        </w:rPr>
        <w:t>ENQUIRIES</w:t>
      </w:r>
      <w:r>
        <w:rPr>
          <w:rFonts w:cs="Arial" w:ascii="Arial" w:hAnsi="Arial"/>
          <w:sz w:val="18"/>
          <w:szCs w:val="18"/>
        </w:rPr>
        <w:tab/>
        <w:t>:</w:t>
        <w:tab/>
        <w:t xml:space="preserve">Ms C Cader </w:t>
      </w:r>
      <w:r>
        <w:rPr>
          <w:rFonts w:eastAsia="Wingdings" w:cs="Wingdings" w:ascii="Wingdings" w:hAnsi="Wingdings"/>
          <w:sz w:val="18"/>
          <w:szCs w:val="18"/>
        </w:rPr>
        <w:t></w:t>
      </w:r>
      <w:r>
        <w:rPr>
          <w:rFonts w:cs="Arial" w:ascii="Arial" w:hAnsi="Arial"/>
          <w:sz w:val="18"/>
          <w:szCs w:val="18"/>
        </w:rPr>
        <w:t xml:space="preserve"> (053) 839 0031.</w:t>
      </w:r>
    </w:p>
    <w:p>
      <w:pPr>
        <w:pStyle w:val="Normal"/>
        <w:tabs>
          <w:tab w:val="clear" w:pos="720"/>
          <w:tab w:val="left" w:pos="2223"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Quoting the relevant reference number, direct your application to:</w:t>
      </w:r>
      <w:r>
        <w:rPr>
          <w:rFonts w:cs="Arial" w:ascii="Arial" w:hAnsi="Arial"/>
          <w:b/>
          <w:sz w:val="18"/>
          <w:szCs w:val="18"/>
        </w:rPr>
        <w:t xml:space="preserve"> </w:t>
      </w:r>
      <w:r>
        <w:rPr>
          <w:rFonts w:cs="Arial" w:ascii="Arial" w:hAnsi="Arial"/>
          <w:sz w:val="18"/>
          <w:szCs w:val="18"/>
        </w:rPr>
        <w:t>The Regional Head, Private Bag X6106, Kimberley, 8300. If applying for more than one post, please state the name of the office as well as order of preference. One application per post.</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ind w:left="2880" w:hanging="2880"/>
        <w:jc w:val="both"/>
        <w:rPr/>
      </w:pPr>
      <w:r>
        <w:rPr>
          <w:rFonts w:cs="Arial" w:ascii="Arial" w:hAnsi="Arial"/>
          <w:b/>
          <w:sz w:val="18"/>
          <w:szCs w:val="18"/>
          <w:u w:val="single"/>
        </w:rPr>
        <w:t>POST 42/13</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TATE ACCOUNTANT:  BUDGETS, ACOUNTS AND SYSTEMS (REF: NC/38/07)</w:t>
      </w:r>
    </w:p>
    <w:p>
      <w:pPr>
        <w:pStyle w:val="Normal"/>
        <w:tabs>
          <w:tab w:val="clear" w:pos="720"/>
          <w:tab w:val="left" w:pos="2223"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TextBody"/>
        <w:tabs>
          <w:tab w:val="clear" w:pos="720"/>
          <w:tab w:val="left" w:pos="2223" w:leader="none"/>
        </w:tabs>
        <w:spacing w:before="0" w:after="0"/>
        <w:ind w:left="2880" w:hanging="2880"/>
        <w:jc w:val="both"/>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tab/>
        <w:t>R106 335 – R123 456 per annum. The successful candidate will be required to sign a performance agreement.</w:t>
      </w:r>
    </w:p>
    <w:p>
      <w:pPr>
        <w:pStyle w:val="Normal"/>
        <w:tabs>
          <w:tab w:val="clear" w:pos="720"/>
          <w:tab w:val="left" w:pos="2223"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Regional Office, Kimberley</w:t>
      </w:r>
    </w:p>
    <w:p>
      <w:pPr>
        <w:pStyle w:val="Normal"/>
        <w:tabs>
          <w:tab w:val="clear" w:pos="720"/>
          <w:tab w:val="left" w:pos="2223" w:leader="none"/>
        </w:tabs>
        <w:ind w:left="2880" w:hanging="2880"/>
        <w:jc w:val="both"/>
        <w:rPr>
          <w:rFonts w:ascii="Arial" w:hAnsi="Arial" w:cs="Arial"/>
          <w:b/>
          <w:b/>
          <w:bCs/>
          <w:sz w:val="18"/>
          <w:szCs w:val="18"/>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tab/>
      </w:r>
      <w:r>
        <w:rPr>
          <w:rFonts w:cs="Arial" w:ascii="Arial" w:hAnsi="Arial"/>
          <w:sz w:val="18"/>
          <w:szCs w:val="18"/>
        </w:rPr>
        <w:t>A Bachelor’s degree in Commerce or equivalent qualification; Five years experience in budget, accounts and systems; Sound knowledge of BAS, PFMA, DFI and Treasury regulations; A valid driver’s license. Skills and competencies:</w:t>
      </w:r>
      <w:r>
        <w:rPr>
          <w:rFonts w:cs="Arial" w:ascii="Arial" w:hAnsi="Arial"/>
          <w:b/>
          <w:sz w:val="18"/>
          <w:szCs w:val="18"/>
        </w:rPr>
        <w:t xml:space="preserve"> </w:t>
      </w:r>
      <w:r>
        <w:rPr>
          <w:rFonts w:cs="Arial" w:ascii="Arial" w:hAnsi="Arial"/>
          <w:sz w:val="18"/>
          <w:szCs w:val="18"/>
        </w:rPr>
        <w:t>Basic Accounting skills; Computer literacy (MS Office); Good communication (verbal &amp; written); Ability to work under pressure; Good interpersonal relations; Attention to detail.</w:t>
      </w:r>
    </w:p>
    <w:p>
      <w:pPr>
        <w:pStyle w:val="Level1"/>
        <w:numPr>
          <w:ilvl w:val="0"/>
          <w:numId w:val="0"/>
        </w:numPr>
        <w:tabs>
          <w:tab w:val="clear" w:pos="720"/>
          <w:tab w:val="left" w:pos="-1440" w:leader="none"/>
          <w:tab w:val="left" w:pos="2223" w:leader="none"/>
        </w:tabs>
        <w:ind w:left="2880" w:hanging="2880"/>
        <w:jc w:val="both"/>
        <w:rPr>
          <w:rFonts w:ascii="Arial" w:hAnsi="Arial" w:cs="Arial"/>
          <w:b/>
          <w:b/>
          <w:sz w:val="18"/>
          <w:szCs w:val="18"/>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Prepare the budget for the Region; Co-ordinate budget estimates from sub-offices; Provide support and financial advise to line managers; Analyze and compile expenditure reports; Request and analyze BAS reports; Control and budget expenditure; Check and authorize sundry payments on BAS; Check and ensure banking of state monies; Compile monthly and quarterly reports.</w:t>
      </w:r>
    </w:p>
    <w:p>
      <w:pPr>
        <w:pStyle w:val="Normal"/>
        <w:tabs>
          <w:tab w:val="clear" w:pos="720"/>
          <w:tab w:val="left" w:pos="2223" w:leader="none"/>
        </w:tabs>
        <w:jc w:val="both"/>
        <w:rPr/>
      </w:pPr>
      <w:r>
        <w:rPr>
          <w:rFonts w:cs="Arial" w:ascii="Arial" w:hAnsi="Arial"/>
          <w:b/>
          <w:sz w:val="18"/>
          <w:szCs w:val="18"/>
          <w:u w:val="single"/>
        </w:rPr>
        <w:t>ENQUIRIES</w:t>
      </w:r>
      <w:r>
        <w:rPr>
          <w:rFonts w:cs="Arial" w:ascii="Arial" w:hAnsi="Arial"/>
          <w:sz w:val="18"/>
          <w:szCs w:val="18"/>
        </w:rPr>
        <w:tab/>
        <w:t>:</w:t>
        <w:tab/>
        <w:t xml:space="preserve">Ms C Cader </w:t>
      </w:r>
      <w:r>
        <w:rPr>
          <w:rFonts w:eastAsia="Wingdings" w:cs="Wingdings" w:ascii="Wingdings" w:hAnsi="Wingdings"/>
          <w:sz w:val="18"/>
          <w:szCs w:val="18"/>
        </w:rPr>
        <w:t></w:t>
      </w:r>
      <w:r>
        <w:rPr>
          <w:rFonts w:cs="Arial" w:ascii="Arial" w:hAnsi="Arial"/>
          <w:sz w:val="18"/>
          <w:szCs w:val="18"/>
        </w:rPr>
        <w:t xml:space="preserve"> (053) 839 0031.</w:t>
      </w:r>
    </w:p>
    <w:p>
      <w:pPr>
        <w:pStyle w:val="Normal"/>
        <w:tabs>
          <w:tab w:val="clear" w:pos="720"/>
          <w:tab w:val="left" w:pos="2223"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Quoting the relevant reference number, direct your application to: The Regional Head, Private Bag X6106, Kimberley, 8300. If applying for more than one post, please state the name of the office as well as order of preference. One application p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r>
        <w:br w:type="page"/>
      </w:r>
    </w:p>
    <w:p>
      <w:pPr>
        <w:pStyle w:val="Normal"/>
        <w:tabs>
          <w:tab w:val="clear" w:pos="720"/>
          <w:tab w:val="left" w:pos="2223" w:leader="none"/>
        </w:tabs>
        <w:ind w:left="2880" w:hanging="2880"/>
        <w:jc w:val="right"/>
        <w:rPr>
          <w:rFonts w:ascii="Arial" w:hAnsi="Arial" w:cs="Arial"/>
          <w:b/>
          <w:b/>
          <w:bCs/>
          <w:sz w:val="18"/>
          <w:szCs w:val="18"/>
        </w:rPr>
      </w:pPr>
      <w:r>
        <w:rPr>
          <w:rFonts w:cs="Arial" w:ascii="Arial" w:hAnsi="Arial"/>
          <w:b/>
          <w:bCs/>
          <w:sz w:val="18"/>
          <w:szCs w:val="18"/>
        </w:rPr>
        <w:t>ANNEXURE F</w:t>
      </w:r>
    </w:p>
    <w:p>
      <w:pPr>
        <w:pStyle w:val="Normal"/>
        <w:tabs>
          <w:tab w:val="clear" w:pos="720"/>
          <w:tab w:val="left" w:pos="2223"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223" w:leader="none"/>
        </w:tabs>
        <w:ind w:left="2880" w:hanging="2880"/>
        <w:jc w:val="center"/>
        <w:rPr>
          <w:rFonts w:ascii="Arial" w:hAnsi="Arial" w:cs="Arial"/>
          <w:b/>
          <w:b/>
          <w:bCs/>
          <w:sz w:val="18"/>
          <w:szCs w:val="18"/>
        </w:rPr>
      </w:pPr>
      <w:r>
        <w:rPr>
          <w:rFonts w:cs="Arial" w:ascii="Arial" w:hAnsi="Arial"/>
          <w:b/>
          <w:bCs/>
          <w:sz w:val="18"/>
          <w:szCs w:val="18"/>
        </w:rPr>
        <w:t>DEPARTMENT OF LAND AFFAIR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color w:val="000000"/>
            <w:sz w:val="18"/>
            <w:szCs w:val="18"/>
          </w:rPr>
          <w:t>rhten@adcorp.co.za</w:t>
        </w:r>
      </w:hyperlink>
      <w:r>
        <w:rPr>
          <w:rFonts w:cs="Arial" w:ascii="Arial" w:hAnsi="Arial"/>
          <w:sz w:val="18"/>
          <w:szCs w:val="18"/>
        </w:rPr>
        <w:t>. Enquiries: Tel (011) 306 5202</w:t>
      </w:r>
    </w:p>
    <w:p>
      <w:pPr>
        <w:pStyle w:val="Normal"/>
        <w:tabs>
          <w:tab w:val="clear" w:pos="720"/>
          <w:tab w:val="left" w:pos="2223"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11 November 2007 </w:t>
      </w:r>
    </w:p>
    <w:p>
      <w:pPr>
        <w:pStyle w:val="Normal"/>
        <w:tabs>
          <w:tab w:val="clear" w:pos="720"/>
          <w:tab w:val="left" w:pos="2223"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r>
        <w:rPr>
          <w:rFonts w:cs="Arial" w:ascii="Arial" w:hAnsi="Arial"/>
          <w:b/>
          <w:sz w:val="18"/>
          <w:szCs w:val="18"/>
        </w:rPr>
        <w:t xml:space="preserve"> </w:t>
      </w:r>
      <w:r>
        <w:rPr>
          <w:rFonts w:cs="Arial" w:ascii="Arial" w:hAnsi="Arial"/>
          <w:sz w:val="18"/>
          <w:szCs w:val="18"/>
        </w:rPr>
        <w:t>Correspondence will be entered into with short listed candidates only.</w:t>
      </w:r>
    </w:p>
    <w:p>
      <w:pPr>
        <w:pStyle w:val="Normal"/>
        <w:tabs>
          <w:tab w:val="clear" w:pos="720"/>
          <w:tab w:val="left" w:pos="2223" w:leader="none"/>
        </w:tabs>
        <w:autoSpaceDE w:val="false"/>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223" w:leader="none"/>
        </w:tabs>
        <w:autoSpaceDE w:val="false"/>
        <w:jc w:val="center"/>
        <w:rPr>
          <w:rFonts w:ascii="Arial" w:hAnsi="Arial" w:cs="Arial"/>
          <w:b/>
          <w:b/>
          <w:sz w:val="18"/>
          <w:szCs w:val="18"/>
          <w:lang w:val="en-US"/>
        </w:rPr>
      </w:pPr>
      <w:r>
        <w:rPr>
          <w:rFonts w:cs="Arial" w:ascii="Arial" w:hAnsi="Arial"/>
          <w:b/>
          <w:sz w:val="18"/>
          <w:szCs w:val="18"/>
          <w:lang w:val="en-US"/>
        </w:rPr>
        <w:t>OTHER POST</w:t>
      </w:r>
    </w:p>
    <w:p>
      <w:pPr>
        <w:pStyle w:val="Normal"/>
        <w:tabs>
          <w:tab w:val="clear" w:pos="720"/>
          <w:tab w:val="left" w:pos="2223" w:leader="none"/>
        </w:tabs>
        <w:autoSpaceDE w:val="false"/>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223" w:leader="none"/>
        </w:tabs>
        <w:ind w:left="2880" w:hanging="2880"/>
        <w:jc w:val="both"/>
        <w:rPr>
          <w:rFonts w:ascii="Arial" w:hAnsi="Arial" w:cs="Arial"/>
          <w:sz w:val="18"/>
          <w:szCs w:val="18"/>
          <w:u w:val="single"/>
        </w:rPr>
      </w:pPr>
      <w:r>
        <w:rPr>
          <w:rFonts w:cs="Arial" w:ascii="Arial" w:hAnsi="Arial"/>
          <w:b/>
          <w:bCs/>
          <w:sz w:val="18"/>
          <w:szCs w:val="18"/>
          <w:u w:val="single"/>
        </w:rPr>
        <w:t xml:space="preserve">POST </w:t>
      </w:r>
      <w:r>
        <w:rPr>
          <w:rFonts w:cs="Arial" w:ascii="Arial" w:hAnsi="Arial"/>
          <w:b/>
          <w:sz w:val="18"/>
          <w:szCs w:val="18"/>
          <w:u w:val="single"/>
        </w:rPr>
        <w:t>43/14</w:t>
      </w:r>
      <w:r>
        <w:rPr>
          <w:rFonts w:cs="Arial" w:ascii="Arial" w:hAnsi="Arial"/>
          <w:sz w:val="18"/>
          <w:szCs w:val="18"/>
        </w:rPr>
        <w:tab/>
        <w:t>:</w:t>
        <w:tab/>
      </w:r>
      <w:r>
        <w:rPr>
          <w:rFonts w:cs="Arial" w:ascii="Arial" w:hAnsi="Arial"/>
          <w:b/>
          <w:sz w:val="18"/>
          <w:szCs w:val="18"/>
          <w:u w:val="single"/>
        </w:rPr>
        <w:t xml:space="preserve">SENIOR </w:t>
      </w:r>
      <w:r>
        <w:rPr>
          <w:rFonts w:cs="Arial" w:ascii="Arial" w:hAnsi="Arial"/>
          <w:b/>
          <w:bCs/>
          <w:sz w:val="18"/>
          <w:szCs w:val="18"/>
          <w:u w:val="single"/>
        </w:rPr>
        <w:t>PERSONNEL OFFICER (REF S8/3/2007/1099)</w:t>
      </w:r>
    </w:p>
    <w:p>
      <w:pPr>
        <w:pStyle w:val="Normal"/>
        <w:tabs>
          <w:tab w:val="clear" w:pos="720"/>
          <w:tab w:val="left" w:pos="2223" w:leader="none"/>
        </w:tabs>
        <w:ind w:left="2880" w:hanging="2880"/>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223"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223"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65 955 per annum </w:t>
      </w:r>
    </w:p>
    <w:p>
      <w:pPr>
        <w:pStyle w:val="Normal"/>
        <w:tabs>
          <w:tab w:val="clear" w:pos="720"/>
          <w:tab w:val="left" w:pos="2223"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223"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Candidates must be in the possession of a Grade 12 or equivalent certificate and appropriate practical experience in Human Resource Management. * The successful candidate must have successfully completed a course in Personnel Administration and Leave Administration. * Financial Administration with regard to PERSAL will be an advantage. * The ability to deal with conflict and work with people of a diverse culture is recommended. * The position calls for self-motivated, as</w:t>
        <w:softHyphen/>
        <w:t>sertive, innovative and reliable persons. * Ability to prioritise urgent matter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DUTIES</w:t>
      </w:r>
      <w:r>
        <w:rPr>
          <w:rFonts w:cs="Arial" w:ascii="Arial" w:hAnsi="Arial"/>
          <w:sz w:val="18"/>
          <w:szCs w:val="18"/>
        </w:rPr>
        <w:tab/>
        <w:t>:</w:t>
        <w:tab/>
        <w:t>The successful candidate will ensure adherence to effective implementation of transactions on PERSAL and to do quality checking on the documents received.  * Research and implement policies in line with the new regulatory framework. * Implement transactions on PERSAL with regards to Employee benefits, appointments, mobility, service terminations, labour relations, etc.</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rPr>
          <w:rFonts w:cs="Arial" w:ascii="Arial" w:hAnsi="Arial"/>
          <w:b/>
          <w:sz w:val="18"/>
          <w:szCs w:val="18"/>
        </w:rPr>
        <w:t>ANNEXURE G</w:t>
      </w:r>
    </w:p>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jc w:val="center"/>
        <w:rPr/>
      </w:pPr>
      <w:r>
        <w:rPr>
          <w:rFonts w:cs="Arial" w:ascii="Arial" w:hAnsi="Arial"/>
          <w:b/>
          <w:bCs/>
          <w:i/>
          <w:iCs/>
          <w:sz w:val="18"/>
          <w:szCs w:val="18"/>
        </w:rPr>
        <w:t>The Office of the Public Service Commission is an equal opportunity, representative employer. It sees</w:t>
      </w:r>
      <w:r>
        <w:rPr>
          <w:rFonts w:cs="Arial" w:ascii="Arial" w:hAnsi="Arial"/>
          <w:bCs/>
          <w:i/>
          <w:iCs/>
          <w:sz w:val="18"/>
          <w:szCs w:val="18"/>
        </w:rPr>
        <w:t xml:space="preserve"> </w:t>
      </w:r>
      <w:r>
        <w:rPr>
          <w:rFonts w:cs="Arial" w:ascii="Arial" w:hAnsi="Arial"/>
          <w:b/>
          <w:bCs/>
          <w:i/>
          <w:iCs/>
          <w:sz w:val="18"/>
          <w:szCs w:val="18"/>
        </w:rPr>
        <w:t xml:space="preserve">itself as an employer that embraces and promotes representivity (race, gender and disability) in the Public Service through the filling of positions. Candidates whose appointment/transfer/promotion will promote representivity will therefore receive preference. </w:t>
      </w:r>
      <w:r>
        <w:rPr>
          <w:rFonts w:cs="Arial" w:ascii="Arial" w:hAnsi="Arial"/>
          <w:b/>
          <w:i/>
          <w:sz w:val="18"/>
          <w:szCs w:val="18"/>
        </w:rPr>
        <w:t>Persons with disability are especially encouraged to apply.</w:t>
      </w:r>
      <w:r>
        <w:rPr>
          <w:rFonts w:cs="Arial" w:ascii="Arial" w:hAnsi="Arial"/>
          <w:b/>
          <w:sz w:val="18"/>
          <w:szCs w:val="18"/>
        </w:rPr>
        <w:t xml:space="preserve"> </w:t>
      </w:r>
      <w:r>
        <w:rPr>
          <w:rFonts w:cs="Arial" w:ascii="Arial" w:hAnsi="Arial"/>
          <w:b/>
          <w:bCs/>
          <w:i/>
          <w:iCs/>
          <w:sz w:val="18"/>
          <w:szCs w:val="18"/>
        </w:rPr>
        <w:t>An indication of representivity profile by applicants will expedite the processing of application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r>
      <w:r>
        <w:rPr>
          <w:rFonts w:cs="Arial" w:ascii="Arial" w:hAnsi="Arial"/>
          <w:sz w:val="18"/>
          <w:szCs w:val="18"/>
        </w:rPr>
        <w:tab/>
        <w:t>Ms A Steenkamp</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r>
      <w:r>
        <w:rPr>
          <w:rFonts w:cs="Arial" w:ascii="Arial" w:hAnsi="Arial"/>
          <w:sz w:val="18"/>
          <w:szCs w:val="18"/>
        </w:rPr>
        <w:tab/>
        <w:t>16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 Successful candidate will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5</w:t>
      </w:r>
      <w:r>
        <w:rPr>
          <w:rFonts w:cs="Arial" w:ascii="Arial" w:hAnsi="Arial"/>
          <w:sz w:val="18"/>
          <w:szCs w:val="18"/>
        </w:rPr>
        <w:tab/>
        <w:t>:</w:t>
        <w:tab/>
      </w:r>
      <w:r>
        <w:rPr>
          <w:rFonts w:cs="Arial" w:ascii="Arial" w:hAnsi="Arial"/>
          <w:b/>
          <w:sz w:val="18"/>
          <w:szCs w:val="18"/>
          <w:u w:val="single"/>
        </w:rPr>
        <w:t>ASSISTANT DIRECTOR: ASSET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57 686 per annum</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Ideal Candidate Profile</w:t>
      </w:r>
      <w:r>
        <w:rPr>
          <w:rFonts w:cs="Arial" w:ascii="Arial" w:hAnsi="Arial"/>
          <w:sz w:val="18"/>
          <w:szCs w:val="18"/>
        </w:rPr>
        <w:t>: An appropriate recognized Bachelor’s degree or diploma and at least 3 years asset management experience. Sound knowledge of legislation, regulating asset management and Supply Chain Management. Knowledge of regulatory frameworks such as PFMA and Treasury Regulations. Good supervisory and  communication skills. Ability to work under pressure. Good computer literacy (MS Excel, MS Word and MS PowerPoint) and sound knowledge of BAS and LOGIS. Good interpersonal skill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Key Performance Areas</w:t>
      </w:r>
      <w:r>
        <w:rPr>
          <w:rFonts w:cs="Arial" w:ascii="Arial" w:hAnsi="Arial"/>
          <w:sz w:val="18"/>
          <w:szCs w:val="18"/>
        </w:rPr>
        <w:t xml:space="preserve">: </w:t>
        <w:tab/>
        <w:t>Manage and control the acquisition, allocation and physical movement of all departmental assets. Updating of Asset Register. Controlling and conducting asset verifications and disposal of redundant, obsolete and unserviceable items. Control monthly reconciliation of asset transactions on LOGIS and BAS and implement asset control measures. Compile financial information regarding departmental assets to be included in annual financial statements. Control Loss Register and follow up of  loss related matters and audit queries. Implement loss control procedures and provide loss related information to be included in annual financial statements. Draft and implement Asset Management Reform. Draft and revise policies. Act as a secretariat for Disposal Committe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s S Nolte Tel (012) 352 1087</w:t>
      </w:r>
    </w:p>
    <w:p>
      <w:pPr>
        <w:pStyle w:val="Normal"/>
        <w:tabs>
          <w:tab w:val="clear" w:pos="720"/>
          <w:tab w:val="left" w:pos="2223"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223" w:leader="none"/>
        </w:tabs>
        <w:ind w:left="2880" w:hanging="2880"/>
        <w:jc w:val="right"/>
        <w:rPr>
          <w:rFonts w:ascii="Arial" w:hAnsi="Arial" w:cs="Arial"/>
          <w:b/>
          <w:b/>
          <w:sz w:val="18"/>
          <w:szCs w:val="18"/>
        </w:rPr>
      </w:pPr>
      <w:r>
        <w:rPr>
          <w:rFonts w:cs="Arial" w:ascii="Arial" w:hAnsi="Arial"/>
          <w:b/>
          <w:sz w:val="18"/>
          <w:szCs w:val="18"/>
        </w:rPr>
      </w:r>
      <w:r>
        <w:br w:type="page"/>
      </w:r>
    </w:p>
    <w:p>
      <w:pPr>
        <w:pStyle w:val="Normal"/>
        <w:tabs>
          <w:tab w:val="clear" w:pos="720"/>
          <w:tab w:val="left" w:pos="2223" w:leader="none"/>
        </w:tabs>
        <w:ind w:left="2880" w:hanging="2880"/>
        <w:jc w:val="right"/>
        <w:rPr>
          <w:rFonts w:ascii="Arial" w:hAnsi="Arial" w:cs="Arial"/>
          <w:b/>
          <w:b/>
          <w:sz w:val="18"/>
          <w:szCs w:val="18"/>
        </w:rPr>
      </w:pPr>
      <w:r>
        <w:rPr>
          <w:rFonts w:cs="Arial" w:ascii="Arial" w:hAnsi="Arial"/>
          <w:b/>
          <w:sz w:val="18"/>
          <w:szCs w:val="18"/>
        </w:rPr>
        <w:t>ANNEXURE H</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ind w:left="2880" w:hanging="2880"/>
        <w:jc w:val="center"/>
        <w:rPr>
          <w:rFonts w:ascii="Arial" w:hAnsi="Arial" w:cs="Arial"/>
          <w:b/>
          <w:b/>
          <w:sz w:val="18"/>
          <w:szCs w:val="18"/>
        </w:rPr>
      </w:pPr>
      <w:r>
        <w:rPr>
          <w:rFonts w:cs="Arial" w:ascii="Arial" w:hAnsi="Arial"/>
          <w:b/>
          <w:sz w:val="18"/>
          <w:szCs w:val="18"/>
        </w:rPr>
        <w:t>DEPARTMENT OF PROVINCIAL AND LOCAL GOVERNMENT</w:t>
      </w:r>
    </w:p>
    <w:p>
      <w:pPr>
        <w:pStyle w:val="Normal"/>
        <w:tabs>
          <w:tab w:val="clear" w:pos="720"/>
          <w:tab w:val="left" w:pos="2223" w:leader="none"/>
        </w:tabs>
        <w:ind w:firstLine="57"/>
        <w:jc w:val="center"/>
        <w:rPr>
          <w:rFonts w:ascii="Arial" w:hAnsi="Arial" w:cs="Arial"/>
          <w:b/>
          <w:b/>
          <w:i/>
          <w:i/>
          <w:sz w:val="18"/>
          <w:szCs w:val="18"/>
        </w:rPr>
      </w:pPr>
      <w:r>
        <w:rPr>
          <w:rFonts w:cs="Arial" w:ascii="Arial" w:hAnsi="Arial"/>
          <w:b/>
          <w:i/>
          <w:sz w:val="18"/>
          <w:szCs w:val="18"/>
        </w:rPr>
        <w:t>The vision of the Department of Provincial and Local Government (the dplg) is one of having a well co-ordinated system of government consisting of National, Provincial and Local spheres working together to achieve sustainable development and service delivery.</w:t>
      </w:r>
    </w:p>
    <w:p>
      <w:pPr>
        <w:pStyle w:val="Normal"/>
        <w:tabs>
          <w:tab w:val="clear" w:pos="720"/>
          <w:tab w:val="left" w:pos="2223"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223" w:leader="none"/>
        </w:tabs>
        <w:ind w:left="2880" w:hanging="2880"/>
        <w:jc w:val="both"/>
        <w:rPr>
          <w:rFonts w:ascii="Arial" w:hAnsi="Arial" w:cs="Arial"/>
          <w:bCs/>
          <w:sz w:val="18"/>
          <w:szCs w:val="18"/>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 xml:space="preserve">Please forward your application, quoting the relevant reference number, to: The Personnel Administrator, Human Communications, tel. (011) 807-3260, PO Box 1305, Rivonia 2128 or fax: 086 619 7693 or e-mail: </w:t>
      </w:r>
      <w:hyperlink r:id="rId7">
        <w:r>
          <w:rPr>
            <w:rStyle w:val="InternetLink"/>
            <w:rFonts w:cs="Arial" w:ascii="Arial" w:hAnsi="Arial"/>
            <w:color w:val="000000"/>
            <w:sz w:val="18"/>
            <w:szCs w:val="18"/>
          </w:rPr>
          <w:t>humancv@humancommunications.co.za</w:t>
        </w:r>
      </w:hyperlink>
      <w:r>
        <w:rPr>
          <w:rFonts w:cs="Arial" w:ascii="Arial" w:hAnsi="Arial"/>
          <w:sz w:val="18"/>
          <w:szCs w:val="18"/>
        </w:rPr>
        <w:t xml:space="preserve"> (MS Word).</w:t>
      </w:r>
    </w:p>
    <w:p>
      <w:pPr>
        <w:pStyle w:val="TextBody"/>
        <w:tabs>
          <w:tab w:val="clear" w:pos="720"/>
          <w:tab w:val="left" w:pos="2223" w:leader="none"/>
        </w:tabs>
        <w:spacing w:before="0" w:after="0"/>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 The dplg intends to invest in human capital, increase integrated technical capacity directed at service delivery and promote representivity in the Department through the filling of these posts. Candidature of persons whose appointment/ transfer/ promotion will promote representivity will therefore receive preference.</w:t>
      </w:r>
    </w:p>
    <w:p>
      <w:pPr>
        <w:pStyle w:val="Normal"/>
        <w:tabs>
          <w:tab w:val="clear" w:pos="720"/>
          <w:tab w:val="left" w:pos="2223" w:leader="none"/>
        </w:tabs>
        <w:jc w:val="both"/>
        <w:rPr>
          <w:rFonts w:ascii="Arial" w:hAnsi="Arial" w:cs="Arial"/>
          <w:sz w:val="18"/>
          <w:szCs w:val="18"/>
        </w:rPr>
      </w:pPr>
      <w:r>
        <w:rPr>
          <w:rFonts w:cs="Arial" w:ascii="Arial" w:hAnsi="Arial"/>
          <w:sz w:val="18"/>
          <w:szCs w:val="18"/>
        </w:rPr>
      </w:r>
    </w:p>
    <w:p>
      <w:pPr>
        <w:pStyle w:val="Normal"/>
        <w:tabs>
          <w:tab w:val="clear" w:pos="720"/>
          <w:tab w:val="left" w:pos="2223" w:leader="none"/>
        </w:tabs>
        <w:jc w:val="center"/>
        <w:rPr>
          <w:rFonts w:ascii="Arial" w:hAnsi="Arial" w:cs="Arial"/>
          <w:b/>
          <w:b/>
          <w:bCs/>
          <w:sz w:val="18"/>
          <w:szCs w:val="18"/>
        </w:rPr>
      </w:pPr>
      <w:r>
        <w:rPr>
          <w:rFonts w:cs="Arial" w:ascii="Arial" w:hAnsi="Arial"/>
          <w:b/>
          <w:sz w:val="18"/>
          <w:szCs w:val="18"/>
        </w:rPr>
        <w:t>OTHER POSTS</w:t>
      </w:r>
    </w:p>
    <w:p>
      <w:pPr>
        <w:pStyle w:val="Normal"/>
        <w:tabs>
          <w:tab w:val="clear" w:pos="720"/>
          <w:tab w:val="left" w:pos="2223"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223" w:leader="none"/>
        </w:tabs>
        <w:ind w:left="2880" w:hanging="2880"/>
        <w:jc w:val="both"/>
        <w:rPr/>
      </w:pPr>
      <w:r>
        <w:rPr>
          <w:rFonts w:cs="Arial" w:ascii="Arial" w:hAnsi="Arial"/>
          <w:b/>
          <w:sz w:val="18"/>
          <w:szCs w:val="18"/>
          <w:u w:val="single"/>
        </w:rPr>
        <w:t>POST 43/1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VE OFFICER: MUNICIPAL FINANCE MONITORING</w:t>
      </w:r>
    </w:p>
    <w:p>
      <w:pPr>
        <w:pStyle w:val="Normal"/>
        <w:tabs>
          <w:tab w:val="clear" w:pos="720"/>
          <w:tab w:val="left" w:pos="2223" w:leader="none"/>
        </w:tabs>
        <w:ind w:left="2880" w:hanging="2880"/>
        <w:jc w:val="both"/>
        <w:rPr/>
      </w:pPr>
      <w:r>
        <w:rPr>
          <w:rFonts w:cs="Arial" w:ascii="Arial" w:hAnsi="Arial"/>
          <w:b/>
          <w:sz w:val="18"/>
          <w:szCs w:val="18"/>
        </w:rPr>
        <w:tab/>
        <w:tab/>
      </w:r>
      <w:r>
        <w:rPr>
          <w:rFonts w:cs="Arial" w:ascii="Arial" w:hAnsi="Arial"/>
          <w:sz w:val="18"/>
          <w:szCs w:val="18"/>
        </w:rPr>
        <w:t>Branch: systems and capacity building</w:t>
      </w:r>
    </w:p>
    <w:p>
      <w:pPr>
        <w:pStyle w:val="Normal"/>
        <w:tabs>
          <w:tab w:val="clear" w:pos="720"/>
          <w:tab w:val="left" w:pos="2223" w:leader="none"/>
        </w:tabs>
        <w:ind w:left="2880" w:hanging="2880"/>
        <w:jc w:val="both"/>
        <w:rPr/>
      </w:pPr>
      <w:r>
        <w:rPr>
          <w:rFonts w:cs="Arial" w:ascii="Arial" w:hAnsi="Arial"/>
          <w:sz w:val="18"/>
          <w:szCs w:val="18"/>
        </w:rPr>
        <w:tab/>
        <w:tab/>
        <w:t>Directorate municipal finance monitoring</w:t>
      </w:r>
    </w:p>
    <w:p>
      <w:pPr>
        <w:pStyle w:val="Normal"/>
        <w:tabs>
          <w:tab w:val="clear" w:pos="720"/>
          <w:tab w:val="left" w:pos="2223"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223" w:leader="none"/>
        </w:tabs>
        <w:ind w:left="2880" w:hanging="2880"/>
        <w:jc w:val="both"/>
        <w:rPr/>
      </w:pPr>
      <w:r>
        <w:rPr>
          <w:rFonts w:cs="Arial" w:ascii="Arial" w:hAnsi="Arial"/>
          <w:b/>
          <w:sz w:val="18"/>
          <w:szCs w:val="18"/>
          <w:u w:val="single"/>
        </w:rPr>
        <w:t>SALARY</w:t>
      </w:r>
      <w:r>
        <w:rPr>
          <w:rFonts w:cs="Arial" w:ascii="Arial" w:hAnsi="Arial"/>
          <w:sz w:val="18"/>
          <w:szCs w:val="18"/>
        </w:rPr>
        <w:tab/>
        <w:t>:</w:t>
        <w:tab/>
        <w:t>106 335 per annum</w:t>
      </w:r>
    </w:p>
    <w:p>
      <w:pPr>
        <w:pStyle w:val="Normal"/>
        <w:tabs>
          <w:tab w:val="clear" w:pos="720"/>
          <w:tab w:val="left" w:pos="2223"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223"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n appropriate, recognized Bachelors’ degree/ diploma in Public Administration, experience and exposure within public finance management environment. The candidate must have an understanding of Public and Municipal Finance legislation (e.g. Public Finance Management Act, Municipal Finance Management Act, Division of Revenue Act and other statutory requirements). Computer literacy with knowledge of the full MS Office suite. The ability to communicate both verbally and in writing is essential. The candidate must be able to work in a team and willing to travel frequently. A valid driver’s license is recommended. </w:t>
      </w:r>
    </w:p>
    <w:p>
      <w:pPr>
        <w:pStyle w:val="Normal"/>
        <w:tabs>
          <w:tab w:val="clear" w:pos="720"/>
          <w:tab w:val="left" w:pos="2223"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The successful candidate would be expected to: provide administrative support to the Manager. Support the implementation of the Municipal Financial Information Monitoring System (MIMS). Support the development and implementation of the municipal financial management support programme. Monitor the submission of municipal annual financial statements. Maintain filing of provincial and municipal financial reports. Prepare PowerPoint presentations.</w:t>
      </w:r>
    </w:p>
    <w:p>
      <w:pPr>
        <w:pStyle w:val="Normal"/>
        <w:tabs>
          <w:tab w:val="clear" w:pos="720"/>
          <w:tab w:val="left" w:pos="2223"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r. Gadi Miya: (012) 334 4887</w:t>
      </w:r>
    </w:p>
    <w:p>
      <w:pPr>
        <w:pStyle w:val="Normal"/>
        <w:tabs>
          <w:tab w:val="clear" w:pos="720"/>
          <w:tab w:val="left" w:pos="2223" w:leader="none"/>
        </w:tabs>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223" w:leader="none"/>
        </w:tabs>
        <w:jc w:val="both"/>
        <w:rPr>
          <w:rFonts w:ascii="Arial" w:hAnsi="Arial" w:cs="Arial"/>
          <w:sz w:val="18"/>
          <w:szCs w:val="18"/>
        </w:rPr>
      </w:pPr>
      <w:r>
        <w:rPr>
          <w:rFonts w:cs="Arial" w:ascii="Arial" w:hAnsi="Arial"/>
          <w:sz w:val="18"/>
          <w:szCs w:val="18"/>
        </w:rPr>
      </w:r>
    </w:p>
    <w:p>
      <w:pPr>
        <w:pStyle w:val="Normal"/>
        <w:tabs>
          <w:tab w:val="clear" w:pos="720"/>
          <w:tab w:val="left" w:pos="2223" w:leader="none"/>
        </w:tabs>
        <w:jc w:val="both"/>
        <w:rPr>
          <w:rFonts w:ascii="Arial" w:hAnsi="Arial" w:cs="Arial"/>
          <w:bCs/>
          <w:sz w:val="18"/>
          <w:szCs w:val="18"/>
        </w:rPr>
      </w:pPr>
      <w:r>
        <w:rPr>
          <w:rFonts w:cs="Arial" w:ascii="Arial" w:hAnsi="Arial"/>
          <w:b/>
          <w:sz w:val="18"/>
          <w:szCs w:val="18"/>
          <w:u w:val="single"/>
        </w:rPr>
        <w:t>POST 43/17</w:t>
      </w:r>
      <w:r>
        <w:rPr>
          <w:rFonts w:cs="Arial" w:ascii="Arial" w:hAnsi="Arial"/>
          <w:sz w:val="18"/>
          <w:szCs w:val="18"/>
        </w:rPr>
        <w:tab/>
        <w:t>:</w:t>
        <w:tab/>
      </w:r>
      <w:r>
        <w:rPr>
          <w:rFonts w:cs="Arial" w:ascii="Arial" w:hAnsi="Arial"/>
          <w:b/>
          <w:sz w:val="18"/>
          <w:szCs w:val="18"/>
          <w:u w:val="single"/>
        </w:rPr>
        <w:t>ADMINISTRATIVE ASSISTANT</w:t>
      </w:r>
    </w:p>
    <w:p>
      <w:pPr>
        <w:pStyle w:val="Normal"/>
        <w:ind w:left="2880" w:hanging="0"/>
        <w:jc w:val="both"/>
        <w:rPr>
          <w:rFonts w:ascii="Arial" w:hAnsi="Arial" w:cs="Arial"/>
          <w:sz w:val="18"/>
          <w:szCs w:val="18"/>
        </w:rPr>
      </w:pPr>
      <w:r>
        <w:rPr>
          <w:rFonts w:cs="Arial" w:ascii="Arial" w:hAnsi="Arial"/>
          <w:sz w:val="18"/>
          <w:szCs w:val="18"/>
        </w:rPr>
        <w:t>Branch: Governance, Policy and Research</w:t>
      </w:r>
    </w:p>
    <w:p>
      <w:pPr>
        <w:pStyle w:val="Normal"/>
        <w:ind w:left="2880" w:hanging="0"/>
        <w:jc w:val="both"/>
        <w:rPr>
          <w:rFonts w:ascii="Arial" w:hAnsi="Arial" w:cs="Arial"/>
          <w:sz w:val="18"/>
          <w:szCs w:val="18"/>
        </w:rPr>
      </w:pPr>
      <w:r>
        <w:rPr>
          <w:rFonts w:cs="Arial" w:ascii="Arial" w:hAnsi="Arial"/>
          <w:sz w:val="18"/>
          <w:szCs w:val="18"/>
        </w:rPr>
        <w:t>Chief Directorate: Development Planning</w:t>
      </w:r>
    </w:p>
    <w:p>
      <w:pPr>
        <w:pStyle w:val="Normal"/>
        <w:tabs>
          <w:tab w:val="clear" w:pos="720"/>
          <w:tab w:val="left" w:pos="2223" w:leader="none"/>
        </w:tabs>
        <w:jc w:val="both"/>
        <w:rPr>
          <w:rFonts w:ascii="Arial" w:hAnsi="Arial" w:cs="Arial"/>
          <w:sz w:val="18"/>
          <w:szCs w:val="18"/>
        </w:rPr>
      </w:pPr>
      <w:r>
        <w:rPr>
          <w:rFonts w:cs="Arial" w:ascii="Arial" w:hAnsi="Arial"/>
          <w:sz w:val="18"/>
          <w:szCs w:val="18"/>
        </w:rPr>
      </w:r>
    </w:p>
    <w:p>
      <w:pPr>
        <w:pStyle w:val="Normal"/>
        <w:tabs>
          <w:tab w:val="clear" w:pos="720"/>
          <w:tab w:val="left" w:pos="2223" w:leader="none"/>
        </w:tabs>
        <w:jc w:val="both"/>
        <w:rPr>
          <w:rFonts w:ascii="Arial" w:hAnsi="Arial" w:cs="Arial"/>
          <w:b/>
          <w:b/>
          <w:bCs/>
          <w:sz w:val="18"/>
          <w:szCs w:val="18"/>
          <w:u w:val="single"/>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 xml:space="preserve">R 85 362 </w:t>
      </w:r>
      <w:r>
        <w:rPr>
          <w:rFonts w:cs="Arial" w:ascii="Arial" w:hAnsi="Arial"/>
          <w:sz w:val="18"/>
          <w:szCs w:val="18"/>
        </w:rPr>
        <w:t>per annum (level 6)</w:t>
      </w:r>
    </w:p>
    <w:p>
      <w:pPr>
        <w:pStyle w:val="Normal"/>
        <w:tabs>
          <w:tab w:val="clear" w:pos="720"/>
          <w:tab w:val="left" w:pos="2223" w:leader="none"/>
        </w:tabs>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223" w:leader="none"/>
        </w:tabs>
        <w:ind w:left="2880" w:hanging="2880"/>
        <w:jc w:val="both"/>
        <w:rPr/>
      </w:pPr>
      <w:r>
        <w:rPr>
          <w:rFonts w:cs="Arial" w:ascii="Arial" w:hAnsi="Arial"/>
          <w:b/>
          <w:bCs/>
          <w:sz w:val="18"/>
          <w:szCs w:val="18"/>
          <w:u w:val="single"/>
        </w:rPr>
        <w:t>REQUIREMENTS</w:t>
      </w:r>
      <w:r>
        <w:rPr>
          <w:rFonts w:cs="Arial" w:ascii="Arial" w:hAnsi="Arial"/>
          <w:b/>
          <w:sz w:val="18"/>
          <w:szCs w:val="18"/>
        </w:rPr>
        <w:tab/>
      </w:r>
      <w:r>
        <w:rPr>
          <w:rFonts w:cs="Arial" w:ascii="Arial" w:hAnsi="Arial"/>
          <w:sz w:val="18"/>
          <w:szCs w:val="18"/>
        </w:rPr>
        <w:t>:</w:t>
        <w:tab/>
        <w:t>A Senior Certificate coupled with typing competency. A certificate or three-year Secretarial Diploma in Office Administration will be an advantage. Functional PC skills in MS Office including Word, Excel, PowerPoint, as well as GroupWise. Effective administrative, organizational, and communication skills at all levels. Assertive, trustworthy, professional with integrity. Good interpersonal relations. Creative, motivated, self-driven, results oriented and have initiative. Ability to work both independently and as part of a team. Commitment to transformation. We are only seeking candidates who are very serious and committed to contributing to development solutions in South Africa.</w:t>
      </w:r>
    </w:p>
    <w:p>
      <w:pPr>
        <w:pStyle w:val="Normal"/>
        <w:tabs>
          <w:tab w:val="clear" w:pos="720"/>
          <w:tab w:val="left" w:pos="2223"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Researching, abstracting and preparing information and supporting data for meetings, projects, presentations and reports. Administering office correspondence/documents/reports and ensuring the efficient flow of information.</w:t>
      </w:r>
      <w:r>
        <w:rPr>
          <w:rFonts w:cs="Arial" w:ascii="Arial" w:hAnsi="Arial"/>
          <w:sz w:val="18"/>
          <w:szCs w:val="18"/>
        </w:rPr>
        <w:t xml:space="preserve"> Administering office expenditure including submission of claims for subsistence and travel. Tracking system for leave forms for the unit. Drafting and typing correspondence/documents including PowerPoint presentations. Maintaining and managing the filing system for the Executive Manager. Organising meetings/workshops and taking minutes during the meetings. Render secretarial support to the Executive Manager: i.e. typing, co-ordination of daily activities, management of electronic diary, proper preparation and recording of all meetings and appointments. Organising office logistical matters including travel arrangements for the Executive Manager. Liaising with internal and external stakeholders.</w:t>
      </w:r>
    </w:p>
    <w:p>
      <w:pPr>
        <w:pStyle w:val="Normal"/>
        <w:tabs>
          <w:tab w:val="clear" w:pos="720"/>
          <w:tab w:val="left" w:pos="2223" w:leader="none"/>
        </w:tabs>
        <w:jc w:val="both"/>
        <w:rPr/>
      </w:pPr>
      <w:r>
        <w:rPr>
          <w:rFonts w:cs="Arial" w:ascii="Arial" w:hAnsi="Arial"/>
          <w:b/>
          <w:bCs/>
          <w:sz w:val="18"/>
          <w:szCs w:val="18"/>
          <w:u w:val="single"/>
        </w:rPr>
        <w:t>ENQUIRIES</w:t>
      </w:r>
      <w:r>
        <w:rPr>
          <w:rFonts w:cs="Arial" w:ascii="Arial" w:hAnsi="Arial"/>
          <w:sz w:val="18"/>
          <w:szCs w:val="18"/>
        </w:rPr>
        <w:tab/>
        <w:t>:</w:t>
        <w:tab/>
        <w:t>Mr M Pilane (012 334 0915)</w:t>
      </w:r>
    </w:p>
    <w:p>
      <w:pPr>
        <w:pStyle w:val="Normal"/>
        <w:tabs>
          <w:tab w:val="clear" w:pos="720"/>
          <w:tab w:val="left" w:pos="2223" w:leader="none"/>
        </w:tabs>
        <w:autoSpaceDE w:val="false"/>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r>
        <w:br w:type="page"/>
      </w:r>
    </w:p>
    <w:p>
      <w:pPr>
        <w:pStyle w:val="Normal"/>
        <w:tabs>
          <w:tab w:val="clear" w:pos="720"/>
          <w:tab w:val="left" w:pos="2223" w:leader="none"/>
        </w:tabs>
        <w:ind w:left="2880" w:hanging="2880"/>
        <w:jc w:val="right"/>
        <w:rPr>
          <w:rFonts w:ascii="Arial" w:hAnsi="Arial" w:cs="Arial"/>
          <w:b/>
          <w:b/>
          <w:bCs/>
          <w:sz w:val="18"/>
          <w:szCs w:val="18"/>
        </w:rPr>
      </w:pPr>
      <w:r>
        <w:rPr>
          <w:rFonts w:cs="Arial" w:ascii="Arial" w:hAnsi="Arial"/>
          <w:b/>
          <w:bCs/>
          <w:sz w:val="18"/>
          <w:szCs w:val="18"/>
        </w:rPr>
        <w:t>ANNEXURE I</w:t>
      </w:r>
    </w:p>
    <w:p>
      <w:pPr>
        <w:pStyle w:val="Normal"/>
        <w:tabs>
          <w:tab w:val="clear" w:pos="720"/>
          <w:tab w:val="left" w:pos="2223"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UBLIC SERVICE AND ADMINISTRATION</w:t>
      </w:r>
    </w:p>
    <w:p>
      <w:pPr>
        <w:pStyle w:val="Normal"/>
        <w:tabs>
          <w:tab w:val="clear" w:pos="720"/>
          <w:tab w:val="left" w:pos="2340" w:leader="none"/>
          <w:tab w:val="left" w:pos="2880" w:leader="none"/>
        </w:tabs>
        <w:jc w:val="center"/>
        <w:rPr/>
      </w:pPr>
      <w:r>
        <w:rPr>
          <w:rFonts w:cs="Arial" w:ascii="Arial" w:hAnsi="Arial"/>
          <w:b/>
          <w:i/>
          <w:sz w:val="18"/>
          <w:szCs w:val="18"/>
        </w:rPr>
        <w:t>It is our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2223"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8">
        <w:r>
          <w:rPr>
            <w:rStyle w:val="InternetLink"/>
            <w:rFonts w:cs="Arial" w:ascii="Arial" w:hAnsi="Arial"/>
            <w:color w:val="000000"/>
            <w:sz w:val="18"/>
            <w:szCs w:val="18"/>
          </w:rPr>
          <w:t>Response @ human communications. co. za, alternatively</w:t>
        </w:r>
      </w:hyperlink>
      <w:r>
        <w:rPr>
          <w:rFonts w:cs="Arial" w:ascii="Arial" w:hAnsi="Arial"/>
          <w:sz w:val="18"/>
          <w:szCs w:val="18"/>
        </w:rPr>
        <w:t xml:space="preserve"> applications may be faxed to 086 510 4804.To verify that your application has been received, please contact Shu’Aib at (011) 807-3260. Please note that this number is NOT for general enquiries.</w:t>
      </w:r>
    </w:p>
    <w:p>
      <w:pPr>
        <w:pStyle w:val="Normal"/>
        <w:tabs>
          <w:tab w:val="clear" w:pos="720"/>
          <w:tab w:val="left" w:pos="2223" w:leader="none"/>
        </w:tabs>
        <w:ind w:left="2880" w:hanging="2880"/>
        <w:jc w:val="both"/>
        <w:rPr/>
      </w:pPr>
      <w:r>
        <w:rPr>
          <w:rFonts w:cs="Arial" w:ascii="Arial" w:hAnsi="Arial"/>
          <w:b/>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Monday, 5 November 2007</w:t>
      </w:r>
    </w:p>
    <w:p>
      <w:pPr>
        <w:pStyle w:val="Normal"/>
        <w:tabs>
          <w:tab w:val="clear" w:pos="720"/>
          <w:tab w:val="left" w:pos="2223" w:leader="none"/>
        </w:tabs>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 xml:space="preserve">The successful candidate will have to sign an annual performance agreement, complete financial disclosure form and will be required to undergo a security clearance. Not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w:t>
      </w:r>
      <w:r>
        <w:rPr>
          <w:rFonts w:cs="Arial" w:ascii="Arial" w:hAnsi="Arial"/>
          <w:bCs/>
          <w:sz w:val="18"/>
          <w:szCs w:val="18"/>
        </w:rPr>
        <w:t xml:space="preserve">Note: </w:t>
      </w:r>
      <w:r>
        <w:rPr>
          <w:rFonts w:cs="Arial" w:ascii="Arial" w:hAnsi="Arial"/>
          <w:sz w:val="18"/>
          <w:szCs w:val="18"/>
        </w:rPr>
        <w:t xml:space="preserve">The Department of Public Service and Administration will not be handling any responses. Candidates must apply directly to Human Communications. </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223"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autoSpaceDE w:val="false"/>
        <w:ind w:left="2880" w:hanging="2880"/>
        <w:jc w:val="both"/>
        <w:rPr/>
      </w:pPr>
      <w:r>
        <w:rPr>
          <w:rFonts w:cs="Arial" w:ascii="Arial" w:hAnsi="Arial"/>
          <w:b/>
          <w:bCs/>
          <w:sz w:val="18"/>
          <w:szCs w:val="18"/>
          <w:u w:val="single"/>
        </w:rPr>
        <w:t xml:space="preserve">POST </w:t>
      </w:r>
      <w:r>
        <w:rPr>
          <w:rFonts w:cs="Arial" w:ascii="Arial" w:hAnsi="Arial"/>
          <w:b/>
          <w:sz w:val="18"/>
          <w:szCs w:val="18"/>
          <w:u w:val="single"/>
        </w:rPr>
        <w:t>43/18</w:t>
      </w:r>
      <w:r>
        <w:rPr>
          <w:rFonts w:cs="Arial" w:ascii="Arial" w:hAnsi="Arial"/>
          <w:sz w:val="18"/>
          <w:szCs w:val="18"/>
        </w:rPr>
        <w:tab/>
        <w:t>:</w:t>
        <w:tab/>
      </w:r>
      <w:r>
        <w:rPr>
          <w:rFonts w:cs="Arial" w:ascii="Arial" w:hAnsi="Arial"/>
          <w:b/>
          <w:bCs/>
          <w:sz w:val="18"/>
          <w:szCs w:val="18"/>
          <w:u w:val="single"/>
        </w:rPr>
        <w:t>CHIEF DIRECTOR: SENIOR MANAGEMENT SERVICE (SMS)</w:t>
      </w:r>
    </w:p>
    <w:p>
      <w:pPr>
        <w:pStyle w:val="Normal"/>
        <w:tabs>
          <w:tab w:val="clear" w:pos="720"/>
          <w:tab w:val="left" w:pos="2223" w:leader="none"/>
        </w:tabs>
        <w:autoSpaceDE w:val="false"/>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23" w:leader="none"/>
        </w:tabs>
        <w:autoSpaceDE w:val="false"/>
        <w:ind w:left="2880" w:hanging="2880"/>
        <w:jc w:val="both"/>
        <w:rPr/>
      </w:pPr>
      <w:r>
        <w:rPr>
          <w:rFonts w:cs="Arial" w:ascii="Arial" w:hAnsi="Arial"/>
          <w:b/>
          <w:bCs/>
          <w:sz w:val="18"/>
          <w:szCs w:val="18"/>
          <w:u w:val="single"/>
        </w:rPr>
        <w:t>SALARY</w:t>
      </w:r>
      <w:r>
        <w:rPr>
          <w:rFonts w:cs="Arial" w:ascii="Arial" w:hAnsi="Arial"/>
          <w:sz w:val="18"/>
          <w:szCs w:val="18"/>
        </w:rPr>
        <w:tab/>
        <w:t>:</w:t>
        <w:tab/>
        <w:t>An all inclusive package of R591 510 per annum Annual progression up to a maximum salary of R636 939 is possible subject to satisfactory performance. The all-inclusive remuneration package consists of basic salary, the State’s contribution to the Government Employee Pension Fund and flexible portion that may be structured according to personal needs with a framework.</w:t>
      </w:r>
    </w:p>
    <w:p>
      <w:pPr>
        <w:pStyle w:val="Normal"/>
        <w:tabs>
          <w:tab w:val="clear" w:pos="720"/>
          <w:tab w:val="left" w:pos="2223" w:leader="none"/>
        </w:tabs>
        <w:autoSpaceDE w:val="false"/>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Pretoria</w:t>
      </w:r>
    </w:p>
    <w:p>
      <w:pPr>
        <w:pStyle w:val="Normal"/>
        <w:tabs>
          <w:tab w:val="clear" w:pos="720"/>
          <w:tab w:val="left" w:pos="2223" w:leader="none"/>
        </w:tabs>
        <w:autoSpaceDE w:val="false"/>
        <w:ind w:left="2880" w:hanging="2880"/>
        <w:jc w:val="both"/>
        <w:rPr/>
      </w:pPr>
      <w:r>
        <w:rPr>
          <w:rFonts w:cs="Arial" w:ascii="Arial" w:hAnsi="Arial"/>
          <w:b/>
          <w:bCs/>
          <w:sz w:val="18"/>
          <w:szCs w:val="18"/>
          <w:u w:val="single"/>
        </w:rPr>
        <w:t>REQUIREMENTS</w:t>
      </w:r>
      <w:r>
        <w:rPr>
          <w:rFonts w:cs="Arial" w:ascii="Arial" w:hAnsi="Arial"/>
          <w:sz w:val="18"/>
          <w:szCs w:val="18"/>
        </w:rPr>
        <w:tab/>
        <w:t>:</w:t>
        <w:tab/>
        <w:t>An accredited post matric NQF level 6 (360 credits) tertiary qualification as a minimum. An appropriate postgraduate qualification, which will support the strategic role of Leadership Development Management, will be an added advantage. Evidence of research skills and experience. A proven track record in the field of leadership development management and training. At least 5 years’ experience in a level appropriate management position. Core management competencies:</w:t>
      </w:r>
      <w:r>
        <w:rPr>
          <w:rFonts w:cs="Arial" w:ascii="Arial" w:hAnsi="Arial"/>
          <w:b/>
          <w:sz w:val="18"/>
          <w:szCs w:val="18"/>
        </w:rPr>
        <w:t xml:space="preserve"> </w:t>
      </w:r>
      <w:r>
        <w:rPr>
          <w:rFonts w:cs="Arial" w:ascii="Arial" w:hAnsi="Arial"/>
          <w:sz w:val="18"/>
          <w:szCs w:val="18"/>
        </w:rPr>
        <w:t xml:space="preserve">Strategic capabilities and leadership, Excellent managerial skills, Communication, both presentation and writing skills. Good interpersonal skills. Innovative, critical and strategic thinking skills. Organisational development and design skills. Project and Programme Management expertise. Proven track record in the implementation of integrated strategies to manage capacity building programmes for Senior Managers. Technical expertise in research and policy formulation. Must be a change agent with extensive knowledge of the Public Service and Government’s developmental agenda. Ability to perform well under pressure and operate at a strategic executive level. </w:t>
      </w:r>
    </w:p>
    <w:p>
      <w:pPr>
        <w:pStyle w:val="Normal"/>
        <w:tabs>
          <w:tab w:val="clear" w:pos="720"/>
          <w:tab w:val="left" w:pos="2223" w:leader="none"/>
        </w:tabs>
        <w:autoSpaceDE w:val="false"/>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Manage the implementation of the SMS dispensation and render advisory and support services to all Departments in the following areas: Competency Assessment Centres; Leadership Development Management, including training and development programmes; Organisational Performance Management and Career Incidents Management of SMS members. Align the Department’s Leadership Development Management Strategic Framework and operational policies with Government’s broader vision of creating a steady supply of productive and contributing senior managers. Promote the effective development of the leadership pipeline within the public sector. Design, Monitor and evaluate the efficacy of policies emanating from the Leadership Development Management Strategic framework. Represent the Department at relevant leadership governance structures nationally and internationally. Design and develop an integrated database and management system for the competency assessment centres. Facilitate the review of strategies according to ongoing diagnostic action research and evolving needs. Work collaboratively with SAMDI and HEIs in the design of Senior and Executive Development Programmes for Public Sector Managers and related capacity development projects. Keep abreast with Leadership Development Strategies by networking with national and international structures and HEIs</w:t>
      </w:r>
      <w:r>
        <w:rPr>
          <w:rFonts w:cs="Arial" w:ascii="Arial" w:hAnsi="Arial"/>
          <w:b/>
          <w:sz w:val="18"/>
          <w:szCs w:val="18"/>
        </w:rPr>
        <w:t xml:space="preserve"> </w:t>
      </w:r>
      <w:r>
        <w:rPr>
          <w:rFonts w:cs="Arial" w:ascii="Arial" w:hAnsi="Arial"/>
          <w:sz w:val="18"/>
          <w:szCs w:val="18"/>
        </w:rPr>
        <w:t xml:space="preserve">and other lead role players. Ensure that the leadership pipeline for the SMS remains highly competitive and marketable in terms </w:t>
      </w:r>
      <w:r>
        <w:rPr>
          <w:rStyle w:val="PageNumber"/>
          <w:rFonts w:cs="Arial" w:ascii="Arial" w:hAnsi="Arial"/>
          <w:sz w:val="18"/>
          <w:szCs w:val="18"/>
        </w:rPr>
        <w:t xml:space="preserve">of the developed competencies </w:t>
      </w:r>
      <w:r>
        <w:rPr>
          <w:rFonts w:cs="Arial" w:ascii="Arial" w:hAnsi="Arial"/>
          <w:sz w:val="18"/>
          <w:szCs w:val="18"/>
        </w:rPr>
        <w:t>and performance. A</w:t>
      </w:r>
      <w:r>
        <w:rPr>
          <w:rFonts w:eastAsia="Arial Unicode MS" w:cs="Arial" w:ascii="Arial" w:hAnsi="Arial"/>
          <w:sz w:val="18"/>
          <w:szCs w:val="18"/>
        </w:rPr>
        <w:t>ssist in the establishment of development assessment centres which include a learning centre, a competency assessment centre, professional counseling and life skills mastery centre to support holistic development for SMS members.</w:t>
      </w:r>
      <w:r>
        <w:rPr>
          <w:rFonts w:cs="Arial" w:ascii="Arial" w:hAnsi="Arial"/>
          <w:sz w:val="18"/>
          <w:szCs w:val="18"/>
        </w:rPr>
        <w:t xml:space="preserve">  Entrench and expand the SMS-learning and knowledge networks through seminars, workshops and conferences both nationally and internationally (GEDP). Support all collaborative intra and inter-continental engagements with international partners in all HR related projects, including training and development of SMS members. If you are a dynamic, mature and balanced self-starter with seriousness of disposition, who understands strategic management, the designing of planning frameworks and the managing of the interface between policy formulation and implementation, then you are invited to apply.</w:t>
      </w:r>
    </w:p>
    <w:p>
      <w:pPr>
        <w:pStyle w:val="Normal"/>
        <w:tabs>
          <w:tab w:val="clear" w:pos="720"/>
          <w:tab w:val="left" w:pos="2223" w:leader="none"/>
        </w:tabs>
        <w:ind w:left="2880" w:hanging="0"/>
        <w:jc w:val="both"/>
        <w:rPr>
          <w:rFonts w:ascii="Arial" w:hAnsi="Arial" w:cs="Arial"/>
          <w:sz w:val="18"/>
          <w:szCs w:val="18"/>
        </w:rPr>
      </w:pPr>
      <w:r>
        <w:rPr>
          <w:rFonts w:cs="Arial" w:ascii="Arial" w:hAnsi="Arial"/>
          <w:sz w:val="18"/>
          <w:szCs w:val="18"/>
        </w:rPr>
        <w:t>The shortlisted candidates will be subjected to a competency assessment battery.</w:t>
      </w:r>
    </w:p>
    <w:p>
      <w:pPr>
        <w:pStyle w:val="TextBody"/>
        <w:tabs>
          <w:tab w:val="clear" w:pos="720"/>
          <w:tab w:val="left" w:pos="2223" w:leader="none"/>
        </w:tabs>
        <w:spacing w:before="0" w:after="0"/>
        <w:ind w:left="2880" w:hanging="2880"/>
        <w:jc w:val="both"/>
        <w:rPr/>
      </w:pPr>
      <w:r>
        <w:rPr>
          <w:rFonts w:cs="Arial" w:ascii="Arial" w:hAnsi="Arial"/>
          <w:b/>
          <w:bCs/>
          <w:sz w:val="18"/>
          <w:szCs w:val="18"/>
          <w:u w:val="single"/>
          <w:lang w:val="en-GB"/>
        </w:rPr>
        <w:t>ENQUIRIES</w:t>
      </w:r>
      <w:r>
        <w:rPr>
          <w:rFonts w:cs="Arial" w:ascii="Arial" w:hAnsi="Arial"/>
          <w:sz w:val="18"/>
          <w:szCs w:val="18"/>
          <w:lang w:val="en-GB"/>
        </w:rPr>
        <w:tab/>
        <w:t>:</w:t>
        <w:tab/>
      </w:r>
      <w:r>
        <w:rPr>
          <w:rFonts w:cs="Arial" w:ascii="Arial" w:hAnsi="Arial"/>
          <w:sz w:val="18"/>
          <w:szCs w:val="18"/>
        </w:rPr>
        <w:t>Ms Colette Clark, tel. (012) 336 1056, e-mail: nomsat@ dpsa.gov.za</w:t>
      </w:r>
    </w:p>
    <w:p>
      <w:pPr>
        <w:pStyle w:val="TextBody"/>
        <w:tabs>
          <w:tab w:val="clear" w:pos="720"/>
          <w:tab w:val="left" w:pos="2223" w:leader="none"/>
        </w:tabs>
        <w:spacing w:before="0" w:after="0"/>
        <w:ind w:left="2880" w:hanging="2880"/>
        <w:jc w:val="both"/>
        <w:rPr>
          <w:rFonts w:ascii="Arial" w:hAnsi="Arial" w:cs="Arial"/>
          <w:sz w:val="18"/>
          <w:szCs w:val="18"/>
        </w:rPr>
      </w:pPr>
      <w:r>
        <w:rPr>
          <w:rFonts w:cs="Arial" w:ascii="Arial" w:hAnsi="Arial"/>
          <w:sz w:val="18"/>
          <w:szCs w:val="18"/>
        </w:rPr>
      </w:r>
    </w:p>
    <w:p>
      <w:pPr>
        <w:pStyle w:val="TextBody"/>
        <w:tabs>
          <w:tab w:val="clear" w:pos="720"/>
          <w:tab w:val="left" w:pos="2223" w:leader="none"/>
        </w:tabs>
        <w:spacing w:before="0" w:after="0"/>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223" w:leader="none"/>
        </w:tabs>
        <w:autoSpaceDE w:val="false"/>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autoSpaceDE w:val="false"/>
        <w:ind w:left="2880" w:hanging="2880"/>
        <w:jc w:val="both"/>
        <w:rPr/>
      </w:pPr>
      <w:r>
        <w:rPr>
          <w:rFonts w:cs="Arial" w:ascii="Arial" w:hAnsi="Arial"/>
          <w:b/>
          <w:bCs/>
          <w:sz w:val="18"/>
          <w:szCs w:val="18"/>
          <w:u w:val="single"/>
        </w:rPr>
        <w:t xml:space="preserve">POST </w:t>
      </w:r>
      <w:r>
        <w:rPr>
          <w:rFonts w:cs="Arial" w:ascii="Arial" w:hAnsi="Arial"/>
          <w:b/>
          <w:sz w:val="18"/>
          <w:szCs w:val="18"/>
          <w:u w:val="single"/>
        </w:rPr>
        <w:t>43/19</w:t>
      </w:r>
      <w:r>
        <w:rPr>
          <w:rFonts w:cs="Arial" w:ascii="Arial" w:hAnsi="Arial"/>
          <w:b/>
          <w:sz w:val="18"/>
          <w:szCs w:val="18"/>
        </w:rPr>
        <w:tab/>
      </w:r>
      <w:r>
        <w:rPr>
          <w:rFonts w:cs="Arial" w:ascii="Arial" w:hAnsi="Arial"/>
          <w:sz w:val="18"/>
          <w:szCs w:val="18"/>
        </w:rPr>
        <w:t>:</w:t>
        <w:tab/>
      </w:r>
      <w:r>
        <w:rPr>
          <w:rFonts w:cs="Arial" w:ascii="Arial" w:hAnsi="Arial"/>
          <w:b/>
          <w:caps/>
          <w:sz w:val="18"/>
          <w:szCs w:val="18"/>
          <w:u w:val="single"/>
        </w:rPr>
        <w:t>DEPUTY DIRECTOR: OFFICE OF THE DG</w:t>
      </w:r>
    </w:p>
    <w:p>
      <w:pPr>
        <w:pStyle w:val="Normal"/>
        <w:tabs>
          <w:tab w:val="clear" w:pos="720"/>
          <w:tab w:val="left" w:pos="2223" w:leader="none"/>
        </w:tabs>
        <w:autoSpaceDE w:val="false"/>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223" w:leader="none"/>
        </w:tabs>
        <w:autoSpaceDE w:val="false"/>
        <w:ind w:left="2880" w:hanging="2880"/>
        <w:jc w:val="both"/>
        <w:rPr/>
      </w:pPr>
      <w:r>
        <w:rPr>
          <w:rFonts w:cs="Arial" w:ascii="Arial" w:hAnsi="Arial"/>
          <w:b/>
          <w:bCs/>
          <w:sz w:val="18"/>
          <w:szCs w:val="18"/>
          <w:u w:val="single"/>
        </w:rPr>
        <w:t>SALARY</w:t>
      </w:r>
      <w:r>
        <w:rPr>
          <w:rFonts w:cs="Arial" w:ascii="Arial" w:hAnsi="Arial"/>
          <w:b/>
          <w:sz w:val="18"/>
          <w:szCs w:val="18"/>
        </w:rPr>
        <w:tab/>
      </w:r>
      <w:r>
        <w:rPr>
          <w:rFonts w:cs="Arial" w:ascii="Arial" w:hAnsi="Arial"/>
          <w:sz w:val="18"/>
          <w:szCs w:val="18"/>
        </w:rPr>
        <w:t>:</w:t>
        <w:tab/>
        <w:t>An all-inclusive remuneration package of R311 358 per annum Annual progression up to maximum salary of R360 909 per annum is possible subject to performance. The all-inclusive package consists of a basic salary, the state’s contribution to the Government Employees Pension Fund and flexible portion that may be structured according to personal needs within a framework.</w:t>
      </w:r>
    </w:p>
    <w:p>
      <w:pPr>
        <w:pStyle w:val="Normal"/>
        <w:tabs>
          <w:tab w:val="clear" w:pos="720"/>
          <w:tab w:val="left" w:pos="2223" w:leader="none"/>
        </w:tabs>
        <w:autoSpaceDE w:val="false"/>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bCs/>
          <w:sz w:val="18"/>
          <w:szCs w:val="18"/>
        </w:rPr>
        <w:tab/>
        <w:t>:</w:t>
      </w:r>
      <w:r>
        <w:rPr>
          <w:rFonts w:cs="Arial" w:ascii="Arial" w:hAnsi="Arial"/>
          <w:b/>
          <w:bCs/>
          <w:sz w:val="18"/>
          <w:szCs w:val="18"/>
        </w:rPr>
        <w:tab/>
      </w:r>
      <w:r>
        <w:rPr>
          <w:rFonts w:cs="Arial" w:ascii="Arial" w:hAnsi="Arial"/>
          <w:bCs/>
          <w:sz w:val="18"/>
          <w:szCs w:val="18"/>
        </w:rPr>
        <w:t>Pretoria</w:t>
      </w:r>
    </w:p>
    <w:p>
      <w:pPr>
        <w:pStyle w:val="Normal"/>
        <w:tabs>
          <w:tab w:val="clear" w:pos="720"/>
          <w:tab w:val="left" w:pos="2223"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Bachelor’s degree (or equivalent qualification) plus appropriate experience to fulfill the requirements inherent to the post OR as alternative, a Senior Certificate (or equivalent qualification) plus extensive appropriate experience to fulfill the requirements inherent to the post. Leadership and management, strategic planning skills. People management skills. Innovative and analytical thinker. Research- oriented person. Good communications skills (written and verbal) and networking skills. Financial management skills. Interpersonal and liaison skills. Ability to interpret and apply policies. Project management skills. Conflict resolution, negotiation and co-ordination skills. Computer literacy (MS Word, PowerPoint). Knowledge of corporate secretariat practices and government procedures.</w:t>
      </w:r>
    </w:p>
    <w:p>
      <w:pPr>
        <w:pStyle w:val="Normal"/>
        <w:tabs>
          <w:tab w:val="clear" w:pos="720"/>
          <w:tab w:val="left" w:pos="2223"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eporting to the Director in the Office of the Director-General, the appointee will: Manage human resources. Provide secretariat services to management meetings. Render logistical administrative support. Manage the year planner of the department. Draft minutes and agenda, and tracking of decisions of management meetings. Coordinate and consolidate department inputs. Coordinate inputs for briefing notes to be used by the DG.General administration. Handle ad-hoc tasks.</w:t>
      </w:r>
    </w:p>
    <w:p>
      <w:pPr>
        <w:pStyle w:val="Normal"/>
        <w:tabs>
          <w:tab w:val="clear" w:pos="720"/>
          <w:tab w:val="left" w:pos="2223" w:leader="none"/>
        </w:tabs>
        <w:autoSpaceDE w:val="false"/>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tab/>
        <w:t>Ms M Phalane, tel. (012) 336-1291</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bCs/>
          <w:sz w:val="18"/>
          <w:szCs w:val="18"/>
        </w:rPr>
      </w:pPr>
      <w:r>
        <w:rPr>
          <w:rFonts w:cs="Arial" w:ascii="Arial" w:hAnsi="Arial"/>
          <w:b/>
          <w:bCs/>
          <w:sz w:val="18"/>
          <w:szCs w:val="18"/>
        </w:rPr>
        <w:t>ANNEXURE J</w:t>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9"/>
                    <a:srcRect l="-50" t="-50" r="-50" b="-50"/>
                    <a:stretch>
                      <a:fillRect/>
                    </a:stretch>
                  </pic:blipFill>
                  <pic:spPr bwMode="auto">
                    <a:xfrm>
                      <a:off x="0" y="0"/>
                      <a:ext cx="257810" cy="257810"/>
                    </a:xfrm>
                    <a:prstGeom prst="rect">
                      <a:avLst/>
                    </a:prstGeom>
                  </pic:spPr>
                </pic:pic>
              </a:graphicData>
            </a:graphic>
          </wp:inline>
        </w:drawing>
      </w:r>
    </w:p>
    <w:p>
      <w:pPr>
        <w:pStyle w:val="Normal"/>
        <w:jc w:val="center"/>
        <w:rPr>
          <w:rFonts w:ascii="Arial" w:hAnsi="Arial" w:cs="Arial"/>
          <w:b/>
          <w:b/>
          <w:bCs/>
          <w:i/>
          <w:i/>
          <w:sz w:val="18"/>
          <w:szCs w:val="18"/>
          <w:u w:val="single"/>
        </w:rPr>
      </w:pPr>
      <w:r>
        <w:rPr>
          <w:rFonts w:cs="Arial" w:ascii="Arial" w:hAnsi="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02 November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3/20</w:t>
      </w:r>
      <w:r>
        <w:rPr>
          <w:rFonts w:cs="Arial" w:ascii="Arial" w:hAnsi="Arial"/>
          <w:bCs/>
          <w:sz w:val="18"/>
          <w:szCs w:val="18"/>
        </w:rPr>
        <w:tab/>
        <w:t>:</w:t>
        <w:tab/>
      </w:r>
      <w:r>
        <w:rPr>
          <w:rFonts w:cs="Arial" w:ascii="Arial" w:hAnsi="Arial"/>
          <w:b/>
          <w:bCs/>
          <w:sz w:val="18"/>
          <w:szCs w:val="18"/>
          <w:u w:val="single"/>
        </w:rPr>
        <w:t>DIRECTOR: PROPERTY MANAGEMENT OPERATIONS REF 2007/102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ertiary qualifications in Property/Asset Management or related field, management experience (a postgraduate qualification will be an advantage). 5-6 years working experience in property management. The candidate must have the following knowledge; Property Management, Asset Management, property management policies and procedures, financial management and administration, PFMA, Treasury regulations. He/she must have the following skills: strategic planning, organization, report writing, property management, problem solving, decision making and understanding of government procurement proces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that the Directorate supports, advise and monitor performance of 11 Regional Offices country-wide in terms of acquisition of accommodation on behalf of client departments. Ensure economic efficiency in the Department’s leasehold portfolio in line with the market trends. Manage the property portfolio as to obtain maximum yield on investment. Devise strategies to monitor the expenditure and revenue in respect of acquisition of properties. Monitor that all expenditure and revenue in respect of acquisition are captured accurately by regions in the relevant property information/financial system. Manage the development and the implementation of effective property management policies and guidelines. Instill the communication channels to ensure uniformity in use of property management and implementation practices. Ensure compliance of property management and execution practices with the PFMA. Coordinate and compile monthly reports of the directorate, manage budget and expenditure of the section. Manage personne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Malebye, (012) 337 34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Director General; Department of Public Works; Private Bag X65; Pretoria; 0001 or ha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caps/>
          <w:sz w:val="18"/>
          <w:szCs w:val="18"/>
          <w:u w:val="single"/>
        </w:rPr>
      </w:pPr>
      <w:r>
        <w:rPr>
          <w:rFonts w:cs="Arial" w:ascii="Arial" w:hAnsi="Arial"/>
          <w:b/>
          <w:sz w:val="18"/>
          <w:szCs w:val="18"/>
          <w:u w:val="single"/>
        </w:rPr>
        <w:t>POST 43/21</w:t>
      </w:r>
      <w:r>
        <w:rPr>
          <w:rFonts w:cs="Arial" w:ascii="Arial" w:hAnsi="Arial"/>
          <w:sz w:val="18"/>
          <w:szCs w:val="18"/>
        </w:rPr>
        <w:tab/>
        <w:t>:</w:t>
        <w:tab/>
      </w:r>
      <w:r>
        <w:rPr>
          <w:rFonts w:cs="Arial" w:ascii="Arial" w:hAnsi="Arial"/>
          <w:b/>
          <w:caps/>
          <w:sz w:val="18"/>
          <w:szCs w:val="18"/>
          <w:u w:val="single"/>
        </w:rPr>
        <w:t>Director: Finance Ref 2007/1020</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Key purpose statement: Ensure sound Financial management and Procurement practices in the Regional Office. As part of the senior management, contribute in the strategic positioning of the Regional Offic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 in Accounting/Financial Management or related qualifications. Knowledge of Pubic Finance and Management Act and its Regulations. Knowledge of Preferential Procurement Policy Framework Act and sound understanding of the Government’s Supply Chain Management Framework. Proven communication and interpretation skills at all levels. Sound analytical and problem solving skills. Computer literacy. Relevant manage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successful application of sound financial management practices compliant with the Public Finance and Management Act and Generally Recognised Accounting Practices in the Regional Office. Ensure successful application of sound procurement practices compliant with the Preferential Procurement Policy framework Act and the Government’s Supply Chain Management Framework. Analyse the Regional Office’s financial and general operating environment and identify trends and opportunities for business process improvement. Prepare annual budgets and update forecasts in line with the department wide priorities. Manage and advise management on the effective utilization of financial resources. Ensure effective utilization of financial resources allocated to the Finance function. Contribute to the strategic positioning and the overall management of the Regional Office.  Coach and develop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 xml:space="preserve">: </w:t>
        <w:tab/>
        <w:t>Mr FB Johnson, Tel. (021) 402 219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2</w:t>
      </w:r>
      <w:r>
        <w:rPr>
          <w:rFonts w:cs="Arial" w:ascii="Arial" w:hAnsi="Arial"/>
          <w:sz w:val="18"/>
          <w:szCs w:val="18"/>
        </w:rPr>
        <w:tab/>
        <w:t>:</w:t>
        <w:tab/>
      </w:r>
      <w:r>
        <w:rPr>
          <w:rFonts w:cs="Arial" w:ascii="Arial" w:hAnsi="Arial"/>
          <w:b/>
          <w:sz w:val="18"/>
          <w:szCs w:val="18"/>
          <w:u w:val="single"/>
        </w:rPr>
        <w:t>SYSTEMS ARCHITECT INFORMATION SERVICES REF 2007/1018</w:t>
      </w:r>
    </w:p>
    <w:p>
      <w:pPr>
        <w:pStyle w:val="Normal"/>
        <w:tabs>
          <w:tab w:val="clear" w:pos="720"/>
          <w:tab w:val="left" w:pos="2340" w:leader="none"/>
          <w:tab w:val="left" w:pos="2880" w:leader="none"/>
        </w:tabs>
        <w:ind w:left="2880" w:hanging="0"/>
        <w:jc w:val="both"/>
        <w:rPr/>
      </w:pPr>
      <w:r>
        <w:rPr>
          <w:rFonts w:cs="Arial" w:ascii="Arial" w:hAnsi="Arial"/>
          <w:bCs/>
          <w:sz w:val="18"/>
          <w:szCs w:val="18"/>
        </w:rPr>
        <w:t xml:space="preserve">Purpose Of Job: </w:t>
      </w:r>
      <w:r>
        <w:rPr>
          <w:rFonts w:cs="Arial" w:ascii="Arial" w:hAnsi="Arial"/>
          <w:sz w:val="18"/>
          <w:szCs w:val="18"/>
        </w:rPr>
        <w:t>To assist the unit to define and develop comprehensive enterprise architecture for the Department with the responsibility for providing authority in architectural requirement analysis, and design/evaluation/analysis of the most efficient information solution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All inclusive salary range from R369 000 – R383 84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 of Science or related qualification, with relevant years of experience in enterprise architecture development Project management experience .Experience in procedure development. Experience in general applications development .Good communication and report-writing abilities. In addition, applicants must be self-driven, articulated and systematic performers with good interpersonal skills and who thrive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understand and work with the Business and Development Models to plan for the future growth of the Department's application set Share detailed working knowledge of software design techniques, including object-oriented analysis and design techniques, and the Unified Modeling Language. Model the Department's enterprise architecture using agreed tools, methods and techniques. Provide technical expertise to assist in the design of new information architectures that will be utilized by new strategic information solutions. Use his/her excellent functional database knowledge to improve the existing architecture Apply his/her extensive applications development knowledge to enhance existing applications’ functionality. Ensure that data is correctly migrated whenever a new application is put in place. Identify suitable information architectures for information solutions, including data and database management systems, meta-data, data warehouse and data mining. Review and analyze various information solution methods such as data and database management systems, meta-data, data warehouse and data mining and incorporate their impact on information architecture. Ensure that all candidate information architectures comply with the Department Data Model, Web Services and the potential reuse of software components. Co-ordinate development of the Business Information Framework along enterprise architecture lines. Lead and conduct regular research on information analysis and standards that are relevant to the information requirements of the Department. Lead and conduct regular research on Information and Communications Technologies that are relevant to the information requirements of the Department. Manage, mentor, develop and provide technical guidance to others to ensure an effective system engineering capability and technical knowledge bas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 Matsafu Tel (012) 337-299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 xml:space="preserve">: </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23</w:t>
      </w:r>
      <w:r>
        <w:rPr>
          <w:rFonts w:cs="Arial" w:ascii="Arial" w:hAnsi="Arial"/>
          <w:sz w:val="18"/>
          <w:szCs w:val="18"/>
        </w:rPr>
        <w:tab/>
        <w:t>:</w:t>
        <w:tab/>
      </w:r>
      <w:r>
        <w:rPr>
          <w:rFonts w:cs="Arial" w:ascii="Arial" w:hAnsi="Arial"/>
          <w:b/>
          <w:sz w:val="18"/>
          <w:szCs w:val="18"/>
          <w:u w:val="single"/>
        </w:rPr>
        <w:t>DEPUTY DIRECTOR</w:t>
      </w:r>
      <w:r>
        <w:rPr>
          <w:rFonts w:cs="Arial" w:ascii="Arial" w:hAnsi="Arial"/>
          <w:sz w:val="18"/>
          <w:szCs w:val="18"/>
          <w:u w:val="single"/>
        </w:rPr>
        <w:t xml:space="preserve"> </w:t>
      </w:r>
      <w:r>
        <w:rPr>
          <w:rFonts w:cs="Arial" w:ascii="Arial" w:hAnsi="Arial"/>
          <w:b/>
          <w:sz w:val="18"/>
          <w:szCs w:val="18"/>
          <w:u w:val="single"/>
        </w:rPr>
        <w:t>REF 2007/993(THREE YEAR CONTRAC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Human Resource Recruitment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package of R369 0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 xml:space="preserve"> </w:t>
        <w:tab/>
        <w:t>:</w:t>
        <w:tab/>
      </w:r>
      <w:r>
        <w:rPr>
          <w:rFonts w:cs="Arial" w:ascii="Arial" w:hAnsi="Arial"/>
          <w:sz w:val="18"/>
          <w:szCs w:val="18"/>
        </w:rPr>
        <w:t xml:space="preserve">A Bachelor’s Degree/National Diploma qualification in Human Resources Management and/or related fields. An in-depth understanding of enabling legislations (BCEA, Employment Equity Act, LRA, SDA, PSA, etc) 2-3 years management experience and at least three years in HR generalist environment. Knowledge of PERSAL. Knowledge of recruitment and selection processes. Excellent communication and writing skills. Computer literac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support to management and regions in terms of recruitment and selection procedures.  Implementation of the retention programme of the scare skills. Assisting line management in sourcing and placement of staff. Manage the performance of the Unit. Support key business strategies by planning and implementing relevant resourcing initiatives. Aggressive implementation of Employment Equity targets as per EE Plan submitted to Department of Labour and monitors results Appoint preferred and approved recruitment suppliers in line with Department of Public Works objectives and monitor their performance on an ongoing basis. Perform HR Audits. Manage process of qualifications verification. Ensure development and training of staff reporting to him. Mentoring of Internship and Learnership participants. Aggressive management of the filling of positions in the Department. Manage the Competency Assessments for Senior Management (S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pt-BR"/>
        </w:rPr>
        <w:t>ENQUIRIES</w:t>
      </w:r>
      <w:r>
        <w:rPr>
          <w:rFonts w:cs="Arial" w:ascii="Arial" w:hAnsi="Arial"/>
          <w:sz w:val="18"/>
          <w:szCs w:val="18"/>
          <w:lang w:val="pt-BR"/>
        </w:rPr>
        <w:tab/>
        <w:t>:</w:t>
        <w:tab/>
        <w:t>Mrs TB Hlatshwayo, Tel (012) 337 2524/268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4</w:t>
      </w:r>
      <w:r>
        <w:rPr>
          <w:rFonts w:cs="Arial" w:ascii="Arial" w:hAnsi="Arial"/>
          <w:sz w:val="18"/>
          <w:szCs w:val="18"/>
        </w:rPr>
        <w:tab/>
        <w:t>:</w:t>
        <w:tab/>
      </w:r>
      <w:r>
        <w:rPr>
          <w:rFonts w:cs="Arial" w:ascii="Arial" w:hAnsi="Arial"/>
          <w:b/>
          <w:sz w:val="18"/>
          <w:szCs w:val="18"/>
          <w:u w:val="single"/>
        </w:rPr>
        <w:t>DEPUTY DIRECTOR: (KEY ACCOUNT MANAGER) USTICE AND OTHERS Ref 2007/102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recognised tertiary qualification preferably in the Property, Management, Administrative, Commerce or Construction fields and relevant experience. </w:t>
      </w:r>
      <w:r>
        <w:rPr>
          <w:rFonts w:cs="Arial" w:ascii="Arial" w:hAnsi="Arial"/>
          <w:bCs/>
          <w:sz w:val="18"/>
          <w:szCs w:val="18"/>
        </w:rPr>
        <w:t>Proven working knowledge, preferably in the Project/ Programme/ property management, accommodation or construction administration fields.. Strong supervisory abilities with an emphasis on service level management, strategic planning and programme management skills. Sound budgeting and financial management skills. An understanding of various facets of the property and construction industry is essential. Good verbal and written communication skill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Assist with the compilation, operation and execution of annual business plans for the directorate. The incumbent will serve as a contact point between Public Works and assigned client departments to ensure a one stop service in the provision of accommodation. Render support on strategic initiatives and trouble shoot on deliverables. Advise, interact and source information from the clients, service providers and regional offices. Ensure correct registration, alignment and monitoring of capital, maintenance and leasing projects. Facilitate and co-ordinate regular forums with clients. Ensure priorities and financial alignment of the capital works and leasing implementation programmes in liaison with the client. Analyse the programme management schedules and propose interventions to meet expenditure levels and to avoid over or under expenditure. Render assistance to assigned client departments to appropriately formulate asset management plans. Ensure efficient turnaround times on strategic initiatives, projects and assignments in line with customer care principles.  Ensure efficient management of the sub-directorate and its personnel. The post will also require official traveling and the successful candidate must be willing and able to travel as and when requi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s M S G Ebersöhn, Tel: (012) 337 20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 xml:space="preserve">: </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3/25</w:t>
      </w:r>
      <w:r>
        <w:rPr>
          <w:rFonts w:cs="Arial" w:ascii="Arial" w:hAnsi="Arial"/>
          <w:sz w:val="18"/>
          <w:szCs w:val="18"/>
        </w:rPr>
        <w:tab/>
        <w:t>:</w:t>
        <w:tab/>
      </w:r>
      <w:r>
        <w:rPr>
          <w:rFonts w:cs="Arial" w:ascii="Arial" w:hAnsi="Arial"/>
          <w:b/>
          <w:bCs/>
          <w:sz w:val="18"/>
          <w:szCs w:val="18"/>
          <w:u w:val="single"/>
        </w:rPr>
        <w:t>DEPUTY DIRECTOR: UTILIZATION AND CONTRACT ADMINISTRATION REF 2007/100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An appropriate Degree/National Diploma or related qualifications.  Appropriate experience in the property industry.  Knowledge and understating of PFMA, Property related Acts and other property laws and local regulations.  Town planning experience or knowledge.  Good financial skills, proven budgeting ability. Knowledge of building inspections and valuation methods and the real estate market and its trends.  Analytical ability.  Strong written and verbal communication skills and good interpersonal skills.  Computer literacy. Valid driver’s licen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The successful candidate will, manage the Property Utilisation unit (asset register, tenancy management and regional portfolio performance).  Implement long-term cost-effective property asset management strategies for entire lifecycle.  Implement an accurate property asset register also ensuring that the property management information system is able to reflect all relevant property management information.  Communicate with Provincial governments in maintaining the national Fixed Asset Register (for State –Owned and private-owned property assets) and ensure that it is maintained and is updated regularly.  Manage vacant and unimproved properties and avoid illegal occupations for the thereof. Carry out regular inspection to ensure maximisation of property asset utilisation and maintain an up-to date available space inventory register. Compile inputs for property asset management plans, analyse portfolio and measure performance along various dimensions - characteristics/type, functionality location, condition suitability, capacity, utilisation, financial/value and life span.  Comply with requirements of PFMA.</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Jabari Tel: (051) 400 8893</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t>:</w:t>
      </w:r>
      <w:r>
        <w:rPr>
          <w:rFonts w:cs="Arial" w:ascii="Arial" w:hAnsi="Arial"/>
          <w:sz w:val="18"/>
          <w:szCs w:val="18"/>
        </w:rPr>
        <w:tab/>
        <w:t xml:space="preserve">The Regional Manager, Department of Public Works </w:t>
        <w:tab/>
        <w:t>Private Bag X 20605, Bloemfontein 93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sz w:val="18"/>
          <w:szCs w:val="18"/>
        </w:rPr>
        <w:tab/>
        <w:t>:</w:t>
        <w:tab/>
        <w:t xml:space="preserve">Mr CTI Mofoke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26</w:t>
      </w:r>
      <w:r>
        <w:rPr>
          <w:rFonts w:cs="Arial" w:ascii="Arial" w:hAnsi="Arial"/>
          <w:sz w:val="18"/>
          <w:szCs w:val="18"/>
        </w:rPr>
        <w:tab/>
        <w:t>:</w:t>
        <w:tab/>
      </w:r>
      <w:r>
        <w:rPr>
          <w:rFonts w:cs="Arial" w:ascii="Arial" w:hAnsi="Arial"/>
          <w:b/>
          <w:sz w:val="18"/>
          <w:szCs w:val="18"/>
          <w:u w:val="single"/>
        </w:rPr>
        <w:t>CHIEF ARCHITECT PROFESSIONAL SERVICES REF 2007/10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ertiary Degree in Architecture or equivalent RVQ 13. Professional registration. Relevant experience. Appropriate and good understanding of all relevant legislation and construction industry contracts. Strong planning and analytical skills. A valid driver’s license. Technical and innovative problem solving abilities. Computer literacy. Good human relations. Good oral and written communication skills. Knowledge of projec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 xml:space="preserve">   </w:t>
        <w:tab/>
        <w:t xml:space="preserve"> :</w:t>
        <w:tab/>
        <w:t>Provide technical support to project managers in evaluating effectiveness and efficiency of solutions offered by consultants. Maintenance of operational agreements between Clients Department and Department of Public Works. Provide a quality survey on all buildings design. Inspect building in process of construction and ensure that the required standards are being applied in the building process-report to such inspection. Inspect existing buildings to ensure that state property is sensible utilized and not wasted. Consult with building contractors. Oversee that legal environmental requirements are adhered to during the execution of projects. Advise on the suitability of architectures for registration on departmental roster of consulta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afa/ Ms L Masen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7</w:t>
      </w:r>
      <w:r>
        <w:rPr>
          <w:rFonts w:cs="Arial" w:ascii="Arial" w:hAnsi="Arial"/>
          <w:sz w:val="18"/>
          <w:szCs w:val="18"/>
        </w:rPr>
        <w:tab/>
        <w:t>:</w:t>
        <w:tab/>
      </w:r>
      <w:r>
        <w:rPr>
          <w:rFonts w:cs="Arial" w:ascii="Arial" w:hAnsi="Arial"/>
          <w:b/>
          <w:sz w:val="18"/>
          <w:szCs w:val="18"/>
          <w:u w:val="single"/>
        </w:rPr>
        <w:t>CHIEF ELECTRICAL ENGINEER PROFESSIONAL SERVICES Ref 2007/103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t xml:space="preserve">A </w:t>
      </w:r>
      <w:r>
        <w:rPr>
          <w:rFonts w:cs="Arial" w:ascii="Arial" w:hAnsi="Arial"/>
          <w:sz w:val="18"/>
          <w:szCs w:val="18"/>
        </w:rPr>
        <w:t>recognized</w:t>
      </w:r>
      <w:r>
        <w:rPr>
          <w:rFonts w:cs="Arial" w:ascii="Arial" w:hAnsi="Arial"/>
          <w:caps/>
          <w:sz w:val="18"/>
          <w:szCs w:val="18"/>
        </w:rPr>
        <w:t xml:space="preserve"> </w:t>
      </w:r>
      <w:r>
        <w:rPr>
          <w:rFonts w:cs="Arial" w:ascii="Arial" w:hAnsi="Arial"/>
          <w:sz w:val="18"/>
          <w:szCs w:val="18"/>
        </w:rPr>
        <w:t>Bachelor’s degree in Electrical Engineering or equivalent qualification. Professional registration with the Engineering Council of South Africa as a Professional Engineer will be an advantage. A Government Certificate of Competency in Electrical Engineering will be an advantage. Knowledge and appropriate experience gained in Electrical Engineering. Appropriate and good understanding of all relevant legislation and construction industry contracts. Well-developed detail and engineering observation and design skills. Strong analytical and built environment skills. A valid driver’s license. Organizational skills. Good technical and innovative problem solving abilities. Computer literacy. Knowledge of Project Management. Good human relations. Good verbal and written communication skills.</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Duties</w:t>
      </w:r>
      <w:r>
        <w:rPr>
          <w:rFonts w:cs="Arial" w:ascii="Arial" w:hAnsi="Arial"/>
          <w:caps/>
          <w:sz w:val="18"/>
          <w:szCs w:val="18"/>
        </w:rPr>
        <w:tab/>
        <w:t>:</w:t>
        <w:tab/>
      </w:r>
      <w:r>
        <w:rPr>
          <w:rFonts w:cs="Arial" w:ascii="Arial" w:hAnsi="Arial"/>
          <w:bCs/>
          <w:caps/>
          <w:sz w:val="18"/>
          <w:szCs w:val="18"/>
        </w:rPr>
        <w:t>P</w:t>
      </w:r>
      <w:r>
        <w:rPr>
          <w:rFonts w:cs="Arial" w:ascii="Arial" w:hAnsi="Arial"/>
          <w:bCs/>
          <w:sz w:val="18"/>
          <w:szCs w:val="18"/>
        </w:rPr>
        <w:t xml:space="preserve">rovide technical support to project managers in evaluating effectiveness and/or efficiency of solutions offered by consultants. Monitoring standards of installation, operation, maintenance and records. Design of HT &amp; LT electrical engineering services. Oversee that legal and environmental requirements are adhered to during the execution of projects. Apply and maintain norms, standards and cost matters relating to projects. Check tender documentation for inviting tenders. Monitor performance of appointed consultants in connection with execution of work, as well as maintenance of electrical installation. Audit fee accounts of consulting engineers. Audit final accounts of electrical services. Practice a </w:t>
        <w:tab/>
        <w:t>culture of good service deliv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r>
      <w:r>
        <w:rPr>
          <w:rFonts w:cs="Arial" w:ascii="Arial" w:hAnsi="Arial"/>
          <w:bCs/>
          <w:sz w:val="18"/>
          <w:szCs w:val="18"/>
        </w:rPr>
        <w:t>:</w:t>
      </w:r>
      <w:r>
        <w:rPr>
          <w:rFonts w:cs="Arial" w:ascii="Arial" w:hAnsi="Arial"/>
          <w:sz w:val="18"/>
          <w:szCs w:val="18"/>
        </w:rPr>
        <w:tab/>
        <w:t>Mrs NC van der Hoven, Tel (021) 402 225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43/28</w:t>
      </w:r>
      <w:r>
        <w:rPr>
          <w:rFonts w:cs="Arial" w:ascii="Arial" w:hAnsi="Arial"/>
          <w:bCs/>
          <w:sz w:val="18"/>
          <w:szCs w:val="18"/>
        </w:rPr>
        <w:tab/>
        <w:t>:</w:t>
        <w:tab/>
      </w:r>
      <w:r>
        <w:rPr>
          <w:rFonts w:cs="Arial" w:ascii="Arial" w:hAnsi="Arial"/>
          <w:b/>
          <w:bCs/>
          <w:sz w:val="18"/>
          <w:szCs w:val="18"/>
          <w:u w:val="single"/>
        </w:rPr>
        <w:t>CHIEF CIVIL ENGINEER PROFESSIONAL SERVICES Ref 2007/1009</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n appropriate B degree in Civil Engineering or equivalent qualification at that level. Registration with the Engineering Council of South Africa as a Professional Engineer. At least five years experience, clearly demonstrating a good understanding and competence in various facets of the practices, construction methods, techniques and systems applied in full spectrum of the civil engineering field found in the built environment. A thorough knowledge of and experience related to design, detailing and implementation of water, sewerage and storm water reticulation system, as well as all aspects pertaining to pavements roads. Appropriate risk management experience involving engineering interventions on dolomite formation will be a distinct advantage. A good understanding of industrial construction industry contracts and all relevant legislation, experience in the implementation of the Occupational Health and Safety Act, 1993, is highly recommended. A well-developed attention to detail, engineering observation and design skills as well as strong analytical and innovative problem solving skill. Knowledge of Project Management, computer literate, strong verbal and written communication skills. Interpersonal skills and good training skills. A valid Driver’s licence (minimum code EB).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view and evaluate Civil Engineering Consultant’s designs, details and tender documentation against best practice norms as applicable to new, rehabilitation and maintenance contracts and ensure compliance with Departmental requirements. Provide technical hands-on special and technical reports to Project Managers in evaluating the effectiveness and efficiency of proposed civil engineering designs, maintenance of operational agreements between Client Department and Department of Public Works. Design and develop documentation for in-house projects as and when required. Determine cost efficiency of civil engineering projects and life costing. Evaluate construction activities to ensure that the designs are executed and performed to acceptable standards. Ensure that legal and environmental requirements are adhered to during the execution of project, apply and maintain norms, standards and matters relating to projects. Monitor the commissioning of civil engineering services and reticulation systems. Scrutinize and approved fee accounts of consulting engineers, scrutinize and approve final accounts of civil engineering contracts. Assist Legal Services with contractual matters relating to civil contracts. Advice on the suitability of professional engineers for registration on departmental roster of consultan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W Wessels, Tel (012) 310 59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afa/ Ms L Masen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9</w:t>
      </w:r>
      <w:r>
        <w:rPr>
          <w:rFonts w:cs="Arial" w:ascii="Arial" w:hAnsi="Arial"/>
          <w:sz w:val="18"/>
          <w:szCs w:val="18"/>
        </w:rPr>
        <w:tab/>
        <w:t>:</w:t>
        <w:tab/>
      </w:r>
      <w:r>
        <w:rPr>
          <w:rFonts w:cs="Arial" w:ascii="Arial" w:hAnsi="Arial"/>
          <w:b/>
          <w:sz w:val="18"/>
          <w:szCs w:val="18"/>
          <w:u w:val="single"/>
        </w:rPr>
        <w:t xml:space="preserve">CHIEF MECHANICAL ENGINEER X2 </w:t>
      </w:r>
      <w:r>
        <w:rPr>
          <w:rFonts w:cs="Arial" w:ascii="Arial" w:hAnsi="Arial"/>
          <w:b/>
          <w:caps/>
          <w:sz w:val="18"/>
          <w:szCs w:val="18"/>
          <w:u w:val="single"/>
        </w:rPr>
        <w:t>PROFESSIONAL SERVICES rEF 2007/1031</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sed Bachelor’s degree in Mechanical Engineering. Professional registration in the Mechanical disciple.  A Government Certificate of Competency in Mechanical Engineering will be a recommendation.  Experience, clearly demonstrating a good understanding and competence in most facets of the practices, construction methods and techniques and the systems applied in the full spectrum of mechanical engineering field found in the built environment will be an advantage.  A good understanding of all relevant legislation and construction industry contracts. Well-developed detail and engineering observation skills. Strong analytical and built environment skills.  Strong verbal and written communication skills.  Presentation and negotiation skills.  Good financial management/budgetary skills.  Interpersonal skills.  Good training skills.  Thorough knowledge and experience in pressure, vessels, pumps, heating, refrigeration and air conditioning and knowledge of and experience in the implementation of the Occupational Health and Safety Act. 19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at the outputs are aligned to departmental strategic goals and objectives and satisfy client needs.  Develop and maintain policy for DPW, standard construction maintenance and operational specifications for mechanical installations.  Monitor standards of installations operation, maintenance and records pertaining to the conditions of installations, equipment, systems are kept within the set standards.  Define and evaluate training standards for operators of mechanical installations.  Provide appropriate level of professional and technical support to implementation teams at all levels and all clients. Ensure compliance with the PFMA where relevant in all aspects of professional technical advisory services.  Report and provide information regularly as well as on demand to management.  Practice a culture of client service excellence.</w:t>
        <w:tab/>
        <w:t xml:space="preserv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C Van der Hoven, Tel. (021) 402 225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30</w:t>
      </w:r>
      <w:r>
        <w:rPr>
          <w:rFonts w:cs="Arial" w:ascii="Arial" w:hAnsi="Arial"/>
          <w:sz w:val="18"/>
          <w:szCs w:val="18"/>
        </w:rPr>
        <w:tab/>
        <w:t>:</w:t>
        <w:tab/>
      </w:r>
      <w:r>
        <w:rPr>
          <w:rFonts w:cs="Arial" w:ascii="Arial" w:hAnsi="Arial"/>
          <w:b/>
          <w:sz w:val="18"/>
          <w:szCs w:val="18"/>
          <w:u w:val="single"/>
        </w:rPr>
        <w:t>CHIEF QUANTITY SURVEYOR PROFESSIONAL SERVICES Ref 2007/102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u w:val="single"/>
        </w:rPr>
        <w:t xml:space="preserve"> </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B degree in Quantity Surveying or equivalent; Professional registration as Professional Quantity Surveyor will be a strong recommendation. Appropriate experience, clear demonstrating a good understanding and competence in most facets of the practices, construction methods and techniques and the systems applied in the full spectrum of quantity surveying. Valid driver’s licence; strong analytical and built environment skills; good interpersonal rel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 xml:space="preserve">   </w:t>
        <w:tab/>
        <w:t xml:space="preserve"> :</w:t>
        <w:tab/>
        <w:t>Key Responsibility: Advise on the development and maintenance of policy, methods, practice and standards on quantity surveying services. Provide a quality and cost control and value management services. Provide a quality and cost control and value management service on all building related matters in the regional office; Audit consultants’ fee account; Audit progress claims and final accounts of building projects; Do estimates on building projects or design changes. Prepare reports on project building costs for clients; Audit the administration on the tendering process for contractors and subcontractors; Visit building sites to monitor progress on QS related matters; Coach and develop project managers’ skill in quantity surveying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 xml:space="preserve">: </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afa/ Ms L Masen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31</w:t>
      </w:r>
      <w:r>
        <w:rPr>
          <w:rFonts w:cs="Arial" w:ascii="Arial" w:hAnsi="Arial"/>
          <w:sz w:val="18"/>
          <w:szCs w:val="18"/>
        </w:rPr>
        <w:tab/>
        <w:t>:</w:t>
        <w:tab/>
      </w:r>
      <w:r>
        <w:rPr>
          <w:rFonts w:cs="Arial" w:ascii="Arial" w:hAnsi="Arial"/>
          <w:b/>
          <w:sz w:val="18"/>
          <w:szCs w:val="18"/>
          <w:u w:val="single"/>
        </w:rPr>
        <w:t>CHIEF STRUCTURAL ENGINEER PROFESSIONAL SERVICES Ref 2007/103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All inclusive salary of R369 000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achelor’s degree in Engineering. In-depth knowledge and experience gained in Structural Engineering. Registration with the Engineering Council of South Africa as a Professional Engineer. A valid code 08 driver’s license. Computer and CAD literacy. Knowledge of projec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 xml:space="preserve"> </w:t>
        <w:tab/>
        <w:t>:</w:t>
        <w:tab/>
        <w:t>Design and prepare working drawings for concrete and steel structures. Quality control of structural work. Investigate structural problems to determine causes of failure/non-compliance and offer appropriate solutions. Compile specifications and schedules for all types of engineering structures on building projects. Apply and maintain norms, standards and cost matters relating to projects. Compile documentation for inviting bids.  Monitor performance of appointed consultants in connection with design and execution of work, as well as maintenance to existing structures and infrastructure. Audit fee accounts of consulting engineers as well as final accounts. Practice a culture of good service deliv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NC van der Hoven, Tel. (021) 402-225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32</w:t>
      </w:r>
      <w:r>
        <w:rPr>
          <w:rFonts w:cs="Arial" w:ascii="Arial" w:hAnsi="Arial"/>
          <w:sz w:val="18"/>
          <w:szCs w:val="18"/>
        </w:rPr>
        <w:tab/>
        <w:t>:</w:t>
        <w:tab/>
      </w:r>
      <w:r>
        <w:rPr>
          <w:rFonts w:cs="Arial" w:ascii="Arial" w:hAnsi="Arial"/>
          <w:b/>
          <w:sz w:val="18"/>
          <w:szCs w:val="18"/>
          <w:u w:val="single"/>
        </w:rPr>
        <w:t>CHIEF STRUCTURAL ENGINEER PROFESSIONAL SERVICES Ref 2007/103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All inclusive salary of R369 000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achelor’s degree in Engineering. In-depth knowledge and experience gained in Structural Engineering. Registration with the Engineering Council of South Africa as a Professional Engineer. A valid code 08 driver’s licence. Computer and CAD literacy. Knowledge of projec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 xml:space="preserve"> </w:t>
        <w:tab/>
        <w:t>:</w:t>
        <w:tab/>
        <w:t>Design and prepare working drawings for concrete and steel structures. Quality control of structural work. Investigate structural problems to determine causes of failure/non-compliance and offer appropriate solutions. Compile specifications and schedules for all types of engineering structures on building projects. Apply and maintain norms, standards and cost matters relating to projects. Compile documentation for inviting bids.  Monitor performance of appointed consultants in connection with design and execution of work, as well as maintenance to existing structures and infrastructure. Audit fee accounts of consulting engineers as well as final accounts. Practice a culture of good service deliv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NC. Van der Hoven, Tel. (021) 402-225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33</w:t>
      </w:r>
      <w:r>
        <w:rPr>
          <w:rFonts w:cs="Arial" w:ascii="Arial" w:hAnsi="Arial"/>
          <w:sz w:val="18"/>
          <w:szCs w:val="18"/>
        </w:rPr>
        <w:tab/>
        <w:t>:</w:t>
        <w:tab/>
      </w:r>
      <w:r>
        <w:rPr>
          <w:rFonts w:cs="Arial" w:ascii="Arial" w:hAnsi="Arial"/>
          <w:b/>
          <w:sz w:val="18"/>
          <w:szCs w:val="18"/>
          <w:u w:val="single"/>
        </w:rPr>
        <w:t>CONTROL WORKS MANAGER: ELECTRICAL WORKS MANAGEMENT REF 2007/102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recognized qualifications in any of the built environment disciplines (Architecture, Quantity Surveying, and Engineering: Electrical or Mechanical) Proven extensive technical experience. Ability to plan, organize and manage people resources. A valid driver’s licence. Computer literacy. Knowledge and understanding of PFMA, OHSA, National Building Regulations, Environment Conservation Act as well as the Government Procurement System. Proven knowledge and understanding of estimating and scheduling techniques. Willingness to travel and work irregular hours. Sound analytical and good written and verbal communication skills. Registration of a professional body will serve as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 xml:space="preserve"> :</w:t>
        <w:tab/>
        <w:t>Manage minor projects unplanned maintenance, building conditions surveys, asset register with reference to (Building / Electrical and Mechanical) Monitor work performance of Chief Works Manager. Analyze all the reports submitted by Chief Works Managers. Responsible for site inspection and reports on leased buildings. Utilize building and expenditure on properties including rates and municipal services. Assist in site Hoovers, first and find deliveries including the close out reports. Assist in facilities management activities such as cleaning, Horticulture and other service contracts. Responsible for compiling scope of works and preparing specifications, estimates and quotations. Ensure all work executed complies with PW 371 standard specifications, National Building Regulations and OHSA. Compile technical and monthly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 xml:space="preserve">: </w:t>
        <w:tab/>
        <w:t>Mr. A Worrol, Tel (012) 310 59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afa/ Ms L Masen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3/34</w:t>
      </w:r>
      <w:r>
        <w:rPr>
          <w:rFonts w:cs="Arial" w:ascii="Arial" w:hAnsi="Arial"/>
          <w:sz w:val="18"/>
          <w:szCs w:val="18"/>
        </w:rPr>
        <w:tab/>
        <w:t>:</w:t>
        <w:tab/>
      </w:r>
      <w:r>
        <w:rPr>
          <w:rFonts w:cs="Arial" w:ascii="Arial" w:hAnsi="Arial"/>
          <w:b/>
          <w:sz w:val="18"/>
          <w:szCs w:val="18"/>
          <w:u w:val="single"/>
        </w:rPr>
        <w:t>PROJECT MANAGER PROJECTS AND TECHNICAL MAINTENANCE REF 2007/1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Relevant recognized 4-year degree (B Tech / 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 –years experience in the planning and managing of projects in the built environment OR National T, S or N stream certificate/diploma ( minimum N3), including a trade test qualification with 3 years experience in the planning and managing of Projects in the built environment. A qualified candidate but not registered with the SACPCMO Council will qualify for level 08. Registration as a candidate with the South African Council for the Projects and Construction Management Professions (SACPCMP) will qualify for level 09. A valid driver’s licenc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tribute to project initiation, scope definition and scope change control for envisaged projects. Full project management function, cost, quality and time control. Mana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ation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w:t>
      </w:r>
    </w:p>
    <w:p>
      <w:pPr>
        <w:pStyle w:val="Normal"/>
        <w:tabs>
          <w:tab w:val="clear" w:pos="720"/>
          <w:tab w:val="left" w:pos="2340" w:leader="none"/>
          <w:tab w:val="left" w:pos="2880" w:leader="none"/>
        </w:tabs>
        <w:jc w:val="both"/>
        <w:rPr/>
      </w:pPr>
      <w:r>
        <w:rPr>
          <w:rFonts w:cs="Arial" w:ascii="Arial" w:hAnsi="Arial"/>
          <w:b/>
          <w:sz w:val="18"/>
          <w:szCs w:val="18"/>
          <w:u w:val="single"/>
        </w:rPr>
        <w:t>EQUIRIES</w:t>
      </w:r>
      <w:r>
        <w:rPr>
          <w:rFonts w:cs="Arial" w:ascii="Arial" w:hAnsi="Arial"/>
          <w:sz w:val="18"/>
          <w:szCs w:val="18"/>
        </w:rPr>
        <w:tab/>
        <w:t>:</w:t>
        <w:tab/>
        <w:t>Mr. J. Nyalungu, Tel: (013) 753 6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s NP Nkos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35</w:t>
      </w:r>
      <w:r>
        <w:rPr>
          <w:rFonts w:cs="Arial" w:ascii="Arial" w:hAnsi="Arial"/>
          <w:sz w:val="18"/>
          <w:szCs w:val="18"/>
        </w:rPr>
        <w:tab/>
        <w:t>:</w:t>
        <w:tab/>
      </w:r>
      <w:r>
        <w:rPr>
          <w:rFonts w:cs="Arial" w:ascii="Arial" w:hAnsi="Arial"/>
          <w:b/>
          <w:sz w:val="18"/>
          <w:szCs w:val="18"/>
          <w:u w:val="single"/>
        </w:rPr>
        <w:t>PROJECT MANAGER X5 PROJECTS AND MAINTENANCE Ref 2007/1033</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e incumbent will be responsible for the management of construction, renovation and refurbishment projects within the constrains of set time, cost, quality and socio-economic objectives under the supervision of a Senior Project Manager per Financial Yea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ange from R157 686 – 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recognized 4-year degree (BTech/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Registration as a candidate with the South African Council for the Projects and Construction Management Professions (SACPCMP) will qualify for level 09. Registration as a candidate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Ms NC van der Hoven, Tel (021) 402 217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36</w:t>
      </w:r>
      <w:r>
        <w:rPr>
          <w:rFonts w:cs="Arial" w:ascii="Arial" w:hAnsi="Arial"/>
          <w:sz w:val="18"/>
          <w:szCs w:val="18"/>
        </w:rPr>
        <w:tab/>
        <w:t>:</w:t>
        <w:tab/>
      </w:r>
      <w:r>
        <w:rPr>
          <w:rFonts w:cs="Arial" w:ascii="Arial" w:hAnsi="Arial"/>
          <w:b/>
          <w:sz w:val="18"/>
          <w:szCs w:val="18"/>
          <w:u w:val="single"/>
        </w:rPr>
        <w:t>ASSISTANT DIRECTOR (BUDGETS) FINANCE ACCOUNTING AND BUDGETS Ref 2007/101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 year degree or diploma in finance field, extensive relevant experience in budgeting matters, Knowledge of relevant legislation, regulations and policies as well as transversal financial systems in government such as BAS, PERSAL, LOGIS, PMIDS and WCS. Sound interpersonal and communication skills, computer literate, multi-tasked skills, self driven, results oriented, motivated, meet deadlines and acceptance of responsibility. Applicant must clearly demonstrate their competencies regarding MS Office packages, especially Exce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DUTIES</w:t>
      </w:r>
      <w:r>
        <w:rPr>
          <w:rFonts w:cs="Arial" w:ascii="Arial" w:hAnsi="Arial"/>
          <w:sz w:val="18"/>
          <w:szCs w:val="18"/>
        </w:rPr>
        <w:tab/>
        <w:t>:</w:t>
        <w:tab/>
        <w:t>Reporting to the Deputy Director the incumbent of this position will take responsibility for the:  Budget functions in the Regional Office.  This included but is not limited to MTEF inputs, Monthly financial analysis reports, preparing projection and cash flow reports.  The incumbent will further monitor and control the adherence to sound accounting and NDPW practices, prescribed policies and regulations in all transactions. Monitor and control all payments on the transversal system. Ensure correct allocation of expenditure.  The incumbent will contribute to the annual financial statement and audit reports of the regional office. Monitor and control reconciliations between the transferral syste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 Whielers Tel (051) 400 8717</w:t>
        <w:tab/>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caps/>
          <w:sz w:val="18"/>
          <w:szCs w:val="18"/>
          <w:u w:val="single"/>
        </w:rPr>
      </w:pPr>
      <w:r>
        <w:rPr>
          <w:rFonts w:cs="Arial" w:ascii="Arial" w:hAnsi="Arial"/>
          <w:b/>
          <w:sz w:val="18"/>
          <w:szCs w:val="18"/>
          <w:u w:val="single"/>
        </w:rPr>
        <w:t>POST 43/37</w:t>
      </w:r>
      <w:r>
        <w:rPr>
          <w:rFonts w:cs="Arial" w:ascii="Arial" w:hAnsi="Arial"/>
          <w:sz w:val="18"/>
          <w:szCs w:val="18"/>
        </w:rPr>
        <w:tab/>
        <w:t>:</w:t>
        <w:tab/>
      </w:r>
      <w:r>
        <w:rPr>
          <w:rFonts w:cs="Arial" w:ascii="Arial" w:hAnsi="Arial"/>
          <w:b/>
          <w:sz w:val="18"/>
          <w:szCs w:val="18"/>
          <w:u w:val="single"/>
        </w:rPr>
        <w:t>ASSISTANT DIRECTOR X2 HUMAN RESOURCES INFORMATION SYSTEMS REF 2007/1003 (THREE YEAR CONTRACT)</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s Degree/National Diploma in Human Resources, Statistics, Public Management or related qualification. Previous experience in HR environment. Must be fully computer literate with in-depth experience in PERSAL (Vulindlela will be an added advantage). Understand and interpret management requests. Ability to provide information in a logical/systematic format. Understand system development, database design and data processing. Proactive and high energy le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intain and update the Department organogram using Orgplus Software. Attend to establishment queries from the regions and head office.  The provision of PERSAL reports to internal and external clients. Audit the PERSAL establishment. Capture PERSAL transactions with regard to personnel and establishment matter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I Govender, Tel (012) 337 3028</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3/38</w:t>
      </w:r>
      <w:r>
        <w:rPr>
          <w:rFonts w:cs="Arial" w:ascii="Arial" w:hAnsi="Arial"/>
          <w:sz w:val="18"/>
          <w:szCs w:val="18"/>
        </w:rPr>
        <w:tab/>
        <w:t>:</w:t>
        <w:tab/>
      </w:r>
      <w:r>
        <w:rPr>
          <w:rFonts w:cs="Arial" w:ascii="Arial" w:hAnsi="Arial"/>
          <w:b/>
          <w:sz w:val="18"/>
          <w:szCs w:val="18"/>
          <w:u w:val="single"/>
        </w:rPr>
        <w:t>ASSISTANT DIRECTOR: PERSONNEL CONTROLLER: HUMAN RESOURCE ADMINISTRATION Ref 2007/101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s Degree in HR or equivalent. Extensive experience on PERSAL. Successful Completion of PERSAL Personnel Administration course and PERSAL controller’s cour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SAL training Co ordinater. Register SCC on the personnel related request. Create, amend and delete PERSAL user profiles. Monitor PERSAL suspense accounts and advice user’s accordingly. Attend to PERSAL user’s problems. Register PERSAL terminals. Keep accurate database of departmental Logic Unit numbers, PERSAL training. Conduct PERSAL training on personnel functions. Amend and correct employee’s service record. Provide support to PERSAL us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D Mokgoatjane, Tel (012) 337 26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39</w:t>
      </w:r>
      <w:r>
        <w:rPr>
          <w:rFonts w:cs="Arial" w:ascii="Arial" w:hAnsi="Arial"/>
          <w:sz w:val="18"/>
          <w:szCs w:val="18"/>
        </w:rPr>
        <w:tab/>
        <w:t>:</w:t>
        <w:tab/>
      </w:r>
      <w:r>
        <w:rPr>
          <w:rFonts w:cs="Arial" w:ascii="Arial" w:hAnsi="Arial"/>
          <w:b/>
          <w:bCs/>
          <w:sz w:val="18"/>
          <w:szCs w:val="18"/>
          <w:u w:val="single"/>
        </w:rPr>
        <w:t xml:space="preserve">ARTISAN SUPERINTENDENT (ARCHITECTURE / BUILDING / MECHENICAL / ELECTRICAL) X2 </w:t>
      </w:r>
      <w:r>
        <w:rPr>
          <w:rFonts w:cs="Arial" w:ascii="Arial" w:hAnsi="Arial"/>
          <w:b/>
          <w:sz w:val="18"/>
          <w:szCs w:val="18"/>
          <w:u w:val="single"/>
        </w:rPr>
        <w:t>WORKHOP REF 2007/102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A completed apprenticeship as a Building Electrical/Mechanical competent person and proof of passing a trade test in terms of the provisions of section 13(2)(h) of the Manpower Training Act , 1981, as amended or a certificate issued under the provisions of the repealed section 27 of the Act. Recommendations: National Diploma (T/N streams) with 2 years as a supervisor, NTC 6 with 3 years as a supervisor, NTC 5 with 4 years as a supervisor, NTC 4 with 5 years as a supervisor or NTC 3 with 6 years as a supervisor.  *Knowledge of occupation health and safety. *Strong leadership and management ability. *Ability to communicate effectively at operational level. *Must be computer literate.  *Valid driver’s license. *Candidate must have extensive experience in the Building/Electrical/Mechanical and Related operations, including repairs, new installations and maintenance in general. *One of the posts are reserved for Robben Island and it is a requirement that the successful candidate must reside on the Island (housing will be provided at government rat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Supervise and evaluation of personnel. *Supervise equipment, tools and machinery generally used in a technical and maintenance environment. *Compilation of reports, records and material lists.  *Manage repairs and maintenance costs. *Liaise with clients and other government departments. *Supervise preventative maintenance services on infrastructure on government buildings. *Supervision of capital project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r. N Ras, Tel: (021) 402 2229</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40</w:t>
      </w:r>
      <w:r>
        <w:rPr>
          <w:rFonts w:cs="Arial" w:ascii="Arial" w:hAnsi="Arial"/>
          <w:sz w:val="18"/>
          <w:szCs w:val="18"/>
        </w:rPr>
        <w:tab/>
        <w:t>:</w:t>
        <w:tab/>
      </w:r>
      <w:r>
        <w:rPr>
          <w:rFonts w:cs="Arial" w:ascii="Arial" w:hAnsi="Arial"/>
          <w:b/>
          <w:sz w:val="18"/>
          <w:szCs w:val="18"/>
          <w:u w:val="single"/>
        </w:rPr>
        <w:t>CHIEF WORKS MANAGER: BUILDING X3 TECHNICAL MAINTANANCE REF 2007/10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An appropriate National Diploma or equivalent qualification and/or registration as an engineer/ Quantity Surveyor/Architectural Technician is required for appointment to this position. Experience in project management and/or in the building environment. Ability to draw building plans, computers literacy, knowledge of government’s current policies. A valid driver’s licen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DUTIES</w:t>
      </w:r>
      <w:r>
        <w:rPr>
          <w:rFonts w:cs="Arial" w:ascii="Arial" w:hAnsi="Arial"/>
          <w:sz w:val="18"/>
          <w:szCs w:val="18"/>
        </w:rPr>
        <w:tab/>
        <w:t>:</w:t>
        <w:tab/>
        <w:t xml:space="preserve">The successful candidate will be required to: Develop, Co-ordinate and manage projects, repair and renovations, Co-ordinate specifications and executive unplanned maintenance services as well as service contracts. Participate in coordinated meetings with clients and consultants in respect of capital projects, repair and renovation. Compile specifications and budgeting plans for tender purposes. Control the budget and expenditure of the component. Provide management with periodic report regarding the status of the projects allocated to her/him.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Tsatsi. Tel (012) 310 50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afa/ Ms L Masen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3/41</w:t>
      </w:r>
      <w:r>
        <w:rPr>
          <w:rFonts w:cs="Arial" w:ascii="Arial" w:hAnsi="Arial"/>
          <w:sz w:val="18"/>
          <w:szCs w:val="18"/>
        </w:rPr>
        <w:tab/>
        <w:t>:</w:t>
        <w:tab/>
      </w:r>
      <w:r>
        <w:rPr>
          <w:rFonts w:cs="Arial" w:ascii="Arial" w:hAnsi="Arial"/>
          <w:b/>
          <w:sz w:val="18"/>
          <w:szCs w:val="18"/>
          <w:u w:val="single"/>
        </w:rPr>
        <w:t>CHIEF WORKS MANAGER (ELECTRICAL) TECHNICAL MAINTENANCE REF 2007/102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relevant recognized Bachelor’s degree/National Diploma coupled with relevant experience in technical field OR N3 plus 5 years’ technical experience in the built environment. A valid driver’s license. Computer literacy.  Knowledge and understanding of PFMA, OHASA, National Building Regulations, Environment Conservation Act as well as the Government Procurement System. Proven knowledge and understanding of estimating and scheduling techniques.  Willingness to travel and work irregular hours.  Sound analytical and good written and verbal communication skills. Unendorsed wireman’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the electrical works management activities. Prepare comprehensive maintenance plans for all properties in the portfolio. Manage minor works, planed and unplanned maintenance requests from clients. Compile and prepare scope of works, estimates and technical reports. Liaise with clients in regard to electrical related matters. Effectively utilize electricity and certification of municipal accounts (monitor electricity consumption). Ensure all tests of electrical installations have been carried out and a certificate of compliance has been obtained. Comply with OHASA. Ensure effective and efficient management of property management functions related to electrical disciplines. Prepare and compile monthly repor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Tsatsi, Tel: 012 310 50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afa/ Ms L Masen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w:t>
      </w:r>
      <w:r>
        <w:rPr>
          <w:rFonts w:cs="Arial" w:ascii="Arial" w:hAnsi="Arial"/>
          <w:sz w:val="18"/>
          <w:szCs w:val="18"/>
          <w:u w:val="single"/>
        </w:rPr>
        <w:t>/</w:t>
      </w:r>
      <w:r>
        <w:rPr>
          <w:rFonts w:cs="Arial" w:ascii="Arial" w:hAnsi="Arial"/>
          <w:b/>
          <w:sz w:val="18"/>
          <w:szCs w:val="18"/>
          <w:u w:val="single"/>
        </w:rPr>
        <w:t>42</w:t>
      </w:r>
      <w:r>
        <w:rPr>
          <w:rFonts w:cs="Arial" w:ascii="Arial" w:hAnsi="Arial"/>
          <w:sz w:val="18"/>
          <w:szCs w:val="18"/>
        </w:rPr>
        <w:tab/>
        <w:t>:</w:t>
        <w:tab/>
      </w:r>
      <w:r>
        <w:rPr>
          <w:rFonts w:cs="Arial" w:ascii="Arial" w:hAnsi="Arial"/>
          <w:b/>
          <w:sz w:val="18"/>
          <w:szCs w:val="18"/>
          <w:u w:val="single"/>
        </w:rPr>
        <w:t>CHIEF WORKS MANAGER: MECHANICAL X2 TECHNICAL MAINTANANCE REF 2007/100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u w:val="single"/>
        </w:rPr>
        <w:t xml:space="preserve"> </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Relevant recognized qualification accompanied by proven technical experience. or N3 plus trade test completed successfully plus 5 years technical experience in mechanical . A valid driver’s license, computer literacy, knowledge and understanding of PFMA, OHSA, National Building Regulations, Environmental sound analytical and good written and verbal communication skill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DUTIES</w:t>
      </w:r>
      <w:r>
        <w:rPr>
          <w:rFonts w:cs="Arial" w:ascii="Arial" w:hAnsi="Arial"/>
          <w:sz w:val="18"/>
          <w:szCs w:val="18"/>
        </w:rPr>
        <w:tab/>
        <w:t>:</w:t>
        <w:tab/>
        <w:t xml:space="preserve">Attend to planned and unplanned maintenance requested from client. Compile scope of works and prepare estimates and technical reports. Inspect and report on leased building. Inspect and report on optimum use of Mechanical equipment and installation. Ensure all automatic sprinkles systems comply with the automatic sprinkler Bureau Standards. Ensure mechanical work and drawings comply with the OHSA and SABS. Preparation of tender documents. Verify and certify invoices for contractors. Ensure effects and efficient management of Property Management functions related to Mechanical disciple. Prepare and compile monthly repor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W Mudau. Tel (012) 310 50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afa/ Ms L Masen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43</w:t>
      </w:r>
      <w:r>
        <w:rPr>
          <w:rFonts w:cs="Arial" w:ascii="Arial" w:hAnsi="Arial"/>
          <w:sz w:val="18"/>
          <w:szCs w:val="18"/>
        </w:rPr>
        <w:tab/>
        <w:t>:</w:t>
        <w:tab/>
      </w:r>
      <w:r>
        <w:rPr>
          <w:rFonts w:cs="Arial" w:ascii="Arial" w:hAnsi="Arial"/>
          <w:b/>
          <w:sz w:val="18"/>
          <w:szCs w:val="18"/>
          <w:u w:val="single"/>
        </w:rPr>
        <w:t>EXECUTIVE SECRETARY STRATEGIC MANAGEMENT UNIT REF 2007/1017</w:t>
      </w:r>
    </w:p>
    <w:p>
      <w:pPr>
        <w:pStyle w:val="Normal"/>
        <w:tabs>
          <w:tab w:val="clear" w:pos="720"/>
          <w:tab w:val="left" w:pos="2340" w:leader="none"/>
          <w:tab w:val="left" w:pos="2880" w:leader="none"/>
        </w:tabs>
        <w:ind w:left="2340" w:hanging="234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Post Matric Qualification and relevant in Office Management and co-ordination. The ability to liaise at Senior Management level and ability to work and cope under intense pressure are important prerequisites. Maintain confidentiality and be able to work independently, with minimum supervision. Advanced computer literacy in MS office packages (MS Word, MS Excel and MS PowerPoint). Experience in customer relations and client liaison, In addition, applicants must have the knowledge of budgeting processes and how to apply them. Knowledge of Government Procurement processes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the traffic in the office of Chief Director Efficient and effective Human Resources, Financial administrative support, Efficient and effective, including operating the LOGIS and BAS financial systems, Perform the duties of Chief User Clerk in the office of the Chief Director,  Provisioning of stationery and supplies, Maintain an electronic post register for incoming and outgoing post, Maintain a filing registry in the office of the Chief Director, Electronic management of the Chief Director’s diary, Schedule meetings and telephone management, Make official travel arrangements for the Chief Director , Assist with the preparation and development of Chief Director’s presentations, reports and minutes of meetings,  Arrange official functions for the office of the Chief Director,  Assist in the identification and development of training material for the Chief Directorate and organise training facilities,  Responsible for procurement processes within the office of the Chief Director and manage the petty cash,  Assist in the development of the MTEF budget of the Chief Directorate and develop and maintain a monthly commitment register,  Ensure the security profile and classification of documentation reports and information related to the office. </w:t>
      </w:r>
    </w:p>
    <w:p>
      <w:pPr>
        <w:pStyle w:val="Normal"/>
        <w:tabs>
          <w:tab w:val="clear" w:pos="720"/>
          <w:tab w:val="left" w:pos="2340" w:leader="none"/>
          <w:tab w:val="left" w:pos="2880" w:leader="none"/>
        </w:tabs>
        <w:jc w:val="both"/>
        <w:rPr/>
      </w:pPr>
      <w:r>
        <w:rPr>
          <w:rFonts w:cs="Arial" w:ascii="Arial" w:hAnsi="Arial"/>
          <w:b/>
          <w:sz w:val="18"/>
          <w:szCs w:val="18"/>
          <w:u w:val="single"/>
        </w:rPr>
        <w:t>EQUIRIES</w:t>
      </w:r>
      <w:r>
        <w:rPr>
          <w:rFonts w:cs="Arial" w:ascii="Arial" w:hAnsi="Arial"/>
          <w:sz w:val="18"/>
          <w:szCs w:val="18"/>
        </w:rPr>
        <w:tab/>
        <w:t>:</w:t>
        <w:tab/>
        <w:t>Ms M Fatyela, Tel (012) 337 236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44</w:t>
      </w:r>
      <w:r>
        <w:rPr>
          <w:rFonts w:cs="Arial" w:ascii="Arial" w:hAnsi="Arial"/>
          <w:sz w:val="18"/>
          <w:szCs w:val="18"/>
        </w:rPr>
        <w:tab/>
        <w:t>:</w:t>
        <w:tab/>
      </w:r>
      <w:r>
        <w:rPr>
          <w:rFonts w:cs="Arial" w:ascii="Arial" w:hAnsi="Arial"/>
          <w:b/>
          <w:sz w:val="18"/>
          <w:szCs w:val="18"/>
          <w:u w:val="single"/>
        </w:rPr>
        <w:t>SENIOR ADMINISTRATIVE OFFICER</w:t>
      </w:r>
      <w:r>
        <w:rPr>
          <w:rFonts w:cs="Arial" w:ascii="Arial" w:hAnsi="Arial"/>
          <w:b/>
          <w:bCs/>
          <w:sz w:val="18"/>
          <w:szCs w:val="18"/>
          <w:u w:val="single"/>
        </w:rPr>
        <w:t>KEY ACCOUNT MANAGEMENT (JUSTICE &amp; OTHERS PORTFOLIO) REF 2007/100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 recognized tertiary qualification (RVQ 13) or equivalent in the build environment, (project/property management, accommodation administration fields) as well as relevant experience in client relations and office administration. An understanding of the various facets of the built environment and property industry. Sound budgeting, financial management and administrative skills. Good verbal and written communication skills.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render support as a contact point between Public Works and assigned client departments. Will assist in the compilation and monitoring of the accommodation programme for leased accommodation, capital works and planned maintenance services. Render assistance to assigned client departments in appropriately formulating accommodation requirements and budget according to the User Asset Management Plan. Compile cost analyses related to funding for leased accommodation. Consolidate information in reporting to client on progress of accommodation requirements (PMIP and LIP). Monitor and follow up on the procurement of accommodation. Ensure effective and timeous responses to correspondence and complaints related to accommodation. Provide support with regards to the compilation and submission of budget inputs and allocation of funds. Analyse and monitor expenditure levels in line with MTEF allocations. Provide assistance with monitoring, controlling and reporting functions in support of the provision of accommodation. Interact with internal and external service providers regarding accommodation and property needs of various client departments. Assist with ad hoc tasks as requi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s M S G Ebersöhn, Tel: (012) 337 20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caps/>
          <w:sz w:val="18"/>
          <w:szCs w:val="18"/>
          <w:u w:val="single"/>
        </w:rPr>
        <w:t>POST 43/45</w:t>
      </w:r>
      <w:r>
        <w:rPr>
          <w:rFonts w:cs="Arial" w:ascii="Arial" w:hAnsi="Arial"/>
          <w:caps/>
          <w:sz w:val="18"/>
          <w:szCs w:val="18"/>
        </w:rPr>
        <w:tab/>
      </w:r>
      <w:r>
        <w:rPr>
          <w:rFonts w:cs="Arial" w:ascii="Arial" w:hAnsi="Arial"/>
          <w:sz w:val="18"/>
          <w:szCs w:val="18"/>
        </w:rPr>
        <w:t>:</w:t>
        <w:tab/>
      </w:r>
      <w:r>
        <w:rPr>
          <w:rFonts w:cs="Arial" w:ascii="Arial" w:hAnsi="Arial"/>
          <w:b/>
          <w:sz w:val="18"/>
          <w:szCs w:val="18"/>
          <w:u w:val="single"/>
        </w:rPr>
        <w:t>ADMINISTRATIVE OFFICER: TRANSPORT REF 2007/102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 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three year Degree/Diploma in Fleet Management or equivalent qualification with relevant experience in facilities management. A valid drivers’ license. Strong verbal and written communication skills. Computer literacy is essential.  Ability to work with budgets and knowledge of tender procedures are added advantag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 xml:space="preserve"> </w:t>
        <w:tab/>
        <w:t>:</w:t>
        <w:tab/>
        <w:t xml:space="preserve">Manage imperial fleet contract and subsidised cars. Provide and maintain departmental pool cars for official purposes. Arrange petrol cards and maintenance. Process log sheets for all departmental pool and subsidised cars. Verify kilometers traveled and prepare monthly reports. </w:t>
      </w:r>
      <w:r>
        <w:rPr>
          <w:rFonts w:cs="Arial" w:ascii="Arial" w:hAnsi="Arial"/>
          <w:sz w:val="18"/>
          <w:szCs w:val="18"/>
          <w:u w:val="single"/>
        </w:rPr>
        <w:t>ATTRIBUTES:</w:t>
      </w:r>
      <w:r>
        <w:rPr>
          <w:rFonts w:cs="Arial" w:ascii="Arial" w:hAnsi="Arial"/>
          <w:sz w:val="18"/>
          <w:szCs w:val="18"/>
        </w:rPr>
        <w:t xml:space="preserve"> Understanding of PFMA and Public Service Ac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Shaku (012)310 50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 229, Pretoria, 0001 or Hand deliver to AVN Building corner Andries and Skinner Street,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A Mafa / Ms L Maseny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46</w:t>
      </w:r>
      <w:r>
        <w:rPr>
          <w:rFonts w:cs="Arial" w:ascii="Arial" w:hAnsi="Arial"/>
          <w:sz w:val="18"/>
          <w:szCs w:val="18"/>
        </w:rPr>
        <w:tab/>
        <w:t>:</w:t>
        <w:tab/>
      </w:r>
      <w:r>
        <w:rPr>
          <w:rFonts w:cs="Arial" w:ascii="Arial" w:hAnsi="Arial"/>
          <w:b/>
          <w:sz w:val="18"/>
          <w:szCs w:val="18"/>
          <w:u w:val="single"/>
        </w:rPr>
        <w:t>PROVISIONING ADMINISTRATION OFFICER ASSET MANAGEMENT REF 2007/102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national diploma or Matric with relevant experience in Supply Chain Management and Movable Asset Management. Knowledge of public Finance Management Act, Public Service Act, Treasury Regulations, Computer Literacy (MS Excel), strong analytical, administration and organizational skills. Good verbal and written communication as well as interpersonal skills. A sound financial Management and budgeting skills. Ability to manage external stake holders. Ability to work under pressure. Knowledge of LOGIS will be an added advantage. Possession of a Code 8 driver’s license or must be able to acquire one within the first year of employment/before probation can be confirm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life cycle of Movable Assets. Develop and implement processes for efficient management of Movable Assts. Assets verification within the Prestige environment, identification of heritage and antique assets as well ad reconciliation and updating of the Assets Register. Ensure effective execution of all functions pertaining to Movable assets Management. Actively participate in drafting of Movable Assets Management policies and procedures. Manage stock audits/stock takes, asset identification, bar-coding and standardization of asset naming/description. Manage stock discrepancies and Disposal process. Develop a Departmental Acquisition, Maintenance and Repair, Depreciation as well as Disposal plan with regard to Movable Asset Management. Ensure optimal utilization of assets. Prepare relevant reports for Management and Auditors. Attend to relevant human resource issues. Give guidance and support to all Regional Officers. Co-ordination of audit quer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Poswa, Tel (021) 402 219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47</w:t>
      </w:r>
      <w:r>
        <w:rPr>
          <w:rFonts w:cs="Arial" w:ascii="Arial" w:hAnsi="Arial"/>
          <w:sz w:val="18"/>
          <w:szCs w:val="18"/>
        </w:rPr>
        <w:tab/>
        <w:t>:</w:t>
        <w:tab/>
      </w:r>
      <w:r>
        <w:rPr>
          <w:rFonts w:cs="Arial" w:ascii="Arial" w:hAnsi="Arial"/>
          <w:b/>
          <w:sz w:val="18"/>
          <w:szCs w:val="18"/>
          <w:u w:val="single"/>
        </w:rPr>
        <w:t>SECRETARIES TO DIRECTORS X4 VARIOUS POSTS REF 2007/100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Internship and Learnership Ref 2007/1004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usiness Analysis Ref 2007/1004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trategic &amp; Knowledge Management Ref 2007/1004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evelopment Economist Ref 2007/1004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lease specify your reference number in your application according to your preferred un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Recruitment Office, Tel (012) 337 3188/2649/295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48</w:t>
      </w:r>
      <w:r>
        <w:rPr>
          <w:rFonts w:cs="Arial" w:ascii="Arial" w:hAnsi="Arial"/>
          <w:sz w:val="18"/>
          <w:szCs w:val="18"/>
        </w:rPr>
        <w:tab/>
        <w:t>:</w:t>
        <w:tab/>
      </w:r>
      <w:r>
        <w:rPr>
          <w:rFonts w:cs="Arial" w:ascii="Arial" w:hAnsi="Arial"/>
          <w:b/>
          <w:sz w:val="18"/>
          <w:szCs w:val="18"/>
          <w:u w:val="single"/>
        </w:rPr>
        <w:t>SENIOR INDUSTRIAL TECHNICIAN (ARCHITECTURAL) PROFESSIONAL SERVICES REF 2007/101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REQUIREMENTS</w:t>
      </w:r>
      <w:r>
        <w:rPr>
          <w:rFonts w:cs="Arial" w:ascii="Arial" w:hAnsi="Arial"/>
          <w:sz w:val="18"/>
          <w:szCs w:val="18"/>
        </w:rPr>
        <w:tab/>
        <w:t>:</w:t>
        <w:tab/>
        <w:t>National Diploma in Architecture (T\N\S stream) with relevant experience. A valid driver’s licence, Computer literacy, knowledge and understanding of the following : Architectural Design and Construction, Applicable Legislation and Architectural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DUTIES</w:t>
      </w:r>
      <w:r>
        <w:rPr>
          <w:rFonts w:cs="Arial" w:ascii="Arial" w:hAnsi="Arial"/>
          <w:sz w:val="18"/>
          <w:szCs w:val="18"/>
        </w:rPr>
        <w:tab/>
        <w:t>:</w:t>
        <w:tab/>
        <w:t>Draft Designs, prepare Architectural and material schedules, prepare \ redraw as-built drawings, ensure compliance of drawings with building regulations and other legal, occupational health and safety and environmental requirements. Maintain good filing systems for drawings; maintain the Architectural Library as well as the Architectural Stationary. Evaluate consultant design and identify deficiencies and areas of non compliance. Undertake site measurement surveys and evaluate architectural structures. Determine and report progress, faults and snags. Determine compliance with technical standards, regulations and specifications. Measure and record findings, maintain technical information and specifications. Establish and foster relations and communicate findings with cl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S Davids, Tel (031) 31</w:t>
      </w:r>
      <w:r>
        <w:rPr>
          <w:rFonts w:cs="Arial" w:ascii="Arial" w:hAnsi="Arial"/>
          <w:sz w:val="18"/>
          <w:szCs w:val="18"/>
        </w:rPr>
        <w:t>47163</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 X54315, Durban, 4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caps/>
          <w:sz w:val="18"/>
          <w:szCs w:val="18"/>
        </w:rPr>
        <w:tab/>
        <w:t>:</w:t>
        <w:tab/>
      </w:r>
      <w:r>
        <w:rPr>
          <w:rFonts w:cs="Arial" w:ascii="Arial" w:hAnsi="Arial"/>
          <w:sz w:val="18"/>
          <w:szCs w:val="18"/>
        </w:rPr>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49</w:t>
      </w:r>
      <w:r>
        <w:rPr>
          <w:rFonts w:cs="Arial" w:ascii="Arial" w:hAnsi="Arial"/>
          <w:sz w:val="18"/>
          <w:szCs w:val="18"/>
        </w:rPr>
        <w:tab/>
        <w:t>:</w:t>
        <w:tab/>
      </w:r>
      <w:r>
        <w:rPr>
          <w:rFonts w:cs="Arial" w:ascii="Arial" w:hAnsi="Arial"/>
          <w:b/>
          <w:sz w:val="18"/>
          <w:szCs w:val="18"/>
          <w:u w:val="single"/>
        </w:rPr>
        <w:t>STATE ACCOUNTANT ACCOUNTS PAYABLE AND RECONCILIATION. REF 2007/100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 year degree or diploma in finance field, extensive relevant experience in public financial management. Extensive knowledge of relevant legislation, regulations, guidelines and policies is expected. Sound interpersonal and communication skills, computer literate, multi-tasked skills, self driven, result orientated, motivated, meet deadlines and acceptance of responsibility is required for this post. Extensive budgeting experience, above average knowledge of Excel and membership of the Institute for Public Finance and Auditing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porting to the Assistant Director. The incumbent of this position will take responsibility for: Monitor and Control of the adherence to sound accounting and NPDW practices, prescribed policies and regulations, in all transactions. Monitor and Control all payments on the transversal systems. Ensure correct allocation of expenditure. Be responsible for all budget functions of the regional office, including the submission of monthly financial reports, projections and provide meaningful interpretations of reports. The incumbent will contribute to the preparation of the financial statements. Monitor and Control general ledger reconciliation processes of all the financial systems as well as the effective management of asset and liability of accoun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Mbukushe, Tel: (013) 753 6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s NP Nkosi </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50</w:t>
      </w:r>
      <w:r>
        <w:rPr>
          <w:rFonts w:cs="Arial" w:ascii="Arial" w:hAnsi="Arial"/>
          <w:sz w:val="18"/>
          <w:szCs w:val="18"/>
        </w:rPr>
        <w:tab/>
        <w:t>:</w:t>
        <w:tab/>
      </w:r>
      <w:r>
        <w:rPr>
          <w:rFonts w:cs="Arial" w:ascii="Arial" w:hAnsi="Arial"/>
          <w:b/>
          <w:sz w:val="18"/>
          <w:szCs w:val="18"/>
          <w:u w:val="single"/>
        </w:rPr>
        <w:t>ASSIST ADMINISTRATION OFFICER HELPDESK AND COMPLAINTS :(KAM) REF 2007/101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0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nts must be in possession of an appropriate NQF qualification/Bachelor’s Degree/equivalent qualification. Good verbal and written communication skills, basic accounting skills and computer literacy. Knowledge of call centre operations systems. Knowledge and understanding of the built environment. A valid driver’s license would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ttend to calls from Client Department over the telephone and by fax. Advise manager on cases lying in suspense account. Provide an effective gateway for establishing maintenance requirements from Client Departments. Log all complaints/requests from the Client Departments on the Help Desk database. Administer service contracts on state immovable assets and hired accommodation and manage operational budget on unplanned maintenance. Ensure a fast and effective delivery of services to Client Departments on unplanned maintenance. Ensure timeous submission of invoices for payments. Monitor and compile weekly progress reports on unplanned maintena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E Boraine Tel (051) 400 8761</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3/51</w:t>
      </w:r>
      <w:r>
        <w:rPr>
          <w:rFonts w:cs="Arial" w:ascii="Arial" w:hAnsi="Arial"/>
          <w:bCs/>
          <w:sz w:val="18"/>
          <w:szCs w:val="18"/>
        </w:rPr>
        <w:tab/>
        <w:t>:</w:t>
        <w:tab/>
      </w:r>
      <w:r>
        <w:rPr>
          <w:rFonts w:cs="Arial" w:ascii="Arial" w:hAnsi="Arial"/>
          <w:b/>
          <w:bCs/>
          <w:sz w:val="18"/>
          <w:szCs w:val="18"/>
          <w:u w:val="single"/>
        </w:rPr>
        <w:t xml:space="preserve">ASSISTANT ADMINISTRATION OFFICER </w:t>
      </w:r>
      <w:r>
        <w:rPr>
          <w:rFonts w:cs="Arial" w:ascii="Arial" w:hAnsi="Arial"/>
          <w:b/>
          <w:sz w:val="18"/>
          <w:szCs w:val="18"/>
          <w:u w:val="single"/>
        </w:rPr>
        <w:t>WORKS MANAGEMENT REF 2007/101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pplication should be in possession of Senior Certificate with appropriate experience in administration. (A Degree/ National Diploma will be added advantage). Good communication skills, both verbal and written. Knowledge of LOGIS will be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rendering office assistance in Works Management. Keeping records of all incoming and out going correspondence. Making travel and accommodation arrangements and compiling Subsistence and Travel claims for professionals. General typing of letters, memos, faxes and minutes during meetings. General office administration of the section including posts, telephone calls and massage, faxes, photocopies as well as managing their diaries of works manag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A Worrol Tel: (012) 310 59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afa/ Ms L Masen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52</w:t>
      </w:r>
      <w:r>
        <w:rPr>
          <w:rFonts w:cs="Arial" w:ascii="Arial" w:hAnsi="Arial"/>
          <w:sz w:val="18"/>
          <w:szCs w:val="18"/>
        </w:rPr>
        <w:tab/>
        <w:t>:</w:t>
        <w:tab/>
      </w:r>
      <w:r>
        <w:rPr>
          <w:rFonts w:cs="Arial" w:ascii="Arial" w:hAnsi="Arial"/>
          <w:b/>
          <w:sz w:val="18"/>
          <w:szCs w:val="18"/>
          <w:u w:val="single"/>
        </w:rPr>
        <w:t>SECRETARY (OFFICE OF THE DDG)  OPERATIONS REF 2007/101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the following duties in the Office of the DDG Assets Management: To manage all telephone calls – screening incoming and outgoing calls in the office of the DDG and ensuring the efficient flow of information.  Responding to telephonic queries as and when required. Provide professional support to the DDG and Personal Assistant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mail, distribute to relevant managers and assist with tracking of documentation. Render administrative and secretarial support to the DDG and Personal Assistant, i.e. typing, co-ordination of daily activities, management of electronic diary, proper preparation and recording of all meetings and appointm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Malebye, Tel (012) 337 343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 65, Pretoria, 0001, or Hand delivered at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53</w:t>
      </w:r>
      <w:r>
        <w:rPr>
          <w:rFonts w:cs="Arial" w:ascii="Arial" w:hAnsi="Arial"/>
          <w:sz w:val="18"/>
          <w:szCs w:val="18"/>
        </w:rPr>
        <w:tab/>
        <w:t>:</w:t>
        <w:tab/>
      </w:r>
      <w:r>
        <w:rPr>
          <w:rFonts w:cs="Arial" w:ascii="Arial" w:hAnsi="Arial"/>
          <w:b/>
          <w:sz w:val="18"/>
          <w:szCs w:val="18"/>
          <w:u w:val="single"/>
        </w:rPr>
        <w:t>INTER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49 665 to R68 955 per annum depending on level of appointment </w:t>
      </w:r>
      <w:r>
        <w:rPr>
          <w:rFonts w:cs="Arial" w:ascii="Arial" w:hAnsi="Arial"/>
          <w:b/>
          <w:sz w:val="18"/>
          <w:szCs w:val="18"/>
          <w:u w:val="single"/>
        </w:rPr>
        <w:t>CENTRE</w:t>
      </w:r>
      <w:r>
        <w:rPr>
          <w:rFonts w:cs="Arial" w:ascii="Arial" w:hAnsi="Arial"/>
          <w:sz w:val="18"/>
          <w:szCs w:val="18"/>
        </w:rPr>
        <w:tab/>
        <w:t>:</w:t>
        <w:tab/>
        <w:t xml:space="preserve">Head Office (Pretoria) Ref 2007/1014 Bloemfontein Regional Office  </w:t>
        <w:tab/>
        <w:tab/>
        <w:t>Ref 2007/1014A Cape Town Regional Office Ref 2007/1014B</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urban Regional Office Ref 2007/1014C</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hannesburg Regional Office Ref 2007/1014D</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Kimberley Regional Office, Ref 2007/1014E</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Mmabatho Regional Office Ref 2007/1014F</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Nelspruit Regional Office Ref 2007/1014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Polokwane Regional Office Ref 2007/1014H</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Port Elizabeth Regional Office Ref 2007/1014I </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Pretoria Regional Office Ref 2007/1014J</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Umtata Regional Office Ref 2007/1014K</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Please forward your application, quoting the relevant reference number, to the address mentioned abov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outh African citizens who are currently in their third year of study or completed Degree/Diploma in the following fields: Town Planning, Deeds Administration, Mechanical, Architectural, Structural, Civil, Quantity Surveying, Building, Construction, Real Estate or Property Related qualification, Finance, Administration, Human Resources, Interior Design, Marketing/ Communication, Travel and Transport, Information Technology, Statistics, Economics, Information Scie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Maitsapo (012) 337 305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54</w:t>
      </w:r>
      <w:r>
        <w:rPr>
          <w:rFonts w:cs="Arial" w:ascii="Arial" w:hAnsi="Arial"/>
          <w:sz w:val="18"/>
          <w:szCs w:val="18"/>
        </w:rPr>
        <w:tab/>
        <w:t>:</w:t>
        <w:tab/>
      </w:r>
      <w:r>
        <w:rPr>
          <w:rFonts w:cs="Arial" w:ascii="Arial" w:hAnsi="Arial"/>
          <w:b/>
          <w:bCs/>
          <w:sz w:val="18"/>
          <w:szCs w:val="18"/>
          <w:u w:val="single"/>
        </w:rPr>
        <w:t xml:space="preserve">FOREMAN: </w:t>
      </w:r>
      <w:r>
        <w:rPr>
          <w:rFonts w:cs="Arial" w:ascii="Arial" w:hAnsi="Arial"/>
          <w:b/>
          <w:sz w:val="18"/>
          <w:szCs w:val="18"/>
          <w:u w:val="single"/>
        </w:rPr>
        <w:t>(HORTICULTURALSERVICES) PROPERTY MANAGEMENT REF 2007/102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46 200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Applicant must have a Junior Certificate or Abet level 4 Certificate, plus three years of appropriate experience in horticultural practices. The candidate must also have had some experience in leading a team of workers, giving instructions and the supervision of these workers. Have good communication skills. The officer must also be in possession of a code 8 license. An added advantage is that the officer has also had experience in tree felling work</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The supervision of maintenance teams. Receiving of instructions from supervisor and reporting back.  Hands on training of workers. Taking of roll-call and reporting of disciplinary maters to supervis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 van Wilgen, Tel: (021) 689 57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223" w:leader="none"/>
        </w:tabs>
        <w:ind w:left="2880" w:hanging="2880"/>
        <w:rPr>
          <w:rFonts w:ascii="Arial" w:hAnsi="Arial" w:cs="Arial"/>
          <w:b/>
          <w:b/>
          <w:sz w:val="18"/>
          <w:szCs w:val="18"/>
        </w:rPr>
      </w:pPr>
      <w:r>
        <w:rPr>
          <w:rFonts w:cs="Arial" w:ascii="Arial" w:hAnsi="Arial"/>
          <w:b/>
          <w:sz w:val="18"/>
          <w:szCs w:val="18"/>
          <w:u w:val="single"/>
        </w:rPr>
        <w:t>FOR ATTENTION</w:t>
      </w:r>
      <w:r>
        <w:rPr>
          <w:rFonts w:cs="Arial" w:ascii="Arial" w:hAnsi="Arial"/>
          <w:sz w:val="18"/>
          <w:szCs w:val="18"/>
        </w:rPr>
        <w:tab/>
        <w:t>:</w:t>
        <w:tab/>
        <w:t>Ms N Mtsulwana</w:t>
      </w:r>
      <w:r>
        <w:br w:type="page"/>
      </w:r>
    </w:p>
    <w:p>
      <w:pPr>
        <w:pStyle w:val="Normal"/>
        <w:numPr>
          <w:ilvl w:val="0"/>
          <w:numId w:val="0"/>
        </w:numPr>
        <w:tabs>
          <w:tab w:val="clear" w:pos="720"/>
          <w:tab w:val="left" w:pos="2340" w:leader="none"/>
          <w:tab w:val="left" w:pos="2880" w:leader="none"/>
        </w:tabs>
        <w:jc w:val="right"/>
        <w:outlineLvl w:val="0"/>
        <w:rPr>
          <w:rFonts w:ascii="Arial" w:hAnsi="Arial" w:cs="Arial"/>
          <w:sz w:val="18"/>
          <w:szCs w:val="18"/>
        </w:rPr>
      </w:pPr>
      <w:r>
        <w:rPr>
          <w:rFonts w:cs="Arial" w:ascii="Arial" w:hAnsi="Arial"/>
          <w:b/>
          <w:sz w:val="18"/>
          <w:szCs w:val="18"/>
        </w:rPr>
        <w:t>ANNEXURE K</w:t>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SECRETARIAT FOR SAFETY AND SECURITY</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can be hand-delivered at the Offices of the Secretariat for Safety and Security, 7</w:t>
      </w:r>
      <w:r>
        <w:rPr>
          <w:rFonts w:cs="Arial" w:ascii="Arial" w:hAnsi="Arial"/>
          <w:sz w:val="18"/>
          <w:szCs w:val="18"/>
          <w:vertAlign w:val="superscript"/>
        </w:rPr>
        <w:t>th</w:t>
      </w:r>
      <w:r>
        <w:rPr>
          <w:rFonts w:cs="Arial" w:ascii="Arial" w:hAnsi="Arial"/>
          <w:sz w:val="18"/>
          <w:szCs w:val="18"/>
        </w:rPr>
        <w:t xml:space="preserve"> floor, van Erkom Buildings, 217 Pretorius Street, Pretoria or can be posted to Private Bag X922 PRETORIA 0001.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Lydia Briedenhann.</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9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the prescribed application form Z.83, (i.e. application for employment form), obtainable from any Public Service Department or any recruitment office within the South African Police Service▲  The post particular and reference number of the post must be correctly specified on the application form ▲ All applications must be accompanied by a comprehensive Curriculum Vitae, certified copies of all education qualifications and supporting documents, such as identity documents, driver’s licence, service certificates of previous employers stating occupation, etc.▲ Persons who retired from the Public Service by taking packages, early retirement or for medical reasons, as well as persons with previous convictions, are excluded ▲ Applications must be mailed timeously ▲ Applications must be submitted on or before closing date and no late applications will be accepted ▲ Faxed or e-mailed applications will NOT be considered. ▲ All instructions on the application must be adhered to ▲ Failure to comply with this requirement will result in the candidate being disqualified ▲ If a candidate is short-listed, it can be expected from him/her to undergo a personal interview ▲ Short-listed candidates will be subject to a security clearance up to the level of Secretary ▲ Short-listed candidates will have to submit two sets of fingerprints as well as a thoroughly completed Z204 form or proof of existing security clearance to the Secretary of the selection committee ▲ The closing date is 17 August 2007 ▲ Correspondence will be conducted with successful candidates only. If you have not been contacted within three months of the closing date of this advertisement, please accept that your application was unsuccessful ▲ Appointments will be made in terms of the Public Service Act 1994 (Act no 104 of 1994) ▲ The Secretariat for Safety and Security is an equal opportunity, affirmative action and gender sensitive employer and it is the intention to promote representivity in the Public Service through the filling of these posts ▲ The Secretariat for Safety and Security is committed to the achievement and maintenance of diversity and equity employment ▲ Persons whose transfer/appointment/promotion will promote representivity will, therefore, receive preference ▲ All applications must quote the relevant reference number. </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55</w:t>
      </w:r>
      <w:r>
        <w:rPr>
          <w:rFonts w:cs="Arial" w:ascii="Arial" w:hAnsi="Arial"/>
          <w:sz w:val="18"/>
          <w:szCs w:val="18"/>
        </w:rPr>
        <w:tab/>
        <w:t>:</w:t>
        <w:tab/>
      </w:r>
      <w:r>
        <w:rPr>
          <w:rFonts w:cs="Arial" w:ascii="Arial" w:hAnsi="Arial"/>
          <w:b/>
          <w:sz w:val="18"/>
          <w:szCs w:val="18"/>
          <w:u w:val="single"/>
        </w:rPr>
        <w:t>ASSISTANT DIRECTOR: COMMUNICATION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Public Service only. Applicants who are not employed in the Public Service in terms of the Public Service Act, 1994 will not be considered for this post) Cluster: Production and Publications: Directorate COMMUN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Basic Salary of R164 088.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 Sub Directorate: Communic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s degree or equivalent in graphic design, communication arts or related field. Strong design and layout skills, with three years of design experience in a compatible software. High level of production and publication skills and experience. Excellent organizational, workflow, and time management skills. Ability to work on multiple projects simultaneously and meet tight deadlines. Excellent interpersonal skills and ability to work collaboratively as part of a team, as well as independently on projects and assignments. Serves as production and publications official in the design and production of Secretariat publications, in order to promote the organization and its mission. Produce high quality publications, both printed and online, that promote the Secretariat’s mandate and its mission through effective design, and strong production and publ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duce publications and collateral materials effectively and efficiently within time and budget requirements and with high level of quality and maintenance of graphic standards. Perform production and publication management functions, from project request through design, production, and invoicing, including follow-up with staff and vendors regarding progress toward project completion. Design, layout, and produce publications and collateral materials, working in coordination with key staff on publication projects, communication department editors, and the director of communications. Collateral materials include postcards, e-cards, business cards, brochures, posters, bookmarks, flyers, newsletters, other promotional and marketing materials, and some web-ready graphics. Obtain or create appropriate art (photos, illustrations, and other graphics) for publications. Handle multiple publication projects simultaneously, both printed and online, under extremely tight deadlines. Prioritize, negotiate, and resolve conflicting project demands with others, working collaboratively but firmly as necessary to meet deadlines and to stay within budgets. Manage production and publication systems and processes for increased effectiveness, efficiency, and usability, including project master files. Track bids, fulfilment objectives, deadlines, and invoices to ensure smooth, cost-effective, and timely completion of projects. Perform quality-control review of technical aspects of publication designs and prepare disks for printers. Perform competitive bid management for all projects. Maintain professional and fair relationships with publication/printing vendors. Meet with new vendors periodically to consider new, competitive sources for services. Work effectively and collaboratively as a member of the Communications department staff team and with staff in other departments as a member of the overall Secretariat staff team. Provide technical assistance/support to Secretariat member leaders on their production and design tasks as needed Perform other related/comparable tasks as required and assign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Briedenhann, Tel No (012) 393 18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L</w:t>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bCs/>
          <w:sz w:val="18"/>
          <w:szCs w:val="18"/>
        </w:rPr>
      </w:pPr>
      <w:r>
        <w:rPr>
          <w:rFonts w:cs="Arial" w:ascii="Arial" w:hAnsi="Arial"/>
          <w:b/>
          <w:bCs/>
          <w:sz w:val="18"/>
          <w:szCs w:val="18"/>
        </w:rPr>
        <w:t>DEPARTMENT OF SCIENCE AND TECHNOLOG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Please forward your applications, quoting the relevant reference number to: The General Manager: Human Resource, Private Bag X894, Pretoria, 0001 for the attention of Mr D S Plaatji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9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Correspondence will be limited to shortlisted candidates only. Therefore, if you do not receive any correspondence from this office within the next three months, please consider your application to be unsuccessfu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bCs/>
          <w:sz w:val="18"/>
          <w:szCs w:val="18"/>
        </w:rPr>
      </w:pPr>
      <w:r>
        <w:rPr>
          <w:rFonts w:cs="Arial" w:ascii="Arial" w:hAnsi="Arial"/>
          <w:b/>
          <w:bCs/>
          <w:sz w:val="18"/>
          <w:szCs w:val="18"/>
        </w:rPr>
        <w:t>OTHER PO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43/56</w:t>
      </w:r>
      <w:r>
        <w:rPr>
          <w:rFonts w:cs="Arial" w:ascii="Arial" w:hAnsi="Arial"/>
          <w:bCs/>
          <w:sz w:val="18"/>
          <w:szCs w:val="18"/>
        </w:rPr>
        <w:tab/>
      </w:r>
      <w:r>
        <w:rPr>
          <w:rFonts w:cs="Arial" w:ascii="Arial" w:hAnsi="Arial"/>
          <w:sz w:val="18"/>
          <w:szCs w:val="18"/>
        </w:rPr>
        <w:t>:</w:t>
        <w:tab/>
      </w:r>
      <w:r>
        <w:rPr>
          <w:rFonts w:cs="Arial" w:ascii="Arial" w:hAnsi="Arial"/>
          <w:b/>
          <w:bCs/>
          <w:sz w:val="18"/>
          <w:szCs w:val="18"/>
          <w:u w:val="single"/>
        </w:rPr>
        <w:t>DEPUTY DIRECTOR: MULTILATERAL COOPERA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inclusive salary package: R311 3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t>Pretoria (Scientia Camp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pplicants should be in possession of a three-year degree or equivalent qualification coupled with appropriate experience in international relations. A postgraduate qualification in political science/international law or the natural science will be an added advantage. The following key competencies are essential: Knowledge of international science and technology institutions and systems; Understanding of South Africa’s science and technology priorities and South Africa’s relations with African and other multilateral organizations; Financial and project management skills; and Good communication and computer literac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The successful candidate will manage South Africa’s relations and engagements with multilateral organizations that focus on science and technology and support international research co-operation, benchmarking of national research and development programmes and the Internationalization of South African science and technology system. Specific duties of the incumbent will include, inter alia: Participating in the development and implementation of multilateral science and technology policies and strategies; Working closely with other national stakeholders (Department of Foreign Affairs, etc), involved in multilateral engagements; Initiating and servicing science and technology agreements with multilateral institutions; and Evaluating international research and development trends in the multilateral aren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s M R C Mabusela, Tel no. (012) 843 6394</w:t>
      </w:r>
    </w:p>
    <w:p>
      <w:pPr>
        <w:pStyle w:val="Normal"/>
        <w:tabs>
          <w:tab w:val="clear" w:pos="720"/>
          <w:tab w:val="left" w:pos="2223" w:leader="none"/>
        </w:tabs>
        <w:ind w:left="2880" w:hanging="2880"/>
        <w:rPr>
          <w:rFonts w:ascii="Arial" w:hAnsi="Arial" w:cs="Arial"/>
          <w:b/>
          <w:b/>
          <w:sz w:val="18"/>
          <w:szCs w:val="18"/>
        </w:rPr>
      </w:pPr>
      <w:r>
        <w:rPr>
          <w:rFonts w:cs="Arial" w:ascii="Arial" w:hAnsi="Arial"/>
          <w:b/>
          <w:sz w:val="18"/>
          <w:szCs w:val="18"/>
        </w:rPr>
      </w:r>
      <w:r>
        <w:br w:type="page"/>
      </w:r>
    </w:p>
    <w:p>
      <w:pPr>
        <w:pStyle w:val="Normal"/>
        <w:tabs>
          <w:tab w:val="clear" w:pos="720"/>
          <w:tab w:val="left" w:pos="2223" w:leader="none"/>
        </w:tabs>
        <w:ind w:left="2880" w:hanging="2880"/>
        <w:jc w:val="right"/>
        <w:rPr>
          <w:rFonts w:ascii="Arial" w:hAnsi="Arial" w:cs="Arial"/>
          <w:b/>
          <w:b/>
          <w:sz w:val="18"/>
          <w:szCs w:val="18"/>
        </w:rPr>
      </w:pPr>
      <w:r>
        <w:rPr>
          <w:rFonts w:cs="Arial" w:ascii="Arial" w:hAnsi="Arial"/>
          <w:b/>
          <w:sz w:val="18"/>
          <w:szCs w:val="18"/>
        </w:rPr>
        <w:t>ANNEXURE M</w:t>
      </w:r>
    </w:p>
    <w:p>
      <w:pPr>
        <w:pStyle w:val="Normal"/>
        <w:tabs>
          <w:tab w:val="clear" w:pos="720"/>
          <w:tab w:val="left" w:pos="2223"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223" w:leader="none"/>
        </w:tabs>
        <w:ind w:left="2880" w:hanging="2880"/>
        <w:jc w:val="center"/>
        <w:rPr>
          <w:rFonts w:ascii="Arial" w:hAnsi="Arial" w:cs="Arial"/>
          <w:b/>
          <w:b/>
          <w:bCs/>
          <w:sz w:val="18"/>
          <w:szCs w:val="18"/>
          <w:u w:val="single"/>
        </w:rPr>
      </w:pPr>
      <w:r>
        <w:rPr>
          <w:rFonts w:cs="Arial" w:ascii="Arial" w:hAnsi="Arial"/>
          <w:b/>
          <w:sz w:val="18"/>
          <w:szCs w:val="18"/>
        </w:rPr>
        <w:t>DEPARTMENT OF SOCIAL DEVELOPMENT</w:t>
      </w:r>
    </w:p>
    <w:p>
      <w:pPr>
        <w:pStyle w:val="Normal"/>
        <w:tabs>
          <w:tab w:val="clear" w:pos="720"/>
          <w:tab w:val="left" w:pos="2223" w:leader="none"/>
        </w:tabs>
        <w:jc w:val="center"/>
        <w:rPr>
          <w:rFonts w:ascii="Arial" w:hAnsi="Arial" w:cs="Arial"/>
          <w:b/>
          <w:b/>
          <w:i/>
          <w:i/>
          <w:sz w:val="18"/>
          <w:szCs w:val="18"/>
        </w:rPr>
      </w:pPr>
      <w:r>
        <w:rPr>
          <w:rFonts w:cs="Arial" w:ascii="Arial" w:hAnsi="Arial"/>
          <w:b/>
          <w:i/>
          <w:sz w:val="18"/>
          <w:szCs w:val="18"/>
        </w:rPr>
        <w:t>It is our intention to promote representivity (race, gender and disability) in the Public Service through the filling of this post and candidates whose transfer / promotion/ appointment will promote representivity will receive preference. The Department of Social Development supports people with disabilities</w:t>
      </w:r>
    </w:p>
    <w:p>
      <w:pPr>
        <w:pStyle w:val="Normal"/>
        <w:tabs>
          <w:tab w:val="clear" w:pos="720"/>
          <w:tab w:val="left" w:pos="2223"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223"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223"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223"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5 November 2007</w:t>
      </w:r>
    </w:p>
    <w:p>
      <w:pPr>
        <w:pStyle w:val="Normal"/>
        <w:tabs>
          <w:tab w:val="clear" w:pos="720"/>
          <w:tab w:val="left" w:pos="2223" w:leader="none"/>
        </w:tabs>
        <w:ind w:left="288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w:t>
      </w:r>
    </w:p>
    <w:p>
      <w:pPr>
        <w:pStyle w:val="Normal"/>
        <w:tabs>
          <w:tab w:val="clear" w:pos="720"/>
          <w:tab w:val="left" w:pos="2223"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223"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223"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223" w:leader="none"/>
        </w:tabs>
        <w:ind w:left="2880" w:hanging="2880"/>
        <w:jc w:val="both"/>
        <w:rPr>
          <w:rFonts w:ascii="Arial" w:hAnsi="Arial" w:cs="Arial"/>
          <w:sz w:val="18"/>
          <w:szCs w:val="18"/>
        </w:rPr>
      </w:pPr>
      <w:r>
        <w:rPr>
          <w:rFonts w:cs="Arial" w:ascii="Arial" w:hAnsi="Arial"/>
          <w:b/>
          <w:bCs/>
          <w:sz w:val="18"/>
          <w:szCs w:val="18"/>
          <w:u w:val="single"/>
        </w:rPr>
        <w:t>POST 43/57</w:t>
      </w:r>
      <w:r>
        <w:rPr>
          <w:rFonts w:cs="Arial" w:ascii="Arial" w:hAnsi="Arial"/>
          <w:sz w:val="18"/>
          <w:szCs w:val="18"/>
        </w:rPr>
        <w:tab/>
        <w:t>:</w:t>
        <w:tab/>
      </w:r>
      <w:r>
        <w:rPr>
          <w:rFonts w:cs="Arial" w:ascii="Arial" w:hAnsi="Arial"/>
          <w:b/>
          <w:sz w:val="18"/>
          <w:szCs w:val="18"/>
          <w:u w:val="single"/>
        </w:rPr>
        <w:t>SENIOR ADMINISTRATIVE OFFICER</w:t>
      </w:r>
    </w:p>
    <w:p>
      <w:pPr>
        <w:pStyle w:val="Normal"/>
        <w:tabs>
          <w:tab w:val="clear" w:pos="720"/>
          <w:tab w:val="left" w:pos="2223" w:leader="none"/>
        </w:tabs>
        <w:ind w:left="2880" w:hanging="2880"/>
        <w:jc w:val="both"/>
        <w:rPr/>
      </w:pPr>
      <w:r>
        <w:rPr>
          <w:rFonts w:cs="Arial" w:ascii="Arial" w:hAnsi="Arial"/>
          <w:sz w:val="18"/>
          <w:szCs w:val="18"/>
        </w:rPr>
        <w:tab/>
        <w:tab/>
        <w:t>Directorate: NPO Compliance and Capacity Building</w:t>
      </w:r>
    </w:p>
    <w:p>
      <w:pPr>
        <w:pStyle w:val="Normal"/>
        <w:tabs>
          <w:tab w:val="clear" w:pos="720"/>
          <w:tab w:val="left" w:pos="2223"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223"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a. </w:t>
      </w:r>
    </w:p>
    <w:p>
      <w:pPr>
        <w:pStyle w:val="Normal"/>
        <w:tabs>
          <w:tab w:val="clear" w:pos="720"/>
          <w:tab w:val="left" w:pos="2223"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1440" w:leader="none"/>
          <w:tab w:val="left" w:pos="2223"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in the financial field PLUS credible experience.  Knowledge of the PFMA and Treasury Regulations.  Knowledge of the Non Profit Organisations Act and other related legislation will be an added advantage. Competencies needed:</w:t>
      </w:r>
      <w:r>
        <w:rPr>
          <w:rFonts w:cs="Arial" w:ascii="Arial" w:hAnsi="Arial"/>
          <w:b/>
          <w:sz w:val="18"/>
          <w:szCs w:val="18"/>
        </w:rPr>
        <w:t xml:space="preserve"> </w:t>
      </w:r>
      <w:r>
        <w:rPr>
          <w:rFonts w:cs="Arial" w:ascii="Arial" w:hAnsi="Arial"/>
          <w:sz w:val="18"/>
          <w:szCs w:val="18"/>
        </w:rPr>
        <w:t xml:space="preserve">Ability to analyse and interpret financial statements.  Planning and organising skills.  Communication (verbal and written) skills.  Problem-solving skills.  Presentation skills.  Customer care skills.  Computer literacy.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Accurate.  Compliant.  Ability to work under pressure and to cope with a high work load.</w:t>
      </w:r>
    </w:p>
    <w:p>
      <w:pPr>
        <w:pStyle w:val="Normal"/>
        <w:tabs>
          <w:tab w:val="clear" w:pos="720"/>
          <w:tab w:val="left" w:pos="2223"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 Monitor financial compliance of Non Profit Organisations (NPO) in terms of the NPO Act.  Register organisations in terms of the NPO Act.  Assist with the capacity building of NPOs to enable organisations to meet the registration and reporting requirements. Liaise with the public, donor community and other organisations that want to register in terms of the NPO Act.</w:t>
      </w:r>
    </w:p>
    <w:p>
      <w:pPr>
        <w:pStyle w:val="Normal"/>
        <w:tabs>
          <w:tab w:val="clear" w:pos="720"/>
          <w:tab w:val="left" w:pos="2223"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V Meyer Tel no: (012) 312-7687</w:t>
      </w:r>
    </w:p>
    <w:p>
      <w:pPr>
        <w:pStyle w:val="Normal"/>
        <w:tabs>
          <w:tab w:val="clear" w:pos="720"/>
          <w:tab w:val="left" w:pos="2223"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223" w:leader="none"/>
        </w:tabs>
        <w:ind w:left="2880" w:hanging="2880"/>
        <w:jc w:val="both"/>
        <w:rPr>
          <w:rFonts w:ascii="Arial" w:hAnsi="Arial" w:cs="Arial"/>
          <w:sz w:val="18"/>
          <w:szCs w:val="18"/>
        </w:rPr>
      </w:pPr>
      <w:r>
        <w:rPr>
          <w:rFonts w:cs="Arial" w:ascii="Arial" w:hAnsi="Arial"/>
          <w:b/>
          <w:bCs/>
          <w:sz w:val="18"/>
          <w:szCs w:val="18"/>
          <w:u w:val="single"/>
        </w:rPr>
        <w:t>POST 43/58</w:t>
      </w:r>
      <w:r>
        <w:rPr>
          <w:rFonts w:cs="Arial" w:ascii="Arial" w:hAnsi="Arial"/>
          <w:sz w:val="18"/>
          <w:szCs w:val="18"/>
        </w:rPr>
        <w:tab/>
        <w:t>:</w:t>
        <w:tab/>
      </w:r>
      <w:r>
        <w:rPr>
          <w:rFonts w:cs="Arial" w:ascii="Arial" w:hAnsi="Arial"/>
          <w:b/>
          <w:sz w:val="18"/>
          <w:szCs w:val="18"/>
          <w:u w:val="single"/>
        </w:rPr>
        <w:t>PROVISIONING ADMINISTRATION OFFICER</w:t>
      </w:r>
    </w:p>
    <w:p>
      <w:pPr>
        <w:pStyle w:val="Normal"/>
        <w:tabs>
          <w:tab w:val="clear" w:pos="720"/>
          <w:tab w:val="left" w:pos="2223" w:leader="none"/>
        </w:tabs>
        <w:ind w:left="2880" w:hanging="2880"/>
        <w:jc w:val="both"/>
        <w:rPr>
          <w:rFonts w:ascii="Arial" w:hAnsi="Arial" w:cs="Arial"/>
          <w:sz w:val="18"/>
          <w:szCs w:val="18"/>
        </w:rPr>
      </w:pPr>
      <w:r>
        <w:rPr>
          <w:rFonts w:cs="Arial" w:ascii="Arial" w:hAnsi="Arial"/>
          <w:sz w:val="18"/>
          <w:szCs w:val="18"/>
        </w:rPr>
        <w:tab/>
        <w:tab/>
        <w:t>Directorate: Supply Chain Management</w:t>
      </w:r>
    </w:p>
    <w:p>
      <w:pPr>
        <w:pStyle w:val="Normal"/>
        <w:tabs>
          <w:tab w:val="clear" w:pos="720"/>
          <w:tab w:val="left" w:pos="2223"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223"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tabs>
          <w:tab w:val="clear" w:pos="720"/>
          <w:tab w:val="left" w:pos="2223"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223"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US"/>
        </w:rPr>
        <w:t>An appropriate Bachelors Degree/Diploma at NQF level 6 in Financial Management</w:t>
      </w:r>
      <w:r>
        <w:rPr>
          <w:rFonts w:cs="Arial" w:ascii="Arial" w:hAnsi="Arial"/>
          <w:bCs/>
          <w:sz w:val="18"/>
          <w:szCs w:val="18"/>
        </w:rPr>
        <w:t xml:space="preserve"> or Logistics Management coupled with appropriate experience. </w:t>
      </w:r>
      <w:r>
        <w:rPr>
          <w:rFonts w:cs="Arial" w:ascii="Arial" w:hAnsi="Arial"/>
          <w:sz w:val="18"/>
          <w:szCs w:val="18"/>
        </w:rPr>
        <w:t></w:t>
      </w:r>
      <w:r>
        <w:rPr>
          <w:rFonts w:cs="Arial" w:ascii="Arial" w:hAnsi="Arial"/>
          <w:bCs/>
          <w:sz w:val="18"/>
          <w:szCs w:val="18"/>
        </w:rPr>
        <w:t xml:space="preserve">Knowledge of Supply Chain Management, LOGIS, Procurement Integration, LOGIS infrastructure, PFMA, Treasury Regulations and PPPFA. The successful applicant must have already completed LOGIS I and Basic Accounting System courses. Competencies needed: </w:t>
      </w:r>
      <w:r>
        <w:rPr>
          <w:rFonts w:cs="Arial" w:ascii="Arial" w:hAnsi="Arial"/>
          <w:sz w:val="18"/>
          <w:szCs w:val="18"/>
        </w:rPr>
        <w:t>O</w:t>
      </w:r>
      <w:r>
        <w:rPr>
          <w:rFonts w:cs="Arial" w:ascii="Arial" w:hAnsi="Arial"/>
          <w:bCs/>
          <w:sz w:val="18"/>
          <w:szCs w:val="18"/>
        </w:rPr>
        <w:t xml:space="preserve">rganising and planning skills. </w:t>
      </w:r>
      <w:r>
        <w:rPr>
          <w:rFonts w:cs="Arial" w:ascii="Arial" w:hAnsi="Arial"/>
          <w:sz w:val="18"/>
          <w:szCs w:val="18"/>
        </w:rPr>
        <w:t>C</w:t>
      </w:r>
      <w:r>
        <w:rPr>
          <w:rFonts w:cs="Arial" w:ascii="Arial" w:hAnsi="Arial"/>
          <w:bCs/>
          <w:sz w:val="18"/>
          <w:szCs w:val="18"/>
        </w:rPr>
        <w:t xml:space="preserve">ommunication skills. </w:t>
      </w:r>
      <w:r>
        <w:rPr>
          <w:rFonts w:cs="Arial" w:ascii="Arial" w:hAnsi="Arial"/>
          <w:sz w:val="18"/>
          <w:szCs w:val="18"/>
        </w:rPr>
        <w:t>C</w:t>
      </w:r>
      <w:r>
        <w:rPr>
          <w:rFonts w:cs="Arial" w:ascii="Arial" w:hAnsi="Arial"/>
          <w:bCs/>
          <w:sz w:val="18"/>
          <w:szCs w:val="18"/>
        </w:rPr>
        <w:t xml:space="preserve">omputer literacy. Attributes: </w:t>
      </w:r>
      <w:r>
        <w:rPr>
          <w:rFonts w:cs="Arial" w:ascii="Arial" w:hAnsi="Arial"/>
          <w:sz w:val="18"/>
          <w:szCs w:val="18"/>
        </w:rPr>
        <w:t>I</w:t>
      </w:r>
      <w:r>
        <w:rPr>
          <w:rFonts w:cs="Arial" w:ascii="Arial" w:hAnsi="Arial"/>
          <w:bCs/>
          <w:sz w:val="18"/>
          <w:szCs w:val="18"/>
        </w:rPr>
        <w:t xml:space="preserve">nitiative and ability to handle conflicts. </w:t>
      </w:r>
      <w:r>
        <w:rPr>
          <w:rFonts w:cs="Arial" w:ascii="Arial" w:hAnsi="Arial"/>
          <w:sz w:val="18"/>
          <w:szCs w:val="18"/>
        </w:rPr>
        <w:t>A</w:t>
      </w:r>
      <w:r>
        <w:rPr>
          <w:rFonts w:cs="Arial" w:ascii="Arial" w:hAnsi="Arial"/>
          <w:bCs/>
          <w:sz w:val="18"/>
          <w:szCs w:val="18"/>
        </w:rPr>
        <w:t xml:space="preserve">bility to work under pressure. </w:t>
      </w:r>
    </w:p>
    <w:p>
      <w:pPr>
        <w:pStyle w:val="Normal"/>
        <w:tabs>
          <w:tab w:val="clear" w:pos="720"/>
          <w:tab w:val="left" w:pos="2223"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w:t>
      </w:r>
      <w:r>
        <w:rPr>
          <w:rFonts w:cs="Arial" w:ascii="Arial" w:hAnsi="Arial"/>
          <w:bCs/>
          <w:sz w:val="18"/>
          <w:szCs w:val="18"/>
        </w:rPr>
        <w:t>On-line approval of Procurement Advices on LOGIS</w:t>
      </w:r>
      <w:r>
        <w:rPr>
          <w:rFonts w:cs="Arial" w:ascii="Arial" w:hAnsi="Arial"/>
          <w:sz w:val="18"/>
          <w:szCs w:val="18"/>
        </w:rPr>
        <w:t>. Check and verify requisitions. Posting of Internal requisitions on LOGIS Integration. Administration of departmental cellular phones contracts. Assist with the implementation of departmental policies. Registration of suppliers on the LOGIS database. Supervision and evaluation of subordinates. Train and advise end-users with regard to issues pertaining to provisioning administration.</w:t>
      </w:r>
    </w:p>
    <w:p>
      <w:pPr>
        <w:pStyle w:val="Normal"/>
        <w:tabs>
          <w:tab w:val="clear" w:pos="720"/>
          <w:tab w:val="left" w:pos="2223"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P Mabula Tel no: (012) 312-7902</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GAUTENG</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DEPARTMENT OF COMMUNITY SAFETY</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3/59</w:t>
      </w:r>
      <w:r>
        <w:rPr>
          <w:rFonts w:cs="Arial" w:ascii="Arial" w:hAnsi="Arial"/>
          <w:sz w:val="18"/>
          <w:szCs w:val="18"/>
          <w:lang w:val="en-US"/>
        </w:rPr>
        <w:tab/>
        <w:t>:</w:t>
        <w:tab/>
      </w:r>
      <w:r>
        <w:rPr>
          <w:rFonts w:cs="Arial" w:ascii="Arial" w:hAnsi="Arial"/>
          <w:b/>
          <w:sz w:val="18"/>
          <w:szCs w:val="18"/>
          <w:u w:val="single"/>
          <w:lang w:val="en-US"/>
        </w:rPr>
        <w:t>HUMAN RESOURCE PRACTIONERS (PROJECT OFFICERS) REF NO: 7004669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Human Resources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t>Senior Certificate with 2 years relevant experience and understanding and knowledge of human resource procedures and processes. The following will serve as recommendations, Understanding and knowledge of human resources functions, procedures and process, computer literacy, Ability to capture information accurately and in detail, excellent organizing skills, Exceptional telephone etiquette, Sou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nder human resources administrative support and information services, Administer appointments/promotions, transfers. Administer the staff establishment, Render an auxiliary services, Render recruitment and selection services, including minute taking during interview and compile comprehensive submission for the filling of posts, administer all service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60</w:t>
      </w:r>
      <w:r>
        <w:rPr>
          <w:rFonts w:cs="Arial" w:ascii="Arial" w:hAnsi="Arial"/>
          <w:sz w:val="18"/>
          <w:szCs w:val="18"/>
          <w:lang w:val="en-US"/>
        </w:rPr>
        <w:tab/>
        <w:t>:</w:t>
        <w:tab/>
      </w:r>
      <w:r>
        <w:rPr>
          <w:rFonts w:cs="Arial" w:ascii="Arial" w:hAnsi="Arial"/>
          <w:b/>
          <w:sz w:val="18"/>
          <w:szCs w:val="18"/>
          <w:u w:val="single"/>
          <w:lang w:val="en-US"/>
        </w:rPr>
        <w:t>FINANCE PRACTITIONER FINANCIAL MANAGEMENT REF NO:7004676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National Diploma / B. Degree plus 2 years in the similar environment Understanding of BAS, PFMA, Revenue Act and Treasury Regulations, Knowledge of GPGPG and Public Service policies and procedures Customer focused, Computer Literacy,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Implementation of policy, process all expense claims, Process financial reports on expenditure, Administer all accounts, reconciliation of finance transactions and report (BAS/PERSAL) Reconcile and submit income and expenditure reports. Handle payment related queries, Ensure that petty cash requests are documented and submitted to the GSSC. Liaise with the GSSC and Provincial Treasury. Reconcile accounts files, Update files on presentation of invoices, Filling and record keeping.</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A Kotsedi Tel (011) 689-3647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rPr>
          <w:rFonts w:ascii="Arial" w:hAnsi="Arial" w:cs="Arial"/>
          <w:b/>
          <w:b/>
          <w:sz w:val="18"/>
          <w:szCs w:val="18"/>
          <w:lang w:val="en-US"/>
        </w:rPr>
      </w:pPr>
      <w:r>
        <w:rPr>
          <w:rFonts w:cs="Arial" w:ascii="Arial" w:hAnsi="Arial"/>
          <w:b/>
          <w:sz w:val="18"/>
          <w:szCs w:val="18"/>
          <w:lang w:val="en-US"/>
        </w:rPr>
      </w:r>
      <w:r>
        <w:br w:type="page"/>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3/61</w:t>
      </w:r>
      <w:r>
        <w:rPr>
          <w:rFonts w:cs="Arial" w:ascii="Arial" w:hAnsi="Arial"/>
          <w:sz w:val="18"/>
          <w:szCs w:val="18"/>
          <w:lang w:val="en-US"/>
        </w:rPr>
        <w:tab/>
        <w:t>:</w:t>
        <w:tab/>
      </w:r>
      <w:r>
        <w:rPr>
          <w:rFonts w:cs="Arial" w:ascii="Arial" w:hAnsi="Arial"/>
          <w:b/>
          <w:sz w:val="18"/>
          <w:szCs w:val="18"/>
          <w:u w:val="single"/>
          <w:lang w:val="en-US"/>
        </w:rPr>
        <w:t>HUMAN RESOURCES PRACTITIONERS (PROJECT OFFICERS) REF NO: 7004669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Human Resource Management</w:t>
        <w:tab/>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with 2 years relevant experience and understanding and Knowledge of human resource procedures and processes. The following will serve as recommendations, Understanding and knowledge of human resources functions, procedures and process, computer literacy, Ability to capture information accurately and in detail, excellent organising skills, Exceptional telephone etiquette, Sou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nder human resources administrative support and information services, Administer appointments/promotions, transfers. Administer the staff establishment, Render an auxiliary services, Render recruitment and selection services, including minute taking during interview and compile comprehensive submission for the filing of posts, administer all service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 Joe Ramoshaba Tel no: 011 689 3806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62</w:t>
      </w:r>
      <w:r>
        <w:rPr>
          <w:rFonts w:cs="Arial" w:ascii="Arial" w:hAnsi="Arial"/>
          <w:sz w:val="18"/>
          <w:szCs w:val="18"/>
          <w:lang w:val="en-US"/>
        </w:rPr>
        <w:tab/>
        <w:t>:</w:t>
        <w:tab/>
      </w:r>
      <w:r>
        <w:rPr>
          <w:rFonts w:cs="Arial" w:ascii="Arial" w:hAnsi="Arial"/>
          <w:b/>
          <w:sz w:val="18"/>
          <w:szCs w:val="18"/>
          <w:u w:val="single"/>
          <w:lang w:val="en-US"/>
        </w:rPr>
        <w:t>FINANCE PRACTITIONER MANAGEMENT ACCOUNTING REF NO: 7004676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Fi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National Diploma / B. Degree plus 2 years in the similar environment Understanding of BAS, PFMA, Revenue Act and Treasury Regulations, Knowledge of GPG and Public Service policies and procedures Customer focused, Computer Literacy,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oordinate and analyse inputs related to MTEF budget process, Coordinate establishment of budget structures and codes, Ensure that Department expenditure is in accordance with the budget allocated, Ensure that effective and appropriate steps are taken to prevent unauthorized expenditure, Produce reports on overspending and under spending of the budget, Facilitate compliance with any remedial measures imposed by Provincial Treasury in terms of the PFMA to prevent overspending of the budget, Prepare draft replies to Provincial Legislature questions and audit queri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A Kotsedi Tel (011) 689-3647</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63</w:t>
      </w:r>
      <w:r>
        <w:rPr>
          <w:rFonts w:cs="Arial" w:ascii="Arial" w:hAnsi="Arial"/>
          <w:sz w:val="18"/>
          <w:szCs w:val="18"/>
          <w:lang w:val="en-US"/>
        </w:rPr>
        <w:tab/>
        <w:t>:</w:t>
        <w:tab/>
      </w:r>
      <w:r>
        <w:rPr>
          <w:rFonts w:cs="Arial" w:ascii="Arial" w:hAnsi="Arial"/>
          <w:b/>
          <w:sz w:val="18"/>
          <w:szCs w:val="18"/>
          <w:u w:val="single"/>
          <w:lang w:val="en-US"/>
        </w:rPr>
        <w:t>SENIOR ADMINISTRATION CLERK REF NO: 7004667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Traffic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 xml:space="preserve">R85 362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Traffic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Grade 12) plus 3 years working experience as Administrator or in a similar environment,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cord keeping in accordance with guidance and instruction. Perform task in accordance with regulatory framework and guidelines. Sort documents and distribute mail and documents. Recording and preparation of outgoing and incoming mail. Coordinate filing of documentation, correspondence. Maintain and effective and efficient records management. Perform registry duties. Oversee all efficient records management. Perform registry duties. Oversee all administrative tasks in relation to Traffic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011) 689-380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64</w:t>
      </w:r>
      <w:r>
        <w:rPr>
          <w:rFonts w:cs="Arial" w:ascii="Arial" w:hAnsi="Arial"/>
          <w:sz w:val="18"/>
          <w:szCs w:val="18"/>
        </w:rPr>
        <w:tab/>
        <w:t>:</w:t>
        <w:tab/>
      </w:r>
      <w:r>
        <w:rPr>
          <w:rFonts w:cs="Arial" w:ascii="Arial" w:hAnsi="Arial"/>
          <w:b/>
          <w:sz w:val="18"/>
          <w:szCs w:val="18"/>
          <w:u w:val="single"/>
        </w:rPr>
        <w:t>SENIOR ADMINISTRATION CLERK REF NO: 700466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w:t>
        <w:tab/>
        <w:t>Directorate: Traffic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ronkhorsspru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US"/>
        </w:rPr>
        <w:t>Senior Certificate (Grade 12) plus 3 years working experience as Administrator or in a similar environment,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US"/>
        </w:rPr>
        <w:t>Record keeping in accordance with guidance and instruction. Perform task in accordance with regulatory framework and guidelines. Sort documents and distribute mail and documents. Recording and preparation of outgoing and incoming mail. Coordinate filing of documentation, correspondence. Maintain and effective and efficient records management. Perform registry duties. Oversee all efficient records management. Perform registry duties. Oversee all administrative tasks in relation to Traffic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oe Ramoshaba Tel (011) 689-380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1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65</w:t>
      </w:r>
      <w:r>
        <w:rPr>
          <w:rFonts w:cs="Arial" w:ascii="Arial" w:hAnsi="Arial"/>
          <w:sz w:val="18"/>
          <w:szCs w:val="18"/>
        </w:rPr>
        <w:tab/>
        <w:t>:</w:t>
        <w:tab/>
      </w:r>
      <w:r>
        <w:rPr>
          <w:rFonts w:cs="Arial" w:ascii="Arial" w:hAnsi="Arial"/>
          <w:b/>
          <w:sz w:val="18"/>
          <w:szCs w:val="18"/>
          <w:u w:val="single"/>
        </w:rPr>
        <w:t>SENIOR ADMINISTRATION CLERK REF NO: 70046678</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w:t>
        <w:tab/>
        <w:t>Directorate: Traffic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US"/>
        </w:rPr>
        <w:t>Senior Certificate (Grade 12) plus 3 years working experience as Administrator or in a similar environment,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US"/>
        </w:rPr>
        <w:t>Record keeping in accordance with guidance and instruction. Perform task in accordance with regulatory framework and guidelines. Sort documents and distribute mail and documents. Recording and preparation of outgoing and incoming mail. Coordinate filing of documentation, correspondence. Maintain and effective and efficient records management. Perform registry duties. Oversee all efficient records management. Perform registry duties. Oversee all administrative tasks in relation to Traffic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oe Ramoshab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66</w:t>
      </w:r>
      <w:r>
        <w:rPr>
          <w:rFonts w:cs="Arial" w:ascii="Arial" w:hAnsi="Arial"/>
          <w:sz w:val="18"/>
          <w:szCs w:val="18"/>
          <w:lang w:val="en-US"/>
        </w:rPr>
        <w:tab/>
        <w:t>:</w:t>
        <w:tab/>
      </w:r>
      <w:r>
        <w:rPr>
          <w:rFonts w:cs="Arial" w:ascii="Arial" w:hAnsi="Arial"/>
          <w:b/>
          <w:sz w:val="18"/>
          <w:szCs w:val="18"/>
          <w:u w:val="single"/>
          <w:lang w:val="en-US"/>
        </w:rPr>
        <w:t>SENIOR ADMINISTRATION CLERK REF NO: 7004667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Traffic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Grade 12) plus 3 years working experience as Administrator or in a similar environment,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cord keeping in accordance with guidance and instruction. Perform task in accordance with regulatory framework and guidelines. Sort documents and distribute mail and documents. Recording and preparation of outgoing and incoming mail. Coordinate filing of documentation, correspondence. Maintain and effective and efficient records management. Perform registry duties. Oversee all efficient records management. Perform registry duties. Oversee all administrative tasks in relation to Traffic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no (011) 689-803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67</w:t>
      </w:r>
      <w:r>
        <w:rPr>
          <w:rFonts w:cs="Arial" w:ascii="Arial" w:hAnsi="Arial"/>
          <w:sz w:val="18"/>
          <w:szCs w:val="18"/>
          <w:lang w:val="en-US"/>
        </w:rPr>
        <w:tab/>
        <w:t>:</w:t>
        <w:tab/>
      </w:r>
      <w:r>
        <w:rPr>
          <w:rFonts w:cs="Arial" w:ascii="Arial" w:hAnsi="Arial"/>
          <w:b/>
          <w:sz w:val="18"/>
          <w:szCs w:val="18"/>
          <w:u w:val="single"/>
          <w:lang w:val="en-US"/>
        </w:rPr>
        <w:t>SENIOR ADMINISTRATION CLERK REF NO: 7004668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Heidelbe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Grade 12) plus 3 years working experience as Administrator or in a similar environment,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cord keeping in accordance with guidance and instruction. Perform task in accordance with regulatory framework and guidelines. Sort documents and distribute mail and documents. Recording and preparation of outgoing and incoming mail. Coordinate filing of documentation, correspondence. Maintain and effective and efficient records management. Perform registry duties. Oversee all efficient records management. Perform registry duties. Oversee all administrative tasks in relation to Traffic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no (011) 689-803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3/68</w:t>
      </w:r>
      <w:r>
        <w:rPr>
          <w:rFonts w:cs="Arial" w:ascii="Arial" w:hAnsi="Arial"/>
          <w:sz w:val="18"/>
          <w:szCs w:val="18"/>
          <w:lang w:val="en-US"/>
        </w:rPr>
        <w:tab/>
        <w:t>:</w:t>
        <w:tab/>
      </w:r>
      <w:r>
        <w:rPr>
          <w:rFonts w:cs="Arial" w:ascii="Arial" w:hAnsi="Arial"/>
          <w:b/>
          <w:sz w:val="18"/>
          <w:szCs w:val="18"/>
          <w:u w:val="single"/>
          <w:lang w:val="en-US"/>
        </w:rPr>
        <w:t>SENIOR ADMINISTRATION CLERK REF NO: 7004668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Traffic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Spring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Grade 12) plus 3 years working experience as Administrator or in a similar environment, Organiz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enior Certificate (Grade 12) plus 3 years working experience as Administrator or in a similar environment,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cord keeping in accordance with guidance and instruction. Perform task in accordance with regulatory framework and guidelines. Sort documents and distribute mail and documents. Recording and preparation of outgoing and incoming mail. Coordinate filing of documentation, correspondence. Maintain and effective and efficient records management. Perform registry duties. Oversee all efficient records management. Perform registry duties. Oversee all administrative tasks in relation to Traffic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no (011) 689-380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69</w:t>
      </w:r>
      <w:r>
        <w:rPr>
          <w:rFonts w:cs="Arial" w:ascii="Arial" w:hAnsi="Arial"/>
          <w:sz w:val="18"/>
          <w:szCs w:val="18"/>
          <w:lang w:val="en-US"/>
        </w:rPr>
        <w:tab/>
        <w:t>:</w:t>
        <w:tab/>
      </w:r>
      <w:r>
        <w:rPr>
          <w:rFonts w:cs="Arial" w:ascii="Arial" w:hAnsi="Arial"/>
          <w:b/>
          <w:sz w:val="18"/>
          <w:szCs w:val="18"/>
          <w:u w:val="single"/>
          <w:lang w:val="en-US"/>
        </w:rPr>
        <w:t>ADMINISTRATION CLERK REF NO: 7004668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Traffic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Traffic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Senior certificate (Grade 12) plus 1 years working experience as Administrator or registry clerk. Organizing skills Time management Interpersonal relations Computer literac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ort documents and distribute to relevant officials. Photocopying and faxing of documents. Receive and distribute mail and documents. Recording and preparation of outgoing and incoming mail. Coordinate filing of documentation, correspondence. Maintain an effective and efficient records management. Perform registry duties. Oversee all administrative tasks in relation to Traffic Managements. Typing of documen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 Joe Ramoshaba Tel  (011) 689-3806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3/70</w:t>
      </w:r>
      <w:r>
        <w:rPr>
          <w:rFonts w:cs="Arial" w:ascii="Arial" w:hAnsi="Arial"/>
          <w:sz w:val="18"/>
          <w:szCs w:val="18"/>
          <w:lang w:val="en-US"/>
        </w:rPr>
        <w:tab/>
        <w:t>:</w:t>
        <w:tab/>
      </w:r>
      <w:r>
        <w:rPr>
          <w:rFonts w:cs="Arial" w:ascii="Arial" w:hAnsi="Arial"/>
          <w:b/>
          <w:sz w:val="18"/>
          <w:szCs w:val="18"/>
          <w:u w:val="single"/>
          <w:lang w:val="en-US"/>
        </w:rPr>
        <w:t>ADMINISTRATION CLERK REF NO: 7004668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Traffic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Grade 12) plus 1 years working experience as Administrator or registry clerk.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ort documents and distribute to relevant officials. Photocopying and faxing of documents. Receive and distribute mail and documents. Recording and preparation of outgoing and incoming mail. Coordinate filing of documentation, correspondence. Maintain an effective and efficient records management. Perform registry duties. Oversee all administrative tasks in relation to Traffic Managements. Typing of documen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011) 689-380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71</w:t>
      </w:r>
      <w:r>
        <w:rPr>
          <w:rFonts w:cs="Arial" w:ascii="Arial" w:hAnsi="Arial"/>
          <w:sz w:val="18"/>
          <w:szCs w:val="18"/>
          <w:lang w:val="en-US"/>
        </w:rPr>
        <w:tab/>
        <w:t>:</w:t>
        <w:tab/>
      </w:r>
      <w:r>
        <w:rPr>
          <w:rFonts w:cs="Arial" w:ascii="Arial" w:hAnsi="Arial"/>
          <w:b/>
          <w:sz w:val="18"/>
          <w:szCs w:val="18"/>
          <w:u w:val="single"/>
          <w:lang w:val="en-US"/>
        </w:rPr>
        <w:t>ADMINISTRATION CLERK REF NO: 7004668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Traffic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Grade 12) plus 1 years working experience as Administrator or registry clerk.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ort documents and distribute to relevant officials. Photocopying and faxing of documents. Receive and distribute mail and documents. Recording and preparation of outgoing and incoming mail. Coordinate filing of documentation, correspondence. Maintain an effective and efficient records management. Perform registry duties. Oversee all administrative tasks in relation to Traffic Managements. Typing of documen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011)689-380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72</w:t>
      </w:r>
      <w:r>
        <w:rPr>
          <w:rFonts w:cs="Arial" w:ascii="Arial" w:hAnsi="Arial"/>
          <w:sz w:val="18"/>
          <w:szCs w:val="18"/>
          <w:lang w:val="en-US"/>
        </w:rPr>
        <w:tab/>
        <w:t>:</w:t>
        <w:tab/>
      </w:r>
      <w:r>
        <w:rPr>
          <w:rFonts w:cs="Arial" w:ascii="Arial" w:hAnsi="Arial"/>
          <w:b/>
          <w:sz w:val="18"/>
          <w:szCs w:val="18"/>
          <w:u w:val="single"/>
          <w:lang w:val="en-US"/>
        </w:rPr>
        <w:t>ADMINISTRATION CLERK REF NO: 7004668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w:t>
        <w:tab/>
        <w:t>Directorate: Traffic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Heidelbe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Grade 12) plus 1 years working experience as Administrator or registry clerk.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ort documents and distribute to relevant officials. Photocopying and faxing of documents. Receive and distribute mail and documents. Recording and preparation of outgoing and incoming mail. Coordinate filing of documentation, correspondence. Maintain an effective and efficient records management. Perform registry duties. Oversee all administrative tasks in relation to Traffic Managements. Typing of documen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011) 689-380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73</w:t>
      </w:r>
      <w:r>
        <w:rPr>
          <w:rFonts w:cs="Arial" w:ascii="Arial" w:hAnsi="Arial"/>
          <w:sz w:val="18"/>
          <w:szCs w:val="18"/>
          <w:lang w:val="en-US"/>
        </w:rPr>
        <w:tab/>
        <w:t>:</w:t>
        <w:tab/>
      </w:r>
      <w:r>
        <w:rPr>
          <w:rFonts w:cs="Arial" w:ascii="Arial" w:hAnsi="Arial"/>
          <w:b/>
          <w:sz w:val="18"/>
          <w:szCs w:val="18"/>
          <w:u w:val="single"/>
          <w:lang w:val="en-US"/>
        </w:rPr>
        <w:t>ADMINISTRATION CLERK REF NO: 7004668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Traffic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Midra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Grade 12) plus 1 years working experience as Administrator or registry clerk.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ort documents and distribute to relevant officials. Photocopying and faxing of documents. Receive and distribute mail and documents. Recording and preparation of outgoing and incoming mail. Coordinate filing of documentation, correspondence. Maintain an effective and efficient records management. Perform registry duties. Oversee all administrative tasks in relation to Traffic Managements. Typing of documen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011) 689 380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1 Nov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RTMENT OF EDUCATI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74</w:t>
      </w:r>
      <w:r>
        <w:rPr>
          <w:rFonts w:cs="Arial" w:ascii="Arial" w:hAnsi="Arial"/>
          <w:sz w:val="18"/>
          <w:szCs w:val="18"/>
        </w:rPr>
        <w:tab/>
        <w:t>:</w:t>
      </w:r>
      <w:r>
        <w:rPr>
          <w:rFonts w:cs="Arial" w:ascii="Arial" w:hAnsi="Arial"/>
          <w:sz w:val="18"/>
          <w:szCs w:val="18"/>
          <w:lang w:val="en-US"/>
        </w:rPr>
        <w:tab/>
      </w:r>
      <w:r>
        <w:rPr>
          <w:rFonts w:cs="Arial" w:ascii="Arial" w:hAnsi="Arial"/>
          <w:b/>
          <w:sz w:val="18"/>
          <w:szCs w:val="18"/>
          <w:u w:val="single"/>
        </w:rPr>
        <w:t>CHIEF EDUCATION SPECIALIST (HEAD OF UNIT FOUNDATION PHASE) REF NO: 7004647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urriculum Development – General Education &amp; Training (GE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Foundation Phas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71 913 p.a.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zed 3-year degree/Teaching diploma or a minimum of REQV 13 which must include 9 years minimum teaching experience and School management experience. Must be registered with SACE. A sound knowledge of all major relevant education legislation and policies, particularly those having a direct impact on curriculum; A sound understanding of curriculum transformation issues and capacity building processes in education. Sound knowledge, understanding and experience of Outcomes Based Education (OBE) and the National Curriculum Statement (NCS) for General Education and Training (GET). Evidence of experience in managing curriculum support and intervention programmes in districts and schools in Foundation Phase. Knowledge and understanding and implementation of the following policies; Assessment, Language in Education, Education White Paper 5, Education White paper 6, and e-Learning. Proven experience in managing people, projects and finances and the ability to plan strategically. Good understanding of Matrix management. Computer literate in Word, Power Point and Excel. Excellent verbal and written communication skills  Ability to work under pressure and willingness to work extra hours. A Valid driver’s license. The following will be an advantage:  Strong analytical skills, Data mining and handling, knowledge of and experience in research on the latest developments related to curriculum management, maintaining a database and an ability to analyze and report on information related to learner performa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ment and coordination of the implementation and compliance of the NCS in districts and schools in Foundation Phase. Managing and coordination of implementation of assessment framework in GET and in particular Foundation phase. Manage the human and physical and financial resources to provide efficient and effective curriculum support to districts and schools.  Enhance the capacity of district officials to ensure effective and efficient service delivery. Establish, maintain and support curriculum structures in the province. Ensure participation of provincial curriculum officials at National curriculum structures; Engage and interact with all stakeholders to ensure policy compliance and enhance learner performance. Prepare and report on all Foundation Phase sub-directorate program and project activities to the director for Curriculum GET, General Management and leadership functions viz. strategic planning; financial management and control as per the PFMA, operational planning, staff development and appraisal and project management and general administrative du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humelele Tloubatla, Tel, (011) 355-039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Style w:val="StrongEmphasis"/>
          <w:rFonts w:ascii="Arial" w:hAnsi="Arial" w:cs="Arial"/>
          <w:sz w:val="18"/>
          <w:szCs w:val="18"/>
          <w:u w:val="single"/>
        </w:rPr>
      </w:pPr>
      <w:r>
        <w:rPr>
          <w:rFonts w:cs="Arial" w:ascii="Arial" w:hAnsi="Arial"/>
          <w:b/>
          <w:bCs/>
          <w:sz w:val="18"/>
          <w:szCs w:val="18"/>
          <w:u w:val="single"/>
        </w:rPr>
        <w:t>POST 43/75</w:t>
      </w:r>
      <w:r>
        <w:rPr>
          <w:rFonts w:cs="Arial" w:ascii="Arial" w:hAnsi="Arial"/>
          <w:bCs/>
          <w:sz w:val="18"/>
          <w:szCs w:val="18"/>
        </w:rPr>
        <w:tab/>
        <w:t>:</w:t>
      </w:r>
      <w:r>
        <w:rPr>
          <w:rFonts w:cs="Arial" w:ascii="Arial" w:hAnsi="Arial"/>
          <w:bCs/>
          <w:sz w:val="18"/>
          <w:szCs w:val="18"/>
          <w:lang w:val="en-US"/>
        </w:rPr>
        <w:tab/>
      </w:r>
      <w:r>
        <w:rPr>
          <w:rStyle w:val="StrongEmphasis"/>
          <w:rFonts w:cs="Arial" w:ascii="Arial" w:hAnsi="Arial"/>
          <w:sz w:val="18"/>
          <w:szCs w:val="18"/>
          <w:u w:val="single"/>
        </w:rPr>
        <w:t xml:space="preserve">DEPUTY DIRECTOR: </w:t>
      </w:r>
      <w:r>
        <w:rPr>
          <w:rFonts w:cs="Arial" w:ascii="Arial" w:hAnsi="Arial"/>
          <w:b/>
          <w:bCs/>
          <w:sz w:val="18"/>
          <w:szCs w:val="18"/>
          <w:u w:val="single"/>
        </w:rPr>
        <w:t>ENTERPRISE REQUIREMENT MANAGEMENT</w:t>
      </w:r>
      <w:r>
        <w:rPr>
          <w:rFonts w:cs="Arial" w:ascii="Arial" w:hAnsi="Arial"/>
          <w:b/>
          <w:sz w:val="18"/>
          <w:szCs w:val="18"/>
          <w:u w:val="single"/>
        </w:rPr>
        <w:t xml:space="preserve"> REF NO: 70046336</w:t>
      </w:r>
    </w:p>
    <w:p>
      <w:pPr>
        <w:pStyle w:val="Normal"/>
        <w:tabs>
          <w:tab w:val="clear" w:pos="720"/>
          <w:tab w:val="left" w:pos="2340" w:leader="none"/>
          <w:tab w:val="left" w:pos="2880" w:leader="none"/>
        </w:tabs>
        <w:jc w:val="both"/>
        <w:rPr/>
      </w:pPr>
      <w:r>
        <w:rPr>
          <w:rFonts w:cs="Arial" w:ascii="Arial" w:hAnsi="Arial"/>
          <w:bCs/>
          <w:sz w:val="18"/>
          <w:szCs w:val="18"/>
        </w:rPr>
        <w:tab/>
        <w:tab/>
        <w:t>Directorate: Information System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311 358 p.a.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Tertiary qualification - B.Sc (IT), B.Compt, B.Eng(IT) or equivalent More than 10 years in an ICT environment as an Information manager; Management of electronic document, content and records management solutions; Application and development support including that of imaging products; Creation and maintenance of document workflow, document lifecycle, content management, electronic content distribution via the Web (Intranet and Internet).Management of intranet and internet sites and e-business systems development. enterprise collaboration; Document and content security, availability and integrity; project management; developing web sites and portals; experience in the use of ASP, XML, scripting languages, XHTM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Establish electronic document and content management systems (ECM).  Ensure that the development of e-mail management systems, intranet website and content distribution are in line with Information Technology regulations and requirements. Manage development and maintenance of ECM systems. Manage the sub-directorate. Develop, implement, maintain and monitor and evaluate the GDE document systems. Manage project and ensure that SLA’s are adhered to. Develop policies on document and content securi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laude Baxter Tel (011) 355-077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sz w:val="18"/>
          <w:szCs w:val="18"/>
          <w:u w:val="single"/>
        </w:rPr>
      </w:pPr>
      <w:r>
        <w:rPr>
          <w:rFonts w:cs="Arial" w:ascii="Arial" w:hAnsi="Arial"/>
          <w:b/>
          <w:bCs/>
          <w:sz w:val="18"/>
          <w:szCs w:val="18"/>
          <w:u w:val="single"/>
        </w:rPr>
        <w:t>POST 43/76</w:t>
      </w:r>
      <w:r>
        <w:rPr>
          <w:rFonts w:cs="Arial" w:ascii="Arial" w:hAnsi="Arial"/>
          <w:bCs/>
          <w:sz w:val="18"/>
          <w:szCs w:val="18"/>
        </w:rPr>
        <w:tab/>
        <w:t>:</w:t>
        <w:tab/>
      </w:r>
      <w:r>
        <w:rPr>
          <w:rStyle w:val="StrongEmphasis"/>
          <w:rFonts w:cs="Arial" w:ascii="Arial" w:hAnsi="Arial"/>
          <w:sz w:val="18"/>
          <w:szCs w:val="18"/>
          <w:u w:val="single"/>
        </w:rPr>
        <w:t xml:space="preserve">DEPUTY DIRECTOR: </w:t>
      </w:r>
      <w:r>
        <w:rPr>
          <w:rFonts w:cs="Arial" w:ascii="Arial" w:hAnsi="Arial"/>
          <w:b/>
          <w:bCs/>
          <w:sz w:val="18"/>
          <w:szCs w:val="18"/>
          <w:u w:val="single"/>
        </w:rPr>
        <w:t>INFORMATION SYSTEMS ANALYST</w:t>
      </w:r>
      <w:r>
        <w:rPr>
          <w:rFonts w:cs="Arial" w:ascii="Arial" w:hAnsi="Arial"/>
          <w:b/>
          <w:sz w:val="18"/>
          <w:szCs w:val="18"/>
          <w:u w:val="single"/>
        </w:rPr>
        <w:t xml:space="preserve"> REF NO: 70046337</w:t>
      </w:r>
    </w:p>
    <w:p>
      <w:pPr>
        <w:pStyle w:val="Normal"/>
        <w:tabs>
          <w:tab w:val="clear" w:pos="720"/>
          <w:tab w:val="left" w:pos="2340" w:leader="none"/>
          <w:tab w:val="left" w:pos="2880" w:leader="none"/>
        </w:tabs>
        <w:jc w:val="both"/>
        <w:rPr/>
      </w:pPr>
      <w:r>
        <w:rPr>
          <w:rFonts w:cs="Arial" w:ascii="Arial" w:hAnsi="Arial"/>
          <w:bCs/>
          <w:sz w:val="18"/>
          <w:szCs w:val="18"/>
        </w:rPr>
        <w:tab/>
        <w:tab/>
        <w:t>Directorate: Information System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311 358 p.a.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 xml:space="preserve">Tertiary qualification - B.Sc (IT), B.Compt, B.Eng(IT) or equivalent More than 10 years in an ICT environment conducting systems analysis; Recording user requirement specifications (URS), negotiating and compiling functional design specifications (FDS); </w:t>
      </w:r>
      <w:r>
        <w:rPr>
          <w:rFonts w:cs="Arial" w:ascii="Arial" w:hAnsi="Arial"/>
          <w:sz w:val="18"/>
          <w:szCs w:val="18"/>
          <w:lang w:val="en"/>
        </w:rPr>
        <w:t>modeling/mapping of business processes, conduct as-is/to-be business processes, knowledge of business process re-engineering (BPR) and change management exercise; project management practices, principles and standards (PMBOK, Prince2, etc) ; use of project management tools e.g. MS-Project; experience in techniques that a BA uses to gather and document requirements including UML, process flows use cases, interview skills, workshop facilitation and investigation of current state (existing systems and/or processes); skills required to successfully execute the business analysis process include communication skills, understanding of a variety of technologies and platforms (client/server and mainframe), entity-relationship diagrams (ERDs) and relational database concepts, object-oriented technologies and Software Development Life Cycle process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Manage the establishment of line function business information and system requirements. Ensure that proposed/recommended systems analysed are in line with Information Technology regulations and requirements. Manage development and maintenance of Information Systems architecture. Manage sub-directorate staff. Develop, implement, maintain, monitor and evaluate of GDE Master Systems Plan. Manage projects and ensure that SLA’s are adhered to.</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laude Baxter Tel (011) 355-027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sz w:val="18"/>
          <w:szCs w:val="18"/>
          <w:u w:val="single"/>
        </w:rPr>
      </w:pPr>
      <w:r>
        <w:rPr>
          <w:rFonts w:cs="Arial" w:ascii="Arial" w:hAnsi="Arial"/>
          <w:b/>
          <w:bCs/>
          <w:sz w:val="18"/>
          <w:szCs w:val="18"/>
          <w:u w:val="single"/>
        </w:rPr>
        <w:t>POST 43/77</w:t>
      </w:r>
      <w:r>
        <w:rPr>
          <w:rFonts w:cs="Arial" w:ascii="Arial" w:hAnsi="Arial"/>
          <w:bCs/>
          <w:sz w:val="18"/>
          <w:szCs w:val="18"/>
        </w:rPr>
        <w:tab/>
        <w:t>:</w:t>
      </w:r>
      <w:r>
        <w:rPr>
          <w:rFonts w:cs="Arial" w:ascii="Arial" w:hAnsi="Arial"/>
          <w:bCs/>
          <w:sz w:val="18"/>
          <w:szCs w:val="18"/>
          <w:lang w:val="en-US"/>
        </w:rPr>
        <w:tab/>
      </w:r>
      <w:r>
        <w:rPr>
          <w:rStyle w:val="StrongEmphasis"/>
          <w:rFonts w:cs="Arial" w:ascii="Arial" w:hAnsi="Arial"/>
          <w:sz w:val="18"/>
          <w:szCs w:val="18"/>
          <w:u w:val="single"/>
        </w:rPr>
        <w:t xml:space="preserve">DEPUTY DIRECTOR: </w:t>
      </w:r>
      <w:r>
        <w:rPr>
          <w:rFonts w:cs="Arial" w:ascii="Arial" w:hAnsi="Arial"/>
          <w:b/>
          <w:bCs/>
          <w:sz w:val="18"/>
          <w:szCs w:val="18"/>
          <w:u w:val="single"/>
        </w:rPr>
        <w:t>INFORMATION SYSTEMS DEVELOPER</w:t>
      </w:r>
      <w:r>
        <w:rPr>
          <w:rFonts w:cs="Arial" w:ascii="Arial" w:hAnsi="Arial"/>
          <w:b/>
          <w:sz w:val="18"/>
          <w:szCs w:val="18"/>
          <w:u w:val="single"/>
        </w:rPr>
        <w:t xml:space="preserve"> REF NO: 70046338</w:t>
      </w:r>
    </w:p>
    <w:p>
      <w:pPr>
        <w:pStyle w:val="Normal"/>
        <w:tabs>
          <w:tab w:val="clear" w:pos="720"/>
          <w:tab w:val="left" w:pos="2340" w:leader="none"/>
          <w:tab w:val="left" w:pos="2880" w:leader="none"/>
        </w:tabs>
        <w:jc w:val="both"/>
        <w:rPr/>
      </w:pPr>
      <w:r>
        <w:rPr>
          <w:rFonts w:cs="Arial" w:ascii="Arial" w:hAnsi="Arial"/>
          <w:bCs/>
          <w:sz w:val="18"/>
          <w:szCs w:val="18"/>
        </w:rPr>
        <w:tab/>
        <w:tab/>
        <w:t>Directorate: Information System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311 358 p.a.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Tertiary qualification - B.Sc (IT), B.Compt, B.Eng(IT) or equivalent More than 10 years relevant experience in information systems design, development and programming; knowledge of RDMS; SDLC management; Interpretation of UML and ERD diagrams as well as system analyst documentation; understanding of Internet and client/server architectures; good writing and verbal communication skills; experience in information system concepts with education as a business; project management skills; service provider and service level agreemen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Manage the establishment of line function information system and application requirements. Ensure that systems developed are in line with Information Technology regulations and requirements. Plan and develop internal GDE system applications. Ensure quality systems by managing SDLC processes. Manage the sub-directorate. Maintain, monitor and evaluate the GDE Master Systems Plan. Manage projects and ensure that SLA’s agreements are adhered to. Ensure that systems developed are in line with Software control in terms of compliance such as COBIT, ITIL, and ISO 17799.</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laude Baxter Tel (011) 355-027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3/78</w:t>
      </w:r>
      <w:r>
        <w:rPr>
          <w:rFonts w:cs="Arial" w:ascii="Arial" w:hAnsi="Arial"/>
          <w:sz w:val="18"/>
          <w:szCs w:val="18"/>
        </w:rPr>
        <w:tab/>
        <w:t>:</w:t>
        <w:tab/>
      </w:r>
      <w:r>
        <w:rPr>
          <w:rFonts w:cs="Arial" w:ascii="Arial" w:hAnsi="Arial"/>
          <w:b/>
          <w:sz w:val="18"/>
          <w:szCs w:val="18"/>
          <w:u w:val="single"/>
        </w:rPr>
        <w:t>DEPUTY DIRECTOR RISK MANAGEMENT &amp; INTERNAL CONTROL REF NO: 700465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isk Management &amp; Internal Contro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p.a.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s degree or equivalent with a minimum of seven years working experience, of which five years must be in the risk management or audit environment. Excellent verbal and written communication skills, Management and supervisory skills, excellent report writing skills. Extensive knowledge and basic application of Public Finance Management Act, 29 of 1999 (PFMA), National and Provincial Treasury Regulations, Internal Control Practices, Public Sector Finance, Loss Control, Risk Management practices. Computer literacy and ability to conduct presentations to management and other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in the embedding of ERM within the department. Developing and managing the execution of risk management plans for all divisions of the department.  Assist management with the identification of risks and controls. Monitor and update the risk profile regularly. Coordinate the risk management committee meetings. Provide an ongoing support to risk champions and management. Report quarterly on the status of risk management and fraud prevention. Assist in the implementation and maintenance of the Fraud Prevention Plan. Follow up on audit reports to ensure that recommendations are fully implemented. Coordinate and manage internal control reviews. Prepare reports on the state of internal controls in the department. Monitor and provide advice in the development of departmental policies. Perform any other duties that are not inconsistent with the objectives of the directorat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E. Myaluza  (011) 355-026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79</w:t>
      </w:r>
      <w:r>
        <w:rPr>
          <w:rFonts w:cs="Arial" w:ascii="Arial" w:hAnsi="Arial"/>
          <w:sz w:val="18"/>
          <w:szCs w:val="18"/>
        </w:rPr>
        <w:tab/>
        <w:t>:</w:t>
        <w:tab/>
      </w:r>
      <w:r>
        <w:rPr>
          <w:rFonts w:cs="Arial" w:ascii="Arial" w:hAnsi="Arial"/>
          <w:b/>
          <w:sz w:val="18"/>
          <w:szCs w:val="18"/>
          <w:u w:val="single"/>
        </w:rPr>
        <w:t>DEPUTY CHIEF EDUCATION SPECIALI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E-Learning &amp; Curriculum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Inclusion and Special Schoo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29 968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Districts: Ekurhuleni North(x4), Ref No: 70046339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auteng East (x2), Ref No: 700463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auteng West (x2), Ref No: 700463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East(x4), Ref No: 7004634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South (x1), Ref No: 700463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beng West (x2), Ref No: 7004634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wane South (x3), Ref No: 700463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hwane West (x3), Ref No: 700463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Central Ref No: 700464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West 700465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beng East (x2) Ref no: 7004641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Ed (Educational Psychology) Registration with HPCSA. Registration with the Psychological Board as a psychologist. Knowledge of the Constitutional mandate of the Department and the psycho-social paradigm of barriers to lear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view and develop policy, manage and expand inclusive education support services. Develop programmes of a psychosocial nature for learners-at-risk and Out-of-School Youth with disabilities. Manage research and development programmes aligned to national and provincial priorities. Develop intervention strategies implemented to support inclusive education. Ensure the ecosystemic management of assessment of extrinsic/intrinsic barriers. Coordinate the management for strategic interventions and national priorities. Oversee policy compliance and oversight of Site and District-Based Support Teams. Ensure a collaborative consultative approach to problem-solving</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EIS</w:t>
      </w:r>
      <w:r>
        <w:rPr>
          <w:rFonts w:cs="Arial" w:ascii="Arial" w:hAnsi="Arial"/>
          <w:sz w:val="18"/>
          <w:szCs w:val="18"/>
          <w:lang w:val="pt-BR"/>
        </w:rPr>
        <w:tab/>
        <w:t>:</w:t>
      </w:r>
      <w:r>
        <w:rPr>
          <w:rFonts w:cs="Arial" w:ascii="Arial" w:hAnsi="Arial"/>
          <w:sz w:val="18"/>
          <w:szCs w:val="18"/>
          <w:lang w:val="en-US"/>
        </w:rPr>
        <w:tab/>
      </w:r>
      <w:r>
        <w:rPr>
          <w:rFonts w:cs="Arial" w:ascii="Arial" w:hAnsi="Arial"/>
          <w:sz w:val="18"/>
          <w:szCs w:val="18"/>
          <w:lang w:val="pt-BR"/>
        </w:rPr>
        <w:t>Mr E Tau Tel 011 746-8098 EN</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s B Mabuya Tel 011 864-6163 GE</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r P Skosana Tel 011 953-1313 GW</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r B Matabane Tel 011 666-9002 JE</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r L Jacobs Tel 011 854-6421 JS</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r D Thinane Tel 016 933-3300 SW</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s J Moema Tel 012 400-4801 TS</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r T Makofane Tel 012 702-8596 TW</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r S Mkhulise Tel 011 983-2300 JC</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s M Sandlana Tel 011 831-5300 JW</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s S Beg Tel 016 440-1767 S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80</w:t>
      </w:r>
      <w:r>
        <w:rPr>
          <w:rFonts w:cs="Arial" w:ascii="Arial" w:hAnsi="Arial"/>
          <w:sz w:val="18"/>
          <w:szCs w:val="18"/>
        </w:rPr>
        <w:tab/>
        <w:t>:</w:t>
      </w:r>
      <w:r>
        <w:rPr>
          <w:rFonts w:cs="Arial" w:ascii="Arial" w:hAnsi="Arial"/>
          <w:sz w:val="18"/>
          <w:szCs w:val="18"/>
          <w:lang w:val="en-US"/>
        </w:rPr>
        <w:tab/>
      </w:r>
      <w:r>
        <w:rPr>
          <w:rFonts w:cs="Arial" w:ascii="Arial" w:hAnsi="Arial"/>
          <w:b/>
          <w:sz w:val="18"/>
          <w:szCs w:val="18"/>
          <w:u w:val="single"/>
        </w:rPr>
        <w:t>DEPUTY CHIEF EDUCATION SPECIALIST: YOUTH AND CULTURE (2 POSTS) REF NO: 700464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amp; Knowledg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Knowledge of department’s constitutional mandate, relevant policies and its relationship with national department of education. In depth knowledge of the national curriculum statement (NCS) and Outcomes Based Education (OBE) and assessment. Sound understanding of the child care act, the United Nations Convention on the Rights of the Child and the African Charter on the Rights and welfare of the Child and the Government Programme of action pertaining to Children and Youth. Sound knowledge of choral and instrumental music and be well grounded in the field of the performing arts. Dynamic and innovative team-builder with the following skills: Management, Strategic Planning, Policy analysis and development, Planning and Project Management, programme design, implementation, coordination, evaluation and monitoring. Financial planning and management and mentorship skills. Excellent communication skills, both written and verbal, the ability to work under pressure and meet strict deadlines, working within a team and computer literacy are imperative. A valid driver’s license is required.  Excellent communication (verbal and written) skills and ability to meet strict deadlines and work under pressure are imperative. Must have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facilitate the designing of youth development, arts and culture programmes, monitor and provide support to districts offices for the effective implementation and coordination of Arts, Culture and Youth Development including developmental programmes for youth at risk to promote social cohesion in schools. Establish and maintain sustainable partnership with other provincial departments and statutory bodies, Youth Commission, NGOs’ and business sector. Promote of social cohesion through Arts and Culture intra and extra curricular programmes. Manage and Coordinate provincial school programmes and facilitate the implementation of intervention for youth programmes. Develop strategies for talent identification and further development of learners and educators involved in Arts and Culture programm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Alan Amory Tel- (011) 355 057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81</w:t>
      </w:r>
      <w:r>
        <w:rPr>
          <w:rFonts w:cs="Arial" w:ascii="Arial" w:hAnsi="Arial"/>
          <w:sz w:val="18"/>
          <w:szCs w:val="18"/>
        </w:rPr>
        <w:tab/>
        <w:t>:</w:t>
        <w:tab/>
      </w:r>
      <w:r>
        <w:rPr>
          <w:rFonts w:cs="Arial" w:ascii="Arial" w:hAnsi="Arial"/>
          <w:b/>
          <w:sz w:val="18"/>
          <w:szCs w:val="18"/>
          <w:u w:val="single"/>
        </w:rPr>
        <w:t>DEPUTY CHIEF EDUCATION SPECIALIST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CES ABET Level 4 Coordinator 70046309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CES Inclusion &amp; Life Orientation Coordinator 70046310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CES ABET Literacy and Skills Development Coordinator 700463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Adult Basic Education and Training (ABE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 xml:space="preserve">A minimum of seven years teaching experience, particularly in adult education. A minimum of REQV 13, including a Bachelor’s degree in Education. Hands-on experience and knowledge in teacher development and curriculum development policy and facilitation skills. </w:t>
      </w:r>
      <w:r>
        <w:rPr>
          <w:rFonts w:cs="Arial" w:ascii="Arial" w:hAnsi="Arial"/>
          <w:sz w:val="18"/>
          <w:szCs w:val="18"/>
          <w:lang w:val="en-US"/>
        </w:rPr>
        <w:t xml:space="preserve">A sound knowledge of the National Qualification Framework and Outcomes - Based Education (OBE), Unit Standards, Skills development and NSDS. Creativity and innovation in programme development. Knowledge of inclusive education and language policy. </w:t>
      </w:r>
      <w:r>
        <w:rPr>
          <w:rFonts w:cs="Arial" w:ascii="Arial" w:hAnsi="Arial"/>
          <w:sz w:val="18"/>
          <w:szCs w:val="18"/>
        </w:rPr>
        <w:t>Ability to co-ordinate projects and processes involving a variety of players. Ability to work independently as well as in a team. Computer literacy, MS Word, Outlook, Excel and PowerPoint. A valid drivers licence The following will be an advantage:  An accredited qualification in assessment and learning programmes design Experience in adult education. Ability to facilitate the accreditation of programmes Understanding of SETA operations. Insight into ABET policy and implementation. A commitment to participative management, teamwork, innovative leadership. The ability to communicate at ease at all levels. Cross-field knowledge and experience in research, teacher and materials development. Experience in liaison with all stakeholders. An understanding of education transformation and curriculum develop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DUTIES</w:t>
      </w:r>
      <w:r>
        <w:rPr>
          <w:rFonts w:cs="Arial" w:ascii="Arial" w:hAnsi="Arial"/>
          <w:sz w:val="18"/>
          <w:szCs w:val="18"/>
        </w:rPr>
        <w:tab/>
        <w:t>:</w:t>
        <w:tab/>
        <w:t xml:space="preserve"> To coordinate the development and implementation of curriculum policy for ABET Level 1-4. The coordination of the development and implementation of the relevant curriculum framework for ABET Level 1-4. The coordination of the development and implementation of appropriate assessment frameworks for ABET Level 1-4. Enhancing the capacity of district officials and stakeholders to ensure effective and efficient curriculum delivery. The facilitation of the development of policy for building an inclusive education and training system. The establishment and implementation of policy on learner support and career guidance in collaboration with other stakehol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Nonhlanhla Nyovane Telephone: 011 – 355 065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82</w:t>
      </w:r>
      <w:r>
        <w:rPr>
          <w:rFonts w:cs="Arial" w:ascii="Arial" w:hAnsi="Arial"/>
          <w:sz w:val="18"/>
          <w:szCs w:val="18"/>
        </w:rPr>
        <w:tab/>
        <w:t>:</w:t>
        <w:tab/>
      </w:r>
      <w:r>
        <w:rPr>
          <w:rFonts w:cs="Arial" w:ascii="Arial" w:hAnsi="Arial"/>
          <w:b/>
          <w:sz w:val="18"/>
          <w:szCs w:val="18"/>
          <w:u w:val="single"/>
        </w:rPr>
        <w:t>DEPUTY CHIEF EDUCATION SPECIALIST (5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CES Biology/ Life Sciences and Agricultural Sciences 7004631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CES Information Technology/ Computer Applications technology 700463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CES Economics &amp; Business Economics 700463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CES Accounting 700463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CES Dance, Drama, Music, Design and  Visual arts 7004631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Directorate: Further Education and Training Schools (Grade 10-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 xml:space="preserve">A minimum of seven years teaching experience in Grade 10 -12 in the subject. A minimum of REQV 13, including a Bachelor’s degree with the relevant subject major. Hands-on experience and knowledge in teacher development and curriculum development policy and practice. </w:t>
      </w:r>
      <w:r>
        <w:rPr>
          <w:rFonts w:cs="Arial" w:ascii="Arial" w:hAnsi="Arial"/>
          <w:sz w:val="18"/>
          <w:szCs w:val="18"/>
          <w:lang w:val="en-US"/>
        </w:rPr>
        <w:t xml:space="preserve">A sound knowledge of the National Qualification Framework and Outcomes - Based Education (OBE). An understanding of transformation issues and capacity building processes in education. </w:t>
      </w:r>
      <w:r>
        <w:rPr>
          <w:rFonts w:cs="Arial" w:ascii="Arial" w:hAnsi="Arial"/>
          <w:sz w:val="18"/>
          <w:szCs w:val="18"/>
        </w:rPr>
        <w:t>Ability to co-ordinate projects and processes involving a variety of players. Ability to work independently as well as in a team Computer literacy, specifically MS Word, Excel, PowerPoint.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coordinate the development and implementation of curriculum policy for Grades 10-12. The coordination of the development and implementation of the relevant curriculum framework for Grades 10-12. The coordination of the development and implementation of appropriate assessment frameworks for Grades 10-12. Enhancing the capacity of district officials and stakeholders to ensure effective and efficient curriculum delivery. The facilitation of the development of policy for building an inclusive education and training system. The establishment and implementation of policy on learner support and career guidance in collaboration with other stakehol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Lords Moloto, Telephone: 011 – 355 081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83</w:t>
      </w:r>
      <w:r>
        <w:rPr>
          <w:rFonts w:cs="Arial" w:ascii="Arial" w:hAnsi="Arial"/>
          <w:sz w:val="18"/>
          <w:szCs w:val="18"/>
        </w:rPr>
        <w:tab/>
        <w:t>:</w:t>
        <w:tab/>
      </w:r>
      <w:r>
        <w:rPr>
          <w:rFonts w:cs="Arial" w:ascii="Arial" w:hAnsi="Arial"/>
          <w:b/>
          <w:sz w:val="18"/>
          <w:szCs w:val="18"/>
          <w:u w:val="single"/>
        </w:rPr>
        <w:t>DEPUTY CHIEF EDUCATION SPECIALIST: PHYSICAL PLANNER REF NO: 7004646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stitutional Development and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 xml:space="preserve">R198 072 – R268 281 p.a.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 – Tshwane Sou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backed by extensive appropriate experience.  Must be register with SACE. Hands-on  experience and knowledge in teacher development and curriculum development policy and practice. A sound knowledge of National Qualification Framework  and NCS. An understanding of transformation issues and capacity building  processes in education. Ability to co-ordinate projects and processes involving a variety of players. Ability to work independently as well as in a team. Good written and verbal communication skills. Computer literate. Proven  management and leadership skill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the implementation of education policies through overall institution management, institutional development support and training programme. Develop and maintain school policies. Monitoring of schools, to facilitate compliance with National/Provincial policies. Developing schools in areas of weaknesses pertaining to leadership, management and governance. Providing schools with broad curriculum support. Facilitating specialist support required by schools in other areas of weaknesses identified/requested by the school. Liaising with schools on behalf of district/provincial office with respect to information that may be required from time to time. Evaluate the physical infrastructure of schools and communicating the relevant section of the department in terms of needs of the school. Assist in the district ensuring that the examination is implemented according to plan. Developing the necessary reports on schools as may be required from time to time by Management. Ensure that the schools have effective and efficient financial management systems in place. Monitor the admission processes. Assist the school to maintain fair labour environment. Assist all schools to transform. Ensure that an effective transport scheme is implemented. Facilitate the provisioning of a Poverty alleviation and school nutrition programme.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J Moema Tel 012-400-4801 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84</w:t>
      </w:r>
      <w:r>
        <w:rPr>
          <w:rFonts w:cs="Arial" w:ascii="Arial" w:hAnsi="Arial"/>
          <w:sz w:val="18"/>
          <w:szCs w:val="18"/>
        </w:rPr>
        <w:tab/>
        <w:t>:</w:t>
        <w:tab/>
      </w:r>
      <w:r>
        <w:rPr>
          <w:rFonts w:cs="Arial" w:ascii="Arial" w:hAnsi="Arial"/>
          <w:b/>
          <w:sz w:val="18"/>
          <w:szCs w:val="18"/>
          <w:u w:val="single"/>
        </w:rPr>
        <w:t>DEPUTY CHIEF EDUCATION SPECIALIST REF NO: 700464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Human Resource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 Tshwane W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Hands-on experience knowledge of policies underpinning teacher development.  A sound understanding of the National Qualifications Framework (NQF) and Outcomes Based Education (OBE).  Knowledge and understanding of education transformation issues and capacity building processes in education.  Knowledge of and experience in project and financial management.  Ability to manage projects, communicate at all levels, work with a team, and good interpersonal relations.  Excellent verbal and written communication skills, computer skills and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 Support and monitor cluster based mentoring systems for management and educator development opportunities. Manage and monitor educator INSET and community learning Centres which should serve all sectors. Assist in the development of PRESET according to provincial needs and individual preference and needs. Promote a working environment which, materially and psychologically, promotes effective INSET (including linkages amongst INSET providers). Facilitate Curriculum and Educator related support services &amp; programmes via the management of Teacher/Curriculum Centres in the district. Facilitate the development of all GDE staff. Co-ordinate and provide employee support serv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Makofane Tel 012 702-8596 TW</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85</w:t>
      </w:r>
      <w:r>
        <w:rPr>
          <w:rFonts w:cs="Arial" w:ascii="Arial" w:hAnsi="Arial"/>
          <w:sz w:val="18"/>
          <w:szCs w:val="18"/>
        </w:rPr>
        <w:tab/>
        <w:t>:</w:t>
        <w:tab/>
      </w:r>
      <w:r>
        <w:rPr>
          <w:rFonts w:cs="Arial" w:ascii="Arial" w:hAnsi="Arial"/>
          <w:b/>
          <w:sz w:val="18"/>
          <w:szCs w:val="18"/>
          <w:u w:val="single"/>
        </w:rPr>
        <w:t>DEPUTY CHIEF EDUCATION SPECIAL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Human Resource Planning and Syste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Johannesburg West, Ref No: 700464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wane South, Ref No: 700464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wane North Ref No: 7004647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Demonstrable understanding of the Public Service Regulations (PSR), Employment of Educators Act (E of EA), Employment Equity, Labour Relations Act, Personnel Administration Measures etc.  Knowledge of and experience in project and financial management.  Ability to manage projects, communicate at all levels, work with a team, and good interpersonal relations.  Excellent verbal and written communication skills, computer skills and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ceive and verify appropriate utilization/post requirements and submit posts to be advertised with copies of HRPP recommendation to CES for approval by Senior Manager. Receive and verify substantive vacant posts and post requirement for vacancies in both Offices and institutions. Receive and/or collate excess documentation and re-allocate excess personnel in offices and institutions. Co-ordination of information sharing meetings with stakeholders in District. Implement &amp; co-ordinate HR policy/circular/documents relevant to the line function. Support the HR planning processes in the district and institutions. Manage the Human Resource supply and demand processes on a transversal basi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Sandlana Tel 011 831-5300 J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J Moema Tel 012 400-4801 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J Moema Tel 012 400-4801 TN</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86</w:t>
      </w:r>
      <w:r>
        <w:rPr>
          <w:rFonts w:cs="Arial" w:ascii="Arial" w:hAnsi="Arial"/>
          <w:sz w:val="18"/>
          <w:szCs w:val="18"/>
        </w:rPr>
        <w:tab/>
        <w:t>:</w:t>
        <w:tab/>
      </w:r>
      <w:r>
        <w:rPr>
          <w:rFonts w:cs="Arial" w:ascii="Arial" w:hAnsi="Arial"/>
          <w:b/>
          <w:sz w:val="18"/>
          <w:szCs w:val="18"/>
          <w:u w:val="single"/>
        </w:rPr>
        <w:t>DEPUTY CHIEF EDUCATION SPECIALI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ction: Policy Planning and District Information Systems Manage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 – Ekurhuleni North, Ref No: 7004646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auteng East, Ref No: 7004646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auteng West, Ref No: 7004647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West, Ref No: 700464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An appropriate, recognized 3-year degree/Teaching diploma or a minimum of REQV 13 which must include 7 years minimum teaching experience. Must be registered with SACE.  A sound knowledge of electronic data management. Proven experience in projects, finances and the ability to plan strategically. Excellent report writing, analytical skills, people management skills and computer skills. Good communication skills. Ability to maintain sound interpersonal rel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co-ordination of District involvement in policy development, operational plans and budget compilation. Establishment and maintenance of constructive partnerships and representative structures. Manage the district information systems. Maintain operational information for management support and decision-making and resource targeting.</w:t>
      </w:r>
    </w:p>
    <w:p>
      <w:pPr>
        <w:pStyle w:val="Normal"/>
        <w:tabs>
          <w:tab w:val="clear" w:pos="720"/>
          <w:tab w:val="left" w:pos="2340" w:leader="none"/>
          <w:tab w:val="left" w:pos="2880" w:leader="none"/>
        </w:tabs>
        <w:jc w:val="both"/>
        <w:rPr/>
      </w:pPr>
      <w:r>
        <w:rPr>
          <w:rFonts w:cs="Arial" w:ascii="Arial" w:hAnsi="Arial"/>
          <w:b/>
          <w:sz w:val="18"/>
          <w:szCs w:val="18"/>
          <w:u w:val="single"/>
          <w:lang w:val="fr-FR"/>
        </w:rPr>
        <w:t>ENQUIRIES</w:t>
      </w:r>
      <w:r>
        <w:rPr>
          <w:rFonts w:cs="Arial" w:ascii="Arial" w:hAnsi="Arial"/>
          <w:sz w:val="18"/>
          <w:szCs w:val="18"/>
          <w:lang w:val="fr-FR"/>
        </w:rPr>
        <w:tab/>
        <w:t>:</w:t>
        <w:tab/>
        <w:t>Mr E Tau Tel 011 746-8098 EN</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tab/>
        <w:tab/>
        <w:t>Ms B Mabuya Tel 011 824-2746 GE</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tab/>
        <w:tab/>
        <w:t>Mr P Skosana Tel 011 953-1313 GW</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tab/>
        <w:tab/>
        <w:t>Ms M  Sandlana Tel 011 831-5300 JW</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87</w:t>
      </w:r>
      <w:r>
        <w:rPr>
          <w:rFonts w:cs="Arial" w:ascii="Arial" w:hAnsi="Arial"/>
          <w:sz w:val="18"/>
          <w:szCs w:val="18"/>
        </w:rPr>
        <w:tab/>
        <w:t>:</w:t>
      </w:r>
      <w:r>
        <w:rPr>
          <w:rFonts w:cs="Arial" w:ascii="Arial" w:hAnsi="Arial"/>
          <w:sz w:val="18"/>
          <w:szCs w:val="18"/>
          <w:lang w:val="en-US"/>
        </w:rPr>
        <w:tab/>
      </w:r>
      <w:r>
        <w:rPr>
          <w:rFonts w:cs="Arial" w:ascii="Arial" w:hAnsi="Arial"/>
          <w:b/>
          <w:sz w:val="18"/>
          <w:szCs w:val="18"/>
          <w:u w:val="single"/>
        </w:rPr>
        <w:t>DEPUTY CHIEF EDUCATION SPECIALIST:  SCHOOL SPORT COORDINATOR (2 POSTS) REF NO: 700464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amp; Knowledg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Knowledge of department’s constitutional mandate, relevant policies and its relationship with national department of education. In depth knowledge of the national curriculum statement (NCS) and Outcomes Based Education (OBE) and assessment. Good knowledge of PFMA, the Batho Pele principles, insight into relevant education policies and best practices for sport administration and management. Experience in the development of sport in various codes, human movement and physical development, levels of competitive sport, school sport mass participation programs as well as partnership programs. Management, Strategic Planning, Policy analysis and development, Planning and Project Management, Financial planning and management and mentorship skills. Excellent communication skills, both written and verbal, the ability to work under pressure and meet strict deadlines, working within a team and computer literacy are imperative. A valid driver’s license is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mote sport within schools to ensure that all learners have accessibility to programs, use sport as a vehicle to achieve social cohesion in schools, organize courses to empower educators’ with coaching and technical officiating skills as well as supporting curriculum delivery in enhancing the implementation of the human movement and physical development programs within schools. Facilitate, monitor and provide support to district education department officials for the effective implementation and coordination of the school sport programs. Conduct and facilitate meetings with relevant role players in school sport. Compile operational and procurement plans. Establish and maintain partnership programs with provincial and national federations, Department of Sport and other role players in delivering school spor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Alan Amory Tel- (011) 355 0576</w:t>
        <w:tab/>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88</w:t>
      </w:r>
      <w:r>
        <w:rPr>
          <w:rFonts w:cs="Arial" w:ascii="Arial" w:hAnsi="Arial"/>
          <w:sz w:val="18"/>
          <w:szCs w:val="18"/>
        </w:rPr>
        <w:tab/>
        <w:t>:</w:t>
      </w:r>
      <w:r>
        <w:rPr>
          <w:rFonts w:cs="Arial" w:ascii="Arial" w:hAnsi="Arial"/>
          <w:sz w:val="18"/>
          <w:szCs w:val="18"/>
          <w:lang w:val="en-US"/>
        </w:rPr>
        <w:tab/>
      </w:r>
      <w:r>
        <w:rPr>
          <w:rFonts w:cs="Arial" w:ascii="Arial" w:hAnsi="Arial"/>
          <w:b/>
          <w:sz w:val="18"/>
          <w:szCs w:val="18"/>
          <w:u w:val="single"/>
        </w:rPr>
        <w:t>DEPUTY CHIEF EDUCATION SPECIALIST (2 POSTS): VALUES IN EDUCATION AND SCHOOL SAFETY REF NO: 700464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amp; Knowledg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Management, Strategic Planning, Policy analysis and development, Planning and Project Management, programme design, implementation, coordination, evaluation and monitoring. Financial planning and management and mentorship skills. Excellent communication skills, both written and verbal, the ability to work under pressure and meet strict deadlines, working within a team and computer literacy are imperative. A valid driver’s license is required.  Excellent communication (verbal and written) skills and ability to meet strict deadlines and work under pressure are imperative. He/she must have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facilitate the designing of Values in Education and School Safety programmes, monitor and provide support to districts offices for the effective implementation and coordination of Race and Values, Citizenship and Democracy, Multiculturalism and the promotion of National Symbols. Arts, Culture and Youth Development including developmental programmes for youth at risk to promote social cohesion in schools. Establish and maintain sustainable partnership with other provincial departments and statutory bodies, Youth Commission, NGOs’ and business sector, Community Policing. Promote of social cohesion through Arts and Culture intra and extra curricular programmes. Manage and Coordinate provincial school programmes and facilitate the implementation of intervention for youth programmes. Develop strategies for talent identification and further development of learners and educators involved in Arts and Culture programm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Alan Amory Tel- (011) 355 057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89</w:t>
      </w:r>
      <w:r>
        <w:rPr>
          <w:rFonts w:cs="Arial" w:ascii="Arial" w:hAnsi="Arial"/>
          <w:sz w:val="18"/>
          <w:szCs w:val="18"/>
        </w:rPr>
        <w:tab/>
        <w:t>:</w:t>
        <w:tab/>
      </w:r>
      <w:r>
        <w:rPr>
          <w:rFonts w:cs="Arial" w:ascii="Arial" w:hAnsi="Arial"/>
          <w:b/>
          <w:sz w:val="18"/>
          <w:szCs w:val="18"/>
          <w:u w:val="single"/>
        </w:rPr>
        <w:t>DEPUTY CHIEF EDUCATION SPECIALI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E-Learning &amp; Curriculum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Inclusion and Special Schoo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pecial Schools, Ref No: 700463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Inclusion, Ref No: 700463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sychological Service, Ref No: 700463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29 968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 Johannesburg Nor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Ed (Educational Psychology) Registration with HPCSA. Registration with the Psychological Board as a psychologist. Knowledge of the Constitutional mandate of the Department and the psycho-social paradigm of barriers to lear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view and develop policy, manage and expand inclusive education support services. Develop programmes of a psychosocial nature for learners-at-risk and Out-of-School Youth with disabilities. Manage research and development programmes aligned to national and provincial priorities. Develop intervention strategies implemented to support inclusive education. Ensure the ecosystemic management of assessment of extrinsic/intrinsic barriers. Coordinate the management for strategic interventions and national priorities. Oversee policy compliance and oversight of Site and District-Based Support Teams. Ensure a collaborative consultative approach to problem-solving</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P Thabethe Tel 011 694-935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90</w:t>
      </w:r>
      <w:r>
        <w:rPr>
          <w:rFonts w:cs="Arial" w:ascii="Arial" w:hAnsi="Arial"/>
          <w:sz w:val="18"/>
          <w:szCs w:val="18"/>
        </w:rPr>
        <w:tab/>
        <w:t>:</w:t>
        <w:tab/>
      </w:r>
      <w:r>
        <w:rPr>
          <w:rFonts w:cs="Arial" w:ascii="Arial" w:hAnsi="Arial"/>
          <w:b/>
          <w:sz w:val="18"/>
          <w:szCs w:val="18"/>
          <w:u w:val="single"/>
        </w:rPr>
        <w:t>DEPUTY CHIEF EDUCATION SPECIAL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E-Learning and Curriculum Support Programm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Education Support Syste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8 072 – R268 2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 – Gauteng North, Ref No: 7004633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South, Ref No: 700463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Proven management and leadership abilities. Hands-on experience and knowledge in Education Support Systems.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ability to plan strategically. Good written and verbal communication skills. Ability to work independently as well as in a team. Computer literate. Strong interest in education support systems.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educational social development programmes. Co-ordinate the implementation of education support system (for learners including career guidance, educators, SGB’s, SMT’s) policy and plans. Promote and develop sports programmes in schools. Promote and develop Youth, Arts &amp; Cultural programmes. Ensure safe health promoting environments in institutions (e.g. HIV/AID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H Kekana Tel 012 324-2071 GN</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r L Jacobs Tel 011 854-6421  J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91</w:t>
      </w:r>
      <w:r>
        <w:rPr>
          <w:rFonts w:cs="Arial" w:ascii="Arial" w:hAnsi="Arial"/>
          <w:sz w:val="18"/>
          <w:szCs w:val="18"/>
        </w:rPr>
        <w:tab/>
        <w:t>:</w:t>
        <w:tab/>
      </w:r>
      <w:r>
        <w:rPr>
          <w:rFonts w:cs="Arial" w:ascii="Arial" w:hAnsi="Arial"/>
          <w:b/>
          <w:sz w:val="18"/>
          <w:szCs w:val="18"/>
          <w:u w:val="single"/>
        </w:rPr>
        <w:t>ASSISTANT DIR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Finan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Gauteng East, Ref No: 700464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auteng North, Ref No: 700464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Central, Ref No: 700465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West, Ref No: 700464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hwane South, Ref No: 700464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beng East Ref No: 7004653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Comm Accounting/Financial Administration Degree/Diploma Plus 5 to 10 years experience OR Grade 12 Plus more than 10 years appropriate relevant experience. Knowledge of PFMA, Treasury Regulations, Reference Guide to New Economic Reporting Format and other relevant financial  and educational related  policies, Knowledge of public sector procurement and Supply Chain Management.  Computer literacy in Excel, Access, Word and PowerPoint. Knowledge of BAS (Basic Accounting System), PERSAL, SAP. Excellent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in the preparation and administration of district budget allocation process. Budget forecasting and reporting through Matlotlo council. Prepare weekly Cashflow inputs (funds requisitioning). Prepare monthly and quarterly reports for the district. Prepare adjustment budget inputs including virements for the district. Responsible for accounts payments and revenue collection. Assist in with the audit process and clearing of all audit queries. Report in writing any unauthorized, irregular or fruitless and wasteful expenditure. Implement and maintain asset management policies of the department. Coordination of Risk management processes. Ensure compliance with PFMA and Treasury Regulations and Accounting principles and Departmental policies, Financial Delegations and also through applicable compliance certificat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fr-FR"/>
        </w:rPr>
        <w:t>Ms B Mabuya Tel 011 864-6163 GE</w:t>
      </w:r>
    </w:p>
    <w:p>
      <w:pPr>
        <w:pStyle w:val="Normal"/>
        <w:tabs>
          <w:tab w:val="clear" w:pos="720"/>
          <w:tab w:val="left" w:pos="2340" w:leader="none"/>
          <w:tab w:val="left" w:pos="2880" w:leader="none"/>
        </w:tabs>
        <w:jc w:val="both"/>
        <w:rPr/>
      </w:pPr>
      <w:r>
        <w:rPr>
          <w:rFonts w:cs="Arial" w:ascii="Arial" w:hAnsi="Arial"/>
          <w:sz w:val="18"/>
          <w:szCs w:val="18"/>
          <w:lang w:val="fr-FR"/>
        </w:rPr>
        <w:tab/>
        <w:tab/>
      </w:r>
      <w:r>
        <w:rPr>
          <w:rFonts w:cs="Arial" w:ascii="Arial" w:hAnsi="Arial"/>
          <w:sz w:val="18"/>
          <w:szCs w:val="18"/>
          <w:lang w:val="en-US"/>
        </w:rPr>
        <w:t>Mr P Skosana Tel 011 953-1313 GW</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S Mkhulise Tel 011 983-2308 JC</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J Moema Tel 012 400-4801 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S Beg Tel 016 440-1767 S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92</w:t>
      </w:r>
      <w:r>
        <w:rPr>
          <w:rFonts w:cs="Arial" w:ascii="Arial" w:hAnsi="Arial"/>
          <w:sz w:val="18"/>
          <w:szCs w:val="18"/>
        </w:rPr>
        <w:tab/>
        <w:t>:</w:t>
        <w:tab/>
      </w:r>
      <w:r>
        <w:rPr>
          <w:rFonts w:cs="Arial" w:ascii="Arial" w:hAnsi="Arial"/>
          <w:b/>
          <w:sz w:val="18"/>
          <w:szCs w:val="18"/>
          <w:u w:val="single"/>
        </w:rPr>
        <w:t>ASSISTANT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Office Services Poo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Gauteng East, Ref No: 700464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East, Ref No: 700464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Central, Ref No: 700465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South, Ref No: 700464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beng West, Ref No: 700464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hwane West, Ref No: 7004645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levant three-year qualification Plus 5 to 10 years experience OR Grade 12 Plus more than 10 years appropriate relevant experience. Good analytical and problem solving skills. Good understanding of administrations systems. Good communication (written &amp; verbal) and organizational skills. Knowledge of administrative procedure applicable to the Public Service. Computer literacy (Excel, Access, Word, Power and E-M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provisioning of administrative services to the District. The procurement, storing and distributing material requirements of the District and monitoring of those processes for centres of learning. The provisioning of secretarial support to the District. Oversee office general management and coordinate office support activiti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L Jacobs Tel 011 854-6421 J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US"/>
        </w:rPr>
        <w:tab/>
        <w:tab/>
        <w:t>Mr B Matabane Tel 011 666-9002 J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M Sandlana Tel 011 831-5300 JW</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S Mkhulise Tel 011 983-2308 JC</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T Makofane Tel 012 702 8596 TW</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D Thinane Tel 016 933-3300 SW</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93</w:t>
      </w:r>
      <w:r>
        <w:rPr>
          <w:rFonts w:cs="Arial" w:ascii="Arial" w:hAnsi="Arial"/>
          <w:sz w:val="18"/>
          <w:szCs w:val="18"/>
        </w:rPr>
        <w:tab/>
        <w:t>:</w:t>
        <w:tab/>
      </w:r>
      <w:r>
        <w:rPr>
          <w:rFonts w:cs="Arial" w:ascii="Arial" w:hAnsi="Arial"/>
          <w:b/>
          <w:sz w:val="18"/>
          <w:szCs w:val="18"/>
          <w:u w:val="single"/>
        </w:rPr>
        <w:t>ASSISTANT DIRECTOR RISK MANAGEMENT &amp; INTERNAL CONTROL Ref No: 700465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isk Management &amp; Internal Contro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 xml:space="preserve">: </w:t>
        <w:tab/>
        <w:t>An appropriate relevant three-year qualification Plus 5 to 10 years experience OR Grade 12 Plus more than 10 years appropriate relevant experience of which three must be in the risk management or audit environment. Excellent verbal and written communication skills, Management and supervisory skills, excellent report writing skills. Extensive knowledge and basic application of Public Finance Management Act, 29 of 1999 (PFMA), National and Provincial Treasury Regulations, Internal Control Practices, Public Sector Finance, Loss Control, Risk Management practices. Computer literacy and ability to conduct presentations to management and other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in the embedding of ERM within the department. Monitor and report on the execution of risk management plans for all divisions of the department.  Assist management with the identification of risks and controls. Monitor and update the risk profile regularly. Provide an ongoing support to risk champions and management. Prepare quarterly reports on the status of risk management and fraud prevention. Assist in the implementation and maintenance of the Fraud Prevention Plan. Maintain and update the fraud database. Follow up on audit reports to ensure that recommendations are fully implemented. Perform internal control and compliance reviews throughout the department. Prepare reports on the state of internal controls in the department. Monitor and provide advice in the development of departmental policies. Perform any other duties that are not inconsistent with the objectives of the directorat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E. Myaluza (011) 355-026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94</w:t>
      </w:r>
      <w:r>
        <w:rPr>
          <w:rFonts w:cs="Arial" w:ascii="Arial" w:hAnsi="Arial"/>
          <w:sz w:val="18"/>
          <w:szCs w:val="18"/>
        </w:rPr>
        <w:tab/>
        <w:t>:</w:t>
        <w:tab/>
      </w:r>
      <w:r>
        <w:rPr>
          <w:rFonts w:cs="Arial" w:ascii="Arial" w:hAnsi="Arial"/>
          <w:b/>
          <w:sz w:val="18"/>
          <w:szCs w:val="18"/>
          <w:u w:val="single"/>
        </w:rPr>
        <w:t>ASSISTANT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Finance and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Gauteng East, Ref No: 700464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East, Ref No: 7004641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North, Ref No: 7004642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South, Ref No: 700464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West, Ref No: 7004642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wane West, Ref No: 7004642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 Comm, Accounting, Financial Administration, Degree/Diploma Plus 5 to 10 years experience OR Grade 12 Plus more than 10 years appropriate relevant experience. Knowledge of PFMA, preferential procurement policy framework, Treasury Regulations, public sector procurement and Supply Chain Management.  Knowledge of BAS (Basic Accounting System) &amp; PERSAL. Excellent communication skills. Computer literacy in Excel, Access, Word and PowerPoi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financial administration and procurement administration to the District office and schools. Maintain all the accounting records of the district. Assist with clearing of accounts. Assist in the preparation and administration of district budget allocation process. Budget forecasting and reporting. Prepare weekly Cashflow inputs (funds requisitioning). Prepare monthly and quarterly reports for the districtCoordinate and distribute payroll control sheets. Responsible for accounts payments and revenue collection. Assist in with the audit process and clearing of all audit queries. Report in writing any unauthorized, irregular or fruitless and wasteful expenditure. Implement and maintain asset management policies of the department. Coordination of Risk management processes. Ensure compliance with PFMA and Treasury Regulations and Accounting principles and Departmental policies, Financial Delegations and also through applicable compliance certificat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lang w:val="en-US"/>
        </w:rPr>
        <w:tab/>
        <w:t>:</w:t>
        <w:tab/>
        <w:t>Ms B Mabuya Tel 011 824-2746 G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S Mkhulise Tel 011 983-2308 JC</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B Matabane Tel 011 666-9002 J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L Jacobs Tel 011 854-6421 J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P Thebathe Tel 011 694-9357 J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T Mafokane Tel 012 702-8596 TW</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95</w:t>
      </w:r>
      <w:r>
        <w:rPr>
          <w:rFonts w:cs="Arial" w:ascii="Arial" w:hAnsi="Arial"/>
          <w:sz w:val="18"/>
          <w:szCs w:val="18"/>
        </w:rPr>
        <w:tab/>
        <w:t>:</w:t>
        <w:tab/>
      </w:r>
      <w:r>
        <w:rPr>
          <w:rFonts w:cs="Arial" w:ascii="Arial" w:hAnsi="Arial"/>
          <w:b/>
          <w:sz w:val="18"/>
          <w:szCs w:val="18"/>
          <w:u w:val="single"/>
        </w:rPr>
        <w:t>ASSISTNAT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Finance and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Ekurhuleni North, Ref no700464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East, Ref no: 7004642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North, Ref no: 700464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South, Ref no: 700464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West, Ref no: 700464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wane South Ref no: 700464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beng East Ref No: 7004653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 Comm, Accounting, Financial Administration, Degree/Diploma Plus 5 to 10 years experience OR Grade 12 Plus more than 10 years appropriate relevant experience. Knowledge of PFMA, preferential procurement policy framework, Treasury Regulations, public sector procurement and Supply Chain Management.  Knowledge of BAS (Basic Accounting System) &amp; PERSAL. Excellent communication skills. Computer literacy in Excel, Access, Word and PowerPoi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ccounting and procurement for all goods and services. The provisioning of administrative support. Placement of orders and effect payment. Link between the district and GSSC.</w:t>
      </w:r>
    </w:p>
    <w:p>
      <w:pPr>
        <w:pStyle w:val="Normal"/>
        <w:tabs>
          <w:tab w:val="clear" w:pos="720"/>
          <w:tab w:val="left" w:pos="2340" w:leader="none"/>
          <w:tab w:val="left" w:pos="2880" w:leader="none"/>
        </w:tabs>
        <w:jc w:val="both"/>
        <w:rPr/>
      </w:pPr>
      <w:r>
        <w:rPr>
          <w:rFonts w:cs="Arial" w:ascii="Arial" w:hAnsi="Arial"/>
          <w:b/>
          <w:sz w:val="18"/>
          <w:szCs w:val="18"/>
          <w:u w:val="single"/>
          <w:lang w:val="fr-FR"/>
        </w:rPr>
        <w:t>ENQUIRIES</w:t>
      </w:r>
      <w:r>
        <w:rPr>
          <w:rFonts w:cs="Arial" w:ascii="Arial" w:hAnsi="Arial"/>
          <w:sz w:val="18"/>
          <w:szCs w:val="18"/>
          <w:lang w:val="fr-FR"/>
        </w:rPr>
        <w:tab/>
        <w:t>:</w:t>
      </w:r>
      <w:r>
        <w:rPr>
          <w:rFonts w:cs="Arial" w:ascii="Arial" w:hAnsi="Arial"/>
          <w:sz w:val="18"/>
          <w:szCs w:val="18"/>
          <w:lang w:val="en-US"/>
        </w:rPr>
        <w:tab/>
      </w:r>
      <w:r>
        <w:rPr>
          <w:rFonts w:cs="Arial" w:ascii="Arial" w:hAnsi="Arial"/>
          <w:sz w:val="18"/>
          <w:szCs w:val="18"/>
          <w:lang w:val="fr-FR"/>
        </w:rPr>
        <w:t>Mr E Tau Tel 011 746-8098 EN</w:t>
      </w:r>
    </w:p>
    <w:p>
      <w:pPr>
        <w:pStyle w:val="Normal"/>
        <w:tabs>
          <w:tab w:val="clear" w:pos="720"/>
          <w:tab w:val="left" w:pos="2340" w:leader="none"/>
          <w:tab w:val="left" w:pos="2880" w:leader="none"/>
        </w:tabs>
        <w:jc w:val="both"/>
        <w:rPr/>
      </w:pPr>
      <w:r>
        <w:rPr>
          <w:rFonts w:cs="Arial" w:ascii="Arial" w:hAnsi="Arial"/>
          <w:sz w:val="18"/>
          <w:szCs w:val="18"/>
          <w:lang w:val="fr-FR"/>
        </w:rPr>
        <w:tab/>
        <w:tab/>
      </w:r>
      <w:r>
        <w:rPr>
          <w:rFonts w:cs="Arial" w:ascii="Arial" w:hAnsi="Arial"/>
          <w:sz w:val="18"/>
          <w:szCs w:val="18"/>
          <w:lang w:val="en-US"/>
        </w:rPr>
        <w:t>Ms M Sandlana Tel 011 831-5300 JW</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B Matabane Tel 011 666-9002 J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L Jacobs Tel 011 854-6421 J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P Thebathe Tel 011 694-9357 J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J Moema Tel 012 400-4801 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S Beg Tel 016 440-1767 S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96</w:t>
      </w:r>
      <w:r>
        <w:rPr>
          <w:rFonts w:cs="Arial" w:ascii="Arial" w:hAnsi="Arial"/>
          <w:sz w:val="18"/>
          <w:szCs w:val="18"/>
        </w:rPr>
        <w:tab/>
        <w:t>:</w:t>
        <w:tab/>
      </w:r>
      <w:r>
        <w:rPr>
          <w:rFonts w:cs="Arial" w:ascii="Arial" w:hAnsi="Arial"/>
          <w:b/>
          <w:sz w:val="18"/>
          <w:szCs w:val="18"/>
          <w:u w:val="single"/>
        </w:rPr>
        <w:t>ASSISTANT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Provisioning and Administration for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Gauteng East, Ref No: 7004646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Ekurhuleni North, Ref No: 700464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East, Ref No: 7004646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West, Ref No: 700464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beng East Ref No : 700465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 Comm, Accounting, Financial Administration, Public Administration Degree/Diploma Plus 5 to 10 years experience OR Grade 12 Plus more than 10 years appropriate relevant experience. Knowledge of PFMA, preferential procurement policy framework Treasury Regulations, public sector procurement and Supply Chain Management.  Knowledge of BAS (Basic Accounting System) &amp; PERSAL. Excellent communication skills. Computer literacy in Excel, Access, Word and PowerPoi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ccounting and procurement for all goods and services. The rendering of general conditions of service support. The provisioning of administrative support for self managing schools. Procurement of learning support material. Placement of orders and effect payment. Control of equipment/stock (stocktaking). </w:t>
      </w:r>
    </w:p>
    <w:p>
      <w:pPr>
        <w:pStyle w:val="Normal"/>
        <w:tabs>
          <w:tab w:val="clear" w:pos="720"/>
          <w:tab w:val="left" w:pos="2340" w:leader="none"/>
          <w:tab w:val="left" w:pos="2880" w:leader="none"/>
        </w:tabs>
        <w:jc w:val="both"/>
        <w:rPr/>
      </w:pPr>
      <w:r>
        <w:rPr>
          <w:rFonts w:cs="Arial" w:ascii="Arial" w:hAnsi="Arial"/>
          <w:b/>
          <w:sz w:val="18"/>
          <w:szCs w:val="18"/>
          <w:u w:val="single"/>
          <w:lang w:val="fr-FR"/>
        </w:rPr>
        <w:t>ENQUIRIES</w:t>
      </w:r>
      <w:r>
        <w:rPr>
          <w:rFonts w:cs="Arial" w:ascii="Arial" w:hAnsi="Arial"/>
          <w:sz w:val="18"/>
          <w:szCs w:val="18"/>
          <w:lang w:val="fr-FR"/>
        </w:rPr>
        <w:tab/>
        <w:t>:</w:t>
      </w:r>
      <w:r>
        <w:rPr>
          <w:rFonts w:cs="Arial" w:ascii="Arial" w:hAnsi="Arial"/>
          <w:sz w:val="18"/>
          <w:szCs w:val="18"/>
          <w:lang w:val="en-US"/>
        </w:rPr>
        <w:tab/>
      </w:r>
      <w:r>
        <w:rPr>
          <w:rFonts w:cs="Arial" w:ascii="Arial" w:hAnsi="Arial"/>
          <w:sz w:val="18"/>
          <w:szCs w:val="18"/>
          <w:lang w:val="fr-FR"/>
        </w:rPr>
        <w:t>Ms B Mabuya Tel 011 824-2746 GE</w:t>
      </w:r>
    </w:p>
    <w:p>
      <w:pPr>
        <w:pStyle w:val="Normal"/>
        <w:tabs>
          <w:tab w:val="clear" w:pos="720"/>
          <w:tab w:val="left" w:pos="2340" w:leader="none"/>
          <w:tab w:val="left" w:pos="2880" w:leader="none"/>
        </w:tabs>
        <w:jc w:val="both"/>
        <w:rPr/>
      </w:pPr>
      <w:r>
        <w:rPr>
          <w:rFonts w:cs="Arial" w:ascii="Arial" w:hAnsi="Arial"/>
          <w:sz w:val="18"/>
          <w:szCs w:val="18"/>
          <w:lang w:val="fr-FR"/>
        </w:rPr>
        <w:tab/>
        <w:tab/>
      </w:r>
      <w:r>
        <w:rPr>
          <w:rFonts w:cs="Arial" w:ascii="Arial" w:hAnsi="Arial"/>
          <w:sz w:val="18"/>
          <w:szCs w:val="18"/>
          <w:lang w:val="en-US"/>
        </w:rPr>
        <w:t>Ms M Sandlana Tel 011 831-5300 JW</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B Matabane Tel 011 666-9002 J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S Beg Tel 016 4401767 S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97</w:t>
      </w:r>
      <w:r>
        <w:rPr>
          <w:rFonts w:cs="Arial" w:ascii="Arial" w:hAnsi="Arial"/>
          <w:sz w:val="18"/>
          <w:szCs w:val="18"/>
        </w:rPr>
        <w:tab/>
        <w:t>:</w:t>
        <w:tab/>
      </w:r>
      <w:r>
        <w:rPr>
          <w:rFonts w:cs="Arial" w:ascii="Arial" w:hAnsi="Arial"/>
          <w:b/>
          <w:sz w:val="18"/>
          <w:szCs w:val="18"/>
          <w:u w:val="single"/>
        </w:rPr>
        <w:t>ASSISTANT DIRECTOR: EXAM ADMINISTRATION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Curriculum Delive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Johannesburg South, Ref No: 7004629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hwane West, Ref No: 70046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beng East Ref no: 7004653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levant three-year qualification Plus 5 to 10 years experience OR Grade 12 Plus more than 10 years appropriate relevant experience in administration. Experience in examinations and exam processes will be an advantage. In addition he/she will have appropriate training and experience in interpreting policies, writing of reports, drafting of management and business plans as well as a good understanding of the principles underlying administration procedures. Computer skills in Excel and MS Word. Valid drivers license is compulso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Working as part of the Examination and Assessment team at District, the incumbent will be in charge of managing the administration of the exam processes. Furthermore it will be expected of the incumbent to draft business plans, guidelines and procedures regarding exam admin, conducting of meetings, mediating of policies, compiling of submissions and to liaise with other exam uni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 Jacobs 011 854-6421 J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T Makofane 012 702 8596 T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S Beg 016 440-1767 S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98</w:t>
      </w:r>
      <w:r>
        <w:rPr>
          <w:rFonts w:cs="Arial" w:ascii="Arial" w:hAnsi="Arial"/>
          <w:sz w:val="18"/>
          <w:szCs w:val="18"/>
        </w:rPr>
        <w:tab/>
        <w:t>:</w:t>
        <w:tab/>
      </w:r>
      <w:r>
        <w:rPr>
          <w:rFonts w:cs="Arial" w:ascii="Arial" w:hAnsi="Arial"/>
          <w:b/>
          <w:sz w:val="18"/>
          <w:szCs w:val="18"/>
          <w:u w:val="single"/>
        </w:rPr>
        <w:t>ASSISTANT DIRECTOR: EXAM ADMINISTRATION REF NO: 700463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xaminations &amp; Assess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levant three-year qualification Plus 5 to 10 years experience OR Grade 12 Plus more than 10 years appropriate relevant experience in administration. Experience in examinations and exam processes will be an advantage. In addition he/she will have appropriate training and experience in interpreting policies, writing of reports, drafting of management and business plans as well as a good understanding of the principles underlying administration procedures. Computer skills in Excel and MS Word. Valid drivers license is compulso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Working as part of the Examination and Assessment team at District, the incumbent will be in charge of managing the administration of the exam processes. Furthermore it will be expected of the incumbent to draft business plans, guidelines and procedures regarding exam admin, conducting of meetings, mediating of policies to District Offices, exam staff, compiling of submissions and to liaise with other exam units.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R Vermaak Tel 011 355-086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99</w:t>
      </w:r>
      <w:r>
        <w:rPr>
          <w:rFonts w:cs="Arial" w:ascii="Arial" w:hAnsi="Arial"/>
          <w:sz w:val="18"/>
          <w:szCs w:val="18"/>
        </w:rPr>
        <w:tab/>
        <w:t>:</w:t>
        <w:tab/>
      </w:r>
      <w:r>
        <w:rPr>
          <w:rFonts w:cs="Arial" w:ascii="Arial" w:hAnsi="Arial"/>
          <w:b/>
          <w:sz w:val="18"/>
          <w:szCs w:val="18"/>
          <w:u w:val="single"/>
        </w:rPr>
        <w:t>ASSISTANT DIRECTOR: HUMAN RESOURCE ADMINISTRATION (5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HR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s Ekurhuleni North, Ref No: 7004632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auteng East, Ref No: 700463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South, Ref No: 700463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West, Ref No: 700463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shwane South, Ref No: 700463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levant three-year qualification Plus 5 to 10 years experience OR Grade 12 Plus more than 10 years appropriate relevant experience. Organising and Planning Skills.  Budgeting Skills. Strategic thinking.  Sound communication Skills (verbal and written). Thorough knowledge of PERSAL System.  Management of HRA projects.   Knowledge of the HRA policies and procedures in conjunction with the PSCBC and ELRC Resolutions.  Sound communication Skills (verbal and written).  Recruitment processes and the Performance Management Development Systems.  Knowledge of PFMA.  Knowledge of Establishment Control. Computer literacy in MS Excel Word, Access and Microsoft Office.  Good interpersonal Skills. Ability to mediate/negotiate.  Public Service experience will be an advantage. Valid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ffective Management of the HRA Component (Conditions of Service) and identification of training needs of the sub-directorate.  Management of the HRA processes in relation to the appointments of both Public Servants and CS Educators, payment of salaries, maintenance of condition of service benefits and terminations.   Compile management reports and able to analyse statistical information.  Knowledge and understanding of government audit process and procedures.  Provide advice and support to the Head Office staff on new legislations and other relevant HR Policies.  Perform the HRA processes as per the Service Level Agreements between GDE and the GSSC.   Ensure efficient and effective control on all PERSAL transactions (emphasis on establishment control).  Implement the Performance Management Development Systems.  Investigate and resolve all HRA issues.  Assisting with the HRA budget.  Liaise and co-ordinate with the Gauteng Shared Service Centre.</w:t>
      </w:r>
    </w:p>
    <w:p>
      <w:pPr>
        <w:pStyle w:val="Normal"/>
        <w:tabs>
          <w:tab w:val="clear" w:pos="720"/>
          <w:tab w:val="left" w:pos="2340" w:leader="none"/>
          <w:tab w:val="left" w:pos="2880" w:leader="none"/>
        </w:tabs>
        <w:jc w:val="both"/>
        <w:rPr/>
      </w:pPr>
      <w:r>
        <w:rPr>
          <w:rFonts w:cs="Arial" w:ascii="Arial" w:hAnsi="Arial"/>
          <w:b/>
          <w:sz w:val="18"/>
          <w:szCs w:val="18"/>
          <w:u w:val="single"/>
          <w:lang w:val="fr-FR"/>
        </w:rPr>
        <w:t>ENQUIRIES</w:t>
      </w:r>
      <w:r>
        <w:rPr>
          <w:rFonts w:cs="Arial" w:ascii="Arial" w:hAnsi="Arial"/>
          <w:sz w:val="18"/>
          <w:szCs w:val="18"/>
          <w:lang w:val="fr-FR"/>
        </w:rPr>
        <w:tab/>
        <w:t>:</w:t>
        <w:tab/>
        <w:t>Mr E Tau Tel 011 746-8098 EN</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tab/>
        <w:tab/>
        <w:t>Ms B Mabuya Tel 011 864-6163 GE</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tab/>
        <w:tab/>
        <w:t>Mr L Jacobs Tel 011 854-6421 JS</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tab/>
        <w:tab/>
        <w:t>Ms M Sandlana Tel  011 831-5300 JW</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tab/>
        <w:tab/>
        <w:t>Ms J Moema Tel 012 400-4801 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100</w:t>
      </w:r>
      <w:r>
        <w:rPr>
          <w:rFonts w:cs="Arial" w:ascii="Arial" w:hAnsi="Arial"/>
          <w:sz w:val="18"/>
          <w:szCs w:val="18"/>
        </w:rPr>
        <w:tab/>
        <w:t>:</w:t>
      </w:r>
      <w:r>
        <w:rPr>
          <w:rFonts w:cs="Arial" w:ascii="Arial" w:hAnsi="Arial"/>
          <w:sz w:val="18"/>
          <w:szCs w:val="18"/>
          <w:lang w:val="en-US"/>
        </w:rPr>
        <w:tab/>
      </w:r>
      <w:r>
        <w:rPr>
          <w:rFonts w:cs="Arial" w:ascii="Arial" w:hAnsi="Arial"/>
          <w:b/>
          <w:sz w:val="18"/>
          <w:szCs w:val="18"/>
          <w:u w:val="single"/>
        </w:rPr>
        <w:t>ASSISTANT DIRECTOR: REPRESENTATIVE STRUCTURE REF NO: 7004633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Directorate: Policy Planning and District Information System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R184 698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strict:  Ekurhuleni Sou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multi skilled person who holds an appropriate tertiary qualification plus relevant experience. Sound knowledge of education issues, including education legislation in Gauteng Community work experience. Strong verbal and written communication skills coupled with excellent demonstrable computer skills as well as good interpersonal relations. Strong administrative, organizational and general office management skills. Event/function management skills as well as functions will be an added advantage. Excellent administrative and organizational skill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stablish and maintain system and data base for the District Education and Training Councils (DETC’s) and Local Education and Training Units (LETU’s) in the district in order to co-ordinate the flow of correspondence between offices of the Policy and Planning Unit, District managers and Head Office. Track and trace documents. Ensure that all administrative matters in relation to the DETC’s and LETU’s are expedited in line with legislative requirements. Co-ordination of DETC and LETU activities such as interviews, workshops, school visits, the writing of minutes, dispatching of notices and minutes of meetings, venues, catering and ordering stock. Liaise closely with various stakeholders and offices. The candidate will be expected to work overtime, which will include weekends as many stakeholders can only meet at weekends and evenings. Drafting reports for presentation to the District Director when the need arises. Drafting of monthly and quarterly reports regarding the Local Education and Training Councils and the District Education and Training Counci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 Nkonyana Tel 011 398-614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01</w:t>
      </w:r>
      <w:r>
        <w:rPr>
          <w:rFonts w:cs="Arial" w:ascii="Arial" w:hAnsi="Arial"/>
          <w:sz w:val="18"/>
          <w:szCs w:val="18"/>
        </w:rPr>
        <w:tab/>
        <w:t>:</w:t>
        <w:tab/>
      </w:r>
      <w:r>
        <w:rPr>
          <w:rFonts w:cs="Arial" w:ascii="Arial" w:hAnsi="Arial"/>
          <w:b/>
          <w:sz w:val="18"/>
          <w:szCs w:val="18"/>
          <w:u w:val="single"/>
        </w:rPr>
        <w:t>ASSISTANT DIRECTOR (1 POST) REF NO: 700463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R and Organisation Syste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HR Policy, Planning and Provisioning</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 R184 698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levant three-year qualification Plus 5 to 10 years experience OR Grade 12 Plus more than 10 years appropriate relevant experience. Experience in planning and implementing projects will be an advantage. Knowledge of relevant resolutions, education policies, legislation, regulations and procedures ● Strong computer literacy (Microsoft Excel, Access) and PERSAL knowledge essential ● Strong verbal and written communication required ●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be part of a team who will manage the analysis and planning for the Human Resource requirements of the GDE. Incumbent will be part of the team implementing HR Policy, HR Planning, Post Provisioning and Filling of Posts.  Monitor and report on the utilization of posts.   Collect and analyse reports from the districts ● Facilitate the training of officials on administration and quality assurance of recruitment and placement strategies ● Establish linkages between the Head office and District Office HR Policy, Planning &amp; Systems,  HR and Organisation Systems Directorate, other Directorates, GSSC and relevant stakeholders● Do statistical analysis of reports ● Perform other related duties as assign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E. Ndlebe Tel (011) 355-039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AUTENG YOUTH COMMISSI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102</w:t>
      </w:r>
      <w:r>
        <w:rPr>
          <w:rFonts w:cs="Arial" w:ascii="Arial" w:hAnsi="Arial"/>
          <w:sz w:val="18"/>
          <w:szCs w:val="18"/>
        </w:rPr>
        <w:tab/>
        <w:t>:</w:t>
        <w:tab/>
      </w:r>
      <w:r>
        <w:rPr>
          <w:rFonts w:cs="Arial" w:ascii="Arial" w:hAnsi="Arial"/>
          <w:b/>
          <w:sz w:val="18"/>
          <w:szCs w:val="18"/>
          <w:u w:val="single"/>
        </w:rPr>
        <w:t>ADMINISTRATIVE OFFICER: COMMUNICATIONS, MARKETING &amp; EVENTS – REF. NO: 700467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mmunications, Marketing and Eve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ote: The position is a re-advertisement, applicants who applied before need not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successful candidate should have proven experience in the corporate communications environment, especially in the events management and marketing or equivalent qualification.  The candidate should also have proven knowledge of report writing, planning, organizing and project management. The candidate must also have a thorough understanding of youth development sector. A valid driver’s license is essential. The candidate should be willing to work overtime and be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implementation of communication and marketing strategies. Ensure implementation of a coherent departmental corporate identity consistent with GPG corporate identity. Ensure effective collaboration with stakeholders on matter of effective marketing of the Commission.  Organize and co-ordinate exhibitions. Co-ordinate the Commission’s participation in GPG programme. Prepare monthly and quarterly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uleng Ratlabala, Tel No: (011) 403-163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AUTENG SHARED SERVICES CENTR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09 November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103</w:t>
      </w:r>
      <w:r>
        <w:rPr>
          <w:rFonts w:cs="Arial" w:ascii="Arial" w:hAnsi="Arial"/>
          <w:sz w:val="18"/>
          <w:szCs w:val="18"/>
        </w:rPr>
        <w:tab/>
        <w:t>:</w:t>
        <w:tab/>
      </w:r>
      <w:r>
        <w:rPr>
          <w:rFonts w:cs="Arial" w:ascii="Arial" w:hAnsi="Arial"/>
          <w:b/>
          <w:sz w:val="18"/>
          <w:szCs w:val="18"/>
          <w:u w:val="single"/>
        </w:rPr>
        <w:t>DIRECTORY ADMINISTRATION REF NO 700466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Technology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 R360 909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ble relevant qualification. At least one year META directory administration experience. At least three years participation experience in other directory administration. Some experience in a volume driven processing centre environment will be an advantage. Business Acumen, analytical, decision making, customer management, initiative, negotiation, results/quality orien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et directory standards throughout Gauteng Provincial Government (GPG). Design, upgrade and implement directory structure. Provide directory advice to Line Departments. Problem resolution. Monitor and maintain the directory structure. Directory standards and norms within GPG. Directory plan and implementation. Best practice documentation. Directory advice. Provide directory best practices, research, advice and recommend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udwick Hopane, Tel No: (011) 689 88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DEPARTMENT OF ECONOMIC DEVELOPMENT</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9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MANAGEMENT ECHELON</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04</w:t>
      </w:r>
      <w:r>
        <w:rPr>
          <w:rFonts w:cs="Arial" w:ascii="Arial" w:hAnsi="Arial"/>
          <w:sz w:val="18"/>
          <w:szCs w:val="18"/>
          <w:lang w:val="en-US"/>
        </w:rPr>
        <w:tab/>
        <w:t>:</w:t>
        <w:tab/>
      </w:r>
      <w:r>
        <w:rPr>
          <w:rFonts w:cs="Arial" w:ascii="Arial" w:hAnsi="Arial"/>
          <w:b/>
          <w:sz w:val="18"/>
          <w:szCs w:val="18"/>
          <w:u w:val="single"/>
          <w:lang w:val="en-US"/>
        </w:rPr>
        <w:t>CHIEF DIRECTOR: AGENCY OVERSIGHT: 7004677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Agency Oversigh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691 510 per annum (all inclusive package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n appropriate B Degree in Business, Public Management or equivalent qualification.  A post graduate qualification will be an added advantage. At least 3-5 years work experience at senior management level with the following competencies: strategic management, organizational monitoring and evaluation system development and implementation. Must have an understanding of project management and ability to communicate at high level with Chief executive officers an Board le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As part of the Top Management Team of the Department of Economic Development, the incumbent of this position will be responsible for facilitating their delivery on goals and objectives in respect of the following: Gauteng Economic Development Agency (GEDA), Blue IQ, Gauteng Tourism Agency (GTA), Gauteng Film Office (GFO), Gaunteng Enterprise Propeller (GEP), Gaunteng Gambling Board (GGB), Liquor Board and Consumer Court Specific responsibilities include the following: Ensuring that legislation regarding the establishment of departmental agencies is in line with government policy and regulation. Performing oversight in respect of corporate government compliance of the department’s agencies. Facilitating uniformity regarding government structures such as boards. Ensuring that the business and operation of DED Agencies are aligned to the departments strategic goals and objectives. Ensuring that all departmental agency projects deliver on the indicators related to poverty reduction, job creation and transversal issues. Ensure effective and efficient management of the Chief Directorates resourc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Lungile Vilakazi, Tel no (011) 355-8540</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r>
        <w:br w:type="page"/>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OTHER POSTS</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3/105</w:t>
      </w:r>
      <w:r>
        <w:rPr>
          <w:rFonts w:cs="Arial" w:ascii="Arial" w:hAnsi="Arial"/>
          <w:sz w:val="18"/>
          <w:szCs w:val="18"/>
          <w:lang w:val="en-US"/>
        </w:rPr>
        <w:tab/>
        <w:t>:</w:t>
        <w:tab/>
      </w:r>
      <w:r>
        <w:rPr>
          <w:rFonts w:cs="Arial" w:ascii="Arial" w:hAnsi="Arial"/>
          <w:b/>
          <w:sz w:val="18"/>
          <w:szCs w:val="18"/>
          <w:u w:val="single"/>
          <w:lang w:val="en-US"/>
        </w:rPr>
        <w:t>PA TO THE CHIEF DIRECTOR: AGENCY SUPPORT: 7004677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gency oversigh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and Secretarial Diploma or equivalent qualification with English/ Business Communication as a course, at least three to five years secretarial support experience to senior management and working knowledge of ms Project, ms word, ms excel, access and power poi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rovide administrative, secretarial and office support to the Chief Director. Liquor Affairs such as logging correspondence; handle queries, preparing acknowledgements, typing-letters, and memos. documents, reports, answering telephones, emailing, faxing, making photocopies, filing and ordering stationery. Receiving of visitors. Manage and maintain the Chief Director’s diary and confirm appointments. Organise meetings and workshops, take and disseminate minutes and workshop reports; Prepare presentations and assist the Chief Director in compiling consolidated reports. Ensure duplication, updating and safe keeping of all records and documents. Assist the chef Director by sourcing relevant information, internet searches, newspapers and magazines as required from time to time; Provide financial administrative support, for example; assist in the compilation of budgets and monitoring of expenditure in the division; with processing of invoices and payments; provide logistical support such as making travel and accommodation arrangements; Handover delegated tasks from the Chief Director to staff, follow-up on progress and provide feedback to the Chief Director and any other relevant parties. Set up and maintain systems that will contribute towards improving efficiencies in the office; Provide general management and maintain a professional appearance of the office; Perform miscellaneous job related duties as assigned.</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Lungile Vilakazi, Tel. no (011) 355-85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06</w:t>
      </w:r>
      <w:r>
        <w:rPr>
          <w:rFonts w:cs="Arial" w:ascii="Arial" w:hAnsi="Arial"/>
          <w:sz w:val="18"/>
          <w:szCs w:val="18"/>
          <w:lang w:val="en-US"/>
        </w:rPr>
        <w:tab/>
        <w:t>:</w:t>
        <w:tab/>
      </w:r>
      <w:r>
        <w:rPr>
          <w:rFonts w:cs="Arial" w:ascii="Arial" w:hAnsi="Arial"/>
          <w:b/>
          <w:sz w:val="18"/>
          <w:szCs w:val="18"/>
          <w:u w:val="single"/>
          <w:lang w:val="en-US"/>
        </w:rPr>
        <w:t>ADMINISTRATION OFFICER: 7004677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Liquor Affair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t>Grade 12, 2-3 years working experience. Customer service skills typing skills, report writing, problem solving skills and knowledge of the Liquor Act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irculating of minutes and agenda. Prepare and distribute application packs and recording of transcripts. Filling of minutes and agendas and ensuring that they are signed. Assist with completion of RLS and petty cash request, Submit Bard and local committee member’s claims timeously. Communicate all Board decision to regional Offic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Lungile Vilakazi, Tel no (011) 355-85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3/107</w:t>
      </w:r>
      <w:r>
        <w:rPr>
          <w:rFonts w:cs="Arial" w:ascii="Arial" w:hAnsi="Arial"/>
          <w:bCs/>
          <w:sz w:val="18"/>
          <w:szCs w:val="18"/>
          <w:lang w:val="en-US"/>
        </w:rPr>
        <w:tab/>
        <w:t>:</w:t>
        <w:tab/>
      </w:r>
      <w:r>
        <w:rPr>
          <w:rFonts w:cs="Arial" w:ascii="Arial" w:hAnsi="Arial"/>
          <w:b/>
          <w:bCs/>
          <w:sz w:val="18"/>
          <w:szCs w:val="18"/>
          <w:u w:val="single"/>
          <w:lang w:val="en-US"/>
        </w:rPr>
        <w:t>DATA CO-ORDINATOR: 70046776</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Liquor Affair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68 95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 xml:space="preserve">Grade 12, computer literacy and 2 years record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Keep register for incoming application an outgoing letters, Sending acknowledgement letters to the applicants. Process captured documents an allocate correspondence to the respective officials and keep a well managed registry system. Provide general administration support i.e. photocopying, faxing, binding applications and prepare for board memb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Lungile Vilakazi, Tel. (011) 355-8540</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108</w:t>
      </w:r>
      <w:r>
        <w:rPr>
          <w:rFonts w:cs="Arial" w:ascii="Arial" w:hAnsi="Arial"/>
          <w:sz w:val="18"/>
          <w:szCs w:val="18"/>
        </w:rPr>
        <w:tab/>
        <w:t>:</w:t>
        <w:tab/>
      </w:r>
      <w:r>
        <w:rPr>
          <w:rFonts w:cs="Arial" w:ascii="Arial" w:hAnsi="Arial"/>
          <w:b/>
          <w:sz w:val="18"/>
          <w:szCs w:val="18"/>
          <w:u w:val="single"/>
        </w:rPr>
        <w:t>PRINCIPAL SPECIALIST REF NO: 700466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bstetrics/Gynaec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02 725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rat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ered with Health Professions Council of S.A as Obstetrics and Gynaecology Specialist. Extensive appropriate experience of at least 3-5 years. Sound knowledge of management of resources. Experience in teaching of the disciplin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Strong leadership and managerial skills. Render a comprehensive clinical service to patients in the discipline. Deal with all aspects of administration and training. Guide and instruct Medical Interns and other medical personnel. Ensure compliance with policies and protocols. Co-ordinate And supervise after-hours service as required by the department. Liaise with all relevant stakeholders. e.g. MOUs and district Hospitals. Cost effective utilization of human and material resourc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B J Wojtowicz Tel no: (011) 411 -3531/1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109</w:t>
      </w:r>
      <w:r>
        <w:rPr>
          <w:rFonts w:cs="Arial" w:ascii="Arial" w:hAnsi="Arial"/>
          <w:sz w:val="18"/>
          <w:szCs w:val="18"/>
        </w:rPr>
        <w:tab/>
        <w:t>:</w:t>
        <w:tab/>
      </w:r>
      <w:r>
        <w:rPr>
          <w:rFonts w:cs="Arial" w:ascii="Arial" w:hAnsi="Arial"/>
          <w:b/>
          <w:sz w:val="18"/>
          <w:szCs w:val="18"/>
          <w:u w:val="single"/>
        </w:rPr>
        <w:t>PRINCIPAL SPECIALIST REF NO: 700466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bstetrics/Gynaec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02 725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ered with Health Professions Council of S.A as Obstetrics and Gynaecology Specialist. Extensive appropriate experience of at least 3-5 years. Sound knowledge of management of resources. Experience in teaching of the discipli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Strong leadership and managerial skills. Render a comprehensive clinical service to patients in the discipline. Deal with all aspects of administration and training. Guide and instruct Medical Interns and other medical personnel. Ensure compliance with policies and protocols. Co-ordinate And supervise after-hours service as required by the department. Liaise with all relevant stakeholders. e.g. MOUs and district Hospitals. Cost effective utilization of human and material resourc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B J Wojtowicz Tel no: (011) 411 -3531/1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110</w:t>
      </w:r>
      <w:r>
        <w:rPr>
          <w:rFonts w:cs="Arial" w:ascii="Arial" w:hAnsi="Arial"/>
          <w:sz w:val="18"/>
          <w:szCs w:val="18"/>
        </w:rPr>
        <w:tab/>
        <w:t>:</w:t>
        <w:tab/>
      </w:r>
      <w:r>
        <w:rPr>
          <w:rFonts w:cs="Arial" w:ascii="Arial" w:hAnsi="Arial"/>
          <w:b/>
          <w:sz w:val="18"/>
          <w:szCs w:val="18"/>
          <w:u w:val="single"/>
        </w:rPr>
        <w:t>SENIOR SPECIALIST (GENERAL SURGERY) REF NO: 700469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87 645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ealth Profession Council of South Africa as a Specialist in Surgery and a minimum of 3 years experience preferably in an academic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clinical duties of a more complex nature. Teach undergraduate and post graduate students. Supervise graduates students. Participate in research and research projects. Supervise and evaluate sub-ordinates.</w:t>
      </w:r>
    </w:p>
    <w:p>
      <w:pPr>
        <w:pStyle w:val="Normal"/>
        <w:tabs>
          <w:tab w:val="clear" w:pos="720"/>
          <w:tab w:val="left" w:pos="2340" w:leader="none"/>
          <w:tab w:val="left" w:pos="2880" w:leader="none"/>
        </w:tabs>
        <w:jc w:val="both"/>
        <w:rPr/>
      </w:pPr>
      <w:r>
        <w:rPr>
          <w:rFonts w:cs="Arial" w:ascii="Arial" w:hAnsi="Arial"/>
          <w:b/>
          <w:sz w:val="18"/>
          <w:szCs w:val="18"/>
          <w:u w:val="single"/>
        </w:rPr>
        <w:t>ENQUIERIES</w:t>
      </w:r>
      <w:r>
        <w:rPr>
          <w:rFonts w:cs="Arial" w:ascii="Arial" w:hAnsi="Arial"/>
          <w:sz w:val="18"/>
          <w:szCs w:val="18"/>
        </w:rPr>
        <w:tab/>
        <w:t>:</w:t>
        <w:tab/>
        <w:t>Prof.M.C.Modiba, Tel (012) 521 452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3/111</w:t>
      </w:r>
      <w:r>
        <w:rPr>
          <w:rFonts w:cs="Arial" w:ascii="Arial" w:hAnsi="Arial"/>
          <w:sz w:val="18"/>
          <w:szCs w:val="18"/>
          <w:lang w:val="en-US"/>
        </w:rPr>
        <w:tab/>
        <w:t>:</w:t>
        <w:tab/>
      </w:r>
      <w:r>
        <w:rPr>
          <w:rFonts w:cs="Arial" w:ascii="Arial" w:hAnsi="Arial"/>
          <w:b/>
          <w:sz w:val="18"/>
          <w:szCs w:val="18"/>
          <w:u w:val="single"/>
          <w:lang w:val="en-US"/>
        </w:rPr>
        <w:t>SPECIALIST-VASCULAR SURGERY FELLOW REF NO 700467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Vascular Surger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353 871 per annum</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MMed (Surgery) and/or FCS (SA). Full registration with HPCSA of all relevant degrees and as a Specialist. Basic training in  Peripheral Vascular Surgery. Previous experience in a Vascular Unit with presentations/publications is highly recommend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This is a training post (fellowship) for the subspecialty: Vascular Surgery. It extends over 2 years at the end of which the candidate must write the exit examination” Certificate in Vascular Surgery”, under the auspices of the College of Surgeons of SA. Duties include clinical work and responsibility for all patients in the Unit for Peripheral Vascular Surgery at the Pretoria Academic Hospital, administrative duties involved in the running of the department, as well as academic responsibilities for student and registrar training. It is expected of the Vascular Fellow to present a paper(s) at Vascular Surgery meetings and to publish at least one paper in a reviewed journal.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pt-BR"/>
        </w:rPr>
        <w:t>ENQUIRIES</w:t>
      </w:r>
      <w:r>
        <w:rPr>
          <w:rFonts w:cs="Arial" w:ascii="Arial" w:hAnsi="Arial"/>
          <w:bCs/>
          <w:sz w:val="18"/>
          <w:szCs w:val="18"/>
          <w:lang w:val="pt-BR"/>
        </w:rPr>
        <w:tab/>
        <w:t>:</w:t>
        <w:tab/>
        <w:t>Dr M P Mathebula Tel (012) 354-2225</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9 November 2007</w:t>
      </w:r>
    </w:p>
    <w:p>
      <w:pPr>
        <w:pStyle w:val="Normal"/>
        <w:tabs>
          <w:tab w:val="clear" w:pos="720"/>
          <w:tab w:val="left" w:pos="2340" w:leader="none"/>
          <w:tab w:val="left" w:pos="2880"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12</w:t>
      </w:r>
      <w:r>
        <w:rPr>
          <w:rFonts w:cs="Arial" w:ascii="Arial" w:hAnsi="Arial"/>
          <w:sz w:val="18"/>
          <w:szCs w:val="18"/>
        </w:rPr>
        <w:tab/>
        <w:t>:</w:t>
        <w:tab/>
      </w:r>
      <w:r>
        <w:rPr>
          <w:rFonts w:cs="Arial" w:ascii="Arial" w:hAnsi="Arial"/>
          <w:b/>
          <w:sz w:val="18"/>
          <w:szCs w:val="18"/>
          <w:u w:val="single"/>
        </w:rPr>
        <w:t>DEPUTY DIRECTOR REF NO: 70046901</w:t>
      </w:r>
    </w:p>
    <w:p>
      <w:pPr>
        <w:pStyle w:val="Normal"/>
        <w:tabs>
          <w:tab w:val="clear" w:pos="720"/>
          <w:tab w:val="left" w:pos="2340" w:leader="none"/>
          <w:tab w:val="left" w:pos="2880" w:leader="none"/>
        </w:tabs>
        <w:jc w:val="both"/>
        <w:rPr/>
      </w:pPr>
      <w:r>
        <w:rPr>
          <w:rFonts w:cs="Arial" w:ascii="Arial" w:hAnsi="Arial"/>
          <w:sz w:val="18"/>
          <w:szCs w:val="18"/>
        </w:rPr>
        <w:tab/>
        <w:tab/>
        <w:t>Directorate: Public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3 year qualification. Appropriate post-qualification experience in health promotion. Proven skills in personnel, project and financial management. Computer, communication and strategic plann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itiate and coordinate the implementation, monitoring and review of provincial health promotion policies and protocols. Draw up and control an annual Health Promotion (HP) Business Plan and Budget. Formulate all necessary policies, guidelines and protocols- review and evaluate these regularly with relevant stakeholders. Develop and maintain procedures and processes for provision of quality HP in the Province. Build HP partnerships with other Government Departments, the private sector and non-profit and non-government organisations. Hold regular meetings with all stakeholders in HP. Ensure thorough implementation of priority HP programmes, such as HP Schools and Healthy Lifestyles. Write routine and ad hoc reports in accordance with Departmental requirements. Manage the sub-directorate and lead a team of staff to achieve operational and strategic objectives and indicators. Coordinate and monitor continuous development programmes for health promo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Elizabeth Kaye-Petersen, Tel No: (011) 355 - 323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13</w:t>
      </w:r>
      <w:r>
        <w:rPr>
          <w:rFonts w:cs="Arial" w:ascii="Arial" w:hAnsi="Arial"/>
          <w:sz w:val="18"/>
          <w:szCs w:val="18"/>
        </w:rPr>
        <w:tab/>
        <w:t>:</w:t>
        <w:tab/>
      </w:r>
      <w:r>
        <w:rPr>
          <w:rFonts w:cs="Arial" w:ascii="Arial" w:hAnsi="Arial"/>
          <w:b/>
          <w:sz w:val="18"/>
          <w:szCs w:val="18"/>
          <w:u w:val="single"/>
        </w:rPr>
        <w:t>PRINCIPAL MEDICAL OFFICER REF NO: 700468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311 358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HPCSA as Medical Practitioner. At least 3-5 years experience after registration with the council.  Experience in working in emergency department trauma patients.  A skill in orthopaedics or / and ACLS/ ATLS/ PALS certificate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un the emergency department efficiently.  Optimum treatment of patients with trauma and orthopaedic problems.  To reduce the transfer of patients with trauma and orthopaedic problems which can be treated ad a district hospital level to tertiary institutions.  Ability and willingness to work as a unit manager of the emergency department.  Work as part of the multidisciplinary team to provide effective patient care.  Willingness to do commuted overti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Vijayan/ Dr. Oyenaike Tel (012) 841 8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9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14</w:t>
      </w:r>
      <w:r>
        <w:rPr>
          <w:rFonts w:cs="Arial" w:ascii="Arial" w:hAnsi="Arial"/>
          <w:sz w:val="18"/>
          <w:szCs w:val="18"/>
        </w:rPr>
        <w:tab/>
        <w:t>:</w:t>
        <w:tab/>
      </w:r>
      <w:r>
        <w:rPr>
          <w:rFonts w:cs="Arial" w:ascii="Arial" w:hAnsi="Arial"/>
          <w:b/>
          <w:sz w:val="18"/>
          <w:szCs w:val="18"/>
          <w:u w:val="single"/>
        </w:rPr>
        <w:t>PRINCIPAL MEDICAL OFFICER (2 POSTS) REF NO: 700467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asualty/ Polyclini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 R360 909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the HPCSA as a Medical Practitioner. Be in  possession of current registration. Experience in Gynaecology and Paediatric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service in the Casualty/ Poly-clinic departments. Supervise junior members of staff. Be prepared to perform overtim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Dr. V Nedelikovic Tel. no.: (011) 470-910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3/115</w:t>
      </w:r>
      <w:r>
        <w:rPr>
          <w:rFonts w:cs="Arial" w:ascii="Arial" w:hAnsi="Arial"/>
          <w:sz w:val="18"/>
          <w:szCs w:val="18"/>
          <w:lang w:val="en-US"/>
        </w:rPr>
        <w:tab/>
        <w:t>:</w:t>
        <w:tab/>
      </w:r>
      <w:r>
        <w:rPr>
          <w:rFonts w:cs="Arial" w:ascii="Arial" w:hAnsi="Arial"/>
          <w:b/>
          <w:sz w:val="18"/>
          <w:szCs w:val="18"/>
          <w:u w:val="single"/>
          <w:lang w:val="en-US"/>
        </w:rPr>
        <w:t>DEPUTY DIRECTOR: HUMAN RESOURCE MANAGER REF NO: 70046796</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 xml:space="preserve">Directorate: Human Resour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311 358 per annum (all inclusive remuneration package). The inclusive remuneration package consists of the basic salary, the Government’s contribution of the GEPF, and flexible portion which Is structured according to the rules for the structuring of flexible portion.</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n appropriate 3 years Degree/ Diploma in HR or HR and Labour Relation management experience. Computer Literacy and valid code 8 (code B)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Act as administrative and HR Manager of the hospital. Exercise overall control and effectively manage HR administrative and support staff and budget which will include but is not limited to the following: HR planning, training and development, recruitment and selection, interpretation and development of policies, coordination of PMD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 xml:space="preserve">Dr N Soma, Tel No: (012) 318-6503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5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3/116</w:t>
      </w:r>
      <w:r>
        <w:rPr>
          <w:rFonts w:cs="Arial" w:ascii="Arial" w:hAnsi="Arial"/>
          <w:sz w:val="18"/>
          <w:szCs w:val="18"/>
          <w:lang w:val="en-US"/>
        </w:rPr>
        <w:tab/>
        <w:t>:</w:t>
        <w:tab/>
      </w:r>
      <w:r>
        <w:rPr>
          <w:rFonts w:cs="Arial" w:ascii="Arial" w:hAnsi="Arial"/>
          <w:b/>
          <w:sz w:val="18"/>
          <w:szCs w:val="18"/>
          <w:u w:val="single"/>
          <w:lang w:val="en-US"/>
        </w:rPr>
        <w:t>ASSISTANT MANAGER NURSING (ICU-ADULT AND NEONATE) REF NO: 70046790</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Nursing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96 815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Registration with South African Nursing Council as a Registered Nurse and Midwife. Diploma/ Degree in Management. ICU training. 3-5 years in ICU. Recommendation </w:t>
      </w:r>
      <w:r>
        <w:rPr>
          <w:rFonts w:cs="Arial" w:ascii="Arial" w:hAnsi="Arial"/>
          <w:sz w:val="18"/>
          <w:szCs w:val="18"/>
        </w:rPr>
        <w:t xml:space="preserve">Problem solving skills. Decision making skills. Communication and people management skills. Conflict management. Have knowledge to management cost centre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 xml:space="preserve">Manage key performance areas of subordinates. Ensure effective and efficient coordination and management of nursing services in designated areas. Ensure compliance with the relevant legislation. Ensure implementation of Batho Pele Principles and Patients Rights. Ensure compliance to quality standards and service improvement initiativ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 xml:space="preserve">Mrs T.R.B Seikaneng, Tel No: (012) 318-66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5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17</w:t>
      </w:r>
      <w:r>
        <w:rPr>
          <w:rFonts w:cs="Arial" w:ascii="Arial" w:hAnsi="Arial"/>
          <w:sz w:val="18"/>
          <w:szCs w:val="18"/>
        </w:rPr>
        <w:tab/>
        <w:t>:</w:t>
        <w:tab/>
      </w:r>
      <w:r>
        <w:rPr>
          <w:rFonts w:cs="Arial" w:ascii="Arial" w:hAnsi="Arial"/>
          <w:b/>
          <w:sz w:val="18"/>
          <w:szCs w:val="18"/>
          <w:u w:val="single"/>
        </w:rPr>
        <w:t>MENTAL HEALTH MANAGER REF NO: 700468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as Psychiatric Practitioner and work experience.  Registration with the HPCSA and knowledge of the Mental Health Care Act.  Ability to work in a team.  Willingness to work extended hours.  Good interpersonal and conflict management skills.  Have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rendering of quality mental health services.  Assist in the support, planning and implementation of provincial programs project.  Assist in the conducting of audits with mental health.  Promote de-institutionalization of chronic users.  Evaluation of mental health care services.  Responsible for the day management of the clinic and related health services.  Responsible to ensure the rendering of a Comprehensive Primary Health Care Service.  Supervise, support and evaluate subordinates.  Also responsible for staff development and for the management of health information and utilization thereof.  Establish objectives and ensure the implementation and fulfilment of these objectives.  Responsible for the planning of services and infrastructure at the facili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 Kgobe Tel (012) 303 912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9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118</w:t>
      </w:r>
      <w:r>
        <w:rPr>
          <w:rFonts w:cs="Arial" w:ascii="Arial" w:hAnsi="Arial"/>
          <w:sz w:val="18"/>
          <w:szCs w:val="18"/>
        </w:rPr>
        <w:tab/>
        <w:t>:</w:t>
        <w:tab/>
      </w:r>
      <w:r>
        <w:rPr>
          <w:rFonts w:cs="Arial" w:ascii="Arial" w:hAnsi="Arial"/>
          <w:b/>
          <w:sz w:val="18"/>
          <w:szCs w:val="18"/>
          <w:u w:val="single"/>
        </w:rPr>
        <w:t>SENIOR MEDICAL OFFICER REF NO: 70046659 MEDICAL OFFICER REF NO: 7004665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225 492 per annum (plus benefits) (Snr Medica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 157 686-183 066 per annum (plus benefits) (Medical Officer)</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MBChB or equivalent. Current registration with HPCSA. Completed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mmunity service. Experience after qualification will be an advantage. Must be willing to do after hours work as required in Unit and according to duty ros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a comprehensive service to patients and participate in all activities required of a multidisciplinary team. Teach, mentor and supervision of junior staff.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N.A Msibi Tel: (016) 930-33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19</w:t>
      </w:r>
      <w:r>
        <w:rPr>
          <w:rFonts w:cs="Arial" w:ascii="Arial" w:hAnsi="Arial"/>
          <w:sz w:val="18"/>
          <w:szCs w:val="18"/>
        </w:rPr>
        <w:tab/>
        <w:t>:</w:t>
        <w:tab/>
      </w:r>
      <w:r>
        <w:rPr>
          <w:rFonts w:cs="Arial" w:ascii="Arial" w:hAnsi="Arial"/>
          <w:b/>
          <w:sz w:val="18"/>
          <w:szCs w:val="18"/>
          <w:u w:val="single"/>
        </w:rPr>
        <w:t>PHARMACIST (2 POSTS) REF NO: 700467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arma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 R190 38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Pharmacy Council as a Pharmacist. A reasonable number of years experience as a Pharmacist. Good communication skills and computer literacy. Good interpersonal relations.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sion of effective and efficient pharmacy programmes and services in line with the pharmacy act and other relevant acts.  Actively participate in planning, organising, leading, controlling and decision making. Quality control, quality checks, budgeting, budget  control and stock control. Ability to apply progressive discipline as  well as implementation of prescribed policies and procedures. Be involved in the training of Pharmacist Assistants. Dispensing of    medication to both in- and outpatients. Be actively involved in the running of the department and assist the pharmacist in char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 R Bhatt Tel. no. :( 011) 470-904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120</w:t>
      </w:r>
      <w:r>
        <w:rPr>
          <w:rFonts w:cs="Arial" w:ascii="Arial" w:hAnsi="Arial"/>
          <w:sz w:val="18"/>
          <w:szCs w:val="18"/>
          <w:lang w:val="en-US"/>
        </w:rPr>
        <w:tab/>
        <w:t>:</w:t>
        <w:tab/>
      </w:r>
      <w:r>
        <w:rPr>
          <w:rFonts w:cs="Arial" w:ascii="Arial" w:hAnsi="Arial"/>
          <w:b/>
          <w:sz w:val="18"/>
          <w:szCs w:val="18"/>
          <w:u w:val="single"/>
          <w:lang w:val="en-US"/>
        </w:rPr>
        <w:t>ASSISTANT MANAGER NURSING (EMERGENCY DEPT) REF NO: 70046795</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 xml:space="preserve">Directorate: Nursing Department </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57 686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ration with South African Nursing Council as a Registered Nurse and Midwife. Diploma/ Degree in Management. Trauma trained. 3-5 years in Emergency Department. Recommendation</w:t>
      </w:r>
      <w:r>
        <w:rPr>
          <w:rFonts w:cs="Arial" w:ascii="Arial" w:hAnsi="Arial"/>
          <w:sz w:val="18"/>
          <w:szCs w:val="18"/>
        </w:rPr>
        <w:t xml:space="preserve">: Problem solving skills. Decision making skills. Communication and people management skills. Conflict management. Have knowledge to management cost centre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 xml:space="preserve">Manage key performance areas of subordinates. Ensure effective and efficient coordination and management of nursing services in designated areas. Ensure compliance with the relevant legislation. Ensure implementation of Batho Pele Principles and Patients Rights. Ensure compliance to quality standards and service improvement initiativ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s T.R.B Seikaneng, Tel No: (012) 318-66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5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3/121</w:t>
      </w:r>
      <w:r>
        <w:rPr>
          <w:rFonts w:cs="Arial" w:ascii="Arial" w:hAnsi="Arial"/>
          <w:sz w:val="18"/>
          <w:szCs w:val="18"/>
          <w:lang w:val="en-US"/>
        </w:rPr>
        <w:tab/>
        <w:t>:</w:t>
        <w:tab/>
      </w:r>
      <w:r>
        <w:rPr>
          <w:rFonts w:cs="Arial" w:ascii="Arial" w:hAnsi="Arial"/>
          <w:b/>
          <w:sz w:val="18"/>
          <w:szCs w:val="18"/>
          <w:u w:val="single"/>
          <w:lang w:val="en-US"/>
        </w:rPr>
        <w:t>ASSISTANT DIRECTOR: PHYSIOTHERAPY REF NO 7004675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hysiotherap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57 686 per annum</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Tertiary in Physiotherapy at recognized University. Registration with HPCSA. Minimum of 10 years experience. Additional post-graduate will be desirable. Management courses will be a benefit. Expertise in one more clinical fields. Computer literacy is highly desirable. Knowledge of evidence-based physiotherapy techniques. Knowledge of relevant  Acts, regulations and policies. Interest in resear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lan and implement a cost effective sustainable Physiotherapy Service. Promote, co-ordinate and implement a Professional Development Program for all staff levels. Develop and maintain Quality Assurance Program for PAH and contribute to the Gauteng Quality Assurance Program. Manage with the University of Pretoria, an effective clinical in-service training program for undergraduate Physiotherapy students. Effective management of personnel administration-leave, staff evaluation and training, work procedures, control measures, staff provisioning and coordinating. Interaction with referring facilities. Promote and maintain good working relationship with Gauteng Hospitals and Gauteng Department of Health.</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pt-BR"/>
        </w:rPr>
        <w:t>ENQUIRIES</w:t>
      </w:r>
      <w:r>
        <w:rPr>
          <w:rFonts w:cs="Arial" w:ascii="Arial" w:hAnsi="Arial"/>
          <w:bCs/>
          <w:sz w:val="18"/>
          <w:szCs w:val="18"/>
          <w:lang w:val="pt-BR"/>
        </w:rPr>
        <w:tab/>
        <w:t>:</w:t>
        <w:tab/>
        <w:t>Dr M P Mathebula   Tel (012) 354-2225</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9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3/122</w:t>
      </w:r>
      <w:r>
        <w:rPr>
          <w:rFonts w:cs="Arial" w:ascii="Arial" w:hAnsi="Arial"/>
          <w:sz w:val="18"/>
          <w:szCs w:val="18"/>
          <w:lang w:val="en-US"/>
        </w:rPr>
        <w:tab/>
        <w:t>:</w:t>
        <w:tab/>
      </w:r>
      <w:r>
        <w:rPr>
          <w:rFonts w:cs="Arial" w:ascii="Arial" w:hAnsi="Arial"/>
          <w:b/>
          <w:sz w:val="18"/>
          <w:szCs w:val="18"/>
          <w:u w:val="single"/>
          <w:lang w:val="en-US"/>
        </w:rPr>
        <w:t>MEDICAL OFFICER (UROLOGY) REF NO: 70046628</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Registration with Professional Council as Medical Practitioner. Willingness and capacity to work hard under different circumst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driver’s management of patients both in hospital and in out patients. After hours duties to be delivered according to rotation system. Regular attendance of academic activities and meetings necessary. Assistance in under graduated teaching.</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Dr Abulfeilat, Tel No: (012) 373-107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23</w:t>
      </w:r>
      <w:r>
        <w:rPr>
          <w:rFonts w:cs="Arial" w:ascii="Arial" w:hAnsi="Arial"/>
          <w:sz w:val="18"/>
          <w:szCs w:val="18"/>
          <w:lang w:val="en-US"/>
        </w:rPr>
        <w:tab/>
        <w:t>:</w:t>
        <w:tab/>
      </w:r>
      <w:r>
        <w:rPr>
          <w:rFonts w:cs="Arial" w:ascii="Arial" w:hAnsi="Arial"/>
          <w:b/>
          <w:sz w:val="18"/>
          <w:szCs w:val="18"/>
          <w:u w:val="single"/>
          <w:lang w:val="en-US"/>
        </w:rPr>
        <w:t>MEDICAL OFFICER (PAEDIATRICS) REF NO: 70046664</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Registration with Professional Council as Medical Practitioner. Willingness and capacity to work hard under different circumst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driver’s management of patients both in hospital and in out patients. After hours duties to be delivered according to rotation system. Regular attendance of academic activities and meetings necessary. Assistance in under graduated teaching.</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 xml:space="preserve">Prof Kruger, Tel No: (012) 373-1009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24</w:t>
      </w:r>
      <w:r>
        <w:rPr>
          <w:rFonts w:cs="Arial" w:ascii="Arial" w:hAnsi="Arial"/>
          <w:sz w:val="18"/>
          <w:szCs w:val="18"/>
          <w:lang w:val="en-US"/>
        </w:rPr>
        <w:tab/>
        <w:t>:</w:t>
        <w:tab/>
      </w:r>
      <w:r>
        <w:rPr>
          <w:rFonts w:cs="Arial" w:ascii="Arial" w:hAnsi="Arial"/>
          <w:b/>
          <w:sz w:val="18"/>
          <w:szCs w:val="18"/>
          <w:u w:val="single"/>
          <w:lang w:val="en-US"/>
        </w:rPr>
        <w:t>MEDICAL OFFICER (SURGERY) REF NO: 70046665</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Registration with Professional Council as Medical Practitioner. Willingness and capacity to work hard under different circumst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driver’s management of patients both in hospital and in out patients. After hours duties to be delivered according to rotation system. Regular attendance of academic activities and meetings necessary. Assistance in under graduated teaching.</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 xml:space="preserve">Prof Mokoena, Tel No: (012) 373-1005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3/125</w:t>
      </w:r>
      <w:r>
        <w:rPr>
          <w:rFonts w:cs="Arial" w:ascii="Arial" w:hAnsi="Arial"/>
          <w:sz w:val="18"/>
          <w:szCs w:val="18"/>
          <w:lang w:val="en-US"/>
        </w:rPr>
        <w:tab/>
        <w:t>:</w:t>
        <w:tab/>
      </w:r>
      <w:r>
        <w:rPr>
          <w:rFonts w:cs="Arial" w:ascii="Arial" w:hAnsi="Arial"/>
          <w:b/>
          <w:sz w:val="18"/>
          <w:szCs w:val="18"/>
          <w:u w:val="single"/>
          <w:lang w:val="en-US"/>
        </w:rPr>
        <w:t>MEDICAL OFFICER (ORTHOPAEDICS) (4 POSTS) REF NO: 70046666</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Registration with Professional Council as Medical Practitioner. Willingness and capacity to work hard under different circumst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 xml:space="preserve">Responsible for driver’s management of patients both in hospital and in out patients. After hours duties to be delivered according to rotation system. Regular attendance of academic activities and meetings necessary. Assistance in under graduated teaching.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Dr Motsitsi, Tel No: (012) 373-1007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126</w:t>
      </w:r>
      <w:r>
        <w:rPr>
          <w:rFonts w:cs="Arial" w:ascii="Arial" w:hAnsi="Arial"/>
          <w:sz w:val="18"/>
          <w:szCs w:val="18"/>
          <w:lang w:val="en-US"/>
        </w:rPr>
        <w:tab/>
        <w:t>:</w:t>
        <w:tab/>
      </w:r>
      <w:r>
        <w:rPr>
          <w:rFonts w:cs="Arial" w:ascii="Arial" w:hAnsi="Arial"/>
          <w:b/>
          <w:sz w:val="18"/>
          <w:szCs w:val="18"/>
          <w:u w:val="single"/>
          <w:lang w:val="en-US"/>
        </w:rPr>
        <w:t>MEDICAL OFFICER (FAMILY MEDICINE) (2 POSTS) REF NO: 70046667</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Registration with Professional Council as Medical Practitioner. Willingness and capacity to work hard under different circumst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driver’s management of patients both in hospital and in out patients. After hours duties to be delivered according to rotation system. Regular attendance of academic activities and meetings necessary. Assistance in under graduated teaching.</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 xml:space="preserve">Prof Meyer, Tel No: (012) 373-1019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127</w:t>
      </w:r>
      <w:r>
        <w:rPr>
          <w:rFonts w:cs="Arial" w:ascii="Arial" w:hAnsi="Arial"/>
          <w:sz w:val="18"/>
          <w:szCs w:val="18"/>
          <w:lang w:val="en-US"/>
        </w:rPr>
        <w:tab/>
        <w:t>:</w:t>
        <w:tab/>
      </w:r>
      <w:r>
        <w:rPr>
          <w:rFonts w:cs="Arial" w:ascii="Arial" w:hAnsi="Arial"/>
          <w:b/>
          <w:sz w:val="18"/>
          <w:szCs w:val="18"/>
          <w:u w:val="single"/>
          <w:lang w:val="en-US"/>
        </w:rPr>
        <w:t>MEDICAL OFFICER (ANEASTHESIOLOGY MEDICAL OFFICER) REF NO: 70046668</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Registration with Professional Council as Medical Practitioner. Willingness and capacity to work hard under different circumst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 xml:space="preserve">Responsible for driver’s management of patients both in hospital and in out patients. After hours duties to be delivered according to rotation system. Regular attendance of academic activities and meetings necessary. Assistance in under graduated teaching.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Prof  Fourie, Tel No: (012) 373-1053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128</w:t>
      </w:r>
      <w:r>
        <w:rPr>
          <w:rFonts w:cs="Arial" w:ascii="Arial" w:hAnsi="Arial"/>
          <w:sz w:val="18"/>
          <w:szCs w:val="18"/>
          <w:lang w:val="en-US"/>
        </w:rPr>
        <w:tab/>
        <w:t>:</w:t>
        <w:tab/>
      </w:r>
      <w:r>
        <w:rPr>
          <w:rFonts w:cs="Arial" w:ascii="Arial" w:hAnsi="Arial"/>
          <w:b/>
          <w:sz w:val="18"/>
          <w:szCs w:val="18"/>
          <w:u w:val="single"/>
          <w:lang w:val="en-US"/>
        </w:rPr>
        <w:t>MEDICAL OFFICER (EAR NOSE AND THROAT) REF NO: 70046669</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Registration with Professional Council as Medical Practitioner. Willingness and capacity to work hard under different circumst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 xml:space="preserve">Responsible for driver’s management of patients both in hospital and in out patients. After hours duties to be delivered according to rotation system. Regular attendance of academic activities and meetings necessary. Assistance in under graduated teaching.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Prof  A.A.H Mulder, Tel No: (012) 354-2702/ 27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3/129</w:t>
      </w:r>
      <w:r>
        <w:rPr>
          <w:rFonts w:cs="Arial" w:ascii="Arial" w:hAnsi="Arial"/>
          <w:sz w:val="18"/>
          <w:szCs w:val="18"/>
          <w:lang w:val="en-US"/>
        </w:rPr>
        <w:tab/>
        <w:t>:</w:t>
        <w:tab/>
      </w:r>
      <w:r>
        <w:rPr>
          <w:rFonts w:cs="Arial" w:ascii="Arial" w:hAnsi="Arial"/>
          <w:b/>
          <w:sz w:val="18"/>
          <w:szCs w:val="18"/>
          <w:u w:val="single"/>
          <w:lang w:val="en-US"/>
        </w:rPr>
        <w:t>MEDICAL OFFICER (INTERNAL MEDICINE) (2 POSTS) REF NO: 70046670</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Registration with Professional Council as Medical Practitioner. Willingness and capacity to work hard under different circumst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 xml:space="preserve">Responsible for driver’s management of patients both in hospital and in out patients. After hours duties to be delivered according to rotation system. Regular attendance of academic activities and meetings necessary. Assistance in under graduated teaching.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 xml:space="preserve">Prof  JH Retief, Tel No: (012) 373-1015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30</w:t>
      </w:r>
      <w:r>
        <w:rPr>
          <w:rFonts w:cs="Arial" w:ascii="Arial" w:hAnsi="Arial"/>
          <w:sz w:val="18"/>
          <w:szCs w:val="18"/>
        </w:rPr>
        <w:tab/>
        <w:t>:</w:t>
        <w:tab/>
      </w:r>
      <w:r>
        <w:rPr>
          <w:rFonts w:cs="Arial" w:ascii="Arial" w:hAnsi="Arial"/>
          <w:b/>
          <w:sz w:val="18"/>
          <w:szCs w:val="18"/>
          <w:u w:val="single"/>
        </w:rPr>
        <w:t>MIDDLE MANAGER (RADIOGRAPHY) REF NO: 700467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its Dent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ertiary qualification in Radiography. Registration with the HPCSA as a Radiographer. Additional management qualification. Between 5 and 10 years practical and teaching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xercise overall control of the identification of needs for radiographic assessment, the formulation and implementation of radiographic programmes and the execution thereof. Control the functioning of the division for the formal training of students in radiography. Exercise direct control over subordinates and their work. To be involved in the theoretical (tutorial and lectures) and practical sessions with dental and oral hygiene students and the examination thereof. Conducting of research in respect of and developing of procedures with regard to health care practices. Budget for personnel in accordance with cost efficiency in mind. Implement financial management syste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D.K. Mladenova, Tel No: (011) 488 - 4849</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31</w:t>
      </w:r>
      <w:r>
        <w:rPr>
          <w:rFonts w:cs="Arial" w:ascii="Arial" w:hAnsi="Arial"/>
          <w:sz w:val="18"/>
          <w:szCs w:val="18"/>
        </w:rPr>
        <w:tab/>
        <w:t>:</w:t>
        <w:tab/>
      </w:r>
      <w:r>
        <w:rPr>
          <w:rFonts w:cs="Arial" w:ascii="Arial" w:hAnsi="Arial"/>
          <w:b/>
          <w:sz w:val="18"/>
          <w:szCs w:val="18"/>
          <w:u w:val="single"/>
        </w:rPr>
        <w:t>ASSISTANT DIRECTOR: FINANCE REF NO: 700469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Sizwe Tropical Disease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 A recognised Bachelors degree or relevant tertiary qualification in Financial Management. 3-4 years experience in the Finance Department. Outstanding budget planning and analytical skills. Cost accounting skills, management, interpersonal relations. Effective Management of staff in the finance and Procurement sec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develop, implement and maintain effective and efficient budgeting, financial analysis and accountability mechanisms. Facilitate the planning, development and co-ordination of multi year budgeting (Medium Term Expenditure Framework Process). Compile and submit inputs in respect of budget matters, financial statements and monthly reports. Advise on and costing of the financial consequences of a new departmental policies and any planned changes to existing policy reviews. Advise managers on financial planning and budgeting matters. Maintain sound financial reporting in accordance to the PFMA, Treasury Regulations and Generally Accepted Accounting Practis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C. Louw Tel (011) 531-430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132</w:t>
      </w:r>
      <w:r>
        <w:rPr>
          <w:rFonts w:cs="Arial" w:ascii="Arial" w:hAnsi="Arial"/>
          <w:sz w:val="18"/>
          <w:szCs w:val="18"/>
          <w:lang w:val="en-US"/>
        </w:rPr>
        <w:tab/>
        <w:t>:</w:t>
        <w:tab/>
      </w:r>
      <w:r>
        <w:rPr>
          <w:rFonts w:cs="Arial" w:ascii="Arial" w:hAnsi="Arial"/>
          <w:b/>
          <w:sz w:val="18"/>
          <w:szCs w:val="18"/>
          <w:u w:val="single"/>
          <w:lang w:val="en-US"/>
        </w:rPr>
        <w:t>LOGISTICS SUPPORT OFFICER: ASSET MANAGEMENT REF NO: 70046877</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tandard (10 Grade 12) certificate. 3 years experience in finance. Knowledge of BAS and SAP is essential. The incumbent must posses supervisory and labour relations skills. Knowledge of BAUD would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Reconciliation of assets between BAS and BAUD and the Manual asset register. To verify all transactions captured on BAUD and the manual asset register. To ensure that all source documents are field for audit purpos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Ms. M. Appelsamy, Tel: (011) 933 879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33</w:t>
      </w:r>
      <w:r>
        <w:rPr>
          <w:rFonts w:cs="Arial" w:ascii="Arial" w:hAnsi="Arial"/>
          <w:sz w:val="18"/>
          <w:szCs w:val="18"/>
        </w:rPr>
        <w:tab/>
        <w:t>:</w:t>
        <w:tab/>
      </w:r>
      <w:r>
        <w:rPr>
          <w:rFonts w:cs="Arial" w:ascii="Arial" w:hAnsi="Arial"/>
          <w:b/>
          <w:sz w:val="18"/>
          <w:szCs w:val="18"/>
          <w:u w:val="single"/>
        </w:rPr>
        <w:t>TB CO-ORDINATOR REF NO: 700468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Metsweding Distri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 year Bachelor Degree or Diploma or equivalent in the health science field or experience health or equivalent.  Knowledge and experience of Policies and Guidelines of the TB Control Programme.  Be able to promote integration of the TB and HIV/AIDS programme.  Be able to promote integration of the TBCP with partners such as NGO’s, CBO’s and Hospitals including Correctional Services.  TB Data Management (collation, analysis and interpretation) including the ETR.  Net. Good interpersonal and communication skills (written and verbal).  Research and coordination skills.  The ability to work independently, computer literacy and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the district health information officer in collection, capturing, collation, validation and analysis of health data, particularly TB/HIV and related programs.  Supervisory visits to all Facilities in TB Management.  Support activities to improve the quality of health information systems in the district.  Provide assistance in surveillance and survey, notification of diseases in the District.  Monitoring and evaluation of the TB program.  Preparation of presentations and reports, to the district management, province and national.  Integrate TB program within NGO’s and CBO’s.  Participate in the advocacy and social mobilization with health promo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J. Aphane Tel (012) 303 914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9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34</w:t>
      </w:r>
      <w:r>
        <w:rPr>
          <w:rFonts w:cs="Arial" w:ascii="Arial" w:hAnsi="Arial"/>
          <w:sz w:val="18"/>
          <w:szCs w:val="18"/>
          <w:lang w:val="en-US"/>
        </w:rPr>
        <w:tab/>
        <w:t>:</w:t>
        <w:tab/>
      </w:r>
      <w:r>
        <w:rPr>
          <w:rFonts w:cs="Arial" w:ascii="Arial" w:hAnsi="Arial"/>
          <w:b/>
          <w:sz w:val="18"/>
          <w:szCs w:val="18"/>
          <w:u w:val="single"/>
          <w:lang w:val="en-US"/>
        </w:rPr>
        <w:t>TB COORDINATOR REF NO: 70046794</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 xml:space="preserve">Directorate: Nursing Department </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ered with South African Nursing Council as a Registered Nurse and Midwife. 3-5 years experience in Medical Wards/ TB Clinic. Recommendation</w:t>
      </w:r>
      <w:r>
        <w:rPr>
          <w:rFonts w:cs="Arial" w:ascii="Arial" w:hAnsi="Arial"/>
          <w:sz w:val="18"/>
          <w:szCs w:val="18"/>
        </w:rPr>
        <w:t>: Have a passion to work with TB patients. Problem solving. Communication and people management. Conflict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 xml:space="preserve">Coordinating TB for in and out patients (TB Focal Point) Liaise with Regional Office. Implementation of TB programme according to Provincial and National guidelines. Compile monthly, quarterly and yearly reports and statistics. Provide support, management and referral system to local clinic and TB hospital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s T.R.B Seikaneng, Tel No: (012) 318-66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5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3/135</w:t>
      </w:r>
      <w:r>
        <w:rPr>
          <w:rFonts w:cs="Arial" w:ascii="Arial" w:hAnsi="Arial"/>
          <w:sz w:val="18"/>
          <w:szCs w:val="18"/>
        </w:rPr>
        <w:tab/>
        <w:t>:</w:t>
        <w:tab/>
      </w:r>
      <w:r>
        <w:rPr>
          <w:rFonts w:cs="Arial" w:ascii="Arial" w:hAnsi="Arial"/>
          <w:b/>
          <w:sz w:val="18"/>
          <w:szCs w:val="18"/>
          <w:u w:val="single"/>
        </w:rPr>
        <w:t>RADIOGRAPHER REF NO: 700469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Diploma or  Degree in Diagnostic Radiography. Registered with HPCSA as a Diagnostic Radiographer. Completed community service, if applicable. Have at least 4 years experience as a  Diagnostic Radiographe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actice good technique , communication and teaching skills. Supervision of junior staff, students and support staff. Take charge in the different special areas in the department. Participation in Quality Assurance and Quality Control. Take responsibility in management, stock control and procurement procedures. Implement Batho Pele Principles, Accreditation standards and Radiation control measures. Participation in PMDS and CEU programs. Required to participate in a 24 hr serv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aumi Sithole, Tel No : (011) 489 097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136</w:t>
      </w:r>
      <w:r>
        <w:rPr>
          <w:rFonts w:cs="Arial" w:ascii="Arial" w:hAnsi="Arial"/>
          <w:sz w:val="18"/>
          <w:szCs w:val="18"/>
        </w:rPr>
        <w:tab/>
        <w:t>:</w:t>
        <w:tab/>
      </w:r>
      <w:r>
        <w:rPr>
          <w:rFonts w:cs="Arial" w:ascii="Arial" w:hAnsi="Arial"/>
          <w:b/>
          <w:sz w:val="18"/>
          <w:szCs w:val="18"/>
          <w:u w:val="single"/>
        </w:rPr>
        <w:t>SENIOR ADMINISTRATIVE OFFICER (PERSONAL ASSISTANT TO THE DIRECTOR) REF NO: 700469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ublic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3 year post matric qualification. Relevant experience in office management, Computer literacy. Good interpersonal skills and ability to manage and supervise administraive staff within the Public Health Directo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the flow of correspondence to and from the Director’s office. Implement a system of information and document control. Assist the director with preparation, finalisation and submission of correspondence, reports, minutes, presentations and other documentation as required. Ensure that documents comply with standards of the Department and Directorate. Establish a competent record keeping and tracing system. Plan and coordinate meetings for the Director and ensure effective running thereof. Prepare agendas, attendance lists, &amp; minutes and circulate these. Hold regular meetings with admin staff within the Directorate, and support and monitor their performance. Use initiative to ensure the smooth running of the Director’s office. Assist in budgetary control and procurement procedures. Take responsibility for keeping the Director’s diary. Manage deadlines in the Public Health Directorate. Act as liaison between the Director and the Deputy Directors as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Elizabeth Kaye-Petersen, Tel No: (011) 355 - 323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37</w:t>
      </w:r>
      <w:r>
        <w:rPr>
          <w:rFonts w:cs="Arial" w:ascii="Arial" w:hAnsi="Arial"/>
          <w:sz w:val="18"/>
          <w:szCs w:val="18"/>
        </w:rPr>
        <w:tab/>
        <w:t>:</w:t>
        <w:tab/>
      </w:r>
      <w:r>
        <w:rPr>
          <w:rFonts w:cs="Arial" w:ascii="Arial" w:hAnsi="Arial"/>
          <w:b/>
          <w:sz w:val="18"/>
          <w:szCs w:val="18"/>
          <w:u w:val="single"/>
        </w:rPr>
        <w:t>SENIOR ADMINISTRATIVE OFFICER REF NO: 700496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mmunication and Public Re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three year degree / diploma and related experience. Good planning and organisational skills. Good communication skills, ability to manage multiple tasks simultaneously and work well under pressure. Proficiency in MS Office.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verall administrative management of the Directorate. Ability to develop sound relationships with internal and external stakeholders including suppliers of goods and services. Design a system of information and document control. Manage and monitor expenditure and resources of the resources of the Communication 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Zanele Zungu, Tel No: (011) 355 - 35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43/138</w:t>
      </w:r>
      <w:r>
        <w:rPr>
          <w:rFonts w:cs="Arial" w:ascii="Arial" w:hAnsi="Arial"/>
          <w:sz w:val="18"/>
          <w:szCs w:val="18"/>
        </w:rPr>
        <w:tab/>
        <w:t>:</w:t>
        <w:tab/>
      </w:r>
      <w:r>
        <w:rPr>
          <w:rFonts w:cs="Arial" w:ascii="Arial" w:hAnsi="Arial"/>
          <w:b/>
          <w:sz w:val="18"/>
          <w:szCs w:val="18"/>
          <w:u w:val="single"/>
        </w:rPr>
        <w:t>PRINCIPAL DIETICIAN ( ARV) REF NO: 700469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ered with the HPCSA as Dietician. Experience and knowledge of HIV / AIDS will serve as a recommend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Nutrition screening and assessment of patients with HIV/ AIDS. To provide dietetic advice and plan nutritional care for individuals or groups of patients to meet their specific nutritional requirements. Provide nutritional education for patients to ensure continued patient compliance. To provide education, training and advice to councillors regarding the importance on nutrition in HIV /AIDS. To implement Quality Assurance in area of work to maintain and improve standards of patient care. To ensure that supplements for the ART programme are correctly orde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N. Sithole , Tel No (011) 489 0426 / 073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39</w:t>
      </w:r>
      <w:r>
        <w:rPr>
          <w:rFonts w:cs="Arial" w:ascii="Arial" w:hAnsi="Arial"/>
          <w:sz w:val="18"/>
          <w:szCs w:val="18"/>
        </w:rPr>
        <w:tab/>
        <w:t>:</w:t>
        <w:tab/>
      </w:r>
      <w:r>
        <w:rPr>
          <w:rFonts w:cs="Arial" w:ascii="Arial" w:hAnsi="Arial"/>
          <w:b/>
          <w:sz w:val="18"/>
          <w:szCs w:val="18"/>
          <w:u w:val="single"/>
        </w:rPr>
        <w:t>CHIEF PHYSIOTHERAPIST REF NO: 700469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 BSc in Physiotherapy or equivalent qualification with 3 years experience with 1 year in Management . Registration with HPCSA as a Physiotherapist. Good verbal and written communication skills as well as financial, project management  and leadership skills. Computer literacy. Research and analytical skills. High level administrative, co-ordination and organizati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operational management and co –ordination of sustainable Physiotherapy service. Co –ordinating all activities in the department , daily administrative duties and effective implementation of work procedures as required by the Health Department . Support Human Resource management and development including staff recruitment and retention, performance management and development of staff. Responsible for financial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N. Sithole, Tel No: (011) 489 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40</w:t>
      </w:r>
      <w:r>
        <w:rPr>
          <w:rFonts w:cs="Arial" w:ascii="Arial" w:hAnsi="Arial"/>
          <w:sz w:val="18"/>
          <w:szCs w:val="18"/>
        </w:rPr>
        <w:tab/>
        <w:t>:</w:t>
        <w:tab/>
      </w:r>
      <w:r>
        <w:rPr>
          <w:rFonts w:cs="Arial" w:ascii="Arial" w:hAnsi="Arial"/>
          <w:b/>
          <w:sz w:val="18"/>
          <w:szCs w:val="18"/>
          <w:u w:val="single"/>
        </w:rPr>
        <w:t>RADIOGRAPHER (MAMMOGRAPHY) REF NO: 70046939</w:t>
      </w:r>
    </w:p>
    <w:p>
      <w:pPr>
        <w:pStyle w:val="Normal"/>
        <w:tabs>
          <w:tab w:val="clear" w:pos="720"/>
          <w:tab w:val="left" w:pos="2340" w:leader="none"/>
          <w:tab w:val="left" w:pos="2880" w:leader="none"/>
        </w:tabs>
        <w:jc w:val="both"/>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len Joseph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Diploma or  Degree in Diagnostic Radiography. Be in possession of a post graduate qualification in Mammography or be prepared to enrol for such a qualification . Experience in Mammography mandatory. Registered the HPCSA as a Diagnostic Radiograph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in Mammography and Bone Densitometry. Assist in interventional procedures. Participate in QA programs. Have good technique, communication and teaching skills. Knowledge of Batho Pele Principles, accreditation standards, procurement and  administrative procedures. Must be prepared to do overtime/ after hours duties when necess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L. Keuvelaar / Dr S.Lucas, Tel No: (011) 489 0919 / 011 489 0065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43/141</w:t>
      </w:r>
      <w:r>
        <w:rPr>
          <w:rFonts w:cs="Arial" w:ascii="Arial" w:hAnsi="Arial"/>
          <w:sz w:val="18"/>
          <w:szCs w:val="18"/>
        </w:rPr>
        <w:tab/>
        <w:t>:</w:t>
        <w:tab/>
      </w:r>
      <w:r>
        <w:rPr>
          <w:rFonts w:cs="Arial" w:ascii="Arial" w:hAnsi="Arial"/>
          <w:b/>
          <w:sz w:val="18"/>
          <w:szCs w:val="18"/>
          <w:u w:val="single"/>
        </w:rPr>
        <w:t>FOOOD SERVICE MANAGER REF NO: REF NO: 700469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National Diploma in Food Service Management (HET level) or National Diploma in Food and Beverage Management. Excellent communication, interpersonal and organizational skills. Computer literacy will be an advantage . Previous relevant experience of at least 5 years in the management  of a HOSPITAL Service Un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nd control the Food Service Division. Manage the procurement of food and other items required in a Food Service Unit. Monitor the implementation of saving measures to stay within the budget. Ensure that healthy and safe systems of work are maintained. Apply total quality control standards. Plan and implement training programm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Naumi Sithole, Tel No: (011) 489 097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42</w:t>
      </w:r>
      <w:r>
        <w:rPr>
          <w:rFonts w:cs="Arial" w:ascii="Arial" w:hAnsi="Arial"/>
          <w:sz w:val="18"/>
          <w:szCs w:val="18"/>
        </w:rPr>
        <w:tab/>
        <w:tab/>
      </w:r>
      <w:r>
        <w:rPr>
          <w:rFonts w:cs="Arial" w:ascii="Arial" w:hAnsi="Arial"/>
          <w:b/>
          <w:sz w:val="18"/>
          <w:szCs w:val="18"/>
          <w:u w:val="single"/>
        </w:rPr>
        <w:t>SOCIAL WORKER (ARV) REF NO: 700469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cognized four year Degree in Social Work . Registration with SA Council of Social Service Profession. At least 2 -3 years experience. Valid drivers licence. Knowledge, experience regarding HIV / AIDS and relevant legisl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 as part of a team to provide comprehensive HIV / AIDS / TB care in the facility. Conduct interviews with patients and next of kin.  Supportive, adherence to treatment and disclosure counselling. Group work with patients. Crisis intervention. Investigation into home circumstances when needed. Provide support and mentoring to social  auxiliary workers and lay counsellors. Report writing and statistics. Liaison and networking with community resources.  Assist with patient tracking in cases of treatment defaul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H du Plessis, Tel No: (011) 489 0426 / 073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143</w:t>
      </w:r>
      <w:r>
        <w:rPr>
          <w:rFonts w:cs="Arial" w:ascii="Arial" w:hAnsi="Arial"/>
          <w:sz w:val="18"/>
          <w:szCs w:val="18"/>
        </w:rPr>
        <w:tab/>
        <w:t>:</w:t>
        <w:tab/>
      </w:r>
      <w:r>
        <w:rPr>
          <w:rFonts w:cs="Arial" w:ascii="Arial" w:hAnsi="Arial"/>
          <w:b/>
          <w:sz w:val="18"/>
          <w:szCs w:val="18"/>
          <w:u w:val="single"/>
        </w:rPr>
        <w:t>SENIOR PROFESSIONAL (2 POSTS) REF NO: 7004694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ered with the SANC as a General Nurse and Midwife. Proof of indemnity. At least 3 years experience post graduation. Compiuter literacy. Knowledge of the government anti –retroviral programme. Experience in HIV field will be an a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riage and assess patients attending the clinic. Work as a member of a multidisciplinary health care team. Enre patient observation onto databse. Supervise VCT site. Supervise and evaluate sub – ordinates. Ordering and controlling stock and equipment. Assist CPN with administrative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 Roberts, Tel No: (011) 489 002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44</w:t>
      </w:r>
      <w:r>
        <w:rPr>
          <w:rFonts w:cs="Arial" w:ascii="Arial" w:hAnsi="Arial"/>
          <w:sz w:val="18"/>
          <w:szCs w:val="18"/>
        </w:rPr>
        <w:tab/>
        <w:t>:</w:t>
        <w:tab/>
      </w:r>
      <w:r>
        <w:rPr>
          <w:rFonts w:cs="Arial" w:ascii="Arial" w:hAnsi="Arial"/>
          <w:b/>
          <w:sz w:val="18"/>
          <w:szCs w:val="18"/>
          <w:u w:val="single"/>
        </w:rPr>
        <w:t>CHIEF DIETICIAN REF NO: 7004688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tri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R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four year Bachelor’s degree in Dietetics or Nutrition. Registration with the Health professions Council of South Africa as a Dietician. Knowledge and experience of the integrated nutrition programme. Good communication skills. Ability to work in a team. A valid driver’s license. Computer literacy. At least 2 years experience post qualific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implement Integrated Nutrition Programme. Provide technical  support and training in the health facilities for successful implementation of nutrition sub-programmes, namely-Vitamin A  supplementation, supplementary feeding scheme, growth monitoring and promotion, lactation management, code of marketing of breast milk substitutes and nutrition  in the context of TB, HIV and AIDS etc. Provide nutrition promotion, advocacy, education to communities and counseling to patients/clients for appropriate nutrition and awareness. Co-ordinate community based nutrition interventions. Monitoring and evaluation of nutrition programm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F. Mashilo Tel (011) 876-1808/170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45</w:t>
      </w:r>
      <w:r>
        <w:rPr>
          <w:rFonts w:cs="Arial" w:ascii="Arial" w:hAnsi="Arial"/>
          <w:sz w:val="18"/>
          <w:szCs w:val="18"/>
        </w:rPr>
        <w:tab/>
        <w:t>:</w:t>
        <w:tab/>
      </w:r>
      <w:r>
        <w:rPr>
          <w:rFonts w:cs="Arial" w:ascii="Arial" w:hAnsi="Arial"/>
          <w:b/>
          <w:sz w:val="18"/>
          <w:szCs w:val="18"/>
          <w:u w:val="single"/>
        </w:rPr>
        <w:t>SENIOR PHARMACIST REF NO: 700469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R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Pharm / equivalent accredited qualification by the SAPC. Current registration with SAPC as a Pharmacist. Management experience, computer literate, basic financial management skills &amp; good written &amp;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quality provision of pharmaceutical care and adherence to current practices of Good Pharmacy Practice. Evaluating medicine needs and budget control. Counselling of patients to ensure optimal compliance with the use of medication. Advice and support to patients and other health care professionals regarding pharmaceutical issues. Ensure adherence to National Guideline and contribute to capacity building of staff.  Ensure drug availability and effective drug supply management. Ensure legal and safe dispensing of TB medicine to patients as well as security of TB medication stoc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X.M. Padanllam Tel (011) 531-441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46</w:t>
      </w:r>
      <w:r>
        <w:rPr>
          <w:rFonts w:cs="Arial" w:ascii="Arial" w:hAnsi="Arial"/>
          <w:sz w:val="18"/>
          <w:szCs w:val="18"/>
          <w:lang w:val="en-US"/>
        </w:rPr>
        <w:tab/>
        <w:t>:</w:t>
        <w:tab/>
      </w:r>
      <w:r>
        <w:rPr>
          <w:rFonts w:cs="Arial" w:ascii="Arial" w:hAnsi="Arial"/>
          <w:b/>
          <w:sz w:val="18"/>
          <w:szCs w:val="18"/>
          <w:u w:val="single"/>
          <w:lang w:val="en-US"/>
        </w:rPr>
        <w:t>MATERIAL RECORDING CLERK REF NO: 7004687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 – 123 45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2 (Standard 10) certificate and two years Supply Chain Management experience. One year purchasing and SAP experience. Knowledge of SCM, PFMA and PPPFA and other procurement process must be able to lead a team. Must have the ability to work in a highly pressurized environment. Good communication skills and knowledge of Labour Rel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upervise and evaluate performance of the clerks. Capturing of requisitions on SAP when required. Assist with procurement/ SAP reports. Liaise with GSSC, Suppliers and End-Us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M. Appelsamy, Tel: (011) 933 879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S 43/147</w:t>
      </w:r>
      <w:r>
        <w:rPr>
          <w:rFonts w:cs="Arial" w:ascii="Arial" w:hAnsi="Arial"/>
          <w:sz w:val="18"/>
          <w:szCs w:val="18"/>
        </w:rPr>
        <w:tab/>
        <w:t>:</w:t>
        <w:tab/>
      </w:r>
      <w:r>
        <w:rPr>
          <w:rFonts w:cs="Arial" w:ascii="Arial" w:hAnsi="Arial"/>
          <w:b/>
          <w:sz w:val="18"/>
          <w:szCs w:val="18"/>
          <w:u w:val="single"/>
        </w:rPr>
        <w:t>SENIOR PODIATRIST REF NO:  700468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audium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ertiary qualifications in Podiatry and registration with the HPCSA.  Code 8 driver’s licence, management training and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development and rendering of a district level podiatry service at clinics and community.  Work in a multi-disciplinary team in providing treatment to individuals and groups of clients with physical impairments and disabilities.  Arrange and participate in awareness events in communication on disability prevention and service promotion.  Participate in the training and supervision of junior staff.  Perform all allocated management and administrative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eter Silwimba, Tel (012) 303 902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9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48</w:t>
      </w:r>
      <w:r>
        <w:rPr>
          <w:rFonts w:cs="Arial" w:ascii="Arial" w:hAnsi="Arial"/>
          <w:sz w:val="18"/>
          <w:szCs w:val="18"/>
        </w:rPr>
        <w:tab/>
        <w:t>:</w:t>
        <w:tab/>
      </w:r>
      <w:r>
        <w:rPr>
          <w:rFonts w:cs="Arial" w:ascii="Arial" w:hAnsi="Arial"/>
          <w:b/>
          <w:sz w:val="18"/>
          <w:szCs w:val="18"/>
          <w:u w:val="single"/>
        </w:rPr>
        <w:t>COMMUNICATION OFFICER REF NO: 700469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Sizwe Tropical Disease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iploma in Public Relations or relevant tertiary qualification. Previous experience in the field will be an advantage. Computer literacy is essential. Goo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ormulation and implementation of Information and communication strategies, in order to promote mutual understanding between the hospital and the community. Planning and understanding internal liaison activities to keep staff informed of development in the hospital. Arrange preparation and distribution of press statements and news worthy items in the media. Prepare files for statistics records every month. Collect statistics records every month. Collect statistics from source points for compilation. Ensure that all dates for in and out patients statistics are submitted to central office. Submissions of quarterly and yearly review information to central office. Quarterly news lett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C. Louw Tel (011) 531-430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49</w:t>
      </w:r>
      <w:r>
        <w:rPr>
          <w:rFonts w:cs="Arial" w:ascii="Arial" w:hAnsi="Arial"/>
          <w:sz w:val="18"/>
          <w:szCs w:val="18"/>
        </w:rPr>
        <w:tab/>
        <w:t>:</w:t>
        <w:tab/>
      </w:r>
      <w:r>
        <w:rPr>
          <w:rFonts w:cs="Arial" w:ascii="Arial" w:hAnsi="Arial"/>
          <w:b/>
          <w:sz w:val="18"/>
          <w:szCs w:val="18"/>
          <w:u w:val="single"/>
        </w:rPr>
        <w:t>SENIOR OCCUPATIONAL THERAPIST REF NO: 70046941</w:t>
      </w:r>
    </w:p>
    <w:p>
      <w:pPr>
        <w:pStyle w:val="Normal"/>
        <w:tabs>
          <w:tab w:val="clear" w:pos="720"/>
          <w:tab w:val="left" w:pos="2340" w:leader="none"/>
          <w:tab w:val="left" w:pos="2880" w:leader="none"/>
        </w:tabs>
        <w:jc w:val="both"/>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ealth Professions Council of South Africa. Computer literacy recommended. Appropriate clinical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ing and manage an occupational therapy service. Implement sectional and provincial quality assurance measures in sub – section. Implement all aspects of allocated financial management tasks. Participate in the formulation and review of strategies in allocated area of work required. Participate in continuous professional development. Manage allocated human resources, including supervision and performance appraisal. Supervise allocated students according to the and contribute to related training activ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 Masina, Tel No: (011) 489 029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50</w:t>
      </w:r>
      <w:r>
        <w:rPr>
          <w:rFonts w:cs="Arial" w:ascii="Arial" w:hAnsi="Arial"/>
          <w:sz w:val="18"/>
          <w:szCs w:val="18"/>
        </w:rPr>
        <w:tab/>
        <w:tab/>
      </w:r>
      <w:r>
        <w:rPr>
          <w:rFonts w:cs="Arial" w:ascii="Arial" w:hAnsi="Arial"/>
          <w:b/>
          <w:sz w:val="18"/>
          <w:szCs w:val="18"/>
          <w:u w:val="single"/>
        </w:rPr>
        <w:t>SENIOR DIETICIAN REF NO: 70046942</w:t>
      </w:r>
    </w:p>
    <w:p>
      <w:pPr>
        <w:pStyle w:val="Normal"/>
        <w:tabs>
          <w:tab w:val="clear" w:pos="720"/>
          <w:tab w:val="left" w:pos="2340" w:leader="none"/>
          <w:tab w:val="left" w:pos="2880" w:leader="none"/>
        </w:tabs>
        <w:jc w:val="both"/>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 R123 45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Sc Dietetics or B. Nutrition. Registration with the council as a Dietician and community service completed. Sound knowledge of clinical  practice and issues relating to the delivery of Dietetic services. Effective written, verbal communication and team working skills. Experience as a Dietician conducting BFH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nowledge of nutrition management for total patient care. Co –ordinating clinical nutrition and food services. Understanding the importance of effective multidisciplinary working . Nutrition counselling and support of pati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Erna Henning, Tel No: (011) 489 039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3/151</w:t>
      </w:r>
      <w:r>
        <w:rPr>
          <w:rFonts w:cs="Arial" w:ascii="Arial" w:hAnsi="Arial"/>
          <w:sz w:val="18"/>
          <w:szCs w:val="18"/>
        </w:rPr>
        <w:tab/>
        <w:t>:</w:t>
        <w:tab/>
      </w:r>
      <w:r>
        <w:rPr>
          <w:rFonts w:cs="Arial" w:ascii="Arial" w:hAnsi="Arial"/>
          <w:b/>
          <w:sz w:val="18"/>
          <w:szCs w:val="18"/>
          <w:u w:val="single"/>
        </w:rPr>
        <w:t>SENIOR SPEECH THERAPIST &amp; AUDIOLOGIST) REF NO: 70046944</w:t>
      </w:r>
    </w:p>
    <w:p>
      <w:pPr>
        <w:pStyle w:val="Normal"/>
        <w:tabs>
          <w:tab w:val="clear" w:pos="720"/>
          <w:tab w:val="left" w:pos="2340" w:leader="none"/>
          <w:tab w:val="left" w:pos="2880" w:leader="none"/>
        </w:tabs>
        <w:jc w:val="both"/>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ealth Professions Council of SA as a Speech Therapist and Audiologist. Appropriate clinical experience, minimum 1 year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sion of quality  sustainable Speech  therapy and Audiology service to patients. Implement sectional and provincial quality assurance programmes. Implement all aspects of financial management as indicated in sectional guidelines and governmental policies. Participate in the continuous professional development and facilitation of sub – ordinates according to the regulations of the Health Professions Council of SA. Provide supervision and support to allocated human resources including performance appraisal according to regulations of the Department, Public Service and Health Professions Council of SA . Assist in the supervision of students according the agreement with tertiary  training institution and contribute to related activi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N. Sithole, Tel No: (011) 489 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52</w:t>
      </w:r>
      <w:r>
        <w:rPr>
          <w:rFonts w:cs="Arial" w:ascii="Arial" w:hAnsi="Arial"/>
          <w:sz w:val="18"/>
          <w:szCs w:val="18"/>
        </w:rPr>
        <w:tab/>
        <w:t>:</w:t>
        <w:tab/>
      </w:r>
      <w:r>
        <w:rPr>
          <w:rFonts w:cs="Arial" w:ascii="Arial" w:hAnsi="Arial"/>
          <w:b/>
          <w:sz w:val="18"/>
          <w:szCs w:val="18"/>
          <w:u w:val="single"/>
        </w:rPr>
        <w:t>DIETICIAN (ARV) REF NO: 700467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RT Profession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degree or post graduate diploma in dietetics: B.Sc./ B degree in dietetics: 4 years integrated or 3 / 4 year plus 1 year diploma. Registration with the HPCSA. Completion of community service. Practical experience of the running of an ARV and PMTCT clinic will be an added advantage. Report writing skills. Ability to work in a team. Knowledge of the national programs pertaining to the field of dietetics. Must be knowledgeable regarding anti retroviral treatment and the running of the clinic. Computer literacy(MS Word, Excel and PowerPoi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optimum nutritional care to both in and out patients. Implement quality assurance standards in the area. Help with recommendations for procedures, protocols, therapeutic diets and menus. Implementation of national and provincial programs. Assist with the planning of activities to promote dietetic services in ARV. Relieve duties as necessar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s. I Delport Tel. no.:   (011) 470-924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153</w:t>
      </w:r>
      <w:r>
        <w:rPr>
          <w:rFonts w:cs="Arial" w:ascii="Arial" w:hAnsi="Arial"/>
          <w:sz w:val="18"/>
          <w:szCs w:val="18"/>
        </w:rPr>
        <w:tab/>
        <w:t>:</w:t>
        <w:tab/>
      </w:r>
      <w:r>
        <w:rPr>
          <w:rFonts w:cs="Arial" w:ascii="Arial" w:hAnsi="Arial"/>
          <w:b/>
          <w:sz w:val="18"/>
          <w:szCs w:val="18"/>
          <w:u w:val="single"/>
        </w:rPr>
        <w:t>DIETICIAN REF NO: 7004667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Wes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sc in Dietetics. Registration with HPCSA. Computer skills. Community Service completed. Sound knowledge of clinical practice and issues relating to the delivery of dietetic services. Effective written, verbal communication and team work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nowledge of Nutrition management for total patient care. Co-ordinating clinical nutrition and food service. Understand the importance of effective multi disciplinary working. Nutrition counselling and support. Training and Education of subordinates. Therapeutic Administration. Quality Assu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TJ Mathivha (012) 380 1292 / 1293/ 1294 and 380 1231</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05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54</w:t>
      </w:r>
      <w:r>
        <w:rPr>
          <w:rFonts w:cs="Arial" w:ascii="Arial" w:hAnsi="Arial"/>
          <w:sz w:val="18"/>
          <w:szCs w:val="18"/>
        </w:rPr>
        <w:tab/>
        <w:t>:</w:t>
        <w:tab/>
      </w:r>
      <w:r>
        <w:rPr>
          <w:rFonts w:cs="Arial" w:ascii="Arial" w:hAnsi="Arial"/>
          <w:b/>
          <w:sz w:val="18"/>
          <w:szCs w:val="18"/>
          <w:u w:val="single"/>
        </w:rPr>
        <w:t>PROFESSIONAL NURSE (ARV) REF NO: 70046948</w:t>
      </w:r>
    </w:p>
    <w:p>
      <w:pPr>
        <w:pStyle w:val="Normal"/>
        <w:tabs>
          <w:tab w:val="clear" w:pos="720"/>
          <w:tab w:val="left" w:pos="2340" w:leader="none"/>
          <w:tab w:val="left" w:pos="2880" w:leader="none"/>
        </w:tabs>
        <w:jc w:val="both"/>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 0sd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ered with  the SANC as a General Nurse. Knowledge of the government AVR programme. Experience in HIV field will be an advantage. Proof of proof of indemnity. Strong ethical principl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 as a member of a multi disciplinary team. Ensure efficient and effective management or resources. Render health care to patients attending the clinic. Assist with preparation of files for medical assessments. Supervise sub –ordinates. Perform finger prick prick HIV tes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 Roberts, Tel No: (011) 489 002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43/155</w:t>
      </w:r>
      <w:r>
        <w:rPr>
          <w:rFonts w:cs="Arial" w:ascii="Arial" w:hAnsi="Arial"/>
          <w:sz w:val="18"/>
          <w:szCs w:val="18"/>
        </w:rPr>
        <w:tab/>
        <w:tab/>
      </w:r>
      <w:r>
        <w:rPr>
          <w:rFonts w:cs="Arial" w:ascii="Arial" w:hAnsi="Arial"/>
          <w:b/>
          <w:sz w:val="18"/>
          <w:szCs w:val="18"/>
          <w:u w:val="single"/>
        </w:rPr>
        <w:t>PROFESSIONAL NURSE(10 POSTS) REF NO: 70046949</w:t>
      </w:r>
    </w:p>
    <w:p>
      <w:pPr>
        <w:pStyle w:val="Normal"/>
        <w:tabs>
          <w:tab w:val="clear" w:pos="720"/>
          <w:tab w:val="left" w:pos="2340" w:leader="none"/>
          <w:tab w:val="left" w:pos="2880" w:leader="none"/>
        </w:tabs>
        <w:jc w:val="both"/>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85 362  + 0sd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Registered with  SANC as a General Nur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ender direct patient care in general patient care units. To manage and supervise subcategory nursing staff in the provision of patient care i.e: - promote attendance to work . Promote performance management and development. To implement and promote the total compliance to the policies, guidelines and programmes.  To comply and promote compliance to the nursing profession legisl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M. Peele, Tel No: (011) 489 089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56</w:t>
      </w:r>
      <w:r>
        <w:rPr>
          <w:rFonts w:cs="Arial" w:ascii="Arial" w:hAnsi="Arial"/>
          <w:sz w:val="18"/>
          <w:szCs w:val="18"/>
          <w:lang w:val="en-US"/>
        </w:rPr>
        <w:tab/>
        <w:t>:</w:t>
        <w:tab/>
      </w:r>
      <w:r>
        <w:rPr>
          <w:rFonts w:cs="Arial" w:ascii="Arial" w:hAnsi="Arial"/>
          <w:b/>
          <w:sz w:val="18"/>
          <w:szCs w:val="18"/>
          <w:u w:val="single"/>
          <w:lang w:val="en-US"/>
        </w:rPr>
        <w:t>NETWORK CONTROLLER REF NO: 7004688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85 362 - 99 10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Standard 10 (Grade 12) certificate. N+ with 2 years experience in Local area Network (LAN) cabling. Must be able to do Physical Installation of Network cables and points. Ability to operate the crimping tool, LAN and Pointscable tester equipment. Ability to install and repair network points links between separate floors in a building. Tracing and repairs of damaged Network cables and fibre, Replacing damaged wall box and module (inser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Install and repair network points as identified by the Computer Operators. Plan and Implement the maintenance of network infrastructure and adhere to quality standards. Keep records of the day to day work as per job cards completed. Liaise with SITA and other companies for the escalation of major cabling projects in the hospital. Advise the IT department management on existing network infrastructure upgrade requirements and specifications. Re-arrange the cables in the computer rooms and apply proper markings of the network points. Prepare and patch ordinary and cross-over cables to meet the required specifications. Manage the asset register and control of IT equipment and consumable store room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E. Mphahlele, Tel: (011) 933 9037</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57</w:t>
      </w:r>
      <w:r>
        <w:rPr>
          <w:rFonts w:cs="Arial" w:ascii="Arial" w:hAnsi="Arial"/>
          <w:sz w:val="18"/>
          <w:szCs w:val="18"/>
          <w:lang w:val="en-US"/>
        </w:rPr>
        <w:tab/>
        <w:t>:</w:t>
        <w:tab/>
      </w:r>
      <w:r>
        <w:rPr>
          <w:rFonts w:cs="Arial" w:ascii="Arial" w:hAnsi="Arial"/>
          <w:b/>
          <w:sz w:val="18"/>
          <w:szCs w:val="18"/>
          <w:u w:val="single"/>
          <w:lang w:val="en-US"/>
        </w:rPr>
        <w:t>FOOD SERVICE MANAGER REF NO: 7004688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85 362 - 9910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National diploma in Food Service Management (HET level) or National Diploma in Food and Beverage Management (HET level) or B Tech Degree in Food Service Management/ Food and Beverage Management. Excellent communication, interpersonal and organizational skills. Computer literacy (Ms Word and Ms Exce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Direct control of the Food Service Unit and Food Service staff. Planning of menus and recipes for normal diets. Control of food expenditure. Perform administrative and human resource tasks. Ensure that health and safe systems of work are implemented and maintained. Apply total quality control standards. Implement prescribed guidelines and procedures. In-service training of staff.</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 xml:space="preserve">: </w:t>
        <w:tab/>
        <w:t>Ms. W.O. Pretorius, Tel: (011) 933 9423</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58</w:t>
      </w:r>
      <w:r>
        <w:rPr>
          <w:rFonts w:cs="Arial" w:ascii="Arial" w:hAnsi="Arial"/>
          <w:sz w:val="18"/>
          <w:szCs w:val="18"/>
        </w:rPr>
        <w:tab/>
        <w:t>:</w:t>
        <w:tab/>
      </w:r>
      <w:r>
        <w:rPr>
          <w:rFonts w:cs="Arial" w:ascii="Arial" w:hAnsi="Arial"/>
          <w:b/>
          <w:sz w:val="18"/>
          <w:szCs w:val="18"/>
          <w:u w:val="single"/>
        </w:rPr>
        <w:t>SENIOR STAFF NURSE (75 POSTS) REF NO: 700466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okhari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Enrolment with the SANC. Extensive post-enrol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arry out Nursing practice within the scope of practice as laid down by South African Nursing Council. Contribute towards the therapeutic milieu of the patient. Participate in patient/client teaching. Execute her/ his responsibilities with required competences as an Enrolled Nurs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FL Kuypers, Tel (012) 529 387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59</w:t>
      </w:r>
      <w:r>
        <w:rPr>
          <w:rFonts w:cs="Arial" w:ascii="Arial" w:hAnsi="Arial"/>
          <w:sz w:val="18"/>
          <w:szCs w:val="18"/>
        </w:rPr>
        <w:tab/>
        <w:t>:</w:t>
        <w:tab/>
      </w:r>
      <w:r>
        <w:rPr>
          <w:rFonts w:cs="Arial" w:ascii="Arial" w:hAnsi="Arial"/>
          <w:b/>
          <w:sz w:val="18"/>
          <w:szCs w:val="18"/>
          <w:u w:val="single"/>
        </w:rPr>
        <w:t>FINANCIAL CONTROLLER REF NO: 700466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Relevant financial experience of at least 1 Year in a health environment. Sound knowledge of patient fee administration, PFMA, BAS and Medico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ion of all debt collection, reminder to debtors, handing over to State Attorney and writing off of all irrecoverable and uneconomical debts. Maintaining age analysis and control debtor’s ledger account. Requesting bass reports and receipt locations. Handling of supplier queries and reconciliation of supplier statements. Compile and process sundry payments. Interaction with GSSC accounts Payable Division. Deal with all relevant duties assigned by supervis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Mateba Tel: (016) 930-315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60</w:t>
      </w:r>
      <w:r>
        <w:rPr>
          <w:rFonts w:cs="Arial" w:ascii="Arial" w:hAnsi="Arial"/>
          <w:sz w:val="18"/>
          <w:szCs w:val="18"/>
          <w:lang w:val="en-US"/>
        </w:rPr>
        <w:tab/>
        <w:t>:</w:t>
        <w:tab/>
      </w:r>
      <w:r>
        <w:rPr>
          <w:rFonts w:cs="Arial" w:ascii="Arial" w:hAnsi="Arial"/>
          <w:b/>
          <w:sz w:val="18"/>
          <w:szCs w:val="18"/>
          <w:u w:val="single"/>
          <w:lang w:val="en-US"/>
        </w:rPr>
        <w:t>FINANCIAL CLERK: REVENUE REF NO: 7004688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85 362 – 99 10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Standard 10 (Grade 12) certificate. Computer literacy (Ms Word and Excel). 2 years experience in Medicom. Experience in finance in finance, patient administration, billing, Medicom and knowledge of Accounting will be an advantage. Good communication and analytical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Billing of patients. Debt management and collection of Patients fees. Allocation of receipts against patient accounts. Write off irrecoverable debts. Resolving queries relating Account receivable and Patient Billing. Be able to work under pressure.</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Ms. J.N. Zulu or Ms. D. Hlongwane, Tel: (011) 933 8699/ 920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61</w:t>
      </w:r>
      <w:r>
        <w:rPr>
          <w:rFonts w:cs="Arial" w:ascii="Arial" w:hAnsi="Arial"/>
          <w:sz w:val="18"/>
          <w:szCs w:val="18"/>
        </w:rPr>
        <w:tab/>
        <w:t>:</w:t>
        <w:tab/>
      </w:r>
      <w:r>
        <w:rPr>
          <w:rFonts w:cs="Arial" w:ascii="Arial" w:hAnsi="Arial"/>
          <w:b/>
          <w:sz w:val="18"/>
          <w:szCs w:val="18"/>
          <w:u w:val="single"/>
        </w:rPr>
        <w:t>MATERIAL RECORDING CLERK REF NO: 700469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Sizwe Tropical Disease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 Grade 12 with applicable qualification in the field. At least 2 years of procurement related experience. 1 year of working in a SAP environment. Background of PPPFA and new Supply Chain Procedures. Goo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reate purchasing requisition on SAP. Verify the correctness of requisitions received. Conduct market research and source potential suppliers, ensure that goods and services meet user requirements. Interact with suppliers and customers, expedite outstanding deliveries. Ensure compliance to procurement policies and procedures. Assist with procurement queries from end users within the clinical support division. Report to the Chief Procurement Officer and Head of Division as need. Perform all duties related to procurement as allocated from time to time by the departmental supervis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N. Serongwane  Tel (011) 531 -437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62</w:t>
      </w:r>
      <w:r>
        <w:rPr>
          <w:rFonts w:cs="Arial" w:ascii="Arial" w:hAnsi="Arial"/>
          <w:sz w:val="18"/>
          <w:szCs w:val="18"/>
          <w:lang w:val="en-US"/>
        </w:rPr>
        <w:tab/>
        <w:t>:</w:t>
        <w:tab/>
      </w:r>
      <w:r>
        <w:rPr>
          <w:rFonts w:cs="Arial" w:ascii="Arial" w:hAnsi="Arial"/>
          <w:b/>
          <w:sz w:val="18"/>
          <w:szCs w:val="18"/>
          <w:u w:val="single"/>
          <w:lang w:val="en-US"/>
        </w:rPr>
        <w:t>ENROLLED NURSE (10 POSTS) REF NO: 7004688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68 955 – 80 05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Standard 10 (Grade 12) certificate. Registration with the South African Nursing Council as an Enrolled nurse. The ability and willingness to undertake shift work. Good communication skills (Written and verbal). The ability to work under pressure. Leadership skills. The ability to supervise and mentor subordinates. At least 3 years experience as an Enrolled Nur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The planning, implementing and evaluation of Nursing Care according to the Scope of practice of an Enrolled Nurse. The accurate and legible recording of Nursing observations and interventions. Active participation in Health Education to patients, their families and members of the public. Adhere to all legal prescripts, policies, procedures, the patients’ rights charter and Batho Pele Principles. Supervision of subordinates. Active participation in the professional development of subordinates. Taking charge of a ward/ unit when required, under the indirect supervision of a Registered Nurse.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D.F. Ngidi, Tel: (011) 933 9779</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3/163</w:t>
      </w:r>
      <w:r>
        <w:rPr>
          <w:rFonts w:cs="Arial" w:ascii="Arial" w:hAnsi="Arial"/>
          <w:sz w:val="18"/>
          <w:szCs w:val="18"/>
          <w:lang w:val="en-US"/>
        </w:rPr>
        <w:tab/>
        <w:t>:</w:t>
        <w:tab/>
      </w:r>
      <w:r>
        <w:rPr>
          <w:rFonts w:cs="Arial" w:ascii="Arial" w:hAnsi="Arial"/>
          <w:b/>
          <w:sz w:val="18"/>
          <w:szCs w:val="18"/>
          <w:u w:val="single"/>
          <w:lang w:val="en-US"/>
        </w:rPr>
        <w:t>SHOE MAKER REF NO: 70046884</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68 955 – 80 25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Senior Certificate. 5 years experience in surgical footwear manufacture. HPCSA Registration Certificate is importa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Consult, Assess, Measure and Manufacture surgical footwear. Manufacture insoles. Do general repairs to Patient shoes. Train new appointees in the technique.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Mr. D. Machaba, Tel: (011) 933 881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64</w:t>
      </w:r>
      <w:r>
        <w:rPr>
          <w:rFonts w:cs="Arial" w:ascii="Arial" w:hAnsi="Arial"/>
          <w:sz w:val="18"/>
          <w:szCs w:val="18"/>
          <w:lang w:val="en-US"/>
        </w:rPr>
        <w:tab/>
        <w:t>:</w:t>
        <w:tab/>
      </w:r>
      <w:r>
        <w:rPr>
          <w:rFonts w:cs="Arial" w:ascii="Arial" w:hAnsi="Arial"/>
          <w:b/>
          <w:sz w:val="18"/>
          <w:szCs w:val="18"/>
          <w:u w:val="single"/>
          <w:lang w:val="en-US"/>
        </w:rPr>
        <w:t>SHOE MAKER REF NO: 7004688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58 290 – 67 66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Standard 8 (Grade 10) certificate. Relevant experience in surgical footwear manufacture. HPCSA Registration Certificate is important. Candidate must know how to use machinery in the surgical footw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Measure, Modify and Manufacture surgical footwear. Manufacture Insoles. Adjust Patient shoes. Maintain machinery.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Mr. D. Machaba, Tel: (011) 933 9783</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65</w:t>
      </w:r>
      <w:r>
        <w:rPr>
          <w:rFonts w:cs="Arial" w:ascii="Arial" w:hAnsi="Arial"/>
          <w:sz w:val="18"/>
          <w:szCs w:val="18"/>
          <w:lang w:val="en-US"/>
        </w:rPr>
        <w:tab/>
        <w:t>:</w:t>
        <w:tab/>
      </w:r>
      <w:r>
        <w:rPr>
          <w:rFonts w:cs="Arial" w:ascii="Arial" w:hAnsi="Arial"/>
          <w:b/>
          <w:sz w:val="18"/>
          <w:szCs w:val="18"/>
          <w:u w:val="single"/>
          <w:lang w:val="en-US"/>
        </w:rPr>
        <w:t>NURSING ASSISTANT (12 POSTS) REF NO: 7004688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58 290 – 67 66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tandard 10 (Grade 12) certificate. Enrolment with the South African Nursing Council as a Auxiliary. The ability and willingness to undertake shift work. Good communication skills (written and verbal). The ability to work under pressure. Experience in working in a hospital environment would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planning, implementing and evaluation of basic Nursing Care according to the Scope of practice of Auxiliary Nurses. The accurate and legible recording of Nursing observations. Active participation in Health Education to patients, their families and members of the public. Adhere to all legal prescripts, policies, procedures, the patients rights charter and Batho Pele Principles. Contribute to healthy, safe and therapeutic environment for patients. Supervision of subordinate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D.F. Ngidi, Tel: (011) 933 9779</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43/166</w:t>
      </w:r>
      <w:r>
        <w:rPr>
          <w:rFonts w:cs="Arial" w:ascii="Arial" w:hAnsi="Arial"/>
          <w:sz w:val="18"/>
          <w:szCs w:val="18"/>
        </w:rPr>
        <w:tab/>
        <w:t>:</w:t>
        <w:tab/>
      </w:r>
      <w:r>
        <w:rPr>
          <w:rFonts w:cs="Arial" w:ascii="Arial" w:hAnsi="Arial"/>
          <w:b/>
          <w:sz w:val="18"/>
          <w:szCs w:val="18"/>
          <w:u w:val="single"/>
        </w:rPr>
        <w:t>ENROLLED NURSE (9 POSTS) REF NO: 70046950</w:t>
      </w:r>
    </w:p>
    <w:p>
      <w:pPr>
        <w:pStyle w:val="Normal"/>
        <w:tabs>
          <w:tab w:val="clear" w:pos="720"/>
          <w:tab w:val="left" w:pos="2340" w:leader="none"/>
          <w:tab w:val="left" w:pos="2880" w:leader="none"/>
        </w:tabs>
        <w:jc w:val="both"/>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 0sd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ered with  SANC as an Enrolled Nurse. Knowledge of the government ARV programme. Experience in HIV field will be an advantage. Proof of indemnity. Strong ethical principl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 as a member of a multi disciplinary team. Render health care to patients attending the clinic. Laboratory results and prepare files for visi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S. Roberts, Tel No: (011) 489 002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67</w:t>
      </w:r>
      <w:r>
        <w:rPr>
          <w:rFonts w:cs="Arial" w:ascii="Arial" w:hAnsi="Arial"/>
          <w:sz w:val="18"/>
          <w:szCs w:val="18"/>
        </w:rPr>
        <w:tab/>
        <w:t>:</w:t>
        <w:tab/>
      </w:r>
      <w:r>
        <w:rPr>
          <w:rFonts w:cs="Arial" w:ascii="Arial" w:hAnsi="Arial"/>
          <w:b/>
          <w:sz w:val="18"/>
          <w:szCs w:val="18"/>
          <w:u w:val="single"/>
        </w:rPr>
        <w:t>HUMAN RESOURCE CLERK REF NO: 700469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Human Resour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0/12 PLUS at least 2 years relevant experience. Communication skills, good interpersonal relations. Computer literacy. Good organizational skills. Attention to details. Must have knowledge of PERS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Handle correspondence; make enquiries on PERSAL, update registers and statistics. Human Resource practices like recruitment, selection, transfers, termination of service, promotion and salary adjustment. Personnel movement and conditions of service. Handle hospital leave control system. Knowledge of  HR Polic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L. Maluleke  Tel (011) 531-432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68</w:t>
      </w:r>
      <w:r>
        <w:rPr>
          <w:rFonts w:cs="Arial" w:ascii="Arial" w:hAnsi="Arial"/>
          <w:sz w:val="18"/>
          <w:szCs w:val="18"/>
        </w:rPr>
        <w:tab/>
        <w:t>:</w:t>
        <w:tab/>
      </w:r>
      <w:r>
        <w:rPr>
          <w:rFonts w:cs="Arial" w:ascii="Arial" w:hAnsi="Arial"/>
          <w:b/>
          <w:sz w:val="18"/>
          <w:szCs w:val="18"/>
          <w:u w:val="single"/>
        </w:rPr>
        <w:t>SWITCHBOARD OPERATOR REF NO: 7004689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or equivalent qualification with appropriate experience. Computer literacy. Good communication skills and telephone etiquette. Good writing skills and be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operate the telephone switchboard of the Institution. Answering incoming and outgoing telephone calls to the other extensions, making calls on behalf of the staff and keeping records of calls and messages. Ensuring that customers are referred promptly and correctly. Taking down messages and administering the correct distribution thereof. Supply basic information to the customers regarding the Institution’s servi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E. Nkoane Tel (011) 531 -439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43/169</w:t>
      </w:r>
      <w:r>
        <w:rPr>
          <w:rFonts w:cs="Arial" w:ascii="Arial" w:hAnsi="Arial"/>
          <w:sz w:val="18"/>
          <w:szCs w:val="18"/>
        </w:rPr>
        <w:tab/>
        <w:tab/>
      </w:r>
      <w:r>
        <w:rPr>
          <w:rFonts w:cs="Arial" w:ascii="Arial" w:hAnsi="Arial"/>
          <w:b/>
          <w:sz w:val="18"/>
          <w:szCs w:val="18"/>
          <w:u w:val="single"/>
        </w:rPr>
        <w:t>AUXILIARY NURSE (2 POSTS) REF NO: 70046951</w:t>
      </w:r>
    </w:p>
    <w:p>
      <w:pPr>
        <w:pStyle w:val="Normal"/>
        <w:tabs>
          <w:tab w:val="clear" w:pos="720"/>
          <w:tab w:val="left" w:pos="2340" w:leader="none"/>
          <w:tab w:val="left" w:pos="2880" w:leader="none"/>
        </w:tabs>
        <w:jc w:val="both"/>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 0sd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the  SANC as an Enrolled Nursing Assistant. Proof of indemnity. Strong ethical principles.   Understanding the principles of confidential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 as a member of a multi disciplinary team. Take and record accurate observations on patients attending the clinic. Render health care to patients attending the clinic. Do urine testing as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S. Roberts, Tel No: (011) 489 002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70</w:t>
      </w:r>
      <w:r>
        <w:rPr>
          <w:rFonts w:cs="Arial" w:ascii="Arial" w:hAnsi="Arial"/>
          <w:sz w:val="18"/>
          <w:szCs w:val="18"/>
        </w:rPr>
        <w:tab/>
        <w:t>:</w:t>
        <w:tab/>
      </w:r>
      <w:r>
        <w:rPr>
          <w:rFonts w:cs="Arial" w:ascii="Arial" w:hAnsi="Arial"/>
          <w:b/>
          <w:sz w:val="18"/>
          <w:szCs w:val="18"/>
          <w:u w:val="single"/>
        </w:rPr>
        <w:t>SPECIALIZED AUXILIARY WORKER REF NO. 700466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Junior Certificate/ABET Level 3.Good communication skills both verbal and written. Good interpersonal relations and the ability to work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ssue ward stock according to standard operating procedures. Assist with stocktaking pharmaceuticals. Issue and distribute vaculters to wards according to S.O.P.s’. Placing vaculter orders receiving stock and unpack of stock on shelv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Victoria Olabipupe, Tel (012) 529 368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71</w:t>
      </w:r>
      <w:r>
        <w:rPr>
          <w:rFonts w:cs="Arial" w:ascii="Arial" w:hAnsi="Arial"/>
          <w:sz w:val="18"/>
          <w:szCs w:val="18"/>
        </w:rPr>
        <w:tab/>
        <w:t>:</w:t>
        <w:tab/>
      </w:r>
      <w:r>
        <w:rPr>
          <w:rFonts w:cs="Arial" w:ascii="Arial" w:hAnsi="Arial"/>
          <w:b/>
          <w:sz w:val="18"/>
          <w:szCs w:val="18"/>
          <w:u w:val="single"/>
        </w:rPr>
        <w:t>SPECIALISED AUXILIARY WORKER REF NO: 70046781</w:t>
      </w:r>
    </w:p>
    <w:p>
      <w:pPr>
        <w:pStyle w:val="Normal"/>
        <w:tabs>
          <w:tab w:val="clear" w:pos="720"/>
          <w:tab w:val="left" w:pos="2340" w:leader="none"/>
          <w:tab w:val="left" w:pos="2880" w:leader="none"/>
        </w:tabs>
        <w:jc w:val="both"/>
        <w:rPr/>
      </w:pPr>
      <w:r>
        <w:rPr>
          <w:rFonts w:cs="Arial" w:ascii="Arial" w:hAnsi="Arial"/>
          <w:sz w:val="18"/>
          <w:szCs w:val="18"/>
        </w:rPr>
        <w:tab/>
        <w:tab/>
        <w:t>Directorate: Pharmacy (ARV)</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Completed ABET level 3 in Numeracy and Literacy or higher ABET levels OR completed grade 9 - grade12. Must be able to read and write English. Ability to work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routine tasks and operate pharmacy equipment/machines. Packing and filling of shelves. Assist pharmacist in pre-packing, manufacturing of medicines. Pre-labelling of finished products under supervision. Assist in stock distribution in bulk stores and other   outlets. Ensure that medication is delivered on time to wards. Assist in issuing and dispatch of stocks. Assist in stocktaking procedures and also in filing of various documentation. Perform any other task within the legal framewo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 R Bhatt Tel. no:( 011) 470-904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5/172</w:t>
      </w:r>
      <w:r>
        <w:rPr>
          <w:rFonts w:cs="Arial" w:ascii="Arial" w:hAnsi="Arial"/>
          <w:sz w:val="18"/>
          <w:szCs w:val="18"/>
          <w:lang w:val="en-US"/>
        </w:rPr>
        <w:tab/>
        <w:t>:</w:t>
        <w:tab/>
      </w:r>
      <w:r>
        <w:rPr>
          <w:rFonts w:cs="Arial" w:ascii="Arial" w:hAnsi="Arial"/>
          <w:b/>
          <w:sz w:val="18"/>
          <w:szCs w:val="18"/>
          <w:u w:val="single"/>
          <w:lang w:val="en-US"/>
        </w:rPr>
        <w:t>ASSISTANT NURSES (5 POSTS) REF NO: 70046792</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 xml:space="preserve">Directorate: Nursing Depart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Enrolment with South African Nursing Council as Auxiliary Nursing. Standard 10/ Grade 12 Certificate. Recommendation</w:t>
      </w:r>
      <w:r>
        <w:rPr>
          <w:rFonts w:cs="Arial" w:ascii="Arial" w:hAnsi="Arial"/>
          <w:sz w:val="18"/>
          <w:szCs w:val="18"/>
        </w:rPr>
        <w:t>: Good Communication Skills. Good Interpersonal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 xml:space="preserve">Render elementary Nursing care in an Auxiliary Nurse capacity. Implementation of Batho Pele Principles and Patients Right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 xml:space="preserve">Mrs T.R.B Seikaneng, Tel No: (012) 318-66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5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73</w:t>
      </w:r>
      <w:r>
        <w:rPr>
          <w:rFonts w:cs="Arial" w:ascii="Arial" w:hAnsi="Arial"/>
          <w:sz w:val="18"/>
          <w:szCs w:val="18"/>
        </w:rPr>
        <w:tab/>
        <w:t>:</w:t>
        <w:tab/>
      </w:r>
      <w:r>
        <w:rPr>
          <w:rFonts w:cs="Arial" w:ascii="Arial" w:hAnsi="Arial"/>
          <w:b/>
          <w:sz w:val="18"/>
          <w:szCs w:val="18"/>
          <w:u w:val="single"/>
        </w:rPr>
        <w:t>HUMAN RESOURCE CLERK REF NO: 7004666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49 66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0/12 certificate or equivalent (Abet Level 4, Numeracy and literacy). Knowledge of PERSAL. Computer literate and knowledge of Human Resource Practic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accurate information and timous submission of documentation to GSSC on a daily basis. Verify data captured by GSSC on PERSAL. Attend to queries from GSSC as well as staff Members. Taking of minutes at interviews/meetings. Filing and recording keeping. Report to Principal Personnel Officer.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A.C Pienaar Tel: (016) 930- 337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74</w:t>
      </w:r>
      <w:r>
        <w:rPr>
          <w:rFonts w:cs="Arial" w:ascii="Arial" w:hAnsi="Arial"/>
          <w:sz w:val="18"/>
          <w:szCs w:val="18"/>
        </w:rPr>
        <w:tab/>
        <w:t>:</w:t>
        <w:tab/>
      </w:r>
      <w:r>
        <w:rPr>
          <w:rFonts w:cs="Arial" w:ascii="Arial" w:hAnsi="Arial"/>
          <w:b/>
          <w:sz w:val="18"/>
          <w:szCs w:val="18"/>
          <w:u w:val="single"/>
        </w:rPr>
        <w:t>ADMINISTRATION CLERK (PHARMACY) REF NO: 700466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43 24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certificate with Mathematics and English. Computer literacy (knowledge of Medicom, Excel and Word). Knowledge of PAS system. Sound knowledge of PFMA procedur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lacement of orders. Recordkeeping and billing. General administrative duties and data capturing. Keeping of monthly </w:t>
      </w:r>
      <w:r>
        <w:rPr>
          <w:rFonts w:cs="Arial" w:ascii="Arial" w:hAnsi="Arial"/>
          <w:sz w:val="18"/>
          <w:szCs w:val="18"/>
          <w:lang w:val="fr-FR"/>
        </w:rPr>
        <w:t xml:space="preserve">statistics. </w:t>
      </w:r>
    </w:p>
    <w:p>
      <w:pPr>
        <w:pStyle w:val="Normal"/>
        <w:tabs>
          <w:tab w:val="clear" w:pos="720"/>
          <w:tab w:val="left" w:pos="2340" w:leader="none"/>
          <w:tab w:val="left" w:pos="2880" w:leader="none"/>
        </w:tabs>
        <w:jc w:val="both"/>
        <w:rPr/>
      </w:pPr>
      <w:r>
        <w:rPr>
          <w:rFonts w:cs="Arial" w:ascii="Arial" w:hAnsi="Arial"/>
          <w:b/>
          <w:sz w:val="18"/>
          <w:szCs w:val="18"/>
          <w:u w:val="single"/>
          <w:lang w:val="fr-FR"/>
        </w:rPr>
        <w:t>ENQUIRIES</w:t>
      </w:r>
      <w:r>
        <w:rPr>
          <w:rFonts w:cs="Arial" w:ascii="Arial" w:hAnsi="Arial"/>
          <w:sz w:val="18"/>
          <w:szCs w:val="18"/>
          <w:lang w:val="fr-FR"/>
        </w:rPr>
        <w:tab/>
        <w:t>:</w:t>
        <w:tab/>
        <w:t>Ms T Shabangu Tel: (016) 930-335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3/175</w:t>
      </w:r>
      <w:r>
        <w:rPr>
          <w:rFonts w:cs="Arial" w:ascii="Arial" w:hAnsi="Arial"/>
          <w:sz w:val="18"/>
          <w:szCs w:val="18"/>
          <w:lang w:val="en-US"/>
        </w:rPr>
        <w:tab/>
        <w:t>:</w:t>
        <w:tab/>
      </w:r>
      <w:r>
        <w:rPr>
          <w:rFonts w:cs="Arial" w:ascii="Arial" w:hAnsi="Arial"/>
          <w:b/>
          <w:sz w:val="18"/>
          <w:szCs w:val="18"/>
          <w:u w:val="single"/>
          <w:lang w:val="en-US"/>
        </w:rPr>
        <w:t>NURSING ASSISTANT (20 POSTS) REF NO: 7004688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49 665 – 57 66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0 (Standard 8) certificate. Enrollment with the South African Nursing Council as a Auxiliary. The ability and willingness to undertake shift work. Good communication skills (Written and Verbal). The ability to work under pressure. Experience in working in a hospital environment would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planning, implementing and evaluation of basic Nursing Care according to the Scope of practice of Auxiliary Nurses. The accurate and legible recording of Nursing observations and interventions. Active participation in Health Education to patients, their families and members of the public. Adhere to all legal prescripts, policies, procedures, the patients’ rights charter and Batho Pele principles. Contributing to a healthy, safe and therapeutic environment for patient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D.F. Ngidi, Tel: (011) 933 9779</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76</w:t>
      </w:r>
      <w:r>
        <w:rPr>
          <w:rFonts w:cs="Arial" w:ascii="Arial" w:hAnsi="Arial"/>
          <w:sz w:val="18"/>
          <w:szCs w:val="18"/>
        </w:rPr>
        <w:tab/>
        <w:t>:</w:t>
        <w:tab/>
      </w:r>
      <w:r>
        <w:rPr>
          <w:rFonts w:cs="Arial" w:ascii="Arial" w:hAnsi="Arial"/>
          <w:b/>
          <w:sz w:val="18"/>
          <w:szCs w:val="18"/>
          <w:u w:val="single"/>
        </w:rPr>
        <w:t>ADMINISTRATION CLERK REF NO: 7004681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 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Rehabilitation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s and computer literacy. Excellent written and verbal communication skills.  Good interpersonal skills and ability to use office equipment (fax, telephone, photocopier).  Able to work under pressure, supervision and independently.  Ability to cope with difficult situations /clients/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ffice admin e.g. typing, filing, photocopying and faxing of documents. Handling incoming and outgoing calls.  Minute taking, preparation of minutes and distribution thereof. Diary management, distribution of documents and carry out other duties as request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Francoise Law Tel (012) 354 613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 xml:space="preserve">: </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9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43/177</w:t>
      </w:r>
      <w:r>
        <w:rPr>
          <w:rFonts w:cs="Arial" w:ascii="Arial" w:hAnsi="Arial"/>
          <w:sz w:val="18"/>
          <w:szCs w:val="18"/>
        </w:rPr>
        <w:tab/>
        <w:t>:</w:t>
        <w:tab/>
      </w:r>
      <w:r>
        <w:rPr>
          <w:rFonts w:cs="Arial" w:ascii="Arial" w:hAnsi="Arial"/>
          <w:b/>
          <w:sz w:val="18"/>
          <w:szCs w:val="18"/>
          <w:u w:val="single"/>
        </w:rPr>
        <w:t>CLEANER (17 POSTS) REF NO: 7004663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ogist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o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prepare to work shift, good interpersonal relations, sound physical and mental heal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o general cleaning in wards and departments: cleaning of floors, walls, windows. Damp dusting entrance door, window sills and lockers, high dusting, deep cleaning of toilets. Making of beds. Making of tea and cleaning of cutlery. Put out towels, soap in all containers. Counting clean and soiled linen and put in linen bag. Unpack clean linen. Removal of medical waste and general waste bags. Sweeping outside lapas and passages. Perform any other cleaning related tasks as instructed by superviso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EHL Mothebela, Tel (012) 529 336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3/178</w:t>
      </w:r>
      <w:r>
        <w:rPr>
          <w:rFonts w:cs="Arial" w:ascii="Arial" w:hAnsi="Arial"/>
          <w:sz w:val="18"/>
          <w:szCs w:val="18"/>
          <w:lang w:val="en-US"/>
        </w:rPr>
        <w:tab/>
        <w:t>:</w:t>
        <w:tab/>
      </w:r>
      <w:r>
        <w:rPr>
          <w:rFonts w:cs="Arial" w:ascii="Arial" w:hAnsi="Arial"/>
          <w:b/>
          <w:sz w:val="18"/>
          <w:szCs w:val="18"/>
          <w:u w:val="single"/>
          <w:lang w:val="en-US"/>
        </w:rPr>
        <w:t>DRIVER (4 POSTS) REF NO: 70046891</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43 245 – 48 249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Minimum qualification of Standard 08 (Grade 10). ABET level 4 with literacy and numeracy. Drivers licence code 08 or 10 with PDP. Be able to read and write. Good communication skills. Knowledge of the Road Traffic Act 93 of 1996. Be prepared to work shifts and after hours calls in times of need. Practical test driving is compulsory.  NB: Practical driving test will be conduc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Transporting patients and staff to various destinations. Collecting and delivering official documents, equipment, stock and other official items assigned by the manager. Routine reporting of any vehicles defects, repairs maintainance that is required to the vehicles. Perform all legal duties that may be suggested by manage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M. Rammbuda, Tel: (011) 933 9783</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79</w:t>
      </w:r>
      <w:r>
        <w:rPr>
          <w:rFonts w:cs="Arial" w:ascii="Arial" w:hAnsi="Arial"/>
          <w:sz w:val="18"/>
          <w:szCs w:val="18"/>
        </w:rPr>
        <w:tab/>
        <w:t>:</w:t>
        <w:tab/>
      </w:r>
      <w:r>
        <w:rPr>
          <w:rFonts w:cs="Arial" w:ascii="Arial" w:hAnsi="Arial"/>
          <w:b/>
          <w:sz w:val="18"/>
          <w:szCs w:val="18"/>
          <w:u w:val="single"/>
        </w:rPr>
        <w:t>PROPERTY CARETAKER REF NO: 700468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Rehabilitation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Grade 10 certificate and good communication skills. Able to work under supervision and independ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General gardening and maintenance work.  Operating grass cutters, adhere to safety regulations and moving furniture when required.  Removing garden and waste refuse.  Perform other duties given by the supervis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phesia Shibambo Tel (012) 354 674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9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80</w:t>
      </w:r>
      <w:r>
        <w:rPr>
          <w:rFonts w:cs="Arial" w:ascii="Arial" w:hAnsi="Arial"/>
          <w:sz w:val="18"/>
          <w:szCs w:val="18"/>
        </w:rPr>
        <w:tab/>
        <w:t>:</w:t>
        <w:tab/>
      </w:r>
      <w:r>
        <w:rPr>
          <w:rFonts w:cs="Arial" w:ascii="Arial" w:hAnsi="Arial"/>
          <w:b/>
          <w:sz w:val="18"/>
          <w:szCs w:val="18"/>
          <w:u w:val="single"/>
        </w:rPr>
        <w:t>PORTER REF NO: 700468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Rehabilitation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certificates or ABET. Be able to read, write and to work under supervision and independ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ransporting of patients from one place to another.  Collecting of patients, equipment, trolleys and wheelchairs from various departments. Ensure cleanliness of patient trolleys and wheelchairs.  Ensure safety and good handling of patients on transit and/or in and out of transport.  Ensure health and safety of fellow employees and members of the public in terms of OHS Act.  Render assistance to nursing staff with transfers of patients to be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phesia Shibambo Tel (012) 354 674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9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81</w:t>
      </w:r>
      <w:r>
        <w:rPr>
          <w:rFonts w:cs="Arial" w:ascii="Arial" w:hAnsi="Arial"/>
          <w:sz w:val="18"/>
          <w:szCs w:val="18"/>
        </w:rPr>
        <w:tab/>
        <w:tab/>
      </w:r>
      <w:r>
        <w:rPr>
          <w:rFonts w:cs="Arial" w:ascii="Arial" w:hAnsi="Arial"/>
          <w:b/>
          <w:sz w:val="18"/>
          <w:szCs w:val="18"/>
          <w:u w:val="single"/>
        </w:rPr>
        <w:t>CLEANER (20 POSTS) REF NO: 700469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38 61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Committed person, hard worker. Good participation and team work.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leaning daily in accordance with hygiene standards. Support other team members by rotating and working 24 hours. Use cleaning stock and equipment effectively and ordering in ti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E. Mosaka, Tel No: (011) 489 069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3/182</w:t>
      </w:r>
      <w:r>
        <w:rPr>
          <w:rFonts w:cs="Arial" w:ascii="Arial" w:hAnsi="Arial"/>
          <w:sz w:val="18"/>
          <w:szCs w:val="18"/>
        </w:rPr>
        <w:tab/>
        <w:t>:</w:t>
        <w:tab/>
      </w:r>
      <w:r>
        <w:rPr>
          <w:rFonts w:cs="Arial" w:ascii="Arial" w:hAnsi="Arial"/>
          <w:b/>
          <w:sz w:val="18"/>
          <w:szCs w:val="18"/>
          <w:u w:val="single"/>
        </w:rPr>
        <w:t>PORTER (3 POSTS) REF NO: 700469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38 61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Good verbal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ccompany and transport patients. Assist with the loading of patients in / out of ambulances and vehicles. Render assistance to nursing staff with the transfer of patients to beds( trolleys). Carry medical documentation to wards. Responsible for cleaning of wheel chairs and trolleys. Transport corpses to the mortuary. Collect wheelchairs and trolleys. Must be able to work shif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B.Khanike, Tel No: (011) 489 033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DEPARTMENT OF SOCIAL DEVELOPMENT</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bCs/>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Arti Sing</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8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OTHER POSTS</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3/183</w:t>
      </w:r>
      <w:r>
        <w:rPr>
          <w:rFonts w:cs="Arial" w:ascii="Arial" w:hAnsi="Arial"/>
          <w:bCs/>
          <w:sz w:val="18"/>
          <w:szCs w:val="18"/>
        </w:rPr>
        <w:tab/>
        <w:t>:</w:t>
        <w:tab/>
      </w:r>
      <w:r>
        <w:rPr>
          <w:rFonts w:cs="Arial" w:ascii="Arial" w:hAnsi="Arial"/>
          <w:b/>
          <w:bCs/>
          <w:sz w:val="18"/>
          <w:szCs w:val="18"/>
          <w:u w:val="single"/>
        </w:rPr>
        <w:t>DEPUTY DIRECTOR: SERVICE BENEFITS &amp; RECORDS MANAGEMENT REF NO: 7004671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e: Human Resource Administra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369 000 per annum (All inclusiv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tertiary qualification plus appropriate experience.</w:t>
      </w:r>
      <w:r>
        <w:rPr>
          <w:rFonts w:cs="Arial" w:ascii="Arial" w:hAnsi="Arial"/>
          <w:sz w:val="18"/>
          <w:szCs w:val="18"/>
          <w:lang w:val="en-US"/>
        </w:rPr>
        <w:t>Proven managerial experience in the sphere of Service Benefits and Conditions of Service.</w:t>
      </w:r>
      <w:r>
        <w:rPr>
          <w:rFonts w:cs="Arial" w:ascii="Arial" w:hAnsi="Arial"/>
          <w:sz w:val="18"/>
          <w:szCs w:val="18"/>
        </w:rPr>
        <w:t>Sound knowledge and insight regarding the Regulatory Framework governing Human Resource Management and related HR legislation and policies. Knowledge with regards to Financial Management and budgeting. Experience in the application of this knowledge/ insight; experience in the fields of policy research, development and analysis; excellent organizational and co-ordination skills. Training and group facilitation skills, change/diversity management skills; report writing and computer literacy skills; sound communication skills (written and verbal), an ability to work under pressure and display innovative thinking.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US"/>
        </w:rPr>
        <w:t xml:space="preserve">Overall management of the Sub-unit: Service Benefits and Records Management, including; business, budget and resource plan development / implementation, as well as staff  management / development and motivation. Research, develop, consult / negotiate, manage, market / communicate and monitor the implementation of matters related to remuneration, service benefits and conditions of service. Manage the implementation of salary and service conditions and benefits on the payroll. Manage the implementation of service terminations, incapacity and ill-heath procedures as well as leave arrangements. Provide management information and develop various reports and solutions on trends. Development / implement strategies to ensure optimization of the Unit’s service delivery, resource utilization and client satisfaction index.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A Soorju, Tel No: (011) 355-7670</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9 Nov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POST 43/184</w:t>
      </w:r>
      <w:r>
        <w:rPr>
          <w:rFonts w:cs="Arial" w:ascii="Arial" w:hAnsi="Arial"/>
          <w:sz w:val="18"/>
          <w:szCs w:val="18"/>
          <w:lang w:val="en-US"/>
        </w:rPr>
        <w:tab/>
        <w:t>:</w:t>
        <w:tab/>
      </w:r>
      <w:r>
        <w:rPr>
          <w:rStyle w:val="StrongEmphasis"/>
          <w:rFonts w:cs="Arial" w:ascii="Arial" w:hAnsi="Arial"/>
          <w:sz w:val="18"/>
          <w:szCs w:val="18"/>
          <w:u w:val="single"/>
        </w:rPr>
        <w:t>ASSISTANT DIRECTOR: FINANCIAL ADMINISTRATION: 7004671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Social Develop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96 815 per annum (per annum)</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Head office, Johannesburg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Applicants must have completed Grade 12 and be in possession of either an appropriate Bachelor `s degree or equivalent qualification or extensive experience in financial control environment. Skills needed: Leadership skills, management skills, good interpersonal skills, excellent written and verbal communications skills, analytical skills, computer literacy and sound knowledge of Basic Accounting System. Good knowledge of Public Finance Management Act and the National Treasury Regulations. Creative, motivated, self-driven, results orientated and have initiative .Ability to work independently and as a team member as well as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Maintain sound financial reporting in accordance to the PFMA, Treasury Regulation and Generally Accepted Accounting Practice. Assist in the preparation of financial statements, as well as developing accounting policies in accordance with GRAP. Implement financial related policies and improve systems of internal control in compliance with departmental policies, PFMA, Treasury Regulation as well as related rules and regulations governing public sector environment. Maintain accounting records and reports. Attend to audit queries. Supervise the reconciliation of the business system with Basic Accounting System (BAS). Prepare the budget inputs in terms of the Medium Term Expenditure Framework Model. Assist the Chief Financial Officer in the tracking and monitoring of financial management deliverables and deadlines. Prepare quality PowerPoint presentations for the Chief Financial Officer.</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A Daya (011) 355 77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9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3/185</w:t>
      </w:r>
      <w:r>
        <w:rPr>
          <w:rFonts w:cs="Arial" w:ascii="Arial" w:hAnsi="Arial"/>
          <w:sz w:val="18"/>
          <w:szCs w:val="18"/>
          <w:lang w:val="en-US"/>
        </w:rPr>
        <w:tab/>
        <w:t>:</w:t>
        <w:tab/>
      </w:r>
      <w:r>
        <w:rPr>
          <w:rFonts w:cs="Arial" w:ascii="Arial" w:hAnsi="Arial"/>
          <w:b/>
          <w:bCs/>
          <w:sz w:val="18"/>
          <w:szCs w:val="18"/>
          <w:u w:val="single"/>
          <w:lang w:val="en-US"/>
        </w:rPr>
        <w:t>ASSISTANT SOCIAL WORK MANAGER</w:t>
      </w:r>
      <w:r>
        <w:rPr>
          <w:rFonts w:cs="Arial" w:ascii="Arial" w:hAnsi="Arial"/>
          <w:b/>
          <w:sz w:val="18"/>
          <w:szCs w:val="18"/>
          <w:u w:val="single"/>
          <w:lang w:val="en-US"/>
        </w:rPr>
        <w:t xml:space="preserve"> REF NO: 7004671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Social Development</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 xml:space="preserve">R196 815 </w:t>
      </w:r>
      <w:r>
        <w:rPr>
          <w:rFonts w:cs="Arial" w:ascii="Arial" w:hAnsi="Arial"/>
          <w:sz w:val="18"/>
          <w:szCs w:val="18"/>
          <w:lang w:val="en-US"/>
        </w:rPr>
        <w:t xml:space="preserve">per annum </w:t>
      </w:r>
      <w:r>
        <w:rPr>
          <w:rFonts w:cs="Arial" w:ascii="Arial" w:hAnsi="Arial"/>
          <w:sz w:val="18"/>
          <w:szCs w:val="18"/>
        </w:rPr>
        <w:t>(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Social Develop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B.A. Degree or equivalent qualification in Social Work with not less than 5 years experience. Valid code 8 Driver’s Licence. Registration with the Council for Social Work Professions. Knowledge of legislation and policies pertaining to Probation Services and Social Welfare Services.  Knowledge of the practical implications of the Child Care Act, i.e. extension of orders, evaluation of children’s court reports and individual care plans.  Ability to co-ordinate and collaborate in an inter-sectoral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the supervision of Social Work rendering generic Social Welfare services. Implement, monitor quality accessible Social Services on operational level, towards an Integrated Service Delivery Model.  Integrate Social Work Services and skills development of Social Workers.  Close networking and negotiating with personnel, community leaders, service providers, other government departments and customers.  Promote and co-ordinate development Social Service Delivery in partnership with stakeholders and civil society. Monitor the quality of pre-sentence, pre-trial reports to Magisterial and High Courts.  Ensure the Implementation of prevention, diversion and conversion programmes. Family and survivor support. Intersectional meetings. Establish / Maintain Reception, Assessment and Referral Centres. Victim/ offender conferencing. Arrange and chair panel discussion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G Coetsee (011) 820 050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rPr>
        <w:tab/>
        <w:tab/>
        <w:t>Ms. B Bennett (011) 820 031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9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3/186</w:t>
      </w:r>
      <w:r>
        <w:rPr>
          <w:rFonts w:cs="Arial" w:ascii="Arial" w:hAnsi="Arial"/>
          <w:bCs/>
          <w:sz w:val="18"/>
          <w:szCs w:val="18"/>
        </w:rPr>
        <w:tab/>
        <w:t>:</w:t>
        <w:tab/>
      </w:r>
      <w:r>
        <w:rPr>
          <w:rFonts w:cs="Arial" w:ascii="Arial" w:hAnsi="Arial"/>
          <w:b/>
          <w:caps/>
          <w:sz w:val="18"/>
          <w:szCs w:val="18"/>
          <w:u w:val="single"/>
        </w:rPr>
        <w:t>Secretary / Personal ASSISTANT (3 POSTS)</w:t>
      </w:r>
      <w:r>
        <w:rPr>
          <w:rFonts w:cs="Arial" w:ascii="Arial" w:hAnsi="Arial"/>
          <w:b/>
          <w:bCs/>
          <w:sz w:val="18"/>
          <w:szCs w:val="18"/>
          <w:u w:val="single"/>
        </w:rPr>
        <w:t xml:space="preserve"> REF NO: 70046712</w:t>
      </w:r>
    </w:p>
    <w:p>
      <w:pPr>
        <w:pStyle w:val="Normal"/>
        <w:tabs>
          <w:tab w:val="clear" w:pos="720"/>
          <w:tab w:val="left" w:pos="2340" w:leader="none"/>
          <w:tab w:val="left" w:pos="2880" w:leader="none"/>
        </w:tabs>
        <w:jc w:val="both"/>
        <w:rPr>
          <w:rFonts w:ascii="Arial" w:hAnsi="Arial" w:cs="Arial"/>
          <w:smallCaps/>
          <w:sz w:val="18"/>
          <w:szCs w:val="18"/>
        </w:rPr>
      </w:pPr>
      <w:r>
        <w:rPr>
          <w:rFonts w:cs="Arial" w:ascii="Arial" w:hAnsi="Arial"/>
          <w:bCs/>
          <w:sz w:val="18"/>
          <w:szCs w:val="18"/>
        </w:rPr>
        <w:tab/>
        <w:tab/>
        <w:t xml:space="preserve">Directorate: Chief Director </w:t>
      </w:r>
    </w:p>
    <w:p>
      <w:pPr>
        <w:pStyle w:val="Normal"/>
        <w:tabs>
          <w:tab w:val="clear" w:pos="720"/>
          <w:tab w:val="left" w:pos="2340" w:leader="none"/>
          <w:tab w:val="left" w:pos="2880" w:leader="none"/>
        </w:tabs>
        <w:jc w:val="both"/>
        <w:rPr>
          <w:rFonts w:ascii="Arial" w:hAnsi="Arial" w:cs="Arial"/>
          <w:bCs/>
          <w:smallCaps/>
          <w:sz w:val="18"/>
          <w:szCs w:val="18"/>
        </w:rPr>
      </w:pPr>
      <w:r>
        <w:rPr>
          <w:rFonts w:cs="Arial" w:ascii="Arial" w:hAnsi="Arial"/>
          <w:bCs/>
          <w:smallCap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 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qualification and appropriate experience. Proven skills in both written and verbal communication in English. Good telephone etiquette and inter-personal relations. Ability to take initiative and work independently. Ability to identify and handle confidential matters. Experience or knowledge on taking minutes. Ability to organise and prioritize work. Computer literacy, extensive knowledge and experience of MS Office (including Word, Excel and PowerPoint). Filing skills and ability to keep record of flow of docu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er the document management system in the office of the relevant Manager. Maintain a filing system to file and retrieve documentation. Handling confidential documents.  Operate standard office equipment (Fax, photocopying machine and telephone). Type correspondence such as reports, submissions and letters. Receiving the Manager’s visitors. Attend to telephone calls and messages and referring appropriately where required. Liaise on behalf of the Director with departmental officials, other government departments, stakeholders and the public. Manage the diary of the relevant Manager. Coordination of meetings, workshops and conferences and perform administrative tasks such as taking minutes and arranging/serving refreshments. Make official travel arrangements for the relevant Manager. Processing of subsistence and travel claims and reconciliation timeousl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A Daya, Tel No: (011) 355-7701</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43/187</w:t>
      </w:r>
      <w:r>
        <w:rPr>
          <w:rFonts w:cs="Arial" w:ascii="Arial" w:hAnsi="Arial"/>
          <w:bCs/>
          <w:sz w:val="18"/>
          <w:szCs w:val="18"/>
        </w:rPr>
        <w:tab/>
        <w:t>:</w:t>
        <w:tab/>
      </w:r>
      <w:r>
        <w:rPr>
          <w:rFonts w:cs="Arial" w:ascii="Arial" w:hAnsi="Arial"/>
          <w:b/>
          <w:bCs/>
          <w:sz w:val="18"/>
          <w:szCs w:val="18"/>
          <w:u w:val="single"/>
        </w:rPr>
        <w:t>SECRETARY: PERSONAL ASSISTANT REF NO: 7004663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Stakeholder Rela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bCs/>
          <w:sz w:val="18"/>
          <w:szCs w:val="18"/>
        </w:rPr>
        <w:t>Grade 12 or equivalent qualification and appropriate experience. Proven skills in both written and verbal communication in English, knowledge of some African languages will be an added advantage. Good telephone etiquette and inter-personal relations. Ability to take initiative and work independently. Ability to identify and handle confidential matters, Understanding of Department’s Stakeholders,    Experience or knowledge on taking minutes. Ability to organize and priorities work. Computer literacy, extensive knowledge and experience of MS Office (including Word, Excel, Power Point). Filling Skills and   ability to keep record of flow of document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 xml:space="preserve">Administers the document management system in the office of the relevant manager. Maintain a filling system to file and retrieve documentation. Handling confidential documents. Operate standard office equipment (Fax, Photocopying machine and telephone). Type correspondence such as reports, submission and letters. Receiving the manager’s visitors. Attend to telephone calls, message, and referring appropriately where required. Liaise on behalf of the Director with departmental officials, other government departments, stakeholders and the public/communities. Manage the diary of the relevant Manager. Coordination of meetings, workshops and conferences and perform administrative tasks such as taking minutes and arranging / serving refreshments. Make official travel arrangements for the relevant Manager. Processing of subsistence and travel claims and reconciliation timeously. </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ENQUIRIES</w:t>
      </w:r>
      <w:r>
        <w:rPr>
          <w:rFonts w:cs="Arial" w:ascii="Arial" w:hAnsi="Arial"/>
          <w:bCs/>
          <w:sz w:val="18"/>
          <w:szCs w:val="18"/>
        </w:rPr>
        <w:tab/>
        <w:t>:</w:t>
        <w:tab/>
        <w:t>Mr. A. Daya, Tel: (011) 355-7701</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3/188</w:t>
      </w:r>
      <w:r>
        <w:rPr>
          <w:rFonts w:cs="Arial" w:ascii="Arial" w:hAnsi="Arial"/>
          <w:bCs/>
          <w:sz w:val="18"/>
          <w:szCs w:val="18"/>
        </w:rPr>
        <w:tab/>
        <w:t>:</w:t>
        <w:tab/>
      </w:r>
      <w:r>
        <w:rPr>
          <w:rFonts w:cs="Arial" w:ascii="Arial" w:hAnsi="Arial"/>
          <w:b/>
          <w:caps/>
          <w:sz w:val="18"/>
          <w:szCs w:val="18"/>
          <w:u w:val="single"/>
        </w:rPr>
        <w:t xml:space="preserve">Secretary (Personal Assistant: 3 POSTS) </w:t>
      </w:r>
      <w:r>
        <w:rPr>
          <w:rFonts w:cs="Arial" w:ascii="Arial" w:hAnsi="Arial"/>
          <w:b/>
          <w:bCs/>
          <w:sz w:val="18"/>
          <w:szCs w:val="18"/>
          <w:u w:val="single"/>
        </w:rPr>
        <w:t>REF NO: 7004671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 Head Office</w:t>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 85 36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qualification and appropriate experience. Proven skills in both written and verbal communication in English. Good telephone etiquette and inter-personal relations. Ability to take initiative and work independently. Ability to identify and handle confidential matters. Experience or knowledge on taking minutes. Ability to organise and prioritize work. Computer literacy, extensive knowledge and experience of MS Office (including Word, Excel and PowerPoint). Filing skills and ability to keep record of flow of docume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Administer the document management system in the office of the relevant Manager. Maintain a filing system to file and retrieve documentation. Handling confidential documents.  Operate standard office equipment (Fax, photocopying machine and telephone). Type correspondence such as reports, submissions and letters. Receiving the Manager’s visitors. Attend to telephone calls and messages and referring appropriately where required. Liaise on behalf of the Director with departmental officials, other government departments, stakeholders and the public. Manage the diary of the relevant Manager. Coordination of meetings, workshops and conferences and perform administrative tasks such as taking minutes and arranging/serving refreshments. Make official travel arrangements for the relevant Manager. Processing of subsistence and travel claims and reconciliation timeousl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A Daya (011) 355-77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3/189</w:t>
      </w:r>
      <w:r>
        <w:rPr>
          <w:rFonts w:cs="Arial" w:ascii="Arial" w:hAnsi="Arial"/>
          <w:bCs/>
          <w:sz w:val="18"/>
          <w:szCs w:val="18"/>
        </w:rPr>
        <w:tab/>
        <w:t>:</w:t>
        <w:tab/>
      </w:r>
      <w:r>
        <w:rPr>
          <w:rFonts w:cs="Arial" w:ascii="Arial" w:hAnsi="Arial"/>
          <w:b/>
          <w:caps/>
          <w:sz w:val="18"/>
          <w:szCs w:val="18"/>
          <w:u w:val="single"/>
        </w:rPr>
        <w:t>Secretary (Personal Assistant: 3 POSTS)</w:t>
      </w:r>
      <w:r>
        <w:rPr>
          <w:rFonts w:cs="Arial" w:ascii="Arial" w:hAnsi="Arial"/>
          <w:b/>
          <w:bCs/>
          <w:sz w:val="18"/>
          <w:szCs w:val="18"/>
          <w:u w:val="single"/>
        </w:rPr>
        <w:t xml:space="preserve"> REF NO: 700467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Cs/>
          <w:sz w:val="18"/>
          <w:szCs w:val="18"/>
        </w:rPr>
        <w:tab/>
        <w:tab/>
        <w:t>Directorate: Social Develop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 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qualification and appropriate experience. Proven skills in both written and verbal communication in English. Good telephone etiquette and inter-personal relations. Ability to take initiative and work independently. Ability to identify and handle confidential matters. Experience or knowledge on taking minutes. Ability to organise and prioritize work. Computer literacy, extensive knowledge and experience of MS Office (including Word, Excel and PowerPoint). Filing skills and ability to keep record of flow of docume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Administer the document management system in the office of the relevant Manager. Maintain a filing system to file and retrieve documentation. Handling confidential documents.  Operate standard office equipment (Fax, photocopying machine and telephone). Type correspondence such as reports, submissions and letters. Receiving the Manager’s visitors. Attend to telephone calls and messages and referring appropriately where required. Liaise on behalf of the Director with departmental officials, other government departments, stakeholders and the public. Manage the diary of the relevant Manager. Coordination of meetings, workshops and conferences and perform administrative tasks such as taking minutes and arranging/serving refreshments. Make official travel arrangements for the relevant Manager. Processing of subsistence and travel claims and reconciliation timeousl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A Daya (011) 355-77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Novembert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GAUTENG TREASURY</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9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MANAGEMENT ECHELON</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3/190</w:t>
      </w:r>
      <w:r>
        <w:rPr>
          <w:rFonts w:cs="Arial" w:ascii="Arial" w:hAnsi="Arial"/>
          <w:bCs/>
          <w:sz w:val="18"/>
          <w:szCs w:val="18"/>
          <w:lang w:val="en-US"/>
        </w:rPr>
        <w:tab/>
        <w:t>:</w:t>
        <w:tab/>
      </w:r>
      <w:r>
        <w:rPr>
          <w:rFonts w:cs="Arial" w:ascii="Arial" w:hAnsi="Arial"/>
          <w:b/>
          <w:bCs/>
          <w:sz w:val="18"/>
          <w:szCs w:val="18"/>
          <w:u w:val="single"/>
          <w:lang w:val="en-US"/>
        </w:rPr>
        <w:t>CHIEF FINANCIAL OFFICER REF NO: 70046671</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Office of the CFO</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591 510 per annum (all inclusive packag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Postgraduate degree in Finance. Qualification as a Chartered accountant (CA) will be an added advantage. 3-5 years financial management and management experience.  Experience in/knowledge of government financial management systems, public financial management and government budget processes. </w:t>
      </w:r>
      <w:r>
        <w:rPr>
          <w:rFonts w:cs="Arial" w:ascii="Arial" w:hAnsi="Arial"/>
          <w:sz w:val="18"/>
          <w:szCs w:val="18"/>
          <w:lang w:val="en-US"/>
        </w:rPr>
        <w:t>Strategic capability, strategic leadership, financial management, project management, decision making, problem solving, service delivery innovation, policy development, project management and peopl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The incumbent will be responsible for: ensuring the implementation of the Public Finance Management Act (PFMA) and Treasury Regulations in the department,  ensuring sound financial management, ensuring the establishment and maintenance of appropriate financial management systems, facilitating the implementation of national norms and standards, advising the Head of Department on financial implications of new existing initiatives, liaising with relevant role-players in the financial environ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Charlotte Magogodi, Tel No:  (011)355-865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191</w:t>
      </w:r>
      <w:r>
        <w:rPr>
          <w:rFonts w:cs="Arial" w:ascii="Arial" w:hAnsi="Arial"/>
          <w:sz w:val="18"/>
          <w:szCs w:val="18"/>
          <w:lang w:val="en-US"/>
        </w:rPr>
        <w:tab/>
        <w:t>:</w:t>
        <w:tab/>
      </w:r>
      <w:r>
        <w:rPr>
          <w:rFonts w:cs="Arial" w:ascii="Arial" w:hAnsi="Arial"/>
          <w:b/>
          <w:sz w:val="18"/>
          <w:szCs w:val="18"/>
          <w:u w:val="single"/>
          <w:lang w:val="en-US"/>
        </w:rPr>
        <w:t>CHIEF DIRECTOR: MUNICIPAL FINANCIAL GOVERNANCE REF NO: 7004667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ial Refor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591 510 per annum (all inclusive package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Postgraduate degree in Accounting/Auditing. A postgraduate degree in Local Government Management and Finance will an added advantage. 3-5 years financial management and management experience. Experience in/knowledge of local government financial and treasury functions. Strategic capability, strategic leadership, financial management, decision- making, problem solving, service delivery innovation and peopl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incumbent will be responsible for: building institutional capacity in accounting practices , risk management and asset management within municipalities and municipal entities, developing appropriate accounting, risk and asset management tools, providing support and guidance to enable the implementation of best practices and providing strategic leadership for the business uni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Charlotte Magogodi, Tel No: (011) 355- 865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3/192</w:t>
      </w:r>
      <w:r>
        <w:rPr>
          <w:rFonts w:cs="Arial" w:ascii="Arial" w:hAnsi="Arial"/>
          <w:sz w:val="18"/>
          <w:szCs w:val="18"/>
          <w:lang w:val="en-US"/>
        </w:rPr>
        <w:tab/>
        <w:t>:</w:t>
        <w:tab/>
      </w:r>
      <w:r>
        <w:rPr>
          <w:rFonts w:cs="Arial" w:ascii="Arial" w:hAnsi="Arial"/>
          <w:b/>
          <w:sz w:val="18"/>
          <w:szCs w:val="18"/>
          <w:u w:val="single"/>
          <w:lang w:val="en-US"/>
        </w:rPr>
        <w:t>CHIEF DIRECTOR: MUNICIPAL BUDGETS, FINANCIAL REPORTING AND COMPLIANCE REF NO: 7004667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Financial Reforms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591 510 per annum (all inclusive package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 postgraduate degree with specialization in Local Government Management and/ of Finance. 3-5 years financial management and management experience. Experience in/knowledge of local government financial management and treasury functions. Strategic capability, strategic leadership, financial management, decision-making, problem solving, service delivery innovation and peopl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incumbent will be responsible for: ensuring municipal compliance with the Municipal Financial Management Act, securing sound and sustainable operating budgets and timely financial reporting of local government, ensuring timeous financial management interventions when required and providing strategic leadership for the business uni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Charlotte Magogodi, Tel No:  (011) 355-865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3/193</w:t>
      </w:r>
      <w:r>
        <w:rPr>
          <w:rFonts w:cs="Arial" w:ascii="Arial" w:hAnsi="Arial"/>
          <w:sz w:val="18"/>
          <w:szCs w:val="18"/>
          <w:lang w:val="en-US"/>
        </w:rPr>
        <w:tab/>
        <w:t>:</w:t>
        <w:tab/>
      </w:r>
      <w:r>
        <w:rPr>
          <w:rFonts w:cs="Arial" w:ascii="Arial" w:hAnsi="Arial"/>
          <w:b/>
          <w:sz w:val="18"/>
          <w:szCs w:val="18"/>
          <w:u w:val="single"/>
          <w:lang w:val="en-US"/>
        </w:rPr>
        <w:t>CHIEF DIRECTOR: PROVINCIAL FINANCIAL REFORMS REF NO: 7004667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ial Refor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591 510 per annum (all inclusive package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Postgraduate degree in Accounting/ Economics/Auditing. 3-5 years financial management and management experience. Experience in/knowledge of government financial management, including local government financial management and treasury functions, establishment and listing of public entities and policy implementation and monitoring Strategic capability, strategic leadership, financial management, decision-making, problem solving, service delivery innovation and peopl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incumbent will be responsible for: ensuring compliance to the Provincial Financial Management Act (PFMA) by public entities and provincial departments; developing financial management skills and capacity in the province; ensure the effective utilization of Audit Committees: ensure the   implementation and compliance to supply chain management frameworks in provincial departments and municipalities and providing strategic leadership for the business unit. The incumbent will be responsible for: ensuring compliance to the Provincial Financial Management Act (PFMA) by public entities and provincial departments; developing financial management skills and capacity in the province; ensure the effective utilization of Audit Committees: ensure the   implementation and compliance to supply chain management frameworks in provincial departments and municipalities and providing strategic leadership for the business uni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Charlotte Magogodi, Tel No:  (011) 355-8653</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KWAZULU 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CONOMIC DEVELOPMENT</w:t>
      </w:r>
    </w:p>
    <w:p>
      <w:pPr>
        <w:pStyle w:val="Normal"/>
        <w:tabs>
          <w:tab w:val="clear" w:pos="720"/>
          <w:tab w:val="left" w:pos="2340" w:leader="none"/>
          <w:tab w:val="left" w:pos="2880" w:leader="none"/>
        </w:tabs>
        <w:jc w:val="center"/>
        <w:rPr/>
      </w:pPr>
      <w:r>
        <w:rPr>
          <w:rFonts w:cs="Arial" w:ascii="Arial" w:hAnsi="Arial"/>
          <w:b/>
          <w:i/>
          <w:sz w:val="18"/>
          <w:szCs w:val="18"/>
        </w:rPr>
        <w:t xml:space="preserve">The Department of Economic Development is an equal opportunity, affirmative action employer. </w:t>
      </w:r>
      <w:r>
        <w:rPr>
          <w:rFonts w:cs="Arial" w:ascii="Arial" w:hAnsi="Arial"/>
          <w:b/>
          <w:bCs/>
          <w:i/>
          <w:sz w:val="18"/>
          <w:szCs w:val="18"/>
        </w:rPr>
        <w:t xml:space="preserve"> It is our intention to promote representivity (race, gender and disability) in the Department through the filling of these posts. The candidature of persons whose appointment/promotion/transfer will promote representivity will receive preference.  An indication in this regard will facilitate the process of applications.</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bCs/>
          <w:i/>
          <w:sz w:val="18"/>
          <w:szCs w:val="18"/>
        </w:rPr>
        <w:tab/>
      </w:r>
      <w:r>
        <w:rPr>
          <w:rFonts w:cs="Arial" w:ascii="Arial" w:hAnsi="Arial"/>
          <w:bCs/>
          <w:sz w:val="18"/>
          <w:szCs w:val="18"/>
        </w:rPr>
        <w:t>:</w:t>
      </w:r>
      <w:r>
        <w:rPr>
          <w:rFonts w:cs="Arial" w:ascii="Arial" w:hAnsi="Arial"/>
          <w:bCs/>
          <w:i/>
          <w:sz w:val="18"/>
          <w:szCs w:val="18"/>
        </w:rPr>
        <w:tab/>
      </w:r>
      <w:r>
        <w:rPr>
          <w:rFonts w:cs="Arial" w:ascii="Arial" w:hAnsi="Arial"/>
          <w:bCs/>
          <w:sz w:val="18"/>
          <w:szCs w:val="18"/>
        </w:rPr>
        <w:t xml:space="preserve">Forward your application, quoting the relevant reference number and the name of the publication in which you saw this advertisement to: </w:t>
      </w:r>
      <w:r>
        <w:rPr>
          <w:rFonts w:cs="Arial" w:ascii="Arial" w:hAnsi="Arial"/>
          <w:sz w:val="18"/>
          <w:szCs w:val="18"/>
        </w:rPr>
        <w:t>The Head, Department of Economic Development, Private Bag X001, Bishopsgate, 4008 for the attention of Ms. S. Sithebe. Applications may only be posted or hand-delivered to Ground Floor, DED Building, 270 Jabu Ndlovu Street,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ll information submitted will be treated as confidential. The Department reserves the right to withhold the filling of the abovementioned post at anytime prior to an appointment being made. All applications must be submitted on Form Z83 obtainable from any Public Service department, and be accompanied by certified copies of qualifications, Identity Document, Driver’s Licence, and a comprehensive CV. Should an applicant be in possession of a foreign qualification it must be accompanied by an evaluation certificate from the South African Qualification Authority (</w:t>
      </w:r>
      <w:r>
        <w:rPr>
          <w:rFonts w:cs="Arial" w:ascii="Arial" w:hAnsi="Arial"/>
          <w:bCs/>
          <w:sz w:val="18"/>
          <w:szCs w:val="18"/>
        </w:rPr>
        <w:t>SAQA</w:t>
      </w:r>
      <w:r>
        <w:rPr>
          <w:rFonts w:cs="Arial" w:ascii="Arial" w:hAnsi="Arial"/>
          <w:sz w:val="18"/>
          <w:szCs w:val="18"/>
        </w:rPr>
        <w:t xml:space="preserve">).Applicants’ educational qualifications will be verified and references will be checked. </w:t>
      </w:r>
      <w:r>
        <w:rPr>
          <w:rFonts w:cs="Arial" w:ascii="Arial" w:hAnsi="Arial"/>
          <w:bCs/>
          <w:sz w:val="18"/>
          <w:szCs w:val="18"/>
        </w:rPr>
        <w:t xml:space="preserve">Candidates are encouraged not to send their applications through registered mail, as the Department will not take responsibility for non-collection of those applications. Interested persons may contact the above relevant person next to the posts for further information. Due to the anticipation of the volume of applications we will receive in response to this advertisement, correspondence will be limited to short-listed candidates only. Should you not hear from us within two months of the closing date of this advertisement, please accept that your application was unsuccessful. Applicants are informed that applications, copies of qualification and CV’s will not be returned.NB: Fax, e-mail, incomplete and late applications will not be considered. It is the responsibility of the candidates to ensure that their applications reach the Department timeously.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3/194</w:t>
      </w:r>
      <w:r>
        <w:rPr>
          <w:rFonts w:cs="Arial" w:ascii="Arial" w:hAnsi="Arial"/>
          <w:sz w:val="18"/>
          <w:szCs w:val="18"/>
        </w:rPr>
        <w:tab/>
        <w:t>:</w:t>
        <w:tab/>
      </w:r>
      <w:r>
        <w:rPr>
          <w:rFonts w:cs="Arial" w:ascii="Arial" w:hAnsi="Arial"/>
          <w:b/>
          <w:sz w:val="18"/>
          <w:szCs w:val="18"/>
          <w:u w:val="single"/>
        </w:rPr>
        <w:t>MANAGER: CO-OPERATIVES PROGRAMME( REF P1/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B: This post is being re-advertised. Those who applied may re-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502 725 p.a. </w:t>
      </w:r>
      <w:r>
        <w:rPr>
          <w:rFonts w:cs="Arial" w:ascii="Arial" w:hAnsi="Arial"/>
          <w:bCs/>
          <w:sz w:val="18"/>
          <w:szCs w:val="18"/>
        </w:rPr>
        <w:t>This includes basic salary (60% of total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Qualifications: </w:t>
      </w:r>
      <w:r>
        <w:rPr>
          <w:rFonts w:cs="Arial" w:ascii="Arial" w:hAnsi="Arial"/>
          <w:sz w:val="18"/>
          <w:szCs w:val="18"/>
          <w:lang w:val="en-US"/>
        </w:rPr>
        <w:t xml:space="preserve">The minimum qualification required for this job is an appropriate and recognized Bachelor’s Degree or National Diploma in development related fields (development studies, social science, economics and/or business economics) plus a minimum of three years practical experience in development management, project management and support for businesses and other income generating ventures. A driver’s license is a prerequisite.  An ability to communicate in IsiZulu and an experience in any of KZN priority economic sectors will be an added advantage. </w:t>
      </w:r>
      <w:r>
        <w:rPr>
          <w:rFonts w:cs="Arial" w:ascii="Arial" w:hAnsi="Arial"/>
          <w:bCs/>
          <w:sz w:val="18"/>
          <w:szCs w:val="18"/>
        </w:rPr>
        <w:t xml:space="preserve">Knowledge  &amp; Experience </w:t>
      </w:r>
      <w:r>
        <w:rPr>
          <w:rFonts w:eastAsia="Symbol" w:cs="Symbol" w:ascii="Symbol" w:hAnsi="Symbol"/>
          <w:sz w:val="18"/>
          <w:szCs w:val="18"/>
        </w:rPr>
        <w:t>·</w:t>
      </w:r>
      <w:r>
        <w:rPr>
          <w:rFonts w:cs="Arial" w:ascii="Arial" w:hAnsi="Arial"/>
          <w:sz w:val="18"/>
          <w:szCs w:val="18"/>
        </w:rPr>
        <w:t xml:space="preserve">Knowledge of the Public &amp; Private Sectors </w:t>
      </w:r>
      <w:r>
        <w:rPr>
          <w:rFonts w:eastAsia="Symbol" w:cs="Symbol" w:ascii="Symbol" w:hAnsi="Symbol"/>
          <w:sz w:val="18"/>
          <w:szCs w:val="18"/>
        </w:rPr>
        <w:t>·</w:t>
      </w:r>
      <w:r>
        <w:rPr>
          <w:rFonts w:cs="Arial" w:ascii="Arial" w:hAnsi="Arial"/>
          <w:sz w:val="18"/>
          <w:szCs w:val="18"/>
        </w:rPr>
        <w:t xml:space="preserve">Knowledge and understanding of the regulatory framework for the Public Service e.g. PFMA, Treasury Regulations, Public Service Act &amp; Regulations and other relevant statutory provisions </w:t>
      </w:r>
      <w:r>
        <w:rPr>
          <w:rFonts w:eastAsia="Symbol" w:cs="Symbol" w:ascii="Symbol" w:hAnsi="Symbol"/>
          <w:sz w:val="18"/>
          <w:szCs w:val="18"/>
        </w:rPr>
        <w:t>·</w:t>
      </w:r>
      <w:r>
        <w:rPr>
          <w:rFonts w:cs="Arial" w:ascii="Arial" w:hAnsi="Arial"/>
          <w:sz w:val="18"/>
          <w:szCs w:val="18"/>
        </w:rPr>
        <w:t xml:space="preserve">Broad Knowledge of management including finance, project management &amp; human resources management </w:t>
      </w:r>
      <w:r>
        <w:rPr>
          <w:rFonts w:eastAsia="Symbol" w:cs="Symbol" w:ascii="Symbol" w:hAnsi="Symbol"/>
          <w:sz w:val="18"/>
          <w:szCs w:val="18"/>
        </w:rPr>
        <w:t>·</w:t>
      </w:r>
      <w:r>
        <w:rPr>
          <w:rFonts w:cs="Arial" w:ascii="Arial" w:hAnsi="Arial"/>
          <w:sz w:val="18"/>
          <w:szCs w:val="18"/>
        </w:rPr>
        <w:t xml:space="preserve">Knowledge of economics, business development and management and employment creation challenges facing KZN </w:t>
      </w:r>
      <w:r>
        <w:rPr>
          <w:rFonts w:eastAsia="Symbol" w:cs="Symbol" w:ascii="Symbol" w:hAnsi="Symbol"/>
          <w:position w:val="6"/>
          <w:sz w:val="18"/>
          <w:szCs w:val="18"/>
        </w:rPr>
        <w:t>·</w:t>
      </w:r>
      <w:r>
        <w:rPr>
          <w:rFonts w:cs="Arial" w:ascii="Arial" w:hAnsi="Arial"/>
          <w:sz w:val="18"/>
          <w:szCs w:val="18"/>
        </w:rPr>
        <w:t xml:space="preserve"> understanding of government systems, </w:t>
      </w:r>
      <w:r>
        <w:rPr>
          <w:rFonts w:eastAsia="Symbol" w:cs="Symbol" w:ascii="Symbol" w:hAnsi="Symbol"/>
          <w:sz w:val="18"/>
          <w:szCs w:val="18"/>
        </w:rPr>
        <w:t>·</w:t>
      </w:r>
      <w:r>
        <w:rPr>
          <w:rFonts w:cs="Arial" w:ascii="Arial" w:hAnsi="Arial"/>
          <w:sz w:val="18"/>
          <w:szCs w:val="18"/>
        </w:rPr>
        <w:t xml:space="preserve"> broad knowledge of pertinent legislative &amp; regulatory framework </w:t>
      </w:r>
      <w:r>
        <w:rPr>
          <w:rFonts w:eastAsia="Symbol" w:cs="Symbol" w:ascii="Symbol" w:hAnsi="Symbol"/>
          <w:sz w:val="18"/>
          <w:szCs w:val="18"/>
        </w:rPr>
        <w:t>·</w:t>
      </w:r>
      <w:r>
        <w:rPr>
          <w:rFonts w:cs="Arial" w:ascii="Arial" w:hAnsi="Arial"/>
          <w:sz w:val="18"/>
          <w:szCs w:val="18"/>
        </w:rPr>
        <w:t xml:space="preserve">knowledge of economic, business development &amp; employment creation challenges facing KZN </w:t>
      </w:r>
      <w:r>
        <w:rPr>
          <w:rFonts w:eastAsia="Symbol" w:cs="Symbol" w:ascii="Symbol" w:hAnsi="Symbol"/>
          <w:sz w:val="18"/>
          <w:szCs w:val="18"/>
        </w:rPr>
        <w:t>·</w:t>
      </w:r>
      <w:r>
        <w:rPr>
          <w:rFonts w:cs="Arial" w:ascii="Arial" w:hAnsi="Arial"/>
          <w:sz w:val="18"/>
          <w:szCs w:val="18"/>
        </w:rPr>
        <w:t xml:space="preserve"> experience in development issues </w:t>
      </w:r>
      <w:r>
        <w:rPr>
          <w:rFonts w:eastAsia="Symbol" w:cs="Symbol" w:ascii="Symbol" w:hAnsi="Symbol"/>
          <w:sz w:val="18"/>
          <w:szCs w:val="18"/>
        </w:rPr>
        <w:t>·</w:t>
      </w:r>
      <w:r>
        <w:rPr>
          <w:rFonts w:cs="Arial" w:ascii="Arial" w:hAnsi="Arial"/>
          <w:sz w:val="18"/>
          <w:szCs w:val="18"/>
        </w:rPr>
        <w:t xml:space="preserve">Experience in small business development </w:t>
      </w:r>
      <w:r>
        <w:rPr>
          <w:rFonts w:cs="Arial" w:ascii="Arial" w:hAnsi="Arial"/>
          <w:bCs/>
          <w:spacing w:val="20"/>
          <w:sz w:val="18"/>
          <w:szCs w:val="18"/>
        </w:rPr>
        <w:t xml:space="preserve">Skills </w:t>
      </w:r>
      <w:r>
        <w:rPr>
          <w:rFonts w:eastAsia="Symbol" w:cs="Symbol" w:ascii="Symbol" w:hAnsi="Symbol"/>
          <w:sz w:val="18"/>
          <w:szCs w:val="18"/>
        </w:rPr>
        <w:t>·</w:t>
      </w:r>
      <w:r>
        <w:rPr>
          <w:rFonts w:cs="Arial" w:ascii="Arial" w:hAnsi="Arial"/>
          <w:sz w:val="18"/>
          <w:szCs w:val="18"/>
        </w:rPr>
        <w:t xml:space="preserve"> Ability to operate computer; Communication; Planning &amp; organising; analytical thinking; inter-personal relations, time management; diplomacy; development management, business planning &amp; project and programme management; presentation &amp; report writing and; ability to source, analyse and provide data &amp; statistics in a dynamic, team oriented environ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 xml:space="preserve">The incumbent will be required to: </w:t>
      </w:r>
      <w:r>
        <w:rPr>
          <w:rFonts w:cs="Arial" w:ascii="Arial" w:hAnsi="Arial"/>
          <w:sz w:val="18"/>
          <w:szCs w:val="18"/>
          <w:lang w:val="en-US"/>
        </w:rPr>
        <w:t xml:space="preserve">Plan and manage the cooperatives development programme as means of empowering communities in Kwazulu Natal </w:t>
      </w:r>
      <w:r>
        <w:rPr>
          <w:rFonts w:eastAsia="Symbol" w:cs="Symbol" w:ascii="Symbol" w:hAnsi="Symbol"/>
          <w:bCs/>
          <w:sz w:val="18"/>
          <w:szCs w:val="18"/>
        </w:rPr>
        <w:t></w:t>
      </w:r>
      <w:r>
        <w:rPr>
          <w:rFonts w:cs="Arial" w:ascii="Arial" w:hAnsi="Arial"/>
          <w:sz w:val="18"/>
          <w:szCs w:val="18"/>
          <w:lang w:val="en-US"/>
        </w:rPr>
        <w:t xml:space="preserve"> Develop and provide strategic direction and ensure the development of appropriate policies </w:t>
      </w:r>
      <w:r>
        <w:rPr>
          <w:rFonts w:eastAsia="Symbol" w:cs="Symbol" w:ascii="Symbol" w:hAnsi="Symbol"/>
          <w:bCs/>
          <w:sz w:val="18"/>
          <w:szCs w:val="18"/>
        </w:rPr>
        <w:t></w:t>
      </w:r>
      <w:r>
        <w:rPr>
          <w:rFonts w:cs="Arial" w:ascii="Arial" w:hAnsi="Arial"/>
          <w:sz w:val="18"/>
          <w:szCs w:val="18"/>
          <w:lang w:val="en-US"/>
        </w:rPr>
        <w:t xml:space="preserve"> Develop programme management procedures and administrative systems </w:t>
      </w:r>
      <w:r>
        <w:rPr>
          <w:rFonts w:eastAsia="Symbol" w:cs="Symbol" w:ascii="Symbol" w:hAnsi="Symbol"/>
          <w:bCs/>
          <w:sz w:val="18"/>
          <w:szCs w:val="18"/>
        </w:rPr>
        <w:t></w:t>
      </w:r>
      <w:r>
        <w:rPr>
          <w:rFonts w:cs="Arial" w:ascii="Arial" w:hAnsi="Arial"/>
          <w:sz w:val="18"/>
          <w:szCs w:val="18"/>
          <w:lang w:val="en-US"/>
        </w:rPr>
        <w:t xml:space="preserve"> Establish partnerships with relevant stakeholders for the support and promotion of co-operatives.</w:t>
      </w:r>
      <w:r>
        <w:rPr>
          <w:rFonts w:cs="Arial" w:ascii="Arial" w:hAnsi="Arial"/>
          <w:bCs/>
          <w:sz w:val="18"/>
          <w:szCs w:val="18"/>
        </w:rPr>
        <w:t xml:space="preserve">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lang w:val="en-US"/>
        </w:rPr>
        <w:t xml:space="preserve">Manage human, financial and material resources assigned to the cooperatives programme </w:t>
      </w:r>
      <w:r>
        <w:rPr>
          <w:rFonts w:eastAsia="Symbol" w:cs="Symbol" w:ascii="Symbol" w:hAnsi="Symbol"/>
          <w:bCs/>
          <w:sz w:val="18"/>
          <w:szCs w:val="18"/>
        </w:rPr>
        <w:t></w:t>
      </w:r>
      <w:r>
        <w:rPr>
          <w:rFonts w:cs="Arial" w:ascii="Arial" w:hAnsi="Arial"/>
          <w:sz w:val="18"/>
          <w:szCs w:val="18"/>
          <w:lang w:val="en-US"/>
        </w:rPr>
        <w:t xml:space="preserve"> Monitor and evaluate co-operatives development programme with a view to understand the social and economic impact and to make the necessary improvements to achieve the desired impact. </w:t>
      </w:r>
      <w:r>
        <w:rPr>
          <w:rFonts w:eastAsia="Symbol" w:cs="Symbol" w:ascii="Symbol" w:hAnsi="Symbol"/>
          <w:bCs/>
          <w:sz w:val="18"/>
          <w:szCs w:val="18"/>
        </w:rPr>
        <w:t></w:t>
      </w:r>
      <w:r>
        <w:rPr>
          <w:rFonts w:cs="Arial" w:ascii="Arial" w:hAnsi="Arial"/>
          <w:sz w:val="18"/>
          <w:szCs w:val="18"/>
          <w:lang w:val="en-US"/>
        </w:rPr>
        <w:t xml:space="preserve"> Establish and maintain linkages with a wide range of stakeholders for the provision of technical expertise, development and sustainability of co-operatives </w:t>
      </w:r>
      <w:r>
        <w:rPr>
          <w:rFonts w:eastAsia="Symbol" w:cs="Symbol" w:ascii="Symbol" w:hAnsi="Symbol"/>
          <w:bCs/>
          <w:sz w:val="18"/>
          <w:szCs w:val="18"/>
        </w:rPr>
        <w:t></w:t>
      </w:r>
      <w:r>
        <w:rPr>
          <w:rFonts w:cs="Arial" w:ascii="Arial" w:hAnsi="Arial"/>
          <w:sz w:val="18"/>
          <w:szCs w:val="18"/>
          <w:lang w:val="en-US"/>
        </w:rPr>
        <w:t xml:space="preserve"> Analyze and develop policies on co-operatives </w:t>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rPr>
        <w:t>ENQUIRIES</w:t>
      </w:r>
      <w:r>
        <w:rPr>
          <w:rFonts w:cs="Arial" w:ascii="Arial" w:hAnsi="Arial"/>
          <w:sz w:val="18"/>
          <w:szCs w:val="18"/>
        </w:rPr>
        <w:tab/>
        <w:t>:</w:t>
        <w:tab/>
        <w:t>Ms CL Coetzee Tel (033) 264 255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 xml:space="preserve">POST </w:t>
      </w:r>
      <w:r>
        <w:rPr>
          <w:rFonts w:cs="Arial" w:ascii="Arial" w:hAnsi="Arial"/>
          <w:b/>
          <w:sz w:val="18"/>
          <w:szCs w:val="18"/>
          <w:u w:val="single"/>
        </w:rPr>
        <w:t>43/195</w:t>
      </w:r>
      <w:r>
        <w:rPr>
          <w:rFonts w:cs="Arial" w:ascii="Arial" w:hAnsi="Arial"/>
          <w:bCs/>
          <w:iCs/>
          <w:sz w:val="18"/>
          <w:szCs w:val="18"/>
        </w:rPr>
        <w:tab/>
        <w:t>:</w:t>
        <w:tab/>
      </w:r>
      <w:r>
        <w:rPr>
          <w:rFonts w:cs="Arial" w:ascii="Arial" w:hAnsi="Arial"/>
          <w:b/>
          <w:bCs/>
          <w:iCs/>
          <w:sz w:val="18"/>
          <w:szCs w:val="18"/>
          <w:u w:val="single"/>
        </w:rPr>
        <w:t>DEPUTY MANAGER: LIQUOR LICENSE ADMINISTRATION (REF N1/07)</w:t>
      </w:r>
    </w:p>
    <w:p>
      <w:pPr>
        <w:pStyle w:val="Normal"/>
        <w:tabs>
          <w:tab w:val="clear" w:pos="720"/>
          <w:tab w:val="left" w:pos="2340" w:leader="none"/>
          <w:tab w:val="left" w:pos="2880" w:leader="none"/>
        </w:tabs>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iCs/>
          <w:sz w:val="18"/>
          <w:szCs w:val="18"/>
          <w:u w:val="single"/>
        </w:rPr>
        <w:t>SALARY</w:t>
      </w:r>
      <w:r>
        <w:rPr>
          <w:rFonts w:cs="Arial" w:ascii="Arial" w:hAnsi="Arial"/>
          <w:iCs/>
          <w:sz w:val="18"/>
          <w:szCs w:val="18"/>
        </w:rPr>
        <w:tab/>
        <w:t>:</w:t>
        <w:tab/>
        <w:t xml:space="preserve">R369 000 inclusive package p.a. </w:t>
      </w:r>
      <w:r>
        <w:rPr>
          <w:rFonts w:cs="Arial" w:ascii="Arial" w:hAnsi="Arial"/>
          <w:sz w:val="18"/>
          <w:szCs w:val="18"/>
        </w:rPr>
        <w:t>The total salary package includes basic salary, State’s contribution to the Government Employees Pension Fund (13%), and a flexible portion. The members on this salary level has to structure their basic salary either at 76% (set-1) or 70% (set-2) of the total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ietermaritzburg</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The minimum qualification required for a job is RQV13 (a Degree in law or Public Administration) with a minimum of +/- 5 years in Liquor and or Administrative managerial experience. Competencies Required: Knowledge &amp; Skills. The jobholder needs to be competent in the follow areas:- Knowledge of socio-economic conditions of liquor trade; Accountability, self-discipline and motivation; a good knowledge of liquor application process and implications of liquor abuse; fair and equal treatment of all clients of the Sub Directorate; Being receptive and responsive to complaints lodged against the component; be amenable, approachable and accessible to both internal and external stakeholders; Responding effectively and efficiently to all queries pertaining to Liquor matters; ensuring timeous processing of liquor licence application; ensuring vigilance in managing risks areas; Liquor Act 27 of 1989; Business Act of 1991; Public Service and its Regulations; Labour Relations act; Employment Equity Act; Skills Development Act Public Finance Management Act; Human Rights, Gender Equity Policy; Computer Literacy; Knowledge of Batho Pele Principles; Knowledge of Management Principles; Policy formulation, policy analysis, interpretation of policy and interpretation of statute, research and legislative processes; Public Service reporting procedures and work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The following duties are attached to the post:-</w:t>
      </w:r>
      <w:r>
        <w:rPr>
          <w:rFonts w:eastAsia="Symbol" w:cs="Symbol" w:ascii="Symbol" w:hAnsi="Symbol"/>
          <w:sz w:val="18"/>
          <w:szCs w:val="18"/>
        </w:rPr>
        <w:t></w:t>
      </w:r>
      <w:r>
        <w:rPr>
          <w:rFonts w:cs="Arial" w:ascii="Arial" w:hAnsi="Arial"/>
          <w:sz w:val="18"/>
          <w:szCs w:val="18"/>
        </w:rPr>
        <w:t xml:space="preserve">Providing general management in the Business Administration Directorate </w:t>
      </w:r>
      <w:r>
        <w:rPr>
          <w:rFonts w:eastAsia="Symbol" w:cs="Symbol" w:ascii="Symbol" w:hAnsi="Symbol"/>
          <w:sz w:val="18"/>
          <w:szCs w:val="18"/>
        </w:rPr>
        <w:t></w:t>
      </w:r>
      <w:r>
        <w:rPr>
          <w:rFonts w:cs="Arial" w:ascii="Arial" w:hAnsi="Arial"/>
          <w:sz w:val="18"/>
          <w:szCs w:val="18"/>
        </w:rPr>
        <w:t xml:space="preserve"> Liasing with the National Department of Trade and Industry, organized business and organs of civil society on policy formulation </w:t>
      </w:r>
      <w:r>
        <w:rPr>
          <w:rFonts w:eastAsia="Symbol" w:cs="Symbol" w:ascii="Symbol" w:hAnsi="Symbol"/>
          <w:sz w:val="18"/>
          <w:szCs w:val="18"/>
        </w:rPr>
        <w:t></w:t>
      </w:r>
      <w:r>
        <w:rPr>
          <w:rFonts w:cs="Arial" w:ascii="Arial" w:hAnsi="Arial"/>
          <w:sz w:val="18"/>
          <w:szCs w:val="18"/>
        </w:rPr>
        <w:t xml:space="preserve"> Representing the Director in work groups of the DTI and other Departments and organs of the State </w:t>
      </w:r>
      <w:r>
        <w:rPr>
          <w:rFonts w:eastAsia="Symbol" w:cs="Symbol" w:ascii="Symbol" w:hAnsi="Symbol"/>
          <w:sz w:val="18"/>
          <w:szCs w:val="18"/>
        </w:rPr>
        <w:t></w:t>
      </w:r>
      <w:r>
        <w:rPr>
          <w:rFonts w:cs="Arial" w:ascii="Arial" w:hAnsi="Arial"/>
          <w:sz w:val="18"/>
          <w:szCs w:val="18"/>
        </w:rPr>
        <w:t xml:space="preserve"> Acting as Secretariat at Board meetings </w:t>
      </w:r>
      <w:r>
        <w:rPr>
          <w:rFonts w:eastAsia="Symbol" w:cs="Symbol" w:ascii="Symbol" w:hAnsi="Symbol"/>
          <w:sz w:val="18"/>
          <w:szCs w:val="18"/>
        </w:rPr>
        <w:t></w:t>
      </w:r>
      <w:r>
        <w:rPr>
          <w:rFonts w:cs="Arial" w:ascii="Arial" w:hAnsi="Arial"/>
          <w:sz w:val="18"/>
          <w:szCs w:val="18"/>
        </w:rPr>
        <w:t xml:space="preserve"> Ensuring the facilitation of meetings between the Board and other stakeholders </w:t>
      </w:r>
      <w:r>
        <w:rPr>
          <w:rFonts w:eastAsia="Symbol" w:cs="Symbol" w:ascii="Symbol" w:hAnsi="Symbol"/>
          <w:sz w:val="18"/>
          <w:szCs w:val="18"/>
        </w:rPr>
        <w:t></w:t>
      </w:r>
      <w:r>
        <w:rPr>
          <w:rFonts w:cs="Arial" w:ascii="Arial" w:hAnsi="Arial"/>
          <w:sz w:val="18"/>
          <w:szCs w:val="18"/>
        </w:rPr>
        <w:t xml:space="preserve"> Identifying training needs of staff and other stakeholders </w:t>
      </w:r>
      <w:r>
        <w:rPr>
          <w:rFonts w:eastAsia="Symbol" w:cs="Symbol" w:ascii="Symbol" w:hAnsi="Symbol"/>
          <w:sz w:val="18"/>
          <w:szCs w:val="18"/>
        </w:rPr>
        <w:t></w:t>
      </w:r>
      <w:r>
        <w:rPr>
          <w:rFonts w:cs="Arial" w:ascii="Arial" w:hAnsi="Arial"/>
          <w:sz w:val="18"/>
          <w:szCs w:val="18"/>
        </w:rPr>
        <w:t xml:space="preserve"> Preparation of monthly service delivery reports </w:t>
      </w:r>
      <w:r>
        <w:rPr>
          <w:rFonts w:eastAsia="Symbol" w:cs="Symbol" w:ascii="Symbol" w:hAnsi="Symbol"/>
          <w:sz w:val="18"/>
          <w:szCs w:val="18"/>
        </w:rPr>
        <w:t></w:t>
      </w:r>
      <w:r>
        <w:rPr>
          <w:rFonts w:cs="Arial" w:ascii="Arial" w:hAnsi="Arial"/>
          <w:sz w:val="18"/>
          <w:szCs w:val="18"/>
        </w:rPr>
        <w:t xml:space="preserve"> Preparation of letters and memorandums for and on behalf of the Director as and when required </w:t>
      </w:r>
      <w:r>
        <w:rPr>
          <w:rFonts w:eastAsia="Symbol" w:cs="Symbol" w:ascii="Symbol" w:hAnsi="Symbol"/>
          <w:sz w:val="18"/>
          <w:szCs w:val="18"/>
        </w:rPr>
        <w:t></w:t>
      </w:r>
      <w:r>
        <w:rPr>
          <w:rFonts w:cs="Arial" w:ascii="Arial" w:hAnsi="Arial"/>
          <w:sz w:val="18"/>
          <w:szCs w:val="18"/>
        </w:rPr>
        <w:t xml:space="preserve"> Representing the Director at meetings when he is unavailable </w:t>
      </w:r>
      <w:r>
        <w:rPr>
          <w:rFonts w:eastAsia="Symbol" w:cs="Symbol" w:ascii="Symbol" w:hAnsi="Symbol"/>
          <w:sz w:val="18"/>
          <w:szCs w:val="18"/>
        </w:rPr>
        <w:t></w:t>
      </w:r>
      <w:r>
        <w:rPr>
          <w:rFonts w:cs="Arial" w:ascii="Arial" w:hAnsi="Arial"/>
          <w:sz w:val="18"/>
          <w:szCs w:val="18"/>
        </w:rPr>
        <w:t xml:space="preserve"> Representing the Department on radio talk show – on awareness of liquor issues </w:t>
      </w:r>
      <w:r>
        <w:rPr>
          <w:rFonts w:eastAsia="Symbol" w:cs="Symbol" w:ascii="Symbol" w:hAnsi="Symbol"/>
          <w:sz w:val="18"/>
          <w:szCs w:val="18"/>
        </w:rPr>
        <w:t></w:t>
      </w:r>
      <w:r>
        <w:rPr>
          <w:rFonts w:cs="Arial" w:ascii="Arial" w:hAnsi="Arial"/>
          <w:sz w:val="18"/>
          <w:szCs w:val="18"/>
        </w:rPr>
        <w:t xml:space="preserve"> Compilation of budget speech and annual report </w:t>
      </w:r>
      <w:r>
        <w:rPr>
          <w:rFonts w:eastAsia="Symbol" w:cs="Symbol" w:ascii="Symbol" w:hAnsi="Symbol"/>
          <w:sz w:val="18"/>
          <w:szCs w:val="18"/>
        </w:rPr>
        <w:t></w:t>
      </w:r>
      <w:r>
        <w:rPr>
          <w:rFonts w:cs="Arial" w:ascii="Arial" w:hAnsi="Arial"/>
          <w:sz w:val="18"/>
          <w:szCs w:val="18"/>
        </w:rPr>
        <w:t xml:space="preserve"> Liaison with local authorities on matters relating to the administration of the Liquor Act </w:t>
      </w:r>
      <w:r>
        <w:rPr>
          <w:rFonts w:eastAsia="Symbol" w:cs="Symbol" w:ascii="Symbol" w:hAnsi="Symbol"/>
          <w:sz w:val="18"/>
          <w:szCs w:val="18"/>
        </w:rPr>
        <w:t></w:t>
      </w:r>
      <w:r>
        <w:rPr>
          <w:rFonts w:cs="Arial" w:ascii="Arial" w:hAnsi="Arial"/>
          <w:sz w:val="18"/>
          <w:szCs w:val="18"/>
        </w:rPr>
        <w:t xml:space="preserve"> Liaison with the Liquor industry, including the South African Taverners’ Association in KwaZulu –Natal region </w:t>
      </w:r>
      <w:r>
        <w:rPr>
          <w:rFonts w:eastAsia="Symbol" w:cs="Symbol" w:ascii="Symbol" w:hAnsi="Symbol"/>
          <w:sz w:val="18"/>
          <w:szCs w:val="18"/>
        </w:rPr>
        <w:t></w:t>
      </w:r>
      <w:r>
        <w:rPr>
          <w:rFonts w:cs="Arial" w:ascii="Arial" w:hAnsi="Arial"/>
          <w:sz w:val="18"/>
          <w:szCs w:val="18"/>
        </w:rPr>
        <w:t xml:space="preserve"> Parliamentary Portfolio brief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FF Pupuma Tel: (033) 264 254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196</w:t>
      </w:r>
      <w:r>
        <w:rPr>
          <w:rFonts w:cs="Arial" w:ascii="Arial" w:hAnsi="Arial"/>
          <w:sz w:val="18"/>
          <w:szCs w:val="18"/>
        </w:rPr>
        <w:tab/>
        <w:t>:</w:t>
        <w:tab/>
      </w:r>
      <w:r>
        <w:rPr>
          <w:rFonts w:cs="Arial" w:ascii="Arial" w:hAnsi="Arial"/>
          <w:b/>
          <w:sz w:val="18"/>
          <w:szCs w:val="18"/>
          <w:u w:val="single"/>
        </w:rPr>
        <w:t>DEPUTY MANAGER: KNOWLEDGE MANAGEMENT (REF N2/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69 000 inclusive package p.a. (The MMS members on this salary level has to structure their basic salary either at 76% (set1) or 70% (set2) of the total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ietermaritzburg</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n appropriate Bachelors degree in Policy Studies, Economics, Development Planning, or similar plus 3 years practical work experience in research coordination and Project Management; and a valid drivers licence. A postgraduate qualification would be an added advantage. </w:t>
      </w:r>
      <w:r>
        <w:rPr>
          <w:rFonts w:cs="Arial" w:ascii="Arial" w:hAnsi="Arial"/>
          <w:bCs/>
          <w:sz w:val="18"/>
          <w:szCs w:val="18"/>
        </w:rPr>
        <w:t xml:space="preserve">Competencies required: </w:t>
      </w:r>
      <w:r>
        <w:rPr>
          <w:rFonts w:cs="Arial" w:ascii="Arial" w:hAnsi="Arial"/>
          <w:sz w:val="18"/>
          <w:szCs w:val="18"/>
        </w:rPr>
        <w:t>Broad knowledge of Policy and Strategy Development, Research Methodologies, Budgeting, Project Management and Report writing. Preference will be given to those with actual research experience and who can provide a publications l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be required to: </w:t>
      </w:r>
      <w:r>
        <w:rPr>
          <w:rFonts w:eastAsia="Symbol" w:cs="Symbol" w:ascii="Symbol" w:hAnsi="Symbol"/>
          <w:sz w:val="18"/>
          <w:szCs w:val="18"/>
        </w:rPr>
        <w:t>·</w:t>
      </w:r>
      <w:r>
        <w:rPr>
          <w:rFonts w:cs="Arial" w:ascii="Arial" w:hAnsi="Arial"/>
          <w:sz w:val="18"/>
          <w:szCs w:val="18"/>
        </w:rPr>
        <w:t xml:space="preserve">conduct and manage research with regards to macro economic policy  and economic development </w:t>
      </w:r>
      <w:r>
        <w:rPr>
          <w:rFonts w:eastAsia="Symbol" w:cs="Symbol" w:ascii="Symbol" w:hAnsi="Symbol"/>
          <w:sz w:val="18"/>
          <w:szCs w:val="18"/>
        </w:rPr>
        <w:t>·</w:t>
      </w:r>
      <w:r>
        <w:rPr>
          <w:rFonts w:cs="Arial" w:ascii="Arial" w:hAnsi="Arial"/>
          <w:sz w:val="18"/>
          <w:szCs w:val="18"/>
        </w:rPr>
        <w:t xml:space="preserve">leverage support, resources and funding for research projects </w:t>
      </w:r>
      <w:r>
        <w:rPr>
          <w:rFonts w:eastAsia="Symbol" w:cs="Symbol" w:ascii="Symbol" w:hAnsi="Symbol"/>
          <w:sz w:val="18"/>
          <w:szCs w:val="18"/>
        </w:rPr>
        <w:t>·</w:t>
      </w:r>
      <w:r>
        <w:rPr>
          <w:rFonts w:cs="Arial" w:ascii="Arial" w:hAnsi="Arial"/>
          <w:sz w:val="18"/>
          <w:szCs w:val="18"/>
        </w:rPr>
        <w:t xml:space="preserve">Liase with external agencies and funders and establish links between external stakeholders involved in key research projects </w:t>
      </w:r>
      <w:r>
        <w:rPr>
          <w:rFonts w:eastAsia="Symbol" w:cs="Symbol" w:ascii="Symbol" w:hAnsi="Symbol"/>
          <w:sz w:val="18"/>
          <w:szCs w:val="18"/>
        </w:rPr>
        <w:t>·</w:t>
      </w:r>
      <w:r>
        <w:rPr>
          <w:rFonts w:cs="Arial" w:ascii="Arial" w:hAnsi="Arial"/>
          <w:sz w:val="18"/>
          <w:szCs w:val="18"/>
        </w:rPr>
        <w:t xml:space="preserve">Develop and ensure implementation of policies in respect of transversal issues in the Department’s line functions </w:t>
      </w:r>
      <w:r>
        <w:rPr>
          <w:rFonts w:eastAsia="Symbol" w:cs="Symbol" w:ascii="Symbol" w:hAnsi="Symbol"/>
          <w:sz w:val="18"/>
          <w:szCs w:val="18"/>
        </w:rPr>
        <w:t>·</w:t>
      </w:r>
      <w:r>
        <w:rPr>
          <w:rFonts w:cs="Arial" w:ascii="Arial" w:hAnsi="Arial"/>
          <w:sz w:val="18"/>
          <w:szCs w:val="18"/>
        </w:rPr>
        <w:t xml:space="preserve">Define and provide day-to-day project management of specific research projects, especially the department’s resource centre.  </w:t>
      </w:r>
      <w:r>
        <w:rPr>
          <w:rFonts w:eastAsia="Symbol" w:cs="Symbol" w:ascii="Symbol" w:hAnsi="Symbol"/>
          <w:sz w:val="18"/>
          <w:szCs w:val="18"/>
        </w:rPr>
        <w:t>·</w:t>
      </w:r>
      <w:r>
        <w:rPr>
          <w:rFonts w:cs="Arial" w:ascii="Arial" w:hAnsi="Arial"/>
          <w:sz w:val="18"/>
          <w:szCs w:val="18"/>
        </w:rPr>
        <w:t>Ensure innovative and timely dissemination of information to relevant stakeholders at local, provincial and national lev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N Mahomed Tel: (033) 264 25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As stipulated below each po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197</w:t>
      </w:r>
      <w:r>
        <w:rPr>
          <w:rFonts w:cs="Arial" w:ascii="Arial" w:hAnsi="Arial"/>
          <w:sz w:val="18"/>
          <w:szCs w:val="18"/>
        </w:rPr>
        <w:tab/>
        <w:t>:</w:t>
        <w:tab/>
      </w:r>
      <w:r>
        <w:rPr>
          <w:rFonts w:cs="Arial" w:ascii="Arial" w:hAnsi="Arial"/>
          <w:b/>
          <w:sz w:val="18"/>
          <w:szCs w:val="18"/>
          <w:u w:val="single"/>
        </w:rPr>
        <w:t>MANAGER: CO-OPERATIVES PROGRAMME( REF P1/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indly note that this is a re-advertisemen. pllicants who applied previously and who still wish to be considered are at liberty to re-apply. 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 xml:space="preserve">R502 725 p.a. </w:t>
      </w:r>
      <w:r>
        <w:rPr>
          <w:rFonts w:cs="Arial" w:ascii="Arial" w:hAnsi="Arial"/>
          <w:bCs/>
          <w:sz w:val="18"/>
          <w:szCs w:val="18"/>
        </w:rPr>
        <w:t>This includes basic salary (60% of total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Qualifications: </w:t>
      </w:r>
      <w:r>
        <w:rPr>
          <w:rFonts w:cs="Arial" w:ascii="Arial" w:hAnsi="Arial"/>
          <w:sz w:val="18"/>
          <w:szCs w:val="18"/>
          <w:lang w:val="en-US"/>
        </w:rPr>
        <w:t xml:space="preserve">The minimum qualification required for this job is an appropriate and recognized Bachelor’s Degree or National Diploma in development related fields (development studies, social science, economics and/or business economics) plus a minimum of three years practical experience in development management, project management and support for businesses and other income generating ventures. A driver’s license is a prerequisite.  An ability to communicate in IsiZulu and an experience in any of KZN priority economic sectors will be an added advantage. </w:t>
      </w:r>
      <w:r>
        <w:rPr>
          <w:rFonts w:cs="Arial" w:ascii="Arial" w:hAnsi="Arial"/>
          <w:bCs/>
          <w:sz w:val="18"/>
          <w:szCs w:val="18"/>
        </w:rPr>
        <w:t xml:space="preserve">Knowledge  &amp; Experience </w:t>
      </w:r>
      <w:r>
        <w:rPr>
          <w:rFonts w:eastAsia="Symbol" w:cs="Symbol" w:ascii="Symbol" w:hAnsi="Symbol"/>
          <w:sz w:val="18"/>
          <w:szCs w:val="18"/>
        </w:rPr>
        <w:t>·</w:t>
      </w:r>
      <w:r>
        <w:rPr>
          <w:rFonts w:cs="Arial" w:ascii="Arial" w:hAnsi="Arial"/>
          <w:sz w:val="18"/>
          <w:szCs w:val="18"/>
        </w:rPr>
        <w:t xml:space="preserve">Knowledge of the Public &amp; Private Sectors </w:t>
      </w:r>
      <w:r>
        <w:rPr>
          <w:rFonts w:eastAsia="Symbol" w:cs="Symbol" w:ascii="Symbol" w:hAnsi="Symbol"/>
          <w:sz w:val="18"/>
          <w:szCs w:val="18"/>
        </w:rPr>
        <w:t>·</w:t>
      </w:r>
      <w:r>
        <w:rPr>
          <w:rFonts w:cs="Arial" w:ascii="Arial" w:hAnsi="Arial"/>
          <w:sz w:val="18"/>
          <w:szCs w:val="18"/>
        </w:rPr>
        <w:t xml:space="preserve">Knowledge and understanding of the regulatory framework for the Public Service e.g. PFMA, Treasury Regulations, Public Service Act &amp; Regulations and other relevant statutory provisions </w:t>
      </w:r>
      <w:r>
        <w:rPr>
          <w:rFonts w:eastAsia="Symbol" w:cs="Symbol" w:ascii="Symbol" w:hAnsi="Symbol"/>
          <w:sz w:val="18"/>
          <w:szCs w:val="18"/>
        </w:rPr>
        <w:t>·</w:t>
      </w:r>
      <w:r>
        <w:rPr>
          <w:rFonts w:cs="Arial" w:ascii="Arial" w:hAnsi="Arial"/>
          <w:sz w:val="18"/>
          <w:szCs w:val="18"/>
        </w:rPr>
        <w:t xml:space="preserve">Broad Knowledge of management including finance, project management &amp; human resources management </w:t>
      </w:r>
      <w:r>
        <w:rPr>
          <w:rFonts w:eastAsia="Symbol" w:cs="Symbol" w:ascii="Symbol" w:hAnsi="Symbol"/>
          <w:sz w:val="18"/>
          <w:szCs w:val="18"/>
        </w:rPr>
        <w:t>·</w:t>
      </w:r>
      <w:r>
        <w:rPr>
          <w:rFonts w:cs="Arial" w:ascii="Arial" w:hAnsi="Arial"/>
          <w:sz w:val="18"/>
          <w:szCs w:val="18"/>
        </w:rPr>
        <w:t xml:space="preserve">Knowledge of economics, business development and management and employment creation challenges facing KZN </w:t>
      </w:r>
      <w:r>
        <w:rPr>
          <w:rFonts w:eastAsia="Symbol" w:cs="Symbol" w:ascii="Symbol" w:hAnsi="Symbol"/>
          <w:position w:val="6"/>
          <w:sz w:val="18"/>
          <w:szCs w:val="18"/>
        </w:rPr>
        <w:t>·</w:t>
      </w:r>
      <w:r>
        <w:rPr>
          <w:rFonts w:cs="Arial" w:ascii="Arial" w:hAnsi="Arial"/>
          <w:sz w:val="18"/>
          <w:szCs w:val="18"/>
        </w:rPr>
        <w:t xml:space="preserve"> understanding of government systems, </w:t>
      </w:r>
      <w:r>
        <w:rPr>
          <w:rFonts w:eastAsia="Symbol" w:cs="Symbol" w:ascii="Symbol" w:hAnsi="Symbol"/>
          <w:sz w:val="18"/>
          <w:szCs w:val="18"/>
        </w:rPr>
        <w:t>·</w:t>
      </w:r>
      <w:r>
        <w:rPr>
          <w:rFonts w:cs="Arial" w:ascii="Arial" w:hAnsi="Arial"/>
          <w:sz w:val="18"/>
          <w:szCs w:val="18"/>
        </w:rPr>
        <w:t xml:space="preserve"> broad knowledge of pertinent legislative &amp; regulatory framework </w:t>
      </w:r>
      <w:r>
        <w:rPr>
          <w:rFonts w:eastAsia="Symbol" w:cs="Symbol" w:ascii="Symbol" w:hAnsi="Symbol"/>
          <w:sz w:val="18"/>
          <w:szCs w:val="18"/>
        </w:rPr>
        <w:t>·</w:t>
      </w:r>
      <w:r>
        <w:rPr>
          <w:rFonts w:cs="Arial" w:ascii="Arial" w:hAnsi="Arial"/>
          <w:sz w:val="18"/>
          <w:szCs w:val="18"/>
        </w:rPr>
        <w:t xml:space="preserve">knowledge of economic, business development &amp; employment creation challenges facing KZN </w:t>
      </w:r>
      <w:r>
        <w:rPr>
          <w:rFonts w:eastAsia="Symbol" w:cs="Symbol" w:ascii="Symbol" w:hAnsi="Symbol"/>
          <w:sz w:val="18"/>
          <w:szCs w:val="18"/>
        </w:rPr>
        <w:t>·</w:t>
      </w:r>
      <w:r>
        <w:rPr>
          <w:rFonts w:cs="Arial" w:ascii="Arial" w:hAnsi="Arial"/>
          <w:sz w:val="18"/>
          <w:szCs w:val="18"/>
        </w:rPr>
        <w:t xml:space="preserve"> experience in development issues </w:t>
      </w:r>
      <w:r>
        <w:rPr>
          <w:rFonts w:eastAsia="Symbol" w:cs="Symbol" w:ascii="Symbol" w:hAnsi="Symbol"/>
          <w:sz w:val="18"/>
          <w:szCs w:val="18"/>
        </w:rPr>
        <w:t>·</w:t>
      </w:r>
      <w:r>
        <w:rPr>
          <w:rFonts w:cs="Arial" w:ascii="Arial" w:hAnsi="Arial"/>
          <w:sz w:val="18"/>
          <w:szCs w:val="18"/>
        </w:rPr>
        <w:t xml:space="preserve">Experience in small business development </w:t>
      </w:r>
      <w:r>
        <w:rPr>
          <w:rFonts w:cs="Arial" w:ascii="Arial" w:hAnsi="Arial"/>
          <w:bCs/>
          <w:spacing w:val="20"/>
          <w:sz w:val="18"/>
          <w:szCs w:val="18"/>
        </w:rPr>
        <w:t xml:space="preserve">Skills </w:t>
      </w:r>
      <w:r>
        <w:rPr>
          <w:rFonts w:eastAsia="Symbol" w:cs="Symbol" w:ascii="Symbol" w:hAnsi="Symbol"/>
          <w:sz w:val="18"/>
          <w:szCs w:val="18"/>
        </w:rPr>
        <w:t>·</w:t>
      </w:r>
      <w:r>
        <w:rPr>
          <w:rFonts w:cs="Arial" w:ascii="Arial" w:hAnsi="Arial"/>
          <w:sz w:val="18"/>
          <w:szCs w:val="18"/>
        </w:rPr>
        <w:t xml:space="preserve"> Ability to operate computer; Communication; Planning &amp; organising; analytical thinking; inter-personal relations, time management; diplomacy; development management, business planning &amp; project and programme management; presentation &amp; report writing and; ability to source, analyse and provide data &amp; statistics in a dynamic, team oriented environ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 xml:space="preserve">The incumbent will be required to: </w:t>
      </w:r>
      <w:r>
        <w:rPr>
          <w:rFonts w:cs="Arial" w:ascii="Arial" w:hAnsi="Arial"/>
          <w:sz w:val="18"/>
          <w:szCs w:val="18"/>
          <w:lang w:val="en-US"/>
        </w:rPr>
        <w:t xml:space="preserve">Plan and manage the cooperatives development programme as means of empowering communities in Kwazulu Natal </w:t>
      </w:r>
      <w:r>
        <w:rPr>
          <w:rFonts w:eastAsia="Symbol" w:cs="Symbol" w:ascii="Symbol" w:hAnsi="Symbol"/>
          <w:bCs/>
          <w:sz w:val="18"/>
          <w:szCs w:val="18"/>
        </w:rPr>
        <w:t></w:t>
      </w:r>
      <w:r>
        <w:rPr>
          <w:rFonts w:cs="Arial" w:ascii="Arial" w:hAnsi="Arial"/>
          <w:sz w:val="18"/>
          <w:szCs w:val="18"/>
          <w:lang w:val="en-US"/>
        </w:rPr>
        <w:t xml:space="preserve"> Develop and provide strategic direction and ensure the development of appropriate policies </w:t>
      </w:r>
      <w:r>
        <w:rPr>
          <w:rFonts w:eastAsia="Symbol" w:cs="Symbol" w:ascii="Symbol" w:hAnsi="Symbol"/>
          <w:bCs/>
          <w:sz w:val="18"/>
          <w:szCs w:val="18"/>
        </w:rPr>
        <w:t></w:t>
      </w:r>
      <w:r>
        <w:rPr>
          <w:rFonts w:cs="Arial" w:ascii="Arial" w:hAnsi="Arial"/>
          <w:sz w:val="18"/>
          <w:szCs w:val="18"/>
          <w:lang w:val="en-US"/>
        </w:rPr>
        <w:t xml:space="preserve"> Develop programme management procedures and administrative systems </w:t>
      </w:r>
      <w:r>
        <w:rPr>
          <w:rFonts w:eastAsia="Symbol" w:cs="Symbol" w:ascii="Symbol" w:hAnsi="Symbol"/>
          <w:bCs/>
          <w:sz w:val="18"/>
          <w:szCs w:val="18"/>
        </w:rPr>
        <w:t></w:t>
      </w:r>
      <w:r>
        <w:rPr>
          <w:rFonts w:cs="Arial" w:ascii="Arial" w:hAnsi="Arial"/>
          <w:sz w:val="18"/>
          <w:szCs w:val="18"/>
          <w:lang w:val="en-US"/>
        </w:rPr>
        <w:t xml:space="preserve"> Establish partnerships with relevant stakeholders for the support and promotion of co-operatives.</w:t>
      </w:r>
      <w:r>
        <w:rPr>
          <w:rFonts w:cs="Arial" w:ascii="Arial" w:hAnsi="Arial"/>
          <w:bCs/>
          <w:sz w:val="18"/>
          <w:szCs w:val="18"/>
        </w:rPr>
        <w:t xml:space="preserve">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lang w:val="en-US"/>
        </w:rPr>
        <w:t xml:space="preserve">Manage human, financial and material resources assigned to the cooperatives programme </w:t>
      </w:r>
      <w:r>
        <w:rPr>
          <w:rFonts w:eastAsia="Symbol" w:cs="Symbol" w:ascii="Symbol" w:hAnsi="Symbol"/>
          <w:bCs/>
          <w:sz w:val="18"/>
          <w:szCs w:val="18"/>
        </w:rPr>
        <w:t></w:t>
      </w:r>
      <w:r>
        <w:rPr>
          <w:rFonts w:cs="Arial" w:ascii="Arial" w:hAnsi="Arial"/>
          <w:sz w:val="18"/>
          <w:szCs w:val="18"/>
          <w:lang w:val="en-US"/>
        </w:rPr>
        <w:t xml:space="preserve"> Monitor and evaluate co-operatives development programme with a view to understand the social and economic impact and to make the necessary improvements to achieve the desired impact. </w:t>
      </w:r>
      <w:r>
        <w:rPr>
          <w:rFonts w:eastAsia="Symbol" w:cs="Symbol" w:ascii="Symbol" w:hAnsi="Symbol"/>
          <w:bCs/>
          <w:sz w:val="18"/>
          <w:szCs w:val="18"/>
        </w:rPr>
        <w:t></w:t>
      </w:r>
      <w:r>
        <w:rPr>
          <w:rFonts w:cs="Arial" w:ascii="Arial" w:hAnsi="Arial"/>
          <w:sz w:val="18"/>
          <w:szCs w:val="18"/>
          <w:lang w:val="en-US"/>
        </w:rPr>
        <w:t xml:space="preserve"> Establish and maintain linkages with a wide range of stakeholders for the provision of technical expertise, development and sustainability of co-operatives </w:t>
      </w:r>
      <w:r>
        <w:rPr>
          <w:rFonts w:eastAsia="Symbol" w:cs="Symbol" w:ascii="Symbol" w:hAnsi="Symbol"/>
          <w:bCs/>
          <w:sz w:val="18"/>
          <w:szCs w:val="18"/>
        </w:rPr>
        <w:t></w:t>
      </w:r>
      <w:r>
        <w:rPr>
          <w:rFonts w:cs="Arial" w:ascii="Arial" w:hAnsi="Arial"/>
          <w:sz w:val="18"/>
          <w:szCs w:val="18"/>
          <w:lang w:val="en-US"/>
        </w:rPr>
        <w:t xml:space="preserve"> Analyze and develop policies on co-operativ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CL Coetzee Tel (033) 264 255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rFonts w:ascii="Arial" w:hAnsi="Arial" w:cs="Arial"/>
          <w:b/>
          <w:b/>
          <w:sz w:val="18"/>
          <w:szCs w:val="18"/>
          <w:lang w:val="en-US"/>
        </w:rPr>
      </w:pPr>
      <w:r>
        <w:rPr>
          <w:rFonts w:cs="Arial" w:ascii="Arial" w:hAnsi="Arial"/>
          <w:b/>
          <w:sz w:val="18"/>
          <w:szCs w:val="18"/>
          <w:u w:val="single"/>
          <w:lang w:val="en-US"/>
        </w:rPr>
        <w:t xml:space="preserve">POST </w:t>
      </w:r>
      <w:r>
        <w:rPr>
          <w:rFonts w:cs="Arial" w:ascii="Arial" w:hAnsi="Arial"/>
          <w:b/>
          <w:sz w:val="18"/>
          <w:szCs w:val="18"/>
          <w:u w:val="single"/>
        </w:rPr>
        <w:t>43/198</w:t>
      </w:r>
      <w:r>
        <w:rPr>
          <w:rFonts w:cs="Arial" w:ascii="Arial" w:hAnsi="Arial"/>
          <w:sz w:val="18"/>
          <w:szCs w:val="18"/>
          <w:lang w:val="en-US"/>
        </w:rPr>
        <w:tab/>
        <w:t>:</w:t>
        <w:tab/>
      </w:r>
      <w:r>
        <w:rPr>
          <w:rFonts w:cs="Arial" w:ascii="Arial" w:hAnsi="Arial"/>
          <w:b/>
          <w:sz w:val="18"/>
          <w:szCs w:val="18"/>
          <w:u w:val="single"/>
          <w:lang w:val="en-US"/>
        </w:rPr>
        <w:t>DEPUTY MANAGER: EXPANDED PUBLIC WORKS PROGRAMME: MONITORING AND EVALUATION (REF. NO. P271/2007)</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311 358 </w:t>
      </w:r>
      <w:r>
        <w:rPr>
          <w:rFonts w:cs="Arial" w:ascii="Arial" w:hAnsi="Arial"/>
          <w:sz w:val="18"/>
          <w:szCs w:val="18"/>
        </w:rPr>
        <w:t xml:space="preserve">per annum </w:t>
      </w:r>
      <w:r>
        <w:rPr>
          <w:rFonts w:cs="Arial" w:ascii="Arial" w:hAnsi="Arial"/>
          <w:sz w:val="18"/>
          <w:szCs w:val="18"/>
          <w:lang w:val="en-US"/>
        </w:rPr>
        <w:t>(All inclusive remuneration Pack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w:t>
      </w:r>
      <w:r>
        <w:rPr>
          <w:rFonts w:cs="Arial" w:ascii="Arial" w:hAnsi="Arial"/>
          <w:sz w:val="18"/>
          <w:szCs w:val="18"/>
        </w:rPr>
        <w:t xml:space="preserve"> A Degree / National Diploma or equivalent qualification related to statistics, economics, demography or social sciences plus; *A minimum of three years management experience related to research, monitoring and evaluation and data analysis, development, implementation and management of monitoring and evaluation systems plus  * A valid Code EB Driver’s Licence..  Knowledge, Skills, Training and Competencies Required:  * Knowledge of various administrative policies and procedures.  * Functioning of National, Provincial and Local Government.  * Understanding EPWP policies and the various programmes that are currently implemented by the Department in relation to the EPWP, e.g. Vukuzakhe, Zibambele, ARRUP, etc.  * Knowledge of labour intensive technologies and skills development strategies.  * Knowledge of computer based information systems e.g. (Software packages Ms Excel, MS Word, PowerPoint, MS Access etc).  * Interpretation and Compilation of management reports.  * Project Management skills.  * Knowledge of Public Service reporting procedures and work environment.  * Code of good practice for Special Public Works programmes.  * Knowledge of Supply chain management.  * Ability to interpret and apply policy.  * Analytical and innovative thinking.  * Knowledge of Financial Management.  * Motivation and negotiations skills.  * Programme and project management skills.  * Technical skills.  * Proven and well developed interpersonal communication skills, both written and verbal.  * The ideal candidate should be approachable, team orientated, receptive to suggestions and ideas.  * He / she should also be an innovative thinker, creative and solution orienta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w:t>
      </w:r>
      <w:r>
        <w:rPr>
          <w:rFonts w:cs="Arial" w:ascii="Arial" w:hAnsi="Arial"/>
          <w:sz w:val="18"/>
          <w:szCs w:val="18"/>
        </w:rPr>
        <w:t>Develop, implement and manage the management Information System for EPWP.  * Analyse data collected from the Provincial Departments, SOE’s, Municipalities and other programme implementers on EPWP projects and oversee collation, validation and cleaning of data.  * Prepare monthly monitoring reports on the implementation of EPWP.  * Facilitate monitoring and evaluation capacity building among all reporting bodies to ensure compliance with regard to reporting for EPWP purposes.  *Commission EPWP evaluation studies in the Province.  *Establish learning network initiatives for best practic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s P Kadiaka Tel. No.: 033 – 355 8665</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R Marillie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199</w:t>
      </w:r>
      <w:r>
        <w:rPr>
          <w:rFonts w:cs="Arial" w:ascii="Arial" w:hAnsi="Arial"/>
          <w:sz w:val="18"/>
          <w:szCs w:val="18"/>
        </w:rPr>
        <w:tab/>
        <w:t>:</w:t>
        <w:tab/>
      </w:r>
      <w:r>
        <w:rPr>
          <w:rFonts w:cs="Arial" w:ascii="Arial" w:hAnsi="Arial"/>
          <w:b/>
          <w:sz w:val="18"/>
          <w:szCs w:val="18"/>
          <w:u w:val="single"/>
        </w:rPr>
        <w:t>DEPUTY CHIEF ENGINEER: ROAD PAVEMENT, TRAFFIC ENGINEERING ACCESS CONTROL, ROADSIDE DEVELOPMENT AND EXPROPRIATIONS (4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Kindly note that this is a re-advertisement. Applicants who applied previously and who still wish to be considered are at liberty to re-apply. It is the intention of the department to fill this post with a person from the disabled community or an African femal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311 358 per annum (Inclusive flexible remuneration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gional office, Durban (Ref. No. p266/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gional office, Pietermaritzburg (Ref. No. p26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gional office, Ladysmith (Ref. No. p268/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gional office, Empangeni (Ref. No. p269/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fully professionally qualified Engineer in Civil Engineering, plus a minimum of 6 years professional experience, obtained after registration with the Engineering Council of South Africa, in the road infrastructure development, construction and maintenance of the road network.  *A valid driver’s license (minimum code B).  Knowledge, Skills, Training And Competencies Required:*Understanding of Public Service and Departmental policies, research, analysis, objectives, developmental processes.  *Knowledge of project and financial management.  *Understanding of Departmental strategies and related business plans.  *Expert knowledge of administrative policies, practices, budgeting and managerial functions.  *Knowledge of Public Service reporting procedures and work environment.  *Computer literacy.  *Knowledge of construction and engineering environment, including traffic engineering.  *Knowledge of the provincial road infrastructure and applicable standards.  *Knowledge of Surveying.  *Knowledge of structural design:  road, river and rail.  *Knowledge of staff development processes.  *Ability to interpret legislation and departmental policies and the research, policy formulation and management thereof.  *Project Management / Management skills. *Planning and organising skills.  *Problem solving skills.  *Verbal and written communication skills.  *Motivation and negotiation skills.  *Presentation and facilitation skills.  *Analytical, creative and innovative thinking skills.  *Interpersonal relations.  *Strong leadership skills.  *The ideal candidate should be committed to organizational objectives and strategies, demonstrate interest in road construction, maintenance and other related fields and be receptive to new ideas and suggestions.  *He / she should also be open and transparent, reliable and a team play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ab/>
        <w:t>*Provide structural, road and pavement design services in the Region.  *Provide traffic engineering services in the Region.  *Provide access control services in the region.  *Render roadside development services in the region.  *Provide expropriation services in the region.  *Conduct road network assessments in the region.  *Co-ordinate environmental assessments in the region.  *Manage contracts in the region.  *Manage the general conduct and output of the staff under his / her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s-ES"/>
        </w:rPr>
        <w:t>ENQUIRIES</w:t>
      </w:r>
      <w:r>
        <w:rPr>
          <w:rFonts w:cs="Arial" w:ascii="Arial" w:hAnsi="Arial"/>
          <w:sz w:val="18"/>
          <w:szCs w:val="18"/>
          <w:lang w:val="es-ES"/>
        </w:rPr>
        <w:tab/>
        <w:t>:</w:t>
        <w:tab/>
        <w:t>Regional Office, Empangeni Mr L X Mtambo Tel. No. (035) 787 1442</w:t>
      </w:r>
    </w:p>
    <w:p>
      <w:pPr>
        <w:pStyle w:val="Normal"/>
        <w:tabs>
          <w:tab w:val="clear" w:pos="720"/>
          <w:tab w:val="left" w:pos="2340" w:leader="none"/>
          <w:tab w:val="left" w:pos="2880" w:leader="none"/>
        </w:tabs>
        <w:jc w:val="both"/>
        <w:rPr>
          <w:rFonts w:ascii="Arial" w:hAnsi="Arial" w:cs="Arial"/>
          <w:sz w:val="18"/>
          <w:szCs w:val="18"/>
          <w:lang w:val="es-ES"/>
        </w:rPr>
      </w:pPr>
      <w:r>
        <w:rPr>
          <w:rFonts w:cs="Arial" w:ascii="Arial" w:hAnsi="Arial"/>
          <w:sz w:val="18"/>
          <w:szCs w:val="18"/>
          <w:lang w:val="es-ES"/>
        </w:rPr>
        <w:tab/>
        <w:tab/>
        <w:t>Regional Office, Ladysmith Mr S Mothilal Tel. No. (036) 638 4400</w:t>
      </w:r>
    </w:p>
    <w:p>
      <w:pPr>
        <w:pStyle w:val="Normal"/>
        <w:tabs>
          <w:tab w:val="clear" w:pos="720"/>
          <w:tab w:val="left" w:pos="2340" w:leader="none"/>
          <w:tab w:val="left" w:pos="2880" w:leader="none"/>
        </w:tabs>
        <w:jc w:val="both"/>
        <w:rPr>
          <w:rFonts w:ascii="Arial" w:hAnsi="Arial" w:cs="Arial"/>
          <w:sz w:val="18"/>
          <w:szCs w:val="18"/>
          <w:lang w:val="es-ES"/>
        </w:rPr>
      </w:pPr>
      <w:r>
        <w:rPr>
          <w:rFonts w:cs="Arial" w:ascii="Arial" w:hAnsi="Arial"/>
          <w:sz w:val="18"/>
          <w:szCs w:val="18"/>
          <w:lang w:val="es-ES"/>
        </w:rPr>
        <w:tab/>
        <w:tab/>
        <w:t>Regional Office, Durban Mr S C Majola Tel. No. (031) 700 222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lang w:val="es-ES"/>
        </w:rPr>
        <w:tab/>
        <w:tab/>
        <w:t>Regional Office, Pietermaritzburg Mr W S Bennett Tel. No. (033) 845 580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 xml:space="preserve">POST </w:t>
      </w:r>
      <w:r>
        <w:rPr>
          <w:rFonts w:cs="Arial" w:ascii="Arial" w:hAnsi="Arial"/>
          <w:b/>
          <w:sz w:val="18"/>
          <w:szCs w:val="18"/>
          <w:u w:val="single"/>
        </w:rPr>
        <w:t>43/200</w:t>
      </w:r>
      <w:r>
        <w:rPr>
          <w:rFonts w:cs="Arial" w:ascii="Arial" w:hAnsi="Arial"/>
          <w:sz w:val="18"/>
          <w:szCs w:val="18"/>
        </w:rPr>
        <w:tab/>
        <w:t>:</w:t>
        <w:tab/>
      </w:r>
      <w:r>
        <w:rPr>
          <w:rFonts w:cs="Arial" w:ascii="Arial" w:hAnsi="Arial"/>
          <w:b/>
          <w:bCs/>
          <w:sz w:val="18"/>
          <w:szCs w:val="18"/>
          <w:u w:val="single"/>
        </w:rPr>
        <w:t>SENIOR ADMINISTRATIVE OFFICER: EXPANDED PUBLIC WORKS PROGRAMME (</w:t>
      </w:r>
      <w:r>
        <w:rPr>
          <w:rFonts w:cs="Arial" w:ascii="Arial" w:hAnsi="Arial"/>
          <w:b/>
          <w:sz w:val="18"/>
          <w:szCs w:val="18"/>
          <w:u w:val="single"/>
          <w:lang w:val="en-US"/>
        </w:rPr>
        <w:t>REF</w:t>
      </w:r>
      <w:r>
        <w:rPr>
          <w:rFonts w:cs="Arial" w:ascii="Arial" w:hAnsi="Arial"/>
          <w:b/>
          <w:bCs/>
          <w:sz w:val="18"/>
          <w:szCs w:val="18"/>
          <w:u w:val="single"/>
        </w:rPr>
        <w:t>. NO. P 270/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w:t>
      </w:r>
      <w:r>
        <w:rPr>
          <w:rFonts w:cs="Arial" w:ascii="Arial" w:hAnsi="Arial"/>
          <w:spacing w:val="-2"/>
          <w:sz w:val="18"/>
          <w:szCs w:val="18"/>
        </w:rPr>
        <w:t xml:space="preserve">A Senior Certificate; plus a minimum of 3 years clerical / administrative experience. </w:t>
      </w:r>
      <w:r>
        <w:rPr>
          <w:rFonts w:cs="Arial" w:ascii="Arial" w:hAnsi="Arial"/>
          <w:sz w:val="18"/>
          <w:szCs w:val="18"/>
        </w:rPr>
        <w:t>Knowledge, Skills, Training and Competencies required:  *</w:t>
      </w:r>
      <w:r>
        <w:rPr>
          <w:rFonts w:cs="Arial" w:ascii="Arial" w:hAnsi="Arial"/>
          <w:spacing w:val="-2"/>
          <w:sz w:val="18"/>
          <w:szCs w:val="18"/>
        </w:rPr>
        <w:t>Understanding EPWP policies and the various programmes that are currently implemented by the Department in relation to the EPWP, e.g. Vukuzakhe, Zibambele, ARRUP, etc.  *Knowledge of labour intensive technologies and skills development strategies.  *Knowledge of computer based information systems e.g. (Software packages, MS Excel, MS Word, PowerPoint, MS Access, etc.).  *Knowledge of the interpretation and compilation of reports.  *Knowledge of Public Service reporting procedures and work environment.  *Knowledge of code of good practice for Special Public Works Programmes.  *Computer literacy.  *Communication skills.  *Office organization skills.  *Interpersonal relations skills.  *Prioritization skills.  *Report writing skills.  *The ideal candidate should be reliable, honest, approachable and team orientated</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18"/>
        </w:rPr>
        <w:t>Establish and maintain the EPWP Projects database, and co-ordinate the process of collection, validation, capture, archiving, analysis, retrieval, reporting and presentation of data.  *Establish, maintain and monitor a beneficiaries database and register in terms of legislative and contractual obligations.  *Deal with queries from all stakeholders regarding the projects and beneficiaries registers.  *Co-ordinating random investigations, meetings and perform secretarial functions for the EPWP component.  *Arrange for quotations, order and issue stationery and equipment.  *Monitor progress of projects and compile reports and sector meeting reports</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s P Kadiaka </w:t>
      </w:r>
      <w:r>
        <w:rPr>
          <w:rFonts w:cs="Arial" w:ascii="Arial" w:hAnsi="Arial"/>
          <w:spacing w:val="-2"/>
          <w:sz w:val="18"/>
          <w:szCs w:val="18"/>
        </w:rPr>
        <w:t>Tel. no: (033) 355 8665</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43/201</w:t>
      </w:r>
      <w:r>
        <w:rPr>
          <w:rFonts w:cs="Arial" w:ascii="Arial" w:hAnsi="Arial"/>
          <w:sz w:val="18"/>
          <w:szCs w:val="18"/>
        </w:rPr>
        <w:tab/>
        <w:t>:</w:t>
        <w:tab/>
      </w:r>
      <w:r>
        <w:rPr>
          <w:rFonts w:cs="Arial" w:ascii="Arial" w:hAnsi="Arial"/>
          <w:b/>
          <w:sz w:val="18"/>
          <w:szCs w:val="18"/>
          <w:u w:val="single"/>
        </w:rPr>
        <w:t>DEVELOPMENT OFFICER (COMMUNITY LIAISON DEVELOPMENT) (REF: P265/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is a re-advertisement. Applicants who applied previously and who still wish to be considered are at liberty to re-apply.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pacing w:val="-2"/>
          <w:sz w:val="18"/>
          <w:szCs w:val="18"/>
        </w:rPr>
        <w:t>*An appropriate recognised degree/national diploma in Civil Engineering or equivalent qualification.  *A minimum of one year appropriate experience in rural infrastructure development</w:t>
      </w:r>
      <w:r>
        <w:rPr>
          <w:rFonts w:cs="Arial" w:ascii="Arial" w:hAnsi="Arial"/>
          <w:bCs/>
          <w:sz w:val="18"/>
          <w:szCs w:val="18"/>
        </w:rPr>
        <w:t xml:space="preserve"> </w:t>
      </w:r>
      <w:r>
        <w:rPr>
          <w:rFonts w:cs="Arial" w:ascii="Arial" w:hAnsi="Arial"/>
          <w:sz w:val="18"/>
          <w:szCs w:val="18"/>
        </w:rPr>
        <w:t xml:space="preserve">Knowledge, skills, training and competencies required:  *Knowledge of development policies and practices.  *Understanding of PFMA and Treasury Regulations.  *Knowledge and understanding of the Labour Regulations Act as well as Public Service reporting procedures and work environment.  *Knowledge of computer based information systems e.g. (FMS, COSMOS and other software packages Ms Excel, MS Word, PowerPoint, MS Access and PIMS)  *Knowledge to operate a variety of electronic equipment e.g. multi-media projectors.  *Experience in the field of Rural Development.  *Interpretation and application of policies.  *Problem solving and analytical thinking skills.  *Computer literacy and excellent communication skills (written, verbal and networking).  *Presentation, facilitation and negotiation skills.  </w:t>
      </w:r>
      <w:r>
        <w:rPr>
          <w:rFonts w:cs="Arial" w:ascii="Arial" w:hAnsi="Arial"/>
          <w:spacing w:val="-2"/>
          <w:sz w:val="18"/>
          <w:szCs w:val="18"/>
        </w:rPr>
        <w:t>*</w:t>
      </w:r>
      <w:r>
        <w:rPr>
          <w:rFonts w:cs="Arial" w:ascii="Arial" w:hAnsi="Arial"/>
          <w:sz w:val="18"/>
          <w:szCs w:val="18"/>
        </w:rPr>
        <w:t>The ideal candidate should be approachable and have a demonstrated interest in Rural Development and related fields. He/ she should also have honesty and integrity, be reliable, accurate, open and transpar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pacing w:val="-2"/>
          <w:sz w:val="18"/>
          <w:szCs w:val="18"/>
        </w:rPr>
        <w:t>*Liaise with both internal and external customers e.g. rural road transport forums, tribunal authorities, regional and district offices and other similar bodies, to maintain a working environment of sound and harmonious relationships.  *Be involved in the implementation of strategy for the propagation of the Department’s profile befitting the aspirations of the majority of the people in the Province of KwaZulu-Natal. *Assist the Assistant Manager in implementing institutional capacity building programmes and activities with relevant role players.  *Ensure compliance with the DOT framework for community participation.  *Report to the Assistant Manager and advise him/her on developments pertaining to all RRTF matters.  *Investigate roads that are requested by communities and provide technical reports to the Assistant Manager.</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r>
      <w:r>
        <w:rPr>
          <w:rFonts w:cs="Arial" w:ascii="Arial" w:hAnsi="Arial"/>
          <w:sz w:val="18"/>
          <w:szCs w:val="18"/>
          <w:lang w:val="en-US"/>
        </w:rPr>
        <w:tab/>
      </w:r>
      <w:r>
        <w:rPr>
          <w:rFonts w:cs="Arial" w:ascii="Arial" w:hAnsi="Arial"/>
          <w:sz w:val="18"/>
          <w:szCs w:val="18"/>
        </w:rPr>
        <w:t>Ms T Mbonambi Telephone number: 033 355873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s S M Nell</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9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It is the intention of the department to fill this post with a person from the disabled community or an African femal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 xml:space="preserve">POST </w:t>
      </w:r>
      <w:r>
        <w:rPr>
          <w:rFonts w:cs="Arial" w:ascii="Arial" w:hAnsi="Arial"/>
          <w:b/>
          <w:sz w:val="18"/>
          <w:szCs w:val="18"/>
          <w:u w:val="single"/>
        </w:rPr>
        <w:t>43/202</w:t>
      </w:r>
      <w:r>
        <w:rPr>
          <w:rFonts w:cs="Arial" w:ascii="Arial" w:hAnsi="Arial"/>
          <w:sz w:val="18"/>
          <w:szCs w:val="18"/>
          <w:lang w:val="en-US"/>
        </w:rPr>
        <w:tab/>
        <w:t>:</w:t>
        <w:tab/>
      </w:r>
      <w:r>
        <w:rPr>
          <w:rFonts w:cs="Arial" w:ascii="Arial" w:hAnsi="Arial"/>
          <w:b/>
          <w:sz w:val="18"/>
          <w:szCs w:val="18"/>
          <w:u w:val="single"/>
          <w:lang w:val="en-US"/>
        </w:rPr>
        <w:t>SENIOR ARTISAN (REF. NO. P 264/2007)</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85 362</w:t>
      </w:r>
      <w:r>
        <w:rPr>
          <w:rFonts w:cs="Arial" w:ascii="Arial" w:hAnsi="Arial"/>
          <w:sz w:val="18"/>
          <w:szCs w:val="18"/>
        </w:rPr>
        <w:t xml:space="preserve">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Cost Centre, Dundee (Mechanical Workshop, Grey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de Diploma either in Earthmoving Equipment Mechanic, Construction Plant Mechanic, Diesel Mechanic or Tractor Mechanic or a Senior Certificate; plus *a minimum of 3 years pre-trade test experience on the maintenance and repairs of Earth moving plants and Equipment; plus  *A valid Driver’s Licence (minimum code B). Knowledge, Skills, Training and Competencies required:  *Be able to apply mechanical knowledge and skills *A good knowledge of oil analysis methods.  *Knowledge of administrative procedures.  *Knowledge of safety regulations.  *Impact skills to others.  *Knowledge to Drive / operate plants.  *Basic knowledge of welding, hydraulic and electrical.  *Basic literacy to read and understand manuals.  *Be able to communicate. *Ability to execute preventative maintenance service on plants.  *Ability to carry out major repairs on plants.  *Ability to make correct diagnosis.  *Ability to apply safety knowledge.  *Ability to perform administrative functions and to fill in service sheets and mechanical condition report. *Hand eye co-ordination skills.  *Computer literacy.  *He / she should also be thorough, systematic, self disciplined, dedicated, responsible, a team player, honest, innovative, energetic, enthusiastic, empathetic, trustworthy, attentive to detail; and improvement / development orientated.</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r>
      <w:r>
        <w:rPr>
          <w:rFonts w:cs="Arial" w:ascii="Arial" w:hAnsi="Arial"/>
          <w:spacing w:val="-2"/>
          <w:sz w:val="18"/>
          <w:szCs w:val="18"/>
        </w:rPr>
        <w:t>*Ensure quality mechanical repairs are executed timeously for high performance of plants, equipment and vehicles.  *Execute preventative maintenance at specified intervals to eliminate breakdowns and optimise plant availability. *Perform administrative/clerical; functions for the smooth operation of the depot.  *Provide on the job training and supervision to subordinates.  *Sustain compliance with Occupational, Health and Safety Act, as well as the safekeeping of tools / equipment</w:t>
      </w:r>
      <w:r>
        <w:rPr>
          <w:rFonts w:cs="Arial" w:ascii="Arial" w:hAnsi="Arial"/>
          <w:sz w:val="18"/>
          <w:szCs w:val="18"/>
          <w:u w:val="single"/>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M P Ntuli Tel (036)-638 44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s S McCarthy</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6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NOTE</w:t>
      </w:r>
      <w:r>
        <w:rPr>
          <w:rFonts w:cs="Arial" w:ascii="Arial" w:hAnsi="Arial"/>
          <w:sz w:val="18"/>
          <w:szCs w:val="18"/>
          <w:lang w:val="en-US"/>
        </w:rPr>
        <w:tab/>
        <w:tab/>
      </w:r>
      <w:r>
        <w:rPr>
          <w:rFonts w:cs="Arial" w:ascii="Arial" w:hAnsi="Arial"/>
          <w:sz w:val="18"/>
          <w:szCs w:val="18"/>
        </w:rPr>
        <w:t>It is the intension of this department to fill this post with a person from the disabled community or an African female</w:t>
      </w:r>
      <w:r>
        <w:rPr>
          <w:rFonts w:cs="Arial" w:ascii="Arial" w:hAnsi="Arial"/>
          <w:spacing w:val="-2"/>
          <w:sz w:val="18"/>
          <w:szCs w:val="18"/>
        </w:rPr>
        <w:t>.</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NORTH WE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CONOMIC DEVELOPMENT AND TOURISM</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rPr/>
      </w:pPr>
      <w:r>
        <w:rPr>
          <w:rFonts w:cs="Arial" w:ascii="Arial" w:hAnsi="Arial"/>
          <w:b/>
          <w:sz w:val="18"/>
          <w:szCs w:val="18"/>
          <w:u w:val="single"/>
        </w:rPr>
        <w:t>APPLICATIONS</w:t>
      </w:r>
      <w:r>
        <w:rPr>
          <w:rFonts w:cs="Arial" w:ascii="Arial" w:hAnsi="Arial"/>
          <w:sz w:val="18"/>
          <w:szCs w:val="18"/>
        </w:rPr>
        <w:tab/>
        <w:t>:</w:t>
        <w:tab/>
        <w:t>The Director of Cooperate Services, Department of Economic Development and Tourism, Private Bag X15, Mmabatho, 2735</w:t>
      </w:r>
    </w:p>
    <w:p>
      <w:pPr>
        <w:pStyle w:val="Normal"/>
        <w:tabs>
          <w:tab w:val="clear" w:pos="720"/>
          <w:tab w:val="left" w:pos="2340" w:leader="none"/>
          <w:tab w:val="left" w:pos="2880" w:leader="none"/>
        </w:tabs>
        <w:rPr/>
      </w:pPr>
      <w:r>
        <w:rPr>
          <w:rFonts w:cs="Arial" w:ascii="Arial" w:hAnsi="Arial"/>
          <w:b/>
          <w:sz w:val="18"/>
          <w:szCs w:val="18"/>
          <w:u w:val="single"/>
        </w:rPr>
        <w:t>FOR ATTENTION</w:t>
      </w:r>
      <w:r>
        <w:rPr>
          <w:rFonts w:cs="Arial" w:ascii="Arial" w:hAnsi="Arial"/>
          <w:sz w:val="18"/>
          <w:szCs w:val="18"/>
        </w:rPr>
        <w:tab/>
        <w:t>:</w:t>
        <w:tab/>
        <w:t>Sizile Mpolokeng</w:t>
      </w:r>
    </w:p>
    <w:p>
      <w:pPr>
        <w:pStyle w:val="Normal"/>
        <w:tabs>
          <w:tab w:val="clear" w:pos="720"/>
          <w:tab w:val="left" w:pos="2340" w:leader="none"/>
          <w:tab w:val="left" w:pos="2880" w:leader="none"/>
        </w:tabs>
        <w:rPr>
          <w:rFonts w:ascii="Arial" w:hAnsi="Arial" w:cs="Arial"/>
          <w:sz w:val="18"/>
          <w:szCs w:val="18"/>
          <w:lang w:val="en-US"/>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r>
      <w:r>
        <w:rPr>
          <w:rFonts w:cs="Arial" w:ascii="Arial" w:hAnsi="Arial"/>
          <w:sz w:val="18"/>
          <w:szCs w:val="18"/>
          <w:lang w:val="en-US"/>
        </w:rPr>
        <w:tab/>
        <w:t>16 November 2007</w:t>
      </w:r>
    </w:p>
    <w:p>
      <w:pPr>
        <w:pStyle w:val="Normal"/>
        <w:tabs>
          <w:tab w:val="clear" w:pos="720"/>
          <w:tab w:val="left" w:pos="2340" w:leader="none"/>
          <w:tab w:val="left" w:pos="288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43/203</w:t>
      </w:r>
      <w:r>
        <w:rPr>
          <w:rFonts w:cs="Arial" w:ascii="Arial" w:hAnsi="Arial"/>
          <w:sz w:val="18"/>
          <w:szCs w:val="18"/>
        </w:rPr>
        <w:tab/>
        <w:t>:</w:t>
        <w:tab/>
      </w:r>
      <w:r>
        <w:rPr>
          <w:rFonts w:cs="Arial" w:ascii="Arial" w:hAnsi="Arial"/>
          <w:b/>
          <w:sz w:val="18"/>
          <w:szCs w:val="18"/>
          <w:u w:val="single"/>
        </w:rPr>
        <w:t>ASSISTANT DIRECTOR: ACQUISITION AND DEMAND MANAGEMENT (REF. G23721/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s degree or equivalent qualification in Finance, Supply Chain Management with appropriate experience. Conversant with legislative frameworks governing finance and Supply Chain Management Knowledge on walker system Good interpersonal relations, communication, negotiation, organizing, planning, project management, and problem solving skills. Ability to work under pressure with strict deadlines Report writing Supervisory skil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at all bid specifications drawn are in line with the departmental requirements and existing legislations. Facilitate evaluation of bids and appointment of bid evaluation committee for every departmental bid advertised, and participates in said committee. Prepare submissions for Departmental Bid Adjudication Committee (DBAC) for consideration. Implement resolutions by DBAC, Provincial Supply Chain Management Office, National and Provincial Treasury Monitor compliance in all supply chain procedures in the acquisition of goods, and services. Monitor deviation from supply chain procedures and report accordingly Deal with audit queries form internal auditors and Auditor General Train and support end users. Manage personnel and conduct Performance assess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opang Modise Tel.: (018) 387 78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04</w:t>
      </w:r>
      <w:r>
        <w:rPr>
          <w:rFonts w:cs="Arial" w:ascii="Arial" w:hAnsi="Arial"/>
          <w:sz w:val="18"/>
          <w:szCs w:val="18"/>
        </w:rPr>
        <w:tab/>
        <w:t>:</w:t>
        <w:tab/>
      </w:r>
      <w:r>
        <w:rPr>
          <w:rFonts w:cs="Arial" w:ascii="Arial" w:hAnsi="Arial"/>
          <w:b/>
          <w:sz w:val="18"/>
          <w:szCs w:val="18"/>
          <w:u w:val="single"/>
        </w:rPr>
        <w:t>SENIOR LABOUR RELATIONS OFFICER DIRECTORATE: (REF. G23721/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rporat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levant three (3) year tertiary or equivalent qualification. Relevant experience in Labour Relations and Human Resources Management Knowledge of Labour Relations and Human Resources Policies and Procedures. Understanding of Government Legislative Framework. Understanding of the RSA Constitution, Labour Relations Act, Basic Conditions of Employment Act, Employment Equity Act, Occupational Health and Safety Act, Compensation for Occupational Injuries and Diseases Act, Skills Development Act, Protected Disclosure Act, Promotion of Access to Information Act, Promotion of Administrative Justice Act, Public Service Act, Public Finance Management Act, Public Service Regulations, Public Service Collective Agree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Labour Relations Administrative Support. Assist in ensuring compliance to the Sub-directorate Service Level Standards. Assist in monitoring the implementation of collective agreements, DPSA Directives, Collective Agreements and Policy statements. Assist in updating, advising and capacitating Departmental Management and Staff on latest market information. Liaise with external institutions and Departments Assist in managing conflict and keeping reliable and accurate database. Participation in collective bargaining and consultative foru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Tommy Molamu (018-387 78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05</w:t>
      </w:r>
      <w:r>
        <w:rPr>
          <w:rFonts w:cs="Arial" w:ascii="Arial" w:hAnsi="Arial"/>
          <w:sz w:val="18"/>
          <w:szCs w:val="18"/>
        </w:rPr>
        <w:tab/>
        <w:t>:</w:t>
        <w:tab/>
      </w:r>
      <w:r>
        <w:rPr>
          <w:rFonts w:cs="Arial" w:ascii="Arial" w:hAnsi="Arial"/>
          <w:b/>
          <w:sz w:val="18"/>
          <w:szCs w:val="18"/>
          <w:u w:val="single"/>
        </w:rPr>
        <w:t>STATE ACCOUNTANT: BUDGET CONTROL AND MONITORING (REF. G23721/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National Diploma or related qualification in Accounting, Finance or Economics and appropriate experience; Ability to interpret financial information  and compile reports; Sound knowledge of financial legislations; Extensive knowledge Walker/E2, PERSAL and  MS Excel Spreadsheets; Good interpersonal presentation, analytical, communication, investigation and report writing and problem solving;  Ability to work under pressure with strict deadlines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ble to forecast future cash flow for the Department; Assist in the preparation and allocation of budget and adjustment budget; Provide technical assistance to staff members with regards to budget; Assisting in controlling and monitoring Cash Flow and Revenue on a regular basis; Implement sound financial management system; Attend to queries by internal/external auditors;</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t>:</w:t>
        <w:tab/>
        <w:t>Xolile Jantjie Tel (018) 387-784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TRANSPORT, ROADS &amp; COMMUNITY SAFETY</w:t>
      </w:r>
    </w:p>
    <w:p>
      <w:pPr>
        <w:pStyle w:val="Normal"/>
        <w:tabs>
          <w:tab w:val="clear" w:pos="720"/>
          <w:tab w:val="left" w:pos="2340" w:leader="none"/>
          <w:tab w:val="left" w:pos="2880" w:leader="none"/>
        </w:tabs>
        <w:jc w:val="center"/>
        <w:rPr/>
      </w:pPr>
      <w:r>
        <w:rPr>
          <w:rFonts w:cs="Arial" w:ascii="Arial" w:hAnsi="Arial"/>
          <w:b/>
          <w:i/>
          <w:sz w:val="18"/>
          <w:szCs w:val="18"/>
        </w:rPr>
        <w:t>The Department is an equal opportunity, affirmative action employer.  It is our intent to promote representativity (race, gender and disability) in the Department through the filling of this post . Candidates whose transfer/promotions/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Head of Department: Human Resource Management: Department of Transport, Roads and Community Safety :Private Bag x2080,Mmabatho,27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K Motsamai : Nr 19 First Street ,Mafikeng</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eastAsia="en-GB"/>
        </w:rPr>
        <w:t>NOTE</w:t>
      </w:r>
      <w:r>
        <w:rPr>
          <w:rFonts w:cs="Arial" w:ascii="Arial" w:hAnsi="Arial"/>
          <w:bCs/>
          <w:sz w:val="18"/>
          <w:szCs w:val="18"/>
          <w:lang w:eastAsia="en-GB"/>
        </w:rPr>
        <w:tab/>
        <w:t>:</w:t>
        <w:tab/>
      </w:r>
      <w:r>
        <w:rPr>
          <w:rFonts w:cs="Arial" w:ascii="Arial" w:hAnsi="Arial"/>
          <w:sz w:val="18"/>
          <w:szCs w:val="18"/>
          <w:lang w:eastAsia="en-GB"/>
        </w:rPr>
        <w:t xml:space="preserve">Applications must be accompanied by Z83 and a recent updated comprehensive CV, </w:t>
      </w:r>
      <w:r>
        <w:rPr>
          <w:rFonts w:cs="Arial" w:ascii="Arial" w:hAnsi="Arial"/>
          <w:bCs/>
          <w:sz w:val="18"/>
          <w:szCs w:val="18"/>
          <w:lang w:eastAsia="en-GB"/>
        </w:rPr>
        <w:t>certified</w:t>
      </w:r>
      <w:r>
        <w:rPr>
          <w:rFonts w:cs="Arial" w:ascii="Arial" w:hAnsi="Arial"/>
          <w:sz w:val="18"/>
          <w:szCs w:val="18"/>
          <w:lang w:eastAsia="en-GB"/>
        </w:rPr>
        <w:t xml:space="preserve"> copies of all qualification(s) and ID-document as well as the names of three referees.  Failure to submit the requested documents will result in the application not being considered.  All qualifications will be verified.  Persons in possession of a foreign qualification must furnish this Department with an evaluation certificate from the South African Qualification Authority (SAQA). It will be expected of candidates to be available for selection interviews on a date, time and place as determined by the Department. Applications received after the closing date will not be considered.</w:t>
      </w:r>
      <w:r>
        <w:rPr>
          <w:rFonts w:cs="Arial" w:ascii="Arial" w:hAnsi="Arial"/>
          <w:sz w:val="18"/>
          <w:szCs w:val="18"/>
        </w:rPr>
        <w:t xml:space="preserve">If you are a dynamic, mature and balanced self-starter with seriousness of disposition, who understands strategic management, the designing of planning frameworks and the managing of the interface between policy formulation and implementation, then you are invited to apply. </w:t>
      </w:r>
      <w:r>
        <w:rPr>
          <w:rFonts w:cs="Arial" w:ascii="Arial" w:hAnsi="Arial"/>
          <w:bCs/>
          <w:sz w:val="18"/>
          <w:szCs w:val="18"/>
          <w:lang w:eastAsia="en-GB"/>
        </w:rPr>
        <w:t>If you have not received a response from the department within three months from closing date, kindly consider your application to be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 xml:space="preserve">POST </w:t>
      </w:r>
      <w:r>
        <w:rPr>
          <w:rFonts w:cs="Arial" w:ascii="Arial" w:hAnsi="Arial"/>
          <w:b/>
          <w:sz w:val="18"/>
          <w:szCs w:val="18"/>
          <w:u w:val="single"/>
        </w:rPr>
        <w:t>43/206</w:t>
      </w:r>
      <w:r>
        <w:rPr>
          <w:rFonts w:cs="Arial" w:ascii="Arial" w:hAnsi="Arial"/>
          <w:sz w:val="18"/>
          <w:szCs w:val="18"/>
        </w:rPr>
        <w:tab/>
        <w:t>:</w:t>
        <w:tab/>
      </w:r>
      <w:r>
        <w:rPr>
          <w:rFonts w:cs="Arial" w:ascii="Arial" w:hAnsi="Arial"/>
          <w:b/>
          <w:bCs/>
          <w:sz w:val="18"/>
          <w:szCs w:val="18"/>
          <w:u w:val="single"/>
        </w:rPr>
        <w:t>DEPUTY DIRECTOR: INFORMATION MANAGEMENT: DIRECTORATE ROAD TRAFFIC MANAGEMENT : REF: 56/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 Mafike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Traffic Diploma and diploma or equivalent qualification in Information Management.  Ten (10) years appropriate experience.   Extensive skills and experience in statistical and data analysis, traffic information management, traffic management systems (TRAFMAN and eNaTIS) will be an added advantage.  Ability to obtain and provide information in the form of complex written reports with graphical analysis.  Extensive computer skills (Power User), MS Word, MS Excel, MS PowerPoint, MS Publisher, MS Access.  Knowledge of the Road Traffic Act, Public Service Act and Criminal Procedure Act, PSCBC  Resolution 2 of 1999, Public Service Code of Conduct and other related traffic legislation and policies.  Ability to compile complex letters/memos.  Ability to develop and implement new ideas that impact on existing methods, systems,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Manage Traffic Information in the Traffic Directorate. Supply information in the form of complex, comprehensive reports to Senior and Executive Management  on Accident Statistics and other Traffic Management related information.  Ensure validity of statistics and information as well as the proper handling thereof in the Directorate, Municipal Traffic Authorities and SAPS Stations.  Manage National Accident Register related activities in the Directorate.  Assist with formulation of  Policies and Measures.  Ensure a high standard of traffic information management in the directorate.  Manage the Provincial Accident Bureau (Distribution of AR forms to SAPS, Municipal and Provincial Traffic in the province; Collecting of AR form from SAPS; Capturing of forms; ensuring a high level of service delivery) Collecting  of accident information from Municipal Capturing Authorities and provision of this data and that of the Provincial Database to RTMC,NAR.  Development, implementation ,monitoring and oversight of Accident Investigation Teams at Provincial Traffic Stations.  Liaise with service providers of traffic information systems as well as other role players/stake holders/governing bodies/departments (RTMC,NDOT,CSIR, SANRAL,eNATIS,TRAFMAN,TCS). Attend meetings and make meaningful contributions at Provincial and National level.  Managing data on central Trafman databa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J. Mosia: Tel. No. (018) 38191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Q</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WESTERN CAPE</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rPr>
        <w:t>DEPARTMENT OF ENVIRONMENTAL AFFAIRS AND DEVELOPMENT PLANNING</w:t>
      </w:r>
    </w:p>
    <w:p>
      <w:pPr>
        <w:pStyle w:val="Normal"/>
        <w:tabs>
          <w:tab w:val="clear" w:pos="720"/>
          <w:tab w:val="left" w:pos="2340" w:leader="none"/>
          <w:tab w:val="left" w:pos="2880" w:leader="none"/>
        </w:tabs>
        <w:jc w:val="center"/>
        <w:rPr>
          <w:rFonts w:ascii="Arial" w:hAnsi="Arial" w:cs="Arial"/>
          <w:b/>
          <w:b/>
          <w:i/>
          <w:i/>
          <w:iCs/>
          <w:sz w:val="18"/>
          <w:szCs w:val="18"/>
        </w:rPr>
      </w:pPr>
      <w:r>
        <w:rPr>
          <w:rFonts w:cs="Arial" w:ascii="Arial" w:hAnsi="Arial"/>
          <w:b/>
          <w:i/>
          <w:iCs/>
          <w:sz w:val="18"/>
          <w:szCs w:val="18"/>
        </w:rPr>
        <w:t>The Department intends to promote representivity with the filling of the post. Kindly indicate gender, race and disability status to facilitate the process.  If a representative appointment cannot be made, the candidature of any applicants that comply will be considered.</w:t>
      </w:r>
    </w:p>
    <w:p>
      <w:pPr>
        <w:pStyle w:val="Normal"/>
        <w:tabs>
          <w:tab w:val="clear" w:pos="720"/>
          <w:tab w:val="left" w:pos="2340" w:leader="none"/>
          <w:tab w:val="left" w:pos="2880" w:leader="none"/>
        </w:tabs>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Rei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These posts will be filled in accordance with section 11 of the Public Service Act, 1994, as amended. Note: Strong consideration will be given to excess employees.  Excess staff must kindly indicate as such on Z83. 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ese checks. It will be expected of candidates to be available for selection interviews on a date and time as determined by the Department.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07</w:t>
      </w:r>
      <w:r>
        <w:rPr>
          <w:rFonts w:cs="Arial" w:ascii="Arial" w:hAnsi="Arial"/>
          <w:sz w:val="18"/>
          <w:szCs w:val="18"/>
        </w:rPr>
        <w:tab/>
        <w:t>:</w:t>
      </w:r>
      <w:r>
        <w:rPr>
          <w:rFonts w:cs="Arial" w:ascii="Arial" w:hAnsi="Arial"/>
          <w:sz w:val="18"/>
          <w:szCs w:val="18"/>
          <w:lang w:val="en-US"/>
        </w:rPr>
        <w:tab/>
      </w:r>
      <w:r>
        <w:rPr>
          <w:rFonts w:cs="Arial" w:ascii="Arial" w:hAnsi="Arial"/>
          <w:b/>
          <w:sz w:val="18"/>
          <w:szCs w:val="18"/>
          <w:u w:val="single"/>
          <w:lang w:val="en-US"/>
        </w:rPr>
        <w:t>HUMAN RESOURCE MANAGER</w:t>
      </w:r>
      <w:r>
        <w:rPr>
          <w:rFonts w:cs="Arial" w:ascii="Arial" w:hAnsi="Arial"/>
          <w:b/>
          <w:sz w:val="18"/>
          <w:szCs w:val="18"/>
          <w:u w:val="single"/>
        </w:rPr>
        <w:t>: EMPOYEE SERVICES - REFERENCE NO: D/07/00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uman Resource Management and Shared Logist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1 358 per annum Note: In addition to the salary mentioned, this position offers competitive benefits which include an annual service bonus, conditional housing allowance, pension and medical subsidy</w:t>
      </w:r>
      <w:r>
        <w:rPr>
          <w:rFonts w:cs="Arial" w:ascii="Arial" w:hAnsi="Arial"/>
          <w:i/>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3-year Degree or Diploma </w:t>
      </w:r>
      <w:r>
        <w:rPr>
          <w:rFonts w:eastAsia="Symbol" w:cs="Symbol" w:ascii="Symbol" w:hAnsi="Symbol"/>
          <w:sz w:val="18"/>
          <w:szCs w:val="18"/>
        </w:rPr>
        <w:t></w:t>
      </w:r>
      <w:r>
        <w:rPr>
          <w:rFonts w:cs="Arial" w:ascii="Arial" w:hAnsi="Arial"/>
          <w:sz w:val="18"/>
          <w:szCs w:val="18"/>
        </w:rPr>
        <w:t xml:space="preserve"> 3-5 years management experience in Human Resources. Recommendations: a good   Working knowledge of Systems administration (PERSAL) </w:t>
      </w:r>
      <w:r>
        <w:rPr>
          <w:rFonts w:eastAsia="Symbol" w:cs="Symbol" w:ascii="Symbol" w:hAnsi="Symbol"/>
          <w:sz w:val="18"/>
          <w:szCs w:val="18"/>
        </w:rPr>
        <w:t></w:t>
      </w:r>
      <w:r>
        <w:rPr>
          <w:rFonts w:cs="Arial" w:ascii="Arial" w:hAnsi="Arial"/>
          <w:sz w:val="18"/>
          <w:szCs w:val="18"/>
        </w:rPr>
        <w:t xml:space="preserve"> Sound knowledge of Labour Relations, Grievances and Disciplinary procedures </w:t>
      </w:r>
      <w:r>
        <w:rPr>
          <w:rFonts w:eastAsia="Symbol" w:cs="Symbol" w:ascii="Symbol" w:hAnsi="Symbol"/>
          <w:sz w:val="18"/>
          <w:szCs w:val="18"/>
        </w:rPr>
        <w:t></w:t>
      </w:r>
      <w:r>
        <w:rPr>
          <w:rFonts w:cs="Arial" w:ascii="Arial" w:hAnsi="Arial"/>
          <w:sz w:val="18"/>
          <w:szCs w:val="18"/>
        </w:rPr>
        <w:t xml:space="preserve"> Sound knowledge of the Staff Performance Management System </w:t>
      </w:r>
      <w:r>
        <w:rPr>
          <w:rFonts w:eastAsia="Symbol" w:cs="Symbol" w:ascii="Symbol" w:hAnsi="Symbol"/>
          <w:sz w:val="18"/>
          <w:szCs w:val="18"/>
        </w:rPr>
        <w:t></w:t>
      </w:r>
      <w:r>
        <w:rPr>
          <w:rFonts w:cs="Arial" w:ascii="Arial" w:hAnsi="Arial"/>
          <w:sz w:val="18"/>
          <w:szCs w:val="18"/>
        </w:rPr>
        <w:t xml:space="preserve">Computer literacy (MS Word, Excel, Power Point) </w:t>
      </w:r>
      <w:r>
        <w:rPr>
          <w:rFonts w:eastAsia="Symbol" w:cs="Symbol" w:ascii="Symbol" w:hAnsi="Symbol"/>
          <w:sz w:val="18"/>
          <w:szCs w:val="18"/>
        </w:rPr>
        <w:t></w:t>
      </w:r>
      <w:r>
        <w:rPr>
          <w:rFonts w:cs="Arial" w:ascii="Arial" w:hAnsi="Arial"/>
          <w:sz w:val="18"/>
          <w:szCs w:val="18"/>
        </w:rPr>
        <w:t xml:space="preserve">Good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A valid Code 8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the development and implementation of policies and procedures related to Human Resource Planning Human Resource Administration, Labour Relations and also Performance Management </w:t>
      </w:r>
      <w:r>
        <w:rPr>
          <w:rFonts w:eastAsia="Symbol" w:cs="Symbol" w:ascii="Symbol" w:hAnsi="Symbol"/>
          <w:sz w:val="18"/>
          <w:szCs w:val="18"/>
        </w:rPr>
        <w:t></w:t>
      </w:r>
      <w:r>
        <w:rPr>
          <w:rFonts w:cs="Arial" w:ascii="Arial" w:hAnsi="Arial"/>
          <w:sz w:val="18"/>
          <w:szCs w:val="18"/>
        </w:rPr>
        <w:t xml:space="preserve"> Management of Human Resource Planning </w:t>
      </w:r>
      <w:r>
        <w:rPr>
          <w:rFonts w:eastAsia="Symbol" w:cs="Symbol" w:ascii="Symbol" w:hAnsi="Symbol"/>
          <w:sz w:val="18"/>
          <w:szCs w:val="18"/>
        </w:rPr>
        <w:t></w:t>
      </w:r>
      <w:r>
        <w:rPr>
          <w:rFonts w:cs="Arial" w:ascii="Arial" w:hAnsi="Arial"/>
          <w:sz w:val="18"/>
          <w:szCs w:val="18"/>
        </w:rPr>
        <w:t xml:space="preserve"> Management of Human Resource Administration </w:t>
      </w:r>
      <w:r>
        <w:rPr>
          <w:rFonts w:eastAsia="Symbol" w:cs="Symbol" w:ascii="Symbol" w:hAnsi="Symbol"/>
          <w:sz w:val="18"/>
          <w:szCs w:val="18"/>
        </w:rPr>
        <w:t></w:t>
      </w:r>
      <w:r>
        <w:rPr>
          <w:rFonts w:cs="Arial" w:ascii="Arial" w:hAnsi="Arial"/>
          <w:sz w:val="18"/>
          <w:szCs w:val="18"/>
        </w:rPr>
        <w:t xml:space="preserve"> Management of Labour Relations </w:t>
      </w:r>
      <w:r>
        <w:rPr>
          <w:rFonts w:eastAsia="Symbol" w:cs="Symbol" w:ascii="Symbol" w:hAnsi="Symbol"/>
          <w:sz w:val="18"/>
          <w:szCs w:val="18"/>
        </w:rPr>
        <w:t></w:t>
      </w:r>
      <w:r>
        <w:rPr>
          <w:rFonts w:cs="Arial" w:ascii="Arial" w:hAnsi="Arial"/>
          <w:sz w:val="18"/>
          <w:szCs w:val="18"/>
        </w:rPr>
        <w:t xml:space="preserve"> Management of Performance Management </w:t>
      </w:r>
      <w:r>
        <w:rPr>
          <w:rFonts w:eastAsia="Symbol" w:cs="Symbol" w:ascii="Symbol" w:hAnsi="Symbol"/>
          <w:sz w:val="18"/>
          <w:szCs w:val="18"/>
        </w:rPr>
        <w:t></w:t>
      </w:r>
      <w:r>
        <w:rPr>
          <w:rFonts w:cs="Arial" w:ascii="Arial" w:hAnsi="Arial"/>
          <w:sz w:val="18"/>
          <w:szCs w:val="18"/>
        </w:rPr>
        <w:t xml:space="preserve"> Management of Human Resources </w:t>
      </w:r>
      <w:r>
        <w:rPr>
          <w:rFonts w:eastAsia="Symbol" w:cs="Symbol" w:ascii="Symbol" w:hAnsi="Symbol"/>
          <w:sz w:val="18"/>
          <w:szCs w:val="18"/>
        </w:rPr>
        <w:t></w:t>
      </w:r>
      <w:r>
        <w:rPr>
          <w:rFonts w:cs="Arial" w:ascii="Arial" w:hAnsi="Arial"/>
          <w:sz w:val="18"/>
          <w:szCs w:val="18"/>
        </w:rPr>
        <w:t xml:space="preserve"> Management of Financial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I Carolus, Tel (021) 483 313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08</w:t>
      </w:r>
      <w:r>
        <w:rPr>
          <w:rFonts w:cs="Arial" w:ascii="Arial" w:hAnsi="Arial"/>
          <w:sz w:val="18"/>
          <w:szCs w:val="18"/>
        </w:rPr>
        <w:tab/>
        <w:t>:</w:t>
      </w:r>
      <w:r>
        <w:rPr>
          <w:rFonts w:cs="Arial" w:ascii="Arial" w:hAnsi="Arial"/>
          <w:sz w:val="18"/>
          <w:szCs w:val="18"/>
          <w:lang w:val="en-US"/>
        </w:rPr>
        <w:tab/>
      </w:r>
      <w:r>
        <w:rPr>
          <w:rFonts w:cs="Arial" w:ascii="Arial" w:hAnsi="Arial"/>
          <w:b/>
          <w:sz w:val="18"/>
          <w:szCs w:val="18"/>
          <w:u w:val="single"/>
          <w:lang w:val="en-US"/>
        </w:rPr>
        <w:t>PRINCIPAL</w:t>
      </w:r>
      <w:r>
        <w:rPr>
          <w:rFonts w:cs="Arial" w:ascii="Arial" w:hAnsi="Arial"/>
          <w:b/>
          <w:sz w:val="18"/>
          <w:szCs w:val="18"/>
          <w:lang w:val="en-US"/>
        </w:rPr>
        <w:t xml:space="preserve"> </w:t>
      </w:r>
      <w:r>
        <w:rPr>
          <w:rFonts w:cs="Arial" w:ascii="Arial" w:hAnsi="Arial"/>
          <w:b/>
          <w:sz w:val="18"/>
          <w:szCs w:val="18"/>
          <w:u w:val="single"/>
        </w:rPr>
        <w:t>TOWN AND REGIONAL PLANNER - LAND PLANNING (VARIOUS POSTS) REFERENCE NO: E/06/009(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patial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 xml:space="preserve">R157 686 </w:t>
      </w:r>
      <w:r>
        <w:rPr>
          <w:rStyle w:val="A1"/>
          <w:rFonts w:cs="Arial" w:ascii="Arial" w:hAnsi="Arial"/>
          <w:b w:val="false"/>
          <w:bCs w:val="false"/>
          <w:color w:val="000000"/>
        </w:rPr>
        <w:t>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requirements for this position are an appropriate, recognized qualification as promulgated in the regulations prescribed for  registration in terms of the Planning Profession Act, 2002 (Act 36 of 2002) </w:t>
      </w:r>
      <w:r>
        <w:rPr>
          <w:rFonts w:eastAsia="Symbol" w:cs="Symbol" w:ascii="Symbol" w:hAnsi="Symbol"/>
          <w:sz w:val="18"/>
          <w:szCs w:val="18"/>
        </w:rPr>
        <w:t></w:t>
      </w:r>
      <w:r>
        <w:rPr>
          <w:rFonts w:cs="Arial" w:ascii="Arial" w:hAnsi="Arial"/>
          <w:sz w:val="18"/>
          <w:szCs w:val="18"/>
        </w:rPr>
        <w:t xml:space="preserve"> 3 – 5 years experience in urban and regional planning duties </w:t>
      </w:r>
      <w:r>
        <w:rPr>
          <w:rFonts w:eastAsia="Symbol" w:cs="Symbol" w:ascii="Symbol" w:hAnsi="Symbol"/>
          <w:sz w:val="18"/>
          <w:szCs w:val="18"/>
        </w:rPr>
        <w:t></w:t>
      </w:r>
      <w:r>
        <w:rPr>
          <w:rFonts w:cs="Arial" w:ascii="Arial" w:hAnsi="Arial"/>
          <w:sz w:val="18"/>
          <w:szCs w:val="18"/>
        </w:rPr>
        <w:t xml:space="preserve"> a valid code 08 driver’s license. Recommendations: broad knowledge of regional planning in urban and rural areas </w:t>
      </w:r>
      <w:r>
        <w:rPr>
          <w:rFonts w:eastAsia="Symbol" w:cs="Symbol" w:ascii="Symbol" w:hAnsi="Symbol"/>
          <w:sz w:val="18"/>
          <w:szCs w:val="18"/>
        </w:rPr>
        <w:t></w:t>
      </w:r>
      <w:r>
        <w:rPr>
          <w:rFonts w:cs="Arial" w:ascii="Arial" w:hAnsi="Arial"/>
          <w:sz w:val="18"/>
          <w:szCs w:val="18"/>
        </w:rPr>
        <w:t xml:space="preserve"> experience in bioregional planning and the drafting of spatial development frameworks </w:t>
      </w:r>
      <w:r>
        <w:rPr>
          <w:rFonts w:eastAsia="Symbol" w:cs="Symbol" w:ascii="Symbol" w:hAnsi="Symbol"/>
          <w:sz w:val="18"/>
          <w:szCs w:val="18"/>
        </w:rPr>
        <w:t></w:t>
      </w:r>
      <w:r>
        <w:rPr>
          <w:rFonts w:cs="Arial" w:ascii="Arial" w:hAnsi="Arial"/>
          <w:sz w:val="18"/>
          <w:szCs w:val="18"/>
        </w:rPr>
        <w:t xml:space="preserve"> experience in the drafting of policies, norms and guidelines </w:t>
      </w:r>
      <w:r>
        <w:rPr>
          <w:rFonts w:eastAsia="Symbol" w:cs="Symbol" w:ascii="Symbol" w:hAnsi="Symbol"/>
          <w:sz w:val="18"/>
          <w:szCs w:val="18"/>
        </w:rPr>
        <w:t></w:t>
      </w:r>
      <w:r>
        <w:rPr>
          <w:rFonts w:cs="Arial" w:ascii="Arial" w:hAnsi="Arial"/>
          <w:sz w:val="18"/>
          <w:szCs w:val="18"/>
        </w:rPr>
        <w:t xml:space="preserve"> experience in the assessment of spatial planning documents and land use changes from a provincial and regional perspective </w:t>
      </w:r>
      <w:r>
        <w:rPr>
          <w:rFonts w:eastAsia="Symbol" w:cs="Symbol" w:ascii="Symbol" w:hAnsi="Symbol"/>
          <w:sz w:val="18"/>
          <w:szCs w:val="18"/>
        </w:rPr>
        <w:t></w:t>
      </w:r>
      <w:r>
        <w:rPr>
          <w:rFonts w:cs="Arial" w:ascii="Arial" w:hAnsi="Arial"/>
          <w:sz w:val="18"/>
          <w:szCs w:val="18"/>
        </w:rPr>
        <w:t xml:space="preserve"> computer literacy (MS Office Suite) </w:t>
      </w:r>
      <w:r>
        <w:rPr>
          <w:rFonts w:eastAsia="Symbol" w:cs="Symbol" w:ascii="Symbol" w:hAnsi="Symbol"/>
          <w:sz w:val="18"/>
          <w:szCs w:val="18"/>
        </w:rPr>
        <w:t></w:t>
      </w:r>
      <w:r>
        <w:rPr>
          <w:rFonts w:cs="Arial" w:ascii="Arial" w:hAnsi="Arial"/>
          <w:sz w:val="18"/>
          <w:szCs w:val="18"/>
        </w:rPr>
        <w:t xml:space="preserve"> good negotiation skills </w:t>
      </w:r>
      <w:r>
        <w:rPr>
          <w:rFonts w:eastAsia="Symbol" w:cs="Symbol" w:ascii="Symbol" w:hAnsi="Symbol"/>
          <w:sz w:val="18"/>
          <w:szCs w:val="18"/>
        </w:rPr>
        <w:t></w:t>
      </w:r>
      <w:r>
        <w:rPr>
          <w:rFonts w:cs="Arial" w:ascii="Arial" w:hAnsi="Arial"/>
          <w:sz w:val="18"/>
          <w:szCs w:val="18"/>
        </w:rPr>
        <w:t xml:space="preserve"> good verbal and written communication skills in at least two of the three official languages of the Western Cape (English, Afrikaans, Xhos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applying current regional planning as well as bioregional planning legislation, policies and principles in promoting the effective, sustainable and integrated spatial planning and development of the Province </w:t>
      </w:r>
      <w:r>
        <w:rPr>
          <w:rFonts w:eastAsia="Symbol" w:cs="Symbol" w:ascii="Symbol" w:hAnsi="Symbol"/>
          <w:sz w:val="18"/>
          <w:szCs w:val="18"/>
        </w:rPr>
        <w:t></w:t>
      </w:r>
      <w:r>
        <w:rPr>
          <w:rFonts w:cs="Arial" w:ascii="Arial" w:hAnsi="Arial"/>
          <w:sz w:val="18"/>
          <w:szCs w:val="18"/>
        </w:rPr>
        <w:t xml:space="preserve">  assisting in the process of sustainable development planning </w:t>
      </w:r>
      <w:r>
        <w:rPr>
          <w:rFonts w:eastAsia="Symbol" w:cs="Symbol" w:ascii="Symbol" w:hAnsi="Symbol"/>
          <w:sz w:val="18"/>
          <w:szCs w:val="18"/>
        </w:rPr>
        <w:t></w:t>
      </w:r>
      <w:r>
        <w:rPr>
          <w:rFonts w:cs="Arial" w:ascii="Arial" w:hAnsi="Arial"/>
          <w:sz w:val="18"/>
          <w:szCs w:val="18"/>
        </w:rPr>
        <w:t xml:space="preserve">  providing appropriate technical, professional and financial support to municipalities, other government departments and relevant statutory bodies </w:t>
      </w:r>
      <w:r>
        <w:rPr>
          <w:rFonts w:eastAsia="Symbol" w:cs="Symbol" w:ascii="Symbol" w:hAnsi="Symbol"/>
          <w:sz w:val="18"/>
          <w:szCs w:val="18"/>
        </w:rPr>
        <w:t></w:t>
      </w:r>
      <w:r>
        <w:rPr>
          <w:rFonts w:cs="Arial" w:ascii="Arial" w:hAnsi="Arial"/>
          <w:sz w:val="18"/>
          <w:szCs w:val="18"/>
        </w:rPr>
        <w:t xml:space="preserve">  providing comments/recommendations regarding statutory development and environmental planning applications and matters of provincial and regional interest </w:t>
      </w:r>
      <w:r>
        <w:rPr>
          <w:rFonts w:eastAsia="Symbol" w:cs="Symbol" w:ascii="Symbol" w:hAnsi="Symbol"/>
          <w:sz w:val="18"/>
          <w:szCs w:val="18"/>
        </w:rPr>
        <w:t></w:t>
      </w:r>
      <w:r>
        <w:rPr>
          <w:rFonts w:cs="Arial" w:ascii="Arial" w:hAnsi="Arial"/>
          <w:sz w:val="18"/>
          <w:szCs w:val="18"/>
        </w:rPr>
        <w:t xml:space="preserve">  informing and capacitating municipalities, developers, professional consultants and general public on matters pertaining to the planning and development of the Provi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T De Waal (Region A) Tel. (021) 483 4360 and Mr M Kedzieja (Region B) Tel. (021) 483 452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lang w:val="en-US"/>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09</w:t>
      </w:r>
      <w:r>
        <w:rPr>
          <w:rFonts w:cs="Arial" w:ascii="Arial" w:hAnsi="Arial"/>
          <w:sz w:val="18"/>
          <w:szCs w:val="18"/>
        </w:rPr>
        <w:tab/>
        <w:t>:</w:t>
        <w:tab/>
      </w:r>
      <w:r>
        <w:rPr>
          <w:rFonts w:cs="Arial" w:ascii="Arial" w:hAnsi="Arial"/>
          <w:b/>
          <w:sz w:val="18"/>
          <w:szCs w:val="18"/>
          <w:u w:val="single"/>
        </w:rPr>
        <w:t>PRINCIPAL SOCIAL WORKER (CHILD AND ADOLESCENT PSYCHIATRY)</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Council for Social Service Professions as a Social Worker. An appropriate 4-year degree in Social Work or equivalent qualification. Competency in at least two of the three official languages of the Western Cape. At least 6 years experience as a Social Worker. Computer literacy. Valid driver’s licence. Recommendations: Psychiatric and/or Clinical Social Work experience, Masters Degree preferred. Family Therapy knowledge and expertise. Experience in working with children and/or adolescents. Therapeutic group work skills. Ability to work within a multi-disciplinary team context. Good interpersonal skills. Ability to undertake supervision and willingness to be supervised. Willingness to work overtime. Good verbal and written communication skills. Ability to work independ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ffectively contribute to the management of the social work service in the division of Child and Adolescent Psychiatry. Ensure optimal service delivery and patient care and provide optimal education and training with respect to staff and students. Uphold, develop and deliver Family Therapy expertise and service and general psychiatric, social work services to the multi-disciplinary team and patients (both out and day pati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Pieters, tel no. (021) 658-5273/5196</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van Rooyen</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3/210</w:t>
      </w:r>
      <w:r>
        <w:rPr>
          <w:rFonts w:cs="Arial" w:ascii="Arial" w:hAnsi="Arial"/>
          <w:sz w:val="18"/>
          <w:szCs w:val="18"/>
        </w:rPr>
        <w:tab/>
        <w:t>:</w:t>
        <w:tab/>
      </w:r>
      <w:r>
        <w:rPr>
          <w:rFonts w:cs="Arial" w:ascii="Arial" w:hAnsi="Arial"/>
          <w:b/>
          <w:sz w:val="18"/>
          <w:szCs w:val="18"/>
          <w:u w:val="single"/>
        </w:rPr>
        <w:t>PHARMACIST (HIV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ered with the South African Pharmacy Council as Pharmacist. Knowledge of National and Provincial health policies and pharmaceutical acts. Willingness to assist with training interns and assistants. Knowledge of ARV’s. Recommendations: Experience in a public health facility. Effective interpersonal and communication skills. Ability to work accurately under pressure and as part of a team and to maintain a high standard of professionalism. Computer litera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Supervision and provision of pharmaceutical care, including prescription evaluation, dispensing of medication and provision of information to ensure patients compliance and therapeutic success, particularly in the field of HIV. Effective drug supply management to ensure the safe and reliable procurement, storage and distribution of quality pharmaceuticals. Assistance with monitoring and reporting on pharmaceutical expenditure, adherence to budgetary control measures and promotion of rational drug use. Professional advisory service, including the training, education and development of pharmacy staff. Assistance to the pharmacist-in-charge of management and supervisory functions. Adherence to and implementation of legislation policies and standard operating procedures as amend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E Gordon-Graham, tel. no. (021) 658-503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Bula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3/211</w:t>
      </w:r>
      <w:r>
        <w:rPr>
          <w:rFonts w:cs="Arial" w:ascii="Arial" w:hAnsi="Arial"/>
          <w:sz w:val="18"/>
          <w:szCs w:val="18"/>
        </w:rPr>
        <w:tab/>
        <w:t>:</w:t>
        <w:tab/>
      </w:r>
      <w:r>
        <w:rPr>
          <w:rFonts w:cs="Arial" w:ascii="Arial" w:hAnsi="Arial"/>
          <w:b/>
          <w:sz w:val="18"/>
          <w:szCs w:val="18"/>
          <w:u w:val="single"/>
        </w:rPr>
        <w:t>CLINICAL TECHNOLOGIS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Registration with the Health Professions Council of South Africa as a Clinical Technologist (Critical Care or Nephrology – Independent Practice). Recommendations: Experience in Paediatric and Neonatal clinical technology. Experience in Paediatric or Neontal ICU and dialysis will be advantageous. The ability to work independently and as part of a team. Computer litera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Perform patient monitoring, diagnostic and therapeutic procedures in the Intensive Care Unit (ICU), Renal Unit and Theatres. Perform clinical technology quality control procedures in the ICU, Renal Unit and Theatres. Perform stock control of both consumables and equipment in the ICU, Renal Unit and Theatres. Be on standby and perform after hour’s duties in the ICU, Renal Unit and Theat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H Human, tel. no. (021) 658-526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H van Rooyen</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3/212</w:t>
      </w:r>
      <w:r>
        <w:rPr>
          <w:rFonts w:cs="Arial" w:ascii="Arial" w:hAnsi="Arial"/>
          <w:sz w:val="18"/>
          <w:szCs w:val="18"/>
        </w:rPr>
        <w:tab/>
        <w:t>:</w:t>
        <w:tab/>
      </w:r>
      <w:r>
        <w:rPr>
          <w:rFonts w:cs="Arial" w:ascii="Arial" w:hAnsi="Arial"/>
          <w:b/>
          <w:sz w:val="18"/>
          <w:szCs w:val="18"/>
          <w:u w:val="single"/>
        </w:rPr>
        <w:t>SENIOR PROFESSIONAL NURSE (ONCOLOGY)</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Current registration with the South African Nursing Council as Professional Nurse. Extensive experience in Paediatric Nursing. Experience in Oncology. Good verbal and written communication skills in at least two of the three official languages of the Western Cape. Recommendations: Paediatric qualification as registered with the South African Nursing Council. Leadership, conflict handling and good interpersonal skills. Knowledge and insight of legislations, regulations and policies, relevant to current nursing practice within the public sector. Basic computer litera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Optimal quality nursing care provided within set standards and within a professional / legal framework. Effectively utilise and supervise resources. Effectively deliver training and participate in research. Effectively deliver support to Nursing Services. Effectively maintain professional growth/ethical standards. Work shifts on day or night duty in a seven day perio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E Roodt, tel. no. (021) 658-500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Bula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13</w:t>
      </w:r>
      <w:r>
        <w:rPr>
          <w:rFonts w:cs="Arial" w:ascii="Arial" w:hAnsi="Arial"/>
          <w:sz w:val="18"/>
          <w:szCs w:val="18"/>
        </w:rPr>
        <w:tab/>
        <w:t>:</w:t>
        <w:tab/>
      </w:r>
      <w:r>
        <w:rPr>
          <w:rFonts w:cs="Arial" w:ascii="Arial" w:hAnsi="Arial"/>
          <w:b/>
          <w:sz w:val="18"/>
          <w:szCs w:val="18"/>
          <w:u w:val="single"/>
        </w:rPr>
        <w:t>SENIOR PROFESSIONAL NURSE (PAEDIATRIC INTENSIVE CARE 6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 106 335 per annum (negotiable) plus a non-pensionable scarce skills allowance of 10% of basic annual salary is payable in cases of a qualification in Critical Care (Intensive Care) and where functions in the speciality are performed</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Current registration with the South African Nursing Council as Professional Nurse. Critical Care Qualification or Registrable in a Critical Care qualification. Extensive appropriate Paediatric experience. Good verbal and written communication skills in at least two of the three official languages of the Western Cape. Recommendations: Diploma in Pediatric Nursing / Neonatology. Leadership, conflict handling and good interpersonal skills. Knowledge and insight of legislations and policies, relevant to current nursing practice within the public sector. Basic computer litera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The appointed candidate will provide nursing practice in the Paediatric ICU according to the scope of practice as laid down by the South African Nursing Council. Responsibilities include the following: Provide optimal nursing care in the Paediatric ICU within set standards and within a professional / legal framework. Effective supervision and skills training. Effective utilisation of financial resources, equipment and provisioning with emphasis on cost containment. Assist in training and participate in research. Deliver effective support to the paediatric ICU in a relief capacity and to Nursing Services. Maintain professional growth / ethical standards and self –development. Perform shifts on both day and night du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E Roodt, tel. no. (021) 658-500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Bula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3/214</w:t>
      </w:r>
      <w:r>
        <w:rPr>
          <w:rFonts w:cs="Arial" w:ascii="Arial" w:hAnsi="Arial"/>
          <w:sz w:val="18"/>
          <w:szCs w:val="18"/>
        </w:rPr>
        <w:tab/>
        <w:t>:</w:t>
        <w:tab/>
      </w:r>
      <w:r>
        <w:rPr>
          <w:rFonts w:cs="Arial" w:ascii="Arial" w:hAnsi="Arial"/>
          <w:b/>
          <w:sz w:val="18"/>
          <w:szCs w:val="18"/>
          <w:u w:val="single"/>
        </w:rPr>
        <w:t>SENIOR PROFESSIONAL NURSE (SCRUB NURSE: OPERATING THEATRE 2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06 335 per annum (negotiable) plus a non-pensionable scarce skills allowance of 10% of basic annual salary is payable in cases of a qualification in Operating Theatre Technique and where functions in the speciality are performed</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Current registration with the South African Nursing Council as a Professional Nurse. A Diploma in Operating Theatre Nursing or Registrable in Operating Theatre Technique. Extensive clinical experience in scrubbing for theatre cases. Good verbal and written communication skills in at least two of the three official languages of the Western Cape. Recommendations: Leadership, conflict handling and good interpersonal skills. Knowledge and insight of legislations and policies, relevant to current nursing practice within the public sector. Basic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appointed candidate will provide nursing practice in the Theatre according to the scope of practice as laid down by the South African Nursing Council. Responsibilities include the following: Provide optimal peri-operative nursing care in the Theatre within set standards and within a professional / legal framework. Effective control and utilisation of human resources, including supervision and skills training. Effective control and utilisation of financial resources, equipment and provisioning with emphasis on cost containment. Assist in training and participate in research. Deliver effective support to the Theatre in a relief capacity and to Nursing Services. Maintain professional growth / ethical standards and self –development. Perform shifts on both day and night du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R Essop, tel. no. (021) 658-518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Bula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EMNT OF TRANSPORT AND PUBLIC WORK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Senior Manager: Human Capital Management Department of Transport and Public Works Private Bag X9185 or 9 Dorp Street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Brune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6 November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43/215</w:t>
      </w:r>
      <w:r>
        <w:rPr>
          <w:rFonts w:cs="Arial" w:ascii="Arial" w:hAnsi="Arial"/>
          <w:bCs/>
          <w:sz w:val="18"/>
          <w:szCs w:val="18"/>
        </w:rPr>
        <w:tab/>
        <w:t>:</w:t>
        <w:tab/>
      </w:r>
      <w:r>
        <w:rPr>
          <w:rFonts w:cs="Arial" w:ascii="Arial" w:hAnsi="Arial"/>
          <w:b/>
          <w:sz w:val="18"/>
          <w:szCs w:val="18"/>
          <w:u w:val="single"/>
          <w:lang w:val="en-US"/>
        </w:rPr>
        <w:t xml:space="preserve">REGIONAL MANAGER (EDEN) </w:t>
      </w:r>
      <w:r>
        <w:rPr>
          <w:rFonts w:cs="Arial" w:ascii="Arial" w:hAnsi="Arial"/>
          <w:b/>
          <w:sz w:val="18"/>
          <w:szCs w:val="18"/>
          <w:u w:val="single"/>
        </w:rPr>
        <w:t>REF NO: U2/07/296</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sz w:val="18"/>
          <w:szCs w:val="18"/>
        </w:rPr>
        <w:tab/>
        <w:tab/>
        <w:t xml:space="preserve">Job purpose: </w:t>
      </w:r>
      <w:r>
        <w:rPr>
          <w:rFonts w:cs="Arial" w:ascii="Arial" w:hAnsi="Arial"/>
          <w:sz w:val="18"/>
          <w:szCs w:val="18"/>
          <w:lang w:val="en-US"/>
        </w:rPr>
        <w:t>To manage transport, roads infrastructure and public works matters in the Region, co-ordinate transport and road infrastructure-related matters between different spheres of Government. Manage all Departmental resources allocated to the Regional Office as well as the management of the District Municipalities in their function as Departmental agents</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Component: Department of Transport and Public Works </w:t>
      </w:r>
      <w:r>
        <w:rPr>
          <w:rFonts w:cs="Arial" w:ascii="Arial" w:hAnsi="Arial"/>
          <w:sz w:val="18"/>
          <w:szCs w:val="18"/>
          <w:lang w:val="en-US"/>
        </w:rPr>
        <w:t xml:space="preserve">Roads Infrastructure Branch </w:t>
      </w:r>
      <w:r>
        <w:rPr>
          <w:rFonts w:cs="Arial" w:ascii="Arial" w:hAnsi="Arial"/>
          <w:sz w:val="18"/>
          <w:szCs w:val="18"/>
        </w:rPr>
        <w:t>District Roads Engine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iCs/>
          <w:sz w:val="18"/>
          <w:szCs w:val="18"/>
          <w:u w:val="single"/>
        </w:rPr>
        <w:t>SALARY</w:t>
      </w:r>
      <w:r>
        <w:rPr>
          <w:rFonts w:cs="Arial" w:ascii="Arial" w:hAnsi="Arial"/>
          <w:iCs/>
          <w:sz w:val="18"/>
          <w:szCs w:val="18"/>
        </w:rPr>
        <w:tab/>
        <w:t>:</w:t>
        <w:tab/>
      </w:r>
      <w:r>
        <w:rPr>
          <w:rFonts w:cs="Arial" w:ascii="Arial" w:hAnsi="Arial"/>
          <w:sz w:val="18"/>
          <w:szCs w:val="18"/>
        </w:rPr>
        <w:t xml:space="preserve">R502 725 - </w:t>
      </w:r>
      <w:r>
        <w:rPr>
          <w:rFonts w:cs="Arial" w:ascii="Arial" w:hAnsi="Arial"/>
          <w:sz w:val="18"/>
          <w:szCs w:val="18"/>
          <w:lang w:val="en-US"/>
        </w:rPr>
        <w:t xml:space="preserve">R541 284 </w:t>
      </w:r>
      <w:r>
        <w:rPr>
          <w:rFonts w:cs="Arial" w:ascii="Arial" w:hAnsi="Arial"/>
          <w:sz w:val="18"/>
          <w:szCs w:val="18"/>
        </w:rPr>
        <w:t>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udtshoor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sz w:val="18"/>
          <w:szCs w:val="18"/>
          <w:lang w:val="en-US"/>
        </w:rPr>
        <w:t>qualification for this post is a</w:t>
      </w:r>
      <w:r>
        <w:rPr>
          <w:rFonts w:cs="Arial" w:ascii="Arial" w:hAnsi="Arial"/>
          <w:sz w:val="18"/>
          <w:szCs w:val="18"/>
        </w:rPr>
        <w:t xml:space="preserve">n appropriate recognised 3-year Degree.  Candidates who do not meet the minimum advertised tertiary qualification but who have the necessary competencies to successfully perform in this post, may also apply. </w:t>
      </w:r>
      <w:r>
        <w:rPr>
          <w:rFonts w:cs="Arial" w:ascii="Arial" w:hAnsi="Arial"/>
          <w:bCs/>
          <w:sz w:val="18"/>
          <w:szCs w:val="18"/>
        </w:rPr>
        <w:t>Experience needed</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 xml:space="preserve">extensive management experience • </w:t>
      </w:r>
      <w:r>
        <w:rPr>
          <w:rFonts w:cs="Arial" w:ascii="Arial" w:hAnsi="Arial"/>
          <w:sz w:val="18"/>
          <w:szCs w:val="18"/>
          <w:lang w:val="en-US"/>
        </w:rPr>
        <w:t xml:space="preserve">experience in policy development and ability to interpret and apply relevant legislation, regulations and policies </w:t>
      </w:r>
      <w:r>
        <w:rPr>
          <w:rFonts w:cs="Arial" w:ascii="Arial" w:hAnsi="Arial"/>
          <w:bCs/>
          <w:sz w:val="18"/>
          <w:szCs w:val="18"/>
          <w:lang w:val="en-US"/>
        </w:rPr>
        <w:t>Competencies needed</w:t>
      </w:r>
      <w:r>
        <w:rPr>
          <w:rFonts w:cs="Arial" w:ascii="Arial" w:hAnsi="Arial"/>
          <w:sz w:val="18"/>
          <w:szCs w:val="18"/>
          <w:lang w:val="en-US"/>
        </w:rPr>
        <w:t>: knowledge and experience of inter and intra-governmental relations • knowledge and experience in project management • knowledge and experience in infrastructure provisioning as well as engineering • proven budget and financial management skills • knowledge of human resource management and development</w:t>
      </w:r>
      <w:r>
        <w:rPr>
          <w:rFonts w:cs="Arial" w:ascii="Arial" w:hAnsi="Arial"/>
          <w:sz w:val="18"/>
          <w:szCs w:val="18"/>
        </w:rPr>
        <w:t xml:space="preserve"> </w:t>
      </w:r>
      <w:r>
        <w:rPr>
          <w:rFonts w:cs="Arial" w:ascii="Arial" w:hAnsi="Arial"/>
          <w:sz w:val="18"/>
          <w:szCs w:val="18"/>
          <w:lang w:val="en-US"/>
        </w:rPr>
        <w:t>• excellent decision making ability • conflict resolution and team building skills • excellent communication and presentation skills in at least two of the three official languages of the Western Cape Province</w:t>
      </w:r>
      <w:r>
        <w:rPr>
          <w:rFonts w:cs="Arial" w:ascii="Arial" w:hAnsi="Arial"/>
          <w:sz w:val="18"/>
          <w:szCs w:val="18"/>
        </w:rPr>
        <w:t>.</w:t>
      </w:r>
      <w:r>
        <w:rPr>
          <w:rFonts w:cs="Arial" w:ascii="Arial" w:hAnsi="Arial"/>
          <w:bCs/>
          <w:sz w:val="18"/>
          <w:szCs w:val="18"/>
        </w:rPr>
        <w:t xml:space="preserve"> Note: </w:t>
      </w:r>
      <w:r>
        <w:rPr>
          <w:rFonts w:cs="Arial" w:ascii="Arial" w:hAnsi="Arial"/>
          <w:sz w:val="18"/>
          <w:szCs w:val="18"/>
          <w:lang w:val="en-US"/>
        </w:rPr>
        <w:t>Applicants may be required to undergo a competency assessment.  The successful candidates will be expected to sign a performance agreement and the disclosing of his/her financial interest. He/she may also be expected to undergo a process of security vet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 xml:space="preserve">Key performance areas:  </w:t>
      </w:r>
      <w:r>
        <w:rPr>
          <w:rFonts w:cs="Arial" w:ascii="Arial" w:hAnsi="Arial"/>
          <w:sz w:val="18"/>
          <w:szCs w:val="18"/>
          <w:lang w:val="en-US"/>
        </w:rPr>
        <w:t>• responsible for the execution of relevant acts, regulations and white papers • give input on national/provincial and departmental acts, regulations and policy documents with regard to infrastructure matters • assist and guide the Local Sphere of Government in the development, co-operation and management of transport plans and Integrated Development Plans • serve as the regional co-coordinator for transport development planning • responsible for the approval of way leaves, access and structures applications, the inspections and approvals of advertising on roads, all Human Resource- as well as Financial matters, annual budgets and spending programme of the Roads Division within the District Municipalities • overall management of resources as well as the management of road network within the Region • maintain all the transport and public works infrastructure • liaise with all other Departments and key role players in the building industry • manage the works maintenance strategy for the region • manage the EPWP implementation in the reg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JC Mouton Tel (021) 483 2004</w:t>
      </w:r>
    </w:p>
    <w:p>
      <w:pPr>
        <w:pStyle w:val="Normal"/>
        <w:rPr>
          <w:rFonts w:ascii="Arial" w:hAnsi="Arial" w:cs="Arial"/>
          <w:bCs/>
          <w:sz w:val="18"/>
          <w:szCs w:val="18"/>
        </w:rPr>
      </w:pPr>
      <w:r>
        <w:rPr>
          <w:rFonts w:cs="Arial" w:ascii="Arial" w:hAnsi="Arial"/>
          <w:bCs/>
          <w:sz w:val="18"/>
          <w:szCs w:val="18"/>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Brussels">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900" w:hanging="540"/>
      </w:pPr>
    </w:lvl>
  </w:abstractNum>
  <w:abstractNum w:abstractNumId="6">
    <w:lvl w:ilvl="0">
      <w:start w:val="4"/>
      <w:numFmt w:val="decimal"/>
      <w:lvlText w:val="%1."/>
      <w:lvlJc w:val="left"/>
      <w:pPr>
        <w:tabs>
          <w:tab w:val="num" w:pos="900"/>
        </w:tabs>
        <w:ind w:left="900" w:hanging="5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20"/>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center"/>
      <w:outlineLvl w:val="1"/>
    </w:pPr>
    <w:rPr>
      <w:rFonts w:ascii="Arial" w:hAnsi="Arial" w:cs="Arial"/>
      <w:b/>
      <w:bCs/>
      <w:sz w:val="18"/>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qFormat/>
    <w:rPr>
      <w:rFonts w:cs="Arial Black"/>
      <w:b/>
      <w:bCs/>
      <w:color w:val="000000"/>
      <w:sz w:val="18"/>
      <w:szCs w:val="18"/>
    </w:rPr>
  </w:style>
  <w:style w:type="paragraph" w:styleId="Heading">
    <w:name w:val="Heading"/>
    <w:basedOn w:val="Normal"/>
    <w:next w:val="TextBody"/>
    <w:qFormat/>
    <w:pPr>
      <w:suppressAutoHyphens w:val="true"/>
      <w:jc w:val="center"/>
    </w:pPr>
    <w:rPr>
      <w:rFonts w:ascii="PC Brussels" w:hAnsi="PC Brussels" w:cs="PC Brussels"/>
      <w:b/>
      <w:sz w:val="3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lang w:val="en-US"/>
    </w:rPr>
  </w:style>
  <w:style w:type="paragraph" w:styleId="Level1">
    <w:name w:val="Level 1"/>
    <w:basedOn w:val="Normal"/>
    <w:qFormat/>
    <w:pPr>
      <w:widowControl w:val="false"/>
      <w:numPr>
        <w:ilvl w:val="0"/>
        <w:numId w:val="7"/>
      </w:numPr>
      <w:autoSpaceDE w:val="false"/>
      <w:ind w:left="720" w:hanging="720"/>
      <w:outlineLvl w:val="0"/>
    </w:pPr>
    <w:rPr>
      <w:sz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Arial" w:hAnsi="Arial" w:cs="Arial"/>
      <w:lang w:val="en-GB"/>
    </w:rPr>
  </w:style>
  <w:style w:type="paragraph" w:styleId="Subtitle">
    <w:name w:val="Subtitle"/>
    <w:basedOn w:val="Normal"/>
    <w:next w:val="TextBody"/>
    <w:qFormat/>
    <w:pPr>
      <w:suppressAutoHyphens w:val="true"/>
      <w:jc w:val="center"/>
    </w:pPr>
    <w:rPr>
      <w:b/>
      <w:lang w:val="en-GB"/>
    </w:rPr>
  </w:style>
  <w:style w:type="paragraph" w:styleId="BlockText">
    <w:name w:val="Block Text"/>
    <w:basedOn w:val="Normal"/>
    <w:qFormat/>
    <w:pPr>
      <w:ind w:left="284" w:right="272" w:hanging="0"/>
      <w:jc w:val="both"/>
    </w:pPr>
    <w:rPr>
      <w:b/>
      <w:sz w:val="22"/>
      <w:lang w:val="en-GB"/>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CharCharCharChar">
    <w:name w:val=" Char Char Char Char"/>
    <w:basedOn w:val="Normal"/>
    <w:qFormat/>
    <w:pPr>
      <w:spacing w:lineRule="atLeast" w:line="24" w:before="0" w:after="240"/>
      <w:jc w:val="both"/>
    </w:pPr>
    <w:rPr>
      <w:rFonts w:ascii="Arial" w:hAnsi="Arial" w:cs="Arial"/>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mailto:humancv@humancommunications.co.za" TargetMode="External"/><Relationship Id="rId8" Type="http://schemas.openxmlformats.org/officeDocument/2006/relationships/hyperlink" Target="mailto:Response@humancommunications.co.za,alternatively"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56:00Z</dcterms:created>
  <dc:creator>user</dc:creator>
  <dc:description/>
  <cp:keywords/>
  <dc:language>en-US</dc:language>
  <cp:lastModifiedBy>nomsak</cp:lastModifiedBy>
  <cp:lastPrinted>2007-10-27T09:09:00Z</cp:lastPrinted>
  <dcterms:modified xsi:type="dcterms:W3CDTF">2007-10-27T07:14:00Z</dcterms:modified>
  <cp:revision>7</cp:revision>
  <dc:subject/>
  <dc:title>PROVINCIAL ADMINISTRATION: GAUTENG</dc:title>
</cp:coreProperties>
</file>