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1234658978" r:id="rId2"/>
        </w:object>
      </w:r>
      <w:r>
        <w:rPr>
          <w:rFonts w:cs="Arial" w:ascii="Arial" w:hAnsi="Arial"/>
          <w:b/>
          <w:bCs/>
          <w:sz w:val="18"/>
          <w:szCs w:val="18"/>
        </w:rPr>
        <w:t>DATE OF ISSUE: 09 NOVEMBER 200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Normal"/>
        <w:jc w:val="both"/>
        <w:rPr>
          <w:rFonts w:ascii="Arial" w:hAnsi="Arial" w:cs="Arial"/>
          <w:b/>
          <w:b/>
          <w:sz w:val="18"/>
          <w:szCs w:val="18"/>
        </w:rPr>
      </w:pPr>
      <w:r>
        <w:rPr>
          <w:rFonts w:cs="Arial" w:ascii="Arial" w:hAnsi="Arial"/>
          <w:b/>
          <w:sz w:val="18"/>
          <w:szCs w:val="18"/>
        </w:rPr>
      </w:r>
    </w:p>
    <w:p>
      <w:pPr>
        <w:pStyle w:val="Heading7"/>
        <w:spacing w:before="0" w:after="0"/>
        <w:rPr/>
      </w:pPr>
      <w:r>
        <w:rPr>
          <w:rFonts w:cs="Arial" w:ascii="Arial" w:hAnsi="Arial"/>
          <w:b/>
          <w:sz w:val="18"/>
          <w:szCs w:val="18"/>
        </w:rPr>
        <w:t>PUBLIC SERVICE VACANCY CIRCULAR NO 45 OF 2007</w:t>
      </w:r>
    </w:p>
    <w:p>
      <w:pPr>
        <w:pStyle w:val="Normal"/>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Normal"/>
        <w:jc w:val="both"/>
        <w:rPr>
          <w:rFonts w:ascii="Arial" w:hAnsi="Arial" w:cs="Arial"/>
          <w:sz w:val="18"/>
          <w:szCs w:val="18"/>
        </w:rPr>
      </w:pPr>
      <w:r>
        <w:rPr>
          <w:rFonts w:cs="Arial" w:ascii="Arial" w:hAnsi="Arial"/>
          <w:sz w:val="18"/>
          <w:szCs w:val="18"/>
        </w:rPr>
      </w:r>
    </w:p>
    <w:p>
      <w:pPr>
        <w:pStyle w:val="TextBodyIndent"/>
        <w:spacing w:before="0" w:after="0"/>
        <w:ind w:left="720" w:hanging="720"/>
        <w:jc w:val="both"/>
        <w:rPr>
          <w:rFonts w:ascii="Arial" w:hAnsi="Arial" w:cs="Arial"/>
          <w:bCs/>
          <w:sz w:val="18"/>
          <w:szCs w:val="18"/>
        </w:rPr>
      </w:pPr>
      <w:r>
        <w:rPr>
          <w:rFonts w:cs="Arial" w:ascii="Arial" w:hAnsi="Arial"/>
          <w:bCs/>
          <w:sz w:val="18"/>
          <w:szCs w:val="18"/>
        </w:rPr>
        <w:t>1.2</w:t>
        <w:tab/>
        <w:t>As regards the latter issue, Departments/Provincial Administrations and Components are called upon to give preference in the filling of vacancies, to employees who have been declared in excess if they apply.</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20"/>
        </w:tabs>
        <w:ind w:left="0" w:hanging="0"/>
        <w:jc w:val="both"/>
        <w:rPr>
          <w:rFonts w:ascii="Arial" w:hAnsi="Arial" w:cs="Arial"/>
          <w:b/>
          <w:b/>
          <w:sz w:val="18"/>
          <w:szCs w:val="18"/>
        </w:rPr>
      </w:pPr>
      <w:r>
        <w:rPr>
          <w:rFonts w:cs="Arial" w:ascii="Arial" w:hAnsi="Arial"/>
          <w:b/>
          <w:sz w:val="18"/>
          <w:szCs w:val="18"/>
        </w:rPr>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Provincial Administration Component in which the vacancy/vacancies exist(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0" w:hanging="0"/>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20"/>
        </w:tabs>
        <w:ind w:left="0" w:hanging="0"/>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sz w:val="18"/>
          <w:szCs w:val="18"/>
        </w:rPr>
      </w:pPr>
      <w:r>
        <w:rPr>
          <w:rFonts w:cs="Arial" w:ascii="Arial" w:hAnsi="Arial"/>
          <w:b/>
          <w:sz w:val="18"/>
          <w:szCs w:val="18"/>
        </w:rPr>
      </w:r>
    </w:p>
    <w:p>
      <w:pPr>
        <w:pStyle w:val="TextBody"/>
        <w:numPr>
          <w:ilvl w:val="1"/>
          <w:numId w:val="4"/>
        </w:numPr>
        <w:tabs>
          <w:tab w:val="clear" w:pos="720"/>
        </w:tabs>
        <w:ind w:left="0" w:hanging="0"/>
        <w:rPr>
          <w:bCs/>
          <w:sz w:val="18"/>
          <w:szCs w:val="18"/>
        </w:rPr>
      </w:pPr>
      <w:r>
        <w:rPr>
          <w:bCs/>
          <w:sz w:val="18"/>
          <w:szCs w:val="18"/>
        </w:rPr>
        <w:t>The contents of this Circular must be brought to the  attention of all employees.</w:t>
      </w:r>
    </w:p>
    <w:p>
      <w:pPr>
        <w:pStyle w:val="TextBody"/>
        <w:rPr>
          <w:bCs/>
          <w:sz w:val="18"/>
          <w:szCs w:val="18"/>
        </w:rPr>
      </w:pPr>
      <w:r>
        <w:rPr>
          <w:bCs/>
          <w:sz w:val="18"/>
          <w:szCs w:val="18"/>
        </w:rPr>
      </w:r>
    </w:p>
    <w:p>
      <w:pPr>
        <w:pStyle w:val="Normal"/>
        <w:ind w:left="72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ind w:left="0" w:hanging="0"/>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720" w:hanging="720"/>
        <w:jc w:val="both"/>
        <w:rPr>
          <w:rFonts w:ascii="Arial" w:hAnsi="Arial" w:cs="Arial"/>
          <w:sz w:val="18"/>
          <w:szCs w:val="18"/>
        </w:rPr>
      </w:pPr>
      <w:r>
        <w:rPr>
          <w:rFonts w:cs="Arial" w:ascii="Arial" w:hAnsi="Arial"/>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20"/>
        </w:tabs>
        <w:ind w:left="72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14 DECEMBER 2007</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rPr>
        <w:t>AMENDMENT</w:t>
      </w:r>
      <w:r>
        <w:rPr>
          <w:rFonts w:cs="Arial" w:ascii="Arial" w:hAnsi="Arial"/>
          <w:sz w:val="18"/>
          <w:szCs w:val="18"/>
        </w:rPr>
        <w:tab/>
        <w:t>:</w:t>
        <w:tab/>
      </w:r>
      <w:r>
        <w:rPr>
          <w:rFonts w:cs="Arial" w:ascii="Arial" w:hAnsi="Arial"/>
          <w:b/>
          <w:sz w:val="18"/>
          <w:szCs w:val="18"/>
        </w:rPr>
        <w:t>Department of Minerals and Energy</w:t>
      </w:r>
      <w:r>
        <w:rPr>
          <w:rFonts w:cs="Arial" w:ascii="Arial" w:hAnsi="Arial"/>
          <w:sz w:val="18"/>
          <w:szCs w:val="18"/>
        </w:rPr>
        <w:t>: Kindly take note that the posts that were advertised in PSVC 44 of 2007, the closing date is 16 November 2007 not 09 November 2007 as indicated.</w:t>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 - 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HOUSI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2 - 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4 - 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9-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1 - 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iCs/>
                <w:sz w:val="18"/>
                <w:szCs w:val="18"/>
              </w:rPr>
            </w:pPr>
            <w:r>
              <w:rPr>
                <w:rFonts w:cs="Arial" w:ascii="Arial" w:hAnsi="Arial"/>
                <w:b/>
                <w:i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4 - 3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8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40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45 - 5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1 - 5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3 - 56</w:t>
            </w:r>
          </w:p>
        </w:tc>
      </w:tr>
    </w:tbl>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8 - 7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71 - 7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OTH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73 - 8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83 - 84</w:t>
            </w:r>
          </w:p>
        </w:tc>
      </w:tr>
    </w:tbl>
    <w:p>
      <w:pPr>
        <w:pStyle w:val="Normal"/>
        <w:tabs>
          <w:tab w:val="clear" w:pos="720"/>
          <w:tab w:val="left" w:pos="2340" w:leader="none"/>
          <w:tab w:val="left" w:pos="2880" w:leader="none"/>
        </w:tabs>
        <w:rPr>
          <w:rFonts w:ascii="Arial" w:hAnsi="Arial" w:cs="Arial"/>
          <w:b/>
          <w:b/>
          <w:sz w:val="18"/>
          <w:szCs w:val="18"/>
          <w:lang w:val="en-US"/>
        </w:rPr>
      </w:pPr>
      <w:r>
        <w:rPr>
          <w:rFonts w:cs="Arial" w:ascii="Arial" w:hAnsi="Arial"/>
          <w:b/>
          <w:sz w:val="18"/>
          <w:szCs w:val="18"/>
          <w:lang w:val="en-US"/>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A</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5/01</w:t>
      </w:r>
      <w:r>
        <w:rPr>
          <w:rFonts w:cs="Arial" w:ascii="Arial" w:hAnsi="Arial"/>
          <w:sz w:val="18"/>
          <w:szCs w:val="18"/>
        </w:rPr>
        <w:tab/>
        <w:t>:</w:t>
        <w:tab/>
      </w:r>
      <w:r>
        <w:rPr>
          <w:rFonts w:cs="Arial" w:ascii="Arial" w:hAnsi="Arial"/>
          <w:b/>
          <w:sz w:val="18"/>
          <w:szCs w:val="18"/>
          <w:u w:val="single"/>
        </w:rPr>
        <w:t>DIRECTOR INTEGRATED MANAGEMENT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efence Policy, Strategy and Planning Divis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package of R502 72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degree in Industrial Engineering, Information Technology or a qualification at Higher Education Band NQF Level 6 related to the fields of Business Process Management, Organisation Structure Design Management and Performance Management. Additional qualifications at MBL, MBA, Strategic Management, Certified Enterprise Architect will be a recommendation. Special requirements (experience needed): Relevant working experience at senior management level and experience in the practical implementation of the Balanced Scorecar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development and maintenance of policies to Business Process Management, Organisation Structure Design Management and Performance Management. The management of Business Architecture Integration including Information System Support. The maintenance and control of sound organisation and work-study practices in the DOD. The development and maintenance of DOD business processes. The management of organisational performance in the DOD. The facilitation of change management. The internal management of the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Visser, Tel: (012) 355 61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Maj D.N. Schoeman, Department of Defence, D HR Pers ACQ, Private Bag X281, Pretoria, 0001 or hand delivered to General Piet Joubert Building, 218 Visagie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3 December 2007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is is a permanent post and the incumbent must be prepared to sign a performance agreement and employment contract as required for all SMS members; must be able to obtain a Top Secret security clearance within a year after being appointed, and must be in possession of a valid drivers license. Applicants should be willing to undertake a competency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5/02</w:t>
      </w:r>
      <w:r>
        <w:rPr>
          <w:rFonts w:cs="Arial" w:ascii="Arial" w:hAnsi="Arial"/>
          <w:sz w:val="18"/>
          <w:szCs w:val="18"/>
        </w:rPr>
        <w:tab/>
        <w:tab/>
      </w:r>
      <w:r>
        <w:rPr>
          <w:rFonts w:cs="Arial" w:ascii="Arial" w:hAnsi="Arial"/>
          <w:b/>
          <w:sz w:val="18"/>
          <w:szCs w:val="18"/>
          <w:u w:val="single"/>
        </w:rPr>
        <w:t>ASSISTANT DIRECTOR POLICY WEBSITE MANAGER</w:t>
      </w:r>
    </w:p>
    <w:p>
      <w:pPr>
        <w:pStyle w:val="Normal"/>
        <w:tabs>
          <w:tab w:val="clear" w:pos="720"/>
          <w:tab w:val="left" w:pos="2340" w:leader="none"/>
          <w:tab w:val="left" w:pos="2880" w:leader="none"/>
        </w:tabs>
        <w:jc w:val="both"/>
        <w:rPr/>
      </w:pPr>
      <w:r>
        <w:rPr>
          <w:rFonts w:cs="Arial" w:ascii="Arial" w:hAnsi="Arial"/>
          <w:sz w:val="18"/>
          <w:szCs w:val="18"/>
        </w:rPr>
        <w:tab/>
        <w:tab/>
        <w:t xml:space="preserve">This post is advertised in the DOD and the broader Public Servi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efence Policy, Strategy and Planning Divis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Armscor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degree/diploma in Library and Information Science or related field. NQF Level 5 - 6 Preferable. Applicants with prior learning, either by means of experience or alternative courses may also apply. Special requirements (skills needed): Working knowledge of Adobe Acrobat 7 Pro and Abbyy Finereader 5 Pro.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Department of Defence (DOD) Policy Website. Interface with SITA on technical issues and Chair the DOD Policy Website Co-ordination Committee (PWCC). Ensure integrity of the DOD Policy Website and manage the electronic publishing and duplication of policies. Ensure the availability of policies to all DOD clients either on live or static alternative and act as a nodal point for all Policy Database queries. Manage DOD Policy inventory for Departmental level policies. Configuration management of government policies published on DOD Policy Website. Record Management of Departmental Policies (indexing and safekeeping). Assistance with HR and Logistic Management of the Departmental Policy Support Directorate. Manage staff in section (Assistant IT Librarian and two Chief IT Librarian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en Bornman, Tel: (012) 355 54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Defence Policy, Strategy and Planning Division, Private Bag X910,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0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5/03</w:t>
      </w:r>
      <w:r>
        <w:rPr>
          <w:rFonts w:cs="Arial" w:ascii="Arial" w:hAnsi="Arial"/>
          <w:sz w:val="18"/>
          <w:szCs w:val="18"/>
        </w:rPr>
        <w:tab/>
        <w:t>:</w:t>
        <w:tab/>
      </w:r>
      <w:r>
        <w:rPr>
          <w:rFonts w:cs="Arial" w:ascii="Arial" w:hAnsi="Arial"/>
          <w:b/>
          <w:sz w:val="18"/>
          <w:szCs w:val="18"/>
          <w:u w:val="single"/>
        </w:rPr>
        <w:t>PRINCIPAL LANGUAGE PRACTITIONER</w:t>
      </w:r>
    </w:p>
    <w:p>
      <w:pPr>
        <w:pStyle w:val="Normal"/>
        <w:tabs>
          <w:tab w:val="clear" w:pos="720"/>
          <w:tab w:val="left" w:pos="2340" w:leader="none"/>
          <w:tab w:val="left" w:pos="2880" w:leader="none"/>
        </w:tabs>
        <w:jc w:val="both"/>
        <w:rPr/>
      </w:pPr>
      <w:r>
        <w:rPr>
          <w:rFonts w:cs="Arial" w:ascii="Arial" w:hAnsi="Arial"/>
          <w:sz w:val="18"/>
          <w:szCs w:val="18"/>
        </w:rPr>
        <w:tab/>
        <w:tab/>
        <w:t xml:space="preserve">This post is advertised in the DOD and the Public Servi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rmy Office, Command and Staff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BA Honours Degree/National Diploma in languages with English as one of the major subjects (NQF Level 6-7) Preferable. Experience in Language related work, Departmental language test and SATI accreditation will be a recommendation. Applicants with prior learning, either by means of experience or alternative courses may also apply. Special requirements (skills needed): Knowledge of the military environment and competent in Portuguese, French or Swahili will be a recommendation. Computer literate.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a comprehensive language service in the SA Army. Manage language facilitation (editing, training and translation) process. Liaise with internal language bodies. Monitor the implementation of the DOD Language Policy. Participate in processing functions. Analyse communication aspects. Develop language courses. Provide inputs to the policy and assist in Language related projec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S.P. Poolman, Tel: (012) 355 16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Office (Command and Staff Support), Private Bag X981,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0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B</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pPr>
      <w:r>
        <w:rPr>
          <w:rFonts w:cs="Arial" w:ascii="Arial" w:hAnsi="Arial"/>
          <w:b/>
          <w:i/>
          <w:sz w:val="18"/>
          <w:szCs w:val="18"/>
          <w:lang w:val="en-GB"/>
        </w:rPr>
        <w:t xml:space="preserve">The Department of Health is registered with the </w:t>
      </w:r>
      <w:r>
        <w:rPr>
          <w:rFonts w:cs="Arial" w:ascii="Arial" w:hAnsi="Arial"/>
          <w:b/>
          <w:i/>
          <w:sz w:val="18"/>
          <w:szCs w:val="18"/>
        </w:rPr>
        <w:t>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Direct your application quoting the above relevant reference number to: The Director-General, Department of Health, Private Bag X828, Pretoria, 0001. Hand delivered applications may be submitted at Reception (Application Box), Hallmark Building, Proes Street between Andries and Paul Kruger Streets.</w:t>
      </w:r>
    </w:p>
    <w:p>
      <w:pPr>
        <w:pStyle w:val="Normal"/>
        <w:tabs>
          <w:tab w:val="clear" w:pos="720"/>
          <w:tab w:val="left" w:pos="2340" w:leader="none"/>
          <w:tab w:val="left" w:pos="2880" w:leader="none"/>
        </w:tabs>
        <w:jc w:val="both"/>
        <w:rPr/>
      </w:pPr>
      <w:r>
        <w:rPr>
          <w:rFonts w:cs="Arial" w:ascii="Arial" w:hAnsi="Arial"/>
          <w:b/>
          <w:sz w:val="18"/>
          <w:szCs w:val="18"/>
          <w:u w:val="single"/>
          <w:lang w:val="en-GB"/>
        </w:rPr>
        <w:t>FOR ATTENTION</w:t>
      </w:r>
      <w:r>
        <w:rPr>
          <w:rFonts w:cs="Arial" w:ascii="Arial" w:hAnsi="Arial"/>
          <w:sz w:val="18"/>
          <w:szCs w:val="18"/>
          <w:lang w:val="en-GB"/>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NOTE</w:t>
      </w:r>
      <w:r>
        <w:rPr>
          <w:rFonts w:cs="Arial" w:ascii="Arial" w:hAnsi="Arial"/>
          <w:sz w:val="18"/>
          <w:szCs w:val="18"/>
          <w:lang w:val="en-GB"/>
        </w:rPr>
        <w:tab/>
        <w:t>:</w:t>
        <w:tab/>
        <w:t xml:space="preserve">Applications should be submitted on form Z83 obtainable from any Public Service Department and should be accompanied by a CV (previous experience must be comprehensively detailed)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 reference numbers on their applications. </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45/04</w:t>
      </w:r>
      <w:r>
        <w:rPr>
          <w:rFonts w:cs="Arial" w:ascii="Arial" w:hAnsi="Arial"/>
          <w:sz w:val="18"/>
          <w:szCs w:val="18"/>
          <w:lang w:val="en-GB"/>
        </w:rPr>
        <w:tab/>
        <w:t>:</w:t>
        <w:tab/>
      </w:r>
      <w:r>
        <w:rPr>
          <w:rFonts w:cs="Arial" w:ascii="Arial" w:hAnsi="Arial"/>
          <w:b/>
          <w:sz w:val="18"/>
          <w:szCs w:val="18"/>
          <w:u w:val="single"/>
          <w:lang w:val="en-GB"/>
        </w:rPr>
        <w:t>DEPUTY DIRECTOR: FINANCE, COMPREHENSIVE HIV AND AIDS CARE, MANAGEMENT AND TREATMENT PLAN</w:t>
      </w:r>
      <w:r>
        <w:rPr>
          <w:rFonts w:cs="Arial" w:ascii="Arial" w:hAnsi="Arial"/>
          <w:sz w:val="18"/>
          <w:szCs w:val="18"/>
          <w:u w:val="single"/>
          <w:lang w:val="en-GB"/>
        </w:rPr>
        <w:t xml:space="preserve"> </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HIV and AIDS and STI: Directorate: Management of the Comprehensive Plan</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t>An all inclusive remuneration package of R369 000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t>An appropriate three-year Bachelor’s degree or equivalent qualification. A postgraduate degree in Health Economics will be an added advantage. Knowledge and experience in Public Financing and allocation of resources within the public sector. Knowledge and experience in resource allocation for HIV and AIDS and health planning in general. Strong understanding of strategic policy development specifically in health care. Must be willing to travel. Good communication skills (written and verbal). Good interpersonal, organisational and planning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and improve models developed for HIV and AIDS costing *Use quantitative monitoring data to determine financial implications for Comprehensive HIV and AIDS Plan *Liaise with monitoring and evaluation directorate to keep tract of uptake of Comprehensive HIV and AIDS Plan *Revise financial projections of providing comprehensive treatment based on uptake offer *Project financial implication for the HIV and AIDS programme including prevention, treatment care and support *Assisting in developing and maintaining allocation of health resour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Dr D Kalombo tel.  (012) 312 01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3 Dec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05</w:t>
      </w:r>
      <w:r>
        <w:rPr>
          <w:rFonts w:cs="Arial" w:ascii="Arial" w:hAnsi="Arial"/>
          <w:sz w:val="18"/>
          <w:szCs w:val="18"/>
        </w:rPr>
        <w:tab/>
        <w:t>:</w:t>
        <w:tab/>
      </w:r>
      <w:r>
        <w:rPr>
          <w:rFonts w:cs="Arial" w:ascii="Arial" w:hAnsi="Arial"/>
          <w:b/>
          <w:sz w:val="18"/>
          <w:szCs w:val="18"/>
          <w:u w:val="single"/>
        </w:rPr>
        <w:t>DEPUTY DIRECTOR: RISK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Chief Financial Officer. Sub-directorate: Risk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369 000 per annum including choice of basic salary between 70% and 76%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or national diploma in Risk Management/Internal Auditing /Auditing/Finance/ Economics/Public Management/Business Management plus exposure to government/public sector at  middle management level *Minimum of three (3) years experience in auditing and risk management and/or accounting *Knowledge of Public Service Act, PFMA and Treasury Regulations *Knowledge of  financial management and provisioning administration *Good communication (written and verbal) and management skills *Good interpersonal relations *Computer literacy (MS Word and Excel)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porting administratively to the Chief Financial Officer (CFO) and functionally to the Risk Management Committee. The successful candidate will be responsible for the following: *Provide strategic direction for the risk management function *Develop and implement a risk assessment process (identification, analysis and rating of risks) within the department *Link risk management process with strategic objectives and business plans *Develop and roll out ongoing risk management awareness programmes throughout the department *Develop and implement a plan to integrate risk management into day-to-day activities of the department *Establish risk management policies and procedures and ensure compliance *Monitor and evaluate risk management processes within the department and reporting thereon *Compile quarterly risk reports to the Departmental Risk Management Committ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F G Muller at tel (012) 312-07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6 Nov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06</w:t>
      </w:r>
      <w:r>
        <w:rPr>
          <w:rFonts w:cs="Arial" w:ascii="Arial" w:hAnsi="Arial"/>
          <w:sz w:val="18"/>
          <w:szCs w:val="18"/>
        </w:rPr>
        <w:tab/>
        <w:t>:</w:t>
        <w:tab/>
      </w:r>
      <w:r>
        <w:rPr>
          <w:rFonts w:cs="Arial" w:ascii="Arial" w:hAnsi="Arial"/>
          <w:b/>
          <w:sz w:val="18"/>
          <w:szCs w:val="18"/>
          <w:u w:val="single"/>
        </w:rPr>
        <w:t>DEPUTY DIRECTOR: SPECIAL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Health Financing and Economics. Directorate: Public Private Partnershi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311 358 per annum including choice of basic salary between 70% and 75%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post-graduate degree in Law with a major in Law of Contract, Commercial Law or equivalent qualification *A degree with combination of law and economics will be an added advantage *Three to five years experience in contractual drafting *Knowledge of Treasury Regulations and Public Private Partnership Guidelines *Experience in government procurement *Knowledge of the law of contract and developing contractual agreements between the state and the private sector *Knowledge of the role of public and private sector in the provision and funding of health care *Good organisational skills and managerial experience *Good communication (written and verbal) and leadership skills *Good interpersonal relations *Basic numeracy, literacy, project management and financial management skills *Computer literacy *A valid code 08 (Code B) driver’s licen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 xml:space="preserve">Assist in the review of existing and future PPP and PPI contracts and their impact on health system and health care financing *Provide advice throughout the stages of the PPP/PPI project from inception of a project to completion *Assist in the negotiation and drafting of contracts for public private collaboration in health care delivery *Develop templates of contracts for various types of PPP/PPI (e.g. contracting out clinical services or engaging in a Designated Service Provider Network as per the Regulation made in terms of the Medical Schemes Act) *Provide support to provinces on an ongoing basis for PPP and PPI projects in the spirit of the Health Charter, National Health Act and Treasury Regulations *Facilitate and develop reporting mechanisms by provinces on PPP’s *Interact and liaise with both the National and Provincial Treasury on all legal matters pertaining to PPP’s in the health sector *Align the legal framework of the PPP’s in health with all relevant legislation and regulations *Maintain the repository of all PPP contrac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T Rakoloti at tel (012) 312-083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0 Dec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45/07</w:t>
      </w:r>
      <w:r>
        <w:rPr>
          <w:rFonts w:cs="Arial" w:ascii="Arial" w:hAnsi="Arial"/>
          <w:sz w:val="18"/>
          <w:szCs w:val="18"/>
          <w:lang w:val="en-GB"/>
        </w:rPr>
        <w:tab/>
        <w:t>:</w:t>
        <w:tab/>
      </w:r>
      <w:r>
        <w:rPr>
          <w:rFonts w:cs="Arial" w:ascii="Arial" w:hAnsi="Arial"/>
          <w:b/>
          <w:sz w:val="18"/>
          <w:szCs w:val="18"/>
          <w:u w:val="single"/>
          <w:lang w:val="en-GB"/>
        </w:rPr>
        <w:t>DEPUTY DIRECTOR: PARTNERSHIP AND SUPPOR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Cluster: HIV and AIDS, STI and TB : Directorate: Government AIDS Action Plan</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t>An all inclusive remuneration package of R311 358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t>An appropriate recognised three-year Bachelor’s degree or equivalent qualification in the health related field. At least three years experience in Project, Financial (including budget) and Human Resources Management. Knowledge of and experience in HIV, AIDS, STI and TB related policies and programmes. Good communication skills (written and verbal).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leadership with regard to the execution of activities and projects within the partnership sub-directorate *Plan and coordinate activities related to sector mobilisation and participation in the country’s response to HIV and AIDS *Financial management, planning and monitoring of the sub-directorate’s budget *Oversee tender and procurement procedures *Human resources management *Advocacy and liaison with internal and external stakeholders including labour, business, traditional healers and leaders, faith based organisations as well as the entertainment, sport transport and other industr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s N E T Skenjana tel. (012) 312 01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3 Dec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45/08</w:t>
      </w:r>
      <w:r>
        <w:rPr>
          <w:rFonts w:cs="Arial" w:ascii="Arial" w:hAnsi="Arial"/>
          <w:sz w:val="18"/>
          <w:szCs w:val="18"/>
          <w:lang w:val="en-GB"/>
        </w:rPr>
        <w:tab/>
        <w:t>:</w:t>
        <w:tab/>
      </w:r>
      <w:r>
        <w:rPr>
          <w:rFonts w:cs="Arial" w:ascii="Arial" w:hAnsi="Arial"/>
          <w:b/>
          <w:sz w:val="18"/>
          <w:szCs w:val="18"/>
          <w:u w:val="single"/>
          <w:lang w:val="en-GB"/>
        </w:rPr>
        <w:t>ASSISTANT DIRECTOR: SUBSTANCE ABUSE</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Non-Communicable Diseases: Directorate: Mental Health and Substance Abus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157 686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 A three-year Bachelor’s degree in health and social sciences or equivalent qualification. Registration with relevant statutory body. Experience in substance abuse prevention (policy formulation and programme development).  Supervisory skills. Good communication skills (written and verbal).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with the development of policy guidelines, norms and standards with regard to substance abuse prevention and treatment *Work with NGOs in developing coherent substance abuse prevention interventions *Run campaigns to prevent substance abuse *Work with provinces to prevent foetal alcohol syndrome *Liaise with researchers to ensure scientific approaches to substance abuse prevention and treat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For further information regarding the post, please contact Mr OSB Phakathi at tel. (012) 312 048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3 December 2007 (Applications received after </w:t>
      </w:r>
      <w:r>
        <w:rPr>
          <w:rFonts w:cs="Arial" w:ascii="Arial" w:hAnsi="Arial"/>
          <w:sz w:val="18"/>
          <w:szCs w:val="18"/>
          <w:lang w:val="en-GB"/>
        </w:rPr>
        <w:t>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45/09</w:t>
      </w:r>
      <w:r>
        <w:rPr>
          <w:rFonts w:cs="Arial" w:ascii="Arial" w:hAnsi="Arial"/>
          <w:sz w:val="18"/>
          <w:szCs w:val="18"/>
          <w:lang w:val="en-GB"/>
        </w:rPr>
        <w:tab/>
        <w:t>:</w:t>
        <w:tab/>
      </w:r>
      <w:r>
        <w:rPr>
          <w:rFonts w:cs="Arial" w:ascii="Arial" w:hAnsi="Arial"/>
          <w:b/>
          <w:sz w:val="18"/>
          <w:szCs w:val="18"/>
          <w:u w:val="single"/>
          <w:lang w:val="en-GB"/>
        </w:rPr>
        <w:t>PRINCIPAL COMMUNICATIONS OFFICER</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Cluster: Communication: Directorate: Media Liaison and Public Information</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132 354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 National Diploma or Bachelor’s degree in Communication, Public Relations or related field. Experience in Project and Event management. The ability to conduct basic research. Good communication skills (written and verbal). Computer skills. The ability to travel and work irregular hou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Handle and manage media enquiries *Interact with line-function units in the Department to source information for speeches and news articles *Take responsibility for branding activities during Departmental events *Responsible for photography of events  *Manage Media Liaison and Public Information projects that will profile the Department ofHealth and its principles *Accompany the Minister when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For further information regarding the post,  please contact  Mr F Hadebe at tel. (012) 312 0663.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3 Dec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45/10</w:t>
      </w:r>
      <w:r>
        <w:rPr>
          <w:rFonts w:cs="Arial" w:ascii="Arial" w:hAnsi="Arial"/>
          <w:sz w:val="18"/>
          <w:szCs w:val="18"/>
          <w:lang w:val="en-GB"/>
        </w:rPr>
        <w:tab/>
        <w:t>:</w:t>
        <w:tab/>
      </w:r>
      <w:r>
        <w:rPr>
          <w:rFonts w:cs="Arial" w:ascii="Arial" w:hAnsi="Arial"/>
          <w:b/>
          <w:sz w:val="18"/>
          <w:szCs w:val="18"/>
          <w:u w:val="single"/>
          <w:lang w:val="en-GB"/>
        </w:rPr>
        <w:t>INFORMATION SECURITY OFFICER</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sz w:val="18"/>
          <w:szCs w:val="18"/>
          <w:lang w:val="en-GB"/>
        </w:rPr>
        <w:tab/>
        <w:tab/>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Human Resource Development and Management: Directorate Human Resources Management: Security Service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 xml:space="preserve">R132 064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An Information Technology Diploma/Degree. Knowledge of security principles. Successful completion of security officer’s course. Knowledge of Public Service Act. The ability to work independently and under pressure. Experience in MS Word, MS Excel and PowerPoint. Presentation skills. Good communication skills (written and verbal). Goal orientated person, strong leadership and conflict manage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Information Security function of the Department i.e. personnel documents, communication and information technology security *Manage the access control system i.e. issuing and programming of electronic access cards, liaise with service providers for maintenance of the security access control system and control room security system *Create access level for personnel of the department *Attend security complaints, meetings and reporting security breaches *Develop strategies to have corrective measures in place *Participate in the Occupational health and Safety program of the Department *Conduct building inspection and patro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For further information regarding the post, please contact Ms G Khulong at tel. (012)312 0005.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3 Dec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45/11</w:t>
      </w:r>
      <w:r>
        <w:rPr>
          <w:rFonts w:cs="Arial" w:ascii="Arial" w:hAnsi="Arial"/>
          <w:sz w:val="18"/>
          <w:szCs w:val="18"/>
          <w:lang w:val="en-GB"/>
        </w:rPr>
        <w:tab/>
        <w:t>:</w:t>
        <w:tab/>
      </w:r>
      <w:r>
        <w:rPr>
          <w:rFonts w:cs="Arial" w:ascii="Arial" w:hAnsi="Arial"/>
          <w:b/>
          <w:sz w:val="18"/>
          <w:szCs w:val="18"/>
          <w:u w:val="single"/>
          <w:lang w:val="en-GB"/>
        </w:rPr>
        <w:t>EXECUTIVE OFFICE ASSISTANT</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sz w:val="18"/>
          <w:szCs w:val="18"/>
          <w:lang w:val="en-GB"/>
        </w:rPr>
        <w:tab/>
        <w:tab/>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Office of the Cluster Manager: Pharmaceutical and Related Product Regulation Managemen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 xml:space="preserve">R106 335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A three-year Degree/National Diploma in Administration or related field *At least three years experience in rendering a support service to top management/secretarial and/or office management field *Knowledge and experience in office administration *Basic knowledge of financial administration, including budgeting *Experience in arranging meetings/workshops and taking of minutes *Good telephone etiquette *High level of reliability *Good communications skills (written and verbal) *Excellent planning and organising skills *Computer literacy (MS Office)  *Ability to work under pressure and independently *Must be prepared to work extra hours when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secretarial duties for the Cluster Manager/Registrar of Medicines i.e. answer telephones, welcome  visitors and serve refreshments *Management of the Cluster Manager/Registrar’s diary by compiling realistic schedules of appointments *Perform advanced work i.e type/draft letters, submissions and memoranda *Co-ordinate with and sensitise/advise the Cluster Manager/Registrar regarding engagements *Ensure the effective flow of information and documents to and from the Office of the Cluster Manager/Registrar of Medicines *Ensure the safekeeping of all documentation in the Office of the Cluster Manager/Registrar of Medicines in line with relevant legislation and policies *Assist with obtaining of inputs and collating and compiling of reports e.g. progress reports, monthly reports and management reports *Assist with scrutinising routine submissions/reports and make notes and/or recommendations for the Cluster Manager/Registrar *Respond to enquiries received from internal and external stakeholders *Assist with travel and accommodation arrangements for the Cluster Manager/Registrar and Council members for trips organised by him/her (local and international) *Assist with management of the telephone accounts for the office *Scrutinise documents to determine actions/information/other documents required for meetings *Assist with recording of minutes/decisions and communicate with relevant role-players and follow-up on progress made *Handle arrangements for workshops and conferences for the Cluster Manager/Registrar including logistics *Assist with the collection, co-ordination and compilation of  the Cluster Manager’s budget  (monthly revenue-expenditure reports) and other finance related matters *Assist with other administrative duties as delegated by the Cluster Manager and/or supervis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For further information regarding the post,  please contact Ms SS Molepo at tel (012) 312-038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26 Nov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45/12</w:t>
      </w:r>
      <w:r>
        <w:rPr>
          <w:rFonts w:cs="Arial" w:ascii="Arial" w:hAnsi="Arial"/>
          <w:sz w:val="18"/>
          <w:szCs w:val="18"/>
          <w:lang w:val="en-GB"/>
        </w:rPr>
        <w:tab/>
        <w:t>:</w:t>
        <w:tab/>
      </w:r>
      <w:r>
        <w:rPr>
          <w:rFonts w:cs="Arial" w:ascii="Arial" w:hAnsi="Arial"/>
          <w:b/>
          <w:sz w:val="18"/>
          <w:szCs w:val="18"/>
          <w:u w:val="single"/>
          <w:lang w:val="en-GB"/>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sz w:val="18"/>
          <w:szCs w:val="18"/>
          <w:lang w:val="en-GB"/>
        </w:rPr>
        <w:tab/>
        <w:tab/>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Cluster: Legal Services</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 xml:space="preserve">R106 335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An appropriate recognised three-year Bachelor’s degree/National diploma or equivalent qualification. Experience in office administration, financial reports and writing of minutes. Good communication skills (written and verbal). Knowledge of LOGIS and the compiling of financial reports. Good interpersonal relationships, computer literacy and the ability to work under pressure. Good computer skills, including knowledge of Excel and PowerPoint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dministrative support to the Legal Unit *Maintaining a legal register of all in and outgoing post *Making of travel and accommodation arrangement *Making of photocopies and sending of faxes *Creating and updating the filing system regularly and assist with filing of documents *Responsible for approval of all Memo Request on LOGIS and ordering of non standard stock as well as orders via petty cash *Controlling of the inventory of the furniture and equipment, obtaining of quotes for new orders *Writing of memo’s and minutes as reques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For further information regarding the post, please contact Ms Cora de Groot at tel. (012)312 046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3 Dec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OUS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Human Communications, PO Box 1305, Rivonia, 2128 or e-mail: </w:t>
      </w:r>
      <w:hyperlink r:id="rId4">
        <w:r>
          <w:rPr>
            <w:rStyle w:val="InternetLink"/>
            <w:rFonts w:cs="Arial" w:ascii="Arial" w:hAnsi="Arial"/>
            <w:bCs/>
            <w:sz w:val="18"/>
            <w:szCs w:val="18"/>
          </w:rPr>
          <w:t>response6@humancommunications.co.za</w:t>
        </w:r>
      </w:hyperlink>
      <w:r>
        <w:rPr>
          <w:rFonts w:cs="Arial" w:ascii="Arial" w:hAnsi="Arial"/>
          <w:sz w:val="18"/>
          <w:szCs w:val="18"/>
        </w:rPr>
        <w:t xml:space="preserve"> or alternatively, fax to 086 518 65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Nortma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3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from the selected candidates to be available for the interviews on a date, time and place as determined by the Department of Housing. Applicants must note that further checks will be conducted once they are shortlisted and hat their appointment is subject to positive outcomes on these checks, which include security clearance, qualification verification and criminal records. In addition to the above the applicant must be prepared to travel and work long hours. 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f you have not been contacted within 4 months of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3</w:t>
      </w:r>
      <w:r>
        <w:rPr>
          <w:rFonts w:cs="Arial" w:ascii="Arial" w:hAnsi="Arial"/>
          <w:sz w:val="18"/>
          <w:szCs w:val="18"/>
        </w:rPr>
        <w:tab/>
        <w:t>:</w:t>
        <w:tab/>
      </w:r>
      <w:r>
        <w:rPr>
          <w:rFonts w:cs="Arial" w:ascii="Arial" w:hAnsi="Arial"/>
          <w:b/>
          <w:sz w:val="18"/>
          <w:szCs w:val="18"/>
          <w:u w:val="single"/>
        </w:rPr>
        <w:t>DIRECTOR: SUPPLY CHAIN MANAGEMENT (CHIEF DIRECTORATE: REF:DOH/10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Financial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nts must be in possession of an appropriate three year post matric qualification in Finance Supply Chain Management and Public Management with a minimum of five years relevant experience which should include: Sound knowledge and experience in Asset Management. Extensive knowledge and experience in procurement prescripts including PPPFA and regulations, PFMA and Treasury Regulations Sound knowledge of transport service and experience in the logistics function. Understanding of the SMME’s and BBBEE environment. Working knowledge of relevant systems including BAS, LOGIS, Asset Management  and procurement systems </w:t>
      </w:r>
      <w:r>
        <w:rPr>
          <w:rFonts w:cs="Arial" w:ascii="Arial" w:hAnsi="Arial"/>
          <w:color w:val="000000"/>
          <w:sz w:val="18"/>
          <w:szCs w:val="18"/>
        </w:rPr>
        <w:t>Self motivated professional with good negotiation and leadership skills. Must have</w:t>
      </w:r>
      <w:r>
        <w:rPr>
          <w:rFonts w:cs="Arial" w:ascii="Arial" w:hAnsi="Arial"/>
          <w:sz w:val="18"/>
          <w:szCs w:val="18"/>
        </w:rPr>
        <w:t xml:space="preserve"> the ability to work under pressure, good interpersonal, organisational and communication skills are important require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s duties will include: </w:t>
      </w:r>
      <w:r>
        <w:rPr>
          <w:rFonts w:cs="Arial" w:ascii="Arial" w:hAnsi="Arial"/>
          <w:color w:val="000000"/>
          <w:sz w:val="18"/>
          <w:szCs w:val="18"/>
        </w:rPr>
        <w:t>Manage the Directorate through planning and organizing the activities of the Directorate. Ensure and maintain an effective, efficient and compliant procurement process. Ensure and maintain effective risk mitigating strategies Render advice to ensure compliance with all relevant prescripts Effective management of the departmental assets Effective management of transport services and other logistical functions Manage the financial and Human resources of the Directorate Ensure the timely production and analysis of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 Mbengo TEL: (012) 421-156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D</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INDEPENDENT COMPLAINTS DIRECTORAT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Independent Complaints Directorate, Private Bag X941, Pretoria, 0001, Cnr Schoeman &amp; Potgieter Streets, Old Mercedes Benz Building, Pretoria, Tel (012) 423 1400 Fax (012) 423-4449</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 Maek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4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should be submitted on a Z83 form obtainable from any Public Service Department, accompanied by a comprehensive CV, certified copies of qualifications, ID and driver’s licence.  Faxed applications will not be considered. If you have not been contacted within 3 months of the closing date of this advert, please accept that your application was unsuccessful, as communication will be made with the short-listed candidates onl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4</w:t>
      </w:r>
      <w:r>
        <w:rPr>
          <w:rFonts w:cs="Arial" w:ascii="Arial" w:hAnsi="Arial"/>
          <w:sz w:val="18"/>
          <w:szCs w:val="18"/>
        </w:rPr>
        <w:tab/>
        <w:t>:</w:t>
        <w:tab/>
      </w:r>
      <w:r>
        <w:rPr>
          <w:rFonts w:cs="Arial" w:ascii="Arial" w:hAnsi="Arial"/>
          <w:b/>
          <w:sz w:val="18"/>
          <w:szCs w:val="18"/>
          <w:u w:val="single"/>
        </w:rPr>
        <w:t>PRINCIPAL INVESTIGA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Matric certificate or Diploma or Degree in Law or Policing plus at least five years proven experience in criminal investigations. The post requires proactive investigation experience conducting undercover operations and full and practical knowledge of entrapment/”buy and bust” or similar legislation. The successful candidate must possess a valid unendorsed Code 08 driver’s licence and be computer literate. He/ She must be willing to be deployed nationally and work under preassure. Working experience gained in units such as the organised crime and Anti Corruption units or similar bodies will be an added advantage. Successful applicant must be willing to work on standb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competencies include: Undertaking investigations of all corruption, organized or high profile cases. Assessing new complaints for further action by the command. Establishing and maintaining a network of sources. Preparing complete dockets for presentation to the Director of Public Prosecu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Kgomo @ (012) 392 044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5">
        <w:r>
          <w:rPr>
            <w:rStyle w:val="InternetLink"/>
            <w:rFonts w:cs="Arial" w:ascii="Arial" w:hAnsi="Arial"/>
            <w:sz w:val="18"/>
            <w:szCs w:val="18"/>
          </w:rPr>
          <w:t>www.gov.za</w:t>
        </w:r>
      </w:hyperlink>
      <w:r>
        <w:rPr>
          <w:rFonts w:cs="Arial" w:ascii="Arial" w:hAnsi="Arial"/>
          <w:sz w:val="18"/>
          <w:szCs w:val="18"/>
        </w:rPr>
        <w:t xml:space="preserve">.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 </w:t>
        </w:r>
      </w:ins>
      <w:r>
        <w:rPr>
          <w:rFonts w:cs="Arial" w:ascii="Arial" w:hAnsi="Arial"/>
          <w:sz w:val="18"/>
          <w:szCs w:val="18"/>
        </w:rPr>
        <w:t xml:space="preserve"> The CV to be typed and completed by all applicants is available on the DOJ website </w:t>
      </w:r>
      <w:hyperlink r:id="rId6">
        <w:r>
          <w:rPr>
            <w:rStyle w:val="InternetLink"/>
            <w:rFonts w:cs="Arial" w:ascii="Arial" w:hAnsi="Arial"/>
            <w:sz w:val="18"/>
            <w:szCs w:val="18"/>
          </w:rPr>
          <w:t>www.doj.gov.za</w:t>
        </w:r>
      </w:hyperlink>
      <w:r>
        <w:rPr>
          <w:rFonts w:cs="Arial" w:ascii="Arial" w:hAnsi="Arial"/>
          <w:sz w:val="18"/>
          <w:szCs w:val="18"/>
        </w:rPr>
        <w:t xml:space="preserve">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5</w:t>
      </w:r>
      <w:r>
        <w:rPr>
          <w:rFonts w:cs="Arial" w:ascii="Arial" w:hAnsi="Arial"/>
          <w:sz w:val="18"/>
          <w:szCs w:val="18"/>
        </w:rPr>
        <w:tab/>
        <w:t>:</w:t>
        <w:tab/>
      </w:r>
      <w:r>
        <w:rPr>
          <w:rFonts w:cs="Arial" w:ascii="Arial" w:hAnsi="Arial"/>
          <w:b/>
          <w:sz w:val="18"/>
          <w:szCs w:val="18"/>
          <w:u w:val="single"/>
        </w:rPr>
        <w:t>LEGAL ADMINISTRATION OFFICER REF 07/478/C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LLB degree or equivalent qualification; Three years post graduate legal experience; In-depth understanding of the criminal and civil environment; Knowledge of the South African judicial system and functioning of courts. Skills and Competencies: Research skills Planning, problem solving and attention to detail; Good interpersonal relations; Excellent organisational and analytical thinking; Project Management; Team work; Communication (verbal and written); Computer litera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Draft memoranda to the Minister and co-ordinate processes on the establishment of court and conferment of jurisdictions in respect of existing and new courts, which include the issuing of Government Notices; Draft memoranda to the Minister with regard to the rationalization of the High Court Structures; Draft memoranda and Government Notices with regard to the implementation process of the re-demarcation project; Scrutinise legislation relating to the establishment of courts and provide comments; Compile legal opinions to Office of the Chief State Law Adviser with regard to any legal query relating to establishment of courts; Respond to all enquiries with regard to the establishment of courts, such as Parliamentary questions; Liaise with the Magistrates Commission and Judicial Services Commission on matters relating to establishment of courts and areas of jurisdiction; Liaise with the Board for Sheriffs on the transformation of the Sheriffs’ profession in relation to the number of magisterial districts which exi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M Kganyago </w:t>
      </w:r>
      <w:r>
        <w:rPr>
          <w:rFonts w:eastAsia="Wingdings" w:cs="Wingdings" w:ascii="Wingdings" w:hAnsi="Wingdings"/>
          <w:sz w:val="18"/>
          <w:szCs w:val="18"/>
        </w:rPr>
        <w:t></w:t>
      </w:r>
      <w:r>
        <w:rPr>
          <w:rFonts w:cs="Arial" w:ascii="Arial" w:hAnsi="Arial"/>
          <w:sz w:val="18"/>
          <w:szCs w:val="18"/>
        </w:rPr>
        <w:t xml:space="preserve"> 012 315 184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6</w:t>
      </w:r>
      <w:r>
        <w:rPr>
          <w:rFonts w:cs="Arial" w:ascii="Arial" w:hAnsi="Arial"/>
          <w:sz w:val="18"/>
          <w:szCs w:val="18"/>
        </w:rPr>
        <w:tab/>
        <w:t>:</w:t>
        <w:tab/>
      </w:r>
      <w:r>
        <w:rPr>
          <w:rFonts w:cs="Arial" w:ascii="Arial" w:hAnsi="Arial"/>
          <w:b/>
          <w:sz w:val="18"/>
          <w:szCs w:val="18"/>
          <w:u w:val="single"/>
        </w:rPr>
        <w:t>LEGAL ADMINISTRATION OFFICER: PROMOTION OF ACCESS TO INFORMATION (2 POSTS) REF 07/470/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our year legal degree or equivalent qualification; In-depth knowledge of the Promotion of Access to Information Act; Three to five years legal experience; Two to three years management experience. The following would serve as recommendation: Knowledge of Resource Management, Public Service Act and Regulations, Public Finance Management Act and Regulations, diversity management as well as Transformation and Equity within the Public Service; Proven ability to execute high-level decisions and provide feedback; Knowledge of communication systems. Skills and Competencies: Effective communication and presentation skills</w:t>
      </w:r>
      <w:r>
        <w:rPr>
          <w:rFonts w:cs="Arial" w:ascii="Arial" w:hAnsi="Arial"/>
          <w:iCs/>
          <w:sz w:val="18"/>
          <w:szCs w:val="18"/>
        </w:rPr>
        <w:t xml:space="preserve">; </w:t>
      </w:r>
      <w:r>
        <w:rPr>
          <w:rFonts w:cs="Arial" w:ascii="Arial" w:hAnsi="Arial"/>
          <w:sz w:val="18"/>
          <w:szCs w:val="18"/>
        </w:rPr>
        <w:t>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Evaluate requests for Access to Information and supply a legal opinion on whether information can be made available; Draft notices regarding Section 15 schedules; Manage computer equipment; Responsible for budgetary matters; Effectively and efficiently correspond with public and private bodies and various other stakehol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7</w:t>
      </w:r>
      <w:r>
        <w:rPr>
          <w:rFonts w:cs="Arial" w:ascii="Arial" w:hAnsi="Arial"/>
          <w:sz w:val="18"/>
          <w:szCs w:val="18"/>
        </w:rPr>
        <w:tab/>
        <w:t>:</w:t>
        <w:tab/>
      </w:r>
      <w:r>
        <w:rPr>
          <w:rFonts w:cs="Arial" w:ascii="Arial" w:hAnsi="Arial"/>
          <w:b/>
          <w:sz w:val="18"/>
          <w:szCs w:val="18"/>
          <w:u w:val="single"/>
        </w:rPr>
        <w:t>DEPUTY DIRECTOR:  ARCHIVES AND LIBRARY SERVICES  REF 07/471/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three years Bachelor’s Degree or equivalent qualification; Three to five years management experience; Three to five years working experience in the relevant fields. The following would serve as recommendation: Knowledge of Resource Management, Public Service Act and </w:t>
        <w:tab/>
        <w:t>Regulations, Public Finance Management Act and Regulations, diversity management as well as Transformation and Equity within the Public Service; Proven ability to execute high-level decisions and provide feedback; Knowledge of communication systems; Technical experience. Skills and Competencies: Effective communication and presentation skills</w:t>
      </w:r>
      <w:r>
        <w:rPr>
          <w:rFonts w:cs="Arial" w:ascii="Arial" w:hAnsi="Arial"/>
          <w:iCs/>
          <w:sz w:val="18"/>
          <w:szCs w:val="18"/>
        </w:rPr>
        <w:t xml:space="preserve">; </w:t>
      </w:r>
      <w:r>
        <w:rPr>
          <w:rFonts w:cs="Arial" w:ascii="Arial" w:hAnsi="Arial"/>
          <w:sz w:val="18"/>
          <w:szCs w:val="18"/>
        </w:rPr>
        <w:t>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management and control of human and financial resources of the component; Management of all computer, fax and photocopier equipment; Responsible for budgetary matters; Effectively and efficiently correspondence with various stakeholders; Ensure a proper archival and library service within the department; </w:t>
      </w:r>
      <w:r>
        <w:rPr>
          <w:rFonts w:cs="Arial" w:ascii="Arial" w:hAnsi="Arial"/>
          <w:sz w:val="18"/>
          <w:szCs w:val="18"/>
        </w:rPr>
        <w:t>Provide strategic direction of the Libraries and Archives of the department</w:t>
      </w:r>
      <w:r>
        <w:rPr>
          <w:rFonts w:cs="Arial" w:ascii="Arial" w:hAnsi="Arial"/>
          <w:iCs/>
          <w:sz w:val="18"/>
          <w:szCs w:val="18"/>
        </w:rPr>
        <w:t xml:space="preserve">; </w:t>
      </w:r>
      <w:r>
        <w:rPr>
          <w:rFonts w:cs="Arial" w:ascii="Arial" w:hAnsi="Arial"/>
          <w:sz w:val="18"/>
          <w:szCs w:val="18"/>
        </w:rPr>
        <w:t>Ensure the necessary structures are in place to enable information flow</w:t>
      </w:r>
      <w:r>
        <w:rPr>
          <w:rFonts w:cs="Arial" w:ascii="Arial" w:hAnsi="Arial"/>
          <w:iCs/>
          <w:sz w:val="18"/>
          <w:szCs w:val="18"/>
        </w:rPr>
        <w:t xml:space="preserve">; </w:t>
      </w:r>
      <w:r>
        <w:rPr>
          <w:rFonts w:cs="Arial" w:ascii="Arial" w:hAnsi="Arial"/>
          <w:sz w:val="18"/>
          <w:szCs w:val="18"/>
        </w:rPr>
        <w:t>Ensure relevant information delivery to all employees</w:t>
      </w:r>
      <w:r>
        <w:rPr>
          <w:rFonts w:cs="Arial" w:ascii="Arial" w:hAnsi="Arial"/>
          <w:iCs/>
          <w:sz w:val="18"/>
          <w:szCs w:val="18"/>
        </w:rPr>
        <w:t xml:space="preserve">; </w:t>
      </w:r>
      <w:r>
        <w:rPr>
          <w:rFonts w:cs="Arial" w:ascii="Arial" w:hAnsi="Arial"/>
          <w:sz w:val="18"/>
          <w:szCs w:val="18"/>
        </w:rPr>
        <w:t>Develop delegations relating to Archival and Library matters (a prescribed by the Departmental Codified Institutions)</w:t>
      </w:r>
      <w:r>
        <w:rPr>
          <w:rFonts w:cs="Arial" w:ascii="Arial" w:hAnsi="Arial"/>
          <w:iCs/>
          <w:sz w:val="18"/>
          <w:szCs w:val="18"/>
        </w:rPr>
        <w:t xml:space="preserve">; </w:t>
      </w:r>
      <w:r>
        <w:rPr>
          <w:rFonts w:cs="Arial" w:ascii="Arial" w:hAnsi="Arial"/>
          <w:sz w:val="18"/>
          <w:szCs w:val="18"/>
        </w:rPr>
        <w:t>Formulate policy documents and write standard operating procedures</w:t>
      </w:r>
      <w:r>
        <w:rPr>
          <w:rFonts w:cs="Arial" w:ascii="Arial" w:hAnsi="Arial"/>
          <w:iCs/>
          <w:sz w:val="18"/>
          <w:szCs w:val="18"/>
        </w:rPr>
        <w:t xml:space="preserve">; </w:t>
      </w:r>
      <w:r>
        <w:rPr>
          <w:rFonts w:cs="Arial" w:ascii="Arial" w:hAnsi="Arial"/>
          <w:sz w:val="18"/>
          <w:szCs w:val="18"/>
        </w:rPr>
        <w:t xml:space="preserve">Prepare recommendations and reports regarding ministerial representation in respect of Archival and Library matters in the Department of Justice and Constitutional Develop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8</w:t>
      </w:r>
      <w:r>
        <w:rPr>
          <w:rFonts w:cs="Arial" w:ascii="Arial" w:hAnsi="Arial"/>
          <w:sz w:val="18"/>
          <w:szCs w:val="18"/>
        </w:rPr>
        <w:tab/>
        <w:t>:</w:t>
        <w:tab/>
      </w:r>
      <w:r>
        <w:rPr>
          <w:rFonts w:cs="Arial" w:ascii="Arial" w:hAnsi="Arial"/>
          <w:b/>
          <w:sz w:val="18"/>
          <w:szCs w:val="18"/>
          <w:u w:val="single"/>
        </w:rPr>
        <w:t>ASSISTANT DIRECTOR: LIBRARY SERVICES REF 07/468/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 R228 49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 BTech Library and Information Science; Knowledge of and experience in electronic information resources and online retrieval skills; Five to ten years experience in a legal/law Library; Two years management experience. The following would serve as recommendation: Knowledge of Resource Management, Public Service Act and Regulations, Public Finance Management Act and Regulations, diversity management as well as Transformation and Equity within the Public Service; Proven ability to execute high-level decisions and provide feedback. Skills and Competencies: Effective communication skills (written and verbal)</w:t>
      </w:r>
      <w:r>
        <w:rPr>
          <w:rFonts w:cs="Arial" w:ascii="Arial" w:hAnsi="Arial"/>
          <w:iCs/>
          <w:sz w:val="18"/>
          <w:szCs w:val="18"/>
        </w:rPr>
        <w:t xml:space="preserve">; </w:t>
      </w:r>
      <w:r>
        <w:rPr>
          <w:rFonts w:cs="Arial" w:ascii="Arial" w:hAnsi="Arial"/>
          <w:sz w:val="18"/>
          <w:szCs w:val="18"/>
        </w:rPr>
        <w:t xml:space="preserve">Leadership skills; Teambuilding skills; Interpersonal relations; Conflict and Knowledge management skills; Analytical think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management and control of human and financial resources of the directorate; </w:t>
      </w:r>
      <w:r>
        <w:rPr>
          <w:rFonts w:cs="Arial" w:ascii="Arial" w:hAnsi="Arial"/>
          <w:sz w:val="18"/>
          <w:szCs w:val="18"/>
        </w:rPr>
        <w:t xml:space="preserve">Oversee the execution of work throughout all libraries in the department; Ensure quality assurance of all library services; </w:t>
      </w:r>
      <w:r>
        <w:rPr>
          <w:rFonts w:cs="Arial" w:ascii="Arial" w:hAnsi="Arial"/>
          <w:iCs/>
          <w:sz w:val="18"/>
          <w:szCs w:val="18"/>
        </w:rPr>
        <w:t xml:space="preserve">Manage all computer, fax and photocopier equipment in the library; Effectively and efficiently correspondence with various stakeholders; Ensure a proper library service within the whole department;  Liaise with external service providers, peer groups, colleagues and other knowledge and information workers; </w:t>
      </w:r>
      <w:r>
        <w:rPr>
          <w:rFonts w:cs="Arial" w:ascii="Arial" w:hAnsi="Arial"/>
          <w:sz w:val="18"/>
          <w:szCs w:val="18"/>
        </w:rPr>
        <w:t xml:space="preserve">Implement best practices to ensure better business processes; Adhere the Departmental Codified Instructions relating to Library matters. Ensuring that the informational needs of the library users are met through the availability of a comprehensive range of library material and professional services; Maintain information resources pro-actively; Keep abreast of the latest developments relating to literature and legal related issues; Analyse and present research findings in respect of the legal information needed at all offices in the department and facilitate the decision making process; Market the library and information services; Conduct need analys for libraries in the regions to be certified by the Director-Genera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t>POST 45/19</w:t>
      </w:r>
      <w:r>
        <w:rPr>
          <w:rFonts w:cs="Arial" w:ascii="Arial" w:hAnsi="Arial"/>
          <w:sz w:val="18"/>
          <w:szCs w:val="18"/>
          <w:lang w:val="en-US"/>
        </w:rPr>
        <w:tab/>
        <w:t>:</w:t>
        <w:tab/>
      </w:r>
      <w:r>
        <w:rPr>
          <w:rFonts w:cs="Arial" w:ascii="Arial" w:hAnsi="Arial"/>
          <w:b/>
          <w:sz w:val="18"/>
          <w:szCs w:val="18"/>
          <w:u w:val="single"/>
        </w:rPr>
        <w:t xml:space="preserve">ASSISTANT DIRECTOR: PROMOTION OF ACCESS TO INFORMATION </w:t>
      </w:r>
      <w:r>
        <w:rPr>
          <w:rFonts w:cs="Arial" w:ascii="Arial" w:hAnsi="Arial"/>
          <w:b/>
          <w:sz w:val="18"/>
          <w:szCs w:val="18"/>
          <w:u w:val="single"/>
          <w:lang w:val="en-US"/>
        </w:rPr>
        <w:t xml:space="preserve">REF </w:t>
      </w:r>
      <w:r>
        <w:rPr>
          <w:rFonts w:cs="Arial" w:ascii="Arial" w:hAnsi="Arial"/>
          <w:b/>
          <w:bCs/>
          <w:sz w:val="18"/>
          <w:szCs w:val="18"/>
          <w:u w:val="single"/>
        </w:rPr>
        <w:t>07/483/AIR</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w:t>
      </w:r>
      <w:r>
        <w:rPr>
          <w:rFonts w:cs="Arial" w:ascii="Arial" w:hAnsi="Arial"/>
          <w:bCs/>
          <w:sz w:val="18"/>
          <w:szCs w:val="18"/>
        </w:rPr>
        <w:t>196 815 – R228 49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year </w:t>
      </w:r>
      <w:r>
        <w:rPr>
          <w:rFonts w:cs="Arial" w:ascii="Arial" w:hAnsi="Arial"/>
          <w:bCs/>
          <w:iCs/>
          <w:sz w:val="18"/>
          <w:szCs w:val="18"/>
        </w:rPr>
        <w:t xml:space="preserve">Bachelors degree or Diploma; Three to five years relevant experience; </w:t>
      </w:r>
      <w:r>
        <w:rPr>
          <w:rFonts w:cs="Arial" w:ascii="Arial" w:hAnsi="Arial"/>
          <w:sz w:val="18"/>
          <w:szCs w:val="18"/>
        </w:rPr>
        <w:t>The following would serve as recommendation: Knowledge in the field of Promotion of Access to Information Act. In-dept knowledge of guidelines in Disciplinary Code and Procedure; Grievance rules and general knowledge of departmental prescripts; Administrative knowledge of departmental policies; Knowledge of drafting training material; Knowledge of the Public Service and the working of Government; Knowledge of MISS documents and the execution of the function prescribed thereto. Skills and Competencies: Research skills; Strategic and analytical thinking; Project management skills; Excellent communication skills (written and verbal)</w:t>
      </w:r>
      <w:r>
        <w:rPr>
          <w:rFonts w:cs="Arial" w:ascii="Arial" w:hAnsi="Arial"/>
          <w:bCs/>
          <w:iCs/>
          <w:sz w:val="18"/>
          <w:szCs w:val="18"/>
        </w:rPr>
        <w:t xml:space="preserve">; </w:t>
      </w:r>
      <w:r>
        <w:rPr>
          <w:rFonts w:cs="Arial" w:ascii="Arial" w:hAnsi="Arial"/>
          <w:sz w:val="18"/>
          <w:szCs w:val="18"/>
        </w:rPr>
        <w:t xml:space="preserve">Leadership skills; Computer literacy (MS Office, Intranet and Internet, etc); Presentation skills; Negotiation skills; Problem solving skills; Interpersonal relation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Extensively liaise with relevant stakeholder on matters impacting upon by the Promotion of Access to Information Act and related matters; Co-ordinate and partake in Access watch keeping sessions between the department and South African Human Rights Commission; </w:t>
      </w:r>
      <w:r>
        <w:rPr>
          <w:rFonts w:cs="Arial" w:ascii="Arial" w:hAnsi="Arial"/>
          <w:bCs/>
          <w:iCs/>
          <w:sz w:val="18"/>
          <w:szCs w:val="18"/>
        </w:rPr>
        <w:t xml:space="preserve">Assist the Legal Administration Officer with the analyzing and presentation of research findings in respect of the legal information needed at all offices in the department and facilitate the decision making process; Ensure relevant information delivery to all employees; Responsible for budgetary matters; </w:t>
      </w:r>
      <w:r>
        <w:rPr>
          <w:rFonts w:cs="Arial" w:ascii="Arial" w:hAnsi="Arial"/>
          <w:sz w:val="18"/>
          <w:szCs w:val="18"/>
        </w:rPr>
        <w:t xml:space="preserve">Inputs to policy formulation; Supervise the proper administration and execution of all Departmental Codified Instruction relating to procurement matters within the division; </w:t>
      </w:r>
      <w:r>
        <w:rPr>
          <w:rFonts w:cs="Arial" w:ascii="Arial" w:hAnsi="Arial"/>
          <w:bCs/>
          <w:iCs/>
          <w:sz w:val="18"/>
          <w:szCs w:val="18"/>
        </w:rPr>
        <w:t>Professional management and control of human and financial resources of the director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bCs/>
          <w:sz w:val="18"/>
          <w:szCs w:val="18"/>
          <w:lang w:val="en-US"/>
        </w:rPr>
        <w:tab/>
        <w:t>:</w:t>
        <w:tab/>
      </w:r>
      <w:r>
        <w:rPr>
          <w:rFonts w:cs="Arial" w:ascii="Arial" w:hAnsi="Arial"/>
          <w:sz w:val="18"/>
          <w:szCs w:val="18"/>
        </w:rPr>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20</w:t>
      </w:r>
      <w:r>
        <w:rPr>
          <w:rFonts w:cs="Arial" w:ascii="Arial" w:hAnsi="Arial"/>
          <w:sz w:val="18"/>
          <w:szCs w:val="18"/>
        </w:rPr>
        <w:tab/>
        <w:t>:</w:t>
        <w:tab/>
      </w:r>
      <w:r>
        <w:rPr>
          <w:rFonts w:cs="Arial" w:ascii="Arial" w:hAnsi="Arial"/>
          <w:b/>
          <w:sz w:val="18"/>
          <w:szCs w:val="18"/>
          <w:u w:val="single"/>
        </w:rPr>
        <w:t>ASSISTANT DIRECTOR: LIBRARY SERVICES AND PUBLICATIONS - PROCUREMENT REF 07/467/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in Finance or Grade 12 plus extensive experience in a financial environments and procurement; Three to five year’s supervisory/managerial experience; Knowledge of the BAS accounting software, PERSAL, PFMA, Treasury Regulations, DFI, JYP, Budgets and Procurement; A thorough understanding of the Department's Library structure. Knowledge of Resource Management, Public Service Act and Regulations, diversity management as well as Transformation and Equity within the Public Service. Proven ability to execute high-level decisions and provide feedback; A valid driver's license. Skills and Competencies: Effective communication and presentation skills; Leadership skills; Teambuilding skills; Interpersonal relations; Conflict and Knowledge management skills; Analytical thin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nd ensure application of the prescribed financial procedures and methods; Supervise the activities of subordinates entrusted with inter alia, the care of accounts, documents, financial planning and budgeting; Report on budget deviations, cost control and cost analyses programmes, internal control and financial administration; Define and introduce financial control, procedures and methods according to the programme in order to protect the State asset (e.g. library publications) and resources; Ensure by inspection that such procedures and methods are being followed; Report on findings and recommend improvements/changes where necessary; Control the level of training of personnel concerned with financial administration on the basis of findings and recommend remedial training where necessa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21</w:t>
      </w:r>
      <w:r>
        <w:rPr>
          <w:rFonts w:cs="Arial" w:ascii="Arial" w:hAnsi="Arial"/>
          <w:sz w:val="18"/>
          <w:szCs w:val="18"/>
        </w:rPr>
        <w:tab/>
        <w:t>:</w:t>
        <w:tab/>
      </w:r>
      <w:r>
        <w:rPr>
          <w:rFonts w:cs="Arial" w:ascii="Arial" w:hAnsi="Arial"/>
          <w:b/>
          <w:sz w:val="18"/>
          <w:szCs w:val="18"/>
          <w:u w:val="single"/>
        </w:rPr>
        <w:t>ASSISTANT DIRECTOR: TELEPHONE MANAGEMENT AND RECEPTION REF 07/469/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Two to three years management experience. The following would serve as recommendation: Knowledge of Resource Management, Public Service Act and Regulations, Public Finance Management Act and Regulations, diversity management as well as Transformation and Equity within the Public Service; Proven ability to execute high-level decisions and provide feedback; Knowledge of communication systems; Technical experience. Skills and Competencies: Effective communication skills (verbal and written)</w:t>
      </w:r>
      <w:r>
        <w:rPr>
          <w:rFonts w:cs="Arial" w:ascii="Arial" w:hAnsi="Arial"/>
          <w:iCs/>
          <w:sz w:val="18"/>
          <w:szCs w:val="18"/>
        </w:rPr>
        <w:t xml:space="preserve">; Problem solving and negotiation skills; </w:t>
      </w:r>
      <w:r>
        <w:rPr>
          <w:rFonts w:cs="Arial" w:ascii="Arial" w:hAnsi="Arial"/>
          <w:sz w:val="18"/>
          <w:szCs w:val="18"/>
        </w:rPr>
        <w:t>Leadership and Teambuilding skills; Customer Service orientation; Project management and presentation skills; Ability to work under pressure, independently and meet deadlines; Interpersonal relations; Strategic and Analytical thinking skills; Understanding confidentiality in Government; Computer literacy (MS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management and control of human and financial resources of the office; Manage all computer, fax and photocopier equipment in the office; Effectively and efficiently correspond with various other stakeholders; Ensure that proper telephone and reception service is provided; Liaise with external service providers, peer groups, colleagues and other knowledge and information workers; </w:t>
      </w:r>
      <w:r>
        <w:rPr>
          <w:rFonts w:cs="Arial" w:ascii="Arial" w:hAnsi="Arial"/>
          <w:sz w:val="18"/>
          <w:szCs w:val="18"/>
        </w:rPr>
        <w:t>Keep abreast of the latest developments relating to telephone systems and related issues</w:t>
      </w:r>
      <w:r>
        <w:rPr>
          <w:rFonts w:cs="Arial" w:ascii="Arial" w:hAnsi="Arial"/>
          <w:iCs/>
          <w:sz w:val="18"/>
          <w:szCs w:val="18"/>
        </w:rPr>
        <w:t xml:space="preserve">; </w:t>
      </w:r>
      <w:r>
        <w:rPr>
          <w:rFonts w:cs="Arial" w:ascii="Arial" w:hAnsi="Arial"/>
          <w:sz w:val="18"/>
          <w:szCs w:val="18"/>
        </w:rPr>
        <w:t>Ensure quality assurance of all telephone and reception services</w:t>
      </w:r>
      <w:r>
        <w:rPr>
          <w:rFonts w:cs="Arial" w:ascii="Arial" w:hAnsi="Arial"/>
          <w:iCs/>
          <w:sz w:val="18"/>
          <w:szCs w:val="18"/>
        </w:rPr>
        <w:t xml:space="preserve">; </w:t>
      </w:r>
      <w:r>
        <w:rPr>
          <w:rFonts w:cs="Arial" w:ascii="Arial" w:hAnsi="Arial"/>
          <w:sz w:val="18"/>
          <w:szCs w:val="18"/>
        </w:rPr>
        <w:t>Oversee the execution of wor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22</w:t>
      </w:r>
      <w:r>
        <w:rPr>
          <w:rFonts w:cs="Arial" w:ascii="Arial" w:hAnsi="Arial"/>
          <w:sz w:val="18"/>
          <w:szCs w:val="18"/>
        </w:rPr>
        <w:tab/>
        <w:t>:</w:t>
        <w:tab/>
      </w:r>
      <w:r>
        <w:rPr>
          <w:rFonts w:cs="Arial" w:ascii="Arial" w:hAnsi="Arial"/>
          <w:b/>
          <w:sz w:val="18"/>
          <w:szCs w:val="18"/>
          <w:u w:val="single"/>
        </w:rPr>
        <w:t>PRINCIPAL LIBRARIAN (9 POSTS) REF 07/436/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B Tech Library and Information Science; Three to five years experience in a legal/law library; Knowledge of and experience in electronic information resources and online retrieval skills; Code 8 driver’s licence as the candidate will be traveling frequently. Skills and Competencies: Communication skills (verbal and written); Report writing skills; Supervision and leadership skills; Computer Literacy (MS Office, Internet and Inmagic); Research and planning skills; Problem solving and planning skills; Interpersonal relations; Creative and analytical thinking skills; Customer service orientation; Assertiveness and decisiveness. </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b/>
          <w:sz w:val="18"/>
          <w:szCs w:val="18"/>
          <w:u w:val="single"/>
        </w:rPr>
        <w:t>DUTIES</w:t>
      </w:r>
      <w:r>
        <w:rPr>
          <w:rFonts w:cs="Arial" w:ascii="Arial" w:hAnsi="Arial"/>
          <w:sz w:val="18"/>
          <w:szCs w:val="18"/>
        </w:rPr>
        <w:tab/>
        <w:t>:</w:t>
        <w:tab/>
        <w:t>Supervise the library personnel; Catalogue all publications according to Anglo- American Cataloguing Rules (AACR); Classify of all publications (in- house classification systems); Index with “Subject Headings for the literature of law and International Law and index to LCK Schedules (in terms of a thesaurus of law subject terms); Process all catalogued materials; File catalogue cards according to the ALA filing rules; Conduct literature searches on Sabinet, Internet, Jutastat and My LexisNexis; Conduct in-service training of library personnel; Note amendments of the loose- leaf publications, journals and publications in the kardex (Z225 cards) as well as the commencement dates of the RSA Acts at the Acts; Evaluate of new publications for purchasing; Accession of publications in the accession register (J542); Administer the library stock taking; Identify amendments on the Government Gazettes; Handle library correspondence; Renew annual standing orders (loose- leaf publications, journals and serials); Receive, control and rectify all invoices and record all amounts on an invoice book (for library budgetary control); Prepare the binding of publica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S C W Stassen </w:t>
      </w:r>
      <w:r>
        <w:rPr>
          <w:rFonts w:eastAsia="Wingdings" w:cs="Wingdings" w:ascii="Wingdings" w:hAnsi="Wingdings"/>
          <w:sz w:val="18"/>
          <w:szCs w:val="18"/>
        </w:rPr>
        <w:t></w:t>
      </w:r>
      <w:r>
        <w:rPr>
          <w:rFonts w:cs="Arial" w:ascii="Arial" w:hAnsi="Arial"/>
          <w:sz w:val="18"/>
          <w:szCs w:val="18"/>
        </w:rPr>
        <w:t xml:space="preserve"> 012 315 113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23</w:t>
      </w:r>
      <w:r>
        <w:rPr>
          <w:rFonts w:cs="Arial" w:ascii="Arial" w:hAnsi="Arial"/>
          <w:sz w:val="18"/>
          <w:szCs w:val="18"/>
        </w:rPr>
        <w:tab/>
        <w:t>:</w:t>
        <w:tab/>
      </w:r>
      <w:r>
        <w:rPr>
          <w:rFonts w:cs="Arial" w:ascii="Arial" w:hAnsi="Arial"/>
          <w:b/>
          <w:sz w:val="18"/>
          <w:szCs w:val="18"/>
          <w:u w:val="single"/>
        </w:rPr>
        <w:t>SENIOR PROVISIONING ADMINISTRATION OFFICER REF 07/482/MA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ster Of The High Court,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Bachelor’s Degree or equivalent qualification; An appropriate experience in a fully operational office with regard to Procurement, Provisioning and Office Services; Knowledge of PFMA, BEE BAS, ST36, ST37, Employment Equity Act, and the procurement delegations and procedure. Skills and Competencies: Computer literacy (MS Office); Excellent communication skills (written and verbal); Good interpersonal relations; Good public Relations Skills; Record management; Ability to work under pressure and to solve problems; Stock taking Hardworking, effective and resourcefu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all transit duties; Timeously order office stationery; Receives supplies in stores by identifying and inspecting of quantity according to order/delivery note; Allocate supplies in correct space in store; Issue supplies by checking the requisition form for completeness; Controls stock items in store by regular counting in order to combat losses; Makes entries on all applicable kinds of documents, registers, charts and books in order to determine the stock levels and to replenish stock; Keep store clean and neat; Act as transport/ordering/payment clerk when the need arises; Attend to the repair, service and maintenance of all office equipment and obtain quotations; Maintain Assets Register and registers of labour saving devices; Responsible for the inventory of office furniture, equipment and stationery; Ensure that all office equipment are bar coded; Order, record and distribute of office stamp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M Luther </w:t>
      </w:r>
      <w:r>
        <w:rPr>
          <w:rFonts w:eastAsia="Wingdings" w:cs="Wingdings" w:ascii="Wingdings" w:hAnsi="Wingdings"/>
          <w:sz w:val="18"/>
          <w:szCs w:val="18"/>
        </w:rPr>
        <w:t></w:t>
      </w:r>
      <w:r>
        <w:rPr>
          <w:rFonts w:cs="Arial" w:ascii="Arial" w:hAnsi="Arial"/>
          <w:sz w:val="18"/>
          <w:szCs w:val="18"/>
        </w:rPr>
        <w:t xml:space="preserve"> (012) 315 13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45/24</w:t>
      </w:r>
      <w:r>
        <w:rPr>
          <w:rFonts w:cs="Arial" w:ascii="Arial" w:hAnsi="Arial"/>
          <w:sz w:val="18"/>
          <w:szCs w:val="18"/>
        </w:rPr>
        <w:tab/>
        <w:t>:</w:t>
        <w:tab/>
      </w:r>
      <w:r>
        <w:rPr>
          <w:rFonts w:cs="Arial" w:ascii="Arial" w:hAnsi="Arial"/>
          <w:b/>
          <w:sz w:val="18"/>
          <w:szCs w:val="18"/>
          <w:u w:val="single"/>
        </w:rPr>
        <w:t>SENIOR STATE ACCOUNTANT REF 07/481/MA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ster Of The High Court,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hree year Bachelor’s Degree/National Diploma in Finance plus two years experience in a financial environment; </w:t>
      </w:r>
      <w:r>
        <w:rPr>
          <w:rFonts w:cs="Arial" w:ascii="Arial" w:hAnsi="Arial"/>
          <w:sz w:val="18"/>
          <w:szCs w:val="18"/>
          <w:lang w:val="en-GB"/>
        </w:rPr>
        <w:t xml:space="preserve">Administration experience; Knowledge of Finance/accounting, quality assurance, the public sector and data analysis. </w:t>
      </w:r>
      <w:r>
        <w:rPr>
          <w:rFonts w:cs="Arial" w:ascii="Arial" w:hAnsi="Arial"/>
          <w:sz w:val="18"/>
          <w:szCs w:val="18"/>
        </w:rPr>
        <w:t xml:space="preserve">Skills and Competencies: Report writing skills; Interpretation skills; Analytical skills; Computer literacy (MS Office); Communication skills (verbal and written); Problem solv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Liaise with the budget coach with regard to finance matters related to the State Attorneys Offices; Oversee expenditure trends in various offices; Table the financial reports of the State Attorney Offices; Capture statistics and generate reports on financial statistics indicating performance; Issuing early warning reports; Ensuring financial compliance; Collect and consolidate budget inputs for the State Attorneys Office; Coordinate the budget reviews (monthly, quarterly and annually); Handle procurement related matters; Render assistance in monitoring of the budge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M Luther </w:t>
      </w:r>
      <w:r>
        <w:rPr>
          <w:rFonts w:eastAsia="Wingdings" w:cs="Wingdings" w:ascii="Wingdings" w:hAnsi="Wingdings"/>
          <w:sz w:val="18"/>
          <w:szCs w:val="18"/>
        </w:rPr>
        <w:t></w:t>
      </w:r>
      <w:r>
        <w:rPr>
          <w:rFonts w:cs="Arial" w:ascii="Arial" w:hAnsi="Arial"/>
          <w:sz w:val="18"/>
          <w:szCs w:val="18"/>
        </w:rPr>
        <w:t xml:space="preserve"> (012) 315 13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25</w:t>
      </w:r>
      <w:r>
        <w:rPr>
          <w:rFonts w:cs="Arial" w:ascii="Arial" w:hAnsi="Arial"/>
          <w:sz w:val="18"/>
          <w:szCs w:val="18"/>
        </w:rPr>
        <w:tab/>
        <w:t>:</w:t>
        <w:tab/>
      </w:r>
      <w:r>
        <w:rPr>
          <w:rFonts w:cs="Arial" w:ascii="Arial" w:hAnsi="Arial"/>
          <w:b/>
          <w:sz w:val="18"/>
          <w:szCs w:val="18"/>
          <w:u w:val="single"/>
        </w:rPr>
        <w:t>CHIEF ADMINISTRATION CLERK REF:  07\15\WC</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Western Cape Magistrate Office: Cape Tow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atric certificate (Grade 12) or equivalent qualification and appropriate knowledge and experience ● Knowledg</w:t>
      </w:r>
      <w:r>
        <w:rPr>
          <w:rFonts w:cs="Arial" w:ascii="Arial" w:hAnsi="Arial"/>
          <w:b/>
          <w:sz w:val="18"/>
          <w:szCs w:val="18"/>
          <w:u w:val="single"/>
        </w:rPr>
        <w:t xml:space="preserve"> </w:t>
      </w:r>
      <w:r>
        <w:rPr>
          <w:rFonts w:cs="Arial" w:ascii="Arial" w:hAnsi="Arial"/>
          <w:sz w:val="18"/>
          <w:szCs w:val="18"/>
        </w:rPr>
        <w:t>e and skills in financial management and procurement in the Public Service ● Computer literacy ● Knowledge and skills with regard to compliance with the PFMA, National Treasury Regulations and other relevant statutes or Regulations● Strong interpersonal and communication skills ● Application of BAS/ LOGIS and JYP would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inancial Operations:  performing accounting and financial operational functions according to Departmental Financial Instructions and compliance with PFMA ● Budgeting, planning, monitoring and control ● Monitor budget (monies in trust and vote) Spending in accordance with those policies and procedures within the Justice Department ● Ensure that all financial reporting regarding budget is timeously and satisfactory submitted to the Regional CFO ● Render aid on a wide variety of matters within the occupation category context:  the interpreting of statutes, maintenance, legal aid, planning actions and special projects ● Render training to clerical staff with regard to official matters ● General supervision of clerical staff, performance management and disciplinary matters ● Handle correspondence and draft memoranda, submissions and reports ● Provide case tracking service to Judiciary and Prosecuting Authority ● Compile statistics to show performance and trends ● Check diverse documents and work performed by co-workers for completion and correctness ● Facilitate training and development of clerical personnel and any other duty that may be necessary for the smooth running of the office ● Control case flow management and the utilization and maintenance of the assets and accommodation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Z Sikiti   </w:t>
      </w:r>
      <w:r>
        <w:rPr>
          <w:rFonts w:eastAsia="Wingdings" w:cs="Wingdings" w:ascii="Wingdings" w:hAnsi="Wingdings"/>
          <w:sz w:val="18"/>
          <w:szCs w:val="18"/>
        </w:rPr>
        <w:t></w:t>
      </w:r>
      <w:r>
        <w:rPr>
          <w:rFonts w:cs="Arial" w:ascii="Arial" w:hAnsi="Arial"/>
          <w:sz w:val="18"/>
          <w:szCs w:val="18"/>
        </w:rPr>
        <w:t xml:space="preserve"> 021 462 25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Regional Head, Department of Justice, Private Bag X 9171, Cape Town, 8000.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Erasmu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3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26</w:t>
      </w:r>
      <w:r>
        <w:rPr>
          <w:rFonts w:cs="Arial" w:ascii="Arial" w:hAnsi="Arial"/>
          <w:sz w:val="18"/>
          <w:szCs w:val="18"/>
        </w:rPr>
        <w:tab/>
        <w:t>:</w:t>
        <w:tab/>
      </w:r>
      <w:r>
        <w:rPr>
          <w:rFonts w:cs="Arial" w:ascii="Arial" w:hAnsi="Arial"/>
          <w:b/>
          <w:sz w:val="18"/>
          <w:szCs w:val="18"/>
          <w:u w:val="single"/>
        </w:rPr>
        <w:t>ADMINISTRATIVE OFFICER; VICTIM SUPPORT SERVICES REF 07/4780/C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 in Administration/Public Administration or equivalent qualification or Grade 12 plus 10 years administrative experience; Must have relevant experience in generic administrative processes in a Public Sector Environment; Knowledge of government provisioning and procurement processes; Knowledge of the Public Finance Management Act and budgetary/financial management will be an advantage; Candidate must be willing to work long hours. Skills and Competencies: Information recording; Problem solving; Judgment and decision-making skills; Interpersonal relations; Flexible enough to do any other work as may be required by the strategic need of the office; Computer literacy; Good communication skills (verbal and written); Be able to work under pressure and maintain a positive attitud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Routine administrative duties, record keeping, photocopying, filing, etc; Draft and distribute minutes and agendas for meetings; Assist in compiling and manage the sub-directorate’s budget; Assist the Deputy Director: Victim support with any administration work where required for workshops, training and conferences; Arrange the necessary bookings, seminars, workshops, functions for the sub-directorate; Assist with receiving from and making calls to stakeholders; Develop and maintain victim support’s data base, maintain statistical information and any other information relevant to the sub-directorate’s monitoring and evaluation func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L Nongogo </w:t>
      </w:r>
      <w:r>
        <w:rPr>
          <w:rFonts w:eastAsia="Wingdings" w:cs="Wingdings" w:ascii="Wingdings" w:hAnsi="Wingdings"/>
          <w:sz w:val="18"/>
          <w:szCs w:val="18"/>
        </w:rPr>
        <w:t></w:t>
      </w:r>
      <w:r>
        <w:rPr>
          <w:rFonts w:cs="Arial" w:ascii="Arial" w:hAnsi="Arial"/>
          <w:sz w:val="18"/>
          <w:szCs w:val="18"/>
        </w:rPr>
        <w:t xml:space="preserve"> 012 315 183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27</w:t>
      </w:r>
      <w:r>
        <w:rPr>
          <w:rFonts w:cs="Arial" w:ascii="Arial" w:hAnsi="Arial"/>
          <w:sz w:val="18"/>
          <w:szCs w:val="18"/>
        </w:rPr>
        <w:tab/>
        <w:t>:</w:t>
        <w:tab/>
      </w:r>
      <w:r>
        <w:rPr>
          <w:rFonts w:cs="Arial" w:ascii="Arial" w:hAnsi="Arial"/>
          <w:b/>
          <w:sz w:val="18"/>
          <w:szCs w:val="18"/>
          <w:u w:val="single"/>
        </w:rPr>
        <w:t>SENIOR LIBRARIAN REF 07/437/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B Tech Library and Information Science; Knowledge of and experience in electronic information resources and online retrieval skills;  One to two years library experience; Experience in a legal library will be an advantage; Skills and Competencies: Communication skills (verbal and written); Report writing skills; Computer Literacy (MS Office, Internet and Inmagic); Research and planning skills; Problem solving and planning skills; Interpersonal relations; Creative and analytical thinking skills; Customer ori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lieve the Principal Librarian on supervisory functions when needed; Keep library statistics on a daily basis; Insert replacement pages in the loose- leaf publications (Internationally) and Statutes of RSA; Bind and index bills; Answer complicated inquiries; Bind and noting of legal opinions; Conduct literature searches on Sabinet, Internet, Jutastat and My LexisNexis; Accession of publications in the accession register (J542); Administer the library stock tak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S C W Stassen </w:t>
      </w:r>
      <w:r>
        <w:rPr>
          <w:rFonts w:eastAsia="Wingdings" w:cs="Wingdings" w:ascii="Wingdings" w:hAnsi="Wingdings"/>
          <w:sz w:val="18"/>
          <w:szCs w:val="18"/>
        </w:rPr>
        <w:t></w:t>
      </w:r>
      <w:r>
        <w:rPr>
          <w:rFonts w:cs="Arial" w:ascii="Arial" w:hAnsi="Arial"/>
          <w:sz w:val="18"/>
          <w:szCs w:val="18"/>
        </w:rPr>
        <w:t xml:space="preserve"> 012 315 11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28</w:t>
      </w:r>
      <w:r>
        <w:rPr>
          <w:rFonts w:cs="Arial" w:ascii="Arial" w:hAnsi="Arial"/>
          <w:sz w:val="18"/>
          <w:szCs w:val="18"/>
        </w:rPr>
        <w:tab/>
        <w:t>:</w:t>
        <w:tab/>
      </w:r>
      <w:r>
        <w:rPr>
          <w:rFonts w:cs="Arial" w:ascii="Arial" w:hAnsi="Arial"/>
          <w:b/>
          <w:sz w:val="18"/>
          <w:szCs w:val="18"/>
          <w:u w:val="single"/>
        </w:rPr>
        <w:t>TECHNICIAN REF 07/437/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
        </w:rPr>
        <w:t xml:space="preserve">An appropriate tertiary qualification; Three to five years relevant experience. </w:t>
      </w:r>
      <w:r>
        <w:rPr>
          <w:rFonts w:cs="Arial" w:ascii="Arial" w:hAnsi="Arial"/>
          <w:sz w:val="18"/>
          <w:szCs w:val="18"/>
        </w:rPr>
        <w:t xml:space="preserve">Skills and Competencies: </w:t>
      </w:r>
      <w:r>
        <w:rPr>
          <w:rFonts w:cs="Arial" w:ascii="Arial" w:hAnsi="Arial"/>
          <w:sz w:val="18"/>
          <w:szCs w:val="18"/>
          <w:lang w:val="en"/>
        </w:rPr>
        <w:t>Communication skills (written and verbal); Computer literacy; Accuracy and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
        </w:rPr>
        <w:t>Attend to telephone problems; Register new profiles on the server and call monitor; Monitor the functioning of the server; Order telephone  instruments and handle telephone accou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w:t>
      </w:r>
      <w:r>
        <w:rPr>
          <w:rFonts w:cs="Arial" w:ascii="Arial" w:hAnsi="Arial"/>
          <w:sz w:val="18"/>
          <w:szCs w:val="18"/>
          <w:u w:val="single"/>
        </w:rPr>
        <w:t>/</w:t>
      </w:r>
      <w:r>
        <w:rPr>
          <w:rFonts w:cs="Arial" w:ascii="Arial" w:hAnsi="Arial"/>
          <w:b/>
          <w:sz w:val="18"/>
          <w:szCs w:val="18"/>
          <w:u w:val="single"/>
        </w:rPr>
        <w:t>29</w:t>
      </w:r>
      <w:r>
        <w:rPr>
          <w:rFonts w:cs="Arial" w:ascii="Arial" w:hAnsi="Arial"/>
          <w:sz w:val="18"/>
          <w:szCs w:val="18"/>
        </w:rPr>
        <w:tab/>
        <w:t>:</w:t>
        <w:tab/>
      </w:r>
      <w:r>
        <w:rPr>
          <w:rFonts w:cs="Arial" w:ascii="Arial" w:hAnsi="Arial"/>
          <w:b/>
          <w:sz w:val="18"/>
          <w:szCs w:val="18"/>
          <w:u w:val="single"/>
        </w:rPr>
        <w:t>ADMINISTRATIVE OFFICER: PROMOTION OF ACCESS TO INFORMATION (2 POSTS) REF 07/472/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iCs/>
          <w:sz w:val="18"/>
          <w:szCs w:val="18"/>
        </w:rPr>
        <w:t xml:space="preserve">An appropriate tertiary qualification or Grade 12 plus ten years administrative experience; </w:t>
      </w:r>
      <w:r>
        <w:rPr>
          <w:rFonts w:cs="Arial" w:ascii="Arial" w:hAnsi="Arial"/>
          <w:sz w:val="18"/>
          <w:szCs w:val="18"/>
        </w:rPr>
        <w:t>Skills and Competencies: Effective communication skills (written and verbal)</w:t>
      </w:r>
      <w:r>
        <w:rPr>
          <w:rFonts w:cs="Arial" w:ascii="Arial" w:hAnsi="Arial"/>
          <w:iCs/>
          <w:sz w:val="18"/>
          <w:szCs w:val="18"/>
        </w:rPr>
        <w:t xml:space="preserve">; </w:t>
      </w:r>
      <w:r>
        <w:rPr>
          <w:rFonts w:cs="Arial" w:ascii="Arial" w:hAnsi="Arial"/>
          <w:sz w:val="18"/>
          <w:szCs w:val="18"/>
        </w:rPr>
        <w:t>Teambuilding skills; Interpersonal relations; Accuracy and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Effectively and efficiently correspond with various stakeholders; Liaise with external service providers, peer groups, colleagues and other stakeholders; </w:t>
      </w:r>
      <w:r>
        <w:rPr>
          <w:rFonts w:cs="Arial" w:ascii="Arial" w:hAnsi="Arial"/>
          <w:sz w:val="18"/>
          <w:szCs w:val="18"/>
        </w:rPr>
        <w:t>Keep abreast of the latest developments relating to the Promotion of Access to Information Act and related matters</w:t>
      </w:r>
      <w:r>
        <w:rPr>
          <w:rFonts w:cs="Arial" w:ascii="Arial" w:hAnsi="Arial"/>
          <w:iCs/>
          <w:sz w:val="18"/>
          <w:szCs w:val="18"/>
        </w:rPr>
        <w:t xml:space="preserve">; </w:t>
      </w:r>
      <w:r>
        <w:rPr>
          <w:rFonts w:cs="Arial" w:ascii="Arial" w:hAnsi="Arial"/>
          <w:sz w:val="18"/>
          <w:szCs w:val="18"/>
        </w:rPr>
        <w:t>Ensure quality assurances of documentation</w:t>
      </w:r>
      <w:r>
        <w:rPr>
          <w:rFonts w:cs="Arial" w:ascii="Arial" w:hAnsi="Arial"/>
          <w:iCs/>
          <w:sz w:val="18"/>
          <w:szCs w:val="18"/>
        </w:rPr>
        <w:t xml:space="preserve">; </w:t>
      </w:r>
      <w:r>
        <w:rPr>
          <w:rFonts w:cs="Arial" w:ascii="Arial" w:hAnsi="Arial"/>
          <w:sz w:val="18"/>
          <w:szCs w:val="18"/>
        </w:rPr>
        <w:t xml:space="preserve">Supervise the execution of work delegated to junior official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0</w:t>
      </w:r>
      <w:r>
        <w:rPr>
          <w:rFonts w:cs="Arial" w:ascii="Arial" w:hAnsi="Arial"/>
          <w:sz w:val="18"/>
          <w:szCs w:val="18"/>
        </w:rPr>
        <w:tab/>
        <w:t>:</w:t>
        <w:tab/>
      </w:r>
      <w:r>
        <w:rPr>
          <w:rFonts w:cs="Arial" w:ascii="Arial" w:hAnsi="Arial"/>
          <w:b/>
          <w:sz w:val="18"/>
          <w:szCs w:val="18"/>
          <w:u w:val="single"/>
        </w:rPr>
        <w:t>ADMINISTRATIVE OFFICER: ARCHIVES AND PHOTOCOPY SERVICE REF 07/473/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ertiary qualification or Grade 12 plus ten years administrative experience. The following would serve as recommendation: Knowledge of Resource Management, Public Service Act and Regulations, Public Finance Management Act and Regulations, diversity </w:t>
        <w:tab/>
        <w:t xml:space="preserve">management as well as Transformation and Equity within the Public </w:t>
        <w:tab/>
        <w:t>Service; Proven ability to execute high-level decisions and provide feedback; Knowledge of communication systems; Technical experience. Skills and Competencies: Effective communication and presentation skills</w:t>
      </w:r>
      <w:r>
        <w:rPr>
          <w:rFonts w:cs="Arial" w:ascii="Arial" w:hAnsi="Arial"/>
          <w:iCs/>
          <w:sz w:val="18"/>
          <w:szCs w:val="18"/>
        </w:rPr>
        <w:t xml:space="preserve">; </w:t>
      </w:r>
      <w:r>
        <w:rPr>
          <w:rFonts w:cs="Arial" w:ascii="Arial" w:hAnsi="Arial"/>
          <w:sz w:val="18"/>
          <w:szCs w:val="18"/>
        </w:rPr>
        <w:t>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supervision and control of human resources of the division; Oversee proper management and maintenance of all computer, fax and photocopier equipment; Effectively and efficiently correspondent with various other stakeholders; Liaise with external service providers, peer groups, colleagues and other stakeholders; </w:t>
      </w:r>
      <w:r>
        <w:rPr>
          <w:rFonts w:cs="Arial" w:ascii="Arial" w:hAnsi="Arial"/>
          <w:sz w:val="18"/>
          <w:szCs w:val="18"/>
        </w:rPr>
        <w:t>Keep abreast of the latest technology and developments relating to the component</w:t>
      </w:r>
      <w:r>
        <w:rPr>
          <w:rFonts w:cs="Arial" w:ascii="Arial" w:hAnsi="Arial"/>
          <w:iCs/>
          <w:sz w:val="18"/>
          <w:szCs w:val="18"/>
        </w:rPr>
        <w:t xml:space="preserve">; </w:t>
      </w:r>
      <w:r>
        <w:rPr>
          <w:rFonts w:cs="Arial" w:ascii="Arial" w:hAnsi="Arial"/>
          <w:sz w:val="18"/>
          <w:szCs w:val="18"/>
        </w:rPr>
        <w:t xml:space="preserve">Ensure quality assurance of document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31</w:t>
      </w:r>
      <w:r>
        <w:rPr>
          <w:rFonts w:cs="Arial" w:ascii="Arial" w:hAnsi="Arial"/>
          <w:sz w:val="18"/>
          <w:szCs w:val="18"/>
        </w:rPr>
        <w:tab/>
        <w:t>:</w:t>
        <w:tab/>
      </w:r>
      <w:r>
        <w:rPr>
          <w:rFonts w:cs="Arial" w:ascii="Arial" w:hAnsi="Arial"/>
          <w:b/>
          <w:sz w:val="18"/>
          <w:szCs w:val="18"/>
          <w:u w:val="single"/>
        </w:rPr>
        <w:t>ADMINISTRATIVE OFFICER: REGISTRY AND MESSENGER REF 07/474/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ertiary qualification or Grade 12 plus ten years experience. The following would serve as recommendation: Knowledge of Resource Management, Public Service Act and Regulations, Public Finance Management Act and Regulations, diversity management as well as Transformation and Equity within the Public Service; Knowledge of communication systems; Technical experience. Skills and Competencies: Effective communication and presentation skills</w:t>
      </w:r>
      <w:r>
        <w:rPr>
          <w:rFonts w:cs="Arial" w:ascii="Arial" w:hAnsi="Arial"/>
          <w:iCs/>
          <w:sz w:val="18"/>
          <w:szCs w:val="18"/>
        </w:rPr>
        <w:t xml:space="preserve">; </w:t>
      </w:r>
      <w:r>
        <w:rPr>
          <w:rFonts w:cs="Arial" w:ascii="Arial" w:hAnsi="Arial"/>
          <w:sz w:val="18"/>
          <w:szCs w:val="18"/>
        </w:rPr>
        <w:t>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supervision and control of human resources of the division; Oversee proper management and maintenance of all computer, fax and photocopier equipment relating to the component; Effectively and efficiently correspondent with various other stakeholders. Liaise with external service providers, peer groups, colleagues and other stakeholders; </w:t>
      </w:r>
      <w:r>
        <w:rPr>
          <w:rFonts w:cs="Arial" w:ascii="Arial" w:hAnsi="Arial"/>
          <w:sz w:val="18"/>
          <w:szCs w:val="18"/>
        </w:rPr>
        <w:t>Keep abreast of the latest technology and developments relating to the component</w:t>
      </w:r>
      <w:r>
        <w:rPr>
          <w:rFonts w:cs="Arial" w:ascii="Arial" w:hAnsi="Arial"/>
          <w:iCs/>
          <w:sz w:val="18"/>
          <w:szCs w:val="18"/>
        </w:rPr>
        <w:t xml:space="preserve">; </w:t>
      </w:r>
      <w:r>
        <w:rPr>
          <w:rFonts w:cs="Arial" w:ascii="Arial" w:hAnsi="Arial"/>
          <w:sz w:val="18"/>
          <w:szCs w:val="18"/>
        </w:rPr>
        <w:t>Supervise the execution of wor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2</w:t>
      </w:r>
      <w:r>
        <w:rPr>
          <w:rFonts w:cs="Arial" w:ascii="Arial" w:hAnsi="Arial"/>
          <w:sz w:val="18"/>
          <w:szCs w:val="18"/>
        </w:rPr>
        <w:tab/>
        <w:t>:</w:t>
        <w:tab/>
      </w:r>
      <w:r>
        <w:rPr>
          <w:rFonts w:cs="Arial" w:ascii="Arial" w:hAnsi="Arial"/>
          <w:b/>
          <w:sz w:val="18"/>
          <w:szCs w:val="18"/>
          <w:u w:val="single"/>
        </w:rPr>
        <w:t>ADMINISTRATIVE OFFICER: TELEPHONE MANAGEMENT AND RECEPTION REF 07/475/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ertiary qualification or Grade 12 plus ten years administrative experience. The following would serve as recommendation: Knowledge of Resource Management, Public Service Act and Regulations, Public Finance Management Act and Regulations, diversity </w:t>
        <w:tab/>
        <w:t>management as well as Transformation and Equity within the Public Service; Knowledge of communication systems; Technical experience; Skills and Competencies: Effective communication and presentation skills</w:t>
      </w:r>
      <w:r>
        <w:rPr>
          <w:rFonts w:cs="Arial" w:ascii="Arial" w:hAnsi="Arial"/>
          <w:iCs/>
          <w:sz w:val="18"/>
          <w:szCs w:val="18"/>
        </w:rPr>
        <w:t xml:space="preserve">; </w:t>
      </w:r>
      <w:r>
        <w:rPr>
          <w:rFonts w:cs="Arial" w:ascii="Arial" w:hAnsi="Arial"/>
          <w:sz w:val="18"/>
          <w:szCs w:val="18"/>
        </w:rPr>
        <w:t>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supervision and control of human resources of the division; Oversee proper management and maintenance of all computer, fax and photocopier equipment relating to the component; Effectively and efficiently correspond with various stakeholders; Liaise with external service providers, peer groups, colleagues and other stakeholders; </w:t>
      </w:r>
      <w:r>
        <w:rPr>
          <w:rFonts w:cs="Arial" w:ascii="Arial" w:hAnsi="Arial"/>
          <w:sz w:val="18"/>
          <w:szCs w:val="18"/>
        </w:rPr>
        <w:t>Keep abreast of the latest technology and developments relating to the component</w:t>
      </w:r>
      <w:r>
        <w:rPr>
          <w:rFonts w:cs="Arial" w:ascii="Arial" w:hAnsi="Arial"/>
          <w:iCs/>
          <w:sz w:val="18"/>
          <w:szCs w:val="18"/>
        </w:rPr>
        <w:t xml:space="preserve">; </w:t>
      </w:r>
      <w:r>
        <w:rPr>
          <w:rFonts w:cs="Arial" w:ascii="Arial" w:hAnsi="Arial"/>
          <w:sz w:val="18"/>
          <w:szCs w:val="18"/>
        </w:rPr>
        <w:t>Ensure quality assurances of documentation</w:t>
      </w:r>
      <w:r>
        <w:rPr>
          <w:rFonts w:cs="Arial" w:ascii="Arial" w:hAnsi="Arial"/>
          <w:iCs/>
          <w:sz w:val="18"/>
          <w:szCs w:val="18"/>
        </w:rPr>
        <w:t xml:space="preserve">; </w:t>
      </w:r>
      <w:r>
        <w:rPr>
          <w:rFonts w:cs="Arial" w:ascii="Arial" w:hAnsi="Arial"/>
          <w:sz w:val="18"/>
          <w:szCs w:val="18"/>
        </w:rPr>
        <w:t>Supervise the execution of work</w:t>
      </w:r>
      <w:r>
        <w:rPr>
          <w:rFonts w:cs="Arial" w:ascii="Arial" w:hAnsi="Arial"/>
          <w:iCs/>
          <w:sz w:val="18"/>
          <w:szCs w:val="18"/>
        </w:rPr>
        <w:t xml:space="preserve">; </w:t>
      </w:r>
      <w:r>
        <w:rPr>
          <w:rFonts w:cs="Arial" w:ascii="Arial" w:hAnsi="Arial"/>
          <w:sz w:val="18"/>
          <w:szCs w:val="18"/>
        </w:rPr>
        <w:t>Ensure proper and professional execution of reception duties</w:t>
      </w:r>
      <w:r>
        <w:rPr>
          <w:rFonts w:cs="Arial" w:ascii="Arial" w:hAnsi="Arial"/>
          <w:iCs/>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3</w:t>
      </w:r>
      <w:r>
        <w:rPr>
          <w:rFonts w:cs="Arial" w:ascii="Arial" w:hAnsi="Arial"/>
          <w:sz w:val="18"/>
          <w:szCs w:val="18"/>
        </w:rPr>
        <w:tab/>
        <w:t>:</w:t>
        <w:tab/>
      </w:r>
      <w:r>
        <w:rPr>
          <w:rFonts w:cs="Arial" w:ascii="Arial" w:hAnsi="Arial"/>
          <w:b/>
          <w:sz w:val="18"/>
          <w:szCs w:val="18"/>
          <w:u w:val="single"/>
        </w:rPr>
        <w:t>CHIEF REGISTRY CLERK:  REGISTRY AND MESSENGER (4 POSTS) REF 07/476/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ertiary qualification or Grade 12 plus ten years administrative experience. The following would serve as recommendation: Knowledge of Resource Management, Public Service Act and Regulations, Public Finance Management Act and Regulations, diversity management as well as Transformation and Equity within the Public Service; Knowledge of communication systems; Technical experience. Skills and Competencies: Effective communication and presentation skills</w:t>
      </w:r>
      <w:r>
        <w:rPr>
          <w:rFonts w:cs="Arial" w:ascii="Arial" w:hAnsi="Arial"/>
          <w:iCs/>
          <w:sz w:val="18"/>
          <w:szCs w:val="18"/>
        </w:rPr>
        <w:t xml:space="preserve">; </w:t>
      </w:r>
      <w:r>
        <w:rPr>
          <w:rFonts w:cs="Arial" w:ascii="Arial" w:hAnsi="Arial"/>
          <w:sz w:val="18"/>
          <w:szCs w:val="18"/>
        </w:rPr>
        <w:t>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supervision and control of human resources of the division; Ensure effectively, efficiently and accurate distribution of all correspondence; Ensure that the filing systems, in place, are properly monitored; </w:t>
      </w:r>
      <w:r>
        <w:rPr>
          <w:rFonts w:cs="Arial" w:ascii="Arial" w:hAnsi="Arial"/>
          <w:sz w:val="18"/>
          <w:szCs w:val="18"/>
        </w:rPr>
        <w:t>Oversee and assist with the opening of all incoming correspondence from the Post Office or any other stakeholders</w:t>
      </w:r>
      <w:r>
        <w:rPr>
          <w:rFonts w:cs="Arial" w:ascii="Arial" w:hAnsi="Arial"/>
          <w:iCs/>
          <w:sz w:val="18"/>
          <w:szCs w:val="18"/>
        </w:rPr>
        <w:t xml:space="preserve">; </w:t>
      </w:r>
      <w:r>
        <w:rPr>
          <w:rFonts w:cs="Arial" w:ascii="Arial" w:hAnsi="Arial"/>
          <w:sz w:val="18"/>
          <w:szCs w:val="18"/>
        </w:rPr>
        <w:t>Maintain all files as prescribed by the National Archives and doj&amp;cd standards</w:t>
      </w:r>
      <w:r>
        <w:rPr>
          <w:rFonts w:cs="Arial" w:ascii="Arial" w:hAnsi="Arial"/>
          <w:iCs/>
          <w:sz w:val="18"/>
          <w:szCs w:val="18"/>
        </w:rPr>
        <w:t xml:space="preserve">; </w:t>
      </w:r>
      <w:r>
        <w:rPr>
          <w:rFonts w:cs="Arial" w:ascii="Arial" w:hAnsi="Arial"/>
          <w:sz w:val="18"/>
          <w:szCs w:val="18"/>
        </w:rPr>
        <w:t>Oversee and assist with the placement and of correspondence of correct files</w:t>
      </w:r>
      <w:r>
        <w:rPr>
          <w:rFonts w:cs="Arial" w:ascii="Arial" w:hAnsi="Arial"/>
          <w:iCs/>
          <w:sz w:val="18"/>
          <w:szCs w:val="18"/>
        </w:rPr>
        <w:t xml:space="preserve">; </w:t>
      </w:r>
      <w:r>
        <w:rPr>
          <w:rFonts w:cs="Arial" w:ascii="Arial" w:hAnsi="Arial"/>
          <w:sz w:val="18"/>
          <w:szCs w:val="18"/>
        </w:rPr>
        <w:t>Oversee and assist with the filing of all relevant files</w:t>
      </w:r>
      <w:r>
        <w:rPr>
          <w:rFonts w:cs="Arial" w:ascii="Arial" w:hAnsi="Arial"/>
          <w:iCs/>
          <w:sz w:val="18"/>
          <w:szCs w:val="18"/>
        </w:rPr>
        <w:t xml:space="preserve">; </w:t>
      </w:r>
      <w:r>
        <w:rPr>
          <w:rFonts w:cs="Arial" w:ascii="Arial" w:hAnsi="Arial"/>
          <w:sz w:val="18"/>
          <w:szCs w:val="18"/>
        </w:rPr>
        <w:t>Oversee and assist with the posting of various outgoing correspondence to the Post Office or any other stakeholders</w:t>
      </w:r>
      <w:r>
        <w:rPr>
          <w:rFonts w:cs="Arial" w:ascii="Arial" w:hAnsi="Arial"/>
          <w:iCs/>
          <w:sz w:val="18"/>
          <w:szCs w:val="18"/>
        </w:rPr>
        <w:t xml:space="preserve">; </w:t>
      </w:r>
      <w:r>
        <w:rPr>
          <w:rFonts w:cs="Arial" w:ascii="Arial" w:hAnsi="Arial"/>
          <w:sz w:val="18"/>
          <w:szCs w:val="18"/>
        </w:rPr>
        <w:t>Oversee and assist with the opening of new files</w:t>
      </w:r>
      <w:r>
        <w:rPr>
          <w:rFonts w:cs="Arial" w:ascii="Arial" w:hAnsi="Arial"/>
          <w:iCs/>
          <w:sz w:val="18"/>
          <w:szCs w:val="18"/>
        </w:rPr>
        <w:t xml:space="preserve">; </w:t>
      </w:r>
      <w:r>
        <w:rPr>
          <w:rFonts w:cs="Arial" w:ascii="Arial" w:hAnsi="Arial"/>
          <w:sz w:val="18"/>
          <w:szCs w:val="18"/>
        </w:rPr>
        <w:t>Oversee and assist with the proper functioning of a search-list to place outstanding documents on correct files</w:t>
      </w:r>
      <w:r>
        <w:rPr>
          <w:rFonts w:cs="Arial" w:ascii="Arial" w:hAnsi="Arial"/>
          <w:iCs/>
          <w:sz w:val="18"/>
          <w:szCs w:val="18"/>
        </w:rPr>
        <w:t xml:space="preserve">; </w:t>
      </w:r>
      <w:r>
        <w:rPr>
          <w:rFonts w:cs="Arial" w:ascii="Arial" w:hAnsi="Arial"/>
          <w:sz w:val="18"/>
          <w:szCs w:val="18"/>
        </w:rPr>
        <w:t>Ensure proper and professional conduct from registry officia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4</w:t>
      </w:r>
      <w:r>
        <w:rPr>
          <w:rFonts w:cs="Arial" w:ascii="Arial" w:hAnsi="Arial"/>
          <w:sz w:val="18"/>
          <w:szCs w:val="18"/>
        </w:rPr>
        <w:tab/>
        <w:t>:</w:t>
        <w:tab/>
      </w:r>
      <w:r>
        <w:rPr>
          <w:rFonts w:cs="Arial" w:ascii="Arial" w:hAnsi="Arial"/>
          <w:b/>
          <w:sz w:val="18"/>
          <w:szCs w:val="18"/>
          <w:u w:val="single"/>
        </w:rPr>
        <w:t>PERSONAL ASSISTANT TO DIRECTOR: PROMOTION OF ACCESS TO INFORMATION REF 07/476/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cretarial Diploma or equivalent qualification; Three to five years experience in rendering a support service to senior management; Knowledge of the relevant legislation, policies, prescripts and procedures; Basic knowledge of financial administration. Skills and Competencies: Communication skills (verbal and written); Good telephone etiquette skills; Computer literacy; Sound organisational skills; Good people skills; High level of reliability; Ability to act with tact and discretion; Ability to do research and analyze documents and situations; Good grooming and presentation; Self-management and motivated; Problem solving skills; Typing skills; Interpersonal relations; Decision making skills; Secretarial skills; Writing skills; Conflict handl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the Director with the tracking and monitoring of tasks, including the management of a personal organization and tracking system; Manage the Director’s diary including the electronic diary; Attend meetings with the Director to capture and facilitate follow-up decisions; Render logistical support to the Director; Handle basic enquiries relating to the Business Unit’s activities and the Director’s programme; Render support to the Director with regard to telephone and intranet  correspondence when require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5</w:t>
      </w:r>
      <w:r>
        <w:rPr>
          <w:rFonts w:cs="Arial" w:ascii="Arial" w:hAnsi="Arial"/>
          <w:sz w:val="18"/>
          <w:szCs w:val="18"/>
        </w:rPr>
        <w:tab/>
        <w:t>:</w:t>
        <w:tab/>
      </w:r>
      <w:r>
        <w:rPr>
          <w:rFonts w:cs="Arial" w:ascii="Arial" w:hAnsi="Arial"/>
          <w:b/>
          <w:sz w:val="18"/>
          <w:szCs w:val="18"/>
          <w:u w:val="single"/>
        </w:rPr>
        <w:t>SENIOR PERSONNEL OFFICER: JUDICIAL AND STATUTORY APPOINTMENTS REF 07/479/C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Experience in working on the PERSAL system and/or attendance of PERSAL courses; Skills and Competencies: Computer literacy (MS Office and PERSAL); Administrative skills; Communication skills (verbal and written); Financi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Appointment of permanent and acting judges: Memoranda and letters are prepared. Information is entered in a register and entered on the PERSAL system. A file is opened and specific information is requested. Certificates have to be prepared. Roll of advocates: Information is entered into an electronic register as well as a filing system. Certificates have to be prepared. Statistics and enquiries: Statistics of all work done must be kept. Enquiries regarding all work must be dealt with. Finance must be assisted with overpayments, late payments, etc. Appointment of senior council: Certificates and letters have to be prepared. Information is entered in a register. Handle all matters regarding benefits of judg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M Kganyago </w:t>
      </w:r>
      <w:r>
        <w:rPr>
          <w:rFonts w:eastAsia="Wingdings" w:cs="Wingdings" w:ascii="Wingdings" w:hAnsi="Wingdings"/>
          <w:sz w:val="18"/>
          <w:szCs w:val="18"/>
        </w:rPr>
        <w:t></w:t>
      </w:r>
      <w:r>
        <w:rPr>
          <w:rFonts w:cs="Arial" w:ascii="Arial" w:hAnsi="Arial"/>
          <w:sz w:val="18"/>
          <w:szCs w:val="18"/>
        </w:rPr>
        <w:t xml:space="preserve"> 012 315 184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36</w:t>
      </w:r>
      <w:r>
        <w:rPr>
          <w:rFonts w:cs="Arial" w:ascii="Arial" w:hAnsi="Arial"/>
          <w:sz w:val="18"/>
          <w:szCs w:val="18"/>
        </w:rPr>
        <w:tab/>
        <w:t>:</w:t>
        <w:tab/>
      </w:r>
      <w:r>
        <w:rPr>
          <w:rFonts w:cs="Arial" w:ascii="Arial" w:hAnsi="Arial"/>
          <w:b/>
          <w:sz w:val="18"/>
          <w:szCs w:val="18"/>
          <w:u w:val="single"/>
        </w:rPr>
        <w:t>LIBRARY ASSISTANT REF 07/440/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qualification; Two years working experience in a library; General knowledge of a legal library in the Department of Justice and Constitutional Development will be an advantage. Skills and Competencies: Communication skills (verbal and written); Interpersonal relations; Planning and creative skills; Basic computer literacy; Customer Service ori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ep library statistics on a daily basis; Insert replacement pages in the loose- leaf publications and Statutes of the RSA (locally); Stamp new publications and journals; Handle simple library enquiries; Bind local journals; Place publications back on the shelves; Bind and circulate Government Gazettes; Assist with library stock-tak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S C W Stassen </w:t>
      </w:r>
      <w:r>
        <w:rPr>
          <w:rFonts w:eastAsia="Wingdings" w:cs="Wingdings" w:ascii="Wingdings" w:hAnsi="Wingdings"/>
          <w:sz w:val="18"/>
          <w:szCs w:val="18"/>
        </w:rPr>
        <w:t></w:t>
      </w:r>
      <w:r>
        <w:rPr>
          <w:rFonts w:cs="Arial" w:ascii="Arial" w:hAnsi="Arial"/>
          <w:sz w:val="18"/>
          <w:szCs w:val="18"/>
        </w:rPr>
        <w:t xml:space="preserve"> 012 315 11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7</w:t>
      </w:r>
      <w:r>
        <w:rPr>
          <w:rFonts w:cs="Arial" w:ascii="Arial" w:hAnsi="Arial"/>
          <w:sz w:val="18"/>
          <w:szCs w:val="18"/>
        </w:rPr>
        <w:tab/>
        <w:t>:</w:t>
        <w:tab/>
      </w:r>
      <w:r>
        <w:rPr>
          <w:rFonts w:cs="Arial" w:ascii="Arial" w:hAnsi="Arial"/>
          <w:b/>
          <w:sz w:val="18"/>
          <w:szCs w:val="18"/>
          <w:u w:val="single"/>
        </w:rPr>
        <w:t>SENIOR PROVISIONING ADMINISTRATION CLERK (5 POSTS):  LIBRARY SERVICES AND PUBLICATIONS  REF 07/441/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Two years relevant experience in a fully operational office with regard to Procurement, Provisioning and Office Services; Knowledge of BAS, JYP, DFI, PFMA and Codified Instructions Code of Publications. Skills and Competencies: Computer literacy (MS Office); Excellent communication skills (written and verbal); Good interpersonal skills; Financial and Analytic skills; Time management; Accuracy and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urchase publications for all departmental libraries and pay all tax invoices; Acquire quotations from Publishers; Complete Requisition Manual; Capture purchase orders on the JYP System; Complete request forms for new items; Prepare purchase orders and post/fax same to the publishers; Ensure the complete delivery of publications and delivery notes thereof; Prepare goods received note and payment advice; Ensure the certification of tax invoices by relevant officials and signing of same by Finance Section; Forward proof of payment to the publish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S C W Stassen </w:t>
      </w:r>
      <w:r>
        <w:rPr>
          <w:rFonts w:eastAsia="Wingdings" w:cs="Wingdings" w:ascii="Wingdings" w:hAnsi="Wingdings"/>
          <w:sz w:val="18"/>
          <w:szCs w:val="18"/>
        </w:rPr>
        <w:t></w:t>
      </w:r>
      <w:r>
        <w:rPr>
          <w:rFonts w:cs="Arial" w:ascii="Arial" w:hAnsi="Arial"/>
          <w:sz w:val="18"/>
          <w:szCs w:val="18"/>
        </w:rPr>
        <w:t xml:space="preserve"> 012 315 11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38</w:t>
      </w:r>
      <w:r>
        <w:rPr>
          <w:rFonts w:cs="Arial" w:ascii="Arial" w:hAnsi="Arial"/>
          <w:sz w:val="18"/>
          <w:szCs w:val="18"/>
        </w:rPr>
        <w:tab/>
        <w:t>:</w:t>
        <w:tab/>
      </w:r>
      <w:r>
        <w:rPr>
          <w:rFonts w:cs="Arial" w:ascii="Arial" w:hAnsi="Arial"/>
          <w:b/>
          <w:sz w:val="18"/>
          <w:szCs w:val="18"/>
          <w:u w:val="single"/>
        </w:rPr>
        <w:t>SENIOR REGISTRY CLERK:  OFFICE SERVICES (2 POSTS) REF 07/441/AI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qualification; At least two years’ registry experience. Skills and Competencies: Computer literacy (MS Office); Good communication skills (written and verbal); Interpersonal skills; Attention to detail, </w:t>
      </w:r>
      <w:r>
        <w:rPr>
          <w:rFonts w:cs="Arial" w:ascii="Arial" w:hAnsi="Arial"/>
          <w:color w:val="000000"/>
          <w:sz w:val="18"/>
          <w:szCs w:val="18"/>
        </w:rPr>
        <w:t>telephone etiquette and depo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pen files and file documents; Opening daily mail; Tracking and tracing of files and other administrative tasks; Provide support to the office as a whol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39</w:t>
      </w:r>
      <w:r>
        <w:rPr>
          <w:rFonts w:cs="Arial" w:ascii="Arial" w:hAnsi="Arial"/>
          <w:sz w:val="18"/>
          <w:szCs w:val="18"/>
        </w:rPr>
        <w:tab/>
        <w:t>:</w:t>
        <w:tab/>
      </w:r>
      <w:r>
        <w:rPr>
          <w:rFonts w:cs="Arial" w:ascii="Arial" w:hAnsi="Arial"/>
          <w:b/>
          <w:sz w:val="18"/>
          <w:szCs w:val="18"/>
          <w:u w:val="single"/>
        </w:rPr>
        <w:t>RECEPTIONIST (2 POSTS):  ACCESS TO INFORMATION (1), OFFICE SERVICES (1) REF 07/443/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Two years relevant experience. Skills and Competencies: Computer literacy (MS Office); Excellent communication skills (written and verbal); Good interpersonal skills; Customer Service orientation; Attention to detail,</w:t>
      </w:r>
      <w:r>
        <w:rPr>
          <w:rFonts w:cs="Arial" w:ascii="Arial" w:hAnsi="Arial"/>
          <w:color w:val="FF0000"/>
          <w:sz w:val="18"/>
          <w:szCs w:val="18"/>
        </w:rPr>
        <w:t xml:space="preserve"> </w:t>
      </w:r>
      <w:r>
        <w:rPr>
          <w:rFonts w:cs="Arial" w:ascii="Arial" w:hAnsi="Arial"/>
          <w:color w:val="000000"/>
          <w:sz w:val="18"/>
          <w:szCs w:val="18"/>
        </w:rPr>
        <w:t>telephone etiquette and depo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ceive and welcome visitors and record their particulars and contact details; Promptly notify staff of their visitors; Provide information to assist visitors and refer them to appropriate contacts in the department or elsewhere; Receive parcels and contact addressee; Answer general enquiries about the department; Keep an updated list of staff in the building; Ensure reception area is tidy at all ti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40</w:t>
      </w:r>
      <w:r>
        <w:rPr>
          <w:rFonts w:cs="Arial" w:ascii="Arial" w:hAnsi="Arial"/>
          <w:sz w:val="18"/>
          <w:szCs w:val="18"/>
        </w:rPr>
        <w:tab/>
        <w:t>:</w:t>
        <w:tab/>
      </w:r>
      <w:r>
        <w:rPr>
          <w:rFonts w:cs="Arial" w:ascii="Arial" w:hAnsi="Arial"/>
          <w:b/>
          <w:sz w:val="18"/>
          <w:szCs w:val="18"/>
          <w:u w:val="single"/>
        </w:rPr>
        <w:t>MESSENGER:  OFFICE SERVICES REF 07/443/AI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43 245 – R48 249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dult Basic Education and Training (ABET) Level 5/Grade 10; One year experience in messenger services; A valid driver’s license with at least one year driving experience. Skills and Competencies: Basic Computer literacy; Basic Communication skills; The ability to read and write clearly; Sound interpersonal relations; Ability to liaise with team members and members of the public.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llect and deliver mail; Distribute mail to various offices; Collect post bag from the Post Office; Collect and deliver mail to and from various offic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LAND AFFAIRS</w:t>
      </w:r>
    </w:p>
    <w:p>
      <w:pPr>
        <w:pStyle w:val="BodyText3"/>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BodyText3"/>
        <w:tabs>
          <w:tab w:val="clear" w:pos="720"/>
          <w:tab w:val="left" w:pos="2340" w:leader="none"/>
          <w:tab w:val="left" w:pos="2880" w:leader="none"/>
        </w:tabs>
        <w:spacing w:before="0" w:after="0"/>
        <w:ind w:left="2880" w:hanging="2880"/>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7">
        <w:r>
          <w:rPr>
            <w:rStyle w:val="InternetLink"/>
            <w:rFonts w:cs="Arial" w:ascii="Arial" w:hAnsi="Arial"/>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r>
        <w:rPr>
          <w:rFonts w:cs="Arial" w:ascii="Arial" w:hAnsi="Arial"/>
          <w:b/>
          <w:sz w:val="18"/>
          <w:szCs w:val="18"/>
        </w:rPr>
        <w:t xml:space="preserve"> </w:t>
      </w:r>
      <w:r>
        <w:rPr>
          <w:rFonts w:cs="Arial" w:ascii="Arial" w:hAnsi="Arial"/>
          <w:sz w:val="18"/>
          <w:szCs w:val="18"/>
        </w:rPr>
        <w:t>Correspondence will be entered into with short listed candidates on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41</w:t>
      </w:r>
      <w:r>
        <w:rPr>
          <w:rFonts w:cs="Arial" w:ascii="Arial" w:hAnsi="Arial"/>
          <w:sz w:val="18"/>
          <w:szCs w:val="18"/>
        </w:rPr>
        <w:tab/>
        <w:t>:</w:t>
        <w:tab/>
      </w:r>
      <w:r>
        <w:rPr>
          <w:rFonts w:cs="Arial" w:ascii="Arial" w:hAnsi="Arial"/>
          <w:b/>
          <w:sz w:val="18"/>
          <w:szCs w:val="18"/>
          <w:u w:val="single"/>
        </w:rPr>
        <w:t>CHIEF DATA TECHNOLOGIST (GEO SPATIAL DATA MANAGEMENT) (REF NO: S8/3/2007/1168)</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69 000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color w:val="000000"/>
          <w:sz w:val="18"/>
          <w:szCs w:val="18"/>
        </w:rPr>
        <w:t>A National Diploma or B. Degree qualification in the Geomatics or Information Technology field. * At least 5 years appropriate experience in database management and digital archiving. * Expertise in working with the application of geo-spatial information. * Knowledge of database administration (DBA) in Oracle and SQL environments, data security, archiving and backup systems. * Good verbal and written communication skills as well as a combination of supervision, advisory, mentoring and research skill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US"/>
        </w:rPr>
        <w:t>The incumbent will manage a division</w:t>
      </w:r>
      <w:r>
        <w:rPr>
          <w:rFonts w:cs="Arial" w:ascii="Arial" w:hAnsi="Arial"/>
          <w:color w:val="000000"/>
          <w:sz w:val="18"/>
          <w:szCs w:val="18"/>
        </w:rPr>
        <w:t>, including. * M</w:t>
      </w:r>
      <w:r>
        <w:rPr>
          <w:rFonts w:cs="Arial" w:ascii="Arial" w:hAnsi="Arial"/>
          <w:sz w:val="18"/>
          <w:szCs w:val="18"/>
        </w:rPr>
        <w:t>anage and maintain CD: Surveys and Mapping Data Model. * Identify and evaluate CD: SM system requirements relating to its core business and the integration thereof with the Data Model. * Render an Electronic Data Archive System. * Render Data Security System. * Render a secure Data Storage and Disaster Recovery Facility. * Render DBA services. * Manage and analyse regular geo-spatial data user needs within the CD: SM. * Inform CD: SM users of new technologies available to them. * A</w:t>
      </w:r>
      <w:r>
        <w:rPr>
          <w:rFonts w:cs="Arial" w:ascii="Arial" w:hAnsi="Arial"/>
          <w:color w:val="000000"/>
          <w:sz w:val="18"/>
          <w:szCs w:val="18"/>
        </w:rPr>
        <w:t xml:space="preserve">ssist with </w:t>
      </w:r>
      <w:r>
        <w:rPr>
          <w:rFonts w:cs="Arial" w:ascii="Arial" w:hAnsi="Arial"/>
          <w:sz w:val="18"/>
          <w:szCs w:val="18"/>
        </w:rPr>
        <w:t>and support the implementation of new technologies or systems in operational environments. * Manage personnel</w:t>
      </w:r>
      <w:r>
        <w:rPr>
          <w:rFonts w:cs="Arial" w:ascii="Arial" w:hAnsi="Arial"/>
          <w:color w:val="000000"/>
          <w:sz w:val="18"/>
          <w:szCs w:val="18"/>
        </w:rPr>
        <w:t>, financial planning, as well as interact with relevant stakeholders at management leve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Coloured Females and persons with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42</w:t>
      </w:r>
      <w:r>
        <w:rPr>
          <w:rFonts w:cs="Arial" w:ascii="Arial" w:hAnsi="Arial"/>
          <w:sz w:val="18"/>
          <w:szCs w:val="18"/>
        </w:rPr>
        <w:tab/>
        <w:t>:</w:t>
        <w:tab/>
      </w:r>
      <w:r>
        <w:rPr>
          <w:rFonts w:cs="Arial" w:ascii="Arial" w:hAnsi="Arial"/>
          <w:b/>
          <w:sz w:val="18"/>
          <w:szCs w:val="18"/>
          <w:u w:val="single"/>
        </w:rPr>
        <w:t>CONTROL INDUSTRIAL TECHNICIAN (MAP DATA PROCESSING) (REF NO: S8/3/2007/1147)</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96 815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A National Diploma in Surveying or Cartography (or equivalent qualification). * At least 6 years post-qualification appropriate experience, particularly in topographic mapping and geo-spatial information systems. * E</w:t>
      </w:r>
      <w:r>
        <w:rPr>
          <w:rFonts w:cs="Arial" w:ascii="Arial" w:hAnsi="Arial"/>
          <w:color w:val="000000"/>
          <w:sz w:val="18"/>
          <w:szCs w:val="18"/>
        </w:rPr>
        <w:t>experience in managing people in a high production environment. * Excellent information technology skill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US"/>
        </w:rPr>
        <w:t>The incumbent will manage a division: * Processing topographical and related information. * S</w:t>
      </w:r>
      <w:r>
        <w:rPr>
          <w:rFonts w:cs="Arial" w:ascii="Arial" w:hAnsi="Arial"/>
          <w:color w:val="000000"/>
          <w:sz w:val="18"/>
          <w:szCs w:val="18"/>
        </w:rPr>
        <w:t>tructuring the information in a GIS. * Maintaining the information in a GIS database. * Managing people and other resources. * Production planning and reportin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Coloured Females and persons with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43</w:t>
      </w:r>
      <w:r>
        <w:rPr>
          <w:rFonts w:cs="Arial" w:ascii="Arial" w:hAnsi="Arial"/>
          <w:sz w:val="18"/>
          <w:szCs w:val="18"/>
        </w:rPr>
        <w:tab/>
        <w:t>:</w:t>
        <w:tab/>
      </w:r>
      <w:r>
        <w:rPr>
          <w:rFonts w:cs="Arial" w:ascii="Arial" w:hAnsi="Arial"/>
          <w:b/>
          <w:sz w:val="18"/>
          <w:szCs w:val="18"/>
          <w:u w:val="single"/>
        </w:rPr>
        <w:t>CHIEF INDUSTRIAL TECHNICIAN (GEO-SPATIAL DATA MANAGEMENT) (REF NO: S8/3/2007/1148)</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A National Diploma in Surveying or Cartography (or equivalent qualification). * At least 4 years post-qualification appropriate experience in working with geo-spatial information in computerized environment. * K</w:t>
      </w:r>
      <w:r>
        <w:rPr>
          <w:rFonts w:cs="Arial" w:ascii="Arial" w:hAnsi="Arial"/>
          <w:color w:val="000000"/>
          <w:sz w:val="18"/>
          <w:szCs w:val="18"/>
        </w:rPr>
        <w:t>knowledge of data security, archiving and backup system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US"/>
        </w:rPr>
        <w:t>The incumbent will operate in a high production, high data volume environment to: m</w:t>
      </w:r>
      <w:r>
        <w:rPr>
          <w:rFonts w:cs="Arial" w:ascii="Arial" w:hAnsi="Arial"/>
          <w:sz w:val="18"/>
          <w:szCs w:val="18"/>
        </w:rPr>
        <w:t>maintain CD: Surveys and Mapping Data Model. * Render an Electronic Data Archive System. * Render Data Security System. * Render a secure Data Storage and Disaster Recovery Facility. * Assist with DBA services. * Manage and analyse regular geo-spatial data user needs within the CD: SM. * Assist with and support the implementation of new technologies or systems in operational environmen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Males and persons with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44</w:t>
      </w:r>
      <w:r>
        <w:rPr>
          <w:rFonts w:cs="Arial" w:ascii="Arial" w:hAnsi="Arial"/>
          <w:sz w:val="18"/>
          <w:szCs w:val="18"/>
        </w:rPr>
        <w:tab/>
        <w:t>:</w:t>
        <w:tab/>
      </w:r>
      <w:r>
        <w:rPr>
          <w:rFonts w:cs="Arial" w:ascii="Arial" w:hAnsi="Arial"/>
          <w:b/>
          <w:sz w:val="18"/>
          <w:szCs w:val="18"/>
          <w:u w:val="single"/>
        </w:rPr>
        <w:t>CHIEF INDUSTRIAL TECHNICIAN (GEO-SPATIAL INFORMATION) (REF NO: S8/3/2007/1149)</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A National Diploma in Surveying or Cartography (or equivalent qualification). * At least 4 years post-qualification appropriate experience in working with geo-spatial information. * K</w:t>
      </w:r>
      <w:r>
        <w:rPr>
          <w:rFonts w:cs="Arial" w:ascii="Arial" w:hAnsi="Arial"/>
          <w:color w:val="000000"/>
          <w:sz w:val="18"/>
          <w:szCs w:val="18"/>
        </w:rPr>
        <w:t xml:space="preserve">nowledge of the products and services of Chief Directorate: Surveys and Mapping. * Excellent verbal communication skills. * Excellent interpersonal skills. * Knowledge of </w:t>
      </w:r>
      <w:r>
        <w:rPr>
          <w:rFonts w:cs="Arial" w:ascii="Arial" w:hAnsi="Arial"/>
          <w:i/>
          <w:iCs/>
          <w:color w:val="000000"/>
          <w:sz w:val="18"/>
          <w:szCs w:val="18"/>
        </w:rPr>
        <w:t xml:space="preserve">Batho Pele </w:t>
      </w:r>
      <w:r>
        <w:rPr>
          <w:rFonts w:cs="Arial" w:ascii="Arial" w:hAnsi="Arial"/>
          <w:color w:val="000000"/>
          <w:sz w:val="18"/>
          <w:szCs w:val="18"/>
        </w:rPr>
        <w:t>and personal attitude towards excellent client service</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US"/>
        </w:rPr>
        <w:t>The incumbent will: deal with clients telephonically, in person and by mail. * P</w:t>
      </w:r>
      <w:r>
        <w:rPr>
          <w:rFonts w:cs="Arial" w:ascii="Arial" w:hAnsi="Arial"/>
          <w:color w:val="000000"/>
          <w:sz w:val="18"/>
          <w:szCs w:val="18"/>
        </w:rPr>
        <w:t>rovide advice on the products and services of the Chief Directorate: Surveys and Mapping. * Prepare quotes for clients. * Execute client orders • maintain computerised systems. * Reconcile products and services rendered and prepare reports. * Supervise junior staff.</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Males and persons with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45</w:t>
      </w:r>
      <w:r>
        <w:rPr>
          <w:rFonts w:cs="Arial" w:ascii="Arial" w:hAnsi="Arial"/>
          <w:sz w:val="18"/>
          <w:szCs w:val="18"/>
        </w:rPr>
        <w:tab/>
        <w:t>:</w:t>
        <w:tab/>
      </w:r>
      <w:r>
        <w:rPr>
          <w:rFonts w:cs="Arial" w:ascii="Arial" w:hAnsi="Arial"/>
          <w:b/>
          <w:sz w:val="18"/>
          <w:szCs w:val="18"/>
          <w:u w:val="single"/>
        </w:rPr>
        <w:t>CHIEF INDUSTRIAL TECHNICIAN (LAND REFORM SUPPORT) (REF NO: S8/3/2007/1150)</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A National Diploma in Surveying (or equivalent) qualification. * At least 4 years post-qualification appropriate experience in cadastral surveying or field surveying. * K</w:t>
      </w:r>
      <w:r>
        <w:rPr>
          <w:rFonts w:cs="Arial" w:ascii="Arial" w:hAnsi="Arial"/>
          <w:color w:val="000000"/>
          <w:sz w:val="18"/>
          <w:szCs w:val="18"/>
        </w:rPr>
        <w:t>knowledge of the requirements of the Land Survey Act, 1997 and Regulations framed there-under. * Knowledge of the land reform programmes of the Department of Land Affairs. * Excellent interpersonal skills in working with land reform beneficiaries. * Code EB driver’s licence (unendorsed) and ability to undertake field work</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US"/>
        </w:rPr>
        <w:t>The incumbent will: research cadastral records. * U</w:t>
      </w:r>
      <w:r>
        <w:rPr>
          <w:rFonts w:cs="Arial" w:ascii="Arial" w:hAnsi="Arial"/>
          <w:color w:val="000000"/>
          <w:sz w:val="18"/>
          <w:szCs w:val="18"/>
        </w:rPr>
        <w:t>undertake cadastral surveys for land reform purposes, including preparation of records and reports. * Liaise with land reform planners and beneficiari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Males and persons with appropriate disabilities, who are South African citizens, are specifically encouraged to apply. The incumbent will be required to work in the field for periods of up to three weeks without returning to office and will be required to provide their own camping gea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46</w:t>
      </w:r>
      <w:r>
        <w:rPr>
          <w:rFonts w:cs="Arial" w:ascii="Arial" w:hAnsi="Arial"/>
          <w:sz w:val="18"/>
          <w:szCs w:val="18"/>
        </w:rPr>
        <w:tab/>
        <w:t>:</w:t>
        <w:tab/>
      </w:r>
      <w:r>
        <w:rPr>
          <w:rFonts w:cs="Arial" w:ascii="Arial" w:hAnsi="Arial"/>
          <w:b/>
          <w:sz w:val="18"/>
          <w:szCs w:val="18"/>
          <w:u w:val="single"/>
        </w:rPr>
        <w:t>CHIEF INDUSTRIAL TECHNICIAN (TOPOGRAPHICAL COMPILATION) (REF NO: S8/3/2007/115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Surveying or Cartography (or equivalent) qualification. * A</w:t>
      </w:r>
      <w:r>
        <w:rPr>
          <w:rFonts w:cs="Arial" w:ascii="Arial" w:hAnsi="Arial"/>
          <w:sz w:val="18"/>
          <w:szCs w:val="18"/>
          <w:lang w:val="en-US"/>
        </w:rPr>
        <w:t>t least 4 years post-qualification</w:t>
      </w:r>
      <w:r>
        <w:rPr>
          <w:rFonts w:cs="Arial" w:ascii="Arial" w:hAnsi="Arial"/>
          <w:sz w:val="18"/>
          <w:szCs w:val="18"/>
        </w:rPr>
        <w:t xml:space="preserve"> appropriate experience, particularly in photogrammetry or aerial photo interpretation for topographic mapping. * K</w:t>
      </w:r>
      <w:r>
        <w:rPr>
          <w:rFonts w:cs="Arial" w:ascii="Arial" w:hAnsi="Arial"/>
          <w:color w:val="000000"/>
          <w:sz w:val="18"/>
          <w:szCs w:val="18"/>
        </w:rPr>
        <w:t>nowledge of geo-spatial information science and systems. * Ability to work with advanced computerised system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operate in a high production environment to: * Undertake the compilation of topographic information using various photogrammetric methods. * Supervise and train other employees. * Assure the quality of work. * Control the work of contractors. * Assist in various projects of the Chief Directorat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Males and persons with appropriate disabilities, who are South African citizens, are specifically encouraged to apply. Preference will be given to qualifying applicants with good stereoscopic vis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POST 45/47</w:t>
      </w:r>
      <w:r>
        <w:rPr>
          <w:rFonts w:cs="Arial" w:ascii="Arial" w:hAnsi="Arial"/>
          <w:sz w:val="18"/>
          <w:szCs w:val="18"/>
        </w:rPr>
        <w:tab/>
        <w:t>:</w:t>
        <w:tab/>
      </w:r>
      <w:r>
        <w:rPr>
          <w:rFonts w:cs="Arial" w:ascii="Arial" w:hAnsi="Arial"/>
          <w:b/>
          <w:sz w:val="18"/>
          <w:szCs w:val="18"/>
          <w:u w:val="single"/>
        </w:rPr>
        <w:t>CHIEF INDUSTRIAL TECHNICIAN (AERIAL TRIANGULATION AND ELEVATION CAPTURE) (REF NO: S8/3/2007/1152)</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Surveying or Cartography (or equivalent) qualification. * A</w:t>
      </w:r>
      <w:r>
        <w:rPr>
          <w:rFonts w:cs="Arial" w:ascii="Arial" w:hAnsi="Arial"/>
          <w:sz w:val="18"/>
          <w:szCs w:val="18"/>
          <w:lang w:val="en-US"/>
        </w:rPr>
        <w:t>t least 4 years post-qualification</w:t>
      </w:r>
      <w:r>
        <w:rPr>
          <w:rFonts w:cs="Arial" w:ascii="Arial" w:hAnsi="Arial"/>
          <w:sz w:val="18"/>
          <w:szCs w:val="18"/>
        </w:rPr>
        <w:t xml:space="preserve"> appropriate experience, particularly in photogrammetry. * E</w:t>
      </w:r>
      <w:r>
        <w:rPr>
          <w:rFonts w:cs="Arial" w:ascii="Arial" w:hAnsi="Arial"/>
          <w:color w:val="000000"/>
          <w:sz w:val="18"/>
          <w:szCs w:val="18"/>
        </w:rPr>
        <w:t>xcellent stereoscopic vision. * Ability to work with advanced computerised system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operate in a high production environment to: * Undertake the compilation of topographic information using various photogrammetric methods. * Supervise and train other employees. * Assure the quality of work. * Control the work of contractors. * Assist in various projects of the Chief Directorat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Males and persons with appropriate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48</w:t>
      </w:r>
      <w:r>
        <w:rPr>
          <w:rFonts w:cs="Arial" w:ascii="Arial" w:hAnsi="Arial"/>
          <w:sz w:val="18"/>
          <w:szCs w:val="18"/>
        </w:rPr>
        <w:tab/>
        <w:t>:</w:t>
        <w:tab/>
      </w:r>
      <w:r>
        <w:rPr>
          <w:rFonts w:cs="Arial" w:ascii="Arial" w:hAnsi="Arial"/>
          <w:b/>
          <w:sz w:val="18"/>
          <w:szCs w:val="18"/>
          <w:u w:val="single"/>
        </w:rPr>
        <w:t>CHIEF INDUSTRIAL TECHNICIAN (TECHNICAL TRAINING) (REF NO: S8/3/2007/1153)</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Surveying or Cartography (or equivalent) qualification. * A</w:t>
      </w:r>
      <w:r>
        <w:rPr>
          <w:rFonts w:cs="Arial" w:ascii="Arial" w:hAnsi="Arial"/>
          <w:sz w:val="18"/>
          <w:szCs w:val="18"/>
          <w:lang w:val="en-US"/>
        </w:rPr>
        <w:t xml:space="preserve">t least 4 years post-qualification appropriate </w:t>
      </w:r>
      <w:r>
        <w:rPr>
          <w:rFonts w:cs="Arial" w:ascii="Arial" w:hAnsi="Arial"/>
          <w:sz w:val="18"/>
          <w:szCs w:val="18"/>
        </w:rPr>
        <w:t>experience in surveying. * Excellent ability to train students and present lectures. * A valid EB driver’s licence and a Professional Driver Permit (PDP) (or be able to obtain such permit within a reasonable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 Provide technical training to experiential students in surveying / cartography, including undertaking field work. * Prepare and present lectures of relevant courses for the Pupil Survey Officer Course. * Supervise and mentor studen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18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Males and persons with appropriate disabilities, who are South African citizens, are specifically encouraged to apply. The successful applicant will be required to qualify as a trainer and assessor in terms of the Skills Development framework within a reasonable perio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49</w:t>
      </w:r>
      <w:r>
        <w:rPr>
          <w:rFonts w:cs="Arial" w:ascii="Arial" w:hAnsi="Arial"/>
          <w:sz w:val="18"/>
          <w:szCs w:val="18"/>
        </w:rPr>
        <w:tab/>
        <w:t>:</w:t>
        <w:tab/>
      </w:r>
      <w:r>
        <w:rPr>
          <w:rFonts w:cs="Arial" w:ascii="Arial" w:hAnsi="Arial"/>
          <w:b/>
          <w:sz w:val="18"/>
          <w:szCs w:val="18"/>
          <w:u w:val="single"/>
        </w:rPr>
        <w:t>PRINCIPAL SURVEY OFFICER (TOPOGRAPHIC COMPILATION) (2 POST)(REF NO: S8/3/2007/116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urvey Officer Certificate in Surveying or Cartography (or equivalent) qualification. * A</w:t>
      </w:r>
      <w:r>
        <w:rPr>
          <w:rFonts w:cs="Arial" w:ascii="Arial" w:hAnsi="Arial"/>
          <w:sz w:val="18"/>
          <w:szCs w:val="18"/>
          <w:lang w:val="en-US"/>
        </w:rPr>
        <w:t>t least 4 years post-qualification</w:t>
      </w:r>
      <w:r>
        <w:rPr>
          <w:rFonts w:cs="Arial" w:ascii="Arial" w:hAnsi="Arial"/>
          <w:sz w:val="18"/>
          <w:szCs w:val="18"/>
        </w:rPr>
        <w:t xml:space="preserve"> appropriate experience, particularly in photogrammetry or aerial photo interpretation for topographic mapping. * K</w:t>
      </w:r>
      <w:r>
        <w:rPr>
          <w:rFonts w:cs="Arial" w:ascii="Arial" w:hAnsi="Arial"/>
          <w:color w:val="000000"/>
          <w:sz w:val="18"/>
          <w:szCs w:val="18"/>
        </w:rPr>
        <w:t>nowledge of geo-spatial information science and systems. * Ability to work with advanced computerised system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operate in a high production environment to: undertake the compilation of topographic information using various photogrammetric methods. * Assure the quality of work. * Control the work of contractors. * Assist in various projects of the Chief Directorat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Females and Males and Coloured Males and persons with appropriate disabilities, who are South African citizens, are specifically encouraged to apply. Preference will be given to qualifying applicants with good stereoscopic vis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50</w:t>
      </w:r>
      <w:r>
        <w:rPr>
          <w:rFonts w:cs="Arial" w:ascii="Arial" w:hAnsi="Arial"/>
          <w:sz w:val="18"/>
          <w:szCs w:val="18"/>
        </w:rPr>
        <w:tab/>
        <w:t>:</w:t>
        <w:tab/>
      </w:r>
      <w:r>
        <w:rPr>
          <w:rFonts w:cs="Arial" w:ascii="Arial" w:hAnsi="Arial"/>
          <w:b/>
          <w:sz w:val="18"/>
          <w:szCs w:val="18"/>
          <w:u w:val="single"/>
        </w:rPr>
        <w:t>PRINCIPAL SURVEY OFFICER (ANCILLARY DATA AND IMAGERY ACQUISITION) (REF NO: S8/3/2007/1165)</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urvey Officer Certificate in Surveying or Cartography (or equivalent) qualification. * A</w:t>
      </w:r>
      <w:r>
        <w:rPr>
          <w:rFonts w:cs="Arial" w:ascii="Arial" w:hAnsi="Arial"/>
          <w:sz w:val="18"/>
          <w:szCs w:val="18"/>
          <w:lang w:val="en-US"/>
        </w:rPr>
        <w:t>t least 4 years post-qualification</w:t>
      </w:r>
      <w:r>
        <w:rPr>
          <w:rFonts w:cs="Arial" w:ascii="Arial" w:hAnsi="Arial"/>
          <w:sz w:val="18"/>
          <w:szCs w:val="18"/>
        </w:rPr>
        <w:t xml:space="preserve"> appropriate experience, particularly in ancillary data collection and aerial photo interpretation. * K</w:t>
      </w:r>
      <w:r>
        <w:rPr>
          <w:rFonts w:cs="Arial" w:ascii="Arial" w:hAnsi="Arial"/>
          <w:color w:val="000000"/>
          <w:sz w:val="18"/>
          <w:szCs w:val="18"/>
        </w:rPr>
        <w:t>nowledge of aerial imagery. * Ability to work with advanced computerised systems</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sz w:val="18"/>
          <w:szCs w:val="18"/>
        </w:rPr>
        <w:tab/>
        <w:t>:</w:t>
        <w:tab/>
        <w:t>The incumbent will: research sources for ancillary mapping data. * Source and process ancillary data for use in a GIS. * P</w:t>
      </w:r>
      <w:r>
        <w:rPr>
          <w:rFonts w:cs="Arial" w:ascii="Arial" w:hAnsi="Arial"/>
          <w:color w:val="000000"/>
          <w:sz w:val="18"/>
          <w:szCs w:val="18"/>
        </w:rPr>
        <w:t>repare documents and maps for acquisition of aerial imagery. * C</w:t>
      </w:r>
      <w:r>
        <w:rPr>
          <w:rFonts w:cs="Arial" w:ascii="Arial" w:hAnsi="Arial"/>
          <w:sz w:val="18"/>
          <w:szCs w:val="18"/>
        </w:rPr>
        <w:t>ontrol the work of contractors. * F</w:t>
      </w:r>
      <w:r>
        <w:rPr>
          <w:rFonts w:cs="Arial" w:ascii="Arial" w:hAnsi="Arial"/>
          <w:color w:val="000000"/>
          <w:sz w:val="18"/>
          <w:szCs w:val="18"/>
        </w:rPr>
        <w:t>inalise records and update database•</w:t>
      </w:r>
      <w:r>
        <w:rPr>
          <w:rFonts w:cs="Arial" w:ascii="Arial" w:hAnsi="Arial"/>
          <w:sz w:val="18"/>
          <w:szCs w:val="18"/>
        </w:rPr>
        <w:t xml:space="preserve"> assist in various projects of the Chief Directorat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Females and Males and Coloured Males and persons with appropriate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274" w:hanging="2288"/>
        <w:jc w:val="both"/>
        <w:rPr>
          <w:rFonts w:ascii="Arial" w:hAnsi="Arial" w:cs="Arial"/>
          <w:b/>
          <w:b/>
          <w:sz w:val="18"/>
          <w:szCs w:val="18"/>
          <w:u w:val="single"/>
        </w:rPr>
      </w:pPr>
      <w:r>
        <w:rPr>
          <w:rFonts w:cs="Arial" w:ascii="Arial" w:hAnsi="Arial"/>
          <w:b/>
          <w:bCs/>
          <w:sz w:val="18"/>
          <w:szCs w:val="18"/>
          <w:u w:val="single"/>
        </w:rPr>
        <w:t>POST 45/51</w:t>
      </w:r>
      <w:r>
        <w:rPr>
          <w:rFonts w:cs="Arial" w:ascii="Arial" w:hAnsi="Arial"/>
          <w:sz w:val="18"/>
          <w:szCs w:val="18"/>
        </w:rPr>
        <w:tab/>
        <w:t>:</w:t>
        <w:tab/>
      </w:r>
      <w:r>
        <w:rPr>
          <w:rFonts w:cs="Arial" w:ascii="Arial" w:hAnsi="Arial"/>
          <w:b/>
          <w:sz w:val="18"/>
          <w:szCs w:val="18"/>
          <w:u w:val="single"/>
        </w:rPr>
        <w:t>PRINCIPAL SURVEY OFFICER (QUALITY ASSURANCE) (REF NO: S8/3/2007/116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urvey Officer Certificate in Surveying or Cartography (or equivalent) qualification. * A</w:t>
      </w:r>
      <w:r>
        <w:rPr>
          <w:rFonts w:cs="Arial" w:ascii="Arial" w:hAnsi="Arial"/>
          <w:sz w:val="18"/>
          <w:szCs w:val="18"/>
          <w:lang w:val="en-US"/>
        </w:rPr>
        <w:t>t least 4 years post-qualification</w:t>
      </w:r>
      <w:r>
        <w:rPr>
          <w:rFonts w:cs="Arial" w:ascii="Arial" w:hAnsi="Arial"/>
          <w:sz w:val="18"/>
          <w:szCs w:val="18"/>
        </w:rPr>
        <w:t xml:space="preserve"> appropriate experience in surveys and mapping. * K</w:t>
      </w:r>
      <w:r>
        <w:rPr>
          <w:rFonts w:cs="Arial" w:ascii="Arial" w:hAnsi="Arial"/>
          <w:color w:val="000000"/>
          <w:sz w:val="18"/>
          <w:szCs w:val="18"/>
        </w:rPr>
        <w:t>nowledge of total quality management. * Excellent interpersonal skills. * Excellent verbal and written communication skill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ess all HR transactions on Persal *Update personnel particulars on. The incumbent will: document technical and other work procedures of the Chief Directorate: Surveys and Mapping. * Assist in the development and maintenance of standards. * U</w:t>
      </w:r>
      <w:r>
        <w:rPr>
          <w:rFonts w:cs="Arial" w:ascii="Arial" w:hAnsi="Arial"/>
          <w:color w:val="000000"/>
          <w:sz w:val="18"/>
          <w:szCs w:val="18"/>
        </w:rPr>
        <w:t>ndertake quality audits. * D</w:t>
      </w:r>
      <w:r>
        <w:rPr>
          <w:rFonts w:cs="Arial" w:ascii="Arial" w:hAnsi="Arial"/>
          <w:sz w:val="18"/>
          <w:szCs w:val="18"/>
        </w:rPr>
        <w:t>eal with quality problems. * P</w:t>
      </w:r>
      <w:r>
        <w:rPr>
          <w:rFonts w:cs="Arial" w:ascii="Arial" w:hAnsi="Arial"/>
          <w:color w:val="000000"/>
          <w:sz w:val="18"/>
          <w:szCs w:val="18"/>
        </w:rPr>
        <w:t>repare reports on quality matter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Females and Males and Coloured Males and persons with appropriate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52</w:t>
      </w:r>
      <w:r>
        <w:rPr>
          <w:rFonts w:cs="Arial" w:ascii="Arial" w:hAnsi="Arial"/>
          <w:sz w:val="18"/>
          <w:szCs w:val="18"/>
        </w:rPr>
        <w:tab/>
        <w:t>:</w:t>
        <w:tab/>
      </w:r>
      <w:r>
        <w:rPr>
          <w:rFonts w:cs="Arial" w:ascii="Arial" w:hAnsi="Arial"/>
          <w:b/>
          <w:sz w:val="18"/>
          <w:szCs w:val="18"/>
          <w:u w:val="single"/>
        </w:rPr>
        <w:t>PRINCIPAL SURVEY OFFICER (MEDIUM SCALE MAPPING) (2 POSTS) (REF NO: S8/3/2007/1167)</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Surveys And Mapping: Mowbra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urvey Officer Certificate in Cartography (or equivalent) qualification. * A</w:t>
      </w:r>
      <w:r>
        <w:rPr>
          <w:rFonts w:cs="Arial" w:ascii="Arial" w:hAnsi="Arial"/>
          <w:sz w:val="18"/>
          <w:szCs w:val="18"/>
          <w:lang w:val="en-US"/>
        </w:rPr>
        <w:t>t least 4 years post-qualification</w:t>
      </w:r>
      <w:r>
        <w:rPr>
          <w:rFonts w:cs="Arial" w:ascii="Arial" w:hAnsi="Arial"/>
          <w:sz w:val="18"/>
          <w:szCs w:val="18"/>
        </w:rPr>
        <w:t xml:space="preserve"> appropriate experience, particularly in cartographic map production. * A</w:t>
      </w:r>
      <w:r>
        <w:rPr>
          <w:rFonts w:cs="Arial" w:ascii="Arial" w:hAnsi="Arial"/>
          <w:color w:val="000000"/>
          <w:sz w:val="18"/>
          <w:szCs w:val="18"/>
        </w:rPr>
        <w:t>bility to work with advanced computerised system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operate in a high production environment to: prepare information for map production. * Produce maps using digital cartographic methods. * P</w:t>
      </w:r>
      <w:r>
        <w:rPr>
          <w:rFonts w:cs="Arial" w:ascii="Arial" w:hAnsi="Arial"/>
          <w:color w:val="000000"/>
          <w:sz w:val="18"/>
          <w:szCs w:val="18"/>
        </w:rPr>
        <w:t>repare maps for printin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Indian Females and Males and Coloured Males and persons with appropriate disabilities, who are South African citizens, are specifically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53</w:t>
      </w:r>
      <w:r>
        <w:rPr>
          <w:rFonts w:cs="Arial" w:ascii="Arial" w:hAnsi="Arial"/>
          <w:sz w:val="18"/>
          <w:szCs w:val="18"/>
        </w:rPr>
        <w:tab/>
        <w:t>:</w:t>
        <w:tab/>
      </w:r>
      <w:r>
        <w:rPr>
          <w:rFonts w:cs="Arial" w:ascii="Arial" w:hAnsi="Arial"/>
          <w:b/>
          <w:sz w:val="18"/>
          <w:szCs w:val="18"/>
          <w:u w:val="single"/>
        </w:rPr>
        <w:t>SENIOR PERSONNEL OFFICER (REF NO: S8/3/2007/116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68 9555 per annum </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Shared Service Centr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relevant experience in an HR environment *Must have knowledge of HR policies and processes and the Persal system *Be computer literate *Be committed to service delivery and have excellent interpersonal skills *Having completed at lease the Introductory to Persal Cour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ess appointments, applications for transfers, and secondments *Implement merits and notches *Update personnel particulars on Persal *Process service benefits/service conditions *Perform leave audits *Deal with enquiries with regard to personnel matter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The post will be filled in terms of the office’s EE targe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54</w:t>
      </w:r>
      <w:r>
        <w:rPr>
          <w:rFonts w:cs="Arial" w:ascii="Arial" w:hAnsi="Arial"/>
          <w:sz w:val="18"/>
          <w:szCs w:val="18"/>
        </w:rPr>
        <w:tab/>
        <w:t>:</w:t>
        <w:tab/>
      </w:r>
      <w:r>
        <w:rPr>
          <w:rFonts w:cs="Arial" w:ascii="Arial" w:hAnsi="Arial"/>
          <w:b/>
          <w:sz w:val="18"/>
          <w:szCs w:val="18"/>
          <w:u w:val="single"/>
        </w:rPr>
        <w:t>SENIOR AUXILIARY SERVICE OFFICER (REF NO: S8/3/2007/1163)</w:t>
      </w:r>
    </w:p>
    <w:p>
      <w:pPr>
        <w:pStyle w:val="Normal"/>
        <w:tabs>
          <w:tab w:val="clear" w:pos="720"/>
          <w:tab w:val="left" w:pos="2340" w:leader="none"/>
          <w:tab w:val="left" w:pos="2880" w:leader="none"/>
        </w:tabs>
        <w:jc w:val="both"/>
        <w:rPr/>
      </w:pPr>
      <w:r>
        <w:rPr>
          <w:rFonts w:cs="Arial" w:ascii="Arial" w:hAnsi="Arial"/>
          <w:sz w:val="18"/>
          <w:szCs w:val="18"/>
        </w:rPr>
        <w:tab/>
        <w:tab/>
        <w:t>Chief Directorate: Surveys And Mapping</w:t>
      </w:r>
    </w:p>
    <w:p>
      <w:pPr>
        <w:pStyle w:val="Normal"/>
        <w:tabs>
          <w:tab w:val="clear" w:pos="720"/>
          <w:tab w:val="left" w:pos="2340" w:leader="none"/>
          <w:tab w:val="left" w:pos="2880" w:leader="none"/>
        </w:tabs>
        <w:ind w:left="2880" w:firstLine="2839"/>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58 290 per annum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CENTRE</w:t>
      </w:r>
      <w:r>
        <w:rPr>
          <w:rFonts w:cs="Arial" w:ascii="Arial" w:hAnsi="Arial"/>
          <w:sz w:val="18"/>
          <w:szCs w:val="18"/>
        </w:rPr>
        <w:tab/>
        <w:t>:</w:t>
        <w:tab/>
        <w:t>Mowbr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Grade 10 with appropriate experience of the functioning of the Chief Directorate of Surveys and Mapping, including experience of working in a map and aerial photography archive. * Good verbal and written communication and inter-personal skills. *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quired to: Maintain and archive all historical and current hardcopy maps, cartographic material, aerial photography, office records and documents relating to the National Mapping Programme of the Chief Directorate of Surveys and Mapping. * Supply geo-spatial and related geo-information. * Scan, maintain and archive all historical records. * Assist with stocktaking duties that may include working after normal office hours. * Assist with packaging and dispatch of bulk and other orders for mapping and aerial photography. * Supply support services to Technical and Professional staff.</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 xml:space="preserve">25 November 2007 </w:t>
      </w:r>
    </w:p>
    <w:p>
      <w:pPr>
        <w:pStyle w:val="Normal"/>
        <w:tabs>
          <w:tab w:val="clear" w:pos="720"/>
          <w:tab w:val="left" w:pos="2340" w:leader="none"/>
          <w:tab w:val="left" w:pos="2880" w:leader="none"/>
        </w:tabs>
        <w:ind w:left="2880" w:hanging="2880"/>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frican females and males, White males and persons with disabilities, who are South African citizens, are specifically.</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MINERALS AND ENERGY</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APPLICATIONS</w:t>
      </w:r>
      <w:r>
        <w:rPr>
          <w:rFonts w:cs="Arial" w:ascii="Arial" w:hAnsi="Arial"/>
          <w:spacing w:val="-2"/>
          <w:sz w:val="18"/>
          <w:szCs w:val="18"/>
        </w:rPr>
        <w:tab/>
        <w:t>:</w:t>
        <w:tab/>
        <w:t>The Director-General, Department of Minerals and Energy, Private Bag X59, Pretoria, 0001</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FOR ATTENTION</w:t>
      </w:r>
      <w:r>
        <w:rPr>
          <w:rFonts w:cs="Arial" w:ascii="Arial" w:hAnsi="Arial"/>
          <w:spacing w:val="-2"/>
          <w:sz w:val="18"/>
          <w:szCs w:val="18"/>
        </w:rPr>
        <w:tab/>
        <w:t>:</w:t>
        <w:tab/>
        <w:t>Ms E Lethole / Ms M Nchabeleng</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CLOSING DATE</w:t>
      </w:r>
      <w:r>
        <w:rPr>
          <w:rFonts w:cs="Arial" w:ascii="Arial" w:hAnsi="Arial"/>
          <w:spacing w:val="-2"/>
          <w:sz w:val="18"/>
          <w:szCs w:val="18"/>
        </w:rPr>
        <w:tab/>
        <w:t>:</w:t>
        <w:tab/>
        <w:t>23 November 2007</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NOTE</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pplicants who have not been contacted during this period may regard their applications as unsuccessful.</w:t>
      </w:r>
    </w:p>
    <w:p>
      <w:pPr>
        <w:pStyle w:val="Normal"/>
        <w:tabs>
          <w:tab w:val="clear" w:pos="720"/>
          <w:tab w:val="left" w:pos="2340" w:leader="none"/>
          <w:tab w:val="left" w:pos="2880" w:leader="none"/>
        </w:tabs>
        <w:ind w:left="2880" w:hanging="2880"/>
        <w:jc w:val="both"/>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5/55</w:t>
      </w:r>
      <w:r>
        <w:rPr>
          <w:rFonts w:cs="Arial" w:ascii="Arial" w:hAnsi="Arial"/>
          <w:sz w:val="18"/>
          <w:szCs w:val="18"/>
        </w:rPr>
        <w:tab/>
        <w:t>:</w:t>
        <w:tab/>
      </w:r>
      <w:r>
        <w:rPr>
          <w:rFonts w:cs="Arial" w:ascii="Arial" w:hAnsi="Arial"/>
          <w:b/>
          <w:sz w:val="18"/>
          <w:szCs w:val="18"/>
          <w:u w:val="single"/>
        </w:rPr>
        <w:t>SENIOR ASSET CONTROLLER: ASSET MANAGEMEN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106 335 per annum</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r (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Degree/National Diploma in Finance/Business Management or Administration with 2-3 years relevant experience. Computer literacy and ability to work under pressure. The incumbent must be willing to travel. PLUS the following key competencies: Knowledge of: Logis, Bas and or BAUD. Supply Chain Management processes and procedures. Government procurement procedures. PFMA and Treasury Regulations. Skills: Interpersonal skills and analytical skills. Communication :Good verbal and written communication.</w:t>
      </w:r>
      <w:r>
        <w:rPr>
          <w:rFonts w:cs="Arial" w:ascii="Arial" w:hAnsi="Arial"/>
          <w:b/>
          <w:i/>
          <w:sz w:val="18"/>
          <w:szCs w:val="18"/>
        </w:rPr>
        <w:t xml:space="preserve"> </w:t>
      </w:r>
      <w:r>
        <w:rPr>
          <w:rFonts w:cs="Arial" w:ascii="Arial" w:hAnsi="Arial"/>
          <w:sz w:val="18"/>
          <w:szCs w:val="18"/>
        </w:rPr>
        <w:t>Creativity:</w:t>
      </w:r>
      <w:r>
        <w:rPr>
          <w:rFonts w:cs="Arial" w:ascii="Arial" w:hAnsi="Arial"/>
          <w:b/>
          <w:i/>
          <w:sz w:val="18"/>
          <w:szCs w:val="18"/>
        </w:rPr>
        <w:t xml:space="preserve"> </w:t>
      </w:r>
      <w:r>
        <w:rPr>
          <w:rFonts w:cs="Arial" w:ascii="Arial" w:hAnsi="Arial"/>
          <w:sz w:val="18"/>
          <w:szCs w:val="18"/>
        </w:rPr>
        <w:t>Problem solv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Verify new purchases on Logis. Responsible for verification of receipts of assets, deliveries, tagging, distribution and recording of new assets. Verify the description and location of assets periodically (stock taking). Responsible for monthly reconciliation between BAS, LOGIS and BAUD. Responsible for quarterly reconciliation. Investigate all discrepancies on BAS, LOGIS as well as on BAUD. Regular update of the Asset Regis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P Letageng  </w:t>
      </w:r>
      <w:r>
        <w:rPr>
          <w:rFonts w:eastAsia="Wingdings" w:cs="Wingdings" w:ascii="Wingdings" w:hAnsi="Wingdings"/>
          <w:sz w:val="18"/>
          <w:szCs w:val="18"/>
          <w:lang w:val="en-US" w:eastAsia="en-US"/>
        </w:rPr>
        <w:t></w:t>
      </w:r>
      <w:r>
        <w:rPr>
          <w:rFonts w:cs="Arial" w:ascii="Arial" w:hAnsi="Arial"/>
          <w:sz w:val="18"/>
          <w:szCs w:val="18"/>
          <w:lang w:val="en-US" w:eastAsia="en-US"/>
        </w:rPr>
        <w:t>(012)  317 8716</w:t>
      </w:r>
    </w:p>
    <w:p>
      <w:pPr>
        <w:pStyle w:val="Normal"/>
        <w:tabs>
          <w:tab w:val="clear" w:pos="720"/>
          <w:tab w:val="left" w:pos="2340" w:leader="none"/>
          <w:tab w:val="left" w:pos="2880" w:leader="none"/>
        </w:tabs>
        <w:ind w:left="2880" w:hanging="288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w:t>
      </w:r>
      <w:r>
        <w:rPr>
          <w:rFonts w:cs="Arial" w:ascii="Arial" w:hAnsi="Arial"/>
          <w:b/>
          <w:bCs/>
          <w:sz w:val="18"/>
          <w:szCs w:val="18"/>
          <w:u w:val="single"/>
        </w:rPr>
        <w:t xml:space="preserve"> 45/56</w:t>
      </w:r>
      <w:r>
        <w:rPr>
          <w:rFonts w:cs="Arial" w:ascii="Arial" w:hAnsi="Arial"/>
          <w:sz w:val="18"/>
          <w:szCs w:val="18"/>
        </w:rPr>
        <w:tab/>
        <w:t>:</w:t>
        <w:tab/>
      </w:r>
      <w:r>
        <w:rPr>
          <w:rFonts w:cs="Arial" w:ascii="Arial" w:hAnsi="Arial"/>
          <w:b/>
          <w:sz w:val="18"/>
          <w:szCs w:val="18"/>
          <w:u w:val="single"/>
        </w:rPr>
        <w:t>ASSISTANT MINERAL LAWS OFFICE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Kwa-Zulu Natal (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 An appropriate Law degree /national diploma or equivalent qualification with relevant practical experience. PLUS the following key competencies Knowledge of</w:t>
      </w:r>
      <w:r>
        <w:rPr>
          <w:rFonts w:cs="Arial" w:ascii="Arial" w:hAnsi="Arial"/>
          <w:b/>
          <w:i/>
          <w:sz w:val="18"/>
          <w:szCs w:val="18"/>
        </w:rPr>
        <w:t xml:space="preserve"> </w:t>
      </w:r>
      <w:r>
        <w:rPr>
          <w:rFonts w:cs="Arial" w:ascii="Arial" w:hAnsi="Arial"/>
          <w:sz w:val="18"/>
          <w:szCs w:val="18"/>
        </w:rPr>
        <w:t>Knowledge and understanding of administration and implementation of the MPDRA Processing application in an equitable manner. Monitor and enforce compliance. Registration of the right, Management of help desk, Transformation and empowerment. Skills:</w:t>
      </w:r>
      <w:r>
        <w:rPr>
          <w:rFonts w:cs="Arial" w:ascii="Arial" w:hAnsi="Arial"/>
          <w:b/>
          <w:i/>
          <w:sz w:val="18"/>
          <w:szCs w:val="18"/>
        </w:rPr>
        <w:t xml:space="preserve"> </w:t>
      </w:r>
      <w:r>
        <w:rPr>
          <w:rFonts w:cs="Arial" w:ascii="Arial" w:hAnsi="Arial"/>
          <w:sz w:val="18"/>
          <w:szCs w:val="18"/>
        </w:rPr>
        <w:t>Ability to communicate at high level Ability to draft and oversee letters, submissions, report, contracts and memos. Ability to interpret mineral and mining agreements. Interpersonal Skills. Communication: Excellent and written and verbal communications. Creativity: A dynamic individual and team player. Ability to solve problems in a creative manner.</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r>
      <w:r>
        <w:rPr>
          <w:rFonts w:cs="Arial" w:ascii="Arial" w:hAnsi="Arial"/>
          <w:sz w:val="18"/>
          <w:szCs w:val="18"/>
          <w:lang w:val="en-US"/>
        </w:rPr>
        <w:t>Evaluate applications and compile Record of Decision.Ensure whether the notice in terms of Section 10 is on the public board. Assist applicant in ensuring complete application forms.</w:t>
      </w:r>
      <w:r>
        <w:rPr>
          <w:rFonts w:cs="Arial" w:ascii="Arial" w:hAnsi="Arial"/>
          <w:sz w:val="18"/>
          <w:szCs w:val="18"/>
        </w:rPr>
        <w:t>To forward application forms and guideline to applicants and disseminate information to the applicants and handling of enquiries. Assist applicants to comply with objects of the Act. Evaluate extent of compliance with Charter requirement. Assist in drafting Ministerial submission for approval or reject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X MM Gamed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31 333 9400</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w:t>
      </w:r>
      <w:r>
        <w:rPr>
          <w:rFonts w:cs="Arial" w:ascii="Arial" w:hAnsi="Arial"/>
          <w:b/>
          <w:bCs/>
          <w:sz w:val="18"/>
          <w:szCs w:val="18"/>
          <w:u w:val="single"/>
        </w:rPr>
        <w:t xml:space="preserve"> 45/57</w:t>
      </w:r>
      <w:r>
        <w:rPr>
          <w:rFonts w:cs="Arial" w:ascii="Arial" w:hAnsi="Arial"/>
          <w:sz w:val="18"/>
          <w:szCs w:val="18"/>
        </w:rPr>
        <w:tab/>
        <w:t>:</w:t>
        <w:tab/>
      </w:r>
      <w:r>
        <w:rPr>
          <w:rFonts w:cs="Arial" w:ascii="Arial" w:hAnsi="Arial"/>
          <w:b/>
          <w:sz w:val="18"/>
          <w:szCs w:val="18"/>
          <w:u w:val="single"/>
        </w:rPr>
        <w:t>SECRETARY TO THE MANAGER: OCCUPATIONAL HEALTH (POLICY UNIT)</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68 95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senior certificate or equivalent qualification and practical PLUS the following key competencies: Knowledge of</w:t>
      </w:r>
      <w:r>
        <w:rPr>
          <w:rFonts w:cs="Arial" w:ascii="Arial" w:hAnsi="Arial"/>
          <w:i/>
          <w:sz w:val="18"/>
          <w:szCs w:val="18"/>
        </w:rPr>
        <w:t xml:space="preserve"> </w:t>
      </w:r>
      <w:r>
        <w:rPr>
          <w:rFonts w:cs="Arial" w:ascii="Arial" w:hAnsi="Arial"/>
          <w:sz w:val="18"/>
          <w:szCs w:val="18"/>
        </w:rPr>
        <w:t xml:space="preserve">:Ms Office packages e.g. Word, PowerPoint, Excel, e-mail, internet, etc Office/telephone etiquette, Public Relations Document tracking, Administrative practices,  Filling systems. Skills: Excellent organisational skills, Interpersonal skills, Computer literacy, Good organisational skills. Communication: Good interpersonal relations at all levels, Good Communication skills (verbal &amp; written), Ability to Maintain high level of confidentiality. Creativity: Problem solving capacity, be able to work under pressure, Innovative and creative thinking abilities. </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KRA’s: Manage the Manager’s diary Arrange meetings, workshops and provide administrative support Screening incoming and outgoing Track submissions draft correspondence and register Handle all logistical arrangements Liase with stakeholders</w:t>
      </w:r>
      <w:r>
        <w:rPr>
          <w:rFonts w:cs="Arial" w:ascii="Arial" w:hAnsi="Arial"/>
          <w:b/>
          <w:i/>
          <w:sz w:val="18"/>
          <w:szCs w:val="18"/>
        </w:rPr>
        <w:t xml:space="preserve">. </w:t>
      </w:r>
      <w:r>
        <w:rPr>
          <w:rFonts w:cs="Arial" w:ascii="Arial" w:hAnsi="Arial"/>
          <w:sz w:val="18"/>
          <w:szCs w:val="18"/>
        </w:rPr>
        <w:t xml:space="preserve">Compile monthly reports and maintain a Correct filling (electronic &amp; physical). Take minutes of meetings. Make and confirm travel and accommodation arrangement. Recommendation Note: Possession of a post Matric qualification in Office Management or Secretarial Services </w:t>
        <w:tab/>
        <w:t>or equivalent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J Boshielo </w:t>
      </w:r>
      <w:r>
        <w:rPr>
          <w:rFonts w:eastAsia="Wingdings" w:cs="Wingdings" w:ascii="Wingdings" w:hAnsi="Wingdings"/>
          <w:sz w:val="18"/>
          <w:szCs w:val="18"/>
          <w:lang w:val="en-US" w:eastAsia="en-US"/>
        </w:rPr>
        <w:t></w:t>
      </w:r>
      <w:r>
        <w:rPr>
          <w:rFonts w:cs="Arial" w:ascii="Arial" w:hAnsi="Arial"/>
          <w:sz w:val="18"/>
          <w:szCs w:val="18"/>
          <w:lang w:val="en-US" w:eastAsia="en-US"/>
        </w:rPr>
        <w:t>(012) 317 8665</w:t>
      </w:r>
    </w:p>
    <w:p>
      <w:pPr>
        <w:pStyle w:val="Normal"/>
        <w:tabs>
          <w:tab w:val="clear" w:pos="720"/>
          <w:tab w:val="left" w:pos="2340" w:leader="none"/>
          <w:tab w:val="left" w:pos="2880" w:leader="none"/>
        </w:tabs>
        <w:ind w:left="2880" w:hanging="288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5/58</w:t>
      </w:r>
      <w:r>
        <w:rPr>
          <w:rFonts w:cs="Arial" w:ascii="Arial" w:hAnsi="Arial"/>
          <w:sz w:val="18"/>
          <w:szCs w:val="18"/>
        </w:rPr>
        <w:tab/>
        <w:t>:</w:t>
        <w:tab/>
      </w:r>
      <w:r>
        <w:rPr>
          <w:rFonts w:cs="Arial" w:ascii="Arial" w:hAnsi="Arial"/>
          <w:b/>
          <w:sz w:val="18"/>
          <w:szCs w:val="18"/>
          <w:u w:val="single"/>
        </w:rPr>
        <w:t>SENIOR REGISTRY CLERK</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58 290 per annum</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Eastern Cape (Port Elizabeth)</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Grade 12 with appropriate experience PLUS the following key competencies: Knowledge of: Registry Procedures, Policies and Government prescripts</w:t>
      </w:r>
      <w:r>
        <w:rPr>
          <w:rFonts w:eastAsia="Marlett" w:cs="Marlett" w:ascii="Marlett" w:hAnsi="Marlett"/>
          <w:sz w:val="18"/>
          <w:szCs w:val="18"/>
        </w:rPr>
        <w:t></w:t>
      </w:r>
      <w:r>
        <w:rPr>
          <w:rFonts w:cs="Arial" w:ascii="Arial" w:hAnsi="Arial"/>
          <w:sz w:val="18"/>
          <w:szCs w:val="18"/>
        </w:rPr>
        <w:t>Filing system Skills: Registry skills Organizational skills, Computer literacy, Interpersonal skills, Honesty and integrity, Be helpful and friendly</w:t>
      </w:r>
      <w:r>
        <w:rPr>
          <w:rFonts w:cs="Arial" w:ascii="Arial" w:hAnsi="Arial"/>
          <w:b/>
          <w:sz w:val="18"/>
          <w:szCs w:val="18"/>
        </w:rPr>
        <w:t xml:space="preserve"> </w:t>
      </w:r>
      <w:r>
        <w:rPr>
          <w:rFonts w:cs="Arial" w:ascii="Arial" w:hAnsi="Arial"/>
          <w:sz w:val="18"/>
          <w:szCs w:val="18"/>
        </w:rPr>
        <w:t>Communication:</w:t>
      </w:r>
      <w:r>
        <w:rPr>
          <w:rFonts w:cs="Arial" w:ascii="Arial" w:hAnsi="Arial"/>
          <w:b/>
          <w:i/>
          <w:sz w:val="18"/>
          <w:szCs w:val="18"/>
        </w:rPr>
        <w:t xml:space="preserve"> </w:t>
      </w:r>
      <w:r>
        <w:rPr>
          <w:rFonts w:cs="Arial" w:ascii="Arial" w:hAnsi="Arial"/>
          <w:sz w:val="18"/>
          <w:szCs w:val="18"/>
        </w:rPr>
        <w:t>Ability to communicate verbally and in writing in such a way that the image and professionalism of the Department is enhanced Creativity:</w:t>
      </w:r>
      <w:r>
        <w:rPr>
          <w:rFonts w:cs="Arial" w:ascii="Arial" w:hAnsi="Arial"/>
          <w:b/>
          <w:i/>
          <w:sz w:val="18"/>
          <w:szCs w:val="18"/>
        </w:rPr>
        <w:t xml:space="preserve"> </w:t>
      </w:r>
      <w:r>
        <w:rPr>
          <w:rFonts w:cs="Arial" w:ascii="Arial" w:hAnsi="Arial"/>
          <w:sz w:val="18"/>
          <w:szCs w:val="18"/>
        </w:rPr>
        <w:t>Ability to analyze workload and work related problems To draft and implement a strategy to ensure an improv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To open, distribute close and record files, Record, handle and distribute incoming and outgoing mail, Maintain and be responsible for all filing system associated with MH&amp;S division, Receive, record and issue statutory mine pla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T Doyle </w:t>
      </w:r>
      <w:r>
        <w:rPr>
          <w:rFonts w:eastAsia="Wingdings" w:cs="Wingdings" w:ascii="Wingdings" w:hAnsi="Wingdings"/>
          <w:sz w:val="18"/>
          <w:szCs w:val="18"/>
          <w:lang w:val="en-US" w:eastAsia="en-US"/>
        </w:rPr>
        <w:t></w:t>
      </w:r>
      <w:r>
        <w:rPr>
          <w:rFonts w:cs="Arial" w:ascii="Arial" w:hAnsi="Arial"/>
          <w:sz w:val="18"/>
          <w:szCs w:val="18"/>
          <w:lang w:val="en-US" w:eastAsia="en-US"/>
        </w:rPr>
        <w:t>041 585 386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w:t>
      </w:r>
      <w:r>
        <w:rPr>
          <w:rFonts w:cs="Arial" w:ascii="Arial" w:hAnsi="Arial"/>
          <w:b/>
          <w:bCs/>
          <w:sz w:val="18"/>
          <w:szCs w:val="18"/>
          <w:u w:val="single"/>
        </w:rPr>
        <w:t xml:space="preserve"> 45/59</w:t>
      </w:r>
      <w:r>
        <w:rPr>
          <w:rFonts w:cs="Arial" w:ascii="Arial" w:hAnsi="Arial"/>
          <w:sz w:val="18"/>
          <w:szCs w:val="18"/>
        </w:rPr>
        <w:tab/>
        <w:t>:</w:t>
        <w:tab/>
      </w:r>
      <w:r>
        <w:rPr>
          <w:rFonts w:cs="Arial" w:ascii="Arial" w:hAnsi="Arial"/>
          <w:b/>
          <w:sz w:val="18"/>
          <w:szCs w:val="18"/>
          <w:u w:val="single"/>
        </w:rPr>
        <w:t>MESSENGER</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49 66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North West (Klerk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Senior certificate with relevant experience and a Valid drivers licence.PLUS the following key competencies: Knowledge of:</w:t>
      </w:r>
      <w:r>
        <w:rPr>
          <w:rFonts w:cs="Arial" w:ascii="Arial" w:hAnsi="Arial"/>
          <w:b/>
          <w:i/>
          <w:sz w:val="18"/>
          <w:szCs w:val="18"/>
        </w:rPr>
        <w:t xml:space="preserve"> </w:t>
      </w:r>
      <w:r>
        <w:rPr>
          <w:rFonts w:cs="Arial" w:ascii="Arial" w:hAnsi="Arial"/>
          <w:sz w:val="18"/>
          <w:szCs w:val="18"/>
        </w:rPr>
        <w:t>Registry related matters, Distribution of mail and files Other functions in the public service. Skills:</w:t>
      </w:r>
      <w:r>
        <w:rPr>
          <w:rFonts w:cs="Arial" w:ascii="Arial" w:hAnsi="Arial"/>
          <w:b/>
          <w:i/>
          <w:sz w:val="18"/>
          <w:szCs w:val="18"/>
        </w:rPr>
        <w:t xml:space="preserve"> </w:t>
      </w:r>
      <w:r>
        <w:rPr>
          <w:rFonts w:cs="Arial" w:ascii="Arial" w:hAnsi="Arial"/>
          <w:sz w:val="18"/>
          <w:szCs w:val="18"/>
        </w:rPr>
        <w:t>Interpersonal skills Planning and organizing skills Numeric skills Communication:</w:t>
      </w:r>
      <w:r>
        <w:rPr>
          <w:rFonts w:cs="Arial" w:ascii="Arial" w:hAnsi="Arial"/>
          <w:b/>
          <w:i/>
          <w:sz w:val="18"/>
          <w:szCs w:val="18"/>
        </w:rPr>
        <w:t xml:space="preserve"> </w:t>
      </w:r>
      <w:r>
        <w:rPr>
          <w:rFonts w:cs="Arial" w:ascii="Arial" w:hAnsi="Arial"/>
          <w:sz w:val="18"/>
          <w:szCs w:val="18"/>
        </w:rPr>
        <w:t>Ability to read and write Creativity:</w:t>
      </w:r>
      <w:r>
        <w:rPr>
          <w:rFonts w:cs="Arial" w:ascii="Arial" w:hAnsi="Arial"/>
          <w:b/>
          <w:i/>
          <w:sz w:val="18"/>
          <w:szCs w:val="18"/>
        </w:rPr>
        <w:t xml:space="preserve"> </w:t>
      </w:r>
      <w:r>
        <w:rPr>
          <w:rFonts w:cs="Arial" w:ascii="Arial" w:hAnsi="Arial"/>
          <w:sz w:val="18"/>
          <w:szCs w:val="18"/>
        </w:rPr>
        <w:t xml:space="preserve">Ability to be proactive and innovati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Delivery and collection of mail to/from the Post Office Delivery of files to and from the Registry, Assist in the Registry and other general administrative functions. Recommendation note</w:t>
        <w:tab/>
        <w:t>: Ability to work under pressure and beyond official hours.</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s. L. Mtshisi </w:t>
      </w:r>
      <w:r>
        <w:rPr>
          <w:rFonts w:eastAsia="Wingdings" w:cs="Wingdings" w:ascii="Wingdings" w:hAnsi="Wingdings"/>
          <w:sz w:val="18"/>
          <w:szCs w:val="18"/>
          <w:lang w:val="en-US" w:eastAsia="en-US"/>
        </w:rPr>
        <w:t></w:t>
      </w:r>
      <w:r>
        <w:rPr>
          <w:rFonts w:cs="Arial" w:ascii="Arial" w:hAnsi="Arial"/>
          <w:sz w:val="18"/>
          <w:szCs w:val="18"/>
          <w:lang w:val="en-US" w:eastAsia="en-US"/>
        </w:rPr>
        <w:t>018 464 1631-5</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H</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i/>
          <w:i/>
          <w:iCs/>
          <w:sz w:val="18"/>
          <w:szCs w:val="18"/>
        </w:rPr>
      </w:pPr>
      <w:r>
        <w:rPr>
          <w:rFonts w:cs="Arial" w:ascii="Arial" w:hAnsi="Arial"/>
          <w:b/>
          <w:i/>
          <w:iCs/>
          <w:sz w:val="18"/>
          <w:szCs w:val="18"/>
        </w:rPr>
        <w:t>The Office of the Public Service Commission is an equal opportunity, representative employer. It sees itself as an employer that embraces and promotes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MAY Wes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 xml:space="preserve">comprehensive </w:t>
      </w:r>
      <w:r>
        <w:rPr>
          <w:rFonts w:cs="Arial" w:ascii="Arial" w:hAnsi="Arial"/>
          <w:sz w:val="18"/>
          <w:szCs w:val="18"/>
        </w:rPr>
        <w:t xml:space="preserve">CV and </w:t>
      </w:r>
      <w:r>
        <w:rPr>
          <w:rFonts w:cs="Arial" w:ascii="Arial" w:hAnsi="Arial"/>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Candidates for the posts of Specialist Researcher and Deputy Director: Programme Evaluations should specifically list in their CVs the publications they were the authors of or to which they made a substantial contribution, as well as unpublished research and management consulting reports. Successful candidates will be required to undergo a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60</w:t>
      </w:r>
      <w:r>
        <w:rPr>
          <w:rFonts w:cs="Arial" w:ascii="Arial" w:hAnsi="Arial"/>
          <w:sz w:val="18"/>
          <w:szCs w:val="18"/>
        </w:rPr>
        <w:tab/>
        <w:t>:</w:t>
        <w:tab/>
      </w:r>
      <w:r>
        <w:rPr>
          <w:rFonts w:cs="Arial" w:ascii="Arial" w:hAnsi="Arial"/>
          <w:b/>
          <w:sz w:val="18"/>
          <w:szCs w:val="18"/>
          <w:u w:val="single"/>
        </w:rPr>
        <w:t>SPECIALIST RESEARCHER (DIRECTOR: LEVEL 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Governance and Monitor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502 725 per annum (The package includes a basic salary (60% of package), State’s contribution to the Government Employee Pension Fund (15% of basic salary) and a flexible portion 40% that may be structured in terms of the applicable guidelines. The successful candidate will be required to enter into a performance agreement within three months after assumption of duty.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Ideal candidate’s profile: ●An appropriate recognised post graduate or equivalent qualification in the fields of Social, Public and Development Administration or Management Sciences ●Skills and Competencies: The candidate must have excellent communication, analytical, writing and Service delivery innovation skills ●A thorough research background, attested to by a list of publications included in CV ●Good project management, presentation and knowledge management skills ●Excellent computer skill in using basic data base and analytical software, like Excel, MS Access and SPSS are also a requir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Design and execute evaluations of the performance of government departments, programmes, processes, systems or structures ●Conduct meta-evaluations ●Conduct research into and write reports on the state of the Public Service from various perspectives, including an ethical perspective, human resource management perspective, service delivery perspective and financial perspective ●Design M&amp;E systems ●Monitor implementation of the recommendations of the PSC, evaluate the impact of the work of the PSC and devise solutions to enhance that impact ●Conduct research into subjects such as good governance, a developmental public service, participation in policy-making and government service delivery in order to formulate recommendations to improve the performance of the Public Service. (NB: Short listed candidates may be required to undergo a competency tes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IA Naidoo 012 352 10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61</w:t>
      </w:r>
      <w:r>
        <w:rPr>
          <w:rFonts w:cs="Arial" w:ascii="Arial" w:hAnsi="Arial"/>
          <w:sz w:val="18"/>
          <w:szCs w:val="18"/>
        </w:rPr>
        <w:tab/>
        <w:t>:</w:t>
        <w:tab/>
      </w:r>
      <w:r>
        <w:rPr>
          <w:rFonts w:cs="Arial" w:ascii="Arial" w:hAnsi="Arial"/>
          <w:b/>
          <w:sz w:val="18"/>
          <w:szCs w:val="18"/>
          <w:u w:val="single"/>
        </w:rPr>
        <w:t>DEPUTY DIRECTOR: PROGRAMME EVALU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per annum (This remuneration package consist of a basic salary, the State’s contribution to the Government Employees Pension Fund and a flexible portion that may be structured in terms of applicable rules. The flexible portion can be structured for a 13th cheque, home owner allowance and medical aid). The successful candidate will be required to enter into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Ideal candidate’s profile: ●An experienced person with an appropriate recognized Bachelor’s degree or equivalent qualification in the fields of Social Sciences, Public Management and Administration or Development Management ●Skills and Competencies: Knowledge of the Public Service regulatory framework ●A thorough understanding of the values and principles governing public administration.  ●Understanding of the discipline of monitoring and evaluation ●Proven experience in and knowledge of Public Service Monitoring and Evaluation Systems ●Proven experience in research or management consulting ●Good writing and communication skills ●Ability to prepare concise and accurate research reports based on empirical data ●Proven project management experience/skills ●Ability to think analytically and creatively ●Good presentation skills ●Good  computer skills and experience in the Microsoft Office Suite, e.g. Excel, Word and PowerPoint ●A valid driver’s licens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 Evaluate the performance of government programmes, including the design  and implementation of programmes and programme outputs, outcomes and impact ●Manage the execution of projects ●Collect and analyse evaluation information ●Apply appropriate evaluation methodologies ●Devise creative solutions for programme implementation challenges ●Prepare evaluation reports ●Promote monitoring and evaluation practice in the Public Serv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P van der Merwe Tel. 012 352 1018 or 082 787 36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62</w:t>
      </w:r>
      <w:r>
        <w:rPr>
          <w:rFonts w:cs="Arial" w:ascii="Arial" w:hAnsi="Arial"/>
          <w:sz w:val="18"/>
          <w:szCs w:val="18"/>
        </w:rPr>
        <w:tab/>
        <w:t>:</w:t>
        <w:tab/>
      </w:r>
      <w:r>
        <w:rPr>
          <w:rFonts w:cs="Arial" w:ascii="Arial" w:hAnsi="Arial"/>
          <w:b/>
          <w:sz w:val="18"/>
          <w:szCs w:val="18"/>
          <w:u w:val="single"/>
        </w:rPr>
        <w:t>ASSISTANT DIRECTOR: INFORMATION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M+3 Information Technology Diploma or equivalent qualification with an Information Technology related tertiary education plus extensive appropriate programming experience ●Experience in HTML, ASP, ASP.NET, JavaScript, Microsoft SQL Server 2000/2005 and FrontPage will be an added advantage ●Knowledge of  Windows  2003/XP and IT projects ●Ability to develop user requirements using any applicable techniques ●knowledge of open source software and data-flow diagrams will be an added advantage ●A valid Code 08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ess the feasibility of proposals for new systems as presented by users ●Prepare user requirements for the development of new systems ●Take an active part in JAD sessions for the determination of user requirements ●Design and develop new systems, test and implement using SDLC methodology ●Support users and maintain existing systems ●Develop standards and ensure adherence thereto in the development and maintenance of efficient systems ●Support the implementation of knowledge management  processes and related knowledge-based systems ●Formulate programming changes in response to business needs ●Initiate and document code changes ●Prepare programme descriptions and documentation ●Prepare operations instructions ●Submit programme changes to outside vendors, project management, system support and maintenance, long-range automation plan ●Identify areas where use of automated systems would provide accuracy in OPSC operations ●Manage Information Technology syste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Ngcobo, tel: (012) 352 10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63</w:t>
      </w:r>
      <w:r>
        <w:rPr>
          <w:rFonts w:cs="Arial" w:ascii="Arial" w:hAnsi="Arial"/>
          <w:sz w:val="18"/>
          <w:szCs w:val="18"/>
        </w:rPr>
        <w:tab/>
        <w:t>:</w:t>
        <w:tab/>
      </w:r>
      <w:r>
        <w:rPr>
          <w:rFonts w:cs="Arial" w:ascii="Arial" w:hAnsi="Arial"/>
          <w:b/>
          <w:sz w:val="18"/>
          <w:szCs w:val="18"/>
          <w:u w:val="single"/>
        </w:rPr>
        <w:t>STATE ADMINISTRATI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Public Administration Investig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Ideal candidate’s profile: ●An appropriate three degree or equivalent qualification in the fields of Administration, Economic Science, Labour Relations or Law ●Skills and Competencies: Experience in the application of the regulatory framework for Human Resources, Supply Chain Management and Financial Management in the Public Service. ●Verbal and written communication skills ● The incumbent must have sound interpersonal skills, be analytical and pro-active ● Good computer skills ●Project management and research skills will be an added advantage ●A valid code 8 driver’s license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Draft submissions in order to advise the Public Service Commission (PSC) on its jurisdiction to conduct investigations into complaints emanating from the PSC (proactively), Executing Authorities, Public Servants and Anonymous complaints/Whistle-blower e.g. National Anti-corruption Hotline ●Determine the terms of reference for investigations ●Conduct in loco inspections, identify and interview witnesses ●Evaluate, analyse and process information obtained during investigations ●Draft investigation reports containing findings and recommendations ●Attend to projects initiated by the PSC in respect of public administration practices ●Provide advice to stakeholders on best practic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P Skweyiya Tel: 012 352 10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e successful candidate will be expected to travel frequently, sometimes for extended periods, and will be subjected to a security clearance. Short-listed candidates will be expected to complete a writing, cognitive and problem solving skills assessment test. Appointment is subject to the security clearance resul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I</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ROVINCIAL AND LOCAL GOVERN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vision of the Department of Provincial and Local Government (the dplg) is one of 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Please forward your application, quoting the relevant reference number, to: The Personnel Administrator, Human Communications, tel. (011) 807-3260, PO Box 1305, Rivonia 2128 or fax: 086 619 7693 or e-mail: </w:t>
      </w:r>
      <w:hyperlink r:id="rId8">
        <w:r>
          <w:rPr>
            <w:rStyle w:val="InternetLink"/>
            <w:rFonts w:cs="Arial" w:ascii="Arial" w:hAnsi="Arial"/>
            <w:sz w:val="18"/>
            <w:szCs w:val="18"/>
          </w:rPr>
          <w:t>humancv@humancommunications.co.za</w:t>
        </w:r>
      </w:hyperlink>
      <w:r>
        <w:rPr>
          <w:rFonts w:cs="Arial" w:ascii="Arial" w:hAnsi="Arial"/>
          <w:sz w:val="18"/>
          <w:szCs w:val="18"/>
        </w:rPr>
        <w:t xml:space="preserve"> (MS Word).</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3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64</w:t>
      </w:r>
      <w:r>
        <w:rPr>
          <w:rFonts w:cs="Arial" w:ascii="Arial" w:hAnsi="Arial"/>
          <w:sz w:val="18"/>
          <w:szCs w:val="18"/>
        </w:rPr>
        <w:tab/>
        <w:t>:</w:t>
        <w:tab/>
      </w:r>
      <w:r>
        <w:rPr>
          <w:rFonts w:cs="Arial" w:ascii="Arial" w:hAnsi="Arial"/>
          <w:b/>
          <w:sz w:val="18"/>
          <w:szCs w:val="18"/>
          <w:u w:val="single"/>
        </w:rPr>
        <w:t>EXECUTIVE MANAGER: COMPLIANCE AND LEGAL SERVICES</w:t>
      </w:r>
    </w:p>
    <w:p>
      <w:pPr>
        <w:pStyle w:val="Normal"/>
        <w:tabs>
          <w:tab w:val="clear" w:pos="720"/>
          <w:tab w:val="left" w:pos="2340" w:leader="none"/>
          <w:tab w:val="left" w:pos="2880" w:leader="none"/>
        </w:tabs>
        <w:jc w:val="both"/>
        <w:rPr/>
      </w:pPr>
      <w:r>
        <w:rPr>
          <w:rFonts w:cs="Arial" w:ascii="Arial" w:hAnsi="Arial"/>
          <w:sz w:val="18"/>
          <w:szCs w:val="18"/>
        </w:rPr>
        <w:tab/>
        <w:tab/>
        <w:t>Branch: 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inclusive salary package of R591 510 per annum.  The package includes a core salary (60% of package), State’s contribution to the Government Employee Pension Fund (13% of basic salary)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in Humanities, credible experience on corporate governance matters.  PLUS in-depth knowledge of relevant legislative frameworks such as the Public Finance Management Act, Treasury Regulations, Preferential Procurement Policy Framework Act, Procurement Regulations, Public Service Act, Public Service Regulations, Employment Equity Act, Basic Conditions of Employment Act, Labour Relations Act, Code of Conduct for Public Servants, White Paper on Local Government Transformation, Local Government legislation, etc. Competencies needed: Strategic capability and leadership Programme and project management IT skills Financial management Supply chain management knowledge Change management Knowledge management Conflict resolution Knowledge of court proceedings Service delivery innovation Problem solving and analysis skills Well-developed client orientation and customer focus Advanced people management, empowerment and communication (written, verbal &amp; liais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 Reporting to the Deputy Director-General: Monitoring &amp; Evaluation, the incumbent will: Provide internal and external legal advice on matters affecting the Minister, Department, Portfolio Committee and municipalities and represent the Department in commercial litigation cases Manage the process to develop and implement systems to enhance compliance with statutory requirements Provide advice on contract management and monitoring and set milestones to ensure that contractors meet the objectives of tender specifications Provide legal advice to the Chief Information Officer and ensure that the Department meets its compliance obligations including the promotion of Access to Information Act Co-operate and work closely with the Anti-Corruption and Internal Audit units to advise and provide capacity on matters of compliance, due diligence and corporate governance Ensure proper supervision of and guidance to subordinates Assist the DDG with the overall management of corporate governa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KC Mketi, Tel. (012) 39546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65</w:t>
      </w:r>
      <w:r>
        <w:rPr>
          <w:rFonts w:cs="Arial" w:ascii="Arial" w:hAnsi="Arial"/>
          <w:sz w:val="18"/>
          <w:szCs w:val="18"/>
        </w:rPr>
        <w:tab/>
        <w:t>:</w:t>
        <w:tab/>
      </w:r>
      <w:r>
        <w:rPr>
          <w:rFonts w:cs="Arial" w:ascii="Arial" w:hAnsi="Arial"/>
          <w:b/>
          <w:sz w:val="18"/>
          <w:szCs w:val="18"/>
          <w:u w:val="single"/>
        </w:rPr>
        <w:t>SENIOR MANAGER: CAPACITY BUILDING, PUBLIC AWARENESS AND RESEARCH</w:t>
      </w:r>
    </w:p>
    <w:p>
      <w:pPr>
        <w:pStyle w:val="Normal"/>
        <w:tabs>
          <w:tab w:val="clear" w:pos="720"/>
          <w:tab w:val="left" w:pos="2340" w:leader="none"/>
          <w:tab w:val="left" w:pos="2880" w:leader="none"/>
        </w:tabs>
        <w:jc w:val="both"/>
        <w:rPr/>
      </w:pPr>
      <w:r>
        <w:rPr>
          <w:rFonts w:cs="Arial" w:ascii="Arial" w:hAnsi="Arial"/>
          <w:sz w:val="18"/>
          <w:szCs w:val="18"/>
        </w:rPr>
        <w:tab/>
        <w:tab/>
        <w:t>National Disaster Management Cen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inclusive remuneration package of R502 725 per annum. The package includes a core salary (60% of package), State’s contribution to the Government Employee Pension Fund (13% of basic salary) and a flexible portion that may be structured in terms of the applicable guidelines. The person appointed to this position will, in accordance with the provisions of the Disaster Management Act (No 57. of 2002) and National Disaster Management Framework of 2005, be responsible for the encouragement of a broad-based culture of risk avoidance, the promotion of education and training for disaster risk management throughout the Republic, the promotion of research into all aspects of disaster risk management and the establishment of good media relation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Masters’/Bachelors’ degree with relevant senior management experience. Must have a sound knowledge of the Disaster Management Act (No 57. of 2002) and the National Disaster Management Framework of 2005. Must have an understanding of Public and Municipal Finance legislation (e.g. Public Finance Management Act, Division of Revenue Act and other statutory requirements). Must have sound knowledge of the South African Qualifications Authority (SAQA) and the National Qualifications Framework (NQF). Must have extensive stakeholder management experience. Must have strong analytical, troubleshooting, interpersonal and communication skills. Must have the ability to work in an open, team-oriented environment and manage changing priorities. Must have strong verbal and writing skills for preparing reports and providing convincing proposa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development of a national education, training and research needs and resources analysis to determine the disaster risk management education, training and research needs of those involved in disaster risk management across sectors, levels and disciplines. The needs and resources analysis must include an audit of existing resources. The design of the analysis must be based on scientifically acceptable research principles and methods. The development and implementation of an integrated national disaster risk management education and training framework. The framework must direct the implementation of all disaster risk management education and training in South Africa and must focus on communication of the Disaster Management Act and the National Disaster Management Framework, the establishment of uniform qualification criteria for disaster risk management; the establishment and maintenance of a system for the registration and accreditation of all disaster risk management education and training professionals, service providers, facilitators and programmes, and the integration of disaster risk management training, education and research. Disaster risk management education and training programmes must be designed as part of the formal education system and must be in line with the national education, training and research needs and resources analysis, the national education and training framework and SAQA and NQF requirements. Disaster risk management learnerships must also be developed and promoted. An integrated public awareness strategy must be developed and implemented nationally to encourage risk-avoidance behavior by all role players, including all departments in the three spheres of government, and especially in schools and in communities known to be at risk through integrated education, training and public awareness programmes informed by scientific research. Good media relations should also be established. Mechanisms for the development of a disaster risk research agenda must be established. The incumbent must establish and maintain an organized research programme, a comprehensive research database; and an information and advisory service on disaster risk that is accessible to all stakeholders and must monitor and evaluate all research projects under the management of the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Williams (012 334 07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66</w:t>
      </w:r>
      <w:r>
        <w:rPr>
          <w:rFonts w:cs="Arial" w:ascii="Arial" w:hAnsi="Arial"/>
          <w:sz w:val="18"/>
          <w:szCs w:val="18"/>
        </w:rPr>
        <w:tab/>
        <w:t>:</w:t>
        <w:tab/>
      </w:r>
      <w:r>
        <w:rPr>
          <w:rFonts w:cs="Arial" w:ascii="Arial" w:hAnsi="Arial"/>
          <w:b/>
          <w:sz w:val="18"/>
          <w:szCs w:val="18"/>
          <w:u w:val="single"/>
        </w:rPr>
        <w:t>MANAGER: MUNICIPAL INFRASTRUCTURE GRANT PROGRAMME (MIG) (DEPUTY DIRECTOR LEVEL</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Free Basic Services and Infrastructu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unicipal Infrastructure Gr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inclusive remuneration package of R311 358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Bachelor’s Degree in the Planning and Built Environment Disciplines or an equivalent qualification from a recognized educational institution. Extensive knowledge of and experience in the field of local government. Extensive experience in development work with specific reference to infrastructure planning, management, implementation, monitoring and evaluation. Extension experience in conventional and non-conventional methods of infrastructure delivery. Extensive experience in respect of report writing. Required knowledge: Knowledge of government policies on service delivery, poverty eradication and job creation. In-depth knowledge of the municipal local government system and constitutional mandate of local government; Extensive knowledge of government legislation dealing with infrastructure delivery. Experience in both government and private sector infrastructure delivery approaches;  operation and maintenance of infrastructure and asset management. Must have understanding of the IDP’s and able to advise municipalities on infrastructure planning. Sound understanding of Inter-governmental Relations and the relationship between the three spheres of government. Extensive experience and advanced knowledge of MS Project, Word, Excel and PowerPoint. A driver’s licence and preparedness to travel extensive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quired to: Accept responsibility for managing the personnel in his/ her sub-directorate. Report monthly on progress with MIG implementation. Report quarterly on MIG key performance indicators. Report annually on MIG outputs achieved. Assess and monitor MIG infrastructure project registration. Assist with the development and maintenance of monitoring and evaluation systems; Provide support to provincial and municipal PMUs to ensure development of efficient systems for implementation and monitoring. Manage compliance with the conditions of the grant. Assist the Senior Manager in developing a support mechanism for municipalities for an on-going operations and maintenance of new and existing infrastructure. Assess the role and participation of other Government departments and private sector players to support the MIG. Develop proposals for solutions in problematic areas, as well as capacity interventions for under-capacitated municipalities. Monitor and assess the performance of municipal PMU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Kruger (012 334 49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67</w:t>
      </w:r>
      <w:r>
        <w:rPr>
          <w:rFonts w:cs="Arial" w:ascii="Arial" w:hAnsi="Arial"/>
          <w:sz w:val="18"/>
          <w:szCs w:val="18"/>
        </w:rPr>
        <w:tab/>
        <w:t>:</w:t>
        <w:tab/>
      </w:r>
      <w:r>
        <w:rPr>
          <w:rFonts w:cs="Arial" w:ascii="Arial" w:hAnsi="Arial"/>
          <w:b/>
          <w:sz w:val="18"/>
          <w:szCs w:val="18"/>
          <w:u w:val="single"/>
        </w:rPr>
        <w:t xml:space="preserve">MANAGER: INFRASTRUCTURE DEVELOPMENT FINANCE (DEPUTY DIRECTOR LEVEL) </w:t>
      </w:r>
    </w:p>
    <w:p>
      <w:pPr>
        <w:pStyle w:val="Normal"/>
        <w:tabs>
          <w:tab w:val="clear" w:pos="720"/>
          <w:tab w:val="left" w:pos="2340" w:leader="none"/>
          <w:tab w:val="left" w:pos="2880" w:leader="none"/>
        </w:tabs>
        <w:jc w:val="both"/>
        <w:rPr/>
      </w:pPr>
      <w:r>
        <w:rPr>
          <w:rFonts w:cs="Arial" w:ascii="Arial" w:hAnsi="Arial"/>
          <w:sz w:val="18"/>
          <w:szCs w:val="18"/>
        </w:rPr>
        <w:tab/>
        <w:tab/>
        <w:t>Directorate: Municipal Infrastructure Development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inclusive remuneration package of R311 3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quired for appointment to this position are the following: An appropriate three year Bachelor's Degree in Economics/financial disciplines or an equivalent qualification from a recognized educational institution. An honours degree in Economics will have a strong preference. Required knowledge: Extensive knowledge of and experience in the field of local government. Extensive experience in economic analysis with specific reference to construction and civil sectors, extensive knowledge and experience of financing strategies for municipal infrastructure and development. Extensive knowledge of development economics and financial issues. Extensive experience in managing municipal infrastructure budgets. Extensive knowledge of the Public Finance Management Act, the Municipal Finance Management Act and the Division of Revenue Act. Sound understanding of Inter-governmental Relations and the relationship between the three spheres of government. In addition the incumbent should have extensive experience in Management Information Systems (MIS) with specific reference to local government infrastructure project management systems. Special requirements includes: Knowledge of directives and management systems. Information and knowledge management competencies, knowledge of computer systems, high energy with sense of urgency. Exceptional interpersonal competency, Required competencies: Extensive experience and knowledge of MS Excel, Access and Word (advanced). Hands-on with strategic and operational planning and implementation, Ability to develop and implement policy. Experience in managing organisational change. Ability to set clear objectives and lead a team.  Excellent verbal, and written communication skills. Ability to work under sustained pressure. Advanced computer literacy especially Excel, Drivers license and prepared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quired to: Explore and advise government on the involvement of private sector in the financing and development of municipal infrastructure Provide assistance and support in the development and management of municipal infrastructure investment framework Provide economic analysis regarding the contribution and impact of municipal infrastructure programmes on ASGISA Provide support with regard to the administration of the Municipal Infrastructure Grant. Provide support to municipalities on the implementation of infrastructure projects Assist with the preparation of annual budgets for the national unit and provide MTEF submissions. Provide technical support to the Municipal Infrastructure Information Management System Perform the system administration functions, such as, ensuring that the financial forms are captured on the system and that all users are trained on how to capture the necessary forms on the system. Ensure that the users at dplg, provinces and municipalities can access the system. Provide support to municipalities on MIS related issues. Ensure that weekly reports are generated from the system to determine the backlog that must still be captured on the system. Assist with the preparation of reports for the Municipal Infrastructure Task Team, the Social and Economic Clusters, Cabinet Makgotla and EXCO,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P Bologo (012) 334 499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color w:val="000000"/>
          <w:sz w:val="18"/>
          <w:szCs w:val="18"/>
          <w:u w:val="single"/>
        </w:rPr>
        <w:t>POST 45/68</w:t>
      </w:r>
      <w:r>
        <w:rPr>
          <w:rFonts w:cs="Arial" w:ascii="Arial" w:hAnsi="Arial"/>
          <w:color w:val="000000"/>
          <w:sz w:val="18"/>
          <w:szCs w:val="18"/>
        </w:rPr>
        <w:tab/>
        <w:t>:</w:t>
        <w:tab/>
      </w:r>
      <w:r>
        <w:rPr>
          <w:rFonts w:cs="Arial" w:ascii="Arial" w:hAnsi="Arial"/>
          <w:b/>
          <w:sz w:val="18"/>
          <w:szCs w:val="18"/>
          <w:u w:val="single"/>
        </w:rPr>
        <w:t>SPECIALIST: INSTITUTIONAL DEVELOPMENT SYSTEMS (ASSISTANT DIRECTOR LEVEL)</w:t>
      </w:r>
    </w:p>
    <w:p>
      <w:pPr>
        <w:pStyle w:val="Normal"/>
        <w:tabs>
          <w:tab w:val="clear" w:pos="720"/>
          <w:tab w:val="left" w:pos="2340" w:leader="none"/>
          <w:tab w:val="left" w:pos="2880" w:leader="none"/>
        </w:tabs>
        <w:jc w:val="both"/>
        <w:rPr/>
      </w:pPr>
      <w:r>
        <w:rPr>
          <w:rFonts w:cs="Arial" w:ascii="Arial" w:hAnsi="Arial"/>
          <w:sz w:val="18"/>
          <w:szCs w:val="18"/>
        </w:rPr>
        <w:tab/>
        <w:tab/>
        <w:t>Branch: Systems and Capacity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pt-BR"/>
        </w:rPr>
        <w:t>SALARY</w:t>
      </w:r>
      <w:r>
        <w:rPr>
          <w:rFonts w:cs="Arial" w:ascii="Arial" w:hAnsi="Arial"/>
          <w:sz w:val="18"/>
          <w:szCs w:val="18"/>
          <w:lang w:val="pt-BR"/>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lang w:val="pt-BR"/>
        </w:rPr>
        <w:t>CENTRE</w:t>
      </w:r>
      <w:r>
        <w:rPr>
          <w:rFonts w:cs="Arial" w:ascii="Arial" w:hAnsi="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ideal candidate must be in possession of an appropriate Bachelor’s degree or equivalent qualification in Public Administration or Political Science or Development Studies or Law.  A good understanding of local government policies and legislation and intergovernmental relations is required, together with knowledge and experience of the manner in which government operates. Knowledge of law will be an added advantage. The person must also have strong communication skills, including experience in report writing, good interpersonal and stakeholder relations, the ability to function independently and the ability to demonstrate effective problem identification, analytical and research skills.  Experience in the MS Office suite and computer based legal resources is essential. Project management skills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quired to administer local government legislation, including the Municipal Demarcation Act, the Municipal Structures Act and the Municipal Systems Act, as well as other legislation pertaining to local government, as may be required. He / she will also be required to undertake research and policy development in support of legislation and to support the institutional restructuring of local government in as far as it relates to the efficient functioning of elected institutions. The successful candidate must also deal with queries from municipalities, provinces and other stakeholders and to this end be able to interpret and apply policies and practices, formulate and write reports, Cabinet Memoranda, minutes, letters, draft legislation, etc.  In addition, he / she will be required to prepare draft responses to public queries and Parliamentary questions, make presentations to government for a on policy matters as well as supervise staff, including their development and training program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Peter, Tel: (012) 334 49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lang w:val="en-US" w:eastAsia="en-US"/>
        </w:rPr>
      </w:pPr>
      <w:r>
        <w:rPr>
          <w:rFonts w:cs="Arial" w:ascii="Arial" w:hAnsi="Arial"/>
          <w:b/>
          <w:sz w:val="18"/>
          <w:szCs w:val="18"/>
          <w:lang w:val="en-US" w:eastAsia="en-US"/>
        </w:rPr>
        <w:t xml:space="preserve">ANNEXURE </w:t>
      </w:r>
    </w:p>
    <w:p>
      <w:pPr>
        <w:pStyle w:val="Normal"/>
        <w:tabs>
          <w:tab w:val="clear" w:pos="720"/>
          <w:tab w:val="left" w:pos="2340" w:leader="none"/>
          <w:tab w:val="left" w:pos="2880" w:leader="none"/>
        </w:tabs>
        <w:ind w:left="2880" w:hanging="288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PUBLIC SERVICE AND ADMINISTRATION</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t is our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ind w:left="2880" w:hanging="2880"/>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9">
        <w:r>
          <w:rPr>
            <w:rStyle w:val="InternetLink"/>
            <w:rFonts w:cs="Arial" w:ascii="Arial" w:hAnsi="Arial"/>
            <w:sz w:val="18"/>
            <w:szCs w:val="18"/>
          </w:rPr>
          <w:t>Response @ human communications. co. za, alternatively</w:t>
        </w:r>
      </w:hyperlink>
      <w:r>
        <w:rPr>
          <w:rFonts w:cs="Arial" w:ascii="Arial" w:hAnsi="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Monday, 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The successful candidate will have to sign an annual performance agreement, complete financial disclosure form and will be required to undergo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w:t>
      </w:r>
      <w:r>
        <w:rPr>
          <w:rFonts w:cs="Arial" w:ascii="Arial" w:hAnsi="Arial"/>
          <w:bCs/>
          <w:sz w:val="18"/>
          <w:szCs w:val="18"/>
        </w:rPr>
        <w:t xml:space="preserve">Note: </w:t>
      </w:r>
      <w:r>
        <w:rPr>
          <w:rFonts w:cs="Arial" w:ascii="Arial" w:hAnsi="Arial"/>
          <w:sz w:val="18"/>
          <w:szCs w:val="18"/>
        </w:rPr>
        <w:t xml:space="preserve">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autoSpaceDE w:val="false"/>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POST 45/69</w:t>
      </w:r>
      <w:r>
        <w:rPr>
          <w:rFonts w:cs="Arial" w:ascii="Arial" w:hAnsi="Arial"/>
          <w:sz w:val="18"/>
          <w:szCs w:val="18"/>
        </w:rPr>
        <w:tab/>
        <w:t>:</w:t>
        <w:tab/>
      </w:r>
      <w:r>
        <w:rPr>
          <w:rFonts w:cs="Arial" w:ascii="Arial" w:hAnsi="Arial"/>
          <w:b/>
          <w:sz w:val="18"/>
          <w:szCs w:val="18"/>
          <w:u w:val="single"/>
        </w:rPr>
        <w:t>DIRECTOR: TRANSFORMATION PROGRAMMES</w:t>
      </w:r>
    </w:p>
    <w:p>
      <w:pPr>
        <w:pStyle w:val="Norma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sz w:val="18"/>
          <w:szCs w:val="18"/>
        </w:rPr>
        <w:tab/>
        <w:tab/>
        <w:t>Chief Directorate: Diversity Management</w:t>
      </w:r>
    </w:p>
    <w:p>
      <w:pPr>
        <w:pStyle w:val="Norma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b/>
          <w:sz w:val="18"/>
          <w:szCs w:val="18"/>
        </w:rPr>
        <w:tab/>
      </w:r>
      <w:r>
        <w:rPr>
          <w:rFonts w:cs="Arial" w:ascii="Arial" w:hAnsi="Arial"/>
          <w:sz w:val="18"/>
          <w:szCs w:val="18"/>
        </w:rPr>
        <w:tab/>
        <w:t>If you are a dynamic, mature and balanced self-starter with a serious disposition, who understands strategic management, Government’s priority issues, the design of planning frameworks and the management of the interface between policy formulation and implementation, you are invited to apply.</w:t>
      </w:r>
    </w:p>
    <w:p>
      <w:pPr>
        <w:pStyle w:val="Normal"/>
        <w:tabs>
          <w:tab w:val="clear" w:pos="720"/>
          <w:tab w:val="left" w:pos="2340" w:leader="none"/>
          <w:tab w:val="left" w:pos="2880" w:leader="none"/>
        </w:tabs>
        <w:autoSpaceDE w:val="false"/>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SALARY</w:t>
      </w:r>
      <w:r>
        <w:rPr>
          <w:rFonts w:cs="Arial" w:ascii="Arial" w:hAnsi="Arial"/>
          <w:sz w:val="18"/>
          <w:szCs w:val="18"/>
        </w:rPr>
        <w:tab/>
        <w:t>:</w:t>
        <w:tab/>
        <w:t>An all inclusive package of R502 725 per annum Annual progression up to a maximum salary of R541 284 is possible subject to satisfactory performanc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340" w:leader="none"/>
          <w:tab w:val="left" w:pos="2880" w:leader="none"/>
        </w:tabs>
        <w:autoSpaceDE w:val="false"/>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Pretoria</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ccredited post matric NQF level 6 (360 credits) tertiary qualification as a minimum. An appropriate postgraduate qualification in Social Science/Development Studies, or any relevant qualification which will support the strategic role of Gender Equality, Disability Management, Employment Equity and other transformation processes, will be an added advantage. Evidence of research skills and experience. A proven track record in the field of policy formulation, implementation and project facilitation. At least three years in a level-appropriate management position. Knowledge of national policies on disability, gender, EEA, children’s rights, youth issues as well as relevant international and sub-regional instruments/agreements. </w:t>
      </w:r>
      <w:r>
        <w:rPr>
          <w:rFonts w:cs="Arial" w:ascii="Arial" w:hAnsi="Arial"/>
          <w:bCs/>
          <w:sz w:val="18"/>
          <w:szCs w:val="18"/>
        </w:rPr>
        <w:t>Core Management</w:t>
      </w:r>
      <w:r>
        <w:rPr>
          <w:rFonts w:cs="Arial" w:ascii="Arial" w:hAnsi="Arial"/>
          <w:sz w:val="18"/>
          <w:szCs w:val="18"/>
        </w:rPr>
        <w:t xml:space="preserve"> </w:t>
      </w:r>
      <w:r>
        <w:rPr>
          <w:rFonts w:cs="Arial" w:ascii="Arial" w:hAnsi="Arial"/>
          <w:bCs/>
          <w:sz w:val="18"/>
          <w:szCs w:val="18"/>
        </w:rPr>
        <w:t>Competencies</w:t>
      </w:r>
      <w:r>
        <w:rPr>
          <w:rFonts w:cs="Arial" w:ascii="Arial" w:hAnsi="Arial"/>
          <w:sz w:val="18"/>
          <w:szCs w:val="18"/>
        </w:rPr>
        <w:t>: Strategic capability and leadership. Financial management skills. Must be a change agent with extensive knowledge of Government’s developmental agenda. Good interpersonal and managerial skills. Good communication skills. Both writing and presentation. Innovative, critical and strategic thinking skills. Project and programme management expertise. Proven track record in the implementation of integrated strategies to manage diversity issues in the workplace. Technical expertise in disability and gender issue and policy formul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Develop policies, systems and guidelines pertaining to transformation programmes, particularly gender equality, diversity management, disability management and programmes on youth and children’s issues within the Public Service. Develop systems processes to ensure compliance on employment equity within the Public Service. Co-ordinate, facilitate, monitor and evaluate the implementation of strategic frameworks on gender, disability. EE compliance and transformation programmes, including youth and children’s issues within departments.  Co-ordinate Affirmative Action and diversity programmes within the Public Service. Provide technical assistance and guidance to departments on the implementation of policies on transformation issues. Facilitate the development of interventions for transformation in departments. Co-ordinate research, audits, social and organisational surveys on transformation issues in the Public Service. Manage human and financial resources in the unit. Network with National OSW/OSPD/ORC/Youth Commission on gender, disability, children and youth issues and with EE forums and other relevant stakeholders. The shortlisted candidates will be subjected to a competency assessment battery.</w:t>
      </w:r>
    </w:p>
    <w:p>
      <w:pPr>
        <w:pStyle w:val="Normal"/>
        <w:tabs>
          <w:tab w:val="clear" w:pos="720"/>
          <w:tab w:val="left" w:pos="2340" w:leader="none"/>
          <w:tab w:val="left" w:pos="2880" w:leader="none"/>
        </w:tabs>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s Rhulani Makhubela, tel. (012) 336 1065, e-mail: rhulanimt@ dpsa.gov.za</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K</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0"/>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ascii="Arial" w:hAnsi="Arial" w:cs="Arial"/>
          <w:b/>
          <w:b/>
          <w:i/>
          <w:i/>
          <w:sz w:val="18"/>
          <w:szCs w:val="18"/>
          <w:u w:val="single"/>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ab/>
        <w:t xml:space="preserve">16 November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70</w:t>
      </w:r>
      <w:r>
        <w:rPr>
          <w:rFonts w:cs="Arial" w:ascii="Arial" w:hAnsi="Arial"/>
          <w:sz w:val="18"/>
          <w:szCs w:val="18"/>
        </w:rPr>
        <w:tab/>
        <w:t>:</w:t>
        <w:tab/>
      </w:r>
      <w:r>
        <w:rPr>
          <w:rFonts w:cs="Arial" w:ascii="Arial" w:hAnsi="Arial"/>
          <w:b/>
          <w:sz w:val="18"/>
          <w:szCs w:val="18"/>
          <w:u w:val="single"/>
        </w:rPr>
        <w:t>DIRECTOR: ELECTRICAL ENGINEERING SERVICES REF 2007/106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four year degree in Electrical Engineering (or recognized equivalent) coupled with full registration with E.C.S.A as a Pr Eng. In the Electrical Engineering Discipline or a Government Certificate of Competency in Electrical Engineering. </w:t>
      </w:r>
      <w:r>
        <w:rPr>
          <w:rFonts w:cs="Arial" w:ascii="Arial" w:hAnsi="Arial"/>
          <w:sz w:val="18"/>
          <w:szCs w:val="18"/>
          <w:u w:val="single"/>
        </w:rPr>
        <w:t>Experience:</w:t>
      </w:r>
      <w:r>
        <w:rPr>
          <w:rFonts w:cs="Arial" w:ascii="Arial" w:hAnsi="Arial"/>
          <w:sz w:val="18"/>
          <w:szCs w:val="18"/>
        </w:rPr>
        <w:t xml:space="preserve"> Extensive relevant experience which clearly demonstrates a high level of insight, understanding and competence in all facets of practices, design, construction methods and techniques, as well as systems applied in the full spectrum of electrical engineering services found in the built environment and a good understanding of all relevant legislation and construction industry contracts used in the built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control the development and maintenance of the Department’s policies regarding electrical installations to Government Buildings and facilities as well as facilities and monitor implementation thereof. Study and comment on relevant draft legislation affecting the built-environment and ensure that the impact of such legislation to the Department is understood and the Department is well positioned to comply with such legislation. Manage and control the development and maintenance of Standard Specifications for electrical installations with view to ensuring value for money and reduction of life cycle costs in Government buildings and facilities. Manage and provide technical support for the Department’s Project Managers and ensure that solutions offered by appointed Consultants are evaluated for effectiveness and efficiency, and also to ensure that Consultants briefs are executed satisfactorily. Manage and conduct incident investigations in order to determine the root-causes of incidents and accidents and ensure that necessary procedures or standard specifications are adjusted accordingly in order to eliminate similar accidents or incidents occurring in future. Represent the Departments’ interest at various stakeholders’ interactions in the electrical engineering community.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 Damstra Tel. (012) 337 2326</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color w:val="000000"/>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71</w:t>
      </w:r>
      <w:r>
        <w:rPr>
          <w:rFonts w:cs="Arial" w:ascii="Arial" w:hAnsi="Arial"/>
          <w:sz w:val="18"/>
          <w:szCs w:val="18"/>
        </w:rPr>
        <w:tab/>
        <w:t>:</w:t>
        <w:tab/>
      </w:r>
      <w:r>
        <w:rPr>
          <w:rFonts w:cs="Arial" w:ascii="Arial" w:hAnsi="Arial"/>
          <w:b/>
          <w:sz w:val="18"/>
          <w:szCs w:val="18"/>
          <w:u w:val="single"/>
        </w:rPr>
        <w:t>DEPUTY DIRECTOR: EPWP PROVINCIAL ENTERPRISE: OPERATIONS MANAGER REF 2007/107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of R369 00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impopo Province</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t>A tertiary or related qualification is required. Preference will be given to persons that have specialised in commerce and have a post-graduate qualification. A p</w:t>
      </w:r>
      <w:r>
        <w:rPr>
          <w:rFonts w:cs="Arial" w:ascii="Arial" w:hAnsi="Arial"/>
          <w:sz w:val="18"/>
          <w:szCs w:val="18"/>
        </w:rPr>
        <w:t>roven track-record and relevant years of experience in the practical design, implementation and management of programmes related to economic, small business and contractor development</w:t>
      </w:r>
      <w:r>
        <w:rPr>
          <w:rFonts w:cs="Arial" w:ascii="Arial" w:hAnsi="Arial"/>
          <w:color w:val="000000"/>
          <w:sz w:val="18"/>
          <w:szCs w:val="18"/>
        </w:rPr>
        <w:t xml:space="preserve"> is required. Programme and project management skills, financial management skills, problem-solving skills and decision making skills are required. Knowledge of </w:t>
      </w:r>
      <w:r>
        <w:rPr>
          <w:rFonts w:cs="Arial" w:ascii="Arial" w:hAnsi="Arial"/>
          <w:sz w:val="18"/>
          <w:szCs w:val="18"/>
        </w:rPr>
        <w:t>SMME development, the development of cooperatives, economic development, business management, the Code of Good Practice for Special Works Programmes, the NQF Learnership framework and banking and finance is required.</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color w:val="000000"/>
          <w:sz w:val="18"/>
          <w:szCs w:val="18"/>
          <w:u w:val="single"/>
        </w:rPr>
        <w:t>DUTIES</w:t>
      </w:r>
      <w:r>
        <w:rPr>
          <w:rFonts w:cs="Arial" w:ascii="Arial" w:hAnsi="Arial"/>
          <w:color w:val="000000"/>
          <w:sz w:val="18"/>
          <w:szCs w:val="18"/>
        </w:rPr>
        <w:tab/>
        <w:t>:</w:t>
        <w:tab/>
        <w:t xml:space="preserve">The incumbent is required to:  (1) </w:t>
      </w:r>
      <w:r>
        <w:rPr>
          <w:rFonts w:cs="Arial" w:ascii="Arial" w:hAnsi="Arial"/>
          <w:sz w:val="18"/>
          <w:szCs w:val="18"/>
        </w:rPr>
        <w:t>develop a provincial small business strategy plan and programme for the province(s) and municipalities that ensure that the province, as whole meets its EPWP targets; (2) develop various implementation manuals that will facilitate the development of small businesses and cooperatives; (3) programme manage and implement EPWP small business initiatives across all 4 EPWP sectors within the province(s); (4) promote EPWP initiatives in the province(s); (5) manage all contractual obligations relating to projects; (6) establish appropriate institutional arrangements; (7) work closely with the EPWP Mentor and SETA Liaison Manager in the implementation of programmes, (8) manage the training of small businesses, cooperatives and workers; (9) monitor and report on all projects; (10) manage various stakeholders such as training providers, mentors, beneficiaries.</w:t>
      </w:r>
    </w:p>
    <w:p>
      <w:pPr>
        <w:pStyle w:val="Normal"/>
        <w:tabs>
          <w:tab w:val="clear" w:pos="720"/>
          <w:tab w:val="left" w:pos="2340" w:leader="none"/>
          <w:tab w:val="left" w:pos="2880" w:leader="none"/>
        </w:tabs>
        <w:jc w:val="both"/>
        <w:rPr/>
      </w:pPr>
      <w:r>
        <w:rPr>
          <w:rFonts w:cs="Arial" w:ascii="Arial" w:hAnsi="Arial"/>
          <w:b/>
          <w:color w:val="000000"/>
          <w:sz w:val="18"/>
          <w:szCs w:val="18"/>
          <w:u w:val="single"/>
        </w:rPr>
        <w:t>ENQUIRIES</w:t>
      </w:r>
      <w:r>
        <w:rPr>
          <w:rFonts w:cs="Arial" w:ascii="Arial" w:hAnsi="Arial"/>
          <w:color w:val="000000"/>
          <w:sz w:val="18"/>
          <w:szCs w:val="18"/>
        </w:rPr>
        <w:tab/>
        <w:t>:</w:t>
        <w:tab/>
        <w:t>Ms CJ Abrahams, Tel (012) 337 23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72</w:t>
      </w:r>
      <w:r>
        <w:rPr>
          <w:rFonts w:cs="Arial" w:ascii="Arial" w:hAnsi="Arial"/>
          <w:sz w:val="18"/>
          <w:szCs w:val="18"/>
        </w:rPr>
        <w:tab/>
        <w:t>:</w:t>
        <w:tab/>
      </w:r>
      <w:r>
        <w:rPr>
          <w:rFonts w:cs="Arial" w:ascii="Arial" w:hAnsi="Arial"/>
          <w:b/>
          <w:sz w:val="18"/>
          <w:szCs w:val="18"/>
          <w:u w:val="single"/>
        </w:rPr>
        <w:t>DEPUTY DIRECTOR: PORTFOLIO PERFORMANCE AND MONITORING JUSTICE AND OTHERS REF 2007/1072</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Key Purpose Statement: </w:t>
      </w:r>
      <w:r>
        <w:rPr>
          <w:rFonts w:eastAsia="Arial" w:cs="Arial" w:ascii="Arial" w:hAnsi="Arial"/>
          <w:sz w:val="18"/>
          <w:szCs w:val="18"/>
          <w:lang w:val="en-GB"/>
        </w:rPr>
        <w:t>The incumbent will be responsible to provide assistance in the strategic portfolio performance management of the State’s immovable assets and to maximise the returns on the property portfolio.</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of R369 000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ertiary qualifications in the Built Environment and 3-5 years experience </w:t>
      </w:r>
      <w:r>
        <w:rPr>
          <w:rFonts w:eastAsia="Arial" w:cs="Arial" w:ascii="Arial" w:hAnsi="Arial"/>
          <w:color w:val="000000"/>
          <w:sz w:val="18"/>
          <w:szCs w:val="18"/>
          <w:lang w:val="en-GB"/>
        </w:rPr>
        <w:t xml:space="preserve">in property management. Exposure to management and value maximisation of immovable assets. Knowledge of leasing administration and property administration. Proven track record in service delivery and customer focus. High potential candidates with extensive drive, energy and enthusiasm. Strategic planning experience linked to conceptual, analytical, visionary and leadership skills. Strong negotiation and innovation skills. Project management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be required to serve the interests of the State in the management of immovable assets by ensuring that:-The property portfolio within the National Department of Public Works (NDPW) meets the delivery of government services. The best financial performance of the portfolio e.g. cost savings accruing to government, enhancement of the value of the portfolio, financial returns and revenue to the State as the owner of the portfolio. The social benefits are incorporated in the life cycle of the portfolio in the execution of acquisitions, maintenance and management, and disposals. Identify and review non-performing and under-performing assets and develop performance enhancement strategies. Develop and monitor the strategic asset management plan for the State’s portfolio. Assist the Senior Manager in the evaluation and monitoring of leased and State owned immovable assets. Source property management reports from Regional Property Managers in a co-ordinated structured manner. Familiarize him/herself with regards to the client’s strategic plans and liaise with the Key Account Management. Develop appropriate management systems and fulfill research and co-ordinate function as required.  Ensure the updating and maintenance of accurate information on the database. Develop appropriate policies and property performance benchmarks. Co-ordinate asset management related functions when required by unit. The post will also require official traveling and the successful candidate must be willing and able to journey as and when required. Working in multidisciplinary tea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 Rabada, Tel.: (012) 337 21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73</w:t>
      </w:r>
      <w:r>
        <w:rPr>
          <w:rFonts w:cs="Arial" w:ascii="Arial" w:hAnsi="Arial"/>
          <w:sz w:val="18"/>
          <w:szCs w:val="18"/>
        </w:rPr>
        <w:tab/>
        <w:t>:</w:t>
        <w:tab/>
      </w:r>
      <w:r>
        <w:rPr>
          <w:rFonts w:cs="Arial" w:ascii="Arial" w:hAnsi="Arial"/>
          <w:b/>
          <w:sz w:val="18"/>
          <w:szCs w:val="18"/>
          <w:u w:val="single"/>
        </w:rPr>
        <w:t xml:space="preserve">ASSISTANT DIRECTOR HUMAN RESOURCE ADMINISTRATION, RECRUITMENT &amp; PLANNING) REF 2007/1071 </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diploma in Human Resource Management or related field. Appropriate experience in general HR Administration. An in-depth understanding of enabling legislation and prescripts (BCEA, EEA, LRA, PSA, PSR, CORE etc.). Knowledge of recruitment and selection processes.  Knowledge of PFMA. In-depth knowledge of PERSAL. Excellent communication and writing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liance and effective implementation of all Human Resource Management policies, prescripts and relevant legislations. Implement processes and systems to improve work flow within the Human Resources Management. Attend to audit queries.  Accountable for the effective utilization of the PERSAL system. Maintenance of appropriate organizational structure in the region. Management of Employment Equity policies and reaching of target. Assisting line management with sourcing and placement of staff.  Assist with the appointment of preferred and approved recruitment suppliers in line with the DPW’s objectives and monitor their performance on an on-going basis. Render expert advice and guidance to line managers pertaining to interpretation and implementation of HR Policies and Directives. Supervise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Mtsulwana, Tel. (011) 713 603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45/74</w:t>
      </w:r>
      <w:r>
        <w:rPr>
          <w:rFonts w:cs="Arial" w:ascii="Arial" w:hAnsi="Arial"/>
          <w:caps/>
          <w:sz w:val="18"/>
          <w:szCs w:val="18"/>
        </w:rPr>
        <w:tab/>
        <w:t>:</w:t>
        <w:tab/>
      </w:r>
      <w:r>
        <w:rPr>
          <w:rFonts w:cs="Arial" w:ascii="Arial" w:hAnsi="Arial"/>
          <w:b/>
          <w:sz w:val="18"/>
          <w:szCs w:val="18"/>
          <w:u w:val="single"/>
        </w:rPr>
        <w:t>SENIOR PERSONNEL PRACTITIONER LABOUR RELATIONS MANAGEMENT REF 2007/106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diploma or equivalent qualification in Social Sciences and/or related fields or Human Resources Management. Minimum of 3 years and Labour Relations. A generalist with in depth knowledge of related Legislation such as the Public Service Act and Regulations, collective agreements, LRA, BCEA, PFMA, Skill Development Act, etc. Proven exposure / experience in collective bargaining processes and handling of individual and collective disputes/ grievances. Good verbal and written communication skill. Facilitation and presentation skills. Mediation and conflict management skills. A valid drivers licence and willingness to travel.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mplementation of Labour Legislation. Advise and consult with the line managers on Labour Relations. Pro-actively manage departmental risk on industrial action. Maintain Labour Relations, grievances and misconduct databases. Co-ordinate labour relations reports and advice regional offices on current trends and decided cases on misconducts. Implement and maintain all Labour Relations programmes, policies and interventions for the region. Prepare and provide relevant reports to the Head of Labour relations at Head Offi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Rathaha Tel. (012) 337 28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75</w:t>
      </w:r>
      <w:r>
        <w:rPr>
          <w:rFonts w:cs="Arial" w:ascii="Arial" w:hAnsi="Arial"/>
          <w:sz w:val="18"/>
          <w:szCs w:val="18"/>
        </w:rPr>
        <w:tab/>
        <w:t>:</w:t>
        <w:tab/>
      </w:r>
      <w:r>
        <w:rPr>
          <w:rFonts w:cs="Arial" w:ascii="Arial" w:hAnsi="Arial"/>
          <w:b/>
          <w:sz w:val="18"/>
          <w:szCs w:val="18"/>
          <w:u w:val="single"/>
        </w:rPr>
        <w:t>SENIOR ADMINISTRATION OFFICER: LOGIS SYSTEM ADMINISTRATION LOGIS REF 2007/107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Applicants must be in possession of National Diploma or Senior Certificate with extensive experience in Provisioning Administration/Purchasing Management plus electronic administration of a procurement system. Competencies: Computer skills including Excel, Knowledge of government Procurement Procedures (SCM, PPPFA and PMFA) and Treasury Regulations, Multi-skilled in the Procurement Administration Environment and operational understanding of BAS, LOGIS, PFMA, PPPFA and Supply Chai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quired to supervise, manage and monitor all transactions on LOGIS in the following areas: Orders, Petty Cash, Suppliers (database, banking details), Transit, Stores, Payments and System Administration, Disposals and Losses. Drafting of correspondence regarding queries /problems experienced. Assist the section with stocktaking. Monthly reconciliation of accounts. Attend to audit queries. Fixing, extracting and processing data. It will be expected of the candidate to rotate in the sub-directorate on an annual bas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t>Mr T. Abrahams, Tel (012) 337 250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76</w:t>
      </w:r>
      <w:r>
        <w:rPr>
          <w:rFonts w:cs="Arial" w:ascii="Arial" w:hAnsi="Arial"/>
          <w:sz w:val="18"/>
          <w:szCs w:val="18"/>
        </w:rPr>
        <w:tab/>
        <w:t>:</w:t>
        <w:tab/>
      </w:r>
      <w:r>
        <w:rPr>
          <w:rFonts w:cs="Arial" w:ascii="Arial" w:hAnsi="Arial"/>
          <w:b/>
          <w:sz w:val="18"/>
          <w:szCs w:val="18"/>
          <w:u w:val="single"/>
        </w:rPr>
        <w:t>SENIOR INTERNAL AUDITOR: INTERNAL AUDIT AND INVESTIGATIONS SERVICES REF 2007/107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Internal Auditing and Financial Accounting. Knowledge of phases of internal audit processes, best practices regarding systems of risk management, internal control and governance processes. Understand IIA standards, and accounting standards. Computer literate.  Be able to assess and analyze audit evidence and make relevant findings. High level of integrity and objectivity. Good interpersonal and listening skills. Be able to travel extensively. Prepared to be subjected to a security clearance. A valid driver’s license (code 8)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audit program steps. Conduct audit fieldwork and collect relevant, sufficient and useful audit evidence. Assess and evaluate audit evidence. Develop audit working papers.  Develop audit findings.  Attend and develop entrance and exit conference document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Z. Mxunyelwa, Tel. (012) 337 2471 Mr. J Radebe, Tel. (012) 337 272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77</w:t>
      </w:r>
      <w:r>
        <w:rPr>
          <w:rFonts w:cs="Arial" w:ascii="Arial" w:hAnsi="Arial"/>
          <w:sz w:val="18"/>
          <w:szCs w:val="18"/>
        </w:rPr>
        <w:tab/>
        <w:t>:</w:t>
        <w:tab/>
      </w:r>
      <w:r>
        <w:rPr>
          <w:rFonts w:cs="Arial" w:ascii="Arial" w:hAnsi="Arial"/>
          <w:b/>
          <w:sz w:val="18"/>
          <w:szCs w:val="18"/>
          <w:u w:val="single"/>
        </w:rPr>
        <w:t>HORTICULTURIST REF 2007/106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iploma/degree or relevant qualification with extensive relevant experience in the field of Horticulture. Valid driver’s licence. Good written and verbal communication skills. Good interpersonal skills. Computer literate. Ability to manage the running of large Prestige garden and be able to work under pressure. Must be able to manage a large staff complement. Must be able to liaise with high profile clients. Be literate in languages spoken in the Western Cap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with the management and control of gardening  services. Manage and review contracts and quotations. Assist with the general administration and the tender process. Supervise contractors and staff and manage their performance according to the Performance Management System. Ensure suppliers are timeously paid. Perform site inspections as required. Prepare reports.</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r P van Wilgen, Tel (021) 689 57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5/78</w:t>
      </w:r>
      <w:r>
        <w:rPr>
          <w:rFonts w:cs="Arial" w:ascii="Arial" w:hAnsi="Arial"/>
          <w:sz w:val="18"/>
          <w:szCs w:val="18"/>
        </w:rPr>
        <w:tab/>
        <w:t>:</w:t>
        <w:tab/>
      </w:r>
      <w:r>
        <w:rPr>
          <w:rFonts w:cs="Arial" w:ascii="Arial" w:hAnsi="Arial"/>
          <w:b/>
          <w:sz w:val="18"/>
          <w:szCs w:val="18"/>
          <w:u w:val="single"/>
        </w:rPr>
        <w:t>SECRETARY/RECEPTIONIST: OFFICE OF THE MINISTER REF 2007/107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minimum requirement is a senior certificate plus secretarial experience. The following will be essential: Computer Literacy, knowledge of Microsoft Office, excel and power point Good communication skills Interpersonal skills. Must be prepared to work under pressure and able to type. Good telephonic etiquette and ability to receive and channel visitors professionally. The post subject to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Handle all ministerial typing. Handle all travelling arrangements for staff members, except the Minister and further make logical arrangements in the ministry. Act as alternate in the absence of the Appointment Secretary and the Assistant Appointment Secretary. Assist to transmit and receive messages via fax machine and e-mail. Perform effective and efficient reception duties. Be prepared to work long and irregular hou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abuza, Tel (012) 310 59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 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The appointment of this post is linked to the Minister’s term of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79</w:t>
      </w:r>
      <w:r>
        <w:rPr>
          <w:rFonts w:cs="Arial" w:ascii="Arial" w:hAnsi="Arial"/>
          <w:sz w:val="18"/>
          <w:szCs w:val="18"/>
        </w:rPr>
        <w:tab/>
        <w:t>:</w:t>
        <w:tab/>
      </w:r>
      <w:r>
        <w:rPr>
          <w:rFonts w:cs="Arial" w:ascii="Arial" w:hAnsi="Arial"/>
          <w:b/>
          <w:sz w:val="18"/>
          <w:szCs w:val="18"/>
          <w:u w:val="single"/>
        </w:rPr>
        <w:t>ASSISTANT ADMIN OFFICER (LOGIS) X5 SYSTEM ADMINISTRATION LOGIS REF 2007/106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Applicant must be in possession of a Senior Certificate with relevant experience in Provisioning Administration/ Purchasing Management plus electronic administration of a procurement system. Competencies: Computer skills including Excel, Knowledge of government Procurement Procedures  and Treasury Regulations, Multi-skilled in the Procurement Administration Environment and operational understanding of LOG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quired to provide the following services: Processing of all transactions on LOGIS in the following areas: Orders, Petty Cash, Suppliers (database, banking details), Transit, Payments and System Administration, Disposals and Losses. Drafting of correspondence regarding queries /problems experienced. Assist the section with stocktaking. Monthly reconciliation of accounts. Attend to audit queries. Fixing, extracting and processing data. It will be expected of the candidate to rotate in the sub-directorate on an annual bas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t>Mr T Abrahams (012) 337 250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80</w:t>
      </w:r>
      <w:r>
        <w:rPr>
          <w:rFonts w:cs="Arial" w:ascii="Arial" w:hAnsi="Arial"/>
          <w:sz w:val="18"/>
          <w:szCs w:val="18"/>
        </w:rPr>
        <w:tab/>
        <w:t>:</w:t>
        <w:tab/>
      </w:r>
      <w:r>
        <w:rPr>
          <w:rFonts w:cs="Arial" w:ascii="Arial" w:hAnsi="Arial"/>
          <w:b/>
          <w:sz w:val="18"/>
          <w:szCs w:val="18"/>
          <w:u w:val="single"/>
        </w:rPr>
        <w:t>IMMOVABLE ASSET DATA COLLECTORS 12 MONTHS RENEWABLE CONTRACTS (2 POSTS) REF 2007/1074</w:t>
      </w:r>
    </w:p>
    <w:p>
      <w:pPr>
        <w:pStyle w:val="Normal"/>
        <w:tabs>
          <w:tab w:val="clear" w:pos="720"/>
          <w:tab w:val="left" w:pos="2340" w:leader="none"/>
          <w:tab w:val="left" w:pos="2880" w:leader="none"/>
        </w:tabs>
        <w:ind w:left="2880" w:hanging="0"/>
        <w:jc w:val="both"/>
        <w:rPr/>
      </w:pPr>
      <w:r>
        <w:rPr>
          <w:rFonts w:cs="Arial" w:ascii="Arial" w:hAnsi="Arial"/>
          <w:sz w:val="18"/>
          <w:szCs w:val="18"/>
        </w:rPr>
        <w:t xml:space="preserve">Portfolio performance &amp; monitoring (Asset Management Branch)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PW is the custodian of more than 36 000 land parcels, with more than 100 000 improvements there on, country-wide. DPW has recogniz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290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university \ Technikon qualification in law, property management, town planning, land surveying and engineering (built environment). Ability to comprehend and interpret title deeds and related legal documentation, SG diagrams and other cadastral information. Keen interest in immovable property. Willingness to travel extensively. Valid driver’s licence (Code B minimum). Good communication skills. Basic MS Offic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Gather and verify property information by undertaking physical inspections (geographical location, extent of improvements, current usage, neighbouring land uses, servitudes, access to property, etc). Liaise with Local Authorities, users of State land and neighbouring landowners or occupants to verify property data. Compile reports on site visits. Capture accurate property information in the asset register.</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tab/>
        <w:t>Ms NE Kunene, Tel (031) 314706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TextBody"/>
        <w:tabs>
          <w:tab w:val="clear" w:pos="720"/>
          <w:tab w:val="left" w:pos="2340" w:leader="none"/>
          <w:tab w:val="left" w:pos="2880" w:leader="none"/>
        </w:tabs>
        <w:ind w:left="2880" w:hanging="2880"/>
        <w:jc w:val="right"/>
        <w:rPr>
          <w:sz w:val="18"/>
          <w:szCs w:val="18"/>
        </w:rPr>
      </w:pPr>
      <w:r>
        <w:rPr>
          <w:b/>
          <w:sz w:val="18"/>
          <w:szCs w:val="18"/>
        </w:rPr>
        <w:t>ANNEXURE L</w:t>
      </w:r>
    </w:p>
    <w:p>
      <w:pPr>
        <w:pStyle w:val="TextBody"/>
        <w:tabs>
          <w:tab w:val="clear" w:pos="720"/>
          <w:tab w:val="left" w:pos="2340" w:leader="none"/>
          <w:tab w:val="left" w:pos="2880" w:leader="none"/>
        </w:tabs>
        <w:ind w:left="2880" w:hanging="2880"/>
        <w:jc w:val="center"/>
        <w:rPr>
          <w:sz w:val="18"/>
          <w:szCs w:val="18"/>
        </w:rPr>
      </w:pPr>
      <w:r>
        <w:rPr>
          <w:sz w:val="18"/>
          <w:szCs w:val="18"/>
        </w:rPr>
      </w:r>
    </w:p>
    <w:p>
      <w:pPr>
        <w:pStyle w:val="TextBody"/>
        <w:tabs>
          <w:tab w:val="clear" w:pos="720"/>
          <w:tab w:val="left" w:pos="2340" w:leader="none"/>
          <w:tab w:val="left" w:pos="2880" w:leader="none"/>
        </w:tabs>
        <w:ind w:left="2880" w:hanging="2880"/>
        <w:jc w:val="center"/>
        <w:rPr>
          <w:sz w:val="18"/>
          <w:szCs w:val="18"/>
        </w:rPr>
      </w:pPr>
      <w:r>
        <w:rPr>
          <w:b/>
          <w:sz w:val="18"/>
          <w:szCs w:val="18"/>
        </w:rPr>
        <w:t>DEPARTMENT OF SOCIAL DEVELOPMENT</w:t>
      </w:r>
    </w:p>
    <w:p>
      <w:pPr>
        <w:pStyle w:val="BodyText3"/>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81</w:t>
      </w:r>
      <w:r>
        <w:rPr>
          <w:rFonts w:cs="Arial" w:ascii="Arial" w:hAnsi="Arial"/>
          <w:sz w:val="18"/>
          <w:szCs w:val="18"/>
        </w:rPr>
        <w:tab/>
        <w:t>:</w:t>
        <w:tab/>
      </w:r>
      <w:r>
        <w:rPr>
          <w:rFonts w:cs="Arial" w:ascii="Arial" w:hAnsi="Arial"/>
          <w:b/>
          <w:bCs/>
          <w:sz w:val="18"/>
          <w:szCs w:val="18"/>
          <w:u w:val="single"/>
        </w:rPr>
        <w:t>DIRECTOR: INTERNAL CONTRO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Financial Management and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Degree in Finance/Audit or equivalent qualification PLUS sufficient financial management experience. Knowledge of Public Finance Management Act. Knowledge of Treasury Regulations Knowledge of the Division of Revenue Act. Knowledge of BAS; LOGIS and PERSAL systems. Knowledge of government financial management and supply chain management process will be an added advantage. Experience in Financial Management and/or Auditing at a strategic level will be an added advantage.  Competencies needed: Financial management skills. Project management skills.  Communication (written, verbal and presentation) and liaison skills.  Planning and organising skills. Strategic capability and leadership skills. Customer Care skills.  Analytical skills.  Monitoring and evaluation skills. Policy development and implementation skills. Presentation and facilitation skills. Negotiation skills. Computer skills. Research Skills. Problem solving skills. Coordination skills.  </w:t>
      </w:r>
      <w:r>
        <w:rPr>
          <w:rFonts w:cs="Arial" w:ascii="Arial" w:hAnsi="Arial"/>
          <w:bCs/>
          <w:sz w:val="18"/>
          <w:szCs w:val="18"/>
        </w:rPr>
        <w:t>Attributes</w:t>
      </w:r>
      <w:r>
        <w:rPr>
          <w:rFonts w:cs="Arial" w:ascii="Arial" w:hAnsi="Arial"/>
          <w:b/>
          <w:bCs/>
          <w:sz w:val="18"/>
          <w:szCs w:val="18"/>
        </w:rPr>
        <w: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Assertiveness. Ability to work independently and as part of a team. Compliance. Diplomacy. Ability to work under pressure. Decisiveness Adaptability. Confident. Accuracy. Compliant .Self-starter. Trustworthiness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ment and implementation of departmental financial policies and guidelines including anti-corruption and fraud prevention strategy for the Department. Facilitate the implementation of appropriate systems and processes to ensure effective, efficient, economical and transparent use of the Department’s resources Design and facilitate the implementation of internal controls for managing, safeguarding and maintaining all assets of the Department including the maintenance of its liabilities. Ensure compliance with all Departmental financial policies and other relevant financial prescripts. Provide strategic direction with regard to financial internal control functions to the Directorate and the Department. Facilitate and co-ordinate all responses to audit queries and facilitate action plans to rectify weaknesses identified. Provide support in responding to Parliamentary Question and in his interaction with oversight institutions including the Auditor-General’s Office and Internal Audit.  Ensure effective and appropriate steps to prevent unauthorized and irregular expenditure and recommend action against any official who makes or permits such expendit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CBJ Pakade Tel no: (012) 312-767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right="-694" w:hanging="2880"/>
        <w:jc w:val="both"/>
        <w:rPr>
          <w:rFonts w:ascii="Arial" w:hAnsi="Arial" w:cs="Arial"/>
          <w:sz w:val="18"/>
          <w:szCs w:val="18"/>
        </w:rPr>
      </w:pPr>
      <w:r>
        <w:rPr>
          <w:rFonts w:cs="Arial" w:ascii="Arial" w:hAnsi="Arial"/>
          <w:b/>
          <w:bCs/>
          <w:sz w:val="18"/>
          <w:szCs w:val="18"/>
          <w:u w:val="single"/>
        </w:rPr>
        <w:t>POST 45/82</w:t>
      </w:r>
      <w:r>
        <w:rPr>
          <w:rFonts w:cs="Arial" w:ascii="Arial" w:hAnsi="Arial"/>
          <w:sz w:val="18"/>
          <w:szCs w:val="18"/>
        </w:rPr>
        <w:tab/>
        <w:t>:</w:t>
        <w:tab/>
      </w:r>
      <w:r>
        <w:rPr>
          <w:rFonts w:cs="Arial" w:ascii="Arial" w:hAnsi="Arial"/>
          <w:b/>
          <w:bCs/>
          <w:sz w:val="18"/>
          <w:szCs w:val="18"/>
          <w:u w:val="single"/>
        </w:rPr>
        <w:t xml:space="preserve">SOCIAL WORK MANAGER: POLICY AND STRATEGY DEVELOP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ocial Crime Preven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the Social Sciences or equivalent qualification PLUS sufficient experience and knowledge of policy development, analysis, research, monitoring and evaluation. Knowledge of probation services Knowledge of relevant legislation and policies in the field of Families and Social Crime Prevention.  Ability to interpret and apply policies through analytical and innovative thinking. Professional registration with the SACSSP (South African Council of Social Services Profession). Competencies needed:</w:t>
      </w:r>
      <w:r>
        <w:rPr>
          <w:rFonts w:cs="Arial" w:ascii="Arial" w:hAnsi="Arial"/>
          <w:b/>
          <w:sz w:val="18"/>
          <w:szCs w:val="18"/>
        </w:rPr>
        <w:t xml:space="preserve">  </w:t>
      </w:r>
      <w:r>
        <w:rPr>
          <w:rFonts w:cs="Arial" w:ascii="Arial" w:hAnsi="Arial"/>
          <w:sz w:val="18"/>
          <w:szCs w:val="18"/>
        </w:rPr>
        <w:t xml:space="preserve">Financial management skills.  Socio research and analytical skills. Planning and organising skills. Monitoring and evaluation skills. Presentation and facilitation skills.  Communication (written and verbal) skills. Project management skills. People management skills. Problem solving skills. Policy development and analytical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 xml:space="preserve"> Ability to work under pressure. Ability to work in a team and independently. Compliant. Self-starter. Asser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Facilitate the development and implementation of policies, programmes and strategies for probation services and social crime prevention Manage the capacity building of probation services practitioners.  Facilitate provision of probation services to children in conflict with law and ensure the establishment and management of a database of probation services practitioners.  Manage and facilitate the development and implementation of practice guidelines and norms and standards. Ensure monitoring, quality assurance and evaluation of programmes and services pertaining to the probation services and social crime prevention, at all leve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 Maselesele Tel no (012) 312-706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3</w:t>
      </w:r>
      <w:r>
        <w:rPr>
          <w:rFonts w:cs="Arial" w:ascii="Arial" w:hAnsi="Arial"/>
          <w:sz w:val="18"/>
          <w:szCs w:val="18"/>
        </w:rPr>
        <w:tab/>
        <w:t>:</w:t>
        <w:tab/>
      </w:r>
      <w:r>
        <w:rPr>
          <w:rFonts w:cs="Arial" w:ascii="Arial" w:hAnsi="Arial"/>
          <w:b/>
          <w:bCs/>
          <w:sz w:val="18"/>
          <w:szCs w:val="18"/>
          <w:u w:val="single"/>
        </w:rPr>
        <w:t>SENIOR LEGAL ADMINISTRATION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Litigation and Contrac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Law Degree PLUS appropriate experience. Knowledge of litigation processes and contractual drafting, law of evidence, civil procedure, criminal law and interpretation of statutes. Admission as an attorney or advocate will be an added advantage. Knowledge of Public Service Legislative Framework.  Competencies needed:</w:t>
      </w:r>
      <w:r>
        <w:rPr>
          <w:rFonts w:cs="Arial" w:ascii="Arial" w:hAnsi="Arial"/>
          <w:b/>
          <w:sz w:val="18"/>
          <w:szCs w:val="18"/>
        </w:rPr>
        <w:t xml:space="preserve">  </w:t>
      </w:r>
      <w:r>
        <w:rPr>
          <w:rFonts w:cs="Arial" w:ascii="Arial" w:hAnsi="Arial"/>
          <w:sz w:val="18"/>
          <w:szCs w:val="18"/>
        </w:rPr>
        <w:t xml:space="preserve">Client orientation and customer focus skills.Negotiation skills.  Public relations skills. Project management skills. Communication (written, verbal and presentation) skills. Monitoring and evaluation skills.  Presentation and facilitation skills. Coordination skills. Research skills. Computer literacy. Analytical skills.  </w:t>
      </w:r>
      <w:r>
        <w:rPr>
          <w:rFonts w:cs="Arial" w:ascii="Arial" w:hAnsi="Arial"/>
          <w:bCs/>
          <w:sz w:val="18"/>
          <w:szCs w:val="18"/>
        </w:rPr>
        <w:t>Attributes</w:t>
      </w:r>
      <w:r>
        <w:rPr>
          <w:rFonts w:cs="Arial" w:ascii="Arial" w:hAnsi="Arial"/>
          <w:b/>
          <w:bCs/>
          <w:sz w:val="18"/>
          <w:szCs w:val="18"/>
        </w:rPr>
        <w: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Ability to work under pressure. Ability to work independently and as part of a team. Adaptability. Confident. Compliant. Self-starter. Accurate. Diplomat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Provide legal advice and prepare legal documents for the Minister and the Department. Provide legal advice to the provinces. Liaise with the State Attorney regarding court cases and litigation in general and draft documents in that regard. Draft, vet and review contracts and agre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 du Preez Tel no: (012) 312-762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4</w:t>
      </w:r>
      <w:r>
        <w:rPr>
          <w:rFonts w:cs="Arial" w:ascii="Arial" w:hAnsi="Arial"/>
          <w:sz w:val="18"/>
          <w:szCs w:val="18"/>
        </w:rPr>
        <w:tab/>
        <w:t>:</w:t>
        <w:tab/>
      </w:r>
      <w:r>
        <w:rPr>
          <w:rFonts w:cs="Arial" w:ascii="Arial" w:hAnsi="Arial"/>
          <w:b/>
          <w:bCs/>
          <w:sz w:val="18"/>
          <w:szCs w:val="18"/>
          <w:u w:val="single"/>
        </w:rPr>
        <w:t>DEPUTY DIRECTOR: RISK MANAGEMEN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Internal Contro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Degree in Finance/Audit or equivalent qualification PLUS sufficient experience  in the field of finance. Knowledge of Public Finance Management Act. Knowledge of Treasury Regulations Knowledge of the Division of Revenue Act. Knowledge of BAS; LOGIS and PERSAL systems. Experience in Government Financial Management will be an added advantage.  Competencies needed:</w:t>
      </w:r>
      <w:r>
        <w:rPr>
          <w:rFonts w:cs="Arial" w:ascii="Arial" w:hAnsi="Arial"/>
          <w:b/>
          <w:sz w:val="18"/>
          <w:szCs w:val="18"/>
        </w:rPr>
        <w:t xml:space="preserve">  </w:t>
      </w:r>
      <w:r>
        <w:rPr>
          <w:rFonts w:cs="Arial" w:ascii="Arial" w:hAnsi="Arial"/>
          <w:sz w:val="18"/>
          <w:szCs w:val="18"/>
        </w:rPr>
        <w:t xml:space="preserve">Financial management skills. Project management skills.  Communication (written, verbal and presentation) and liaison skills.  Planning and organising skills. Strategic capability and leadership skills. Customer Care skills.  Analytical skills.  Monitoring and evaluation skills. Policy development and implementation skills. Presentation and facilitation skills. Negotiation skills. Computer Skills. Research Skills. Problem solving skills. Coordination Skills. Interpersonal skills. </w:t>
      </w:r>
      <w:r>
        <w:rPr>
          <w:rFonts w:cs="Arial" w:ascii="Arial" w:hAnsi="Arial"/>
          <w:bCs/>
          <w:sz w:val="18"/>
          <w:szCs w:val="18"/>
        </w:rPr>
        <w:t>Attributes</w:t>
      </w:r>
      <w:r>
        <w:rPr>
          <w:rFonts w:cs="Arial" w:ascii="Arial" w:hAnsi="Arial"/>
          <w:b/>
          <w:bCs/>
          <w:sz w:val="18"/>
          <w:szCs w:val="18"/>
        </w:rPr>
        <w: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Assertiveness. Ability to work independently and as part of a team. Compliance. Diplomacy. Ability to work under pressure. Decisiveness. Adaptability. Confident. Accuracy. Compliant. Self-starter. Trustworthiness.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Implement and maintain an effective, efficient and transparent system of managing financial risk. Ensure, assess and evaluate financial risk  Facilitate to enable a periodic risk assessment within the department Ensure and monitor mitigating actions for identified risks. Facilitate the development and implementation of the anti-corruption and fraud prevention plan.  Ensure effective and appropriate steps to prevent unauthorized and irregular expenditure and recommend action against any official who makes or permits such expenditure. Develop and maintain a system of reporting thefts, fraud and lo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E Besa Tel no (012) 312-754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5</w:t>
      </w:r>
      <w:r>
        <w:rPr>
          <w:rFonts w:cs="Arial" w:ascii="Arial" w:hAnsi="Arial"/>
          <w:sz w:val="18"/>
          <w:szCs w:val="18"/>
        </w:rPr>
        <w:tab/>
        <w:t>:</w:t>
        <w:tab/>
      </w:r>
      <w:r>
        <w:rPr>
          <w:rFonts w:cs="Arial" w:ascii="Arial" w:hAnsi="Arial"/>
          <w:b/>
          <w:bCs/>
          <w:sz w:val="18"/>
          <w:szCs w:val="18"/>
          <w:u w:val="single"/>
        </w:rPr>
        <w:t>DEPUTY DIRECTOR: CARE DEPENDENCY GRA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Disability and Old 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A Bachelor’s Degree in Social Sciences or equivalent qualification PLUS sufficient experience project management and policy development.   Knowledge and understanding of social security and disability issues. Knowledge and understanding of Social Security Act. Knowledge of Public Service Legislative Framework.  Competencies needed:</w:t>
      </w:r>
      <w:r>
        <w:rPr>
          <w:rFonts w:cs="Arial" w:ascii="Arial" w:hAnsi="Arial"/>
          <w:b/>
          <w:sz w:val="18"/>
          <w:szCs w:val="18"/>
        </w:rPr>
        <w:t xml:space="preserve">  </w:t>
      </w:r>
      <w:r>
        <w:rPr>
          <w:rFonts w:cs="Arial" w:ascii="Arial" w:hAnsi="Arial"/>
          <w:sz w:val="18"/>
          <w:szCs w:val="18"/>
        </w:rPr>
        <w:t xml:space="preserve">Policy development and analysis skills. Research and analytical skills. Monitoring and Evaluation skills Project Management skills. Presentation and facilitation skills Communication (written and verbal) skills. Problem solving skills. Negotiation skills. Planning and organising skills. Monitoring and evaluation skills. People management skills. Financial management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Patience. Ability to work under pressure. Ability to work in a team and independently. Creative and Innovative.  Integrity.  Assertiveness. Trustworthiness.</w:t>
      </w:r>
    </w:p>
    <w:p>
      <w:pPr>
        <w:pStyle w:val="Normal"/>
        <w:tabs>
          <w:tab w:val="clear" w:pos="720"/>
          <w:tab w:val="left" w:pos="2340" w:leader="none"/>
          <w:tab w:val="left" w:pos="2880" w:leader="none"/>
        </w:tabs>
        <w:snapToGrid w:val="false"/>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Review and analyze existing policies, legislation and strategies.  Facilitate research on identification of policy and legislative gaps in respect of service delivery to children with disabilities. Monitor and evaluate the implementation of policies in respect of social assistance to children with disabilities.  Facilitate task team meetings and supervise secretariat services.  Facilitate stakeholder consultation on policy initiatives and legislative frame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Moutloatse Tel no (012) 312-755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6</w:t>
      </w:r>
      <w:r>
        <w:rPr>
          <w:rFonts w:cs="Arial" w:ascii="Arial" w:hAnsi="Arial"/>
          <w:sz w:val="18"/>
          <w:szCs w:val="18"/>
        </w:rPr>
        <w:tab/>
        <w:t>:</w:t>
        <w:tab/>
      </w:r>
      <w:r>
        <w:rPr>
          <w:rFonts w:cs="Arial" w:ascii="Arial" w:hAnsi="Arial"/>
          <w:b/>
          <w:bCs/>
          <w:sz w:val="18"/>
          <w:szCs w:val="18"/>
          <w:u w:val="single"/>
        </w:rPr>
        <w:t>LEGAL ADMINISTRATION OFFICER</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Litigation and Contracts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Degree in Law PLUS appropriate experience. Knowledge of litigation processes and contractual drafting, law of evidence, civil procedure, criminal law and interpretation of statutes. Knowledge of Public Service Legislative Framework.  Competencies needed:</w:t>
      </w:r>
      <w:r>
        <w:rPr>
          <w:rFonts w:cs="Arial" w:ascii="Arial" w:hAnsi="Arial"/>
          <w:b/>
          <w:sz w:val="18"/>
          <w:szCs w:val="18"/>
        </w:rPr>
        <w:t xml:space="preserve">  </w:t>
      </w:r>
      <w:r>
        <w:rPr>
          <w:rFonts w:cs="Arial" w:ascii="Arial" w:hAnsi="Arial"/>
          <w:sz w:val="18"/>
          <w:szCs w:val="18"/>
        </w:rPr>
        <w:t xml:space="preserve">Client orientation and customer focus skills. Negotiation skills.  Public relations skills. Project management skills. Communication (written, verbal and presentation) skills. Monitoring and evaluation skills.  Presentation and facilitation skills. Coordination skills. Research skills. Computer literacy. Analytical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Ability to work under pressure. Ability to work independently and as part of a team. Adaptability. Confident. Compliant. Self-starter. Accurate. Diplomatic</w:t>
      </w:r>
    </w:p>
    <w:p>
      <w:pPr>
        <w:pStyle w:val="Normal"/>
        <w:tabs>
          <w:tab w:val="clear" w:pos="720"/>
          <w:tab w:val="left" w:pos="2340" w:leader="none"/>
          <w:tab w:val="left" w:pos="2880" w:leader="none"/>
        </w:tabs>
        <w:snapToGrid w:val="false"/>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Oversee the institution and defence of legal proceedings by or against the Department. Assist in providing legal advice to the provinces. Assist in liaison with the State Attorney regarding court cases and litigation in general and draft documents in that regard. Assist with the drafting, vetting and reviewing of contracts and agre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 du Preez Tel no (012) 312-762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7</w:t>
      </w:r>
      <w:r>
        <w:rPr>
          <w:rFonts w:cs="Arial" w:ascii="Arial" w:hAnsi="Arial"/>
          <w:sz w:val="18"/>
          <w:szCs w:val="18"/>
        </w:rPr>
        <w:tab/>
        <w:t>:</w:t>
        <w:tab/>
      </w:r>
      <w:r>
        <w:rPr>
          <w:rFonts w:cs="Arial" w:ascii="Arial" w:hAnsi="Arial"/>
          <w:b/>
          <w:bCs/>
          <w:sz w:val="18"/>
          <w:szCs w:val="18"/>
          <w:u w:val="single"/>
        </w:rPr>
        <w:t>ASSISTANT DIRECTOR: CARE DEPENDENCY GRA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Disability and Old 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Social Science or equivalent qualification PLUS sufficient experience in project management and administration. Knowledge and understanding of social security and disability issues. Knowledge of Public Service Legislative Framework.  Competencies needed:</w:t>
      </w:r>
      <w:r>
        <w:rPr>
          <w:rFonts w:cs="Arial" w:ascii="Arial" w:hAnsi="Arial"/>
          <w:b/>
          <w:sz w:val="18"/>
          <w:szCs w:val="18"/>
        </w:rPr>
        <w:t xml:space="preserve">  </w:t>
      </w:r>
      <w:r>
        <w:rPr>
          <w:rFonts w:cs="Arial" w:ascii="Arial" w:hAnsi="Arial"/>
          <w:sz w:val="18"/>
          <w:szCs w:val="18"/>
        </w:rPr>
        <w:t xml:space="preserve">People management skills. Research and analytical skills. Negotiation skills. Policy development and analysis  skills. Project Management skills. Client orientation  skills.      Presentation and facilitation skills Communication (written and verbal) skills. Problem solving skills.. Planning and organising skills. Monitoring and evaluation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Patience. Ability to work under pressure. Ability to work in a team and independently. Creative and Innovative Compliant. Integrity. Assertiveness. Trustworthiness.</w:t>
      </w:r>
    </w:p>
    <w:p>
      <w:pPr>
        <w:pStyle w:val="Normal"/>
        <w:tabs>
          <w:tab w:val="clear" w:pos="720"/>
          <w:tab w:val="left" w:pos="2340" w:leader="none"/>
          <w:tab w:val="left" w:pos="2880" w:leader="none"/>
        </w:tabs>
        <w:snapToGrid w:val="false"/>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Participate in reviewing and drafting of existing policies, legislation and policies.  Identify gaps in policy and legislation in respect of service delivery to children with disabilities. Initiate research in respect of social assistance needs of children with disabilities. Organise task team meetings and render secretariat services. Identify and initiate stakeholder consultation on policy initiatives and legislative framework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Moutloatse Tel no (012) 312-755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8</w:t>
      </w:r>
      <w:r>
        <w:rPr>
          <w:rFonts w:cs="Arial" w:ascii="Arial" w:hAnsi="Arial"/>
          <w:sz w:val="18"/>
          <w:szCs w:val="18"/>
        </w:rPr>
        <w:tab/>
        <w:t>:</w:t>
        <w:tab/>
      </w:r>
      <w:r>
        <w:rPr>
          <w:rFonts w:cs="Arial" w:ascii="Arial" w:hAnsi="Arial"/>
          <w:b/>
          <w:bCs/>
          <w:sz w:val="18"/>
          <w:szCs w:val="18"/>
          <w:u w:val="single"/>
        </w:rPr>
        <w:t>ASSISTANT DIRECTOR: HUMAN RESOURCE POLICIES, PRACTICES AND PROJEC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Human Resources or equivalent qualification PLUS sufficient experience in policy and strategy development. Knowledge of human resource processes and practices will be an added advantage.  Knowledge and understanding of Public Service Legislative framework.  Competencies needed:</w:t>
      </w:r>
      <w:r>
        <w:rPr>
          <w:rFonts w:cs="Arial" w:ascii="Arial" w:hAnsi="Arial"/>
          <w:b/>
          <w:sz w:val="18"/>
          <w:szCs w:val="18"/>
        </w:rPr>
        <w:t xml:space="preserve">  </w:t>
      </w:r>
      <w:r>
        <w:rPr>
          <w:rFonts w:cs="Arial" w:ascii="Arial" w:hAnsi="Arial"/>
          <w:sz w:val="18"/>
          <w:szCs w:val="18"/>
        </w:rPr>
        <w:t xml:space="preserve">Policy development and implementation skills. Communication and liaison skills. Coordination skills. Planning and organising skills. Analytical skills. Problem solving skills. People management and empowering skills. Strategic capability and leadership skills. Project management skills. Presentation skills. Research skills. Facilitation skills. Client orientation and customer focus skills. Monitoring and evaluation skills. Negotiation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Creative and innovative. Confidence Trustworthiness. Integrity. Patience. Accuracy. Diplomacy. Assertiveness. Compliance.  Ability to work under pressure. Ability to work in a team and independently.</w:t>
      </w:r>
    </w:p>
    <w:p>
      <w:pPr>
        <w:pStyle w:val="Normal"/>
        <w:tabs>
          <w:tab w:val="clear" w:pos="720"/>
          <w:tab w:val="left" w:pos="2340" w:leader="none"/>
          <w:tab w:val="left" w:pos="2880" w:leader="none"/>
        </w:tabs>
        <w:snapToGrid w:val="false"/>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Conduct research and report on the latest trends regarding Human Resource practices. Review human resource processes and practices within the Department. Promote best practice in Human Resource Management. Develop, review and monitor Human Resource policies and ensure consistent implementation. Develop implementation plans and guidelines for HR practices. Facilitate the development of Human Resource and Employment Equity Plan. Facilitate the development and monitor the Human Resource strategy for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A Schoombee Tel no (012) 312-75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89</w:t>
      </w:r>
      <w:r>
        <w:rPr>
          <w:rFonts w:cs="Arial" w:ascii="Arial" w:hAnsi="Arial"/>
          <w:sz w:val="18"/>
          <w:szCs w:val="18"/>
        </w:rPr>
        <w:tab/>
        <w:t>:</w:t>
        <w:tab/>
      </w:r>
      <w:r>
        <w:rPr>
          <w:rFonts w:cs="Arial" w:ascii="Arial" w:hAnsi="Arial"/>
          <w:b/>
          <w:bCs/>
          <w:sz w:val="18"/>
          <w:szCs w:val="18"/>
          <w:u w:val="single"/>
        </w:rPr>
        <w:t>ASSISTANT DIRECTOR: POLICY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are and Support (HIV/AI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Social Sciences or equivalent qualification PLUS experience in policy development.  Knowledge of relevant legislation and policies in the HIV and AIDS field.  Ability to interpret and apply policies through analytical and innovative thinking.  Competencies needed:</w:t>
      </w:r>
      <w:r>
        <w:rPr>
          <w:rFonts w:cs="Arial" w:ascii="Arial" w:hAnsi="Arial"/>
          <w:b/>
          <w:sz w:val="18"/>
          <w:szCs w:val="18"/>
        </w:rPr>
        <w:t xml:space="preserve">  </w:t>
      </w:r>
      <w:r>
        <w:rPr>
          <w:rFonts w:cs="Arial" w:ascii="Arial" w:hAnsi="Arial"/>
          <w:sz w:val="18"/>
          <w:szCs w:val="18"/>
        </w:rPr>
        <w:t xml:space="preserve">Policy development and analysis skills. Social research and analytical skills. Planning and organising skills. Monitoring and evaluation skills. Presentation and facilitation skills. Communication (written and verbal) skills. Project management skills. Problem solving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 xml:space="preserve"> Ability to work under pressure. Ability to work in a team and independently. Compliant. Assertive</w:t>
      </w:r>
    </w:p>
    <w:p>
      <w:pPr>
        <w:pStyle w:val="Normal"/>
        <w:tabs>
          <w:tab w:val="clear" w:pos="720"/>
          <w:tab w:val="left" w:pos="2340" w:leader="none"/>
          <w:tab w:val="left" w:pos="2880" w:leader="none"/>
        </w:tabs>
        <w:snapToGrid w:val="false"/>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Participate in the reviewing of current policy frameworks on the Community Based programme.  Provide support in the development of a framework for the management of Community Based Care organisations. Ensure compliance to the policy framework. Render support services for social policy research projects. Provide support in the facilitation of communication of policies through appropriate tools and train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de Beer Tel no (012) 312-730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90</w:t>
      </w:r>
      <w:r>
        <w:rPr>
          <w:rFonts w:cs="Arial" w:ascii="Arial" w:hAnsi="Arial"/>
          <w:sz w:val="18"/>
          <w:szCs w:val="18"/>
        </w:rPr>
        <w:tab/>
        <w:t>:</w:t>
        <w:tab/>
      </w:r>
      <w:r>
        <w:rPr>
          <w:rFonts w:cs="Arial" w:ascii="Arial" w:hAnsi="Arial"/>
          <w:b/>
          <w:bCs/>
          <w:sz w:val="18"/>
          <w:szCs w:val="18"/>
          <w:u w:val="single"/>
        </w:rPr>
        <w:t>ASSISTANT DIRECTOR: PROGRAMME IMPLEMENT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are and Support (HIV/AI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Social Sciences or equivalent qualification plus sufficient experience in Monitoring and Evaluation. Knowledge of and experience in the HIV and AIDS field. Knowledge of care and support programmes including community based care.  Competencies needed:</w:t>
      </w:r>
      <w:r>
        <w:rPr>
          <w:rFonts w:cs="Arial" w:ascii="Arial" w:hAnsi="Arial"/>
          <w:b/>
          <w:sz w:val="18"/>
          <w:szCs w:val="18"/>
        </w:rPr>
        <w:t xml:space="preserve"> </w:t>
      </w:r>
      <w:r>
        <w:rPr>
          <w:rFonts w:cs="Arial" w:ascii="Arial" w:hAnsi="Arial"/>
          <w:sz w:val="18"/>
          <w:szCs w:val="18"/>
        </w:rPr>
        <w:t xml:space="preserve">Monitoring and evaluation skills. Planning and organising skills. Problem solving skills. Computer literate.  Project management skills. Presentation skills. Communication (written and verbal)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Ability to work under pressure. Ability to work in a team and independently. Innovative and creative. Assertive. Complia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Provide support with the monitoring of the implementation of care and support strategies. Design implementation guidelines for care and support programmes. Participate in the identification of programme successes and strengths for scaling up of programmes. Provide support in monitoring and evaluation system for home/community based care and support. Provide support services to relevant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de Beer Tel no (012) 312-730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91</w:t>
      </w:r>
      <w:r>
        <w:rPr>
          <w:rFonts w:cs="Arial" w:ascii="Arial" w:hAnsi="Arial"/>
          <w:sz w:val="18"/>
          <w:szCs w:val="18"/>
        </w:rPr>
        <w:tab/>
        <w:t>:</w:t>
        <w:tab/>
      </w:r>
      <w:r>
        <w:rPr>
          <w:rFonts w:cs="Arial" w:ascii="Arial" w:hAnsi="Arial"/>
          <w:b/>
          <w:bCs/>
          <w:sz w:val="18"/>
          <w:szCs w:val="18"/>
          <w:u w:val="single"/>
        </w:rPr>
        <w:t>ASSISTANT DIRECTOR: PROGRAMME MANAGEMENT AND IMPLEMENT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Youth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PLUS sufficient experience in youth development programmes. Knowledge of the youth development sector and youth development framework. Knowledge and understanding of Public Service Legislative framework. Willingness to travel.  Competencies needed:</w:t>
      </w:r>
      <w:r>
        <w:rPr>
          <w:rFonts w:cs="Arial" w:ascii="Arial" w:hAnsi="Arial"/>
          <w:b/>
          <w:sz w:val="18"/>
          <w:szCs w:val="18"/>
        </w:rPr>
        <w:t xml:space="preserve">  </w:t>
      </w:r>
      <w:r>
        <w:rPr>
          <w:rFonts w:cs="Arial" w:ascii="Arial" w:hAnsi="Arial"/>
          <w:sz w:val="18"/>
          <w:szCs w:val="18"/>
        </w:rPr>
        <w:t xml:space="preserve">Communication and liaison skills. Coordination skills. Planning and organising skills. Analytical skills. Problem solving skills. People management and empowering skills. Strategic capability and leadership skills. Project management skills. Presentation skills. Research skills. Facilitation skills. Client orientation and customer focus skills. Monitoring and evaluation skills. Negotiation skills.  </w:t>
      </w:r>
      <w:r>
        <w:rPr>
          <w:rFonts w:cs="Arial" w:ascii="Arial" w:hAnsi="Arial"/>
          <w:bCs/>
          <w:sz w:val="18"/>
          <w:szCs w:val="18"/>
        </w:rPr>
        <w:t>Attributes:</w:t>
      </w:r>
      <w:r>
        <w:rPr>
          <w:rFonts w:cs="Arial" w:ascii="Arial" w:hAnsi="Arial"/>
          <w:sz w:val="18"/>
          <w:szCs w:val="18"/>
        </w:rPr>
        <w:t> Creative and innovative. Confidence Trustworthiness. Integrity. Patience. Accuracy. Diplomacy. Assertiveness. Compliance.  Ability to work under pressure. Ability to work in a team and independ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Develop medium and annual implementation plans for youth programmes. Provide support to Provinces on strategy and programme implementation. Participate in the monitoring and evaluation of all programmes. Coordinate request for funding and sponsorships including referrals. Liaise with all stakeholders on youth development programmes. Promote and raise awareness on all youth development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Radebe Tel (012) 312-742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92</w:t>
      </w:r>
      <w:r>
        <w:rPr>
          <w:rFonts w:cs="Arial" w:ascii="Arial" w:hAnsi="Arial"/>
          <w:sz w:val="18"/>
          <w:szCs w:val="18"/>
        </w:rPr>
        <w:tab/>
        <w:t>:</w:t>
        <w:tab/>
      </w:r>
      <w:r>
        <w:rPr>
          <w:rFonts w:cs="Arial" w:ascii="Arial" w:hAnsi="Arial"/>
          <w:b/>
          <w:bCs/>
          <w:sz w:val="18"/>
          <w:szCs w:val="18"/>
          <w:u w:val="single"/>
        </w:rPr>
        <w:t>ASSISTANT DIRECTOR: RISK MANAGEMEN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Internal Contro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Degree in Finance/Audit or equivalent qualification PLUS sufficient experience in the field of finance. Knowledge of Public Finance Management Act. Knowledge of Treasury Regulations Knowledge of the Division of Revenue Act. Knowledge of BAS; LOGIS and PERSAL. Experience in Government Financial Management will be an added advantage.  Competencies needed:</w:t>
      </w:r>
      <w:r>
        <w:rPr>
          <w:rFonts w:cs="Arial" w:ascii="Arial" w:hAnsi="Arial"/>
          <w:b/>
          <w:sz w:val="18"/>
          <w:szCs w:val="18"/>
        </w:rPr>
        <w:t xml:space="preserve"> </w:t>
      </w:r>
      <w:r>
        <w:rPr>
          <w:rFonts w:cs="Arial" w:ascii="Arial" w:hAnsi="Arial"/>
          <w:sz w:val="18"/>
          <w:szCs w:val="18"/>
        </w:rPr>
        <w:t xml:space="preserve">Financial management skills. Project management skills.  Communication (written, verbal and presentation) and liaison skills.  Planning and organising skills. Strategic capability and leadership skills. Customer Care skills.  Analytical skills.  Monitoring and evaluation skills. Policy development and implementation skills. Presentation and facilitation skills. Negotiation skills. Computer Skills. Research Skills. Problem solving skills. Coordination Skills. Interpersonal skills. </w:t>
      </w:r>
      <w:r>
        <w:rPr>
          <w:rFonts w:cs="Arial" w:ascii="Arial" w:hAnsi="Arial"/>
          <w:bCs/>
          <w:sz w:val="18"/>
          <w:szCs w:val="18"/>
        </w:rPr>
        <w:t>Attributes</w:t>
      </w:r>
      <w:r>
        <w:rPr>
          <w:rFonts w:cs="Arial" w:ascii="Arial" w:hAnsi="Arial"/>
          <w:b/>
          <w:bCs/>
          <w:sz w:val="18"/>
          <w:szCs w:val="18"/>
        </w:rPr>
        <w: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Assertiveness. Ability to work independently and as part of a team. Compliance. Diplomacy. Ability to work under pressure. Decisiveness. Adaptability. Confident. Accuracy. Compliant. Self-starter. Trustworthiness. Integrity.</w:t>
      </w:r>
    </w:p>
    <w:p>
      <w:pPr>
        <w:pStyle w:val="Normal"/>
        <w:tabs>
          <w:tab w:val="clear" w:pos="720"/>
          <w:tab w:val="left" w:pos="2340" w:leader="none"/>
          <w:tab w:val="left" w:pos="2880" w:leader="none"/>
        </w:tabs>
        <w:snapToGrid w:val="false"/>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Assist with in implementing and maintaining an effective, efficient and transparent system of managing financial risk. Identify, assess and evaluate financial risk   Coordinate a periodic risk assessment within the department Implement and monitor mitigating actions for identified risks. Provide support in facilitating the development and implementation of the anti-corruption and fraud prevention plan.  Facilitate and monitor effective and appropriate steps to prevent unauthorized and irregular expenditure and recommend action against any official who makes or permits such expenditure. Maintain a system of reporting thefts, fraud and lo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E Besa Tel no (012) 312-754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5/93</w:t>
      </w:r>
      <w:r>
        <w:rPr>
          <w:rFonts w:cs="Arial" w:ascii="Arial" w:hAnsi="Arial"/>
          <w:sz w:val="18"/>
          <w:szCs w:val="18"/>
        </w:rPr>
        <w:tab/>
        <w:t>:</w:t>
        <w:tab/>
      </w:r>
      <w:r>
        <w:rPr>
          <w:rFonts w:cs="Arial" w:ascii="Arial" w:hAnsi="Arial"/>
          <w:b/>
          <w:bCs/>
          <w:sz w:val="18"/>
          <w:szCs w:val="18"/>
          <w:u w:val="single"/>
        </w:rPr>
        <w:t>SENIOR ACCOUNTING CLERK GRADE III (BOOKKEEPING)</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Financial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85 36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with Accounting PLUS sufficient experience in Public Sector Finance.  Knowledge of the PFMA and Treasury Regulations. Knowledge and understanding of the BAS system. Knowledge and understanding of Financial and supply chain procedures.  Competencies needed:</w:t>
      </w:r>
      <w:r>
        <w:rPr>
          <w:rFonts w:cs="Arial" w:ascii="Arial" w:hAnsi="Arial"/>
          <w:b/>
          <w:sz w:val="18"/>
          <w:szCs w:val="18"/>
        </w:rPr>
        <w:t xml:space="preserve"> </w:t>
      </w:r>
      <w:r>
        <w:rPr>
          <w:rFonts w:cs="Arial" w:ascii="Arial" w:hAnsi="Arial"/>
          <w:sz w:val="18"/>
          <w:szCs w:val="18"/>
        </w:rPr>
        <w:t xml:space="preserve">Ability to analyse and interpret financial statements.  Planning and organising skills.  Communication (verbal and written) skills.  Problem-solving skills.  Presentation skills.  Customer care skills.  Computer literacy. Analytical skills.  Financial management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Accurate.  Compliant.  Ability to work under pressure and. Adaptable. Disciplined. Diversity Commitment. Friendly and trustworthy. Diplomacy. Ability to work independently and in a team. Self starter. Assertive. Persua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Verify all requests for payments received for allocation codes and supporting documentation. Capture all payments. Ensure payments adhere to legislation, government prescripts and departmental policies and procedures. Prepare payment advices for large account.  Perform monthly reconciliation of accounts to ensure that all invoices are paid in time. Perform administrative tasks relating to safeguard of documents.  Attend to queries related to payme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s R Henning Tel no (012) 312-778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M</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THE PRESIDENCY</w:t>
      </w:r>
    </w:p>
    <w:p>
      <w:pPr>
        <w:pStyle w:val="Normal"/>
        <w:tabs>
          <w:tab w:val="clear" w:pos="720"/>
          <w:tab w:val="left" w:pos="2340" w:leader="none"/>
          <w:tab w:val="left" w:pos="2880" w:leader="none"/>
        </w:tabs>
        <w:jc w:val="both"/>
        <w:rPr>
          <w:rFonts w:ascii="Arial" w:hAnsi="Arial" w:cs="Arial"/>
          <w:b/>
          <w:b/>
          <w:iCs/>
          <w:sz w:val="18"/>
          <w:szCs w:val="18"/>
        </w:rPr>
      </w:pPr>
      <w:r>
        <w:rPr>
          <w:rFonts w:cs="Arial" w:ascii="Arial" w:hAnsi="Arial"/>
          <w:b/>
          <w:i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Presidency, Private Bag x 1000, Pretoria, 0001, or hand deliver to Union Building, Government Avenue, East Wing Entranc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K Mashifane, tel 012 300 559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94</w:t>
      </w:r>
      <w:r>
        <w:rPr>
          <w:rFonts w:cs="Arial" w:ascii="Arial" w:hAnsi="Arial"/>
          <w:sz w:val="18"/>
          <w:szCs w:val="18"/>
        </w:rPr>
        <w:tab/>
        <w:t>:</w:t>
        <w:tab/>
      </w:r>
      <w:r>
        <w:rPr>
          <w:rFonts w:cs="Arial" w:ascii="Arial" w:hAnsi="Arial"/>
          <w:b/>
          <w:sz w:val="18"/>
          <w:szCs w:val="18"/>
          <w:u w:val="single"/>
        </w:rPr>
        <w:t>DIRECTOR: MEDIA LIAISON (COMMUNICATION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Envisaged for appointment to this challenging position is a person with sound writing, communication, organisational and interpersonal skil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iCs/>
          <w:sz w:val="18"/>
          <w:szCs w:val="18"/>
          <w:u w:val="single"/>
        </w:rPr>
        <w:t>SALARY</w:t>
      </w:r>
      <w:r>
        <w:rPr>
          <w:rFonts w:cs="Arial" w:ascii="Arial" w:hAnsi="Arial"/>
          <w:iCs/>
          <w:sz w:val="18"/>
          <w:szCs w:val="18"/>
        </w:rPr>
        <w:tab/>
        <w:t>:</w:t>
        <w:tab/>
        <w:t xml:space="preserve">An all-inclusive package of R502 72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as well as extensive experience in the media or relevant fiel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manage the Media Liaison Directorate ; Perform financial planning and management ; Draft articles, media backgrounds, briefing notes, messages and media statements; Organise and conduct press conferences, briefings and interviews with the media; Respond to media queries and ensure a close working relationship with members of the media; Assist with the design and execution of the Communications Strategy of The Presidenc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Lerungoane, tel. (012) 300-556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Short-listed candidates will undergo extensive writing and other tests. This post entails extensive travel and working irregular hou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95</w:t>
      </w:r>
      <w:r>
        <w:rPr>
          <w:rFonts w:cs="Arial" w:ascii="Arial" w:hAnsi="Arial"/>
          <w:sz w:val="18"/>
          <w:szCs w:val="18"/>
        </w:rPr>
        <w:tab/>
        <w:t>:</w:t>
        <w:tab/>
      </w:r>
      <w:r>
        <w:rPr>
          <w:rFonts w:cs="Arial" w:ascii="Arial" w:hAnsi="Arial"/>
          <w:b/>
          <w:sz w:val="18"/>
          <w:szCs w:val="18"/>
          <w:u w:val="single"/>
        </w:rPr>
        <w:t>DIRECTOR: LEGAL SERVICES</w:t>
      </w:r>
    </w:p>
    <w:p>
      <w:pPr>
        <w:pStyle w:val="Normal"/>
        <w:tabs>
          <w:tab w:val="clear" w:pos="720"/>
          <w:tab w:val="left" w:pos="2340" w:leader="none"/>
          <w:tab w:val="left" w:pos="2880" w:leader="none"/>
        </w:tabs>
        <w:jc w:val="both"/>
        <w:rPr/>
      </w:pPr>
      <w:r>
        <w:rPr>
          <w:rFonts w:cs="Arial" w:ascii="Arial" w:hAnsi="Arial"/>
          <w:sz w:val="18"/>
          <w:szCs w:val="18"/>
        </w:rPr>
        <w:tab/>
        <w:tab/>
        <w:t>Unit: Legal and Executiv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iCs/>
          <w:sz w:val="18"/>
          <w:szCs w:val="18"/>
          <w:u w:val="single"/>
        </w:rPr>
        <w:t>SALARY</w:t>
      </w:r>
      <w:r>
        <w:rPr>
          <w:rFonts w:cs="Arial" w:ascii="Arial" w:hAnsi="Arial"/>
          <w:iCs/>
          <w:sz w:val="18"/>
          <w:szCs w:val="18"/>
        </w:rPr>
        <w:tab/>
        <w:t>:</w:t>
        <w:tab/>
        <w:t>R502 725 per annum (all-inclusive package)</w:t>
      </w:r>
    </w:p>
    <w:p>
      <w:pPr>
        <w:pStyle w:val="Normal"/>
        <w:tabs>
          <w:tab w:val="clear" w:pos="720"/>
          <w:tab w:val="left" w:pos="2340" w:leader="none"/>
          <w:tab w:val="left" w:pos="2880" w:leader="none"/>
        </w:tabs>
        <w:jc w:val="both"/>
        <w:rPr/>
      </w:pPr>
      <w:r>
        <w:rPr>
          <w:rFonts w:cs="Arial" w:ascii="Arial" w:hAnsi="Arial"/>
          <w:b/>
          <w:iCs/>
          <w:sz w:val="18"/>
          <w:szCs w:val="18"/>
          <w:u w:val="single"/>
        </w:rPr>
        <w:t>CENTRE</w:t>
      </w:r>
      <w:r>
        <w:rPr>
          <w:rFonts w:cs="Arial" w:ascii="Arial" w:hAnsi="Arial"/>
          <w:iCs/>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LLB degree (minimum) ; Seven years’ post-admission  experience as an attorney or advocate ; An LLM degree will be an added advantage ; Strong litigation skills and exposure to Constitutional Law and Administrative Law ; In-depth knowledge and understanding of the Public Service Legislative Framework; Ability to work independently and as part of a team, work under constant pressure and meet deadlines; Leadership and management abilities; Communication skills (written and verbal) and high level of interpersonal skills; Ability to conduct research; Computer literate in the MS Office pack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porting to the Head: Legal and Executive Services, the incumbent will, amongst others:  Lead and manage the legal services sub-unit responsible for litigation and general legal support as well as external legal service providers; Assist the Head: Legal and Executive Services with managing the Unit’s budget; Assist in enhancing, maintaining and overseeing policies, procedures and systems; Provide sound legal advice, recommendations, negotiate and make decisions pertaining to multiple activities with varying degrees of importance and complexity for the Presidency; Manage litigation and dispute resolution, including the management of costs associated therewith; Provide legal support in labour relations and in the drafting and vetting of contra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Adv S Sigodi, tel. (012) 300-54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96</w:t>
      </w:r>
      <w:r>
        <w:rPr>
          <w:rFonts w:cs="Arial" w:ascii="Arial" w:hAnsi="Arial"/>
          <w:sz w:val="18"/>
          <w:szCs w:val="18"/>
        </w:rPr>
        <w:tab/>
        <w:t>:</w:t>
        <w:tab/>
      </w:r>
      <w:r>
        <w:rPr>
          <w:rFonts w:cs="Arial" w:ascii="Arial" w:hAnsi="Arial"/>
          <w:b/>
          <w:sz w:val="18"/>
          <w:szCs w:val="18"/>
          <w:u w:val="single"/>
        </w:rPr>
        <w:t>ASSISTANT CHEF</w:t>
      </w:r>
    </w:p>
    <w:p>
      <w:pPr>
        <w:pStyle w:val="Normal"/>
        <w:tabs>
          <w:tab w:val="clear" w:pos="720"/>
          <w:tab w:val="left" w:pos="2340" w:leader="none"/>
          <w:tab w:val="left" w:pos="2880" w:leader="none"/>
        </w:tabs>
        <w:jc w:val="both"/>
        <w:rPr/>
      </w:pPr>
      <w:r>
        <w:rPr>
          <w:rFonts w:cs="Arial" w:ascii="Arial" w:hAnsi="Arial"/>
          <w:sz w:val="18"/>
          <w:szCs w:val="18"/>
        </w:rPr>
        <w:tab/>
        <w:tab/>
        <w:t>Accommodation and Househol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iCs/>
          <w:sz w:val="18"/>
          <w:szCs w:val="18"/>
          <w:u w:val="single"/>
        </w:rPr>
        <w:t>SALARY</w:t>
      </w:r>
      <w:r>
        <w:rPr>
          <w:rFonts w:cs="Arial" w:ascii="Arial" w:hAnsi="Arial"/>
          <w:iCs/>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iCs/>
          <w:sz w:val="18"/>
          <w:szCs w:val="18"/>
          <w:u w:val="single"/>
        </w:rPr>
        <w:t>CENTRE</w:t>
      </w:r>
      <w:r>
        <w:rPr>
          <w:rFonts w:cs="Arial" w:ascii="Arial" w:hAnsi="Arial"/>
          <w:iCs/>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qualification in Cooking; Sufficient cooking experience; Good managerial skills;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subordinates; Delegate duties; Perform reception and telephone duties when requested; Monitor staff performance within the Catering section of the residence; Monitor occupational health and safety; Assist with on-the-job training/coaching, especially in the field of cooking, hygiene and service styles ; Assist with the co-ordination and execution of all catering functions for banquets, formal and informal events; Manage catering and food quality, including preparing meals; Responsible for all catering needs of the residence in the absence of the Catering Manager; Assist with compilation of menus in advance with the interaction of the Catering Manager; Assist with compilation of monthly overtime report; Maintain standards (service and catering) ; Assist with in-service training and support/team building ; Ensure that the general objectives for household is achieved ; Ensure that all security regulations are followed and adhered to;  Responsible for proper communication between staff and management; Assist with annual staff evaluation; Maintain cleaning programme for kitchen areas and equipment; Ensure sufficient stock takes and proper inventory is in place; Ensure that staff is properly attired at all times and enforce strict hygiene directives; Ensure sufficient stock levels are maintained; Liaise and follow up all maintenance requests to the Department of Public Works; Assist with the planning of daily catering requirements at the residence with regard to functions and meetings of the Principals; Timeously co-ordinate with senior managers with regard to problem situations that may arise and always be informed and up-to date on all relevant issues;  Perform any other duties assigned by Principals and Supervisor (mutually agre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Lerungoane, tel. (012) 300-55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WATER AFFAIRS AND FORESTRY</w:t>
      </w:r>
    </w:p>
    <w:p>
      <w:pPr>
        <w:pStyle w:val="TextBody"/>
        <w:tabs>
          <w:tab w:val="clear" w:pos="720"/>
          <w:tab w:val="left" w:pos="2340" w:leader="none"/>
          <w:tab w:val="left" w:pos="2880" w:leader="none"/>
        </w:tabs>
        <w:jc w:val="center"/>
        <w:rPr>
          <w:b/>
          <w:b/>
          <w:i/>
          <w:i/>
          <w:sz w:val="18"/>
          <w:szCs w:val="18"/>
        </w:rPr>
      </w:pPr>
      <w:r>
        <w:rPr>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Water Affairs and Forestry, Private Bag X313, Pretoria, 0001 unless stated otherwise below the adve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3 November 2007</w:t>
      </w:r>
    </w:p>
    <w:p>
      <w:pPr>
        <w:pStyle w:val="TextBody"/>
        <w:tabs>
          <w:tab w:val="clear" w:pos="720"/>
          <w:tab w:val="left" w:pos="2340" w:leader="none"/>
          <w:tab w:val="left" w:pos="2880" w:leader="none"/>
        </w:tabs>
        <w:ind w:left="2880" w:hanging="2880"/>
        <w:rPr/>
      </w:pPr>
      <w:r>
        <w:rPr>
          <w:b/>
          <w:sz w:val="18"/>
          <w:szCs w:val="18"/>
          <w:u w:val="single"/>
        </w:rPr>
        <w:t>NOTE</w:t>
      </w:r>
      <w:r>
        <w:rPr>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w:t>
      </w:r>
      <w:r>
        <w:rPr>
          <w:rFonts w:cs="Arial" w:ascii="Arial" w:hAnsi="Arial"/>
          <w:b/>
          <w:bCs/>
          <w:sz w:val="18"/>
          <w:szCs w:val="18"/>
          <w:u w:val="single"/>
        </w:rPr>
        <w:t xml:space="preserve"> 45/97</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ASSISTANT DIRECTOR: GROUND WATER RESERVE REQUIREMENT (RESOURCE DIRECTED MEASURE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 xml:space="preserve">R196 81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Pretoria(216200/80138/1)(JE 19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our year degree in earth Science or equivalent qualification, plus appropriate experience in the ground water resource management field. The candidates must have a good knowledge of the water related and relevant environmental management legislation and policies and also sound knowledge of the integrated of other earth science (e.g. hydrology, geology and related geo science practices, etc) into integrated ground water resource management and protection. The candidate must prove to have good interpersonal skills and further to this proven project, and management abilities, skills and experience. Experience and ability to manage a multi-disciplinary scientific and technical team in a scientific and development environment is crucial. In addition to the requirement for a valid code 08 driver’s licence and excellent written and verbal communication skills, the successful candidate must further demonstrate to be innovative, and enthusiasm. Computer literacy especially with geo/groundwater related software such as surfer, ArcGIS/ArcMap, and GRDM is important however not a prerequisite. Due to the nature of these work requirements the candidate must also have the ability to interpret and coordinate skills and the ability to work with a wide range of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is position offers the opportunity to work in a challenging and stimulation environment and to make a significant contribution to the sustainable management of water resources in the country. The duties pertaining to this position include assisting in management and co-ordination for the sub-directorate Groundwater Reserve Requirements, which will consist of a group of scientific and technical multi-disciplinary permanent staff and professional service providers. This position will also provide wherever needed scientific and technical support to internal and external stakeholders on groundwater management and provide information for reporting and auditing purposes. Business and financial management will be done in terms of the PFMA and MTE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NS Motebe, Tel (012) 336 71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w:t>
      </w:r>
      <w:r>
        <w:rPr>
          <w:rFonts w:cs="Arial" w:ascii="Arial" w:hAnsi="Arial"/>
          <w:b/>
          <w:bCs/>
          <w:sz w:val="18"/>
          <w:szCs w:val="18"/>
          <w:u w:val="single"/>
        </w:rPr>
        <w:t xml:space="preserve"> 45/9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SSISTANT DIRECTOR: EVENTS CO-ORDINATOR</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 xml:space="preserve">R157 686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Pretoria(38170/80265/1)(JE 17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licant must be in possession of a Diploma or Degree in Communications, Marketing or Public Relations or related field plus appropriate experience in the field. A code 08 driver’s licence is essential. This post requires a dynamic flexible player who is prepared to work odd hours and travel a great deal. Organise and co-ordinate all exhibitions, marketing projects and campaign events of the Ministers and the Department. Must b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raft and implement action plans for Ministerial and Departmental events, exhibitions and campaigns. Manage services providers. Advise and implement protocol at events. Engage sponsors, industrial, business sector role players etc. Manage and keep database of all relevant service providers so as to ensure efficient and cost effective services. Provide operational support to the Ministry and Department with regards to events, project management and campaigns. Liaise and engage national, provincial and local government with regards to ministerial and departmental events, projects and campaigns. Integrate ministerial and departmental activities into national, provincial and local government activities. This will involve planning and strategizing, writing reports, plans, strategies and memoranda. Liaise with various stakeholders including political offices, parliament and non governmental bodies, statutory bodies, business and industrial sectors and communities. Work will also involve working closely with the Department’s senior management and the ministry. This post also includes co-ordination of regional communications activ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s L Fatana Tel (012) 336 804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w:t>
      </w:r>
      <w:r>
        <w:rPr>
          <w:rFonts w:cs="Arial" w:ascii="Arial" w:hAnsi="Arial"/>
          <w:b/>
          <w:bCs/>
          <w:sz w:val="18"/>
          <w:szCs w:val="18"/>
          <w:u w:val="single"/>
        </w:rPr>
        <w:t xml:space="preserve"> 45/99</w:t>
      </w:r>
      <w:r>
        <w:rPr>
          <w:rFonts w:cs="Arial" w:ascii="Arial" w:hAnsi="Arial"/>
          <w:sz w:val="18"/>
          <w:szCs w:val="18"/>
        </w:rPr>
        <w:tab/>
        <w:t>:</w:t>
      </w:r>
      <w:r>
        <w:rPr>
          <w:rFonts w:cs="Arial" w:ascii="Arial" w:hAnsi="Arial"/>
          <w:b/>
          <w:sz w:val="18"/>
          <w:szCs w:val="18"/>
        </w:rPr>
        <w:tab/>
      </w:r>
      <w:r>
        <w:rPr>
          <w:rFonts w:cs="Arial" w:ascii="Arial" w:hAnsi="Arial"/>
          <w:b/>
          <w:sz w:val="18"/>
          <w:szCs w:val="18"/>
          <w:u w:val="single"/>
        </w:rPr>
        <w:t>CONTROL INDUSTRIAL TECHNICIAN</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Roodeplaat (214113/80121/1) (JE283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andidates must be in possession of a tertiary qualification with Analytical Chemistry as a major. Appropriate in-depth experience in standard water related analysis using the following techniques or instruments: Atomic Absorption Spectroscopy (AAS), Flame Emission Spectroscopy (FES), Segmented Flow Analysis (SFA), Flow Injection Analysis (FIA), Ion Chromatography (IC) pH meter, EC meter and Turbidity meter. The ability to plan and organise laboratory activities. Extensive experience gained in an accredited chemistry laboratory and good laboratory practices. Knowledge of ISO 17025. Experience in the use of Laboratory Information Management System (LIMS) for data handling. Good communication skills and the ability to work in a team. Supervisory skills. Knowledge of statistical analysis. Knowledge of occupational Health and Safety Act and safety principles. Advanced computer literacy and the ability to use various software packages such as MS Word, Excel, PowerPoint, Microsoft Outlook and Internet. A valid driver’s licence will be an added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rganise the effective day-to-day operation of the Inorganic Chemistry laboratory. Provide the necessary technical and scientific guidance to the analysis to ensure the delivery of quality data. Develop, validate, improve, and audit analytical methods. Maintain and improve the RQS accreditation quality system. Supervise and train laboratory personnel to have a highly motivated and effective team. Participate in Planned Job Observation (PJO) on all methods and procedures to be declared competent in terms of the RQS accreditation quality system and thereafter be assessed by SANAS as a technical signatory. Oversee the maintenance and improvement of the RQS Laboratory Information Management System (LIMS). Oversee quality assurance on analytical data and results. Oversee the purchasing of consumables and instruments according to government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E Portwig, Tel (012) 808 96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rs C Mazibuko,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w:t>
      </w:r>
      <w:r>
        <w:rPr>
          <w:rFonts w:cs="Arial" w:ascii="Arial" w:hAnsi="Arial"/>
          <w:b/>
          <w:bCs/>
          <w:sz w:val="18"/>
          <w:szCs w:val="18"/>
          <w:u w:val="single"/>
        </w:rPr>
        <w:t xml:space="preserve"> 45/10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INCIPAL LANGUAGE PRACTITIONER: ENGLISH &amp; AFRIKAAN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ab/>
        <w:t>Pretoria(38170/8026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licant must be in possession of a Diploma or Degree in the field plus appropriate experience in the field. A valid code 08 driver’s licence is essential. The post requires a dynamic flexible player who is prepared to work odd hours. He must be competent in the English and Afrikaans languages. Ability to translate, edit and write in both the Afrikaans language and English language. An understanding of the language policy of Government will be in your favour. Excellent writing and reading skills. Ability to proof read and the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liver a comprehensive, high quality, hands on translation and editing services to the Department and the Ministry. Execute editing and translation services from the Afrikaans to English and visa versa. Proof reading in Afrikaans and English. Advise on contextual and content language u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t>Ms L Fatana, tel (012) 336 8045</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rs C Mazibuko,Zwamadaka Building, Room 610</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101</w:t>
      </w:r>
      <w:r>
        <w:rPr>
          <w:rFonts w:cs="Arial" w:ascii="Arial" w:hAnsi="Arial"/>
          <w:sz w:val="18"/>
          <w:szCs w:val="18"/>
        </w:rPr>
        <w:tab/>
        <w:t>:</w:t>
        <w:tab/>
      </w:r>
      <w:r>
        <w:rPr>
          <w:rFonts w:cs="Arial" w:ascii="Arial" w:hAnsi="Arial"/>
          <w:b/>
          <w:sz w:val="18"/>
          <w:szCs w:val="18"/>
          <w:u w:val="single"/>
        </w:rPr>
        <w:t>SENIOR SECRETARY GRADE IV</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SALARY</w:t>
      </w:r>
      <w:r>
        <w:rPr>
          <w:rFonts w:cs="Arial" w:ascii="Arial" w:hAnsi="Arial"/>
          <w:b/>
          <w:bCs/>
          <w:sz w:val="18"/>
          <w:szCs w:val="18"/>
          <w:lang w:val="pt-BR"/>
        </w:rPr>
        <w:tab/>
      </w:r>
      <w:r>
        <w:rPr>
          <w:rFonts w:cs="Arial" w:ascii="Arial" w:hAnsi="Arial"/>
          <w:bCs/>
          <w:sz w:val="18"/>
          <w:szCs w:val="18"/>
          <w:lang w:val="pt-BR"/>
        </w:rPr>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CENTRE</w:t>
      </w:r>
      <w:r>
        <w:rPr>
          <w:rFonts w:cs="Arial" w:ascii="Arial" w:hAnsi="Arial"/>
          <w:b/>
          <w:bCs/>
          <w:sz w:val="18"/>
          <w:szCs w:val="18"/>
          <w:lang w:val="pt-BR"/>
        </w:rPr>
        <w:tab/>
      </w:r>
      <w:r>
        <w:rPr>
          <w:rFonts w:cs="Arial" w:ascii="Arial" w:hAnsi="Arial"/>
          <w:bCs/>
          <w:sz w:val="18"/>
          <w:szCs w:val="18"/>
          <w:lang w:val="pt-BR"/>
        </w:rPr>
        <w:t>:</w:t>
        <w:tab/>
        <w:t>Pretoria(213301/8008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r>
      <w:r>
        <w:rPr>
          <w:rFonts w:cs="Arial" w:ascii="Arial" w:hAnsi="Arial"/>
          <w:sz w:val="18"/>
          <w:szCs w:val="18"/>
        </w:rPr>
        <w:tab/>
        <w:t>A senior certificate or equivalent certificate with extensive experience office management experience is required along with an advanced computer literacy skills and knowledge, communication efficiency (verbal and written), good interpersonal relations and telephone conduct and protocol, planning, organizational and analytical abilities, problem solving and innovative thinking, ability to work independently and under pressure. Candidates must be willing to undergo a typing skills test. He/she must be able to maintain confidentiality and security of the manager’s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sz w:val="18"/>
          <w:szCs w:val="18"/>
        </w:rPr>
        <w:tab/>
        <w:t xml:space="preserve">The successful candidate will mainly be responsible for: Manual and electronic management of documents, Creating and Editing documents with Microsoft Office tools. Assist the Director: Water Use Efficiency with research on certain topics using Internet technologies. Organising the office of the Director:, handling telephonic and personal enquiries, routing correspondence and calls to appropriate managers. Communicating basic information on behalf of the Director, prepare meeting agendas, taking minutes at key meetings, client relations and reception of visitors, including provision of refreshments, Schedule appointments and insert reminders for the Director: unit manage the diary. Arranging workshops, meetings and functions. Administrative support, Travel and accommodation arrangements Maintain a user friendly filing system in office as well as electronically, Follow up on tasks, action items assigned to the Director, Maintain an up to date contact list of clients and sponsors, regional offices and departments within DWAF. Handle all corresponden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ENQUIRIES</w:t>
      </w:r>
      <w:r>
        <w:rPr>
          <w:rFonts w:cs="Arial" w:ascii="Arial" w:hAnsi="Arial"/>
          <w:bCs/>
          <w:sz w:val="18"/>
          <w:szCs w:val="18"/>
          <w:lang w:val="en-US"/>
        </w:rPr>
        <w:tab/>
        <w:t>:</w:t>
        <w:tab/>
        <w:t xml:space="preserve">Mr </w:t>
      </w:r>
      <w:r>
        <w:rPr>
          <w:rFonts w:cs="Arial" w:ascii="Arial" w:hAnsi="Arial"/>
          <w:sz w:val="18"/>
          <w:szCs w:val="18"/>
          <w:lang w:val="en-US"/>
        </w:rPr>
        <w:t>J Mabena, tel: (012) 336 727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45/102</w:t>
      </w:r>
      <w:r>
        <w:rPr>
          <w:rFonts w:cs="Arial" w:ascii="Arial" w:hAnsi="Arial"/>
          <w:sz w:val="18"/>
          <w:szCs w:val="18"/>
        </w:rPr>
        <w:tab/>
        <w:t>:</w:t>
        <w:tab/>
      </w:r>
      <w:r>
        <w:rPr>
          <w:rFonts w:cs="Arial" w:ascii="Arial" w:hAnsi="Arial"/>
          <w:b/>
          <w:sz w:val="18"/>
          <w:szCs w:val="18"/>
          <w:u w:val="single"/>
        </w:rPr>
        <w:t>SENIOR SECRETARY GRADE IV</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214300/8008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with extensive experience in office management along with an advantage computer literacy skills and knowledge, communication efficiency (verbal and written), good interpersonal relations and telephone conduct and protocol, planning, organisation and analytical abilities, problem solving and innovative thinking, ability to work dependently and under pressure. Candidates must be willing to undergo a typing skills test. He/she must be able to maintain confidentiality and security of the manager’s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mpile and type letters, reports and submissions to management and relevant stakeholders. Execute and effective Administrative Support and Provisioning matters for the directorate. Keep diary of the Director, book venues, manage travel arrangements, meetings and attend to all related arrangements (Travel and Accommodation). Compilation of information on Excel and Access spreadsheets including preparation of presentation using PowerPoint. Response for documents control and management (i.e. filing system, registers, etc)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L Maswuma, Tel (012) 336 792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w:t>
      </w:r>
      <w:r>
        <w:rPr>
          <w:rFonts w:cs="Arial" w:ascii="Arial" w:hAnsi="Arial"/>
          <w:b/>
          <w:bCs/>
          <w:sz w:val="18"/>
          <w:szCs w:val="18"/>
          <w:u w:val="single"/>
        </w:rPr>
        <w:t xml:space="preserve"> 45/103</w:t>
      </w:r>
      <w:r>
        <w:rPr>
          <w:rFonts w:cs="Arial" w:ascii="Arial" w:hAnsi="Arial"/>
          <w:sz w:val="18"/>
          <w:szCs w:val="18"/>
        </w:rPr>
        <w:tab/>
        <w:t>:</w:t>
        <w:tab/>
      </w:r>
      <w:r>
        <w:rPr>
          <w:rFonts w:cs="Arial" w:ascii="Arial" w:hAnsi="Arial"/>
          <w:b/>
          <w:sz w:val="18"/>
          <w:szCs w:val="18"/>
          <w:u w:val="single"/>
        </w:rPr>
        <w:t>SENIOR SECRETARY GRADE IV (2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Pretoria(240012&amp;240000/8008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or equivalent qualification with typing as a passed subject or broad experience/exposure to general secretarial duties at least at Chief Director Level. Hands on knowledge/experience of MS Office application (Excel, Word and PowerPoint) knowledge of budget. Well developed verbal and written communication skills. Sound organisational skills. Good interpersonal skills, adaptability and resourcefulness. Ability to work under pressure, independently and handle confidential matters. High level of reli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s an effective and efficient secretarial support to the CFO, which will inter alia include typing, copying, faxing and managing e-mail correspondence. Type a variety of documents such as agenda, minutes, memos, letter, and reports for the CFO and ensure that these are distributed timeously. Prepare PowerPoint presentations. Arrange meetings, appointments, flights, accommodation, transport, parking, refreshments, etc for the CFO’s office. Handle and maintain the CFO’s daily correspondence. Maintain an effective filing system in the CFO’s office. Maintain the CFO’s diary. Answer telephone calls, take and relay messages and process outgoing calls. Control stationary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O. Ayaya, Tel: (012) 336 875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w:t>
      </w:r>
      <w:r>
        <w:rPr>
          <w:rFonts w:cs="Arial" w:ascii="Arial" w:hAnsi="Arial"/>
          <w:b/>
          <w:bCs/>
          <w:sz w:val="18"/>
          <w:szCs w:val="18"/>
          <w:u w:val="single"/>
        </w:rPr>
        <w:t xml:space="preserve"> 45/104</w:t>
      </w:r>
      <w:r>
        <w:rPr>
          <w:rFonts w:cs="Arial" w:ascii="Arial" w:hAnsi="Arial"/>
          <w:sz w:val="18"/>
          <w:szCs w:val="18"/>
        </w:rPr>
        <w:tab/>
        <w:t>:</w:t>
        <w:tab/>
      </w:r>
      <w:r>
        <w:rPr>
          <w:rFonts w:cs="Arial" w:ascii="Arial" w:hAnsi="Arial"/>
          <w:b/>
          <w:sz w:val="18"/>
          <w:szCs w:val="18"/>
          <w:u w:val="single"/>
        </w:rPr>
        <w:t>SENIOR ADMINISTRATION CLERK GRADE III</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 xml:space="preserve">R85 362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Pretoria(211250/8015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typing skills, computer literacy plus appropriate experience are a requirement. Language and good communication skills (written and verbal) as well as accu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providing support services to Chief Engineers and their engineering staff, checking and processing of accounts rendered by consultants, the control of monthly budget expenditure on studies, typing, filing documents, competing overtime claim form, answering queries, making photocopies, procure services/goods in accordance with the PAS, allocate and distribute publication, collecting, sorting and distributing internal mail, mailing of letters and other documents etc, make Photostats and binding documents, inventory control, telephonic support and general office admin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K Koenaite Tel (012) 336 836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w:t>
      </w:r>
      <w:r>
        <w:rPr>
          <w:rFonts w:cs="Arial" w:ascii="Arial" w:hAnsi="Arial"/>
          <w:b/>
          <w:bCs/>
          <w:sz w:val="18"/>
          <w:szCs w:val="18"/>
          <w:u w:val="single"/>
        </w:rPr>
        <w:t xml:space="preserve"> 45/105</w:t>
      </w:r>
      <w:r>
        <w:rPr>
          <w:rFonts w:cs="Arial" w:ascii="Arial" w:hAnsi="Arial"/>
          <w:sz w:val="18"/>
          <w:szCs w:val="18"/>
        </w:rPr>
        <w:tab/>
        <w:t>:</w:t>
        <w:tab/>
      </w:r>
      <w:r>
        <w:rPr>
          <w:rFonts w:cs="Arial" w:ascii="Arial" w:hAnsi="Arial"/>
          <w:b/>
          <w:sz w:val="18"/>
          <w:szCs w:val="18"/>
          <w:u w:val="single"/>
        </w:rPr>
        <w:t>SENIOR</w:t>
      </w:r>
      <w:r>
        <w:rPr>
          <w:rFonts w:cs="Arial" w:ascii="Arial" w:hAnsi="Arial"/>
          <w:sz w:val="18"/>
          <w:szCs w:val="18"/>
          <w:u w:val="single"/>
        </w:rPr>
        <w:t xml:space="preserve"> </w:t>
      </w:r>
      <w:r>
        <w:rPr>
          <w:rFonts w:cs="Arial" w:ascii="Arial" w:hAnsi="Arial"/>
          <w:b/>
          <w:sz w:val="18"/>
          <w:szCs w:val="18"/>
          <w:u w:val="single"/>
        </w:rPr>
        <w:t>ADMINISTRATION CLERK GRADE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 xml:space="preserve">R68 95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Pretoria(033000/80149/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equivalent plus relevant experience, verbal communication, good interpersonal skills, planning and organisational skills, computer literacy with regard to Ms Programmes, administrative experience, telephone skills, interaction with public, ability to work under pressure, service delivery components, it will be an added advantage if the person is multilingu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Liaise with colleagues, sub-directorate and the public, administrative support, secretarial duties, filing and handling documents, handling queries, normal office proced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P Mazaleni, Tel (012) 336 687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sz w:val="18"/>
          <w:szCs w:val="18"/>
          <w:u w:val="single"/>
        </w:rPr>
        <w:t>POST 45/10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GENERAL WORKER (9 POSTS)</w:t>
      </w:r>
      <w:r>
        <w:rPr>
          <w:rFonts w:cs="Arial" w:ascii="Arial" w:hAnsi="Arial"/>
          <w:b/>
          <w:sz w:val="18"/>
          <w:szCs w:val="18"/>
        </w:rPr>
        <w:t xml:space="preserve"> </w:t>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color w:val="000000"/>
          <w:sz w:val="18"/>
          <w:szCs w:val="18"/>
        </w:rPr>
        <w:tab/>
        <w:t xml:space="preserve">R43 24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Groblersdal Area Office(611121/80089/10-18)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hysical fitness. Knowledge how to operate various pieces of machinery and equipment.  Communication skills. Ability to read and write. Experience in the field of maintenance tasks on a GWS. Knowledge of the distribution of water can also serve as a recommendation. Willingness to undergo training.</w:t>
      </w:r>
    </w:p>
    <w:p>
      <w:pPr>
        <w:pStyle w:val="TextBody"/>
        <w:tabs>
          <w:tab w:val="clear" w:pos="720"/>
          <w:tab w:val="left" w:pos="2340" w:leader="none"/>
          <w:tab w:val="left" w:pos="2880" w:leader="none"/>
        </w:tabs>
        <w:ind w:left="2880" w:hanging="2880"/>
        <w:rPr/>
      </w:pPr>
      <w:r>
        <w:rPr>
          <w:b/>
          <w:sz w:val="18"/>
          <w:szCs w:val="18"/>
          <w:u w:val="single"/>
        </w:rPr>
        <w:t>DUTIES</w:t>
      </w:r>
      <w:r>
        <w:rPr>
          <w:sz w:val="18"/>
          <w:szCs w:val="18"/>
        </w:rPr>
        <w:tab/>
        <w:t>:</w:t>
        <w:tab/>
        <w:t>The successful candidate will be responsible for the following: Execution of various basic routine functions, maintenance of structures and equipment on GWS.</w:t>
      </w:r>
    </w:p>
    <w:p>
      <w:pPr>
        <w:pStyle w:val="TextBody"/>
        <w:tabs>
          <w:tab w:val="clear" w:pos="720"/>
          <w:tab w:val="left" w:pos="2340" w:leader="none"/>
          <w:tab w:val="left" w:pos="2880" w:leader="none"/>
        </w:tabs>
        <w:ind w:left="2880" w:hanging="2880"/>
        <w:rPr/>
      </w:pPr>
      <w:r>
        <w:rPr>
          <w:b/>
          <w:sz w:val="18"/>
          <w:szCs w:val="18"/>
          <w:u w:val="single"/>
        </w:rPr>
        <w:t>ENQUIRIES</w:t>
      </w:r>
      <w:r>
        <w:rPr>
          <w:b/>
          <w:sz w:val="18"/>
          <w:szCs w:val="18"/>
        </w:rPr>
        <w:tab/>
      </w:r>
      <w:r>
        <w:rPr>
          <w:sz w:val="18"/>
          <w:szCs w:val="18"/>
        </w:rPr>
        <w:t>:</w:t>
        <w:tab/>
        <w:t>Mr M. Hendriks, Tel: (013) 26268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 xml:space="preserve">The Area Manager, Groblersdal Area Office, Department of Water Affairs and Forestry, Private Bag X8616, Groblersdal, 0470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Heading"/>
        <w:tabs>
          <w:tab w:val="clear" w:pos="720"/>
          <w:tab w:val="left" w:pos="2340" w:leader="none"/>
          <w:tab w:val="left" w:pos="2880" w:leader="none"/>
        </w:tabs>
        <w:ind w:left="2880" w:hanging="2880"/>
        <w:jc w:val="right"/>
        <w:rPr>
          <w:rFonts w:ascii="Arial" w:hAnsi="Arial" w:cs="Arial"/>
          <w:sz w:val="18"/>
          <w:szCs w:val="18"/>
        </w:rPr>
      </w:pPr>
      <w:r>
        <w:rPr>
          <w:rFonts w:cs="Arial" w:ascii="Arial" w:hAnsi="Arial"/>
          <w:sz w:val="18"/>
          <w:szCs w:val="18"/>
        </w:rPr>
        <w:t>ANNEXURE O</w:t>
      </w:r>
    </w:p>
    <w:p>
      <w:pPr>
        <w:pStyle w:val="Heading"/>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p>
    <w:p>
      <w:pPr>
        <w:pStyle w:val="Heading"/>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t>PROVINCIAL ADMINISTRATION: FREE STATE</w:t>
      </w:r>
    </w:p>
    <w:p>
      <w:pPr>
        <w:pStyle w:val="Heading"/>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t>DEPARTMENT OF THE PREMIER</w:t>
      </w:r>
    </w:p>
    <w:p>
      <w:pPr>
        <w:pStyle w:val="TextBody"/>
        <w:tabs>
          <w:tab w:val="clear" w:pos="720"/>
          <w:tab w:val="left" w:pos="2340" w:leader="none"/>
          <w:tab w:val="left" w:pos="2880" w:leader="none"/>
        </w:tabs>
        <w:jc w:val="center"/>
        <w:rPr>
          <w:b/>
          <w:b/>
          <w:i/>
          <w:i/>
          <w:sz w:val="18"/>
          <w:szCs w:val="18"/>
        </w:rPr>
      </w:pPr>
      <w:r>
        <w:rPr>
          <w:b/>
          <w:i/>
          <w:sz w:val="18"/>
          <w:szCs w:val="18"/>
        </w:rPr>
        <w:t>The Free State Provincial Government is an equal opportunity, affirmative action employer and it is committed to the achievement and maintenance of diversity and equity employment</w:t>
      </w:r>
      <w:r>
        <w:rPr>
          <w:b/>
          <w:bCs/>
          <w:i/>
          <w:sz w:val="18"/>
          <w:szCs w:val="18"/>
        </w:rPr>
        <w:t xml:space="preserve"> It is our intention to promote representivity (race, gender and disability) in the Department through the filling of these posts and candidates whose appointment/promotion/transfer will promote representivity will receive preference.</w:t>
      </w:r>
    </w:p>
    <w:p>
      <w:pPr>
        <w:pStyle w:val="Heading"/>
        <w:tabs>
          <w:tab w:val="clear" w:pos="720"/>
          <w:tab w:val="left" w:pos="2340" w:leader="none"/>
          <w:tab w:val="left" w:pos="2880" w:leader="none"/>
        </w:tabs>
        <w:ind w:left="2880" w:hanging="2880"/>
        <w:jc w:val="left"/>
        <w:rPr>
          <w:rFonts w:ascii="Arial" w:hAnsi="Arial" w:cs="Arial"/>
          <w:b w:val="false"/>
          <w:b w:val="false"/>
          <w:bCs/>
          <w:i/>
          <w:i/>
          <w:sz w:val="18"/>
          <w:szCs w:val="18"/>
        </w:rPr>
      </w:pPr>
      <w:r>
        <w:rPr>
          <w:rFonts w:cs="Arial" w:ascii="Arial" w:hAnsi="Arial"/>
          <w:b w:val="false"/>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Ms. P. Norval, Department of the Premier, Human Resources Advice, Co-ordination and Management Directorate PO Box 517 Bloemfontein 9300 </w:t>
      </w:r>
      <w:r>
        <w:rPr>
          <w:rFonts w:cs="Arial" w:ascii="Arial" w:hAnsi="Arial"/>
          <w:bCs/>
          <w:sz w:val="18"/>
          <w:szCs w:val="18"/>
        </w:rPr>
        <w:t>or</w:t>
      </w:r>
      <w:r>
        <w:rPr>
          <w:rFonts w:cs="Arial" w:ascii="Arial" w:hAnsi="Arial"/>
          <w:sz w:val="18"/>
          <w:szCs w:val="18"/>
        </w:rPr>
        <w:t xml:space="preserve"> Hand deliver to: Brian Modise Room 22, Lebohang Building Bloemfontein</w:t>
      </w:r>
    </w:p>
    <w:p>
      <w:pPr>
        <w:pStyle w:val="Normal"/>
        <w:tabs>
          <w:tab w:val="clear" w:pos="720"/>
          <w:tab w:val="left" w:pos="2340" w:leader="none"/>
          <w:tab w:val="left" w:pos="2880" w:leader="none"/>
        </w:tabs>
        <w:ind w:left="2880" w:hanging="2880"/>
        <w:rPr/>
      </w:pPr>
      <w:r>
        <w:rPr>
          <w:rFonts w:cs="Arial" w:ascii="Arial" w:hAnsi="Arial"/>
          <w:b/>
          <w:sz w:val="18"/>
          <w:szCs w:val="18"/>
          <w:u w:val="single"/>
        </w:rPr>
        <w:t>CLOSING DATE</w:t>
      </w:r>
      <w:r>
        <w:rPr>
          <w:rFonts w:cs="Arial" w:ascii="Arial" w:hAnsi="Arial"/>
          <w:sz w:val="18"/>
          <w:szCs w:val="18"/>
        </w:rPr>
        <w:tab/>
        <w:t>:</w:t>
        <w:tab/>
        <w:t>23 November 2007</w:t>
      </w:r>
    </w:p>
    <w:p>
      <w:pPr>
        <w:pStyle w:val="Heading"/>
        <w:tabs>
          <w:tab w:val="clear" w:pos="720"/>
          <w:tab w:val="left" w:pos="2340" w:leader="none"/>
          <w:tab w:val="left" w:pos="2880" w:leader="none"/>
        </w:tabs>
        <w:ind w:left="2880" w:hanging="2880"/>
        <w:jc w:val="both"/>
        <w:rPr/>
      </w:pPr>
      <w:r>
        <w:rPr>
          <w:rFonts w:cs="Arial" w:ascii="Arial" w:hAnsi="Arial"/>
          <w:sz w:val="18"/>
          <w:szCs w:val="18"/>
          <w:u w:val="single"/>
        </w:rPr>
        <w:t>NOTE</w:t>
      </w:r>
      <w:r>
        <w:rPr>
          <w:rFonts w:cs="Arial" w:ascii="Arial" w:hAnsi="Arial"/>
          <w:b w:val="false"/>
          <w:sz w:val="18"/>
          <w:szCs w:val="18"/>
        </w:rPr>
        <w:tab/>
        <w:t>:</w:t>
        <w:tab/>
        <w:t>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rPr>
      </w:pPr>
      <w:r>
        <w:rPr>
          <w:rFonts w:cs="Arial" w:ascii="Arial" w:hAnsi="Arial"/>
          <w:b w:val="false"/>
          <w:sz w:val="18"/>
          <w:szCs w:val="18"/>
        </w:rPr>
      </w:r>
    </w:p>
    <w:p>
      <w:pPr>
        <w:pStyle w:val="Heading"/>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t>OTHER POST</w:t>
      </w:r>
    </w:p>
    <w:p>
      <w:pPr>
        <w:pStyle w:val="Heading"/>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5/107</w:t>
      </w:r>
      <w:r>
        <w:rPr>
          <w:rFonts w:cs="Arial" w:ascii="Arial" w:hAnsi="Arial"/>
          <w:sz w:val="18"/>
          <w:szCs w:val="18"/>
        </w:rPr>
        <w:tab/>
        <w:t>:</w:t>
        <w:tab/>
      </w:r>
      <w:r>
        <w:rPr>
          <w:rFonts w:cs="Arial" w:ascii="Arial" w:hAnsi="Arial"/>
          <w:b/>
          <w:bCs/>
          <w:sz w:val="18"/>
          <w:szCs w:val="18"/>
          <w:u w:val="single"/>
        </w:rPr>
        <w:t xml:space="preserve">ASSISTANT MANAGER: CUSTOMER CARE AND SERVICE DELIVERY IMPROVEMENT (REF NO: </w:t>
      </w:r>
      <w:r>
        <w:rPr>
          <w:rFonts w:cs="Arial" w:ascii="Arial" w:hAnsi="Arial"/>
          <w:b/>
          <w:sz w:val="18"/>
          <w:szCs w:val="18"/>
          <w:u w:val="single"/>
        </w:rPr>
        <w:t>AM: CC &amp; SDI)</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rPr>
      </w:pPr>
      <w:r>
        <w:rPr>
          <w:rFonts w:cs="Arial" w:ascii="Arial" w:hAnsi="Arial"/>
          <w:sz w:val="18"/>
          <w:szCs w:val="18"/>
        </w:rPr>
        <w:tab/>
        <w:tab/>
      </w:r>
      <w:r>
        <w:rPr>
          <w:rFonts w:cs="Arial" w:ascii="Arial" w:hAnsi="Arial"/>
          <w:b w:val="false"/>
          <w:sz w:val="18"/>
          <w:szCs w:val="18"/>
        </w:rPr>
        <w:t>Directorate: Institutional Enhancement</w:t>
      </w:r>
    </w:p>
    <w:p>
      <w:pPr>
        <w:pStyle w:val="Heading"/>
        <w:tabs>
          <w:tab w:val="clear" w:pos="720"/>
          <w:tab w:val="left" w:pos="2340" w:leader="none"/>
          <w:tab w:val="left" w:pos="2880" w:leader="none"/>
        </w:tabs>
        <w:ind w:left="2880" w:hanging="2880"/>
        <w:jc w:val="both"/>
        <w:rPr>
          <w:rFonts w:ascii="Arial" w:hAnsi="Arial" w:cs="Arial"/>
          <w:b w:val="false"/>
          <w:b w:val="false"/>
          <w:bCs/>
          <w:sz w:val="18"/>
          <w:szCs w:val="18"/>
        </w:rPr>
      </w:pPr>
      <w:r>
        <w:rPr>
          <w:rFonts w:cs="Arial" w:ascii="Arial" w:hAnsi="Arial"/>
          <w:b w:val="false"/>
          <w:bCs/>
          <w:sz w:val="18"/>
          <w:szCs w:val="18"/>
        </w:rPr>
      </w:r>
    </w:p>
    <w:p>
      <w:pPr>
        <w:pStyle w:val="BodyTextIndent2"/>
        <w:tabs>
          <w:tab w:val="left" w:pos="-1440" w:leader="none"/>
          <w:tab w:val="left" w:pos="2340" w:leader="none"/>
          <w:tab w:val="left" w:pos="2880" w:leader="none"/>
        </w:tabs>
        <w:ind w:left="2880" w:hanging="2880"/>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The candidate must be in possession of an appropriate three year Degree preferable in the Management Services or Change Management field. </w:t>
      </w:r>
      <w:r>
        <w:rPr>
          <w:rFonts w:cs="Arial" w:ascii="Arial" w:hAnsi="Arial"/>
          <w:bCs/>
          <w:sz w:val="18"/>
          <w:szCs w:val="18"/>
        </w:rPr>
        <w:t>Extensive experience with regard to developing and implementing customer care and service delivery improvement strategies.</w:t>
      </w:r>
      <w:r>
        <w:rPr>
          <w:rFonts w:cs="Arial" w:ascii="Arial" w:hAnsi="Arial"/>
          <w:sz w:val="18"/>
          <w:szCs w:val="18"/>
        </w:rPr>
        <w:t xml:space="preserve"> </w:t>
      </w:r>
      <w:r>
        <w:rPr>
          <w:rFonts w:cs="Arial" w:ascii="Arial" w:hAnsi="Arial"/>
          <w:bCs/>
          <w:sz w:val="18"/>
          <w:szCs w:val="18"/>
        </w:rPr>
        <w:t>Special knowledge of relevant frameworks and policies applicable to customer care and service delivery improvement in the public service.</w:t>
      </w:r>
      <w:r>
        <w:rPr>
          <w:rFonts w:cs="Arial" w:ascii="Arial" w:hAnsi="Arial"/>
          <w:sz w:val="18"/>
          <w:szCs w:val="18"/>
        </w:rPr>
        <w:t xml:space="preserve"> </w:t>
      </w:r>
      <w:r>
        <w:rPr>
          <w:rFonts w:cs="Arial" w:ascii="Arial" w:hAnsi="Arial"/>
          <w:bCs/>
          <w:sz w:val="18"/>
          <w:szCs w:val="18"/>
        </w:rPr>
        <w:t>Knowledge and understanding of customer care and service delivery improvement issues in the Free State and in South Afric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facilitation, co-ordination and implementation of the Customer Care and Service Delivery Improvement Strategy for Free State Provincial Government.</w:t>
      </w:r>
      <w:r>
        <w:rPr>
          <w:rFonts w:cs="Arial" w:ascii="Arial" w:hAnsi="Arial"/>
          <w:sz w:val="18"/>
          <w:szCs w:val="18"/>
          <w:u w:val="single"/>
        </w:rPr>
        <w:t xml:space="preserve"> </w:t>
      </w:r>
      <w:r>
        <w:rPr>
          <w:rFonts w:cs="Arial" w:ascii="Arial" w:hAnsi="Arial"/>
          <w:sz w:val="18"/>
          <w:szCs w:val="18"/>
        </w:rPr>
        <w:t>Facilitate discussions in Provincial Departments and Municipalities that will contribute to the implementation of the Customer Care and Service Delivery Improvement Strategy for the Free State. Execute research with regard to customer care and service delivery improvement in order to come up with proposals on how to improve this in government. Provide advice and assist with the implementation of the Customer Care and Service Delivery Improvement Strategy Determine the impact of implementation on customer care and service delivery improvement issues and provide inputs for the amendment of the strategy where necessary to achieve the desired outcome Assist with regard to transverse customer care and service delivery issues within the province for example Public Service week, Africa Public Service Day, Citizen Forums etc. Reporting on Customer Care and Service Delivery Improvement issues of the FSPG. Obtain information and compile reports on the implementation of the Customer Care and Service Delivery Improvement Strategy in Provincial Departments in the FSPG. Obtain information and compile reports in order to make recommendations on the improvement of customer care and service delivery issues within the FSPG. Participate in interdepartmental structures on customer care and service delivery improvement issues. Attend the Provincial Batho Pele Co-ordinators Forum Serve as Batho Pele Co-ordinator for the Department of the Premier. Provide feedback on departmental customer care and service delivery improvement issues for the Department of the Premier. Serve as secretariat for the Batho Pele Co-ordinators Forum. Provide inputs and enrich discussions on the implementation framework for customer care and service delivery improvement issues in Free State Provincial Govern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tab/>
      </w:r>
      <w:r>
        <w:rPr>
          <w:rFonts w:cs="Arial" w:ascii="Arial" w:hAnsi="Arial"/>
          <w:sz w:val="18"/>
          <w:szCs w:val="18"/>
        </w:rPr>
        <w:t>Mrs. I.E. Griffiths Tel: (051) 405 5054</w:t>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sz w:val="18"/>
          <w:szCs w:val="18"/>
          <w:lang w:val="en-US"/>
        </w:rPr>
        <w:t>ANNEXURE 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PROVINCIAL ADMINISTRATION: GAUTENG</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SHARED SERVICE CENTR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5/108</w:t>
      </w:r>
      <w:r>
        <w:rPr>
          <w:rFonts w:cs="Arial" w:ascii="Arial" w:hAnsi="Arial"/>
          <w:sz w:val="18"/>
          <w:szCs w:val="18"/>
        </w:rPr>
        <w:tab/>
        <w:t>:</w:t>
        <w:tab/>
      </w:r>
      <w:r>
        <w:rPr>
          <w:rFonts w:cs="Arial" w:ascii="Arial" w:hAnsi="Arial"/>
          <w:b/>
          <w:sz w:val="18"/>
          <w:szCs w:val="18"/>
          <w:u w:val="single"/>
        </w:rPr>
        <w:t>SPECIALIST: HRS INFORMATION REF NO: 7004723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w:t>
      </w:r>
      <w:r>
        <w:rPr>
          <w:rFonts w:cs="Arial" w:ascii="Arial" w:hAnsi="Arial"/>
          <w:bCs/>
          <w:sz w:val="18"/>
          <w:szCs w:val="18"/>
        </w:rPr>
        <w:t>Human Resourc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06 335 – R124 8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Qualifications: must have MS Office (good Excel and Access skills). The following will be highly recommended: PERSAL, SQL, an IT related qualification and public sector experience. </w:t>
      </w:r>
      <w:r>
        <w:rPr>
          <w:rFonts w:cs="Arial" w:ascii="Arial" w:hAnsi="Arial"/>
          <w:sz w:val="18"/>
          <w:szCs w:val="18"/>
        </w:rPr>
        <w:t xml:space="preserve">The role requires teamwork, diversity awareness, detailed oriented and customer focused.  Problem solving, logical, analytical, good communication and presentation skill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To ensure effective and timeous production of HR management reports from Persal – for GPG.  Identify reporting needs and provide standard reports from Persal on request. Provide ad-hoc reports (graphs, tables, pivots) – intelligence. Develop database on request.  Conduct HR Information analyses/needs/surveys.  Extract standard and develop ad-hoc reports (intellig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Khalid Manack Tel (011) 689-896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TREASURY</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u w:val="single"/>
          <w:lang w:val="en-US"/>
        </w:rPr>
        <w:t>POST</w:t>
      </w:r>
      <w:r>
        <w:rPr>
          <w:rFonts w:cs="Arial"/>
          <w:b/>
          <w:sz w:val="18"/>
          <w:szCs w:val="18"/>
          <w:u w:val="single"/>
          <w:lang w:val="en-US"/>
        </w:rPr>
        <w:t xml:space="preserve"> 45/109</w:t>
      </w:r>
      <w:r>
        <w:rPr>
          <w:rFonts w:cs="Arial" w:ascii="Arial" w:hAnsi="Arial"/>
          <w:sz w:val="18"/>
          <w:szCs w:val="18"/>
          <w:lang w:val="en-US"/>
        </w:rPr>
        <w:tab/>
        <w:t>:</w:t>
        <w:tab/>
      </w:r>
      <w:r>
        <w:rPr>
          <w:rFonts w:cs="Arial" w:ascii="Arial" w:hAnsi="Arial"/>
          <w:b/>
          <w:sz w:val="18"/>
          <w:szCs w:val="18"/>
          <w:u w:val="single"/>
          <w:lang w:val="en-US"/>
        </w:rPr>
        <w:t>CHIEF DIRECTOR: PUBLIC FINANCE: 7004724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ustainable Resource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591 51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Postgraduate degree in Finance/Economics 3-5 years experience budget management/economics and management experience. Experience in/knowledge of government financial systems and treasury functions, public financial management, government budget processes and organizational performance monitoring. Candidates should be able to display an applied knowledge of efficient resource utilization; application of monitoring and evaluation tools and has an extensive understanding of infrastructure delivery Strategic capability, strategic leadership, project management, financial management, decision making, problem solving, service delivery innovation and people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incumbent will be responsible for; the compilation of credible budgets by provincial departments; ensuring the efficient utilization of resources and delivery of infrastructure; ensure the adoption of financial management best practices by the province, submitting quarterly financial and non-financial sector reports and providing strategic leadership for the business uni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sz w:val="18"/>
          <w:szCs w:val="18"/>
          <w:lang w:val="en-US"/>
        </w:rPr>
        <w:tab/>
        <w:t>:</w:t>
      </w:r>
      <w:r>
        <w:rPr>
          <w:rFonts w:cs="Arial" w:ascii="Arial" w:hAnsi="Arial"/>
          <w:sz w:val="18"/>
          <w:szCs w:val="18"/>
          <w:lang w:val="en-US"/>
        </w:rPr>
        <w:tab/>
        <w:t>Charlotte Magogodi, Tel No:  (011) 355- 8653</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3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w:t>
      </w:r>
      <w:r>
        <w:rPr>
          <w:rFonts w:cs="Arial"/>
          <w:b/>
          <w:sz w:val="18"/>
          <w:szCs w:val="18"/>
          <w:u w:val="single"/>
          <w:lang w:val="en-US"/>
        </w:rPr>
        <w:t xml:space="preserve"> 45/110</w:t>
      </w:r>
      <w:r>
        <w:rPr>
          <w:rFonts w:cs="Arial" w:ascii="Arial" w:hAnsi="Arial"/>
          <w:sz w:val="18"/>
          <w:szCs w:val="18"/>
          <w:lang w:val="en-US"/>
        </w:rPr>
        <w:tab/>
        <w:t>:</w:t>
        <w:tab/>
      </w:r>
      <w:r>
        <w:rPr>
          <w:rFonts w:cs="Arial" w:ascii="Arial" w:hAnsi="Arial"/>
          <w:b/>
          <w:sz w:val="18"/>
          <w:szCs w:val="18"/>
          <w:u w:val="single"/>
          <w:lang w:val="en-US"/>
        </w:rPr>
        <w:t>CHIEF DIRECTOR: BUDGET MANAGEMENT: 7004724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ustainable Resource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591 51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Postgraduate degree in Finance/ Economics. 3-5 years experience budget management/ economics and management experience. Experience in/knowledge of government financial systems and treasury functions, public financial management and government budget processes. Candidates should also display a working knowledge of applied budgetary forecasting and database management. Strategic capability, strategic leadership, financial management, project management, decision-making, problem solving, service delivery innovation and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incumbent will be responsible for: ensuring optimal resource allocation, implementing an effective budget planning and appropriation/resource allocation framework, ensuring the submission of credible departmental budgets, quarterly and monthly provincial performance reporting and providing strategic leadership for the business uni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Charlotte Magogodi, Tel No: (011) 355-8653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3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u w:val="single"/>
          <w:lang w:val="en-US"/>
        </w:rPr>
        <w:t>POST</w:t>
      </w:r>
      <w:r>
        <w:rPr>
          <w:rFonts w:cs="Arial"/>
          <w:b/>
          <w:sz w:val="18"/>
          <w:szCs w:val="18"/>
          <w:u w:val="single"/>
          <w:lang w:val="en-US"/>
        </w:rPr>
        <w:t xml:space="preserve"> 45/111</w:t>
      </w:r>
      <w:r>
        <w:rPr>
          <w:rFonts w:cs="Arial" w:ascii="Arial" w:hAnsi="Arial"/>
          <w:sz w:val="18"/>
          <w:szCs w:val="18"/>
          <w:lang w:val="en-US"/>
        </w:rPr>
        <w:tab/>
        <w:t>:</w:t>
        <w:tab/>
      </w:r>
      <w:r>
        <w:rPr>
          <w:rFonts w:cs="Arial" w:ascii="Arial" w:hAnsi="Arial"/>
          <w:b/>
          <w:sz w:val="18"/>
          <w:szCs w:val="18"/>
          <w:u w:val="single"/>
          <w:lang w:val="en-US"/>
        </w:rPr>
        <w:t>CHIEF DIRECTOR: FISCAL POLICY AND ECONOMIC ANALYSIS: 7004724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ustainable Resource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r>
      <w:r>
        <w:rPr>
          <w:rFonts w:cs="Arial"/>
          <w:sz w:val="18"/>
          <w:szCs w:val="18"/>
          <w:lang w:val="en-US"/>
        </w:rPr>
        <w:t>:</w:t>
      </w:r>
      <w:r>
        <w:rPr>
          <w:rFonts w:cs="Arial" w:ascii="Arial" w:hAnsi="Arial"/>
          <w:sz w:val="18"/>
          <w:szCs w:val="18"/>
          <w:lang w:val="en-US"/>
        </w:rPr>
        <w:tab/>
        <w:t>R591 51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t>Postgraduate degree in Finance/Economics. 3-5 years experience in Public sector financial management or private sector, plus extensive experience in financial and economic modeling and socio economic research. Knowledge of relevant legislation and Public Service Regulations. Strategic capability, strategic leadership, financial management, project management, decision making, problem solving, stakeholder relationship, service delivery, innovation and people management, bus</w:t>
      </w:r>
      <w:r>
        <w:rPr>
          <w:rFonts w:cs="Arial"/>
          <w:sz w:val="18"/>
          <w:szCs w:val="18"/>
          <w:lang w:val="en-US"/>
        </w:rPr>
        <w:t>iness performanc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sz w:val="18"/>
          <w:szCs w:val="18"/>
          <w:lang w:val="en-US"/>
        </w:rPr>
        <w:tab/>
        <w:t>:</w:t>
      </w:r>
      <w:r>
        <w:rPr>
          <w:rFonts w:cs="Arial" w:ascii="Arial" w:hAnsi="Arial"/>
          <w:sz w:val="18"/>
          <w:szCs w:val="18"/>
          <w:lang w:val="en-US"/>
        </w:rPr>
        <w:tab/>
        <w:t xml:space="preserve">The incumbent will be responsible for: conducting  appropriate feasibility studies and research, engage departments on fiscal policy issues and maximize existing revenue initiatives, develop a borrowing framework, develop a revenue forecasting tool and comprehensive revenue strategy, analyze the potential for growth and constraints, application of the provincial social accounting matrix, production of Provincial Economic Review and Outlook (PERO) and Socio-Economic Review and Outlook (SERO) and providing strategic leadership to the business uni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Charlotte Magogodi, Tel No: (011) 355-8653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23 November 2007 </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w:t>
      </w:r>
      <w:r>
        <w:rPr>
          <w:rFonts w:cs="Arial"/>
          <w:b/>
          <w:sz w:val="18"/>
          <w:szCs w:val="18"/>
          <w:u w:val="single"/>
          <w:lang w:val="en-US"/>
        </w:rPr>
        <w:t xml:space="preserve"> 45/112</w:t>
      </w:r>
      <w:r>
        <w:rPr>
          <w:rFonts w:cs="Arial" w:ascii="Arial" w:hAnsi="Arial"/>
          <w:sz w:val="18"/>
          <w:szCs w:val="18"/>
          <w:lang w:val="en-US"/>
        </w:rPr>
        <w:tab/>
        <w:t>:</w:t>
        <w:tab/>
      </w:r>
      <w:r>
        <w:rPr>
          <w:rFonts w:cs="Arial" w:ascii="Arial" w:hAnsi="Arial"/>
          <w:b/>
          <w:sz w:val="18"/>
          <w:szCs w:val="18"/>
          <w:u w:val="single"/>
          <w:lang w:val="en-US"/>
        </w:rPr>
        <w:t xml:space="preserve">DEPUTY DIRECTOR: RISK MANAGEMENT </w:t>
      </w:r>
      <w:r>
        <w:rPr>
          <w:rFonts w:cs="Arial"/>
          <w:b/>
          <w:sz w:val="18"/>
          <w:szCs w:val="18"/>
          <w:u w:val="single"/>
          <w:lang w:val="en-US"/>
        </w:rPr>
        <w:t>REF NO</w:t>
      </w:r>
      <w:r>
        <w:rPr>
          <w:rFonts w:cs="Arial" w:ascii="Arial" w:hAnsi="Arial"/>
          <w:b/>
          <w:sz w:val="18"/>
          <w:szCs w:val="18"/>
          <w:u w:val="single"/>
          <w:lang w:val="en-US"/>
        </w:rPr>
        <w:t>: 7004723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isk Managemen</w:t>
      </w:r>
      <w:r>
        <w:rPr>
          <w:rFonts w:cs="Arial"/>
          <w:sz w:val="18"/>
          <w:szCs w:val="18"/>
          <w:lang w:val="en-US"/>
        </w:rPr>
        <w:t>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369 485 per annum (all inclusive package)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 comm. degree (with articles) with specialisation in financial accounting and / or auditing/ risk management. At least 2 years experience in the financial accounting or auditing fields. Good knowledge and understanding of the relevant legislative environment which includes the PFMA and risk management concepts and frameworks.</w:t>
      </w:r>
      <w:r>
        <w:rPr>
          <w:rFonts w:cs="Arial" w:ascii="Arial" w:hAnsi="Arial"/>
          <w:sz w:val="18"/>
          <w:szCs w:val="18"/>
          <w:lang w:val="en-US"/>
        </w:rPr>
        <w:t xml:space="preserve"> Strategic thinking, conflict management, interpersonal relations, stakeholder management, risk management, financial management, decision making, problem solving, policy formulation and implementation, analytical, negotiation and decision making, people management, mentoring and coaching management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r>
      <w:r>
        <w:rPr>
          <w:rFonts w:cs="Arial"/>
          <w:sz w:val="18"/>
          <w:szCs w:val="18"/>
          <w:lang w:val="en-US"/>
        </w:rPr>
        <w:tab/>
      </w:r>
      <w:r>
        <w:rPr>
          <w:rFonts w:cs="Arial" w:ascii="Arial" w:hAnsi="Arial"/>
          <w:sz w:val="18"/>
          <w:szCs w:val="18"/>
          <w:lang w:val="en-US"/>
        </w:rPr>
        <w:t xml:space="preserve">The incumbent will be responsible for; coordinate a GPG risk management policy and ensure that risk management policies are developed and implemented within the GPG department; develop and embed enterprise management structures and processes in departments by training and mentoring risk officers as well as establishing risk committees. Enforce effective processes to determine, prevent and mitigate exposure to risks. Participate in provincial risk management forums. Consolidate and submit monthly and quarterly risk reports. Monitor, evaluate and report on the status of risk management in the provinc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Charlotte Magogodi, Tel No: (011) 355-8653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 xml:space="preserve">: </w:t>
        <w:tab/>
        <w:t xml:space="preserve">23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w:t>
      </w:r>
      <w:r>
        <w:rPr>
          <w:rFonts w:cs="Arial" w:ascii="Arial" w:hAnsi="Arial"/>
          <w:sz w:val="18"/>
          <w:szCs w:val="18"/>
        </w:rPr>
        <w:tab/>
        <w:t>:</w:t>
        <w:tab/>
      </w:r>
      <w:r>
        <w:rPr>
          <w:rFonts w:cs="Arial" w:ascii="Arial" w:hAnsi="Arial"/>
          <w:b/>
          <w:sz w:val="18"/>
          <w:szCs w:val="18"/>
          <w:u w:val="single"/>
        </w:rPr>
        <w:t>CHIEF TOWN AND REGIONAL PLANNER (DEVELOPMENT MANAGEMENT) REF NO 700471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nd Use Management and Statutory Boards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Degree Town and Regional Planning (or equivalent).5 years experience in land use management and development planning at regional and local level. Experience in policy formulation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Guidelines for the preparation of Town Planning Schemes. Framework for standardization in the system, give advice and render support to municipalities in the preparation of Town Planning Schemes. Processing of land use applications submitted in terms of various delegated functions, including the GPDA. Finalisation and implementation of the GPDA and Regulations, Investigation into the appropriate Application Planning fees for the Gauteng. Facilitate multi-disciplinary, intergovernmental coordinating teams that will facilitate investment by assessing applications that will be heard by the Planning tribunal. Co-ordination of agenda and input from the Land Use Management Forum. Implementation of an internal Business Process Mapping system. To monitor the budget and ensure procurement procedure are followed, To guide and ensure staff development in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iphiwe Nhlapho, Tel no: (011) 355 854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13</w:t>
      </w:r>
      <w:r>
        <w:rPr>
          <w:rFonts w:cs="Arial" w:ascii="Arial" w:hAnsi="Arial"/>
          <w:sz w:val="18"/>
          <w:szCs w:val="18"/>
        </w:rPr>
        <w:tab/>
        <w:t>:</w:t>
        <w:tab/>
      </w:r>
      <w:r>
        <w:rPr>
          <w:rFonts w:cs="Arial" w:ascii="Arial" w:hAnsi="Arial"/>
          <w:b/>
          <w:sz w:val="18"/>
          <w:szCs w:val="18"/>
          <w:u w:val="single"/>
        </w:rPr>
        <w:t>ASD: TOWNSHIPBOARDS/SERVICE APPEAL BOARD REF NO.700471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nd Use Management and Statutory Boards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Law or Town Planning).At least 10 years experience in appeal hearing and land use applic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ct as Secretary of the Township Board’s decision-making meetings. Attend all Townships Board’s decision-making meetings and participate in meetings held by Management to discuss cases, and convey aspects  to the personnel. Advise and give guidance to personnel in respect of the interpretation of relevant legislation and policy matters. Train personnel. Ensure that the necessary work procedure and methods are developed. Take a leading role and accept responsibility in respect of  personnel matters of sub-ordinates, e.g. leave, personnel evaluation etc. Handle complaints and enquiries from the public regarding the outcome of decision made by the Township Board and ensure that the public’s needs are met. Deal with enquiries from the public regarding legal issues and procedural matters. Act as Secretary of the Service  Appeal Board and deal with the processing of these appeals. Manage and oversee the sound administration of the Service Appeal Board. Act as Secretary to Townships Board and Service Appeal Board Hearings. Assist in the management of budget and supervise sub-ordinates in respect of the procurement of good and financial expenditure and inco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iphiwe Nhlapho, Tel no: (011) 355 854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14</w:t>
      </w:r>
      <w:r>
        <w:rPr>
          <w:rFonts w:cs="Arial" w:ascii="Arial" w:hAnsi="Arial"/>
          <w:sz w:val="18"/>
          <w:szCs w:val="18"/>
        </w:rPr>
        <w:tab/>
        <w:t>:</w:t>
        <w:tab/>
      </w:r>
      <w:r>
        <w:rPr>
          <w:rFonts w:cs="Arial" w:ascii="Arial" w:hAnsi="Arial"/>
          <w:b/>
          <w:sz w:val="18"/>
          <w:szCs w:val="18"/>
          <w:u w:val="single"/>
        </w:rPr>
        <w:t>DEPUTY DIRECTOR: ASD LUM REF NO.700471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nd Use Management and Statutory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Degree in Development Planning, Law or Administration (or equivalent ).3-5 years experience in land development application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and monitor the registration systems for land development applications. Render secretarial and logistical services to the GDT and DAT. Compile the minutes, formulate the decision and prepare agenda of GDT and DAT meetings. Implement and monitor the outcome of GDT and DAT decision. Ensure that board decision relating application for development are communicated with applicants and interested and affected parties. Attend site inspection and Hearings of the GDT and DAT. Manage enquiries relating to applications for land development, advice members of the GDT and DAT in respect of legal and procedural issues pertaining to land development applications. Supervise subordinates in the effective functioning of the GDT and DAT, assist the registrar in the budgeting and expenditure management process. Take a leading role and accept responsibility in respect of personnel matters of subordinates, e.g. leave, personnel evaluations etc. Handle complaints and queries from the public regarding the outcome of decision made by the GDT. Deal with enquiries from the public regarding complicated legal issues and procedural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iphiwe Nhlapho, Tel no: (011) 355 854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15</w:t>
      </w:r>
      <w:r>
        <w:rPr>
          <w:rFonts w:cs="Arial" w:ascii="Arial" w:hAnsi="Arial"/>
          <w:sz w:val="18"/>
          <w:szCs w:val="18"/>
        </w:rPr>
        <w:tab/>
        <w:t>:</w:t>
        <w:tab/>
      </w:r>
      <w:r>
        <w:rPr>
          <w:rFonts w:cs="Arial" w:ascii="Arial" w:hAnsi="Arial"/>
          <w:b/>
          <w:sz w:val="18"/>
          <w:szCs w:val="18"/>
          <w:u w:val="single"/>
        </w:rPr>
        <w:t>IT: HELP DESK REF NO.7004713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Techn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preferably A+, N+. Call centre training will be an advantage. Relevant experience: at least 2 years experience in the IT industry. Previous Helpdesk/Call Centre experience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at there is a database of information about previous problems. Logging customer calls, assigning calls, managing calls so that they are responded to and closed in acceptable time frames. Provide first-line technical support to all users, provide query and problem \statistics, working with asset management on computer records (hardware and software). Perform quality checks, problem management, reporting on change request progress performance policies and procedures on clause request. Change management, manage and report on configuration change and resolution of quer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iphiwe Nhlapho, Tel no: (011) 355 854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16</w:t>
      </w:r>
      <w:r>
        <w:rPr>
          <w:rFonts w:cs="Arial" w:ascii="Arial" w:hAnsi="Arial"/>
          <w:sz w:val="18"/>
          <w:szCs w:val="18"/>
        </w:rPr>
        <w:tab/>
        <w:t>:</w:t>
        <w:tab/>
      </w:r>
      <w:r>
        <w:rPr>
          <w:rFonts w:cs="Arial" w:ascii="Arial" w:hAnsi="Arial"/>
          <w:b/>
          <w:sz w:val="18"/>
          <w:szCs w:val="18"/>
          <w:u w:val="single"/>
        </w:rPr>
        <w:t>ADMINISTRATION OFFICER REF NO.700471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nd Use Management and Statutory Boar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Degree/National Diploma (or equivalent). 3-5 years experience in land development application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administration support to the Statutory Boards sub-ordinates. Monitor and ensure effective functioning of the Statutory Boards sub-units, ensure correct land-use procedures are adhered to, handle internal and external queries regarding applications in terms of planning. Point of reference for outsiders, responding to process queries and updating applicant on their applications. Accept and record all new applications, allocating file numbers for applications. Keeping records of all corresponding on their units (letter, faxes etc). Accepting deposits for application fees, Processing of claims for payment of Tribunal members. Compiling hearing documents for Tribunal members. Rendering general administrative functions to the unit and Tribunals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iphiwe Nhlapho, Tel (011) 355 854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DEPARTMENT OF HEALTH</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t>POST 45/117</w:t>
      </w:r>
      <w:r>
        <w:rPr>
          <w:rFonts w:cs="Arial" w:ascii="Arial" w:hAnsi="Arial"/>
          <w:sz w:val="18"/>
          <w:szCs w:val="18"/>
          <w:lang w:val="en-US"/>
        </w:rPr>
        <w:tab/>
        <w:t>:</w:t>
        <w:tab/>
      </w:r>
      <w:r>
        <w:rPr>
          <w:rFonts w:cs="Arial" w:ascii="Arial" w:hAnsi="Arial"/>
          <w:b/>
          <w:sz w:val="18"/>
          <w:szCs w:val="18"/>
          <w:u w:val="single"/>
          <w:lang w:val="en-US"/>
        </w:rPr>
        <w:t>SENIOR SPECIALIST (RADIOLOGY) REF NO: 7004723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adiology Depart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ab/>
        <w:t>R369 000 per annum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with Health Professional Council of South Africa. At least 5 years experience as a Junior Specialist. Recommendations: Research capabilities with at least 2 publications in the past. Administrative and managerial skills candidate with Computer literacy have an advantage. Notes: This is a re-advertisement previous applicant may still app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eaching undergraduates and postgraduates and Registrars. Proficient in general ultrasound and be prepared to learn specialized skilled in Musculoskeletal, Vascular, Heart and small parts. Proficient in minor intervention in Radiology like CT and Ultrasound guided biopsies and drainage procedure. Rotation with Pretoria Academic Hospital and duties at Pretoria West Hospital.</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Dr N Khan, Tel No, (012) 378-655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7 November 2007</w:t>
      </w:r>
    </w:p>
    <w:p>
      <w:pPr>
        <w:pStyle w:val="Normal"/>
        <w:tabs>
          <w:tab w:val="clear" w:pos="720"/>
          <w:tab w:val="left" w:pos="2340" w:leader="none"/>
          <w:tab w:val="left" w:pos="2880"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S 45/118</w:t>
      </w:r>
      <w:r>
        <w:rPr>
          <w:rFonts w:cs="Arial" w:ascii="Arial" w:hAnsi="Arial"/>
          <w:sz w:val="18"/>
          <w:szCs w:val="18"/>
        </w:rPr>
        <w:tab/>
        <w:t>:</w:t>
        <w:tab/>
      </w:r>
      <w:r>
        <w:rPr>
          <w:rFonts w:cs="Arial" w:ascii="Arial" w:hAnsi="Arial"/>
          <w:b/>
          <w:sz w:val="18"/>
          <w:szCs w:val="18"/>
          <w:u w:val="single"/>
        </w:rPr>
        <w:t>DEPUTY DIRECTOR: HRM REF NO: 700471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 Metswedi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three Bachelors degree or equivalent qualification, at least 3 year experience in middle management position.  Knowledge of Human Resources Management.  Specific knowledge of labour legislations, general knowledge of Public Service Regulations, PSCBC resolution.  Employment Equity Principles, knowledge of Batho Pele Principles also experience in training and development, labour relations, EWP and knowledge of PMDS and Job Evaluation.  Strategic Planning, computer programs and project manage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ffective management and leadership of the Human Resources component.  Provide human resources to the regional office and also provide support and advice to all institutions and clinics within the region.  Ensure labour peace within the region through compliance with all relevant enabling LR prescripts.  Promote Human Resources Management best practices across the Region.  Support transformation and/or change initiatives.  Manage the regional EWP committee and the Regional Human Resources Forum.   Advice both management and staff on all HR related matters.  Ensure the effective implementation of recruitment and selection policy.  Manage the proper implementation of PMDS both level one to twelve and SMS.  Oversee and manage all job evaluation cases across the region.  Also implement, monitor and evaluate HR and other projects as assigned from time to time, to achieve oversight to all institution and clinics within Tshwane/Metsweding Regional Office.   Serve as a member of the various management structures within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M. Mosenogi, Tel No:  (012) 303 - 92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S 45/119</w:t>
      </w:r>
      <w:r>
        <w:rPr>
          <w:rFonts w:cs="Arial" w:ascii="Arial" w:hAnsi="Arial"/>
          <w:sz w:val="18"/>
          <w:szCs w:val="18"/>
        </w:rPr>
        <w:tab/>
        <w:t>:</w:t>
        <w:tab/>
      </w:r>
      <w:r>
        <w:rPr>
          <w:rFonts w:cs="Arial" w:ascii="Arial" w:hAnsi="Arial"/>
          <w:b/>
          <w:sz w:val="18"/>
          <w:szCs w:val="18"/>
          <w:u w:val="single"/>
        </w:rPr>
        <w:t>DEPUTY DIRECTOR: FACLILTY MANAGEMENT UNIT (FMU) REF NO: 7004714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 Metsweding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6/RQV13 in built environment or equipment qualification, i.e. QS engineering etc. Extensive experience in facilities management, 3-5 years experience and qualification in project management will be an added advantage.  Knowledge of project management, computer literacy and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ensure achievement of strategic objectives of the component by ensuring suitable infrastructure in terms of identified needs and monitoring construction.  To manage resources by assisting with monitoring of budget and expenditure in accordance to the PFMA.  To manage overall maintenance of the health facilities in the Region.  Space planning and accommodation arrangement that will include liaising with department regarding their needs.  Management of personnel within the unit.  Interact with local authority on planning for new projects, ensure and monitor compliance on building regulations.  Interact and liaise with central office ESPM unit and Regional Public Works offices iro capital and maintenance project.  Support revitalization projects in the region and have a regional FMU forum to monitor all infrastructural proje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Ngcobo, Tel No:  (012) 303 - 901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20</w:t>
      </w:r>
      <w:r>
        <w:rPr>
          <w:rFonts w:cs="Arial" w:ascii="Arial" w:hAnsi="Arial"/>
          <w:sz w:val="18"/>
          <w:szCs w:val="18"/>
        </w:rPr>
        <w:tab/>
        <w:t>:</w:t>
        <w:tab/>
      </w:r>
      <w:r>
        <w:rPr>
          <w:rFonts w:cs="Arial" w:ascii="Arial" w:hAnsi="Arial"/>
          <w:b/>
          <w:sz w:val="18"/>
          <w:szCs w:val="18"/>
          <w:u w:val="single"/>
        </w:rPr>
        <w:t>ASSIST DIRECTOR: ENVIROMENTALANDOCCUPATIONAL HEALTH REF NO: 700471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nvironment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 R183 0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Degree / Diploma in Environmental Health and occupational Health. Current registration with H.P.C.S.A. A valid driver’s license. 3-4 years experience in the field of Environmental health Programme. Recommendations: Computer skills, Financial Management, Project Management, Reporting procedures. Compiling of management report. Planning and Organisations. Project Management. Extensive relevant experience as Environmental Health Practitioner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and provide a Comprehensive Technical Support and Input in protocols into norms and standard for Environmental Health Occupational Health and Safety Programs. To co-ordinate the implementation of adequate outbreak Control and response in the Ekurhuleni District. Monitor and Audit of all Occupational Health and safety programs in the district and submit information for regular reports. Conduct risk assessment at Provincial Health Facilities and ensure compliance with Legislations. Ensure proper handling and monitor of Health Care Risk Waste (MEDICAL WASTE). Assistance in the co-ordination of the activities of the Sub-directorate. Assist the management of resource, finances of the sub-directorate. Support the performance and monitoring of the objectives of sub-directorate. Control and management of Hazardous Substances. To inspect and audit Hazardous Substances dealers and renewal of their licenses. Malaria Control. To liaise with Port Health Office as important cases of malaria and Yellow fever. To work hand in hand with other Programmes as necessary. Ready to take any relevant duties tasked by the management when necessa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D. Kodisang Tel (011) 876-1700/182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1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5/121</w:t>
      </w:r>
      <w:r>
        <w:rPr>
          <w:rFonts w:cs="Arial" w:ascii="Arial" w:hAnsi="Arial"/>
          <w:sz w:val="18"/>
          <w:szCs w:val="18"/>
        </w:rPr>
        <w:tab/>
        <w:t>:</w:t>
        <w:tab/>
      </w:r>
      <w:r>
        <w:rPr>
          <w:rFonts w:cs="Arial" w:ascii="Arial" w:hAnsi="Arial"/>
          <w:b/>
          <w:sz w:val="18"/>
          <w:szCs w:val="18"/>
          <w:u w:val="single"/>
        </w:rPr>
        <w:t>MIDDLE MANAGER HUMAN RESOURCE REF NO: 700470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hree year Bachelors Degree in Human Resource Management / Three year Diploma in Human Resource. Strong leadership and problem solving skills. Sound knowledge of PERSAL system and functions. Willingness to work irregular hours when requir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ordinate and manage all activities within salary and leave administration. Provide advice and support around Human Resource Management. Monitor recruitment and selection process. Co-ordinating Training and Development and Internship programme. Employee equity, Employee Wellness and RWOPS, Incapacity leave, absenteeism. Active involvement regarding Labour Relations Issues. Develop, maintain and co-ordinate the formulation of Internal HR policies (within the framework of applicable legislation). Monitor compliance HR within HR delegations. Management, Supervision, development and appraisal of staff in divis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A. Venter Tel. no. :( 011) 951 -621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22</w:t>
      </w:r>
      <w:r>
        <w:rPr>
          <w:rFonts w:cs="Arial" w:ascii="Arial" w:hAnsi="Arial"/>
          <w:sz w:val="18"/>
          <w:szCs w:val="18"/>
        </w:rPr>
        <w:tab/>
        <w:t>:</w:t>
        <w:tab/>
      </w:r>
      <w:r>
        <w:rPr>
          <w:rFonts w:cs="Arial" w:ascii="Arial" w:hAnsi="Arial"/>
          <w:b/>
          <w:sz w:val="18"/>
          <w:szCs w:val="18"/>
          <w:u w:val="single"/>
        </w:rPr>
        <w:t>PRINCIPAL PHARMACIST REF NO: 700470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arm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R183 0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pharmacy council as a pharmacist. Previous experience as pharmacist. Supervisory experience. Knowledge of and ability to comply with applicable legislation. Valid drivers licence. Willing to register at the pharmacy council as a tutor for pharmacist / interns and / or pharmacist assis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quality provision of pharmaceutical care by implementing and monitoring work procedures, policies and guidelines in keeping with Batho Pele Principles, South African Pharmacy Council and the national drug policy for all patients. Accept managerial responsibility and accountability for drug dispensing of medicine to patients. Monitor and advise on pharmaceutical expenditure, Implementation and evaluation of budgetary control measures and adherence to set treatment protoco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P.M.Sofohlo Tel. no. :( 011) 951 -616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23</w:t>
      </w:r>
      <w:r>
        <w:rPr>
          <w:rFonts w:cs="Arial" w:ascii="Arial" w:hAnsi="Arial"/>
          <w:sz w:val="18"/>
          <w:szCs w:val="18"/>
        </w:rPr>
        <w:tab/>
        <w:t>:</w:t>
        <w:tab/>
      </w:r>
      <w:r>
        <w:rPr>
          <w:rFonts w:cs="Arial" w:ascii="Arial" w:hAnsi="Arial"/>
          <w:b/>
          <w:sz w:val="18"/>
          <w:szCs w:val="18"/>
          <w:u w:val="single"/>
        </w:rPr>
        <w:t>MIDDLE MANAGER FINANCE REF NO: 7004706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hree year Bachelors Degree in Finance / 3 year Diploma in Finance( RVQ 13).Understanding procurement and Tender procedures. Public Finance management act. Basic accounting systems. Good planning and organizing skills. Project management. Good human relations and communications skills. Ability to meet commitments and procedure results. Management of assets to ensure compliance with prescripts/ legislation. Oversee reconciliation of assets and coordinate and participate in verification of asse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the preparation and presentation of finance reports, in year monitoring, utility management reports, revenue. Hospital annual budget and revenue estimates. Management of state assets. Identity spending pressure and enforce cost / expenditure control measures. Monitor and co-ordinate financial activities in the hospital and ensure compliance with relevant legislation and procedures. General management functions. Monitor budget, expenditure and relevant process in the hospital. Assist in the expenditure and revenue collection trends in the hospital. Clearing of accounts in the hospital and evaluate the movement with control accounts at the hospital. Management , and supervision, development and appraisal of in division. Willingness to work irregular hours when requi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A.Venter Tel. no. :( 011) 951 -621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5/124</w:t>
      </w:r>
      <w:r>
        <w:rPr>
          <w:rFonts w:cs="Arial" w:ascii="Arial" w:hAnsi="Arial"/>
          <w:bCs/>
          <w:sz w:val="18"/>
          <w:szCs w:val="18"/>
          <w:lang w:val="en-US"/>
        </w:rPr>
        <w:tab/>
        <w:t>:</w:t>
        <w:tab/>
      </w:r>
      <w:r>
        <w:rPr>
          <w:rFonts w:cs="Arial" w:ascii="Arial" w:hAnsi="Arial"/>
          <w:b/>
          <w:bCs/>
          <w:sz w:val="18"/>
          <w:szCs w:val="18"/>
          <w:u w:val="single"/>
          <w:lang w:val="en-US"/>
        </w:rPr>
        <w:t>MEDICAL OFFICER (4 POSTS) REF NO: 7004718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General Surgery</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MBChB or equivalent. Registration with the Health Professions Council of South Africa as a Medical Doctor Completed Internship and Community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A view to specializing in General Surgery clinical and surgical responsibilities. After hour’s participation. Administrative duties as per request by the Department of General Surgery. Other duties as required by the Department of General Surgery as pertains to intensive care, Wards, Theatre, Casualty, Out-patients and Referring Hospitals. Commence studies for the primary examina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Prof. J. H.R.  Becker Tel No: (012) 354-209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26 Nov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5/125</w:t>
      </w:r>
      <w:r>
        <w:rPr>
          <w:rFonts w:cs="Arial" w:ascii="Arial" w:hAnsi="Arial"/>
          <w:bCs/>
          <w:sz w:val="18"/>
          <w:szCs w:val="18"/>
          <w:lang w:val="en-US"/>
        </w:rPr>
        <w:tab/>
        <w:t>:</w:t>
        <w:tab/>
      </w:r>
      <w:r>
        <w:rPr>
          <w:rFonts w:cs="Arial" w:ascii="Arial" w:hAnsi="Arial"/>
          <w:b/>
          <w:bCs/>
          <w:sz w:val="18"/>
          <w:szCs w:val="18"/>
          <w:u w:val="single"/>
          <w:lang w:val="en-US"/>
        </w:rPr>
        <w:t>MEDICAL OFFICER REF NO: 7004718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Ophthalmology</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MBChB degree. Minimum of 2 years medical experience post MBChB. Diploma in Ophthalmology or part 1 of the College of Ophthalmology. Registration with the Health Professions Council of South Africa as a Medical Offic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 xml:space="preserve">General Ophthalmology work in Ward, Theatre and outpatients at Pretoria Academic and Pretoria West Hospitals. Cataract surgery at Mamelodi Hospital as part of outreach programm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Prof. P. Roux Tel No: (012) 354-161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26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26</w:t>
      </w:r>
      <w:r>
        <w:rPr>
          <w:rFonts w:cs="Arial" w:ascii="Arial" w:hAnsi="Arial"/>
          <w:sz w:val="18"/>
          <w:szCs w:val="18"/>
        </w:rPr>
        <w:tab/>
        <w:t>:</w:t>
        <w:tab/>
      </w:r>
      <w:r>
        <w:rPr>
          <w:rFonts w:cs="Arial" w:ascii="Arial" w:hAnsi="Arial"/>
          <w:b/>
          <w:sz w:val="18"/>
          <w:szCs w:val="18"/>
          <w:u w:val="single"/>
        </w:rPr>
        <w:t>ASSISTANT DIRECTOR (NURSING) REF NO: 700472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anza Bopape CHC, Mamelodi Ea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as a General Nurse and Midwife with Community Nursing.  Proof of registration at the SANC and valid code 08 driver’s licence.   Experience in management of Primary Health Care services.  Human resource and financial manage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the day to day management of the clinic and related health services.  Ensure efficient and efficient management of all human, financial and other resources.  Responsible to ensure rendering of comprehensive Primary Health Care service.   Supervise, support and evaluate subordinates.  Also responsible for staff development.  Responsible for the management of health information and utilization thereof.  Establish objectives and ensure the implementation and fulfilment of these objectives.  Responsible for the co-ordination of all outreach services from the clinic. Responsible for the planning of service and infrastructure at the facili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I, S. Sibulela Tel No: (012)303 -919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27</w:t>
      </w:r>
      <w:r>
        <w:rPr>
          <w:rFonts w:cs="Arial" w:ascii="Arial" w:hAnsi="Arial"/>
          <w:sz w:val="18"/>
          <w:szCs w:val="18"/>
        </w:rPr>
        <w:tab/>
        <w:t>:</w:t>
        <w:tab/>
      </w:r>
      <w:r>
        <w:rPr>
          <w:rFonts w:cs="Arial" w:ascii="Arial" w:hAnsi="Arial"/>
          <w:b/>
          <w:sz w:val="18"/>
          <w:szCs w:val="18"/>
          <w:u w:val="single"/>
        </w:rPr>
        <w:t>PRINCIPAL PHARMACIST REF NO: 700472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57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Pharm/equivalent accredited qualification by the SAPC.  Current registration with SAPC as a Pharmacist.  Management experience, computer literate and basic financial management skills.  Good written, communication skills and ability to work as a tea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quality provision of pharmaceutical care and adherence to current practices of Good Pharmacy Practice.  Evaluating medicine needs and budget control.  Counselling of patients to ensure optimal compliance with the use of medication.  Advice and support to patients and other health care professionals regarding pharmaceutical issues. Ensure adherence to National Guideline and contribute to capacity building of staff.  Ensure drug availability and effective drug supply management.  Ensure legal and safe dispensing of ARV medicine to patients as well as security of ARV stock.  Ensure adherence to ARV treatment guidelin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M. Htwe, Tel No: (012) 303 - 903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jc w:val="both"/>
        <w:rPr>
          <w:rFonts w:ascii="Arial" w:hAnsi="Arial" w:cs="Arial"/>
          <w:bCs/>
          <w:spacing w:val="-2"/>
          <w:sz w:val="18"/>
          <w:szCs w:val="18"/>
          <w:lang w:val="en-US"/>
        </w:rPr>
      </w:pPr>
      <w:r>
        <w:rPr>
          <w:rFonts w:cs="Arial" w:ascii="Arial" w:hAnsi="Arial"/>
          <w:bCs/>
          <w:spacing w:val="-2"/>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POST 45/128</w:t>
      </w:r>
      <w:r>
        <w:rPr>
          <w:rFonts w:cs="Arial" w:ascii="Arial" w:hAnsi="Arial"/>
          <w:spacing w:val="-2"/>
          <w:sz w:val="18"/>
          <w:szCs w:val="18"/>
        </w:rPr>
        <w:tab/>
        <w:t>:</w:t>
        <w:tab/>
      </w:r>
      <w:r>
        <w:rPr>
          <w:rFonts w:cs="Arial" w:ascii="Arial" w:hAnsi="Arial"/>
          <w:b/>
          <w:spacing w:val="-2"/>
          <w:sz w:val="18"/>
          <w:szCs w:val="18"/>
          <w:u w:val="single"/>
        </w:rPr>
        <w:t>ASSIST DIRECTOR: ENVIROMENTAL AND OCCUPATIONAL HEALTH REF NO: 70047143</w:t>
      </w:r>
    </w:p>
    <w:p>
      <w:pPr>
        <w:pStyle w:val="Normal"/>
        <w:tabs>
          <w:tab w:val="clear" w:pos="720"/>
          <w:tab w:val="left" w:pos="2340" w:leader="none"/>
          <w:tab w:val="left" w:pos="2880" w:leader="none"/>
        </w:tabs>
        <w:ind w:left="540" w:firstLine="2340"/>
        <w:jc w:val="both"/>
        <w:rPr>
          <w:rFonts w:ascii="Arial" w:hAnsi="Arial" w:cs="Arial"/>
          <w:spacing w:val="-2"/>
          <w:sz w:val="18"/>
          <w:szCs w:val="18"/>
        </w:rPr>
      </w:pPr>
      <w:r>
        <w:rPr>
          <w:rFonts w:cs="Arial" w:ascii="Arial" w:hAnsi="Arial"/>
          <w:spacing w:val="-2"/>
          <w:sz w:val="18"/>
          <w:szCs w:val="18"/>
        </w:rPr>
        <w:t>Directorate: Environmental Health</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pPr>
      <w:r>
        <w:rPr>
          <w:rFonts w:cs="Arial" w:ascii="Arial" w:hAnsi="Arial"/>
          <w:b/>
          <w:spacing w:val="-2"/>
          <w:sz w:val="18"/>
          <w:szCs w:val="18"/>
          <w:u w:val="single"/>
        </w:rPr>
        <w:t>SALARY</w:t>
      </w:r>
      <w:r>
        <w:rPr>
          <w:rFonts w:cs="Arial" w:ascii="Arial" w:hAnsi="Arial"/>
          <w:spacing w:val="-2"/>
          <w:sz w:val="18"/>
          <w:szCs w:val="18"/>
        </w:rPr>
        <w:tab/>
        <w:t>:</w:t>
        <w:tab/>
        <w:t>R157 686 – R183 066 per annum (plus benefits)</w:t>
      </w:r>
    </w:p>
    <w:p>
      <w:pPr>
        <w:pStyle w:val="Normal"/>
        <w:tabs>
          <w:tab w:val="clear" w:pos="720"/>
          <w:tab w:val="left" w:pos="2340" w:leader="none"/>
          <w:tab w:val="left" w:pos="2880" w:leader="none"/>
        </w:tabs>
        <w:jc w:val="both"/>
        <w:rPr/>
      </w:pPr>
      <w:r>
        <w:rPr>
          <w:rFonts w:cs="Arial" w:ascii="Arial" w:hAnsi="Arial"/>
          <w:b/>
          <w:spacing w:val="-2"/>
          <w:sz w:val="18"/>
          <w:szCs w:val="18"/>
          <w:u w:val="single"/>
        </w:rPr>
        <w:t>CENTRE</w:t>
      </w:r>
      <w:r>
        <w:rPr>
          <w:rFonts w:cs="Arial" w:ascii="Arial" w:hAnsi="Arial"/>
          <w:spacing w:val="-2"/>
          <w:sz w:val="18"/>
          <w:szCs w:val="18"/>
        </w:rPr>
        <w:tab/>
        <w:t>:</w:t>
        <w:tab/>
        <w:t>Ekurhuleni District Office</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REQUIREMENTS</w:t>
      </w:r>
      <w:r>
        <w:rPr>
          <w:rFonts w:cs="Arial" w:ascii="Arial" w:hAnsi="Arial"/>
          <w:spacing w:val="-2"/>
          <w:sz w:val="18"/>
          <w:szCs w:val="18"/>
        </w:rPr>
        <w:tab/>
        <w:t>:</w:t>
        <w:tab/>
        <w:t>B Degree / Diploma in Enviromental Health and occupational Health. Current registration with H.P.C.S.A. A valid driver’s license. 3-4 years experience in the field of Enviromental health Programme. Recommendations: Computer skills, Financial Management, Project Management, Reporting procedures. Compiling of management report. Planning and Organisations. Project Management. Extensive relevant experience as Environmental Health Practitioner will be an advantage.</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DUTIES</w:t>
      </w:r>
      <w:r>
        <w:rPr>
          <w:rFonts w:cs="Arial" w:ascii="Arial" w:hAnsi="Arial"/>
          <w:spacing w:val="-2"/>
          <w:sz w:val="18"/>
          <w:szCs w:val="18"/>
        </w:rPr>
        <w:tab/>
        <w:t>:</w:t>
        <w:tab/>
        <w:t>To render and provide a Comprehensive Technical Support and Input in protocols into norms and standard for Environmental Health Occupational Health and Safety Programs. To co-ordinate the implementation of adequate outbreak Control and response in the Ekurhuleni District. Monitor and Audit of all Occupational Health and safety programs in the district and submit information for regular reports. Conduct risk assessment at Provincial Health Facilities and ensure compliance with Legislations. Ensure proper handling and monitor of Health Care Risk Waste (MEDICAL WASTE). Assistance in the co-ordination of the activities of the Sub-directorate. Assist the management of resource, finances of the sub-directorate. Support the performance and monitoring of the objectives of sub-directorate. Control and management of Hazardous Substances. To inspect and audit Hazardous Substances dealers and renewal of their licenses. Malaria Control. To liaise with Port Health Office as important cases of malaria and Yellow fever. To work hand in hand with other Programmes as necessary. Ready to take any relevant duties tasked by the management when necessary.</w:t>
      </w:r>
    </w:p>
    <w:p>
      <w:pPr>
        <w:pStyle w:val="Normal"/>
        <w:tabs>
          <w:tab w:val="clear" w:pos="720"/>
          <w:tab w:val="left" w:pos="2340" w:leader="none"/>
          <w:tab w:val="left" w:pos="2880" w:leader="none"/>
        </w:tabs>
        <w:jc w:val="both"/>
        <w:rPr/>
      </w:pPr>
      <w:r>
        <w:rPr>
          <w:rFonts w:cs="Arial" w:ascii="Arial" w:hAnsi="Arial"/>
          <w:b/>
          <w:spacing w:val="-2"/>
          <w:sz w:val="18"/>
          <w:szCs w:val="18"/>
          <w:u w:val="single"/>
        </w:rPr>
        <w:t>ENQUIRIES</w:t>
      </w:r>
      <w:r>
        <w:rPr>
          <w:rFonts w:cs="Arial" w:ascii="Arial" w:hAnsi="Arial"/>
          <w:spacing w:val="-2"/>
          <w:sz w:val="18"/>
          <w:szCs w:val="18"/>
        </w:rPr>
        <w:tab/>
        <w:t>:</w:t>
        <w:tab/>
        <w:t>Ms D. Kodisang Tel (011) 876-1700/1825</w:t>
      </w:r>
    </w:p>
    <w:p>
      <w:pPr>
        <w:pStyle w:val="Normal"/>
        <w:tabs>
          <w:tab w:val="clear" w:pos="720"/>
          <w:tab w:val="left" w:pos="2340" w:leader="none"/>
          <w:tab w:val="left" w:pos="2880" w:leader="none"/>
        </w:tabs>
        <w:jc w:val="both"/>
        <w:rPr/>
      </w:pPr>
      <w:r>
        <w:rPr>
          <w:rFonts w:cs="Arial" w:ascii="Arial" w:hAnsi="Arial"/>
          <w:b/>
          <w:spacing w:val="-2"/>
          <w:sz w:val="18"/>
          <w:szCs w:val="18"/>
          <w:u w:val="single"/>
        </w:rPr>
        <w:t>CLOSING DATE</w:t>
      </w:r>
      <w:r>
        <w:rPr>
          <w:rFonts w:cs="Arial" w:ascii="Arial" w:hAnsi="Arial"/>
          <w:spacing w:val="-2"/>
          <w:sz w:val="18"/>
          <w:szCs w:val="18"/>
        </w:rPr>
        <w:tab/>
        <w:t>:</w:t>
        <w:tab/>
        <w:t>21 November 2007</w:t>
      </w:r>
    </w:p>
    <w:p>
      <w:pPr>
        <w:pStyle w:val="Normal"/>
        <w:tabs>
          <w:tab w:val="clear" w:pos="720"/>
          <w:tab w:val="left" w:pos="2340" w:leader="none"/>
          <w:tab w:val="left" w:pos="2880" w:leader="none"/>
        </w:tabs>
        <w:jc w:val="both"/>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129</w:t>
      </w:r>
      <w:r>
        <w:rPr>
          <w:rFonts w:cs="Arial" w:ascii="Arial" w:hAnsi="Arial"/>
          <w:sz w:val="18"/>
          <w:szCs w:val="18"/>
        </w:rPr>
        <w:tab/>
        <w:t>:</w:t>
        <w:tab/>
      </w:r>
      <w:r>
        <w:rPr>
          <w:rFonts w:cs="Arial" w:ascii="Arial" w:hAnsi="Arial"/>
          <w:b/>
          <w:sz w:val="18"/>
          <w:szCs w:val="18"/>
          <w:u w:val="single"/>
        </w:rPr>
        <w:t>SENIOR PROCUREMENT OFFICER (CHAIN SUPPLY MANAGEMENT) REF NO: 700472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Degree/National Diploma with appropriate experience (minimum 2 years). A thorough knowledge of Supply Chain Management procedures, PPPFA, Treasury Regulations, good communication skills (written and verbal).  Knowledge of SAP and a valid code 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an effective, efficient, transparent, economical and equitable Supply Chain Management for the Region.  Administration of all requests of goods/services through SAP system, releasing of requisitions on SAP.  Liaise with GSSC in terms of procurement of goods/services and compile all procurement report. Provide secretarial services to the Regional Accredited Procurement Unit and Procurement Management Forum.  Conduct monthly BEE spend analysis to monitor Tshwane/Metsweding Regional contribution towards Socio-economic goals of the GPG.  Manage and administer stock control.  Administration and record keeping of all regional cellular phones. Regular update contract register, filing and safekeeping of documents. Assist with asset management, provide leadership, training and guidance to subordinat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N. Mabasa Tel No: (012) 303 -92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5/130</w:t>
      </w:r>
      <w:r>
        <w:rPr>
          <w:rFonts w:cs="Arial" w:ascii="Arial" w:hAnsi="Arial"/>
          <w:sz w:val="18"/>
          <w:szCs w:val="18"/>
        </w:rPr>
        <w:tab/>
        <w:t>:</w:t>
        <w:tab/>
      </w:r>
      <w:r>
        <w:rPr>
          <w:rFonts w:cs="Arial" w:ascii="Arial" w:hAnsi="Arial"/>
          <w:b/>
          <w:sz w:val="18"/>
          <w:szCs w:val="18"/>
          <w:u w:val="single"/>
        </w:rPr>
        <w:t>CHIEF PROFESSIONAL NURSE (TB COORDINATOR) REF NO: 700472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 in health or Diploma  in nursing .Registration  with SANC and 4 years clinical experience in managing patients with TB and/or  HIV and AIDS.  Recommendations: Post basic course in community nursing will serve as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Facilitate and co-ordinate National Provincial set standards regarding MDR and XDR TB policies, protocols and monitor the implementation thereof. Facilitate effective education of MDR TB patients and defaulters through collaboration with district TB coordinators. Supervise and monitor correct record keeping and updated monthly laboratory results on MDR TB register. Strengthen and maintain internal and external collaboration with the relevant stakeholders. Facilitate effective patient’s referral system to the clinics and monitor monthly follow up treatment of discharge MDR TB patients. Facilitate effective patient education and counseling on admission when in the ward and on discharge to ensure continuity of car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M. Mngomezulu Tel (011) 531-43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31</w:t>
      </w:r>
      <w:r>
        <w:rPr>
          <w:rFonts w:cs="Arial" w:ascii="Arial" w:hAnsi="Arial"/>
          <w:sz w:val="18"/>
          <w:szCs w:val="18"/>
        </w:rPr>
        <w:tab/>
        <w:t>:</w:t>
        <w:tab/>
      </w:r>
      <w:r>
        <w:rPr>
          <w:rFonts w:cs="Arial" w:ascii="Arial" w:hAnsi="Arial"/>
          <w:b/>
          <w:sz w:val="18"/>
          <w:szCs w:val="18"/>
          <w:u w:val="single"/>
        </w:rPr>
        <w:t>COMMUNICATION OFFICER REF NO: 7004706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sed Bachelor’s Degree or Diploma (RVQ13) in Communications or Public Relations. Knowledge and experience in dealing with News Media and the ability to implement and interpret policies, directives and guidelines relating to health issues. Excellent verbal and written communication skills as well as interpersonal skills. Must have at least code 08 driver’s licence and b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dress and respond to patients’ complaints and do media monitoring and analysis. Respond to queries from the Province regarding patient care. Arrange press Conferences, media briefs events and campaign management and projects. Liase with the media and write media statements features and photography. Provide coverage and produce publications for the institution events. Provide and help in the corporate image and identity of the institution. Assist in conducting surveys and research on perceptions, information needs and other relevant areas. Assist in the development of the communication strategies and give training to managers and staff in the institu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P.M.Sofohlo Tel. no. :( 011) 951 -61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32</w:t>
      </w:r>
      <w:r>
        <w:rPr>
          <w:rFonts w:cs="Arial" w:ascii="Arial" w:hAnsi="Arial"/>
          <w:sz w:val="18"/>
          <w:szCs w:val="18"/>
        </w:rPr>
        <w:tab/>
        <w:t>:</w:t>
        <w:tab/>
      </w:r>
      <w:r>
        <w:rPr>
          <w:rFonts w:cs="Arial" w:ascii="Arial" w:hAnsi="Arial"/>
          <w:b/>
          <w:sz w:val="18"/>
          <w:szCs w:val="18"/>
          <w:u w:val="single"/>
        </w:rPr>
        <w:t>NETWORK CONTROLLER REF NO: 700470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Information Technolog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A three year tertiary qualification in Information Technology (RVQ 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stall, configure and troubleshoot, all network devices, network maintenance: File and exchange server configuration perform backups, detect and repair faults on the LAN / WAN PC’s, peripherals and software/applications render support to end –users: IT equipment maintenance, maintain and update IT asset database. Ensuring security of information systems, the definition of firewall rules and policies. Knowledge in A+,N+ and MCSE will be an advantage. Good understanding of MS Windows 2003 / XP as well as the MS Office Suite, able to function automously,  service orientated, self driven ability to work independently without direct and constant supervis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A. Venter Tel. no. :( 011) 951 -621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5/133</w:t>
      </w:r>
      <w:r>
        <w:rPr>
          <w:rFonts w:cs="Arial" w:ascii="Arial" w:hAnsi="Arial"/>
          <w:bCs/>
          <w:sz w:val="18"/>
          <w:szCs w:val="18"/>
          <w:lang w:val="en-US"/>
        </w:rPr>
        <w:tab/>
        <w:t>:</w:t>
        <w:tab/>
      </w:r>
      <w:r>
        <w:rPr>
          <w:rFonts w:cs="Arial" w:ascii="Arial" w:hAnsi="Arial"/>
          <w:b/>
          <w:bCs/>
          <w:sz w:val="18"/>
          <w:szCs w:val="18"/>
          <w:u w:val="single"/>
          <w:lang w:val="en-US"/>
        </w:rPr>
        <w:t>NUCLEAR MEDICINE RADIOGRAPHER / POSTGRADUATE STUDENT REF NO: 70047188</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Nuclear Medicine</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Nuclear Medicine Radiographer. Rad (Hons) Nucl. Med or equivalent tertiary qualification. HPCSA Registration mandatory. Postgraduate student in Nuclear Medicine. Rad or equivalent tertiary qualification (UP may require qualifying exam). Completion of communication. Service mandatory. Two years experience after basic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Service rendering and patient care “Hot laboratory” duties. Relevant admin duties. Participation in organizing, planning, implementation of dept procedures / policies. Supervision of student service delivery and inputs in clinical training. Prospective post graduates students in B. Rad (Hons). Apart from the academic program, students are expected to delivery clinical service under supervision and to participate fully in all departmental activities (both academic and clinica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Mrs. M. van Ginkel Tel No: (012) 354-1684 / 109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26 Nov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S 45/134</w:t>
      </w:r>
      <w:r>
        <w:rPr>
          <w:rFonts w:cs="Arial" w:ascii="Arial" w:hAnsi="Arial"/>
          <w:sz w:val="18"/>
          <w:szCs w:val="18"/>
        </w:rPr>
        <w:tab/>
        <w:t>:</w:t>
        <w:tab/>
      </w:r>
      <w:r>
        <w:rPr>
          <w:rFonts w:cs="Arial" w:ascii="Arial" w:hAnsi="Arial"/>
          <w:b/>
          <w:sz w:val="18"/>
          <w:szCs w:val="18"/>
          <w:u w:val="single"/>
        </w:rPr>
        <w:t>ORAL HYGIENIST REF NO: 700472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an Oral Hygienist.  Code 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render effective and quality needs-based community and clinical Oral Health Service.  Strict adherence to Health Professional Council of South Africa regulations and Departmental and monitor programmes for identified needs.  Assist and participate in research project and surveys.  Liaise with the broader health sector and communities control and maintain stock and equipment.  Render clinical l service in the clinics and on mobile.  Rotate through all service points as required promoting service delivery.  Give oral health education, ensure accurate record keeping and carry out duties as delegated to promote service delivery.  NB: Any applicant who previously sent in applications, kindly re-send your applications, as this is a re-adver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R. Oyedipe, Tel No:  (012) 303 - 91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Octavia Thabethe, Tel No: (012) 734 -105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35</w:t>
      </w:r>
      <w:r>
        <w:rPr>
          <w:rFonts w:cs="Arial" w:ascii="Arial" w:hAnsi="Arial"/>
          <w:sz w:val="18"/>
          <w:szCs w:val="18"/>
        </w:rPr>
        <w:tab/>
        <w:t>:</w:t>
        <w:tab/>
      </w:r>
      <w:r>
        <w:rPr>
          <w:rFonts w:cs="Arial" w:ascii="Arial" w:hAnsi="Arial"/>
          <w:b/>
          <w:sz w:val="18"/>
          <w:szCs w:val="18"/>
          <w:u w:val="single"/>
        </w:rPr>
        <w:t>HELPDESK: INFORMATION TECHNOLOGY &amp;ADMINISTRATION REF NO: 7004720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ost matric qualification in Information Technology, A+, N+ and Grade 12 certific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first line support and evaluate calls before responding.  Follow up progress on logged calls and escalation (Lose and allocate calls to IT team, perform database administration).  Updating, quality control and importing. Provide administration support to the ICT division, which include correspond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A. Malepane, Tel No: (012) 303 -906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30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36</w:t>
      </w:r>
      <w:r>
        <w:rPr>
          <w:rFonts w:cs="Arial" w:ascii="Arial" w:hAnsi="Arial"/>
          <w:sz w:val="18"/>
          <w:szCs w:val="18"/>
        </w:rPr>
        <w:tab/>
        <w:t>:</w:t>
        <w:tab/>
      </w:r>
      <w:r>
        <w:rPr>
          <w:rFonts w:cs="Arial" w:ascii="Arial" w:hAnsi="Arial"/>
          <w:b/>
          <w:sz w:val="18"/>
          <w:szCs w:val="18"/>
          <w:u w:val="single"/>
        </w:rPr>
        <w:t>HUMAN RESOURCE CLERK REF NO: 700470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Experience in a Human Resource Department will be a recommendation. Computer literate on word and Exc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nowledge of Persal system. Knowledge of Public Service Regulations, Public Service Act, Basic conditions of service and other prescripts. Control  and management of leave and salary records. Good communication skills( verbal and writte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Venter Tel. no. :( 011) 951 -61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37</w:t>
      </w:r>
      <w:r>
        <w:rPr>
          <w:rFonts w:cs="Arial" w:ascii="Arial" w:hAnsi="Arial"/>
          <w:sz w:val="18"/>
          <w:szCs w:val="18"/>
        </w:rPr>
        <w:tab/>
        <w:t>:</w:t>
        <w:tab/>
      </w:r>
      <w:r>
        <w:rPr>
          <w:rFonts w:cs="Arial" w:ascii="Arial" w:hAnsi="Arial"/>
          <w:b/>
          <w:sz w:val="18"/>
          <w:szCs w:val="18"/>
          <w:u w:val="single"/>
        </w:rPr>
        <w:t>STAFF NURSE REF NO:700472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Nurs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9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Enrolled as a staff nurse. Registration with SANC as an enrolled nurse. Four years experience as an Enrolled Nurse. Good interpersonal and communication skills. Willing to work shifts. Patient edu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render basic nursing care according to procedures and methods. Responsible for environmental cleanliness and ensure compliance to waste management procedures. Implement management procedures. Implement quality assurance standards. Comply and promote Batho Pele Principles , Service Pledge and Patient Rights Charter. Assist with general assessment , screening and nursing care under the supervision of Professional nurse. Accurate record keeping. Specimen collection according to practi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M. Mngomezulu Tel (011) 531-43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38</w:t>
      </w:r>
      <w:r>
        <w:rPr>
          <w:rFonts w:cs="Arial" w:ascii="Arial" w:hAnsi="Arial"/>
          <w:sz w:val="18"/>
          <w:szCs w:val="18"/>
        </w:rPr>
        <w:tab/>
        <w:t>:</w:t>
        <w:tab/>
      </w:r>
      <w:r>
        <w:rPr>
          <w:rFonts w:cs="Arial" w:ascii="Arial" w:hAnsi="Arial"/>
          <w:b/>
          <w:sz w:val="18"/>
          <w:szCs w:val="18"/>
          <w:u w:val="single"/>
        </w:rPr>
        <w:t>SPECIALISED AUXILIARY WORKER REF NO: 700470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Mortuar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Grade 12 Certificate or equival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onitor and properly control the mortuary. Accurate record keeping to ensure that bodies are correctly accounted for through positive identification. The receipt and safe keeping of corpses. Managing of death certificates. Liase with funeral undertakes regarding pauper burials. See to the hygiene and cleaning of mortuar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G.G.Dabula Tel. no. :( 011) 951 -60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5/139</w:t>
      </w:r>
      <w:r>
        <w:rPr>
          <w:rFonts w:cs="Arial" w:ascii="Arial" w:hAnsi="Arial"/>
          <w:bCs/>
          <w:sz w:val="18"/>
          <w:szCs w:val="18"/>
          <w:lang w:val="en-US"/>
        </w:rPr>
        <w:tab/>
        <w:t>:</w:t>
        <w:tab/>
      </w:r>
      <w:r>
        <w:rPr>
          <w:rFonts w:cs="Arial" w:ascii="Arial" w:hAnsi="Arial"/>
          <w:b/>
          <w:bCs/>
          <w:sz w:val="18"/>
          <w:szCs w:val="18"/>
          <w:u w:val="single"/>
          <w:lang w:val="en-US"/>
        </w:rPr>
        <w:t>SECRETARY REF NO: 70047189</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Office of the Chief Executive Officer</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Grade 12 certificate. At least 2 years experience as a secretary. Computer literate and knowledge / experience in Ms Word, Outlook, Excel, PowerPoint and excellent typing skills. Good interpersonal, organisational and communication skills as well as telephone etiquette are essential. Good filling skills. Must be able to work independently as well as part of a team. Must be able to work under pressure and have knowledge in operating office equipment. Shortlisted candidates will be subjected to a practical and oral interview. Must be willing to work unsociable hou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Provide administrative and secretarial support. Maintain correspondence, register, sorting and capturing correspondence. Sending and receiving mails, faxes, organize and keep the diary up to date. Maintain filling system. Screen telephone calls, take accurate messages, type documents, make photocopies, book venues for meetings, arrange/making tea for visitors. Liaison with other Top Manager’s offices. Arrange parking. All other duties as required.</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Ms. H.J. Paulsen Tel No: (012) 354-165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26 Nov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40</w:t>
      </w:r>
      <w:r>
        <w:rPr>
          <w:rFonts w:cs="Arial" w:ascii="Arial" w:hAnsi="Arial"/>
          <w:sz w:val="18"/>
          <w:szCs w:val="18"/>
        </w:rPr>
        <w:tab/>
        <w:t>:</w:t>
        <w:tab/>
      </w:r>
      <w:r>
        <w:rPr>
          <w:rFonts w:cs="Arial" w:ascii="Arial" w:hAnsi="Arial"/>
          <w:b/>
          <w:sz w:val="18"/>
          <w:szCs w:val="18"/>
          <w:u w:val="single"/>
        </w:rPr>
        <w:t>ADMINISTRATION CLERK REF NO: 700470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Grade 12 Certificate or equival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at an accurate fixed asset register is maintained. Control the movement of assets. Revalue assets. Report lost and damaged assets to the Accounting Officer. Schedule assets for disposal and the process. Barcode all new and old assets. Undertake regular stock tak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Venter Tel. no. :( 011) 951 -61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41</w:t>
      </w:r>
      <w:r>
        <w:rPr>
          <w:rFonts w:cs="Arial" w:ascii="Arial" w:hAnsi="Arial"/>
          <w:sz w:val="18"/>
          <w:szCs w:val="18"/>
        </w:rPr>
        <w:tab/>
        <w:t>:</w:t>
        <w:tab/>
      </w:r>
      <w:r>
        <w:rPr>
          <w:rFonts w:cs="Arial" w:ascii="Arial" w:hAnsi="Arial"/>
          <w:b/>
          <w:sz w:val="18"/>
          <w:szCs w:val="18"/>
          <w:u w:val="single"/>
        </w:rPr>
        <w:t>ADMINISTRATION CLERK FINANCE REF NO: 700470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Grade 12 Certificate or equival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undry payments compilations. Monthly reconciliation of supplier accounts. Supply quiries. Facilitate payments for process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Venter Tel. no. :( 011) 951 -61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5/142</w:t>
      </w:r>
      <w:r>
        <w:rPr>
          <w:rFonts w:cs="Arial" w:ascii="Arial" w:hAnsi="Arial"/>
          <w:sz w:val="18"/>
          <w:szCs w:val="18"/>
        </w:rPr>
        <w:tab/>
        <w:t>:</w:t>
        <w:tab/>
      </w:r>
      <w:r>
        <w:rPr>
          <w:rFonts w:cs="Arial" w:ascii="Arial" w:hAnsi="Arial"/>
          <w:b/>
          <w:sz w:val="18"/>
          <w:szCs w:val="18"/>
          <w:u w:val="single"/>
        </w:rPr>
        <w:t>ADMINISTRATION CLERK (2 POSTS) REF NO: 7004706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Grade 12 Certificate or equival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a variety of clerical duties. Handling of routine correspondence. Maintaining records, directions, act and regulations. Do elementary calculations. Willing to work shift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Venter Tel. no. :( 011) 951 -61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43</w:t>
      </w:r>
      <w:r>
        <w:rPr>
          <w:rFonts w:cs="Arial" w:ascii="Arial" w:hAnsi="Arial"/>
          <w:sz w:val="18"/>
          <w:szCs w:val="18"/>
        </w:rPr>
        <w:tab/>
        <w:t>:</w:t>
        <w:tab/>
      </w:r>
      <w:r>
        <w:rPr>
          <w:rFonts w:cs="Arial" w:ascii="Arial" w:hAnsi="Arial"/>
          <w:b/>
          <w:sz w:val="18"/>
          <w:szCs w:val="18"/>
          <w:u w:val="single"/>
        </w:rPr>
        <w:t>PROPERTY CARE TAKER REF NO: 700470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8 61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Yusuf Dadoo Hospital (Krugersdorp)</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No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ing of gardens. Planting of trees, flowers etc. Preparing of soil mowing of towns. Maintain fences. Assist to transfer furniture from one department to anoth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Mr.J.Venter Tel. no. :( 011) 951 -61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44</w:t>
      </w:r>
      <w:r>
        <w:rPr>
          <w:rFonts w:cs="Arial" w:ascii="Arial" w:hAnsi="Arial"/>
          <w:sz w:val="18"/>
          <w:szCs w:val="18"/>
        </w:rPr>
        <w:tab/>
        <w:t>:</w:t>
        <w:tab/>
      </w:r>
      <w:r>
        <w:rPr>
          <w:rFonts w:cs="Arial" w:ascii="Arial" w:hAnsi="Arial"/>
          <w:b/>
          <w:sz w:val="18"/>
          <w:szCs w:val="18"/>
          <w:u w:val="single"/>
        </w:rPr>
        <w:t>CLEANER (3 POSTS) REF NO: 700472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8 20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audium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 basic ABET/ innumeracy and inter-personal relations.  Ability to work under pressure and remain focused toward productivity.  Goo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ble to read and write.  Provide cleaning services within and outside patient care.  Manage cleaning supplies and determine cleaning metho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r.M. Kolapen, Tel No: (012) 374 - 99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US"/>
        </w:rPr>
      </w:pPr>
      <w:bookmarkStart w:id="0" w:name="OLE_LINK2"/>
      <w:bookmarkStart w:id="1" w:name="OLE_LINK1"/>
      <w:bookmarkEnd w:id="0"/>
      <w:bookmarkEnd w:id="1"/>
      <w:r>
        <w:rPr>
          <w:rFonts w:cs="Arial" w:ascii="Arial" w:hAnsi="Arial"/>
          <w:b/>
          <w:bCs/>
          <w:sz w:val="18"/>
          <w:szCs w:val="18"/>
          <w:lang w:val="en-US"/>
        </w:rPr>
        <w:t>DEPARTMENT OF PUBLIC TRANSPORT, ROADS AND WORKS</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355-222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5/145</w:t>
      </w:r>
      <w:r>
        <w:rPr>
          <w:rFonts w:cs="Arial" w:ascii="Arial" w:hAnsi="Arial"/>
          <w:sz w:val="18"/>
          <w:szCs w:val="18"/>
          <w:lang w:val="en-US"/>
        </w:rPr>
        <w:tab/>
        <w:t>:</w:t>
        <w:tab/>
      </w:r>
      <w:r>
        <w:rPr>
          <w:rFonts w:cs="Arial" w:ascii="Arial" w:hAnsi="Arial"/>
          <w:b/>
          <w:sz w:val="18"/>
          <w:szCs w:val="18"/>
          <w:u w:val="single"/>
          <w:lang w:val="en-US"/>
        </w:rPr>
        <w:t>POLICY ANALYST REF NO 7004725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olicy and Legisl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B degree in Public Policy or equivalent qualification. Relevant experience in policy development and evaluation in either the public or private sector.  Skills:  In depth knowledge of broad public service policies and specifically transport and public works policies. Knowledge of public service organizations and their functioning. Excellent communication skills. Outstanding written and verbal communication skills. Advanced computer literacy i.e Microsoft Word, Excell and PowerPoint as well as scanning. Good interpersonal skills to liaise with both internal and external stakeholders. Sound knowledge of the PFMA and related Acts. Team work and able to work under pressure.</w:t>
      </w:r>
    </w:p>
    <w:p>
      <w:pPr>
        <w:pStyle w:val="Normal"/>
        <w:tabs>
          <w:tab w:val="clear" w:pos="720"/>
          <w:tab w:val="left" w:pos="2340" w:leader="none"/>
          <w:tab w:val="left" w:pos="2880" w:leader="none"/>
        </w:tabs>
        <w:ind w:left="2880" w:hanging="2880"/>
        <w:jc w:val="both"/>
        <w:rPr>
          <w:rFonts w:ascii="Arial" w:hAnsi="Arial" w:cs="Arial"/>
          <w:bCs/>
          <w:sz w:val="18"/>
          <w:szCs w:val="18"/>
          <w:lang w:val="pt-BR"/>
        </w:rPr>
      </w:pPr>
      <w:r>
        <w:rPr>
          <w:rFonts w:cs="Arial" w:ascii="Arial" w:hAnsi="Arial"/>
          <w:b/>
          <w:bCs/>
          <w:sz w:val="18"/>
          <w:szCs w:val="18"/>
          <w:u w:val="single"/>
          <w:lang w:val="en-US"/>
        </w:rPr>
        <w:t>DUTIES</w:t>
      </w:r>
      <w:r>
        <w:rPr>
          <w:rFonts w:cs="Arial" w:ascii="Arial" w:hAnsi="Arial"/>
          <w:sz w:val="18"/>
          <w:szCs w:val="18"/>
          <w:lang w:val="en-US"/>
        </w:rPr>
        <w:tab/>
        <w:t>:</w:t>
        <w:tab/>
        <w:t>Reviewing and editing existing operational policies to align with National and Provincial Governments. Maintaining the policy database. Identifying policy gaps and advice the department on policy related matters. Presentations to various stakeholders. Responding to policy queries. Ensure compliance with the PFMA and other Public Sector Policie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ENQUIRIES</w:t>
      </w:r>
      <w:r>
        <w:rPr>
          <w:rFonts w:cs="Arial" w:ascii="Arial" w:hAnsi="Arial"/>
          <w:sz w:val="18"/>
          <w:szCs w:val="18"/>
          <w:lang w:val="pt-BR"/>
        </w:rPr>
        <w:tab/>
        <w:t>:</w:t>
        <w:tab/>
        <w:t>Rita  Tladi Tel no: (011) 355-725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5/146</w:t>
      </w:r>
      <w:r>
        <w:rPr>
          <w:rFonts w:cs="Arial" w:ascii="Arial" w:hAnsi="Arial"/>
          <w:sz w:val="18"/>
          <w:szCs w:val="18"/>
          <w:lang w:val="en-US"/>
        </w:rPr>
        <w:tab/>
        <w:t>:</w:t>
        <w:tab/>
      </w:r>
      <w:r>
        <w:rPr>
          <w:rFonts w:cs="Arial" w:ascii="Arial" w:hAnsi="Arial"/>
          <w:b/>
          <w:sz w:val="18"/>
          <w:szCs w:val="18"/>
          <w:u w:val="single"/>
          <w:lang w:val="en-US"/>
        </w:rPr>
        <w:t>LEGAL ADMIN OFFICER REF NO 7004725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Legal Services (plus benefi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REQUIREMENTS</w:t>
      </w:r>
      <w:r>
        <w:rPr>
          <w:rFonts w:cs="Arial" w:ascii="Arial" w:hAnsi="Arial"/>
          <w:sz w:val="18"/>
          <w:szCs w:val="18"/>
          <w:lang w:val="en-US"/>
        </w:rPr>
        <w:tab/>
        <w:t>:</w:t>
        <w:tab/>
        <w:t xml:space="preserve">Three year Legal degree and extensive relevant experience. </w:t>
      </w:r>
      <w:r>
        <w:rPr>
          <w:rFonts w:cs="Arial" w:ascii="Arial" w:hAnsi="Arial"/>
          <w:bCs/>
          <w:sz w:val="18"/>
          <w:szCs w:val="18"/>
          <w:lang w:val="en-US"/>
        </w:rPr>
        <w:t xml:space="preserve">Negotiation skills, problem solving, initiative, communication, analytical, responsive and must be computer literate. </w:t>
      </w:r>
    </w:p>
    <w:p>
      <w:pPr>
        <w:pStyle w:val="Normal"/>
        <w:tabs>
          <w:tab w:val="clear" w:pos="720"/>
          <w:tab w:val="left" w:pos="2340" w:leader="none"/>
          <w:tab w:val="left" w:pos="2880" w:leader="none"/>
        </w:tabs>
        <w:ind w:left="2880" w:hanging="2880"/>
        <w:jc w:val="both"/>
        <w:rPr>
          <w:rFonts w:ascii="Arial" w:hAnsi="Arial" w:cs="Arial"/>
          <w:bCs/>
          <w:sz w:val="18"/>
          <w:szCs w:val="18"/>
          <w:lang w:val="pt-BR"/>
        </w:rPr>
      </w:pPr>
      <w:r>
        <w:rPr>
          <w:rFonts w:cs="Arial" w:ascii="Arial" w:hAnsi="Arial"/>
          <w:b/>
          <w:bCs/>
          <w:sz w:val="18"/>
          <w:szCs w:val="18"/>
          <w:u w:val="single"/>
          <w:lang w:val="en-US"/>
        </w:rPr>
        <w:t>DUTIES</w:t>
      </w:r>
      <w:r>
        <w:rPr>
          <w:rFonts w:cs="Arial" w:ascii="Arial" w:hAnsi="Arial"/>
          <w:sz w:val="18"/>
          <w:szCs w:val="18"/>
          <w:lang w:val="en-US"/>
        </w:rPr>
        <w:tab/>
        <w:t>:</w:t>
        <w:tab/>
        <w:t>Research and prepare legal opinions. Draft, peruse and vet</w:t>
      </w:r>
      <w:r>
        <w:rPr>
          <w:rFonts w:cs="Arial" w:ascii="Arial" w:hAnsi="Arial"/>
          <w:bCs/>
          <w:sz w:val="18"/>
          <w:szCs w:val="18"/>
          <w:lang w:val="en-US"/>
        </w:rPr>
        <w:t xml:space="preserve"> Contracts, MOU’s and Service Level Agreements. Liaise with State Attorney and counsel on Litigation. Provide training on legal aspects. Ensure compliance. Conduct investigations. Represent the department in meetings and committee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ENQUIRIES</w:t>
      </w:r>
      <w:r>
        <w:rPr>
          <w:rFonts w:cs="Arial" w:ascii="Arial" w:hAnsi="Arial"/>
          <w:sz w:val="18"/>
          <w:szCs w:val="18"/>
          <w:lang w:val="pt-BR"/>
        </w:rPr>
        <w:tab/>
        <w:t>:</w:t>
        <w:tab/>
        <w:t>Ms Jocelyn  Madumo   Tel no: (011) 355-719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5/147</w:t>
      </w:r>
      <w:r>
        <w:rPr>
          <w:rFonts w:cs="Arial" w:ascii="Arial" w:hAnsi="Arial"/>
          <w:sz w:val="18"/>
          <w:szCs w:val="18"/>
          <w:lang w:val="en-US"/>
        </w:rPr>
        <w:tab/>
        <w:t>:</w:t>
        <w:tab/>
      </w:r>
      <w:r>
        <w:rPr>
          <w:rFonts w:cs="Arial" w:ascii="Arial" w:hAnsi="Arial"/>
          <w:b/>
          <w:sz w:val="18"/>
          <w:szCs w:val="18"/>
          <w:u w:val="single"/>
          <w:lang w:val="en-US"/>
        </w:rPr>
        <w:t>ASSISTANT DIRECTOR: ADMINISTRATION REF NO 7004725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olicy and Legisl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 National Diploma/Degree in Public Administration or equivalent. An extensive relevant experience in Office Administration. Computer literacy. Writing skills. Valid driver’s license ( code 8) </w:t>
      </w:r>
    </w:p>
    <w:p>
      <w:pPr>
        <w:pStyle w:val="Normal"/>
        <w:tabs>
          <w:tab w:val="clear" w:pos="720"/>
          <w:tab w:val="left" w:pos="2340" w:leader="none"/>
          <w:tab w:val="left" w:pos="2880" w:leader="none"/>
        </w:tabs>
        <w:ind w:left="2880" w:hanging="2880"/>
        <w:jc w:val="both"/>
        <w:rPr>
          <w:rFonts w:ascii="Arial" w:hAnsi="Arial" w:cs="Arial"/>
          <w:bCs/>
          <w:sz w:val="18"/>
          <w:szCs w:val="18"/>
          <w:lang w:val="pt-BR"/>
        </w:rPr>
      </w:pPr>
      <w:r>
        <w:rPr>
          <w:rFonts w:cs="Arial" w:ascii="Arial" w:hAnsi="Arial"/>
          <w:b/>
          <w:bCs/>
          <w:sz w:val="18"/>
          <w:szCs w:val="18"/>
          <w:u w:val="single"/>
          <w:lang w:val="en-US"/>
        </w:rPr>
        <w:t>DUTIES</w:t>
      </w:r>
      <w:r>
        <w:rPr>
          <w:rFonts w:cs="Arial" w:ascii="Arial" w:hAnsi="Arial"/>
          <w:sz w:val="18"/>
          <w:szCs w:val="18"/>
          <w:lang w:val="en-US"/>
        </w:rPr>
        <w:tab/>
        <w:t>:</w:t>
        <w:tab/>
        <w:t>The successful incumbent will manage the directorate’s administration.</w:t>
      </w:r>
      <w:r>
        <w:rPr>
          <w:rFonts w:cs="Arial" w:ascii="Arial" w:hAnsi="Arial"/>
          <w:bCs/>
          <w:sz w:val="18"/>
          <w:szCs w:val="18"/>
          <w:lang w:val="en-US"/>
        </w:rPr>
        <w:t xml:space="preserve"> Manage the Director’s needs, liaising with the personal assistant. Write and consolidate monthly, quarterly and annual reports for all Sub directorates. Manage manager’s outgoing and incoming correspondence. Administer proper management of directorate’s financial and budgetary needs and processes. Assist the finance office with budget projections and review budget needs per quarter. Identify needs for the directorate that are financially related. Manage human resource and Risk management requirements of the directorate. Manage the messenger and ensure documents are properly distributed and kept in order.</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Hazel  Ngwenya, Tel No: (011) 355-722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5/148</w:t>
      </w:r>
      <w:r>
        <w:rPr>
          <w:rFonts w:cs="Arial" w:ascii="Arial" w:hAnsi="Arial"/>
          <w:sz w:val="18"/>
          <w:szCs w:val="18"/>
          <w:lang w:val="en-US"/>
        </w:rPr>
        <w:tab/>
        <w:t>:</w:t>
        <w:tab/>
      </w:r>
      <w:r>
        <w:rPr>
          <w:rFonts w:cs="Arial" w:ascii="Arial" w:hAnsi="Arial"/>
          <w:b/>
          <w:sz w:val="18"/>
          <w:szCs w:val="18"/>
          <w:u w:val="single"/>
          <w:lang w:val="en-US"/>
        </w:rPr>
        <w:t>ASSISTANT DIRECTOR: INFRASTRUCTURE SUPPORT REF NO 7004725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formation Syste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REQUIREMENTS</w:t>
      </w:r>
      <w:r>
        <w:rPr>
          <w:rFonts w:cs="Arial" w:ascii="Arial" w:hAnsi="Arial"/>
          <w:sz w:val="18"/>
          <w:szCs w:val="18"/>
          <w:lang w:val="en-US"/>
        </w:rPr>
        <w:tab/>
        <w:t>:</w:t>
        <w:tab/>
        <w:t>National Diploma or Degree in IT, A+, N+, MCSE at least 2-5yrs</w:t>
      </w:r>
      <w:r>
        <w:rPr>
          <w:rFonts w:cs="Arial" w:ascii="Arial" w:hAnsi="Arial"/>
          <w:bCs/>
          <w:sz w:val="18"/>
          <w:szCs w:val="18"/>
          <w:lang w:val="en-US"/>
        </w:rPr>
        <w:t xml:space="preserve"> experience in network administration. A valid driver’s license. Good communication skills. Good customer relations skills. Service deliver innovation skills. Management skills.</w:t>
      </w:r>
    </w:p>
    <w:p>
      <w:pPr>
        <w:pStyle w:val="Normal"/>
        <w:tabs>
          <w:tab w:val="clear" w:pos="720"/>
          <w:tab w:val="left" w:pos="2340" w:leader="none"/>
          <w:tab w:val="left" w:pos="2880" w:leader="none"/>
        </w:tabs>
        <w:ind w:left="2880" w:hanging="2880"/>
        <w:jc w:val="both"/>
        <w:rPr>
          <w:rFonts w:ascii="Arial" w:hAnsi="Arial" w:cs="Arial"/>
          <w:bCs/>
          <w:sz w:val="18"/>
          <w:szCs w:val="18"/>
          <w:lang w:val="pt-BR"/>
        </w:rPr>
      </w:pPr>
      <w:r>
        <w:rPr>
          <w:rFonts w:cs="Arial" w:ascii="Arial" w:hAnsi="Arial"/>
          <w:b/>
          <w:bCs/>
          <w:sz w:val="18"/>
          <w:szCs w:val="18"/>
          <w:u w:val="single"/>
          <w:lang w:val="en-US"/>
        </w:rPr>
        <w:t>DUTIES</w:t>
      </w:r>
      <w:r>
        <w:rPr>
          <w:rFonts w:cs="Arial" w:ascii="Arial" w:hAnsi="Arial"/>
          <w:sz w:val="18"/>
          <w:szCs w:val="18"/>
          <w:lang w:val="en-US"/>
        </w:rPr>
        <w:tab/>
        <w:t>:</w:t>
        <w:tab/>
        <w:t>Policy formulation and implementation, change management, knowledge management, problem solving and analysis. Maintain user accounts. Supervise technical support team. Liaise between management and users. Analyze problem reports to identify trends and take appropriate preventative actions. Drive the implementation of policies and standards. Assist Deputy Director in implementing operational plans. Manage consultants contracted by the sub directorate. Trouble shooting network problems. Manage network operating infrastructure, operating systems and security. Effective management of IT as a strategic resource.</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ENQUIRIES</w:t>
      </w:r>
      <w:r>
        <w:rPr>
          <w:rFonts w:cs="Arial" w:ascii="Arial" w:hAnsi="Arial"/>
          <w:sz w:val="18"/>
          <w:szCs w:val="18"/>
          <w:lang w:val="pt-BR"/>
        </w:rPr>
        <w:tab/>
        <w:t>:</w:t>
        <w:tab/>
        <w:t>Marinky  Maponya,  Tel: (011) 355-7571</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r>
        <w:br w:type="page"/>
      </w:r>
    </w:p>
    <w:p>
      <w:pPr>
        <w:pStyle w:val="Normal"/>
        <w:tabs>
          <w:tab w:val="clear" w:pos="720"/>
          <w:tab w:val="left" w:pos="2340" w:leader="none"/>
          <w:tab w:val="left" w:pos="2880" w:leader="none"/>
        </w:tabs>
        <w:jc w:val="right"/>
        <w:rPr>
          <w:rFonts w:ascii="Arial" w:hAnsi="Arial" w:cs="Arial"/>
          <w:sz w:val="18"/>
          <w:szCs w:val="18"/>
        </w:rPr>
      </w:pPr>
      <w:bookmarkStart w:id="2" w:name="OLE_LINK2"/>
      <w:bookmarkStart w:id="3" w:name="OLE_LINK1"/>
      <w:bookmarkEnd w:id="2"/>
      <w:bookmarkEnd w:id="3"/>
      <w:r>
        <w:rPr>
          <w:rFonts w:cs="Arial" w:ascii="Arial" w:hAnsi="Arial"/>
          <w:b/>
          <w:sz w:val="18"/>
          <w:szCs w:val="18"/>
        </w:rPr>
        <w:t>ANNEXURE Q</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KWAZULU-NATAL</w:t>
      </w:r>
    </w:p>
    <w:p>
      <w:pPr>
        <w:pStyle w:val="BlockText"/>
        <w:tabs>
          <w:tab w:val="clear" w:pos="720"/>
          <w:tab w:val="left" w:pos="2340" w:leader="none"/>
          <w:tab w:val="left" w:pos="2880" w:leader="none"/>
        </w:tabs>
        <w:ind w:left="2880" w:right="49" w:hanging="2880"/>
        <w:jc w:val="center"/>
        <w:rPr>
          <w:rFonts w:ascii="Arial" w:hAnsi="Arial" w:cs="Arial"/>
          <w:b w:val="false"/>
          <w:b w:val="false"/>
          <w:sz w:val="18"/>
          <w:szCs w:val="18"/>
          <w:lang w:val="en-GB"/>
        </w:rPr>
      </w:pPr>
      <w:r>
        <w:rPr>
          <w:rFonts w:cs="Arial" w:ascii="Arial" w:hAnsi="Arial"/>
          <w:sz w:val="18"/>
          <w:szCs w:val="18"/>
          <w:lang w:val="en-GB"/>
        </w:rPr>
        <w:t>DEPARTMENT OF COMMUNITY SAFETY AND LIAISON</w:t>
      </w:r>
    </w:p>
    <w:p>
      <w:pPr>
        <w:pStyle w:val="BlockText"/>
        <w:tabs>
          <w:tab w:val="clear" w:pos="720"/>
          <w:tab w:val="left" w:pos="2340" w:leader="none"/>
          <w:tab w:val="left" w:pos="2880" w:leader="none"/>
        </w:tabs>
        <w:ind w:left="2880" w:right="49" w:hanging="2880"/>
        <w:rPr>
          <w:rFonts w:ascii="Arial" w:hAnsi="Arial" w:cs="Arial"/>
          <w:b w:val="false"/>
          <w:b w:val="false"/>
          <w:sz w:val="18"/>
          <w:szCs w:val="18"/>
          <w:lang w:val="en-GB"/>
        </w:rPr>
      </w:pPr>
      <w:r>
        <w:rPr>
          <w:rFonts w:cs="Arial" w:ascii="Arial" w:hAnsi="Arial"/>
          <w:b w:val="false"/>
          <w:sz w:val="18"/>
          <w:szCs w:val="18"/>
          <w:lang w:val="en-GB"/>
        </w:rPr>
      </w:r>
    </w:p>
    <w:p>
      <w:pPr>
        <w:pStyle w:val="BlockText"/>
        <w:tabs>
          <w:tab w:val="clear" w:pos="720"/>
          <w:tab w:val="left" w:pos="2340" w:leader="none"/>
          <w:tab w:val="left" w:pos="2880" w:leader="none"/>
        </w:tabs>
        <w:ind w:left="2880" w:right="49" w:hanging="2880"/>
        <w:rPr/>
      </w:pPr>
      <w:r>
        <w:rPr>
          <w:rFonts w:cs="Arial" w:ascii="Arial" w:hAnsi="Arial"/>
          <w:sz w:val="18"/>
          <w:szCs w:val="18"/>
          <w:u w:val="single"/>
          <w:lang w:val="en-GB"/>
        </w:rPr>
        <w:t>APPLICATIONS</w:t>
      </w:r>
      <w:r>
        <w:rPr>
          <w:rFonts w:cs="Arial" w:ascii="Arial" w:hAnsi="Arial"/>
          <w:b w:val="false"/>
          <w:sz w:val="18"/>
          <w:szCs w:val="18"/>
          <w:lang w:val="en-GB"/>
        </w:rPr>
        <w:tab/>
        <w:t>:</w:t>
        <w:tab/>
        <w:t>Head: Community Safety and Liaison Human Resource Management Private Bag X 9143 Pietermaritzburg 3200</w:t>
      </w:r>
    </w:p>
    <w:p>
      <w:pPr>
        <w:pStyle w:val="BlockText"/>
        <w:tabs>
          <w:tab w:val="clear" w:pos="720"/>
          <w:tab w:val="left" w:pos="2340" w:leader="none"/>
          <w:tab w:val="left" w:pos="2880" w:leader="none"/>
        </w:tabs>
        <w:ind w:left="2880" w:right="49" w:hanging="2880"/>
        <w:rPr/>
      </w:pPr>
      <w:r>
        <w:rPr>
          <w:rFonts w:cs="Arial" w:ascii="Arial" w:hAnsi="Arial"/>
          <w:sz w:val="18"/>
          <w:szCs w:val="18"/>
          <w:u w:val="single"/>
          <w:lang w:val="en-GB"/>
        </w:rPr>
        <w:t>FOR ATTENTION</w:t>
      </w:r>
      <w:r>
        <w:rPr>
          <w:rFonts w:cs="Arial" w:ascii="Arial" w:hAnsi="Arial"/>
          <w:b w:val="false"/>
          <w:sz w:val="18"/>
          <w:szCs w:val="18"/>
          <w:lang w:val="en-GB"/>
        </w:rPr>
        <w:tab/>
        <w:t>:</w:t>
        <w:tab/>
        <w:t>Mr V Parthab</w:t>
      </w:r>
    </w:p>
    <w:p>
      <w:pPr>
        <w:pStyle w:val="BlockText"/>
        <w:tabs>
          <w:tab w:val="clear" w:pos="720"/>
          <w:tab w:val="left" w:pos="2340" w:leader="none"/>
          <w:tab w:val="left" w:pos="2880" w:leader="none"/>
        </w:tabs>
        <w:ind w:left="2880" w:right="49" w:hanging="2880"/>
        <w:rPr/>
      </w:pPr>
      <w:r>
        <w:rPr>
          <w:rFonts w:cs="Arial" w:ascii="Arial" w:hAnsi="Arial"/>
          <w:sz w:val="18"/>
          <w:szCs w:val="18"/>
          <w:u w:val="single"/>
          <w:lang w:val="en-GB"/>
        </w:rPr>
        <w:t>CLOSING DATE</w:t>
      </w:r>
      <w:r>
        <w:rPr>
          <w:rFonts w:cs="Arial" w:ascii="Arial" w:hAnsi="Arial"/>
          <w:b w:val="false"/>
          <w:sz w:val="18"/>
          <w:szCs w:val="18"/>
          <w:lang w:val="en-GB"/>
        </w:rPr>
        <w:tab/>
        <w:t>:</w:t>
        <w:tab/>
        <w:t>16 November 2007</w:t>
      </w:r>
    </w:p>
    <w:p>
      <w:pPr>
        <w:pStyle w:val="BlockText"/>
        <w:tabs>
          <w:tab w:val="clear" w:pos="720"/>
          <w:tab w:val="left" w:pos="2340" w:leader="none"/>
          <w:tab w:val="left" w:pos="2880" w:leader="none"/>
        </w:tabs>
        <w:ind w:left="2880" w:right="49" w:hanging="2880"/>
        <w:rPr/>
      </w:pPr>
      <w:r>
        <w:rPr>
          <w:rFonts w:cs="Arial" w:ascii="Arial" w:hAnsi="Arial"/>
          <w:sz w:val="18"/>
          <w:szCs w:val="18"/>
          <w:u w:val="single"/>
          <w:lang w:val="en-GB"/>
        </w:rPr>
        <w:t>NOTE</w:t>
      </w:r>
      <w:r>
        <w:rPr>
          <w:rFonts w:cs="Arial" w:ascii="Arial" w:hAnsi="Arial"/>
          <w:b w:val="false"/>
          <w:sz w:val="18"/>
          <w:szCs w:val="18"/>
          <w:lang w:val="en-GB"/>
        </w:rPr>
        <w:tab/>
        <w:t>:</w:t>
        <w:tab/>
        <w:t xml:space="preserve">Applications must be submitted on the prescribed application form Z83 (originally signed) and must be accompanied by a detailed CV and originally certified copies of required educational qualification set out in advert for each vacancy and any other requirements indicated in the advertisement (not copies of certified copies) </w:t>
      </w:r>
      <w:r>
        <w:rPr>
          <w:rFonts w:cs="Arial" w:ascii="Arial" w:hAnsi="Arial"/>
          <w:b w:val="false"/>
          <w:sz w:val="18"/>
          <w:szCs w:val="18"/>
          <w:u w:val="single"/>
          <w:lang w:val="en-GB"/>
        </w:rPr>
        <w:t>(</w:t>
      </w:r>
      <w:r>
        <w:rPr>
          <w:rFonts w:cs="Arial" w:ascii="Arial" w:hAnsi="Arial"/>
          <w:b w:val="false"/>
          <w:sz w:val="18"/>
          <w:szCs w:val="18"/>
          <w:lang w:val="en-GB"/>
        </w:rPr>
        <w:t>NB: Applicants must not assume that because they are employed by the Department of Community Safety and Liaison they do not have to submit all of the required documents; these must be attached to the application). Failure to comply with the above instruction will lead to applications being disqualified.  Under no circumstances will faxed applications be accepted. Please note that curriculum vitaes will not be returned. Candidates must indicate the reference number of the post which they are applying for on the application form Z 83. Candidates requiring additional information must direct their enquiries telephonically to the person indicated below each post. Receipt of applications will not be acknowledged and if you have not heard from this Department within 2 months of this advertisement, please regard your application as being unsuccessful.</w:t>
      </w:r>
    </w:p>
    <w:p>
      <w:pPr>
        <w:pStyle w:val="BlockText"/>
        <w:tabs>
          <w:tab w:val="clear" w:pos="720"/>
          <w:tab w:val="left" w:pos="2340" w:leader="none"/>
          <w:tab w:val="left" w:pos="2880" w:leader="none"/>
        </w:tabs>
        <w:ind w:left="2880" w:right="49" w:hanging="2880"/>
        <w:rPr>
          <w:rFonts w:ascii="Arial" w:hAnsi="Arial" w:cs="Arial"/>
          <w:b w:val="false"/>
          <w:b w:val="false"/>
          <w:sz w:val="18"/>
          <w:szCs w:val="18"/>
          <w:lang w:val="en-GB"/>
        </w:rPr>
      </w:pPr>
      <w:r>
        <w:rPr>
          <w:rFonts w:cs="Arial" w:ascii="Arial" w:hAnsi="Arial"/>
          <w:b w:val="false"/>
          <w:sz w:val="18"/>
          <w:szCs w:val="18"/>
          <w:lang w:val="en-GB"/>
        </w:rPr>
      </w:r>
    </w:p>
    <w:p>
      <w:pPr>
        <w:pStyle w:val="BlockText"/>
        <w:tabs>
          <w:tab w:val="clear" w:pos="720"/>
          <w:tab w:val="left" w:pos="2340" w:leader="none"/>
          <w:tab w:val="left" w:pos="2880" w:leader="none"/>
        </w:tabs>
        <w:ind w:left="2880" w:right="49" w:hanging="2880"/>
        <w:jc w:val="center"/>
        <w:rPr>
          <w:rFonts w:ascii="Arial" w:hAnsi="Arial" w:cs="Arial"/>
          <w:sz w:val="18"/>
          <w:szCs w:val="18"/>
          <w:u w:val="single"/>
          <w:lang w:val="en-GB"/>
        </w:rPr>
      </w:pPr>
      <w:r>
        <w:rPr>
          <w:rFonts w:cs="Arial" w:ascii="Arial" w:hAnsi="Arial"/>
          <w:sz w:val="18"/>
          <w:szCs w:val="18"/>
          <w:lang w:val="en-GB"/>
        </w:rPr>
        <w:t>OTHER POST</w:t>
      </w:r>
    </w:p>
    <w:p>
      <w:pPr>
        <w:pStyle w:val="Footer"/>
        <w:tabs>
          <w:tab w:val="clear" w:pos="4320"/>
          <w:tab w:val="clear" w:pos="8640"/>
          <w:tab w:val="left" w:pos="2340" w:leader="none"/>
          <w:tab w:val="left" w:pos="2880" w:leader="none"/>
        </w:tabs>
        <w:ind w:left="2880" w:hanging="2880"/>
        <w:rPr>
          <w:rFonts w:ascii="Arial" w:hAnsi="Arial" w:cs="Arial"/>
          <w:sz w:val="18"/>
          <w:szCs w:val="18"/>
          <w:u w:val="single"/>
          <w:lang w:val="en-GB"/>
        </w:rPr>
      </w:pPr>
      <w:r>
        <w:rPr>
          <w:rFonts w:cs="Arial"/>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49</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TATE ACCOUNTANT: BUDGET CONTROL DIVISION (REF. NO. :CSL 15 / 2007)</w:t>
      </w:r>
    </w:p>
    <w:p>
      <w:pPr>
        <w:pStyle w:val="Normal"/>
        <w:tabs>
          <w:tab w:val="clear" w:pos="720"/>
          <w:tab w:val="left" w:pos="2340" w:leader="none"/>
          <w:tab w:val="left" w:pos="288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u w:val="single"/>
        </w:rPr>
        <w:t>SALARY</w:t>
      </w:r>
      <w:r>
        <w:rPr>
          <w:rFonts w:cs="Arial" w:ascii="Arial" w:hAnsi="Arial"/>
          <w:sz w:val="18"/>
          <w:szCs w:val="18"/>
        </w:rPr>
        <w:tab/>
        <w:t>:</w:t>
        <w:tab/>
        <w:t xml:space="preserve">R </w:t>
      </w:r>
      <w:r>
        <w:rPr>
          <w:rFonts w:cs="Arial" w:ascii="Arial" w:hAnsi="Arial"/>
          <w:bCs/>
          <w:sz w:val="18"/>
          <w:szCs w:val="18"/>
        </w:rPr>
        <w:t>106 335 p</w:t>
      </w:r>
      <w:r>
        <w:rPr>
          <w:rFonts w:cs="Arial" w:ascii="Arial" w:hAnsi="Arial"/>
          <w:sz w:val="18"/>
          <w:szCs w:val="18"/>
        </w:rPr>
        <w:t>er annum</w:t>
      </w:r>
    </w:p>
    <w:p>
      <w:pPr>
        <w:pStyle w:val="Normal"/>
        <w:tabs>
          <w:tab w:val="clear" w:pos="720"/>
          <w:tab w:val="left" w:pos="2340" w:leader="none"/>
          <w:tab w:val="left" w:pos="2880" w:leader="none"/>
        </w:tabs>
        <w:ind w:left="2880" w:hanging="2880"/>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Senior Certificate or equivalent qualification coupled with 3 years appropriate experience in a Public Service Finance Environment, with a minimum of 1 year experience in a budget office. Experience in compiling of Medium Term Expenditure Framework budgets, monthly in year monitoring reports. Computer literacy, specifically BAS, PERSAL, Microsoft Word, Excel, E-mail and PowerPoint.  Applicants must be prepared to work extended hours. Knowledge, Skills and Competencies: Knowledge of the Public Service Act and Regulations, PFMA, Financial Regulations, GAAP. Computer literacy is essential (BAS, PERSAL, Microsoft Word, Excel, E-mail and Power Point).  Excellent organisational skills, effective communication and interpersonal skills, be innovative, proactive, analytical and reliabl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lang w:val="en-US"/>
        </w:rPr>
        <w:t>:</w:t>
        <w:tab/>
      </w:r>
      <w:r>
        <w:rPr>
          <w:rFonts w:cs="Arial" w:ascii="Arial" w:hAnsi="Arial"/>
          <w:sz w:val="18"/>
          <w:szCs w:val="18"/>
        </w:rPr>
        <w:t>Request, check and analyse expenditure reports. Assist Responsibility Managers with compiling of cash flows, MTEF Budget Submission, Adjustment Estimates and other related budgetary or expenditure information as and when required. Consolidating expenditure and projections for the department and inputting these figures onto the IYM template for timely submission to Provincial Treasury.  Prepare and submit applications for virement.  Capture and maintain budgets on BAS.    Consolidate MTEF budget and Adjustment Estimates for the department for submission to Provincial Treasury. Provide financial advice to Responsibility Managers. Assist with the implementation of financial policies, the coordination of information received from line functio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s JE Donnelly (033) 341 9300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6 November 2007</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s S McCarth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Novem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5/150</w:t>
      </w:r>
      <w:r>
        <w:rPr>
          <w:rFonts w:cs="Arial" w:ascii="Arial" w:hAnsi="Arial"/>
          <w:sz w:val="18"/>
          <w:szCs w:val="18"/>
          <w:lang w:val="en-US"/>
        </w:rPr>
        <w:tab/>
        <w:t>:</w:t>
        <w:tab/>
      </w:r>
      <w:r>
        <w:rPr>
          <w:rFonts w:cs="Arial" w:ascii="Arial" w:hAnsi="Arial"/>
          <w:b/>
          <w:sz w:val="18"/>
          <w:szCs w:val="18"/>
          <w:u w:val="single"/>
          <w:lang w:val="en-US"/>
        </w:rPr>
        <w:t>CHIEF INDUSTRIAL TECHNICIAN: GROUND SURVEY (REF. NO. P 272/2007)</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Cost Centre, Estcou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 National Diploma in Survey, plus a minimum of 3 years appropriate experience in a survey field.  *Plus a valid drivers license (minimum code B).  Knowledge, Skills, Training and Competencies required:  *Knowledge of the Land Survey Act 8 of 1997 and Survey Regulations as well as all amendments.  *Knowledge of Technical Manual for Highways (TMH11) and specifications supplied by technical experts.  *Knowledge of Professional and Technical Surveyors Act regarding registration, training requirements of all students.  *Knowledge of Geometric design specifications.  *Knowledge of Environmental Legislation.  *Writing skills.  *Communication skills.  *Leadership skills.  *Research skills.  *Computer skills.  *The ideal candidate should believe in teamwork, be thorough, innovative and have enthusias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Manage resources within the component.  *Supervise volume calculations for construction of roads and quarries.  *Plan Mapping services for the construction and rehabilitation projects, local roads projects, road structures and quarries for the Cost Centre and its consultants.  *Manage road logging requirements and quarries, provincial road declarations and de-declarations, district road network and information maintenance, access and encroachment applications and control.  *Manage survey and design survey service for construction and rehabilitation projects.  *Manage Global Positioning Systems services.  *Compile cadastral informa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B G Matjila 036-352 3153</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w:t>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sz w:val="18"/>
          <w:szCs w:val="18"/>
          <w:lang w:val="en-US"/>
        </w:rPr>
        <w:t>ANNEXURE 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PROVINCIAL ADMINISTRATION NORTHERN CAPE</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DEPARTMENT OF SPORT, ARTS AND CULTURE</w:t>
      </w:r>
    </w:p>
    <w:p>
      <w:pPr>
        <w:pStyle w:val="Normal"/>
        <w:tabs>
          <w:tab w:val="clear" w:pos="720"/>
          <w:tab w:val="left" w:pos="2340" w:leader="none"/>
          <w:tab w:val="left" w:pos="2880" w:leader="none"/>
        </w:tabs>
        <w:jc w:val="center"/>
        <w:rPr>
          <w:rFonts w:ascii="Arial" w:hAnsi="Arial" w:cs="Arial"/>
          <w:b/>
          <w:b/>
          <w:i/>
          <w:i/>
          <w:sz w:val="18"/>
          <w:szCs w:val="18"/>
          <w:lang w:val="en-US"/>
        </w:rPr>
      </w:pPr>
      <w:r>
        <w:rPr>
          <w:rFonts w:cs="Arial" w:ascii="Arial" w:hAnsi="Arial"/>
          <w:b/>
          <w:i/>
          <w:sz w:val="18"/>
          <w:szCs w:val="18"/>
          <w:lang w:val="en-US"/>
        </w:rPr>
        <w:t>The Department of Sport, Arts and culture is an Equal Opportunity, Employment Equity, Affirmative Action employer. People with disabilities and women are especially encouraged to apply.</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APPLICATIONS</w:t>
      </w:r>
      <w:r>
        <w:rPr>
          <w:rFonts w:cs="Arial" w:ascii="Arial" w:hAnsi="Arial"/>
          <w:sz w:val="18"/>
          <w:szCs w:val="18"/>
          <w:lang w:val="en-US"/>
        </w:rPr>
        <w:tab/>
        <w:t>:</w:t>
        <w:tab/>
        <w:t>Forward your applications to The Head of Department, Department of Sport, Arts and Culture, Private Bag X5004, Kimberley 83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S Vallabh</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6 November 2007 NB: No late applications will be conside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t>Applications must be submitted on form Z83, obtainable from any Government Department, accompanied by a comprehensive CV, as well as certified copies of qualifications, your ID and driver’s lice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5/151</w:t>
      </w:r>
      <w:r>
        <w:rPr>
          <w:rFonts w:cs="Arial" w:ascii="Arial" w:hAnsi="Arial"/>
          <w:sz w:val="18"/>
          <w:szCs w:val="18"/>
        </w:rPr>
        <w:tab/>
        <w:t>:</w:t>
        <w:tab/>
      </w:r>
      <w:r>
        <w:rPr>
          <w:rFonts w:cs="Arial" w:ascii="Arial" w:hAnsi="Arial"/>
          <w:b/>
          <w:sz w:val="18"/>
          <w:szCs w:val="18"/>
          <w:u w:val="single"/>
        </w:rPr>
        <w:t>MANAGER - HUMAN RESOURCES REFERENCE: 07/11/1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recognised Bachelor’s Degree or equivalent tertiary qualification.  3-5 years management experience in the field of Human Resource Management and Development. Knowledge and understanding of the Public Service legislative and policy framework.  The successful candidate must possess extensive knowledge of the PERSAL System and advanced knowledge of the policies, legislation, regulations and procedures applicable to Human Resource Management.  A valid driver’s license and advanced computer literacy skills. Competencies: Proven strategic leadership and management skills.  Advanced computer literacy skills. Sound written and verbal communication skills. Report writing and policy formulation. Planning and project management skills. Proven managerial and supervisory experience. Financial management and people management. Creative and innovative thinking and analytical and problem solving skills. Self motivated individual with the ability to function independently. Accuracy, attention to detail and ability to prioritise urgent matters.  The successful candidate must be able to work under pressure and meet strict dead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the following areas of the sub-directorate: Manage and provide strategic direction regarding Human Resource Management, Administration and Development. Management and supervision of the professional, administrative and support functions. Develop and maintain Human Resource policies, plans, and guidelines. Develop, monitor and report on the strategic and annual performance plan. Manage the financial, human and other resources. Manage the training and development needs of personnel. Ensure adherence to legislative compliance and prescripts relating to Human Resources. Oversee HR planning, HR administration and development, recruitment and selection. Monitor and evaluate organizational development and implementation of Performance Management  Development within the Department.  Other responsibilities include the monitoring of Employment Equity Plans, HR plans, conducting research pertaining to HR practices, building sound and sustainable relationships between the employer and employee representative bodies and all role players, collation and analysis of data on human resources activities for reporting purposes. Coordinating, supporting and guiding inter-governmental and inter-sectoral integration, cooperation and collaboration in respect of Human Resources and related matter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ENQUIRIES</w:t>
      </w:r>
      <w:r>
        <w:rPr>
          <w:rFonts w:cs="Arial" w:ascii="Arial" w:hAnsi="Arial"/>
          <w:sz w:val="18"/>
          <w:szCs w:val="18"/>
        </w:rPr>
        <w:tab/>
        <w:t>:</w:t>
        <w:tab/>
        <w:t>S Vallabh at 053 – 80747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5/152</w:t>
      </w:r>
      <w:r>
        <w:rPr>
          <w:rFonts w:cs="Arial" w:ascii="Arial" w:hAnsi="Arial"/>
          <w:sz w:val="18"/>
          <w:szCs w:val="18"/>
        </w:rPr>
        <w:tab/>
        <w:t>:</w:t>
        <w:tab/>
      </w:r>
      <w:r>
        <w:rPr>
          <w:rFonts w:cs="Arial" w:ascii="Arial" w:hAnsi="Arial"/>
          <w:b/>
          <w:sz w:val="18"/>
          <w:szCs w:val="18"/>
          <w:u w:val="single"/>
        </w:rPr>
        <w:t>MANAGER – POLICY AND PLANNING REFERENCE: 07/11/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relevant recognised Bachelor’s Degree or equivalent tertiary qualification.  3-5 years management experience in the field of policy and planning and implementation. Advanced knowledge and understanding of the Public Service legislative and policy framework.  </w:t>
      </w:r>
      <w:r>
        <w:rPr>
          <w:rFonts w:cs="Arial" w:ascii="Arial" w:hAnsi="Arial"/>
          <w:sz w:val="18"/>
          <w:szCs w:val="18"/>
          <w:lang w:val="en-US"/>
        </w:rPr>
        <w:t xml:space="preserve">Extensive knowledge of Government’s development objectives, policies and strategies as well inter-departmental activities and procedures.  </w:t>
      </w:r>
      <w:r>
        <w:rPr>
          <w:rFonts w:cs="Arial" w:ascii="Arial" w:hAnsi="Arial"/>
          <w:sz w:val="18"/>
          <w:szCs w:val="18"/>
        </w:rPr>
        <w:t xml:space="preserve">A valid driver’s license and computer literacy. Competencies: Advanced strategic planning skills. Proven research and policy formulation skills. Sound written and verbal communication skills including presentation and facilitations skills and report writing. Proven planning and project management skills. Managerial and supervisory experience. Creative and innovative thinking. Analytical and problem solving skills. Ability to function independently. Ability to work under pressure and meet strict deadlines. Good co-ordination and liais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US"/>
        </w:rPr>
        <w:t>Determine and manage the strategic direction of the Policy and Planning Unit within the Department. Manage strategic planning in accordance with applicable guidelines, Government initiatives and priorities. Provide and co-ordinate appropriate research supporting Departmental policy and planning processes. Facilitate the development of Annual and Strategic Plans.  Manage the alignment of Annual Performance Plans and Strategic Plans with the overall Government planning cycle and ensure adherence of Departmental plans to Government’s Programme of Action and Provincial Strategies. Facilitate mid term strategic review sessions, inter-departmental policy co-ordination and analyse and consolidate reports. Develop appropriate reporting formats and monitoring and assessment mechanisms. Interpret, formulate and develop departmental polic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 Vallabh at 053 – 80747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53</w:t>
      </w:r>
      <w:r>
        <w:rPr>
          <w:rFonts w:cs="Arial" w:ascii="Arial" w:hAnsi="Arial"/>
          <w:sz w:val="18"/>
          <w:szCs w:val="18"/>
        </w:rPr>
        <w:tab/>
        <w:t>:</w:t>
        <w:tab/>
      </w:r>
      <w:r>
        <w:rPr>
          <w:rFonts w:cs="Arial" w:ascii="Arial" w:hAnsi="Arial"/>
          <w:b/>
          <w:sz w:val="18"/>
          <w:szCs w:val="18"/>
          <w:u w:val="single"/>
        </w:rPr>
        <w:t>ASSISTANT MANAGER – COMMUNITY LIBRARY COORDINATION AND DEVELOPMENT</w:t>
      </w:r>
      <w:r>
        <w:rPr>
          <w:rFonts w:cs="Arial" w:ascii="Arial" w:hAnsi="Arial"/>
          <w:b/>
          <w:bCs/>
          <w:sz w:val="18"/>
          <w:szCs w:val="18"/>
          <w:u w:val="single"/>
        </w:rPr>
        <w:t xml:space="preserve"> REFERENCE: 07/11/0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tions are invited from candidates who are in possession of a recognised Bachelor Degree in Library and Information and Science or equivalent tertiary qualification.  A Code B driver’s licence, and relevant five years middle management experience, and computer literacy are additional requirements Candidates must be willing to travel extensively throughout the Northern Cape. </w:t>
      </w:r>
      <w:r>
        <w:rPr>
          <w:rFonts w:cs="Arial" w:ascii="Arial" w:hAnsi="Arial"/>
          <w:bCs/>
          <w:sz w:val="18"/>
          <w:szCs w:val="18"/>
        </w:rPr>
        <w:t xml:space="preserve">Competencies: </w:t>
      </w:r>
      <w:r>
        <w:rPr>
          <w:rFonts w:cs="Arial" w:ascii="Arial" w:hAnsi="Arial"/>
          <w:sz w:val="18"/>
          <w:szCs w:val="18"/>
        </w:rPr>
        <w:t>Verbal and written communication skills, proven supervisory experience, and organisational planning skills ~ Knowledge of financial management, supply chain management, collection development, cataloguing and classification, book trade indust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play an important role in the relationship established between Community Libraries and the Provincial Library relating to the provision of library material, identification of user needs, evaluation of readership patterns, and establishment of a central bibliographic database. Duties attached to this post are the management, planning and co-ordination of all professional functions relating to cataloguing, acquisitions and processing of library material. Additional duties involve the management and supervision of personnel, budgetary control, collection development, bibliographic control, and liaison with the publishing industr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A Swartbooi at 053 8074700</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5/154</w:t>
      </w:r>
      <w:r>
        <w:rPr>
          <w:rFonts w:cs="Arial" w:ascii="Arial" w:hAnsi="Arial"/>
          <w:bCs/>
          <w:sz w:val="18"/>
          <w:szCs w:val="18"/>
        </w:rPr>
        <w:tab/>
        <w:t>:</w:t>
        <w:tab/>
      </w:r>
      <w:r>
        <w:rPr>
          <w:rFonts w:cs="Arial" w:ascii="Arial" w:hAnsi="Arial"/>
          <w:b/>
          <w:bCs/>
          <w:sz w:val="18"/>
          <w:szCs w:val="18"/>
          <w:u w:val="single"/>
        </w:rPr>
        <w:t>ASSISTANT MANAGER – ARCHIVES REFERENCE: 07/11/0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relevant recognised Bachelor’s Degree or equivalent tertiary qualification. 5 – 7 years experience in the field of Archival and / or Records Management, of which at least three should be at a supervisory level. Knowledge and understanding of the Public Service legislative and policy framework. Knowledge and understanding of the policies, legislation, regulations and procedures applicable to the field of Archives and Records Management. A valid driver’s license. Willingness to travel extensively within and outside the Northern Cape Province. A post-graduate qualification in Archival and Records Management. </w:t>
      </w:r>
      <w:r>
        <w:rPr>
          <w:rFonts w:cs="Arial" w:ascii="Arial" w:hAnsi="Arial"/>
          <w:bCs/>
          <w:sz w:val="18"/>
          <w:szCs w:val="18"/>
        </w:rPr>
        <w:t xml:space="preserve">Competencies: </w:t>
      </w:r>
      <w:r>
        <w:rPr>
          <w:rFonts w:cs="Arial" w:ascii="Arial" w:hAnsi="Arial"/>
          <w:sz w:val="18"/>
          <w:szCs w:val="18"/>
        </w:rPr>
        <w:t>Computer literacy. Sound written and verbal communication skills. Interpersonal skills. Proven supervisory experience. Organisational planning skills. Ability to work under pressure and meet deadlines. Knowledge and understanding of Records Management, provision of researcher services, and preservation, arrangement, and description of archives. Budget and project management. Strategic thinking and problem-solving The successful candidate must be able to pass a security clearance for “Top Security” and will also be subjected to extensive vetting by intelligence agen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The successful candidate will be responsible for the following areas relating to the Archives and Records Management function in the Province: Establish the infrastructure for a Provincial Archives Repository, including Archives Management functions. Conduct inspections of the records and records systems of governmental bodies and develop prescriptive remedial actions Provide reading room and research services. Develop and present training programmes. Formulate policy, analyse/review records classification systems, investigations/, research regarding records disposal/appraisal (including electronic/digital records). Acquire, arrange, describe and publish finding aids regarding permanently valuable archival records. Liaise with and provide support to all governmental bodies regarding Records Management. Co-ordinate oral history projects and outreach programs relating to archival heritage awareness and career guidance projects. Participate in the National Archives’ NAAIRS projec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A P Luxton at 053 - 8074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55</w:t>
      </w:r>
      <w:r>
        <w:rPr>
          <w:rFonts w:cs="Arial" w:ascii="Arial" w:hAnsi="Arial"/>
          <w:sz w:val="18"/>
          <w:szCs w:val="18"/>
        </w:rPr>
        <w:tab/>
        <w:t>:</w:t>
        <w:tab/>
      </w:r>
      <w:r>
        <w:rPr>
          <w:rFonts w:cs="Arial" w:ascii="Arial" w:hAnsi="Arial"/>
          <w:b/>
          <w:sz w:val="18"/>
          <w:szCs w:val="18"/>
          <w:u w:val="single"/>
        </w:rPr>
        <w:t>ASSISTANT MANAGER: FINANCIAL ACCOUNTING REFERENCE: 07/11/1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 or National Diploma with Financial Accounting as major subject supplemented by at least three years experience, relevant to the post. The successful candidate must be self motivated, assertive, innovative and reliable as well as be able to function effectively under pressure and must demonstrate an aptitude for accuracy. Extensive knowledge of the Public Finance Management Act, Treasury Regulations as well as all other policies and directives that regulates financial management in the Public Sector coupled with extensive exposure to the process of preparing Annual Financial Statements.  A valid driver’s license. Competencies: Candidates must have a thorough understanding and knowledge of the Basic Accounting System (BAS), PERSAL as well as Audit processes. Extensive computer literacy with advanced knowledge of Excel.  Sound analytical, financial and strong verbal and written communication as well as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the day to day management of the Division: Financial Accounting which entails among others the following. Supervise the daily compilation of the primary books of account, oversee the reconciliation of various ledger accounts as well as the monthly clearing thereof, compilation of the Annual Financial Statements, approval of financial transactions that comply with the PFMA and Treasury Regulations, ensure that all financial records and documentation are kept safe for audit purposes, provide support in identifying, developing and implementing internal controls to prevent unauthorized, irregular and fruitless and wasteful expenditure, ensure effective management of debtors, monitor and report on revenue generated, oversee all salary administration matters as well as payment processes and the supervision and development of staff. Provide professional support to the Manager: Financial Management in terms of financial account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du Toit at (053) 807 4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5/156</w:t>
      </w:r>
      <w:r>
        <w:rPr>
          <w:rFonts w:cs="Arial" w:ascii="Arial" w:hAnsi="Arial"/>
          <w:sz w:val="18"/>
          <w:szCs w:val="18"/>
        </w:rPr>
        <w:tab/>
        <w:t>:</w:t>
        <w:tab/>
      </w:r>
      <w:r>
        <w:rPr>
          <w:rFonts w:cs="Arial" w:ascii="Arial" w:hAnsi="Arial"/>
          <w:b/>
          <w:sz w:val="18"/>
          <w:szCs w:val="18"/>
          <w:u w:val="single"/>
        </w:rPr>
        <w:t>ZOOLOGIST REFERENCE: 07/11/1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cGregor Muse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Sc Honours in Zoology or equivalent. A Postgraduate qualifications and/or 5 years experience in the relevant fields will be an advantage.  Preference will be given to candidates with a thorough and proven knowledge of Northern Cape ecology with special emphasis in the fields of mammalogy, ornithology, herpetology and/or archaeozoology. A valid driver’s licence. Competencies: The successful candidate will have sound writing and communication skills; proven research skills, and must be computer literate and able to work independent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must be prepared to travel extensively in the Northern Cape Province.  Responsibility for the management and administration of the Zoology Department of the Museum including supervision of the curation and conservation of the four major zoology collections and other minor collections; supervision of 3 permanent employees and several volunteer workers. Undertaking fieldwork and other research;  publishing results in scientific journals and sharing results through workshops, seminars and conferences.  Development and maintenance of databases; carrying out of Environmental Impact Assessments, if and when necessary; the preparation of specialised taxidermic material; handling of public enquiries; educational programmes specific to zoological topics; wildlife censusing, capture, culling and translocations; and overseeing the veld and wildlife management on Magersfontein Battlefield Museum; assist with development of displays.  Additional duties include developing and maintaining research links with national and international researchers; development of displays and educational material and undertaking of outreach progra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A Hall at 053 - 8074700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57</w:t>
      </w:r>
      <w:r>
        <w:rPr>
          <w:rFonts w:cs="Arial" w:ascii="Arial" w:hAnsi="Arial"/>
          <w:sz w:val="18"/>
          <w:szCs w:val="18"/>
        </w:rPr>
        <w:tab/>
        <w:t>:</w:t>
        <w:tab/>
      </w:r>
      <w:r>
        <w:rPr>
          <w:rFonts w:cs="Arial" w:ascii="Arial" w:hAnsi="Arial"/>
          <w:b/>
          <w:sz w:val="18"/>
          <w:szCs w:val="18"/>
          <w:u w:val="single"/>
        </w:rPr>
        <w:t>ASSISTANT MANAGER- RECREATION AND SCHOOL SPORT REFERENCE NO: 07/11/2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recognized 3 year relevant qualification/ RVQ 13, coupled with 3 or more years of relevant experience in the same or associated field as well as a drivers license (code EB).  Extensive understanding and knowledge of the School Sport Structures and Public Service Legislative and policy framework.  The candidate must be willing to travel within and out of the Province and be prepared to work long hours (weekends and public holidays). Advanced computer literacy skills (Ms Word, Excel, PowerPoint) is a prerequisite for appointment. Competencies: Project, financial planning, passion to drive and implement the School Sports Collaboration Agreement in the Province, ability to network and liaise with stakeholders in the promotion and advancement of School Sport, inter-personal relations, written and verbal communication skills, problem solving, analytical thinking, planning, organizing, leadership skills and control coupled with the ability to compile letters, memorandums, minutes, agendas, reports and statistics. Financial and administrative skills. Ability to work independently and a high level of responsi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mplement and drive School Sports programmes in the Province as outlined by the School Sports Collaboration Agreement. Give guidance and support to the School Sports programme and related activities in the Province. Reports directly to the Manager responsible for Recreation Development and School Sports in the Department. Attends and represents the Department at forums, meetings and co-coordinating structures focusing on School Sports programmes inter and intra- provincially. Other duties will include the monitoring as well as co-ordination of recreational, school sports activities and conditional grant programmes.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ENQUIRIES</w:t>
      </w:r>
      <w:r>
        <w:rPr>
          <w:rFonts w:cs="Arial" w:ascii="Arial" w:hAnsi="Arial"/>
          <w:bCs/>
          <w:sz w:val="18"/>
          <w:szCs w:val="18"/>
        </w:rPr>
        <w:tab/>
        <w:t>:</w:t>
        <w:tab/>
        <w:t xml:space="preserve">Ms PL Mabula at 053 - 8074700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5/158</w:t>
      </w:r>
      <w:r>
        <w:rPr>
          <w:rFonts w:cs="Arial" w:ascii="Arial" w:hAnsi="Arial"/>
          <w:sz w:val="18"/>
          <w:szCs w:val="18"/>
        </w:rPr>
        <w:tab/>
        <w:t>:</w:t>
        <w:tab/>
      </w:r>
      <w:r>
        <w:rPr>
          <w:rFonts w:cs="Arial" w:ascii="Arial" w:hAnsi="Arial"/>
          <w:b/>
          <w:sz w:val="18"/>
          <w:szCs w:val="18"/>
          <w:u w:val="single"/>
        </w:rPr>
        <w:t>COMMUNICATIONS OFFICER REFERENCE NO: 07/11/2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tions are invited from candidates in possession of Grade 12 certificate and recognised tertiary qualification in desktop publishing and graphic design.  A code eB driver’s license plus three years relevant experience. The candidate must be willing to travel within and out of the Province and be prepared to work long hours (weekends and public holidays). Advanced computer literacy skills is a prerequisite for appointment. </w:t>
      </w:r>
      <w:r>
        <w:rPr>
          <w:rFonts w:cs="Arial" w:ascii="Arial" w:hAnsi="Arial"/>
          <w:bCs/>
          <w:sz w:val="18"/>
          <w:szCs w:val="18"/>
        </w:rPr>
        <w:t xml:space="preserve">Competencies: </w:t>
      </w:r>
      <w:r>
        <w:rPr>
          <w:rFonts w:cs="Arial" w:ascii="Arial" w:hAnsi="Arial"/>
          <w:sz w:val="18"/>
          <w:szCs w:val="18"/>
        </w:rPr>
        <w:t>Knowledge and proven experience in desktop publishing and graphic design ~ Knowledge and proven experience in Quark, Photoshop, In Design and Corel Draw software ~ Sound communication and writing skills ~ Innovative and creative conceptual skills.  Soun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The primary duty attached to this position entails the design and creation of promotional, publicity material and products as marketing material for the Department as well as consolidating information on departmental programs and activities. The candidate will be responsible for ensuring the development and updating of a departmental web site, assisting with press releases, consolidating narrative and visual information relating to departmental programs and activities.  Additional duties are co-ordinating the printing and distribution of promotional material, production, publication, and distribution of a departmental newsletter / magazine, provide guidance and assistance regarding the creation and maintenance of displays, assist with the supervision of junior personnel, liaison with stakeholders regarding the distribution of promotional products, provide technical and administrative support for training programmes. Coordinating, supporting and guiding inter-governmental and inter-sectoral integration, cooperation and collaboration in respect of Communications and Special Programs is essential.</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S Christians at 053-80747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5/159</w:t>
      </w:r>
      <w:r>
        <w:rPr>
          <w:rFonts w:cs="Arial" w:ascii="Arial" w:hAnsi="Arial"/>
          <w:sz w:val="18"/>
          <w:szCs w:val="18"/>
        </w:rPr>
        <w:tab/>
        <w:t>:</w:t>
        <w:tab/>
      </w:r>
      <w:r>
        <w:rPr>
          <w:rFonts w:cs="Arial" w:ascii="Arial" w:hAnsi="Arial"/>
          <w:b/>
          <w:sz w:val="18"/>
          <w:szCs w:val="18"/>
          <w:u w:val="single"/>
        </w:rPr>
        <w:t>ANTHROPOLOGIST REFERENCE: 07/11/1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cGregor Museum,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minimum qualification is an Honours Degree in Social Anthropology or equivalent and a valid driver’s license.  Experience will be an advantage. Competencies: The successful candidate will have sound writing and communication skills; proven research skills, and must be computer literate and able to work independently with both rural and urban commun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must be prepared to travel extensively in the Northern Cape Province and to conduct anthropological research particularly, but not exclusively focussed on themes relevant to it, including extensive research on the collections of the McGregor Museum.  Areas of research will focus on the anthropology of migration, memory and narrative and knowledge systems. Additional areas of activity include engagement with the development of displays and educational material and undertaking of outreach progra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r A Hall at 053 - 8074700</w:t>
      </w:r>
      <w:r>
        <w:rPr>
          <w:rFonts w:cs="Arial" w:ascii="Arial" w:hAnsi="Arial"/>
          <w:sz w:val="18"/>
          <w:szCs w:val="18"/>
        </w:rPr>
        <w:tab/>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60</w:t>
      </w:r>
      <w:r>
        <w:rPr>
          <w:rFonts w:cs="Arial" w:ascii="Arial" w:hAnsi="Arial"/>
          <w:sz w:val="18"/>
          <w:szCs w:val="18"/>
        </w:rPr>
        <w:tab/>
        <w:t>:</w:t>
        <w:tab/>
      </w:r>
      <w:r>
        <w:rPr>
          <w:rFonts w:cs="Arial" w:ascii="Arial" w:hAnsi="Arial"/>
          <w:b/>
          <w:sz w:val="18"/>
          <w:szCs w:val="18"/>
          <w:u w:val="single"/>
        </w:rPr>
        <w:t>CHIEF PERSONNEL OFFICER (CONDITIONS OF SERVICE) REFERENCE: 07/11/0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US"/>
        </w:rPr>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and / or a Senior Certificate with six years experience in Human Resource Management. Candidates must have proven supervisory and practical experience in Human Resource Management. The successful candidate must possess extensive knowledge of the PERSAL System and enabling legislations (EEA, BCEA, PSA, PSR), coupled with good computer literacy skills in Ms Word and Excel. Competencies: Proven supervisory skills and leadership abilities. Good communication skills, written and verbal.  Ability to work under pressure and to meet strict deadlines.  Good interpersonal, organizing, planning, skills. Analytical and innovative thinking ability. Ability to draft/compile effective letters, memoranda, minutes, agendas, reports, schedules and statistics. Accuracy and attention to detail and ability to prioritise urgent mat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ensure adherence to effective implementation of transactions on PERSAL and will be responsible for quality checking of documents received. Plan, organize and implement Human Resources matters with regard to leave, home owner allowance, medical aid, other allowances, acting allowance, long service recognition, state guarantee, pension and termination of service.  Respond to all enquiries regarding Conditions of Service and other related matters. Administer monthly leave reconciliation and evaluate monthly PERSAL reports. Compile reports, submissions and correspondence.  Supervise and assess subordinates work performance and provide advice to and guidance to subordinates and line managers within the Depart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 Vallabh at 053 – 8074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61</w:t>
      </w:r>
      <w:r>
        <w:rPr>
          <w:rFonts w:cs="Arial" w:ascii="Arial" w:hAnsi="Arial"/>
          <w:sz w:val="18"/>
          <w:szCs w:val="18"/>
        </w:rPr>
        <w:tab/>
        <w:t>:</w:t>
        <w:tab/>
      </w:r>
      <w:r>
        <w:rPr>
          <w:rFonts w:cs="Arial" w:ascii="Arial" w:hAnsi="Arial"/>
          <w:b/>
          <w:sz w:val="18"/>
          <w:szCs w:val="18"/>
          <w:u w:val="single"/>
        </w:rPr>
        <w:t>SENIOR PERSONNEL PRACTITIONER (HR PLANNING AND COMPLIANCE) REFERENCE: 07/11/0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and three to five years relevant experience. Candidates must have proven extensive supervisory and practical experience in Human Resource Management. The successful candidate must possess extensive knowledge of the PERSAL System and enabling legislations (EEA, BCEA, PSA, PSR), coupled with good computer literacy skills in Ms Word and Excel. Competencies: Proven supervisory skills and leadership abilities. Good communication skills, written and verbal.  Ability to work under pressure and to meet deadlines.  Good interpersonal, organizing, planning, skills. Analytical and innovative thinking ability. Ability to draft/compile effective letters, memoranda, minutes, agendas, reports, schedules and statistics. Accuracy and attention to detail and ability to prioritise urgent matter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US"/>
        </w:rPr>
        <w:t xml:space="preserve">Render HR research and policy support services. Gather, prepare and provide employment statistics including Employment Equity and Human Resource Plans.  Compile and maintain a Human Resource profile and database of staff establishment of permanent and contract appointments of the Department.   Provide support and services on recruitment and selection processes, implementation of HR Policies, regulations and plans. Provide administrative support for recruitment and selection processes. Render secretariat service to Employment Equity forum/committee and selection committees. Maintain and administer the PMDS and database of PMDS information. Compile reports relating to Employment Equity, PMDS, Annual Reports and other related reports. </w:t>
      </w:r>
      <w:r>
        <w:rPr>
          <w:rFonts w:cs="Arial" w:ascii="Arial" w:hAnsi="Arial"/>
          <w:sz w:val="18"/>
          <w:szCs w:val="18"/>
        </w:rPr>
        <w:t>Supervise and assess subordinates work performance and provide advice to and guidance to subordinates and line managers within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 Vallabh at 053 – 8074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5/162</w:t>
      </w:r>
      <w:r>
        <w:rPr>
          <w:rFonts w:cs="Arial" w:ascii="Arial" w:hAnsi="Arial"/>
          <w:sz w:val="18"/>
          <w:szCs w:val="18"/>
        </w:rPr>
        <w:tab/>
        <w:t>:</w:t>
        <w:tab/>
      </w:r>
      <w:r>
        <w:rPr>
          <w:rFonts w:cs="Arial" w:ascii="Arial" w:hAnsi="Arial"/>
          <w:b/>
          <w:sz w:val="18"/>
          <w:szCs w:val="18"/>
          <w:u w:val="single"/>
        </w:rPr>
        <w:t>CHIEF ADMINISTRATION CLERK REFERENCE: 07/11/0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Matric certificate. Five to seven years experience in a Registry of a governmental body, at least three of which must be in a supervisory capacity. Valid driver’s license. Knowledge and understanding of the Public Service legislative and policy framework. Knowledge and understanding of the policies, legislation, regulations and procedures applicable to the field of Registry control, as well as office  and financial administration. A valid driver’s license. Willingness to travel extensively within and outside the Northern Cape Province. Competencies: Good writing and verbal communication. Good inter-personal relation skills. Ability to operate office machinery (Fax, copier, franking, etc.) Advanced Registry and office administration skills; Knowledge of the financial framework of the government sector and of handling basic financial duties. </w:t>
      </w:r>
      <w:r>
        <w:rPr>
          <w:rFonts w:cs="Arial" w:ascii="Arial" w:hAnsi="Arial"/>
          <w:bCs/>
          <w:sz w:val="18"/>
          <w:szCs w:val="18"/>
        </w:rPr>
        <w:t xml:space="preserve">Knowledgeable about the Provincial Archives’ functional areas, objectives, structures and systems. </w:t>
      </w:r>
      <w:r>
        <w:rPr>
          <w:rFonts w:cs="Arial" w:ascii="Arial" w:hAnsi="Arial"/>
          <w:sz w:val="18"/>
          <w:szCs w:val="18"/>
          <w:lang w:val="en-GB"/>
        </w:rPr>
        <w:t xml:space="preserve">Specialist in classifying correspondence in accordance with the three functional subject filing systems used by the Provincial Archives. Knowledgeable about classifying correspondence in accordance with the utilisation and design principles of the functional subject filing system. Ability to train others in a hands-on, practical manner. </w:t>
      </w:r>
      <w:r>
        <w:rPr>
          <w:rFonts w:cs="Arial" w:ascii="Arial" w:hAnsi="Arial"/>
          <w:bCs/>
          <w:sz w:val="18"/>
          <w:szCs w:val="18"/>
          <w:lang w:val="en-GB"/>
        </w:rPr>
        <w:t xml:space="preserve">Ability to route correspondence according to workflow. </w:t>
      </w:r>
      <w:r>
        <w:rPr>
          <w:rFonts w:cs="Arial" w:ascii="Arial" w:hAnsi="Arial"/>
          <w:sz w:val="18"/>
          <w:szCs w:val="18"/>
        </w:rPr>
        <w:t>Computer literacy. Proven supervisory experience. Organisation and planning skills. Ability to work under pressure and meet deadlines. The successful candidate must be able to obtain a security clearance for “Top Security” and will also be subjected to extensive vetting by intelligence agenc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the Registry of the Provincial Archives (including supervision of staff), ensuring that all prescribed procedures are complied with, and that the institutional memory of the Provincial Archives is at all times secured and retrievable. Provide administrative and basic financial services for the Provincial Archives. Provide training and guidance to clients of the Provincial Archives regarding Registry procedures and the control of correspondence. Conduct Registry and records systems inspections in client offices. Control the following mandatory Registers in the Provincial Archives: Destruction certificate Register; Disposal authority Register; Register of files opened; Remittance register; Registers of registered mail; Unit destruction Register; Minimum Information Security Standard Regist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A P Luxton at 053 - 8074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63</w:t>
      </w:r>
      <w:r>
        <w:rPr>
          <w:rFonts w:cs="Arial" w:ascii="Arial" w:hAnsi="Arial"/>
          <w:sz w:val="18"/>
          <w:szCs w:val="18"/>
        </w:rPr>
        <w:tab/>
        <w:t>:</w:t>
        <w:tab/>
      </w:r>
      <w:r>
        <w:rPr>
          <w:rFonts w:cs="Arial" w:ascii="Arial" w:hAnsi="Arial"/>
          <w:b/>
          <w:sz w:val="18"/>
          <w:szCs w:val="18"/>
          <w:u w:val="single"/>
        </w:rPr>
        <w:t>INDUSTRIAL TECHNICIAN (COLLECTION MANAGER: MATERIAL CULTURE) REFERENCE: 07/11/1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cGregor Muse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with training in heritage studies, and training and experience in the conservation of cultural material, e.g. clothing, leather, wood, metal, paper and ceramics. Competencies: The successful candidate will be computer literate; a good communicator with sound writing and research skills and be a team play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the wellbeing of the material culture collections of the McGregor Museum, including the conservation and restoration of artefacts and maintenance of a database all in accordance with prescribed museum standards.  He/she will also fulfil an educational role; inter-act with the public; advise and respond to public queries; assist with displays and supervise other staff responsible for material cultu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Hall at 053 - 8074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45/164</w:t>
      </w:r>
      <w:r>
        <w:rPr>
          <w:rFonts w:cs="Arial" w:ascii="Arial" w:hAnsi="Arial"/>
          <w:bCs/>
          <w:sz w:val="18"/>
          <w:szCs w:val="18"/>
        </w:rPr>
        <w:tab/>
        <w:t>:</w:t>
        <w:tab/>
      </w:r>
      <w:r>
        <w:rPr>
          <w:rFonts w:cs="Arial" w:ascii="Arial" w:hAnsi="Arial"/>
          <w:b/>
          <w:bCs/>
          <w:sz w:val="18"/>
          <w:szCs w:val="18"/>
          <w:u w:val="single"/>
        </w:rPr>
        <w:t>SENIOR LIBRARIAN – DISTRICT OFFICE</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Kimberley X 1 (Frances Baard District) Reference: 07/11/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e Aar X 1 (Pixley Ka Seme District) Reference: 07/11/08</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tions are invited from computer literate candidates who are in possession of a recognised Bachelor Degree in Library and Information and Science or equivalent tertiary qualification.  A Code B driver’s license and relevant four years experience are additional requirements. Candidates must be willing to travel extensively throughout the Northern Cape. </w:t>
      </w:r>
      <w:r>
        <w:rPr>
          <w:rFonts w:cs="Arial" w:ascii="Arial" w:hAnsi="Arial"/>
          <w:bCs/>
          <w:sz w:val="18"/>
          <w:szCs w:val="18"/>
        </w:rPr>
        <w:t xml:space="preserve">Competencies: </w:t>
      </w:r>
      <w:r>
        <w:rPr>
          <w:rFonts w:cs="Arial" w:ascii="Arial" w:hAnsi="Arial"/>
          <w:sz w:val="18"/>
          <w:szCs w:val="18"/>
        </w:rPr>
        <w:t>Verbal and written communication skills, proven supervisory experience, organisational planning and report writing skills ~ Knowledge of financial management, supply chain management, collection development, legal and policy framework of community library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ince this position entails liaison on a daily basis with community libraries on the development of Library and Information Services, applicants should have a strong service orientation and understanding of community interests. Duties attached to this professional position entail the co-ordination, implementation and monitoring of all professional and administrative functions of the District Library in relation to services provided to all service points within the district.  Additional duties involve the management and supervision of personnel, the identification of formal and informal training programmes, delivery of library services in accordance with norms and standards, liaison with stakeholders regarding the development and promotion of Library Service, and collection develo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A Swartbooi at 053 8074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65</w:t>
      </w:r>
      <w:r>
        <w:rPr>
          <w:rFonts w:cs="Arial" w:ascii="Arial" w:hAnsi="Arial"/>
          <w:sz w:val="18"/>
          <w:szCs w:val="18"/>
        </w:rPr>
        <w:tab/>
        <w:t>:</w:t>
        <w:tab/>
      </w:r>
      <w:r>
        <w:rPr>
          <w:rFonts w:cs="Arial" w:ascii="Arial" w:hAnsi="Arial"/>
          <w:b/>
          <w:sz w:val="18"/>
          <w:szCs w:val="18"/>
          <w:u w:val="single"/>
        </w:rPr>
        <w:t>ADMINISTRATIVE OFFICER: ACQUISITIONS MANAGEMENT REFERENCE: 07/11/1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tertiary qualification or a Senior Certificate supplemented by at least three years experience in the Acquisitions Management environment. The successful candidate must be self motivated, assertive, innovative and reliable as well as be able to function effectively under pressure and must demonstrate an aptitude for accuracy.  Knowledge of the Public Finance Management Act, Treasury Regulation as well as all other legislative and other frameworks regulating the Supply Chain Management environment including experience in the administering of tenders. A valid driver’s license. Competencies: Extensive exposure to Public Sector acquisitions processes and procedures.  Computer literacy with knowledge of Excel.  Sound analytical, financial and strong verbal and written communication as well as report writing skills. Knowledge of LOGI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resort under the Division: Supply Chain Management and be responsible for the day to day supervision of the Acquisitions Management Section in accordance with the applicable legislative framework.  This will include but are not limited to the following: The implementation of risk management strategies in procurement matters e.g. segregation of duties, ensuring effective contract administration including the monitoring and evaluation of adherence to contracts by both the department and contractors, research the market environment to ensure the effective provisioning of various goods and services at the right price, in the right quantities and of an appropriate quality, authorization of approved orders, ensure that effective bid administration is achieved through compilation of bid documentation, notification and invitation of bids/quotations/proposals, applying the bid evaluation criteria and assisting and providing advice to the various departmental bid committees. The training and development of staff in that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du Toit at (053) 807 4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5/166</w:t>
      </w:r>
      <w:r>
        <w:rPr>
          <w:rFonts w:cs="Arial" w:ascii="Arial" w:hAnsi="Arial"/>
          <w:sz w:val="18"/>
          <w:szCs w:val="18"/>
        </w:rPr>
        <w:tab/>
        <w:t>:</w:t>
        <w:tab/>
      </w:r>
      <w:r>
        <w:rPr>
          <w:rFonts w:cs="Arial" w:ascii="Arial" w:hAnsi="Arial"/>
          <w:b/>
          <w:sz w:val="18"/>
          <w:szCs w:val="18"/>
          <w:u w:val="single"/>
        </w:rPr>
        <w:t>ADMINISTRATIVE OFFICER: ASSET MANAGEMENT REFERENCE: 07/11/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tertiary qualification or a Senior Certificate supplemented by at least three years experience in the Asset Management environment. The successful candidate must be self motivated, assertive, innovative and reliable as well as be able to function effectively under pressure and must demonstrate an aptitude for accuracy.  Knowledge of the Public Finance Management Act, Treasury Regulation as well as all other legislative and other frameworks regulating the Supply Chain Management environment. A valid driver’s license. Competencies: Extensive exposure to Public Sector Asset Management reforms.  Computer literacy in Microsoft packages, specifically Excel.  Sound analytical, financial and strong verbal and written communication as well as report writing skills. Knowledge of LOGI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resort under the Division: Supply Chain Management and be responsible for the day to day supervision of the Asset Management Section in accordance with the applicable legislative framework.  This will include but are not limited to the following: Maintain the Departmental Asset Register in terms of moveable assets, effective monitoring of asset movements and the update of inventory records, ensure the effective implementation of the departmental asset management strategy; advise on strategies to ensure the safeguarding of departmental assets; identify obsolete and underperforming assets, evaluate disposal alternatives in accordance with the departmental disposal policy and develop a disposal plan; develop decentralized capacity in terms of asset management; assist in the development and implementation of an asset maintenance policy to ensure that assets are effectively maintained; supervise the asset acquisition process including the development of an acquisition plan as well as contribute to the development of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du Toit at (053) 807 4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5/167</w:t>
      </w:r>
      <w:r>
        <w:rPr>
          <w:rFonts w:cs="Arial" w:ascii="Arial" w:hAnsi="Arial"/>
          <w:sz w:val="18"/>
          <w:szCs w:val="18"/>
        </w:rPr>
        <w:tab/>
        <w:t>:</w:t>
        <w:tab/>
      </w:r>
      <w:r>
        <w:rPr>
          <w:rFonts w:cs="Arial" w:ascii="Arial" w:hAnsi="Arial"/>
          <w:b/>
          <w:sz w:val="18"/>
          <w:szCs w:val="18"/>
          <w:u w:val="single"/>
        </w:rPr>
        <w:t>STATE ACCOUNTANT: DEPARTMENTAL AGENCIES REFERENCE: 07/11/1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 or National Diploma with Financial Accounting or Financial Management as major subjects or a Senior Certificate supplemented by at least three years experience in an accounting (practical bookkeeping) environment. The successful candidate must be self motivated, assertive, innovative and reliable as well as be able to function effectively under pressure and must demonstrate an aptitude for accuracy.  Knowledge of the Public Finance Management Act, Treasury Regulation as well as all other legislative and other frameworks regulating Departmental Agencies / Statutory Bodies</w:t>
      </w:r>
      <w:r>
        <w:rPr>
          <w:rFonts w:cs="Arial" w:ascii="Arial" w:hAnsi="Arial"/>
          <w:color w:val="FF0000"/>
          <w:sz w:val="18"/>
          <w:szCs w:val="18"/>
        </w:rPr>
        <w:t>.</w:t>
      </w:r>
      <w:r>
        <w:rPr>
          <w:rFonts w:cs="Arial" w:ascii="Arial" w:hAnsi="Arial"/>
          <w:sz w:val="18"/>
          <w:szCs w:val="18"/>
        </w:rPr>
        <w:t xml:space="preserve"> A valid driver’s license. Competencies: Extensive computer literacy in Microsoft packages but specifically Excel as well as accounting software packages such as PASTEL.  Sound analytical, financial and strong verbal and written communication as well as report writing skills. Candidates must have practical bookkeeping experien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The successful candidate will be responsible to provide financial management and accounting support services to various Departmental Agencies under the control of the Department. Duties include but are not limited to the following:  Administer all acquisitions, account payments, payroll matters and other financial related aspects, Asset Management, preparation of financial statements up to trial balance level, implementation of internal controls and other mechanisms as required to ensure sound financial administration, preparation and submission of timeous and accurate financial reports as well as the safeguarding of all documentation for audit purpo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du Toit at (053) 807 4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5/168</w:t>
      </w:r>
      <w:r>
        <w:rPr>
          <w:rFonts w:cs="Arial" w:ascii="Arial" w:hAnsi="Arial"/>
          <w:sz w:val="18"/>
          <w:szCs w:val="18"/>
        </w:rPr>
        <w:tab/>
        <w:t>:</w:t>
        <w:tab/>
      </w:r>
      <w:r>
        <w:rPr>
          <w:rFonts w:cs="Arial" w:ascii="Arial" w:hAnsi="Arial"/>
          <w:b/>
          <w:sz w:val="18"/>
          <w:szCs w:val="18"/>
          <w:u w:val="single"/>
        </w:rPr>
        <w:t>SPORT PROMOTION OFFICER REFERENCE NO: 07/11/2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e Aar (Pixley Ka Seme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is position calls for a holder of a Code EB driver’s license and appropriate recognized three-year qualification, while a degree/diploma in Sport Management will serve as a strong recommendation.  The candidate must be willing to travel within and out of the Province and be prepared to work long hours (weekends and public holidays). Advanced computer literacy skills (Ms Word, Excel, PowerPoint) is a prerequisite for appointment. Competencies: Computer literacy, inter-personal relations, written and verbal communication skills, problem solving, analytical thinking, planning, organizing, leadership skills and control coupled with the ability to compile letters, memorandums, minutes, agendas, reports and statistics are the key competencies that are requir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ppointee will gather information on sport and recreation activities and liaison with sport bodies.  Encourage and advice sport codes, athletes, federations and Academies in the Province. Render financial assistance as well as assistance with project arrangements.  Arrange for the presentation of sport administration coaching courses, youth courses, lectures, sport gatherings and fitness campaigns. Implement The White Paper of sport priorities, conduct sport program activities, assist in establishing sport councils, Academies of sport in the District, organize sport activities for both abled and disabled sport bodies.  Be able to market sport programs and assist in major sport activities in the District and the province.  The candidate must submit monthly, quarterly and annual sport reports in the Distric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A Babuseng at 053 - 807 470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45/169</w:t>
      </w:r>
      <w:r>
        <w:rPr>
          <w:rFonts w:cs="Arial" w:ascii="Arial" w:hAnsi="Arial"/>
          <w:bCs/>
          <w:sz w:val="18"/>
          <w:szCs w:val="18"/>
        </w:rPr>
        <w:tab/>
        <w:t>:</w:t>
        <w:tab/>
      </w:r>
      <w:r>
        <w:rPr>
          <w:rFonts w:cs="Arial" w:ascii="Arial" w:hAnsi="Arial"/>
          <w:b/>
          <w:bCs/>
          <w:sz w:val="18"/>
          <w:szCs w:val="18"/>
          <w:u w:val="single"/>
        </w:rPr>
        <w:t>CULTURAL OFFICERS X 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S</w:t>
      </w:r>
      <w:r>
        <w:rPr>
          <w:rFonts w:cs="Arial" w:ascii="Arial" w:hAnsi="Arial"/>
          <w:bCs/>
          <w:sz w:val="18"/>
          <w:szCs w:val="18"/>
        </w:rPr>
        <w:tab/>
        <w:t>:</w:t>
        <w:tab/>
        <w:t>Springbok X 1 (Namaqua District) Reference No: 07/11/2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e Aar X 1 (Pixley Ka Seme District) Reference No: 07/1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 relevant recognised Bachelor’s degree/diploma in the Arts or Arts Administration. </w:t>
      </w:r>
      <w:r>
        <w:rPr>
          <w:rFonts w:cs="Arial" w:ascii="Arial" w:hAnsi="Arial"/>
          <w:bCs/>
          <w:sz w:val="18"/>
          <w:szCs w:val="18"/>
          <w:lang w:val="en-GB"/>
        </w:rPr>
        <w:t>Computer literacy (MS Office</w:t>
      </w:r>
      <w:r>
        <w:rPr>
          <w:rFonts w:cs="Arial" w:ascii="Arial" w:hAnsi="Arial"/>
          <w:bCs/>
          <w:sz w:val="18"/>
          <w:szCs w:val="18"/>
        </w:rPr>
        <w:t xml:space="preserve"> programmes</w:t>
      </w:r>
      <w:r>
        <w:rPr>
          <w:rFonts w:cs="Arial" w:ascii="Arial" w:hAnsi="Arial"/>
          <w:bCs/>
          <w:sz w:val="18"/>
          <w:szCs w:val="18"/>
          <w:lang w:val="en-GB"/>
        </w:rPr>
        <w:t xml:space="preserve">). </w:t>
      </w:r>
      <w:r>
        <w:rPr>
          <w:rFonts w:cs="Arial" w:ascii="Arial" w:hAnsi="Arial"/>
          <w:bCs/>
          <w:sz w:val="18"/>
          <w:szCs w:val="18"/>
        </w:rPr>
        <w:t xml:space="preserve">A valid Code EB driver’s licence. Applicant must have experience in developing both Performing and </w:t>
      </w:r>
      <w:r>
        <w:rPr>
          <w:rFonts w:cs="Arial" w:ascii="Arial" w:hAnsi="Arial"/>
          <w:sz w:val="18"/>
          <w:szCs w:val="18"/>
        </w:rPr>
        <w:t>/</w:t>
      </w:r>
      <w:r>
        <w:rPr>
          <w:rFonts w:cs="Arial" w:ascii="Arial" w:hAnsi="Arial"/>
          <w:bCs/>
          <w:sz w:val="18"/>
          <w:szCs w:val="18"/>
        </w:rPr>
        <w:t>or Visual arts and Crafts genres and administration of Community Arts Centres. Willingness to travel. Understand  indigenous cultural activities of the Northern Cape. Knowledge and understanding of relevant Public Service Acts, policies and regulations. Experience in producing quality business plans. Must have broad understanding of Cultural affairs industry. Experience in fund raising, good communication skills and knowledge of the working language of the district in question will be a strong recommendation.Competencies: A creative and innovative thinker. Client orientation and customer focus skills. Experience in monitoring, evaluation and reporting skills. Ability to lead and manage artists. Good interpersonal and conflict management skills. Strong planning, analytical and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he successful candidate will report to the District Manager-Sport, Arts and Culture and Senior Cultural Officer at Head Office. Will be responsible for developing and coordinating Community Arts Centres. Liaise, facilitate and ensure capacity building in all arts genres in the province with the assistance of cultural officers at Head Office. Coordinate cultural activities. Ensure the advancement of artistic disciplines and Community Arts Centres into viable industries. Facilitate the administration of services provided for Arts and Culture. Draw up business plans for all arts related maters. Recommend and write reports related to arts and culture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S Rapoo at 053 – 8074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45/170</w:t>
      </w:r>
      <w:r>
        <w:rPr>
          <w:rFonts w:cs="Arial" w:ascii="Arial" w:hAnsi="Arial"/>
          <w:bCs/>
          <w:sz w:val="18"/>
          <w:szCs w:val="18"/>
        </w:rPr>
        <w:tab/>
        <w:t>:</w:t>
        <w:tab/>
      </w:r>
      <w:r>
        <w:rPr>
          <w:rFonts w:cs="Arial" w:ascii="Arial" w:hAnsi="Arial"/>
          <w:b/>
          <w:bCs/>
          <w:sz w:val="18"/>
          <w:szCs w:val="18"/>
          <w:u w:val="single"/>
        </w:rPr>
        <w:t>CULTURAL OFFICER – DANCE SPECIALIST REFERENCE NO: 07/11/2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Head Office,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 relevant recognised Bachelor’s degree/diploma or equivalent qualification in Dance Development and Administration. </w:t>
      </w:r>
      <w:r>
        <w:rPr>
          <w:rFonts w:cs="Arial" w:ascii="Arial" w:hAnsi="Arial"/>
          <w:bCs/>
          <w:sz w:val="18"/>
          <w:szCs w:val="18"/>
          <w:lang w:val="en-GB"/>
        </w:rPr>
        <w:t>Computer literacy (MS Office</w:t>
      </w:r>
      <w:r>
        <w:rPr>
          <w:rFonts w:cs="Arial" w:ascii="Arial" w:hAnsi="Arial"/>
          <w:bCs/>
          <w:sz w:val="18"/>
          <w:szCs w:val="18"/>
        </w:rPr>
        <w:t xml:space="preserve"> programmes</w:t>
      </w:r>
      <w:r>
        <w:rPr>
          <w:rFonts w:cs="Arial" w:ascii="Arial" w:hAnsi="Arial"/>
          <w:bCs/>
          <w:sz w:val="18"/>
          <w:szCs w:val="18"/>
          <w:lang w:val="en-GB"/>
        </w:rPr>
        <w:t xml:space="preserve">). </w:t>
      </w:r>
      <w:r>
        <w:rPr>
          <w:rFonts w:cs="Arial" w:ascii="Arial" w:hAnsi="Arial"/>
          <w:bCs/>
          <w:sz w:val="18"/>
          <w:szCs w:val="18"/>
        </w:rPr>
        <w:t>A valid  Code EB driver’s licence. Applicant must have experience in developing the Dance genre in its different forms both in development, performing and administration. Willingness to travel. Understand  indigenous cultural activities of the Northern Cape. Knowledge and understanding of relevant Public Service Acts, policies and regulations. Experience in producing quality business plans. Must have broad understanding of cultural affairs industry. Experience and achievements in Dance competitions, fund raising and good communication skills will be a strong recommendation. Competencies: A creative Dance specialist and innovative thinker. Client orientation and customer focus skills. Experience in monitoring, evaluation and reporting skills. Ability to lead and manage dancers. Good interpersonal and conflict management skills. Strong planning, analytical and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he successful candidate will report to the Senior Cultural Officer- Arts and Culture. He/She will be responsible for developing, training and coordinating Dance for groups and individuals including the Community Arts Centres. Liaise, facilitate and ensure capacity building for dancers in the province with the assistance of cultural officers in the districts. Coordinate cultural activities. Ensure the advancement of Dance discipline to be a viable industry. Facilitate the administration of services provided to and from the cultural officers in the district. Draw up business plans for Dance and related matters. Advice and write reports related to Dance cultural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S Rapoo at 053 - 8074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171</w:t>
      </w:r>
      <w:r>
        <w:rPr>
          <w:rFonts w:cs="Arial" w:ascii="Arial" w:hAnsi="Arial"/>
          <w:bCs/>
          <w:sz w:val="18"/>
          <w:szCs w:val="18"/>
        </w:rPr>
        <w:tab/>
        <w:t>:</w:t>
        <w:tab/>
      </w:r>
      <w:r>
        <w:rPr>
          <w:rFonts w:cs="Arial" w:ascii="Arial" w:hAnsi="Arial"/>
          <w:b/>
          <w:bCs/>
          <w:sz w:val="18"/>
          <w:szCs w:val="18"/>
          <w:u w:val="single"/>
        </w:rPr>
        <w:t>CULTURAL OFFICER – VISUAL ARTS AND CRAFT SPECIALIST REFERENCE NO: 07/11/2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Head Office,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 relevant recognised Bachelor’s degree/diploma in Visual Arts, Craft development and administration. </w:t>
      </w:r>
      <w:r>
        <w:rPr>
          <w:rFonts w:cs="Arial" w:ascii="Arial" w:hAnsi="Arial"/>
          <w:bCs/>
          <w:sz w:val="18"/>
          <w:szCs w:val="18"/>
          <w:lang w:val="en-GB"/>
        </w:rPr>
        <w:t>Computer literacy (MS Office</w:t>
      </w:r>
      <w:r>
        <w:rPr>
          <w:rFonts w:cs="Arial" w:ascii="Arial" w:hAnsi="Arial"/>
          <w:bCs/>
          <w:sz w:val="18"/>
          <w:szCs w:val="18"/>
        </w:rPr>
        <w:t xml:space="preserve"> programmes</w:t>
      </w:r>
      <w:r>
        <w:rPr>
          <w:rFonts w:cs="Arial" w:ascii="Arial" w:hAnsi="Arial"/>
          <w:bCs/>
          <w:sz w:val="18"/>
          <w:szCs w:val="18"/>
          <w:lang w:val="en-GB"/>
        </w:rPr>
        <w:t xml:space="preserve">). </w:t>
      </w:r>
      <w:r>
        <w:rPr>
          <w:rFonts w:cs="Arial" w:ascii="Arial" w:hAnsi="Arial"/>
          <w:bCs/>
          <w:sz w:val="18"/>
          <w:szCs w:val="18"/>
        </w:rPr>
        <w:t>A valid Code 08 drivers licence. Applicant must have experience in development and production of both Visual arts and Crafts and administration Community Arts Centers.  Willingness to travel. Understand indigenous cultural activities of the Northern Cape. Knowledge and understanding of relevant Public Service Acts, policies and regulations. Experience in producing quality business plans. Must have broad understanding of Cultural affairs industry. Experience in fund raising and good communication skills will be a strong recommendation. Competencies: A creative Visual Arts and Craft specialist and innovative thinker. Client orientation and customer focus skills. Experience in monitoring, evaluating and reporting skills. Ability to lead and manage artists. Good interpersonal and conflict management skills. Strong planning, analytical and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he successful candidate will report to the Senior Cultural Officer- Arts and Culture, will be responsible for developing and coordinating Community Arts Centres. Liaise, facilitate and ensure capacity building in all arts genres in the province with the assistance of cultural officers in the districts. Coordinate cultural activities. Ensure the advancement of artistic disciplines and Community Arts Centres into viable industries. Facilitate the administration of services provided to and from the cultural officers in the district. Draw up business plans for all arts related maters. Advice and write reports related to arts and culture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S Rapoo at 053 - 807470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45/172</w:t>
      </w:r>
      <w:r>
        <w:rPr>
          <w:rFonts w:cs="Arial" w:ascii="Arial" w:hAnsi="Arial"/>
          <w:sz w:val="18"/>
          <w:szCs w:val="18"/>
        </w:rPr>
        <w:tab/>
        <w:t>:</w:t>
        <w:tab/>
      </w:r>
      <w:r>
        <w:rPr>
          <w:rFonts w:cs="Arial" w:ascii="Arial" w:hAnsi="Arial"/>
          <w:b/>
          <w:sz w:val="18"/>
          <w:szCs w:val="18"/>
          <w:u w:val="single"/>
        </w:rPr>
        <w:t>AUXILIARY SERVICES OFFICER REFERENCE: 07/11/1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49 66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Upington (Kalahari Oranje Muse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inimum qualification: Grade 12. Must be prepared to work under supervision and on weekends and public holidays as necessary. Competencies: The successful candidate will be enthusiastic about museums and heritage conservation and must be computer literate; a good communicator and familiar with basic accounting procedur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uties associated with the post include assisting with curation and conservation of collections; performing a variety of administrative functions; guiding visitors through the museum and responding to public quer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Hall at 053 - 807470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173</w:t>
      </w:r>
      <w:r>
        <w:rPr>
          <w:rFonts w:cs="Arial" w:ascii="Arial" w:hAnsi="Arial"/>
          <w:bCs/>
          <w:sz w:val="18"/>
          <w:szCs w:val="18"/>
        </w:rPr>
        <w:tab/>
        <w:t>:</w:t>
        <w:tab/>
      </w:r>
      <w:r>
        <w:rPr>
          <w:rFonts w:cs="Arial" w:ascii="Arial" w:hAnsi="Arial"/>
          <w:b/>
          <w:bCs/>
          <w:sz w:val="18"/>
          <w:szCs w:val="18"/>
          <w:u w:val="single"/>
        </w:rPr>
        <w:t>LIBRARY ASSISTANT – PROCESSING AND DISTRIBUTION REFERENCE: 07/11/0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tions are invited from computer literate candidates who are in possession of a Senior Certific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primary responsibility of the Library Assistant is to assist with the administrative procedures and practices relating to the processing and distribution of library material provided to community libraries. Duties attached to this post are the preparation, allocation of library material via a central library management database; stock control; maintaining statistical data and administrative reports, and co-ordination of distribution of library material to district offices.</w:t>
      </w:r>
      <w:r>
        <w:rPr>
          <w:rFonts w:cs="Arial" w:ascii="Arial" w:hAnsi="Arial"/>
          <w:bCs/>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A Swartbooi at 053 8074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45/174</w:t>
      </w:r>
      <w:r>
        <w:rPr>
          <w:rFonts w:cs="Arial" w:ascii="Arial" w:hAnsi="Arial"/>
          <w:bCs/>
          <w:sz w:val="18"/>
          <w:szCs w:val="18"/>
        </w:rPr>
        <w:tab/>
        <w:t>:</w:t>
        <w:tab/>
      </w:r>
      <w:r>
        <w:rPr>
          <w:rFonts w:cs="Arial" w:ascii="Arial" w:hAnsi="Arial"/>
          <w:b/>
          <w:bCs/>
          <w:sz w:val="18"/>
          <w:szCs w:val="18"/>
          <w:u w:val="single"/>
        </w:rPr>
        <w:t>LIBRARY ASSISTANT REFERENCE: 07/11/1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Kimberley (Frances Baard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tions are invited from computer literate candidates who are in possession of a Senior Certificate and a Code EB drivers license.  Candidates must be willing to travel extensively throughout the distri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primary responsibility of the Library Assistant is to assist with the administrative procedures and practices relating to the delivery of services to community libraries within the district. Duties attached to this post are the receipt, allocation and distribution of library material via a central database; stock control; maintaining statistical data and administrative reports.  Additional duties involve facilitating the information needs of the community libraries as well as assisting with the logistical arrangements relating to community library visits.  Knowledge and experience in the Information Technology field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A Swartbooi at 053 8074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ind w:left="2880" w:hanging="2880"/>
        <w:jc w:val="right"/>
        <w:rPr>
          <w:rFonts w:ascii="Arial" w:hAnsi="Arial" w:cs="Arial"/>
          <w:bCs/>
          <w:sz w:val="18"/>
          <w:szCs w:val="18"/>
        </w:rPr>
      </w:pPr>
      <w:r>
        <w:rPr>
          <w:rFonts w:cs="Arial" w:ascii="Arial" w:hAnsi="Arial"/>
          <w:b/>
          <w:bCs/>
          <w:sz w:val="18"/>
          <w:szCs w:val="18"/>
        </w:rPr>
        <w:t xml:space="preserve">ANNEXURE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US"/>
        </w:rPr>
      </w:pPr>
      <w:r>
        <w:rPr>
          <w:rFonts w:cs="Arial" w:ascii="Arial" w:hAnsi="Arial"/>
          <w:b/>
          <w:sz w:val="18"/>
          <w:szCs w:val="18"/>
          <w:lang w:val="en-US"/>
        </w:rPr>
        <w:t>PROVINCIAL ADMINISTRATION: WESTERN CAPE</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lang w:val="en-US"/>
        </w:rPr>
        <w:t>DEPARTMENT OF HEALTH</w:t>
      </w:r>
    </w:p>
    <w:p>
      <w:pPr>
        <w:pStyle w:val="TextBody"/>
        <w:tabs>
          <w:tab w:val="clear" w:pos="720"/>
          <w:tab w:val="left" w:pos="2340" w:leader="none"/>
          <w:tab w:val="left" w:pos="2880" w:leader="none"/>
        </w:tabs>
        <w:jc w:val="center"/>
        <w:rPr>
          <w:b/>
          <w:b/>
          <w:i/>
          <w:i/>
          <w:sz w:val="18"/>
          <w:szCs w:val="18"/>
        </w:rPr>
      </w:pPr>
      <w:r>
        <w:rPr>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5/175</w:t>
      </w:r>
      <w:r>
        <w:rPr>
          <w:rFonts w:cs="Arial" w:ascii="Arial" w:hAnsi="Arial"/>
          <w:sz w:val="18"/>
          <w:szCs w:val="18"/>
        </w:rPr>
        <w:tab/>
        <w:t>:</w:t>
        <w:tab/>
      </w:r>
      <w:r>
        <w:rPr>
          <w:rFonts w:cs="Arial" w:ascii="Arial" w:hAnsi="Arial"/>
          <w:b/>
          <w:bCs/>
          <w:sz w:val="18"/>
          <w:szCs w:val="18"/>
          <w:u w:val="single"/>
        </w:rPr>
        <w:t>CLINICAL TECHNOLOGIST (STUD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49 66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ealth Professions Council of South Africa as a Student Clinical Technologist. Recommendations: A keen interest in Neurophysiology. Ability to work in a paediatric and adult medial environment.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Undergo training in the performance of various procedures in neurophysiology on both children and adults. Learn to interpret and report on the findings. Assist with the running of the video-telemetry EEG service. Attend in-house meeting for Continuous Professional Development poi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 Jeaven /Ms S Mars, tel.no. (021) 658-5289/555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must be submitted to: The Senior Manager:  Human Resource Management, Private Bag X9165, Cape Town 8000 or hand delivered to: 4 Dorp Street, Tower Block, 2</w:t>
      </w:r>
      <w:r>
        <w:rPr>
          <w:rFonts w:cs="Arial" w:ascii="Arial" w:hAnsi="Arial"/>
          <w:sz w:val="18"/>
          <w:szCs w:val="18"/>
          <w:vertAlign w:val="superscript"/>
        </w:rPr>
        <w:t>nd</w:t>
      </w:r>
      <w:r>
        <w:rPr>
          <w:rFonts w:cs="Arial" w:ascii="Arial" w:hAnsi="Arial"/>
          <w:sz w:val="18"/>
          <w:szCs w:val="18"/>
        </w:rPr>
        <w:t xml:space="preserve"> Floor Room 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11">
        <w:r>
          <w:rPr>
            <w:rStyle w:val="InternetLink"/>
            <w:rFonts w:cs="Arial" w:ascii="Arial" w:hAnsi="Arial"/>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highlight w:val="lightGray"/>
          <w:u w:val="single"/>
        </w:rPr>
      </w:pPr>
      <w:r>
        <w:rPr>
          <w:rFonts w:cs="Arial" w:ascii="Arial" w:hAnsi="Arial"/>
          <w:b/>
          <w:bCs/>
          <w:sz w:val="18"/>
          <w:szCs w:val="18"/>
          <w:u w:val="single"/>
        </w:rPr>
        <w:t>POST 45/176</w:t>
      </w:r>
      <w:r>
        <w:rPr>
          <w:rFonts w:cs="Arial" w:ascii="Arial" w:hAnsi="Arial"/>
          <w:sz w:val="18"/>
          <w:szCs w:val="18"/>
        </w:rPr>
        <w:tab/>
        <w:t>:</w:t>
        <w:tab/>
      </w:r>
      <w:r>
        <w:rPr>
          <w:rFonts w:cs="Arial" w:ascii="Arial" w:hAnsi="Arial"/>
          <w:b/>
          <w:bCs/>
          <w:color w:val="000000"/>
          <w:sz w:val="18"/>
          <w:szCs w:val="18"/>
          <w:u w:val="single"/>
        </w:rPr>
        <w:t>SENIOR MANAGER: INTERNAL AUDIT (3 POSTS)</w:t>
      </w:r>
      <w:r>
        <w:rPr>
          <w:rFonts w:cs="Arial" w:ascii="Arial" w:hAnsi="Arial"/>
          <w:b/>
          <w:bCs/>
          <w:sz w:val="18"/>
          <w:szCs w:val="18"/>
          <w:u w:val="single"/>
        </w:rPr>
        <w:t xml:space="preserve"> REF NO. WCPT 25/01/07(EDUCATION),   WCPT 25/02/07(SOCIAL CLUSTER) WCPT 25/03/07(ECONOMIC CLUSTER)</w:t>
      </w:r>
    </w:p>
    <w:p>
      <w:pPr>
        <w:pStyle w:val="Heading"/>
        <w:tabs>
          <w:tab w:val="clear" w:pos="720"/>
          <w:tab w:val="left" w:pos="2340" w:leader="none"/>
          <w:tab w:val="left" w:pos="2880" w:leader="none"/>
        </w:tabs>
        <w:ind w:left="2880" w:hanging="2880"/>
        <w:jc w:val="both"/>
        <w:rPr>
          <w:rFonts w:ascii="Arial" w:hAnsi="Arial" w:cs="Arial"/>
          <w:b w:val="false"/>
          <w:b w:val="false"/>
          <w:bCs/>
          <w:sz w:val="18"/>
          <w:szCs w:val="18"/>
        </w:rPr>
      </w:pPr>
      <w:r>
        <w:rPr>
          <w:rFonts w:cs="Arial" w:ascii="Arial" w:hAnsi="Arial"/>
          <w:b w:val="false"/>
          <w:bCs/>
          <w:sz w:val="18"/>
          <w:szCs w:val="18"/>
        </w:rPr>
        <w:tab/>
        <w:tab/>
        <w:t>Directorate Internal Audit</w:t>
      </w:r>
    </w:p>
    <w:p>
      <w:pPr>
        <w:pStyle w:val="Heading"/>
        <w:tabs>
          <w:tab w:val="clear" w:pos="720"/>
          <w:tab w:val="left" w:pos="2340" w:leader="none"/>
          <w:tab w:val="left" w:pos="2880" w:leader="none"/>
        </w:tabs>
        <w:ind w:left="2880" w:hanging="2880"/>
        <w:jc w:val="both"/>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color w:val="000000"/>
          <w:sz w:val="18"/>
          <w:szCs w:val="18"/>
        </w:rPr>
        <w:t>R502 725 per annum (Level 13)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CENTRE</w:t>
      </w:r>
      <w:r>
        <w:rPr>
          <w:rFonts w:cs="Arial" w:ascii="Arial" w:hAnsi="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inimum qualification requirements</w:t>
      </w:r>
      <w:r>
        <w:rPr>
          <w:rFonts w:cs="Arial" w:ascii="Arial" w:hAnsi="Arial"/>
          <w:color w:val="000000"/>
          <w:sz w:val="18"/>
          <w:szCs w:val="18"/>
        </w:rPr>
        <w:t xml:space="preserve">: </w:t>
      </w:r>
      <w:r>
        <w:rPr>
          <w:rFonts w:cs="Arial" w:ascii="Arial" w:hAnsi="Arial"/>
          <w:sz w:val="18"/>
          <w:szCs w:val="18"/>
        </w:rPr>
        <w:t>Appropriate B-degree (Including Accounting and Auditing as major subjects) At least 6 years relevant management experience in an audit environment. Managerial responsibilities:  •</w:t>
      </w:r>
      <w:r>
        <w:rPr>
          <w:rFonts w:cs="Arial" w:ascii="Arial" w:hAnsi="Arial"/>
          <w:b/>
          <w:bCs/>
          <w:sz w:val="18"/>
          <w:szCs w:val="18"/>
        </w:rPr>
        <w:t> </w:t>
      </w:r>
      <w:r>
        <w:rPr>
          <w:rFonts w:cs="Arial" w:ascii="Arial" w:hAnsi="Arial"/>
          <w:sz w:val="18"/>
          <w:szCs w:val="18"/>
        </w:rPr>
        <w:t>Human resource management:  as required by the Public Service Act 1994 as amended, Public Service Regulations and Collective agreements. •Financial management: application of the Public Finance Management Act and related legislation.   </w:t>
      </w:r>
      <w:r>
        <w:rPr>
          <w:rFonts w:cs="Arial" w:ascii="Arial" w:hAnsi="Arial"/>
          <w:color w:val="000000"/>
          <w:sz w:val="18"/>
          <w:szCs w:val="18"/>
        </w:rPr>
        <w:t xml:space="preserve">•Supply Chain Management:  Procurement and Provisioning within the component.  </w:t>
      </w:r>
      <w:r>
        <w:rPr>
          <w:rFonts w:cs="Arial" w:ascii="Arial" w:hAnsi="Arial"/>
          <w:sz w:val="18"/>
          <w:szCs w:val="18"/>
        </w:rPr>
        <w:t xml:space="preserve">Required knowledge, skills and competencies:  • Application of auditing standards and procedures • Needs and priorities of stakeholders • Project Management skills • Research skills  • Policy formulation  • Decision-making and problem solving skills • Planning and co-coordinating skills  • Change and diversity management  • Conflict management  • Exceptional creativity is required to develop completely new methods/policy/ strategy/understanding/ thought leadership  • Interviewing skills  • Coaching and training skills  • Computer skills.  </w:t>
      </w:r>
    </w:p>
    <w:p>
      <w:pPr>
        <w:pStyle w:val="TextBodyIndent"/>
        <w:tabs>
          <w:tab w:val="clear" w:pos="720"/>
          <w:tab w:val="left" w:pos="2340" w:leader="none"/>
          <w:tab w:val="left" w:pos="2880" w:leader="none"/>
        </w:tabs>
        <w:spacing w:before="0" w:after="0"/>
        <w:ind w:left="2880" w:hanging="2880"/>
        <w:jc w:val="both"/>
        <w:rPr/>
      </w:pPr>
      <w:r>
        <w:rPr>
          <w:rFonts w:cs="Arial" w:ascii="Arial" w:hAnsi="Arial"/>
          <w:b/>
          <w:sz w:val="18"/>
          <w:szCs w:val="18"/>
          <w:u w:val="single"/>
        </w:rPr>
        <w:t>DUTIE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To manage the rendering of an internal audit service to a cluster of departments by:</w:t>
      </w:r>
      <w:r>
        <w:rPr>
          <w:rFonts w:cs="Arial" w:ascii="Arial" w:hAnsi="Arial"/>
          <w:b/>
          <w:bCs/>
          <w:sz w:val="18"/>
          <w:szCs w:val="18"/>
        </w:rPr>
        <w:t xml:space="preserve"> </w:t>
      </w:r>
      <w:r>
        <w:rPr>
          <w:rFonts w:cs="Arial" w:ascii="Arial" w:hAnsi="Arial"/>
          <w:sz w:val="18"/>
          <w:szCs w:val="18"/>
        </w:rPr>
        <w:t>Managing a team of professionals and service providers, directly or indirectly, that are necessary to perform and deliver services in accordance with the approved requirements and prioritised needs relating client services to: Ensure quality control. Ensure that the expense structure remains within the budget. Ensure effective capacity management and planning to meet business demands relating to services. Liaison with client departments. Compile an audit coverage plan and three year roll out plan for each department in the cluster. Agree to the plans with the Accounting Officer of the department and obtain Audit Committee approval for audit plans. Prepare a strategic plan for the cluster taking technical, human resource, administrative and financial aspects into consideration. Liasing with Audit Committees. Report periodically to the audit committee and relevant accounting officers and senior managers on the internal audit performance relative to its plan. Manage long-term strategic risk based audit plans based on cluster specific audit plans.Develop and implement internal audit methodology. Monitor service level agreements and client satisfaction surveys. Marketing and communication of service. Co-ordinate audit committees. Responsible for internal audit best practices data-base. Develop internal audit tools</w:t>
      </w:r>
    </w:p>
    <w:p>
      <w:pPr>
        <w:pStyle w:val="Normal"/>
        <w:tabs>
          <w:tab w:val="clear" w:pos="720"/>
          <w:tab w:val="left" w:pos="2340" w:leader="none"/>
          <w:tab w:val="left" w:pos="2880" w:leader="none"/>
        </w:tabs>
        <w:ind w:left="2880" w:right="-694" w:hanging="2880"/>
        <w:jc w:val="both"/>
        <w:rPr/>
      </w:pPr>
      <w:r>
        <w:rPr>
          <w:rFonts w:cs="Arial" w:ascii="Arial" w:hAnsi="Arial"/>
          <w:b/>
          <w:bCs/>
          <w:color w:val="000000"/>
          <w:sz w:val="18"/>
          <w:szCs w:val="18"/>
          <w:u w:val="single"/>
        </w:rPr>
        <w:t>ENQUIRIES</w:t>
      </w:r>
      <w:r>
        <w:rPr>
          <w:rFonts w:cs="Arial" w:ascii="Arial" w:hAnsi="Arial"/>
          <w:color w:val="000000"/>
          <w:sz w:val="18"/>
          <w:szCs w:val="18"/>
        </w:rPr>
        <w:tab/>
        <w:t>:</w:t>
        <w:tab/>
        <w:t>Dr JC Stegmann</w:t>
      </w:r>
      <w:r>
        <w:rPr>
          <w:rFonts w:cs="Arial" w:ascii="Arial" w:hAnsi="Arial"/>
          <w:sz w:val="18"/>
          <w:szCs w:val="18"/>
        </w:rPr>
        <w:t xml:space="preserve">  </w:t>
      </w:r>
      <w:r>
        <w:rPr>
          <w:rFonts w:eastAsia="Wingdings" w:cs="Wingdings" w:ascii="Wingdings" w:hAnsi="Wingdings"/>
          <w:b/>
          <w:sz w:val="18"/>
          <w:szCs w:val="18"/>
        </w:rPr>
        <w:t>(</w:t>
      </w:r>
      <w:r>
        <w:rPr>
          <w:rFonts w:cs="Arial" w:ascii="Arial" w:hAnsi="Arial"/>
          <w:sz w:val="18"/>
          <w:szCs w:val="18"/>
        </w:rPr>
        <w:t xml:space="preserve"> (021) 483-3749.</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bCs/>
          <w:color w:val="000000"/>
          <w:sz w:val="18"/>
          <w:szCs w:val="18"/>
        </w:rPr>
      </w:pPr>
      <w:r>
        <w:rPr>
          <w:rFonts w:cs="Arial" w:ascii="Arial" w:hAnsi="Arial"/>
          <w:bCs/>
          <w:color w:val="000000"/>
          <w:sz w:val="18"/>
          <w:szCs w:val="18"/>
        </w:rPr>
      </w:r>
    </w:p>
    <w:sectPr>
      <w:type w:val="nextPage"/>
      <w:pgSz w:w="11906" w:h="16838"/>
      <w:pgMar w:left="1080"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C Brussels">
    <w:charset w:val="00"/>
    <w:family w:val="roman"/>
    <w:pitch w:val="variable"/>
  </w:font>
  <w:font w:name="Verdana">
    <w:charset w:val="0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900"/>
        </w:tabs>
        <w:ind w:left="900" w:hanging="540"/>
      </w:pPr>
    </w:lvl>
  </w:abstractNum>
  <w:abstractNum w:abstractNumId="7">
    <w:lvl w:ilvl="0">
      <w:start w:val="4"/>
      <w:numFmt w:val="decimal"/>
      <w:lvlText w:val="%1."/>
      <w:lvlJc w:val="left"/>
      <w:pPr>
        <w:tabs>
          <w:tab w:val="num" w:pos="900"/>
        </w:tabs>
        <w:ind w:left="900" w:hanging="5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s>
      <w:ind w:left="2160" w:hanging="2160"/>
      <w:jc w:val="both"/>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b w:val="false"/>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PC Brussels" w:hAnsi="PC Brussels" w:cs="PC Brussels"/>
      <w:b/>
      <w:sz w:val="32"/>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suppressAutoHyphens w:val="true"/>
      <w:jc w:val="center"/>
    </w:pPr>
    <w:rPr>
      <w:b/>
      <w:lang w:val="en-GB"/>
    </w:rPr>
  </w:style>
  <w:style w:type="paragraph" w:styleId="CharCharCharChar">
    <w:name w:val=" Char Char Char Char"/>
    <w:basedOn w:val="Normal"/>
    <w:qFormat/>
    <w:pPr>
      <w:spacing w:lineRule="atLeast" w:line="24" w:before="0" w:after="240"/>
      <w:jc w:val="both"/>
    </w:pPr>
    <w:rPr>
      <w:rFonts w:ascii="Arial" w:hAnsi="Arial" w:cs="Arial"/>
      <w:bCs/>
      <w:sz w:val="22"/>
      <w:lang w:val="en-US"/>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tabs>
        <w:tab w:val="clear" w:pos="720"/>
        <w:tab w:val="left" w:pos="-1440" w:leader="none"/>
      </w:tabs>
      <w:ind w:left="2880" w:hanging="0"/>
      <w:jc w:val="both"/>
    </w:pPr>
    <w:rPr>
      <w:rFonts w:ascii="Arial" w:hAnsi="Arial" w:cs="Arial"/>
      <w:sz w:val="20"/>
      <w:szCs w:val="20"/>
      <w:lang w:val="en-GB"/>
    </w:rPr>
  </w:style>
  <w:style w:type="paragraph" w:styleId="BodyTextIndent3">
    <w:name w:val="Body Text Indent 3"/>
    <w:basedOn w:val="Normal"/>
    <w:qFormat/>
    <w:pPr>
      <w:tabs>
        <w:tab w:val="clear" w:pos="720"/>
        <w:tab w:val="left" w:pos="-1440" w:leader="none"/>
      </w:tabs>
      <w:ind w:left="2880" w:hanging="2160"/>
      <w:jc w:val="both"/>
    </w:pPr>
    <w:rPr>
      <w:rFonts w:ascii="Arial" w:hAnsi="Arial" w:cs="Arial"/>
      <w:sz w:val="20"/>
      <w:szCs w:val="20"/>
      <w:lang w:val="en-GB"/>
    </w:rPr>
  </w:style>
  <w:style w:type="paragraph" w:styleId="Level1">
    <w:name w:val="Level 1"/>
    <w:basedOn w:val="Normal"/>
    <w:qFormat/>
    <w:pPr>
      <w:widowControl w:val="false"/>
      <w:numPr>
        <w:ilvl w:val="0"/>
        <w:numId w:val="3"/>
      </w:numPr>
      <w:autoSpaceDE w:val="false"/>
      <w:ind w:left="720" w:hanging="720"/>
      <w:outlineLvl w:val="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lang w:val="en-US"/>
    </w:rPr>
  </w:style>
  <w:style w:type="paragraph" w:styleId="NormalClosed">
    <w:name w:val="Normal Closed"/>
    <w:basedOn w:val="Normal"/>
    <w:qFormat/>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lockText">
    <w:name w:val="Block Text"/>
    <w:basedOn w:val="Normal"/>
    <w:qFormat/>
    <w:pPr>
      <w:ind w:left="284" w:right="272" w:hanging="0"/>
      <w:jc w:val="both"/>
    </w:pPr>
    <w:rPr>
      <w:b/>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sponse6@humancommunications.co.za" TargetMode="External"/><Relationship Id="rId5" Type="http://schemas.openxmlformats.org/officeDocument/2006/relationships/hyperlink" Target="http://www.gov.za/" TargetMode="External"/><Relationship Id="rId6" Type="http://schemas.openxmlformats.org/officeDocument/2006/relationships/hyperlink" Target="http://www.doj.gov.za/" TargetMode="External"/><Relationship Id="rId7" Type="http://schemas.openxmlformats.org/officeDocument/2006/relationships/hyperlink" Target="mailto:rhten@adcorp.co.za" TargetMode="External"/><Relationship Id="rId8" Type="http://schemas.openxmlformats.org/officeDocument/2006/relationships/hyperlink" Target="mailto:humancv@humancommunications.co.za" TargetMode="External"/><Relationship Id="rId9" Type="http://schemas.openxmlformats.org/officeDocument/2006/relationships/hyperlink" Target="mailto:Response@humancommunications.co.za,alternatively" TargetMode="External"/><Relationship Id="rId10" Type="http://schemas.openxmlformats.org/officeDocument/2006/relationships/image" Target="media/image2.jpeg"/><Relationship Id="rId11" Type="http://schemas.openxmlformats.org/officeDocument/2006/relationships/hyperlink" Target="http://www.Capegateway.gov.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0:00Z</dcterms:created>
  <dc:creator>user</dc:creator>
  <dc:description/>
  <cp:keywords/>
  <dc:language>en-US</dc:language>
  <cp:lastModifiedBy>nomsak</cp:lastModifiedBy>
  <cp:lastPrinted>2007-11-09T08:35:00Z</cp:lastPrinted>
  <dcterms:modified xsi:type="dcterms:W3CDTF">2007-11-09T09:32:00Z</dcterms:modified>
  <cp:revision>3</cp:revision>
  <dc:subject/>
  <dc:title>PROVINCIAL ADMINISTRATION: GAUTENG</dc:title>
</cp:coreProperties>
</file>